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三华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282273516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55997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桥头（即枫溪区长美西溪东路</w:t>
      </w:r>
      <w:r>
        <w:rPr/>
        <w:t>16</w:t>
      </w:r>
      <w:r>
        <w:rPr/>
        <w:t>号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捷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捷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捷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1bed3d-9d8a-4a34-b038-fc72107d99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ecb061-13e2-4bd9-b0a6-28dcc3507bf0/65458d40-c196-4e0d-94e4-3790e1bed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4d8fd7-99b5-4040-b988-b809674858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1bed3d-9d8a-4a34-b038-fc72107d99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jrYPP1Q2AUFSMtgkDAZWKzIBhAlZDqUAtopRYBIYFWUjK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ABhCGIUhYamCA5K7UFjwiMpIGFIhYjISQFtbAFldhXJCyq2oIMHrdQOlghWFqxB3quKg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U0A6sVh4W1WrFceCByVl1o6KNBlYtBrvpFaPVMcldgsKBahdRasIYaAeAjqG2i4CCRaD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xaanJEhpouoGeq8rWQZXQltVxTISxHQhBGrsQDo4khLEkJbXYUMWCl9IJIWVOgVZhYWF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VyzDtyJzK7xq0sUULasSWU04DAZWVbEkFWUYQjiJRMBZW0AwdGsqvlyyG4RXAiutKDBQ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LloChkFE1JGgZjWkZyXzODRWrlY0EzjRDPNIM9lhhXEJJCSQkkJJAiQMSHoAZjZesjGq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ZGIVhDICSD12VkBEPCowBCsNIXBXLAKYCQQkkIQwAYBlcUiBBBAWBIo5rYZVI9TsVC8C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FlbIEhxRICyuwrhBZXYgL6booJlMjoAwggITIKDC2q2qIRAyQkIJfReUyCr67K4D12Fc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rtrARcVSSiGUl1N5VIC+i+gLpZCAgJDlckNFF9Ab6LikGDoykuovKSCWI6EIhZXYgCCK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UYSyt0JBBoVIZWNJBg9YSHK2DDZtFJzUtp1VV65oxSQh0pltVM9FqtFJGWQYFLYhFIhc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0y5IRcAEAVloCQVXQUNCQEGfVXc1C+WUG8ldkMGCAMhICCSEIhJJUkkSSEkhJIQiBggR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QzntWDiAwDpaVOsGiMBSwseFcZRldCSNBVlIysIRCQGhDAwAYABDQRmJUSAOpBBB1ZSO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jAEhIRaVRSM1VogELFgJYl5ljuVWWAoFsIl1QtqiADKKuhCISSFixYhELa2QhBIJB0dA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aSPW5WRBpILJC2tkDdTYVyQdHSpfRfFUgL6LqaLK0ASBYESRy2nVUU2PYZZcBF0oU3Ri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litWEQpIItiMoGEAQSxWEKCKsQgILCQEtqIIykDAhQqczPdTdKIywFS2uEgMIrwSWCqz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rjMokZFkaVr81pUjrcAMgJJSwgFdiCyABKFiPWzCDYYCGAhEgRISAkkAZAQiEkgYISQk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QUMUpmntoTy2liOVwwFqOVgwVlYWGBDoNAhchSJfVoMwurpWVoWAgkNCSBVgQEEkgGV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DK4FeOUyxRXkFEAYCF63KjIBgQAgYEEsqcrMgWEFDQYMsC2piRYWJbWExhQoGgAYCWrK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W12VDvUSxFhprVR7KLBIIWojBauF9cAzVWixYXCVD6MmkAphfW9JYa2DFgxSDqsNFF1I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QltV5QQSxSAEEsrsrJIUEkWEFZJEhELIALIRlupCGUktJUSorRi3PcgabqTjRltWRmgI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hkEaBGgihhYJIw6I9V2BIuuy6RK7abgKykVhQBAFdRA6EVlBILkkRDAQwEMBJICEQI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AMgDl1c2rZph6aQ89h6rQCEEcFYtQWEEkBajKQMBkdYBjFRhDZTaJJABxSi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SAsrsEMAQwICAyQDo5XIQsoHiAcECx2KZYSqXIIGUdGUjpYVmQdWQkkGEEQhgAwMKFrU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ItlZHRhQYW1OhLarSqSFldlYbarCoyDKYCSDQgF1NpXJC2q2oN1LlZkL6L84zLBhIQyA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TcUyQhjiuCVkEcQAMgy2KKWJXHJWXJWxIpMCRBWrhdUyBBASCCQkMIjI4arUOPXbTarK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pJCpHQkLKSEldyWFcDCPGKmJHup0FCWVXIR1sAgCpAa3BXDAKwFWxLkERDAQkQMkJBAy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hECJAwQkkJJCSQkEFym+rI0j0ckxsMCCEBBUjLCwQAS0iLcIqZpSAEkDAkkBw5XCCKwA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MpIhsAgdhA6gkYWSEZLCuEDKykDrDowAwYSSDKyjRYOCgWRxAxFW1StmIoeFbMxVHBEu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d9IHS0FboRlcUQFiW0hsrsKyIOrKRlsK4CGEAIIwZAOlgskHQgl9FxTJC2q4FdljmaXk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uUruBKS5EdpRiyBKyXKsCayWqsCVJCISMoSAPFYjJYUwwdHQKsCMIMIQSQVjWWKbDh13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KzBkAtqAHZawyliEhEg8UohKqxgDEsDozbCim6m5UMLFBUKkBVgVwwAZAJYiKRLkyQMB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BAyQkkJBAwQIkJJCSAMBIDSZehk10YIeljnntIUDBBlMIrKPCIhDAUgltTiwQDSwolih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VMGR1BCCSQMKkBhYhQsam0rKSGZLiiWERblEjKSSEZHFkA6spAYPWwBZXaVwgauxCOrC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FQWV2ClYX02UFj0XCqANZTYKVhYjIS2pxWSFqgEZHAayXJEHAg4KketgxCMIA2VWkCw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rKRhYVSQ0U30BZXK2WwgIoOjlRBgyEWQgIYitAyQKkDFWFMAbK3K4WDXeCoW1BMI4WAh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tnGovq1YFCyAwQwVkIIZCSQkesgtrHEJFYEK3FTspNuLWV5teW5UMLFBgoZQgwpMBFcC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kMBDBAyQkkJJCSQkkJJCQEkkJBCSQkkJg3c6zdYDLIIepION2QAFdjFS6UKhakFSobKr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CCLZW4skDCpFZRlc1U7EpjqLJAggdHQKssWI6VHR4qhgTACEBVgQiDxIO1DjIziJcgpYC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BBBCGFkJJASQDq6gZWEkhdRfQS+m4pkhHRhYQWI6gdSJJB0YEdHKw0GWysjKwVIA6WCS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lMkLqbqAulxWGBHViuGFtd1JHRhWU06kEtpvjPIQkMIQxW0YBclUcii+sFiQeVgtajQV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kQwgSxB5Ia819ErArXLy78moiOjSsVhwyKodBoICQjoGCICMtgjRhLEsK3Ui7cegbNry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owAQREtrJAwtdqJTJLkkQMkIQSSQIkCJAiQkkJJCSQkgDJCQEggKBn36NJMwwQ9OWTHS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BnrhYqiHB0mGaAZ7VcqgIYVCJCxGUCuo4KjQClIkFkYgIClq0kZoVHUDBhJISEEBAy2I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JBgQQyEKwNlTBAUYNAQkQwgDQSMBlaCtIJCR6rAJalhTHUhIAJC2uysjK5WZCBgRlYQm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JYlggaD1WgruRhIWGpvBVcl5Qt6iPGKY4HruQVhYIUhYrVGi3HoKgsLCsBBBwVIwYUiF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ANGfTGaGVZXZWQwBIixGCNJB5bWoSyJi5XU5uqarEVoslkestVGAVIC0IACFLQmAiupC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Pk15LkKwsRbKyKYSSErdRCQRWiZoJcmSBggSIGSEIhJIGCBEhJISSEkgRISQEV8lVdDP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IsPPoARUZSAGAkIpkBdTYVQwd6QQrIuotBXHYQOhBCESEklCQwpBqQrFiXUktqsKiCR6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wKX1iCwCQgYFSBgEMpIYCQkhBFdCxbaQlbSoyBV0JDARlIyuVGQdLqiW1OCKRhFDBBx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L12CFSOpQaAjqVJbVaVAgurupIy3FJkLarEJZXaVggcrBJIW13Ukvo0GeSF1N9BNGe8p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i2uJZW4khLKtFBIYQWVgvpaFkejXoJma+wzG6oY1KOVIVsqVlIMOPZh0VIVrNiSyxVIQ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iGQKtWXVOSpiVjhEe6pzRh34bmApYqugCCSGCJZWMpAIQZYRcSSBgJCpDIAlSESBEhJI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CEggedtzWbSJEkhJIertrfn0gaKosKUyyFTA0JICytyuGER1iSQcEVFYBEEOa3qJGiux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gMLK3QjpYVmQV0tK5IRXAAwCrKR0cUrBhFDISLYBGIFjgiuoA4LaNFBHRxIQW03Uhggy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W12VgYEEkCCCAwIZQMHEhAy21EupuKSCFbEA6sFWALK7CqEGim6gN1NpXBC2u2kayq0r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KL6CX0WlUhLaXQNtUDJBmUiS1xa7kEuWwzy5Syt1FtrhfQ1ZZdluiuCU6Bll1VoqMqRl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GoYyYuZ1uNRgigqyiAkBhHVRorC2AghUZLVIzIMYoGWEvCmnJuw2BSlyAygBhDICuxCQ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MEDJAwQMBJJCSQMBJASSQkBJJCSIOKwlV2LTpomcxfKAaJmh7ayt+fRSCFq7IqglGym0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lYZSAiLUdKIkIDAOpFhgHRoQmBaslgUBrsAlhItdyldkUWQDBlCVIsMFdHEMgVYAhAwM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SAWosJbTaJBC7PagGjlYYC2iwzxoNXbWR0uKYxElgEYWla31CWhyqNCJorK7VJWSSK8E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shK9EM7uCs2MLVpQp0CwzrcxU7MZhbBktqI9dgprlXSVlqoBmrYKwDSQdISOjAIMEMpJ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EUgoxWBJCKylRBIsr1QzWQVl5O7DSLGaUggYAIhFdbASAAaEZbAkIQEF1aMEgjSsm3Hs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sDKQmAWEEWwCCQzV203BklQqhaKQXnNDTM0TUMrFyqyqtzJlOqGWaoZZqhmOiLUXrM+2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PWW1242khFsDFMhFcQEkI0BAYMrKQQDV3qVOSVwSC9b0sgCWQkkgFhQIeEEgHRxQYSF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IhdzO5cpjoMrIGCwWSAZWFhAQykkYSEEtrsKwQW030ksruKZINFIAYCQkZSCSBVoK6kI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VgqVGkhDW4RANJCRgCSDLCB0sEMhZVbUGyu4qINNDISEVZXZXEuptKpJV9NtUQwVDDEU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RKLKYYMgYIEPWFk0LTCwkvQrYQtK1jPVcrLQZNmLVmCy2WcrB0efajQtVtFJJBhGEtrY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hGGNTikEIiFioR2Ww1ZdWezMHWyV2VJCYrC2uSmIlnVSylMoIayZdy3GKXmqbHgrSQZA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QBBAZASSEIJMurNWiGRJISSEkh7Cym7G1BUaGFUdQQgkkDCCAgZXQhECJAMCCSAeqwCM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UsrIVYEkFdHBJACQIKjo6gMgpkCYAlQNAoz1WAUMJYGK40FjQV1crkgXUiAgvovpBdVY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IwA6wkkCphHRxQQCyuwSSEltRLarimSFlejOGRysyDhlACCxLKyaM+kzySrK7K4l1Vx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K7aiW1WlcBp0dIMFgkkCY5VLYBLQJC61kwJWEkI6lA3UAYQl9GigV1sDXZWTRn0SZjJV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zk4d/P0qMLQDoNIBNFVoBEHUkSSEuVRYWVGgGAdFLKFY5tpsoqkEXNauoLKrDRVdnzMO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/NuyriXUueuxJqy7wYIGSEgJJJRkkSSEkhJIESEkgYIVGnTTSSJJCSQEMPX2I2OghAZF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rJImmsqFgIpUJVhWWEZLBYYV2KwJINXYgIYEQDRXKwZAeQUPCskEUwIMBJCSQIIAGUdX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jCmEZCAshC1cLDU4IoNNFtJHWwpcEVbIItkIl4KXYCRgFLUBYlpTIwrBhA0LarqhbU0G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ttV5THgyaUKJcRK9lZn1VaTFHI+fXWU3rcZJeopsUQOpaj1htpvKokq9Xoiw1uGVkcK4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VbFJhtdHQkkCHUisRTCmrJqzSCxGtZHrJpz3yUQGlNlsufSGOTy+xy9KoQ1DCVxoBgCS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oKEMRBZBSUGKMK6MbKLqqpDrc1V21kIgwppk6NeFoeuvRYjVpLpxdKqw5LXTLAdSSQhE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ySJJCSQkkIDSJpR6MBiSAMBJBD2cevHQyAZCJCCLZCqGSF1ZWAymjFgSjFYtczuzlMZC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ICDAWVEgMFdWIGUIUwWRSyKB4tpnNsKxorKxdWFGUjowskDCASAYEEkIJIFlIFZS6q6k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qICB1ZAiOLJAhlI6WFRBGkIgZS2u2ol1VxSDCyq2oltdpVIR5ALJC+jRQDTm0mYyGjP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gYCSEDK6guqtKpIXU2VjW1EEkI6MokA6OpLK3VCCMrKQiGiiytJJCGMFLjFDaCIHoNBx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1qduLacjmdHm6VkRosililQpdSCwMKJYI6oNCVEYEKsgEhDCLZAaa9Oes8DXNaWVAkWE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dDnJ3N66s3iJbmLKLM6EiWSSVCIGSJJIpEICIMJAwQMkJJCZb6qvMEGQBkhJISSHu64n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CrYtGu2shDEEgAxEZSB0tKyCLbXbFZUVIpGQwau4FUuYohAIGJJCyq+gKsgSYKrrBhAt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BdAWBYOogVJIl9QodhIQAkiFSESBBAyspLanEkhdTdSSSBBALEcSSDo6EsrcrMIQCAMC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kLanQltVhWQR4ILCDTRdQS+nRWaSF9N9ES2pxSrlbSBBhZW6EsrcSSDAEgMIYAvW4AXU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0AhKKyg0VPUG/ORlBSEEkkltp0ZyX0aEzmQdHW068muOTy+vxtIIrRZlEDQiuArIOFIV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gVIYQQkhLmivQhz2g1laraxVYEtqZMubULnodHk9vF5WLRv1OTh9b5goINkkhJJJJJaY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GSEkgRIZ782qjBIhEDJCQEkkPb1suNlGQuUgMFZoUKOVvMstBW8JVJCWLYUkEJkhIRSk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XFZIFZCAwdGAEdRhIRTZCQQV1aoDBYYQEQymAkIJCQAgDKMGUJUjRYEoRwAOoBLK9JlN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BFtBVazGeO5ULQV2G8xy2FcvoIrEEurEsjlMMIASW1XlBJBLIVS+Ep00C6arTNL4Pm01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LwSPAK6ksrYDLFZWQcoQlIMaySQqZCAgikEJBQQgZYQOpRTCSSEBEuii2pJfRcUyGrK7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G7fD0AFjQQwBjihlCA6yGtDIRnqZQ6AZbqgRrCu5QWIIa6XiYyJrMrsQrVlJZXYmKtku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tw310OR1+Wcw3U2Qi8oJBJISSEIgYIGSJCIpgga7Mw9wNSSEkhJIESEkke1BGNmq2stB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9bAkiHZi0FUUFqglUtUi2pCB66MhArAMKkupYEkFkIJCAgkVkHDACsAyQEDADwrIeFDr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lKtEVgMHQkjCwwEIIwIBIC+i0rkg9dlYSISSAuqsKoQQEEvotKiGICoQYESEdCSSDKQR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JVtVtcC+m6qTAXVWVwSIAyVCGgAgcMpGUrJIpV0QyFRIQFWJJAwEhEIQUjAgkCGOhEdR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agBbqiXZnFVDbeEkh1ZNa8/h97g6iQBpoykEJAISQEMIGjKrWUBY2LXdWB65EIViRlNJ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IK0dCOjpjrto1np6c9vNjuRtOnzNGcoy6dtlvP6D41ysvRSzniTUMBJJCSQIkIRAwSQ5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VJISSRJJUkke3VmxusXKKDAIwGkCwqwIYB0ZACoCrEDKOIBwilpixK7ZSLfIoZ0oSABB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EgAXEkgrK4pkFIYEkCVgUIDJIR1JIzirbUB1YUSAIIWUiyQltNgkkLK3QIIIZAMpADCB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kBBIYCEghAQQRlhCGogyFhBfToz1L6LiqSFldiQWU0pBgMrABgYIEgkgiur1hIICIQh1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YrlgEeMiSQtFcHWFTEIVeABkWV2VhK3255DDCFDrybFwcH0Pn7KlJugLFChUgIVwQOIE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QMaCkQLKAOsNZBTnwzWVDKBHQFlbxkz6sOsduQZVWo4RJWK2oV3KsHTxX5HR4pM/T5ms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gJICSQGbVn0UZJEkhIop5WpeKiWSuHu4G57EhDACygwdYy12ralEYqsZUgIFMJAVHV1g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lGSQHRqY1QZCAgsGuwFbS8zSQDKBoCI6kkgA0hCAAwiupADBGIJIBxIQqwJIQAhKwMIC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6sUxhSYKWhVC4BYogdSSQZZCCEIgIYSCAdSCMtpUSSQkrlgLaLUpba7Skkj1WrCszlEd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IRSSXUlXU1xY1RHKSmClWEiEGJGVxJIR1YUyKyuhAzCSEMgWQgMIBdVZFRESGODbl1Rl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C6khFUkKvFC6SKUqLYsWxCiFlC2IjIZIPEsArqtr13s4DDqVh1SuFIjQmfndLk6x6QIc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HNsr1amXZzthu4O3nS9nid3hENJ1LZVC2VSLArUBYUqp1Zhnsi1y2FRsgjEkgkEGAkh7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EQm4oIgl1bEdIXIgLkrIpZyoaBCI6VEdBwRAklGSQro9KZCKYQEFi21CuqhZSAEkEgsZ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1sUkgBYjigwrcEiug0kJZXaVQgUwkhUMhFdHADCK6kkIshgOthSZAiysiuStoAFgSQDA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UDKQyEMhAwATAEGJJAyAMkIQwFZRoQttZBIHAZCKQpMhAwAQ4pkQyRJdTaVwEkkDJFkI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Ypjy0jSJKLIRRXDQKbg6MeqKPN+l85pnjrdKYQLaywIpajVDFXUgEBEGqZgPWB1ZA3Vs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nCCtyyNKSqyqGimq+R2uLrPb149OIM+3EDoczqnKpsx6dfn686bOR0q16fE9H5qK5JZJ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LWt1NAYMEDJCSQhECJCSQ9wbZjdFjKIRCPU4JIAgkkBCQoV0RoQSRgxYWIixYIxXLQJL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ZSKwL6WBKrax5IKyuCAillIrKMIQAkLVwJqsChIFJFlgElgEuSwpEgDIQFRpIBkcMEH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ogAwKmAuptKpIMsNAMCQiIRCQypJCBoAyEkgQQGKwIXhIYMpAQYQgqIAjwRWhULKSSAk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CroIxELAFisVkwkhJCFY1sM1ZQysjtW0JIatrkC6AhBUukkOvLslzed9Fwazlq9V3oCs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NAQLHVSwIFIQIR1cJERkBW7Rk1JgDJrAjKIrrFbRirjdni6z3NWPTmPRsxlHU5XXrj4t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yno5DLdydWYkkSSQkkJJAwVleiuyjAYkkIYAwQMkJJCSQ92CMbruqsCUBbWyiS0CRwIG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CSQkYQgZRpIBkelkgSFHiqNBARiFLUEjKSQEZSSSAIJEesYwiwgkhEdHACBHRySKODCF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GQoWFQOBCMCQEiMXiiWClIeK5dWBbAJcl5kLgWRxSLBFuUrLErloFFhqosBY4IHMIHFKY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WwlTOSk22GYX0DOCOkgSgV2qIxrJYEBY1LFioQyQBkDZXaVEFYYEMkAyOQi4ztIsIYWG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wixBry6MqfPeg87bVCutBoxEsrCpVbqxEAa4QoVIasdSoVa0rhRHKhWjoWac2hMVdtdy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YTidziXPU08/am3Loy5J1eT1642vJrrztwWzrZzdLZzNbGEgpJAGQBkgc2iir4JBkgY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CBkh7xWGNoyuFWVZJEgKjEQepkLDFIGcqDwQvaZjIBGQeSQrqwAZUBhFZSAwDqxFIJIh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ALAIl6AjErjQEgFYEgKiuHAQwpBDEYAMBIQBnK4YBgSSEUwEVyJIQGEWQiNIBgYWEVAY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EDowIjgaSDQAIICIQW12wgMUqypJHFIKiEBhJBIkkigyBBhAQkYEBgDJBlMWW12RXIag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G+hysgrC0kSM1Kt9YuimyKwDbNOZpHszXDea9B561CK7q2tkC6BSpJISiqxK3DKykiEs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MokIduHanPrsq1llIBW6ohQj8TucS50bsG9NuTXlyfoc/oHF34NFauJ3Cec211lm7KlV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hyIuhKrkBU9V1QyQZIGCBgIDISSEkgZIe7Ghcbz2KyhWQjK6RHUYEABBZIAMqjCQmnLa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jRmdgLLFEMlSt0CwYBBBJAI4DDBHRwAgYOhEcBkA0UhKQjVsFGhFZSFoJGgjBhZIK0gZ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FMJAVDJAiQgIGVgBlYQyEkhDIQGAK2CSQIMIjoOZCBgCEAZWJZXZCEEBBWEMAggBCMRC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rohkgYCRWhIWFLxUdoVSyCo7qjEJW5UsiOKRBgAQyDK6ksrsiomWx1tkpdTanD7vATO5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WWICsQ2JAFWVhXeVCQItURjYPRChDor68e1OdVcmsJCFlboiSAu4fa4tluzFuY259WXN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gau7xeT2aXk+l8ybRg6pXpw74HL3YRdWc01W7mI1qsSAhggZAGSBggZISCBgh72RMdLg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qV0qVhlQSEaSAEtKTILdVcVCErtrsFMEFSCMAMVFPUyhL1keOUS5CsiBkgjo4IVGjqBH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iCtIAMowYAdHKzIR0IVICVaCpgDBQK2RWXWljsVCysMMgSGljoGAikwEYiQMSMBS7FLQ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1CYwBYootEKGgrRhCWKmZypyxWGsKJYoYSKYwAQMa4tqRUsNbAkA8RiQEYSLDISSEsrY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YWSEBgZIMrpBBlAmSy2q5KWU2rwfQedSoWJdyNWNCFsWuxArKMwCqxsEiwL0NK0WywMQ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zJpMFV1GssjqLW6gRih4/Y49jbsGtjsYdWbN0asuk4urLdXb4j6ZrV570WBnzWvFdudC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jm49VBoyXaDBJLJDCSQkkIQSSQkkJJCSQ99W646WqQSuyouBBEdC01xLEWDq0K9FF5TH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AstSSQshqQwimAdCMjKS2tysiEKMAwDISKthFFqCpahDIK6MCSQJDQV6i4SAR0HBBCCQ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MoGBCjqCMKAZBpIV2I5AQSGAkJAYKQQgwEkBYlhWQRTCRWrLCIOpgAyxGIWEWIkkWSQI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QEgkBAZISSEMBJCQq4pBGBCkgkkgLEYWSAKuRlgYIESwWCFlbvFRuUrGlSm+MUlgDz3p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K4ysCFYilwCOVeuQAaERwLat5nbVnQFSOa2Drx7DHm05tZgYIldoWqQo3I6/KsTXn0XH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2xy1I3O5q890Mar1c3rVy/N+08fvM6/E0mjYiZZ+jni4+jh2nNluWy01GrJWC2VQtNUHE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S2HvVZufSCQlVhJJCK6oQSJAwZIVa81gCIFLFAyEiiwWWQrDgBillboS+i0qkhGRxQwE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dC1HQiso5WCuIEoCMCLXfWMDIEshVLVpCyDI6QTIRlrLRIAhiKyDQwVLK6aEBgJAQSAk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FGkgGDlZkASCAgMMJDIgMFdGJbVcVQxRAwCCkIIAQNJAMjkkASIQqxJARkYhFhWYQFWU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tDL4UPLBIyjSthnpMWiuUylQwwkMJdTZFbKw/mfT+brIY16ITAoSgdbBUJUkgWyu0QtE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SQjOBdmTYuPNqy3EklBGBUwiPy+nzbmjZh6DO1kGbe7LHPruzblvR5NxT6TzHdlo8r6H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6VnP6eNA0bZahp55fg6fNiSTUkkDJCEQMkJJCSQkkPo5yvjoyRylNlZXLmM4dSEREeu0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LqQggBkCrKBxB6ypaAobqdEZIxpLIxWGWEdkqSQIdQKyjggCuoZIEQBBApDQJFHkIjrK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eAgUuKYBXRiB0JGAqW01ZGkLKraKkRDDShwCFiswgV4CLBiLCuWoRXgiWwEYCtGhYXKW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Z1qNylRuMlAtFJGZanDEMYrsAEdWLRXBihSxACxq4oZYQhghggdbFqMhIYQMpGDAIgZI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trtKmBDwPQ8SucjG7iORWcKIVCtsRBcqqLILJCB1QOjqK7Yldhim2uIdWPUuTNqy3B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G53R59mToc7ps61YRospuzcODfz95sSq836ed1ZbvI+p5AeD7LianKtoNnYGWzOtWDdmk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qSbzCIQyEkgYIGSEkhJIe+ZLsdK4QKQQyRGNLlgSCOtpXLSUMUGgNVsrxAVISAo6K4ZU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RRDKTZmuKykLqrKYsakF1NqiLaKWOStdFYhgiQioCIV0YiOg5kEMgwMFKuQEEMhJAGSC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IKGYAMKLUsAr1hMNK6gJkitoSArTkGFgA4MIIQBgQwimEgYCtCAi0QECuCRXUJBUEFCG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CAwMkJASAgJBCroEhgghBdVYqSQkZQqwA6sQFxJIWVvXDSNSG5BdVRiljYo4HpPLWZop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LFghRgsIHhSwiwS0CPEhSstZQGLcq68e5MeXbiuSHAtbrVYJQ4N+KzndXk9VnbVorys2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+ZvOPZjWuhtqql6Be3LzXo/OdnU5fL7vF1J0eY67tVAyaWpLiglhjsVEEkkJJAwEkkJJ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kNVW02yCQlN1dosIpLK7AQwMkJAIBaCraAJcCuvRSrAqhZLSsSE0ZrIQwUzq0VGSnrZY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5mhBLKwaGziHEUIgEc2FIuAkYlLPABwVOrEVgGSERgNICFSGm6ouggFZCyQFdgJEdAmQ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QqRgSGKEQlbpYSCBkhIQEEiMyktqcUGAIIa7CCAgIZSDANVaAyKDIhUwIkDJCEOJIR62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Fi0yyFcsgkaCWQDmoxYKyWABSJKBDot1VsV2Vtbb5f0vn0yFTdmxYRQSIXUSQjwirpQp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WxKpLUKr0Q0a8O0r5u3FcMGAqOlVh1RsmzJZyuny+mx0pEzW3cvoS0cnpcrec+e6mt2v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0cnvc3vnj+5wPT6nlq+/57U06+buzb7sV8Y9lHQg8nfz60VaM5JIQggMhJICSHv2l+Om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ppbEaCplV2V2Ekgr1uFXQMZSBlHVwKZWWrAM9LRBLTLa9YBZCyp6iSCJAxBIFXAL6bao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wArpBIagCAgyFeqwYpCMhGWAMkC1RHNcI9ThqsUaOBFtQEtBSyuBLKhywFYMJHhK3FBb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IRGBJAQwwgsApJEjMVl7jMLoUmxilnhXLGM7OqmC0oskItkFLBGWQa3OVchEsldqiJEd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6sokgrBiAgaBlDo8iEEkBUgmkcFBfS8IQbZyOxxkxyV3TBWVhWw6W1qtiwtErNNBUdHQ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iFbCCEbXg3GbHvwXBZWERhVasqNm15k43R53Q1jrCyYuHfgvpuX2ePZmydLNSWxM3oNm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i6ubTXlqO5w95L1yunXRqzbwbJUwasqaLKd0c2WX1kligEgZICGHvrUfO1hgLFAQFiwF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66jBiI6DhlGRkLJICu2qHgNCEwkhK3RyAwDqQw1jrfnGBeKoZQtrujPGUV1aorCFaQCu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hLEcgMHSAiulNDBGV4EIFZWICoTIAGEhgjBgVXVFhkBCCQgVgSAgYQgLIESFiMoUsrow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pAEMQGUphiEOIZAMrEDBQysESBkiAwrCIEEBdCkkhBIEiEIZQykIhJCCMCsAKS+jRFEB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SiDbFReUvF7vBOewl0TbWoW2FbiFq1hTHAQhRwwUlIRYwxRkBetbkqdLdWPQteDo8+4h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OfTQnE3Yd2sd02zjrk3V6OmbOP6Dz1bSq4uXJow7XbMkNWvJoG5m7mHc5PoeFZv8567y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L5unBf2pfP8ATzaE18Pr8YqdqdNANcOJaVRZX0Ng3PYklNWwCrAgMACBoyjFUixkUvrC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ABRxBklSyq+M5kK7AwpkJIQpZWEAgDVlkhFjKFlgRW48QAkaFjgKWwqlkKw8K2MBISBl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xZSR1KnrtgI6DySgZIgIIVYlN1JdIQAwgIIRAqyhMgVhBCBgyhqsUaQCWV2EBhICQhae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ISjBBigyEhQeSEMAZIGQBgYkgRgQSFRiIEixUjMUtbCtnqWJcSvdkeSCuWuazIZJTAEh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Frnky6srdVDGFbiwrjIWCMtVgZAEsFdkUq1hmsJEsYlLugNWXWDm9Pm3MkKKGURXgtV1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x6ii3R5+nmL009ed3nPS+b1OhoxiXn5dnR04zSo0aMGuOm2PrRz2stqzlcz01cPD6XmH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BoPRo2xl5HoAcCbM+guo1R0adGSXBDNT6Kl1fPayCldlCpUMZSI9ZqqsrJXbUMTCUX0l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rcQJJUeCEFjFYupJGQJdBqralYMEAKjyQDLdFMkqSQKsAQyArqMpgJJUMkF6iWSsj1vW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VaCuXIZ7q7IFV9I0Y1WXEJLVK2Di03KNGhXLEJJAypwqyDlINKyPEhZBAoYMARHUhIAT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9pQbIUmWFL2KCMSp4wosghsgEtQjoBgIrRYjwEgZB4pCyFSIAmRSsKGyq6FrtrtFtV5S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IFKONc9Pd5Hu6nQ43W4+dZXUNkoypY8KnBFeu9a3rcRliRnVRHYreKEQhjVjAMlO3NpH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IIREsQlV1NnF6fK6tx6GVY+WrGz3azo896Dgaj1Uir+xxu/L5Ne1zzM9T10tvI25a1lR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ad9crP1+JZqbPpLeryLJdOPXgjsZupyjFLaLOpg2YZXmqWe3UHG2ErNFdlI1bypXYSpN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GIpBKbqi5TCMjCMCQGuGMlB1tisQVCVhmrlWFVi2pq1ksVEq01hDkqvqgGUC2VuSSAIJ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AYLDIgZRgYBWFOCCu2uwKOpU6sSuyuHklCSEVhEaQCWVlsgpHZIhAolHIpQsghYjJBBF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EQjo5Iy1CCB0aJCAiSo6NAIJIGqAwhViAwMkGR1JJAySJISSQkIJCAkEltVipIRSrksr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ktMZSSBIj0HH5PV6PTnxep6Tzku3k9Xk51letnQkOqEMhKuAQitGVLJER1hCLlqMIosQ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y6Czm9PmWAyIAQBLUoVXVpwOhz9eseqVNPDXF28zo9M2cLvcKxxYwK9KLz7thl5efv8A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9/J6EX8ro84bJ6jztb+Vu2Hmn05zQEsNeQ7k0YNGGHreykszb5b5IesjDOpW6VbW0Ali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AlULFLCM7RTGlJZXqjPIaRSBwQLdVbCKZT16M8QEVoq0UREdSyq2oCWEUggIIxrgttRL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oplhUSg0IGQiCCwhEIjinjqVWVWwyNKqMgEdYaEUIQQFYLBqWu0Q0BpYrEhACCRWWCZK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AKRTCGK3Rwqy0SIESDySAQSMrAklQqRgQBgSEQMkiSSjIBgREkYBECGUIMDJCEMQR1qe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rTRKptBDApJEi3M9Nm71Xkr8vQ8OE4vN38/pMLJY29ytLWtgVbjCtzWBpCWJFeuBC4is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VAC+m1NXK6XOsWSIFaARlo12Knn76bN8+50OX0OV5nT5+8Xk9nh6i59OXTr9HndLlrTw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RcHpjnTfztzXt5HSjecO+WymWS4r67LBw/T5s64L0DrjoiiyOhnFsJbGXndHnayqbJHt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goq0BCCCOJDAEsVyEhW0qYQD16ChoSqyq6K4TSWVWAEUvqeuCrCrkR5ZTbTZfW6xLqQG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T1XUwVaEhBAaxjIKQR3qhZEBa1BDEMWUtXVwkiqwPUsSQi2QqNiiRyVGMKloFJItyAUw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QiEkEGFlQVJCyPSo4DABbBIZZAyMKSCGMIWYSPBIz1VHMJLJVZJhY8EjwWWiqxYIBJEs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CQiDNXCwLCR0CCCMCQixa5ISSER6hc2jPZXa3cxcPQ6eBPJZ6ruuedbTrnSFpNQPWGEq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WyurKWKELBAFGgsuBXYpGsrdGx68tzXGFAiCwojI6HBaTeOt0sW7mw68+qVeV1OTvNWT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y9WumrGz5/p5dZ18ftCuAbatNz4tWXQSnfHP3c3p1VlvwCc71fM3nk66ENOnM0vXxlJc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2qgzS31iFklPIgYrAIgYQPbTqjJDCvXm0FEEpdGfRFUBqmym8EgFtptJIpqzPVFtcrNK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FyWLVIERg4IZSxWiKyDF0IC5WQSt0cIIJISOihIIBHFkMCA1ARDAGgjrBklQyQVZQPVa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YQVLBFCVaAVNXUOkMBB5JQEQsEEGQVIYQqSENEkgQRUMBDCAghBgCQAwkkgyOoVZQsrE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SSEJBCIQyFtV1IYQWIwgGS0SEKuoK7aiumyqxvb+F99mV83q87N+YdPg+i755t2XRnpc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rDAVbECCquzUjV21jrCMrREuqcj0OrMj2W492Jmoq1CBkRGhEsU4UI3jv7cmjjqm9LpM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ehgrsZOkmXT8b6vya9hLsYu7l9GsFfVGXFvpGmvdzr46L5qTfntzD8bp8bcvyeh89Y+v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qz9DMSJF+iwzGgrAhkGraBrYkSQcM5XbWkOAA6M9xUIKZlMKJKpuqtBDCuwgZGU0ZnWC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YjCSSg6tKskssQiI9QGC2FMvrLK3gjxiksgllVgZIKxUhCjEEW2q+KYZUiWEDyEDLQdD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RLa3JXYpJJQJAQbIFdtRLK7imQ1IQQh4Qk0itIkIoSyuDIaEhiQSmkgCGIDCEEBICDAG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SRgGEXTn0xRJCQghDCwgltYCRCyt6xoSAsRBYBGLiCxQVXVmenTnqr6D88+h5gwdDFm/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GTQsx00mu2bVReJIUrZlWOjCyKtypeUWKUCOq31MSskIXEVmS1Gyas9zTAbBBA1soZIc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o5aWyJJlQjrnDz+nzq7XK7Hn5fSrr4GVxFNdvF1sfPWNWr1nijW+2HZjh0d/M1Roz76y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181nIMO8tfmeV+tzXzXmiS+5MGdQSBkgJCAwlTpeVsCLopuiiSAshM7mVU2hIoawVWVE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jKaKb6IldlFakdZZBWjmSlgdRIUkqtgBhSOGgV2rRBBHS6KWWUClkAwADqPFBGQjRYQh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xWWApMFhYVGIpkIltVGSGnNbTDMkq2uyuA6AaA0C6EIYkEAy2CQEZLaojK4hBqRlDDIB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MJI4kaCvIKTIAeUrBoWM5TqrtM8trGWKWGsjiKMsJGUFqqCwADSQBhIRCAwCsCmm+isv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YvPX6yvqN3e568Dz/V+P1vfFsbDAwTVaBY6qlyiq6obKmAysOsA8UKzIwpLlN4KSrVls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oSAnIp0ZNY7XW4/peOsVevFGV1frnm87fk1Otw+9x473l7K67D1LHUbnX41uwQGEbcO80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DHav595TpVIxaNZrIttacirTl3LNGV43yiS/RozY3S8hAIB67CAgp0UaSsiDNFlRlNl9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6skEEUyyEBBTZagUeDLbVCVawAKxKNFRYGroEPEglBysRWUjK1AiQQRQ0ZtEUESldkiA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RgQFWADAGQZq7SqSCkGIDKgsrCjghIArIWwQdHQLI4sQhspsiSuVaoA7VOELCPU4YoGN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qI5QFoRiMgHghIIMCCEMBlIJCFWAYQBlYmnNfFayDJZWF0YKMoWWBklSSBIkBlcBUFkB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K1k836Tzm8Jpo0az7H0XmfTebpzvn30jxOtYbqtWtFDYqlbCtUcetrVSu2ssAI0iowat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1ixzRl0UXOUlbKzIkVlJCDlYujzdY7Xd8/0ud34NOfNpuvz9M8nLro1N/L6mGM+fXm3O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m2y5xxu4L5/03Hs1123ZvKzXV6HdzbzpW8/oAgvjmaXlcs5vRWeXPR52jQSPpxk57W/P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PZFJvpVIwsZbKZTILNmW/PEMFac1lcAiUyspAVOhh1ZYiulX0upLaroosRgW06zNFgyl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lNdhSs2KJYtpRCBbKmDAaZLa4AMJDAOjlZkFKuQEBEhLqSKRAOjwsIpSGiJZVVsBAjOC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gGVxJIGSEIcUqwjKxAQSGEIhCCKZAhgGAkZSSSEkYgIIZAGAhkCCAkEVhA202QkkLarK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BgZUEkGSAeQFd1JdFYIesgNZXToprH570fnd4q00aNZ9R6nxvr/P0PkPa+emvH6MO/pp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GysKYpQlwIGAysVMBK7obEdWitzFvzaKLnPILFV0SAgKsDn8vrcrWOv0MG3C+mLLqS0W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HuyxTn1Zdzbv5+vFs3eZ7+bz77gJ1eXuzrANlFnC0ZexucZNNBbq5uuzpWc3fmrqz3nH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+fmqbz9IMHPZ0VWxQI1I0gsMLK7ElVg9hWCFZoWZdNSoLYiDVlWKy2BnQgJLadOeAYlW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IyouvJoWiSWOCsokll1F9EsrtqsskgARBkNJdS0GAAZWBYqCOHoNLIzl4UvYhAwEetgw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EYUo8QQU0RiIyFokqyu2qIy2FUkBbVYJJBWZSOthWQ1JJIIMoiCCCo8kCDCSEVoKjKSF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QujCRiAWKAxioxgWrZLSLCj02QqvWF60qX1JC8JC1AAsBToGIQAwEMBgo6VnUysmXXhk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7z5x9DTbzelj5b+c2beb21qjBTbQwQlxS5I9DlSwRDHUEYEEsJAVsqNyJLEJVcLMUauw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Pl9Xl6x1d2PoYUA1nUqvSPO035+mdeXTVLVm15tTT0ebszeR7XxmuWjrcntlTcTox06b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rc3e8vKr25qtu5u6zprj2SpTWkdnk9TKGcqafSIRjVhZJUhFkjoCSFtZEsdLLApkExau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NZWsBSRkvrolq4vpsrALCtUsAl9ajqosl1FsqSSwyCICKvovpllN1VlkkICYEkpVtaK5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TGULqrIqhlIwJAVhWViXUsqGRK3RxgYKz1hR0HklKpMGEU6EQSrCxSQpYGVwvraoa2nQ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SnRliSEhU0wUwz1wc1kc1sGKKYoRhFh5ARkYIMAISQghBBdTbKkFaWyQkIqEEgMHBgCG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6jSGBISKy1mMJj4vc4O8Vtiv1Lfc+C9RzvsFNnDp43zfuPB9brvpst0VrGozVMmGpbHQ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WWFBurRmxg00RlR6rC+shnKUOoGBFV0FZSmXk9fi6x2Ovw+rg+bRnjexFvna7E3m2mwR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zt2XPD12v1uX1443Wq2y8Xbh6NVX8/v4vMG3BXLqs27nMDom9udtOlMG2VlsojTEh7Bl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oU30wJBUZhAsSDh6xkCVpovzylStli3UxEsqHLKF5aUoy1A1kUwiipshVkp5VZEUgEDE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UQtBIVDJKZqrIRTKdXSJZWQqy1CqRYGlLJCK6kkIFtrgiQSxLACGmVliIyjwyqwZDiS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C2IwARWjPfTE0UXlEkqAgklBqR0iQWlbKagIGIgwgDZUSQQLVuSQxJFC9VoIpqQAcQQS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5tdaVPDgQYoQwAtkgHrcaSJVbVaprsrGIYVlaAtldZyAZ+H3OJrPMvot3h+jzAfW7M2n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4vd5l+bRqxmitVeojGEmhzPY2c1DGDTTS62BQktMK9Ai0l0suDpGFlbWVMQMghWVrM/C7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id/EOToc7N6aMDzUK9cPKb5c9F9WpZ0Of0s3nlDZOny+rLzety9y3U1mKt3JuOrlRc3n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1BHMlqVoOW86uXJ1YzzTF9hIM6sDVwz0yr6bqYMAt006csESuxgzS1ixKYWJCrbVZcsE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MlpQrAOjNatUkQXUgJBFsqtFhA9dlZA6UQYBLASGEAeFUmrUejNcLLLaYwIyhUWUka2K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ZCNUwGgYrsQhglWKViIylkBqqxHiKQElSMrFZkIYAiSr6bqIN1NxUIKKusTH1KNQBOnH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JyF7Nxwp33PPT0bnmZ6h68oPXPHjp7NzxZ9qieMf20PF2ewJ49/WivKt6mHmj6UJ5x/Q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ZPTiThaOoF5d+5k5ujWCvn9ag8gA03LFhZFKJaqrakJCjEkAQypnki5eN2+LvPI01W7w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0cTxvLXa2+W9Hucy/HsnXTLWlouOaNIxNbbM1wFKhKsBrVgB2Vrs7WKtggM7CV3oYWR9Z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Cnz3f4OsdP0Pn/Q80wdLmy7Wrts85Gp6YGznb5caslj9Hn9KXmsrWVdPm9SXFamUfbyu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WZrJcp0dQ5OqUHNqvv0wmBNDZdZ0Zgh9CEmN30aM8sDLZpoupgiNbfndIiWIgYNUEMt+b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gha7qhw4AwrDA1AF5UgNi357oQGCW1WAhApSwiWVliMKBAGIgt1V0UgyrKdOaUhhYj30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ym+EklV2VWwA0FklAiwSECsIEEQ6GABAVYCsrgklWVWpAV5SyEEkJCC6m+mJfTaVVsll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KRXDEIagZBWhBDEkhAHgI0FjQrjwEYghJW0IDCQGBkgDCiRlUBgAgo0DEz6cq+Jtptbs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TBEJVgK8WBlMpDmXkdnlbzyGh3jX9A+e/QeO83zX678psz9nk7Ok1qcWOuw1NNR47SBg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wJZU8hb6nLKSKjhixGCvGMnLYNrMUMIGAqsBfPd3haz0/Q+b9Dzl3O6fNlt1Y9iedF1H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8+Guy3fzurLynWyzP1OZ0Fqzu0Y+nztxVdMh08myiXP0cZjXWsl5t13M6TRi3SMMiamu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0NLiklgGRkiMrUrEQEaVbVbWPKlL6xJWz30WaQBDUXZzQCCMthSYaW+i6KWU1Lab4ocL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hwJoqFaGlV0HAMEqQCSr88ksBFmnORLCERmBpLqrYSSVXZXZEZXKjBQtqtisGVIyxJAM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K2VxAZV1TLEBlKZArbTDAir6iIliEqqtps1+w8b7OwEHKGGpISGRJISQcKu+cvAs9TOD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kgHzufU9UvgPXHQs+efQlaCZQqlcPr+azbnuJyObl6mA5sBBAQJCAuCNRdTXhbarptmB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COjrEcDIVKIyFHM6XO1nkiTpjd7vwXueO+n89+g+XzfFMp78+9xutys9dYGnO1NVilqy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QLFiWixGFgpVwOELDYABhGGRtZRWIiuosYQnnfRee1jd6LzfoMOhyexx5R0edss5VV+X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5LKtj9Hm9aXk3VW1n35NIaw0ZNfO6Fj5t/Kl6WXndAXNrprsZKGzban6hxz0OfLzqupz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K7eXSzPfmLDXXWqpkLFV4UWILTorpoQRLcxoBUNNtMaFYEz6M5fAQXV6DNIKmjPolzGS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bTcCQFbpZErtqLVYEKoXoJTGp4EkIscRNCj0uilLaUciUttZGEYUOkSyq4pimpbTfFYk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AalVhiAiipWDJKaSQrpaVAyisgVYDh1ArmKqb6LnT7PxvsqBkyJBqGQhkSSQbhb/ADu5s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O63391N3LRgxHDo8/V0zo9t4HabPe+C97mmSZvC43rPm289Gxb6b0vgPfx0oZz0JISCA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Xgrkvm5GaGMhIrDqVAyuBXBIVKVhM/O6ObU4Poevjwp6PX4cej526rF+Un2XZ9GPLdb0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wM3x+f2PkdbUu1prvrIyspFiJHrgWRwMYQEDMwJI0vPhXWJAoQREgInn/Q+f3i/0HnfQ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r6qX3nn135dTn+l8x245cB1B0+V2JePorsqnVRcWVssY9eHfRy9HLHL6GTRWjXipl10a1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ApKvP0V7zVOjJfe20340lbIGuyurhIC6q+KBJRRrStSAslhXAQ0X0lkYiU6aR4IDbjvi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BVy2UyiEWU30aIiMlB0sDRbXFoIBXYg5EpLFcWGFbWJASyqrIYRTWOYSu6i4RpCKwJZV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imOlFL6IViCQioyLBjrUEJGAHSyuBbWRSAMAaDSDIwJVbCirXQmj2njfZWAg5GSVDIGA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9zO/R52pzR0NFnfuqs5bOPYTxOmn1G8/P/XeX95Xjfd+H9zmySYub579B8B0z37UwnL9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c9QgkBgpMBIBq7aq8HdVbNWGCW0hkBBWSAjKwAyI6sq55IUZNeSyzR6LVi0+Z9L4pPXa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BUSnzXp/O6eZw68fW2ShWtcpuaeLYkEQsAcitdYkV4AeKrSD030xlWyrWSCASCEMhOD3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LPb52yjna7qn1M2Tdg1Of3+B1455rs1M/W5fXl5Vwas+mq0uquojPoy6qvzac0YNFN1a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dktvN6eqzPRVYtujJuxqqWzL111D6AA0K7ELZIS+iyKpJRet4rMaktVYVoaFNyjEQAj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BrclsGKQ07M4sa2seiWlNd1QWDArtpi2CUBIMJCxXSFklBq7AU3VDkwNNqDEgMgiSSlK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Rep4iOlWU3UwbKrBJJQSyssBgskCIUdHRQ6WFUhIJBlIIZCOkBnvoTX7Hx3skEMglWqS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fTZ9S3B0qTDg9LXTPJmzFtBw/QLDi9HSbPJetgDJM1c2uVwbuxLOd0laAYIMBWGQgIFM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yaukEtrAorKyyRQsjkBUIgSiELTi2Y7n3VwOHL8P7jwOnsvR/P8A6HzsMOaQQTkdbBL4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gPQ+im6avcIXNXApcEQALbEsA9RHeEOXRXLmrtq1hYYLCoYCTh9zi3Ofrcjr3HVTRj56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tMvY4vVkwRV1H7KdHGvL2w6lVtV1XZteSKL6bK2ZtOWMVldlbuZ0+dGbo4OhV6thzdiW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yiZv0Gti0rK4sMAWUgmiM5SUzJAwEgKDyAN1LQskpWWBMELahpTDFF9N1QEFlQaCClRk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FDCMsIa7BSCFLJFctlZ3jC1X0lwKkrtpNCWVAYgggGj1kRhDMpqMBDIyllV1ILEYSGUF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wghCsRlrGkgykBBQZlYldtQaL6E1+y8d7FAymIwIZBYQYokiNJCGQIkIQQyQMBBJCSQI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YkkDIhZAwAYAhadXQ8DbTdNXCSWxhYVGWlQ0IUWFgQqGq9TFLYmbHvx6nubM2rm5fgPo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n2Lma2jRzsBWhn00HI+f/SPAddYmrfpbNOfVKxMLooRihFYkSGKzgktRSErLlo1Z9YCO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dfk3OLs8bsXHUo0089RRdYvM6nK0zdTkdOTNg71VuH02urlvzVd+frzrsotrbg6XPisu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DK3c7q8uKNuXVWjPq40dCcvoi9Ln6JeHOtNT3ltQxtmEAyOI0gmrNpjO6NS1WXlDAhpb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xWUr1OPFkGyi6lEkUaEckkqjRReBbFEeQlFwCQQSVw5kquyq0gJEauwKshXbXYTPopNA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GLBBWrVKwSjFRYiMwFlldW0OIQsSsmUpjQkYlYtFKHAphgJZKSWgVbayK6kLwVLKhs1+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CQyJJis3Hn6qg8Xbqe2nA2ZvTr8xt1PQSq3NyrTRqdd+T0Iuy2pE0826tmXVkjN0OT1N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wOjudHmBYo10adSrsczp4uSqqyy/Zk151zcPbr1nhWbpXUEmNeAtqtmrZJLYwIrKwRCA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nkklWPZj1PYdHk9fDleB+gecl899R8r6nFa+m3nWUruIjDGsPhPd+J7uOZN19We02o1h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FJZEUsl1ilDKIyy5qL6NYWSAhUlbqHmdTm3PO6vK61x3st689c7Zn1WPxuxwtROhy+jG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k21Y8a5NdvV68/PFk3nfzOzyQrdRXRx68UIGNbuT2eRkl9Vmm3k9flxm34tdC6vVLROZ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6wwEZLBXWAuz6YoZTSasmkqIJXqzaIpklBpZFBEqq/NpFhkK1V1LCSh7UGBUp0UsNTbU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KwK7KYuhlU3VWEDKK4gVZBba7CVvAyQrsrvFWQspuqlKOtkMgDLYoIamUMGu6oet0iMC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FAgyQNXaWBFsQgBgyW1kkhCrAVkBRfSm/wBd5H1yHxXtWs+bp9Lmp5y/u+IOj4/2HlNT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LH0dROxj35qcs6bF6XJ6cueoX2Zls0G3O+fNz6sr7z08Gg4vG6Gc7m/H0MmalWo2VdLm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bTJ1ORrXJi7lVmPYcx1DBjXgLFaavgkt0kEsrsAYCQMFGUdXWsxDyUY9mbT0fb4Peznne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UeX9LloZeJz307/LdLbrgyTB472Pk+l89ZTb02b6LDbFsSxGFgcCVosI1wsrgILVCEW1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IAQsUQEbDvw2crscfsXHWdH5Xn68m7ScD0XnNZXdg2wmJtNvd008TnrR3fM9vGvNWdzn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Zsq0Z66OLXliCIdHkdjkqtgibud0+WZ9WTXT8zr8mjJE+l6abefSKVFurIYoJpotiuSU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RnviklajUXQhEq1CASGK3U0wZUuoDSxSlOLFJXeoCykRkGZGQ1llsCgQxhYYV2QgBUJB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ZCSCiHrhlIGBBLqbSkg0QthK7Kyyu2qIyCiQRFYjAyQSyu2BgKZCQEkkHR1BJWOwgLE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W+T9YEjiJ2+T43J0n1XzvUpy81k9N5Dc7ff8j66OJpx9Cruzw+3GKqi2ttmC6Olz+lys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/o8hLa3m51MHR42NXrVZrO/Npy5taONS/Tm1ZubJurqy6XZZsmrHo1dtZ1wZjXgHR5q6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FjQrLAAIGCmsrM0mWnXRXW9J5b0kzn8z6LzWNXek816TLT5/0dWdeN9TsnSRocub5b1X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6sem6XVdVcNWrFqMxWXrpnW1Km06jnaN9BVh7HIzaMu3FqBYUUqRYLAYt+O54vV5XWuer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5/SsbzfqvL6kvyX2U3r645vmfYeQzenntVbTpyWW8bscqy2m6iuhj1UxXXbUdTldDnDS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po0Vp5fW5pXJLPpeim7ntTJFV9NtpCEKraVR4VWrYVFoFs1g0ADEIYCE0XEBEFTKIZBL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yGCy1RAQGyKiCgBlriGSqxGtgKjq6hptqHcQFdlRbISu2m0AMLM5MWVkiiGjbQ8VF5We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NJXZIKDKkeuGiEuqIJICQGgYwpkAVIYLSlmUDpYUUX506XrPKeoRiJDtU9hxbPNWNn5l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sZec7da6a+twO9lmzvZWft8ToRlTr4jMH21ZxO9y4l2fZqasurPjWCbRuXZtGXIDbz6u6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8OWaOpxutLTk3lcNWmizqkHnr5/dXa1YskXxSoiWgkNBlcCuo4kMzK6U5deWtGzz+3jvu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yHrDpRmxUFgsQmHN8/6PgW+KdJ12+vJoXVbTchhtoTb0DjbdSpBcTLbY9qZdtcDj9Tly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hEAhILMeuizg9Tl9Vjq6a7OeuX1uR6izJ5b1/krIKpqdHdh0S9/xnrfOc9vB0LOHi7nG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BVZTW7NpkZ6L6Tfh14wq9Zvy6c5gvourdzejz4qhln0nRTfjYEMVvW9SBoquzaKkIgWZ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oCIUyWySCEOiF1iti1oV1h1BQLYqsIqGyrUucA0L89kAGIrVWWmESKUsACttqQwEZaYi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iAdCQGBSxIhhqshhLUeAJKYMIRXQtWQldkEhiAOFEZUSxHUQgEMoAkAIFdgAMiMQVUyCU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X1UEH51Z9Do8No1On6nzno45vP3Ya9JyeryI03V7jzHpeF36427J0E4/Q5u+uhym3Qc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izOdBssjzOqMu5KszbqIto0gxdFGOR0rCc3ohgiTNpzbm1CQsvhXVpqyFYvkltV9VkRk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XUpUlKc2vLVXa5fscyjznqvNS+d9181+jp2YJzrwrSGAx8XpZLfnjJZ12bq7ZdvT4/p7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rgpbVbkHvx7VRLK4Tjdjky5suzDYFZUVlYEIDVbVZwetyOqx23ZOeub6PznfsXynrPJ6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q5L5zs9XHDaZz5acug6zdl1ZqSu7PW+mx4yU3Z620ukIpBsrYnKvqsrfzuhzhIsPpeim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YQiQlliiwwzaabqkkiK60QRD1vXaYIBgZCrIQmVK7gMLKwEFYrKguqWLFhWi9GqKSRLV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quCB0Ij1loQpK7K1tMBIyQRJZbVZXKCGpGVgW1PCRTVoUxFKDwoGCsskiMrKFSBLK7lA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qjCpAyCSKrCEBIlN2e56XqfL+ngySIRBoJYCSESBgJCIGQIwEUySoYIMkAZAiQBhASCQ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IQQGFDI1vgnVpqwMIthi12V2AdGI9TUa7ayyVsVStZDnaiy73Pz/AKNnqfN+XrjkfTPl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4mdfTOD4M7z3OFDtb2ONM2h67c9bdOK2XT6bzPpK6bDPZpx58B1M2JhpXsWnoQl9JWKe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2FApliRoAEErtSzz/AFOX2GPQ1y7jvi9njdDedHlvV+csTnbsW52t+S/nrq4ujg5dK/P9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zli1PVvIouzVrYXRjz6MlX213xmEFairxzXV66HL6fMiSqWfUBDjal1EMsK2dCMjyxXCU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jhEAQjkBShYwgI4HEIK7Ky9ZCOkAQaBFRYSBJLISEVXZVcCFVqsDArtpLoCkqupW4qwM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ZSQC2tlhVtlUywiC1YqLmlKgYMAiEV5VDGSmUCHWLVkaqHikAU0WrBaEcgKFhrYEQhig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Y9QAgxJCGAhklSAwSJZIIMJCEEkkCJCSQIMIQSEQIMAYQSQkgDJAyAMhSFZb4Ux5piw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VgjB6KmscOpSroiUaMqcnj9ribybEs1OfvwdkxOkHgAwgLmElz6KGx2suz3Lo6/H1prr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rX2SXgz3llCvVFXO6/JlzYehzUK2VWAqSKyDK6p5/fh2ax6Dbyezx3xtWTZrL8D0XJsy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7c/F6dnS5vPoMpq3j0XF3Y86wPWevOuuyitN1N0uPJspsvew5c5bKNNtubTHPBFdHl9bm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nPbI1as0JFeohhJCiWRGGV0is2SlWxIreyFSaKqtQiCa1LpUSzPYpepgM+hByDUzX1lo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MjkBSq7qrQU21La0BKr6S0wCKSOAUKkKVZSxHWFMSmkIsaQIRUBAa7Kx2BSVuisQyCV2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EEMgMNskg6ggEQcq4oEBTdns6np/NejkaCQZFLIrEIgrAhkhJIGSWAGBkIDCCQhEhJIQ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JAYBXATISSIrBF8Uys1aZJbCCSLZQgIrKwUdBoyFdbqi59FCcrhd/wA/vJtru1PTbaNf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0MDITTXbXLRC+ey6kaWzdz+wWb99lzke+mWzPW9XhwJHIa1WDyehz5rPg6HPRA1dhVgRb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mrXPsdnjdblrl7cm9M/M6WHecnO149zqcruVZ11Ks6c9XpM6bl9L5Ncl+e3piqlwWaM2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K9nPXEz6MvTOvbj1xz67aa6XP3Zoxxpp9RhGNCq6iW4wgqtqrRU4kFdldXrookiWVLeq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FdlJoQwWq6qHBlCQiksLTdcZS7FddjADEzaKWLArilGGQhQ9ViSm2ovgJKb6S2FRYjq0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CSS0IwQmBVauwYQAjLI0CjEG1QWhWEpWDEVlFMgVKhgIykBhBXZXYBWQcqwgaItF9B1P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GEkASGFMhJIQiDSGxQQFlsRTIsUkBDCsrihoQMCQgJQhIgQQRWAwgCjIvjGV1sZWiwM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u0CugwZSlHRJm0ZUwcDvcLeRfRfqeo6nH7fHXzqFe2eno7i+bv5OvVn9PCwQS1wPnq5W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W57rLMpukVWgUxosFZoVOwivmdHnTWTndHmih67mPW5FICIDg3VW659fscTuctc3bj6S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9OTeenuz7uevLdp+k1zsfSyM+i8X1uXV+vHpszIGLdmDfLm04fSY1VlanOuNl14+/LXs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m6i2uXFJNPqY8/fi9mrBqNczBdWG68IZYgjF1aklVtI1iuHPoyGtTAUXUF8IIrVDxlAr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khTbXoK4QUX1WBhhU4YNdtJLK7BqmqHjgme9BirLSwsFjQotLSJHWioilbaSwQgioWwS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NKypsqEWASo1ZHACEEEBVSYBpJBAlU3VWkrsqLCJIphpKbqDq+k8z6ZJA0QqSSEhgqQw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kBgGCqO2dbNByCNcxBd7c5bOkeSp2JxFXunzyHo55lD1J8eh7MeKrPdDwqHvZ8/U+g1f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bA4lchimxLCxDCm1Liuu9aWXAy07M6V0686c7gei4es0X3Vbnd9H4/2PLXzhbU650X4T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FKrjszI83p14dUnukpfUItYztZnNVT1RXZQ1MgkTn9DDNYed0+aIDLlJARSg71k4jRdc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WuRpLZckmdc8nPfk3npaajz16U8rpcOtXn/QcPrji7PTcmzBtz37zggtF6XN6MuXv+UT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fP6uLUz78XQ1jj1X59NoV4wyTT1C9JczlvsqBoyg6C85F7OjgA9Pp8cY9nR5axfSDhWn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98dMZZbqyuppCkKtVFohArOJJEWQqYQAyBgBVbTeQECvIGi6oYghpupLhCIrAaGFFtVq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rDCQEJFjCrc7iBGAAZaGDxUwalVoESFNyWyAMlCRhaNCqGMkVIbQXCUOXEq0JAjC0OsJ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rnuL54neXhQ7i8UHZXkyuovNY3VZ4WoTFZcCC0lA0kyDaDIOga5p6KnOHUJyT2YcaduH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OG3daOCe/dXm56d5fNN6Rzzm3sNFNzSWWCLCDSswiAmq7qbpArKrgiq6NGaQ5r6axW04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s9184+gM+Ho15ukAKFqRB7qLyoNMdXK2Tba8utfZnFZc7FUF1V1QpZCsMkMq0rdktqlx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5D1kld1ZIYcarRm1z6vo/Nel5VKzRLnsU9M8Sm3LvPRxdHBmt6n5735fV+V7/P569Rwo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+VctyUdPm9GXjasvoUTGYuXqcLZnVl1Gi54+fbg3NtlF8Y5Jp9Zp4GiTfz9DRkr9bSeV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1OFd1Urkp1VOWOkscteqpzU6KmCyyscIpa2cm+3mw7F3Bi+hu80Y9NPN2L37OBYdocq2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DfmuWxIByIkz30LfJCVvWWxWVJINIEouqtGEAllVqmi7NJpIIKba6vEYoem+IrqKysS+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shEiOj1EsrIyWQEc0GAQJYiwkFdiWQAawyG0QoNCEqlgEL2FBuiZ11Aoa9jDY9xnF7FJ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JnssglV6hjEWu5QF4AkigkqtViV21jB1K767RWhK2WyAysqiEeBSyCDSt1hkpLabYkiV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KdFCYOR1uPrNL0X7mX2XivQ5YcXR5ejgQYKR9ePUUF68drGWyasvoc9T0eX0Lm+i5FSI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LXYy58uzLLzcW3IZ2WXKyQZHIkhOVh6HN1z6vpPNei52Zehzs3Poqu6Y4Vdmbc35tdWb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91ON8TRmfWbenzeic29LDP0ufulp7vC25rZenzJeT0K31nNt5vTrBg6PP1NGjLtjFGmn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OV6Z12MHjN85+jfO7LdVdpddnJtv5NUeis8qtesTy9x3q+W5sSm4FW684lXp7zyC+zpP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09K+bPerjip2azkL11rlToqZDoWM7OoZUhpGYHQ08Ur6FvOSPSDz7HffzhX0Nvm2PSDg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bm2RqfnMbqaUOiMdq3okNBpiV30WqySCWI5LapEIlKwgZBFdkga7FEcEjKo0kChAYDVd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CRa0gktodbYy2ICJBkISDYjI0RWih1awo4BJC1LKySMLJArINJAWLBoCIwYCtCSAV7ah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PnBaaQaFrYtiRU0Zbx4YV25rCysqWLIVVaKUrr0U2c/jdzkamG6p95xb8EO9xupzYkE0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8vbVjpWyPOhvp1S7utk6VzNPLauoM2gQFVS/kVydkcZzo5KouXJuwy1KwuaywBIAsFMH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ovO9nm6XI63Gxo6q7umPPK1OpqobTLhr057N2jD0peXfTbQ3c/dGG2Qz9HndCXP0udqg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XLm6GPXZnwbcth2Y+gYIYnrg515Or6Hkdueqwhped8+954LWc9dba4m2gGx8AOrdxrJe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DR2X5Dr1Ez+ts8qnsq5fJWehqa5NmzMrPmSXo3ceL3z5qo9bV5e471fItNlKMV16rDnJ2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I0+uzr5VPTVnm27lUck9BDkzpqc87VMZ1AoTUhnmkmZroUNGHerObzlBqbHDbMRXbMFZ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ZJ1hyJb2H4gO9ODI758/K9CfOyPQt5yHpx5yHohwId4cNjtHiIvfPn7I7Y4lZ6KeeB6B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WHJQ7B4kruTiRO2eEI7zcF67h8+Dvnzoj0VXANdtuED0lPBh3pwSd0cdU7VnCB314lZ3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XaXkBeunMU6Q5pTppgZdoyMXygJclNBpoXOdL1Hk/V51ZIGlspvgAihZVdIEsRbFdERL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5XV5VzzrEfecaX9U5w63IACKJUw2zHrLdOXq51wWWydrbqmk7nofM96rsuiteaOiTKac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L5cWe+mXG0FzB3dUnloa7Wghm43Z4mufW6/E7OXQ5HX4+Lp10Xbnm2lO8jZi7GbzcujPq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las19V7cG2M9hBm2Y9cVel891caK2Z5rk49zdMIwhVmuSyvbm1mGGHsiLNeT0XV5/Tnp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+OucDK2+DxwqyOgjOVtYUkYh1U6Gd30LwP0Biprnmc+jODSKbSqrZLefTvQ5lXbva8rR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b+d1fSUX5wPoeVfB0+1qmvGN6+hrzlnYzriZs81qbCV6FvHqjvJ54L3aOZmjsz0eyvG0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0sAJAxK00EzTUxjXoKYTuuOWOu5xT2icFPRSuBO6JOIO2pxp2FOQeqpyau2K5c6SxgTo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d3krhXdcS8pesDl2b1MFmwHPz9ioxNvEYq9rmXP0icu3eTMdDGYazWU6WMp1NGRtMM01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3XnPG9jnTpKc9evDlHrOcevtMcVuy5wp6EHn27ZrhzuSOEeytckdVI5idHLWKjrUFHpO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ZVbAZZTWVvEUgsrIJRfSkz6M+mLldjk3PKuqt3lvd+D95zvA8z6vy2iyynUJXQVa9/Ul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2mjPZ76bJeh6DzHq0siPSBIcyrdjJpy9WFtIWhLqo5dVtS4zJcxBAo4K7FJm4Xf4O+fR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nc4uLp15Ne55mytN5o6vI9Bm8ii6vUbfz+tLy9We8TVi2xW1tRl0ZdEC16ZerTt4WdJ3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n7wKNWPUO7DtjnRJb7q4Xa8foehh2Z9MKlfM+S9L5rWMVqWa4swkqyGwkMR4UFksga6r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vJzWZljVYoo2VlF8oNQy2D0aYmfSlNaZluGDQWOBBaplGtZA2cF0rsXPRvhx6e4GvO5/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Xw09HqdlV2e1fgPofg7MC5sFx3Dx6E9EfOQ9K3nAvpj5bQehHnSegHAc7K8tzoDFYaDm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igwNsrlzzShXDFZqSXSgxc+aLpuwA6LclTsTiKdxOGF9CfNw9Bm4HcjUnpUryUp5sd1u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eY50JgY2HGTYMsNAzhNAzw0jODWc9lj1sRBcxnXY9nPHSdOQewxxF9CU82PVk8nPXtZ4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sniB7hjwie/J89r+h+Zmtksqx3Zg0tNldwoIGei0etq1sCqWUMiPRKap523pWcDueypT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n/ovWs+c6vaeXxvZ6DyHpTVRdTGL5/8AR/mHXPR53b4GtXvXfN3+o8530scWGe5Upef0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YU22rjr05o59WihrFFlwshIrKQoxTwPQ+f1jo9jh9SZ7PJ7XF57t249e8+cdat5x9jj+i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53Xl5WrNpSvRj2ylL8xRdRctnN7XJk9VwdGHOn3ZO2vMw68es383rcmx+jy+hGSCL7nZ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WfRn0ghl8X5/tcHXOuxH1yZoZpDCyCZYXFgNdGnJNNV9nb9P530V42HM0lt9LjoQpZCkR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00i0osYDzLDUUIwEDFhWlzJTatJe2W8NGhBfE+38hPR6J1mfWPA+68FZwwx1xVLFRQSM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ZDJYVamuqiabMzWdH0/lPWzn3Q5c840pZVL0JKwOjMtNe+Lzl6ZOTX2ovDHbWXir17F4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gy/POj2eVPT3ARnr53hd7jyY75p8+k53d4Jt72L2nm35Oz2Gnm8Y/s7dT595r6l889vP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zQ9KZfM6e3X0zm1ZdX0vnurpNIWG8AgMrI1i06aBjCQAIxWUyxRosIIAyAHl/U+ZnaY7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l2ELwz2G0QWIsjAFF+dDRfTWPdh1J7OvAMsOfVyY9J1uN2Yy+b9aq+b71hES2uXP80+m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tj3ajTZOm7rcbZZ1dXJY65yXFua5RNKmVAHEy35kx0X1Z3iWWaxUHrHraCsjFfA9D57W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3xPTec57OhZvHChp6Zxdvi+izeIHOpX1eV1peVry6kzase6UVbMQr1uXy2mXnbF2lHV5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OR1+PB3YddZ4Jb9B6GPoXx9S+i+eoOpj59xenyd8iwa87ohmnilhpDUtSxH1ZNOa2jNo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8rVjyZ2ssEems0Sm0dYAiAsKwrrvJRoWktOewAtYqtSk0ijQGCDRYLXZEpsegt8l6fzU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nnvPB2cYia4FlEqgOgIKgWKjE3LnlkQFxYWFhLJal3rvJ+tnLuxDeTFYMUIVkHSMVC0l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XOw1iOq12wVgZeTyulz56+rIM9/PcPt8SRrs9/m1dwu3w9T1PtvC+r+b37LZbvNbTnKY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j9MVqvl97DU8WRJ1zk34Nn3fmmpkQBR052BAFkiWIUq5Vg0VgSAKsLDJBYyhkcTzPp/N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ciKrV2wVIWvRm0AVghDKsovqRaL6KyKYmsN0+ep530ni9Z9z2+F3cirAQmCVX1rk8B9A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N1nmrKxnrt383e1bZU9zca4atXI0HTq5m00RL5a8WnIU121Z1hgGsFYAggRwwnnfR+e1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1fG6/L49Grh6Y46tn6TL1uR2suWxfUp6XO6Obz9FVllGvJtlbH0+WQiV0c+vk4vqKL6O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w7Olj1NPH7HIF1ZrbBN0j3mvucnfk3W1vn1FWznz3m9DDvibA1w0dc0Ai5eQ01isjaaN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vbRscqXsqi58pNQSD1WwoF6UZTI0GtySCiRBa2MVm0UTSC2s2lV0qLlqCXFLFNVtSHyv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mfVR4T2/h7OMUbfBgQLDIDxgR4HRTpmshJuYSbFtUyW3V2Gr1HmvTXl1iA5OBB4IMJCR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klFyCRnKrWqi6UQ5eK+mezpwHPfznE7fEmZfnt8+7OH1+PvPou95rrePr6Pbw93i66NP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i/R4/Rzzr/ndrbeZYbaaB6eWjVmf6/zbkgFkmsrJAiRGVlokMRgRZISEWQwgjRUYhB5v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5/QshJTbTdLATbTdRogAqjAhQrolNOimscZE9uL0y5HgPofz2vael8R7jJoJmmSWIjGXF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L+q8t6TrjiDVgz13bOdvaucMK9b2WqJCuGCaibqczTT1PXLhMXWIDBY0EIgfPeh4Gs3b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PL47LI+84MXQ5u5V0eZ1I57l9SnZj2ZtS2VpXfXYuvldrhloK11vP+h83HW7/wA+9XjV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+Xub+L1+XZRdXdZtl0xfsPD6nL6+PokNn1TDu5R4fFuxb4Wkhi+u6maAJuY4aw2AlmjP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9Zoptc7AjwzVuV16AVXrUXjOxZIRa9dZntair2zksEkOAbCAyqlsSm5qS5KoGWkgVAcH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z6cPifX+O1nj2V2a4LCwJBKzK4Qyll1GjOqGRtYLo4zK1lltVsmz03mPS3n1oY5CGBIA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YSBkBEKrGKxbFg7JDiZNOeevokHPfzfG6/GmQ9R5Wc3dh3O3rw2+ffX28XV596tvJ0Zu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21nPPh6aZjbTdZi0d+PUMX6HgtCNBBFQSAIiGQDMhpypBJAwEjKQsIQxUnmfS+bvXnnRm4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KoWQsU2V3LUzWJTGi0i1Epz7ErnLozp9AWDM5nz/AOg+BXT9L+P/AF9GYHOpGCVxllw8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0SeS8f8AQ/n3azXn16ulkFPdW0ptpg5DIr1NNMDAITLgam3WChgIYVMrE4Pf4Wst1eR05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qhg285uZ1eTuVbcOyMlxGpTry6crM+jKruIbeR2OMWrZVZ1Od0eZLR3+JD0Hk/U+ZzU3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Rmuqts6MtmL9Tx683Xy7pBPROL2vPnlMWvJrhpVoxdRfTNSE3MsVrHkhbfTZm2b+f0Lz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eGtVxQIPBAggqlrCMaC0VMPCTPLCIwWy002DwEeKQqVKxaRLa6lp5+nPn1b5Bn0cvx3r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XGX06c6zq0skISExWtrtzqqK2suVZGsrey2yuyTf6Xzfp7y3wmcxDFkkqAyAQykGEkgS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hlHEhwqbqZ6+gVbPfzfC7nBZhB5KserNudO2l+OtV+O7F0XYnlx57aPRz9LZibzb0vjv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7Yi+ryOCpYEYhhFkCOpQZkemkgpEDACyIRypGikHl/T+YdK8+vJz99khVHR5WElVWo0G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wJZVWbPozHvGp0ZnN8D7/wAhL5X7J5D1+s6WE56MgsisDDn1c7O9OrHpy4PD7O/0Y8tT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7r0dhJYFeWyVBb1oY0VSxKwznPtwy51obBAVFhg3C7nHuc/S5nTY9FQ1XLddN+TedHE7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UZrZNSjXm0RpwbsUt0ZTdyeryhluprfnuzQc9+U6fJ25gXUStIZoxWI51JVM36vWH6ef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+Tjzee2vfDQVdLKL6YBh1HZWRzJFtqWyr1ed17z9UhSc2AsK2a0zuqFrUktEAxBGSQKm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Gpxq7FsSPBjUC9K2GYEKspgy3059ewg59HA8v6PzWsc8o+uM05tedZCUstUkVgw1ldmd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g2XW12SdL0/mfTOO0qzJgKkSAIYBkDJCQQMkFR0HWAugMkIFcJTJ7Nhkz38vw+/59hoJ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ovVZz1bZQ8XmuRnrK9cdc0WcdWW5rLN3S5fU6cewGr6+dxAsetwlWRVIGIiRgaJEUSAI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RgeW9R5t0ryX1c/e0kVXEldGUSym4JBFIgKrs41V1VZs9+Y9tr5+/Ew8PucOXb2eL2I1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8bs8mVdXn+7Gvocv53qfV8nk/YL81bPd06NM5NT57zTVZFrjlIyuKpY4zV3WJIw9mcJo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c8/scb0TO3P2MHLWahxvO3zno/PalWrJoK5pzVm1Z706PO24c25bKdOhg14YNGmutBlc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JGcNK3VO0YXR13SqZfWmSzfC+SOk8Z7TwhxFYb4aWreQo6wpD6y7IxYRI0OszbO5wvRa5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QupcBVwqylUtgtioWiolkhCUJItoK3BSL5SCKlhpYsqti1G2JBUTDWGz7NZBz38VyN/P3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rNpzvMpmsRkeDIyllbOqyx1kmMzGkLba3Tp+n8z6dx1iRGKkZZAlCNIBoAEMg8BQI0Ar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C3gkNPZqkme3meB3/PsEqcK6Lqdzc9b86zVk0rEKIBvPQas4WW0tZ0uryetrj2a3TfF0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QyhkBHUowkqKwJAVhkGKkZlIPN+l823Xl2Yuf0GKhXhEskYrdxKBaxRDXT5rq0eiLVGf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bExcPu8KXV1+P1jcswy628vZL6U12axm53SxTXh/ZfN/o9mnjdfsR5/o6cy/NHM67pWy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NcsliKGR4MCLx2ZLLIQgdSpRoHHsw3PN73nuyx7fLXj8/Tm2Z9Pfn1PMej88mR1NX09P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5XR5cuqjTnrXVZnhabUrSUMLi25auZbYyJdVZpeHNw21vWmJF+tX5tWuLkGbb559C+bp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fKIwoENcu1Vg7K8aqmmbZ6XzXqdcumBM4LLA2VuBkI4gokAcEkUqILYlbtWthphaUYhE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sFsSs0JUxy7KdE9tzKc9fB83s8TfPLYhvJtOXVjeMwbwXqsi0QqXR81DJrLEEskiXPXY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7jpgjJkUaECmALLFdYSAiR5AKGUYQDsrqAy1wLK7J7NRBz28t5/0Hn7hirYlFdlepsZGx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VAdzTdRbhaUe56HX5HXvLrqyb5W1uoCCOyMBCBgIQgo5R1AkAQUkhCZLSRCed7/nG78u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bprlS2oBWhFMsZZQiwlVlFj1WVGfLryp6Tr+d24bPN9/zy9HrcHuJt5PZqzrxfQ796iy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+S/Q/n/qumfS9zgd/nasfR5leBz7eT03cDW1ffj0mp0ax4LgVRwK6S81LFua2AIUcKMB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xuzcdhWbneXtwatTp+b9L5oopvo1Olh7XCEvVk7HH63GzddF1WmkRYpovSrmDRVTfmp7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7mQ5ZIJV0EPq/QwdDXMySar+d+/+fJz9FGrXAW12SqrCyMpZa2tx2Ry8PRm6/VeV9frj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oSxXAGUkYkJBFspLISKZKBSwrrsczs8RpUFuNLlkIBXchI6HD2Yt+faxgnXyPnPSea3z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+N5xDvCkwZleC6nOoUfUMhRitiPaGTrem8z6dxuVpMh1IVdAQwkZaYo5FZYaSCgQaAjl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NrnuvkGevl/P9/gXBMGZUpFmplOLLKnsZq7DOVbeb9GXRlZA6dDscbtXj10I1zeQiGQJ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DlXFMAYCkOHcpINTO2CTLxvQeenXp0acs9zESatrsrzQYKeMJQ9b0kKgpuVK67aqpya8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7s3d42s4/T+E91Z1JDirGFkkBXlZV+VdTm198fRvR+Z9Lw2ed0efXieN3vN73szsGn05r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Y8qsgvXcvIpvz3LCEhRw121DZtNFnE7nE7LHd0VbeO/L6M2zrjreY9L5ozZN2DU6/P6n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q8WXZRops035tEuSi1C66m0zUX5qusr0pTj1511257csIZNHlkj610MHQuAZFweC9p4q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1aJa4oS00slxosLXptLVEjf6XzW6cvQLwZJu6Xn+xZ0lwa7LosGiuBpAtW4IINIB1iku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5Cih4tLWwQtVV1SQ4vR4ndz7pAk6eU812+HvmliWXkLqrsbzkTWIwYEgLiDnQImpaI6B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1PT+a9K43K0mTBBopFgg8EIwYlbgaACEMoaAZ6rRXVrPM7cO+e62uwZ6+V4Hd4VwSDjNK2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0ZHIYzkDedF+bRFj1WJ0O7wfQOPRjDXMyZTQQSAkWZtKHLqxrrAIzKxMG2stIyodYlrS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Jx9vOnXt5oZ7ZAWrEMzUIlXoyywg2BWUFVtIaraqpx7MyGnBzd56Ix06l30v5P7Tnfcc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ACDadnlVHU2i/LGCuLXu/b/MvpfDdnN6XPl8n5f1/j96sLVtarM9i7dGKxHehgwrVzVa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JAEMGuysNVi2cDscfqXn6fqcn0Hl7eF6ODT6OXU856Tzhhx9DBudTB0ufBLCzr8rp83N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z9UuNI1Pqyao59byxtePoLz6LqU0bsG2XnUaM1aZIfX9+PYyDIvC8b6vydxj00adcZbV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wGUo9td8sFiHR15nnNxeZM3Z42yw9jL0EtixHBgSAF+F3AjPzjtHjdIvKwdTBRAMBAso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DVtVXmPQ+f8AQ5+gpizXieB3OHvkrxmJbDnWUtNZVw6LIRwRnUKtqWKGQ2VWF91NzPW9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GSZCKykDAhBHigeAEIIhEUsjiW1WhBFnmelzOnPc5kz18jwe9wLhgDJTGFmorMkupuGK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boNtOhN3oOB33HoRhrmxEIj1jssCsgVAIwg7KSQAj1uSKw4rsqcLt+Uhs2rmZ69unXRP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VErKXo1crRZT1WqVV312VB1Kc2jLXN5XY4vTnbU1VlPpvL9iXEZLCRFLpDs4NGeOb1ex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L+kxdeHfiPOeI994Le5cjXTXVE3255LY+e0MurBqyXrzs+nHcWCAj12CrZWPVYlnn+hz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L1nl6eL059fbn0PN+g4FYcnR5u89LHvwysLEs6ee2nNOXRTqXbcOqXE2di/fz90ceyu2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YqN0edvl5+Pbnp40T7LrzaUkkXyvl/RebuKrarrxdhM2myt9ZaBiOliHRTdmwFa6vRxZ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xmTVfmePRPw6tY9K/LqTqZcGpef0uLqzqlNvOue31fL9bTprz+jEIyl04V52IjDgQLKw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9vnu9xO1n3iSua8Rwe3xd8hGF52yTOqyJclq3GCwsFlc0WqNza1cLbc1xpuya2ev6nyv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QKUHKMB0YjCAIICIqkALgBeuwZWWzzHW4/YnvcRc9PJ8Dv8AnbzslbSLENmuKmaz02WW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rc75X34tLPT7vn/Q3j0QRcR6nHptqLBAQQiwEkWk1lSBW5x0H4vTstqNBm20Y8a2c+3l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tRE9tIkmrYDCEStFVlUpitTSAWu2tK1Zapy68pg4Xe4PTmCbLOfq0+ll8rDKAMCJDdKrY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br73B7UvSx681nL+a/Ufm+tBVW70WU2VqtqtK7hWWXUPK8rvOdj3YrLAthW4gsMQo62ee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9Z5L1fn6eQ34d3TFnE7PMri16c+89DH0McsS1bN0rktaOllnQ526OU9Llu/n714lxdE6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6ybMmvNx5tdNNK4fatNFzJki+H4PX495Syqy87WAzqohtYL12BdWh7arM2CTU7NbYpzs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flpUZ5b9GOzWOhkbanKulUvUziW57cis6zXYnT7HL6li8Dt8hc/a4vXNZoNWsBDMCR0Y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M63M6mfoLRfkl8dw+5wt8ra7EYuVhnVcdNZDAgaAtruolgM1lnrsSWI5bqzaZOt6zyX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rVDnlWm9wRWViQRQxQkDEBhHrsICqeY7HG7U9703ZJ0855n0/nNcq00hnO8I1OiFFrMl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sQbKNjOz0PnvSOfRSzjsdVgwFZRhzLzU2XQLXz+gcbdzNkdLRweyWcPr8gy2xJbmoQ2z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aalF69g1XZ9meQzTkNCAGr6raJSRKcQErsRK1ZLK8mrMuLz/AKTzvTBtV7n1Pa4PoOW/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YwF2vB1Yy+08N6znrb0+bq5a7OfmDTd4L3/jbfPyDXS67O9mu/LplaxFsWwvFb1WLRi2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sDCtghNnndOe/XPueu8h7DzdPIa8vQ6Zo5u/LqcSvRRvO3NtzSqGlmjRQZaYHsHR5u+O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sXmXx0p6GDac6ypya8euWrPoopI0PtdqOyzIF+d8roc68msWy87Qa86Uiaw7KR3R4N9F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LFM851uYX11XywCqNhqFzs1821MpsslFYRd2LXz9Z09Dk2nXs51MnS18PeU19PBZXpx9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yOEgIeR1uHdno4N+PeMezEvjeN1uTvlaJJhw6TQVkuQ4ljKyrdVbVKJBrL2IUaxDF2vH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ycaDx8UnqmztZby8ueD2+RYveqeqznxmjRqx7LTJCtgSGADCgrXBhlz+p8p6qe40342/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rZq0rKuljoZQ1dqOyGyoBq31IZLdOXWmz0fnPQ3j05AwxUoOX1aV4iHbi8z0HMu1Orzl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1eckuzPlVbq5aHMZK3ovOsm/mWzV5oWTp17qdE9maNM6Fkslzy6Bp00rWWayuWKJHFZ0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nC9BwemEdbdZ9B6TzHp+e/nmfZj6Zi2deXitsyWDt8TpRj7fEsl9vg6HM8/XVRxba935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1Yb1bRnuXR0edqkC2VhMKu6uZMXS5dywZQPAFGgGSw8/bW++XX9l4z1/DfntMTUppYan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pJaQZZqvzvLmsrtsr34NcuFkKHVk2LhtKIu3DtXEDCvbj1Az35SRYfcbEdkU3YjwHP34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quz51DJrLFSljI8G+m3Oq76L7jcujls65UxNWR5YGkOrtch9+FKGiLvz1bDAdOfUvCCT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twqus6OjFjTp7uN3U0mKF0YYQk4He4F3p2ZNWPdOd0OWvkeZ0ebvi4ZJm0GvOili6yCr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plKw6y5R0sKNF2zFtTp9XhzPO/o38hj0fDoXOtmjjX12Nvl77O7xa6Y7Q5UPR6fO12en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/N5jTXa5LVxir1UTVfrPH+vvtbLqytea876LzuucBklZViySQGQ2XqZFTLNTWsklmzFs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HoEswjEEBzVkrq1y5MnSB0OR2+UmfF0klw12053flya9R87lRDZCU2UK+nFZZXTA6egt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6PKgYWW030SsQadVJFK0lTpJVl15qo4Pe428Z7r11NvsfAe+568Nz+ryumen63wHV83b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k7XG3WU8/pcivpnF008N8GgDvjRtxQ63G9J57n2W6h29VuffFZYlbhqLq8U87o4LFkKMj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JXfPq+v8f63jeZXpyGWMdzzYdOmdtV6ZoS6uzTfRdLjet7F149UUU30DaMmpaJbQle7D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fQTLoyjyqJ90MiTl9TiHi+fvw65XvTexdm05s6jA6ySGGZGiy2p81NePo6xbnszSSAmg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V6zaorOgmZzoYOzyijo85bm3XhMu+rLDtVYVjbXVZcvt5tp1d/PyTPo6+V060OpCGBPP9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0aMe5eP2OLZ5Lm78OuTqyyWpZTnTiTWBIKjKS6i+iUQjWTYjjMDF23BuToBWzz19bisxp5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MKdrFhNDXiBbLdBStVkX6MFqbc9tGpdkp0TVa02KXyAu9d5L1j2HJryNeZ8/6Dzl5sBE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9liuCuK1miAyW68mpNnp/L+qvHdCJhgYLW6FvK6XEXkErNaZk1Js5WmlR2eQVzym0vvF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aJXCXWUNpvb69brn15ZDNF0eVBJVtVtMryDUjAwtdtdVKwSrNrzFFtWGPReavyWZfoHz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9/wA/qM9VlBGQPT5XTM/I6vMPS9PzHquWvJsrdc357aT0fG1THTn2VtOurVkvNKhRyiFz1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+5hZEZJB1ZQPWxxqr8++fV9f471/G0czrcWVy6dM+ao0U9M6b6t8ZEKGrXh2S856LLG0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W04tkkq05inTj0jV21LVqzaizn9DnlUMT7sCEPnfQ+YPK5dGbXG26m1Lc91Oa4U6yxgH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fV5PZvOnJdWgIVbraLYEOiKIa9TRmCltudjTbnrRlsrsYq0MsZXhUd6LWVtptNMq7MzV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kjKQeb9J5R27eim6exeD3vOp5bBtw642QiLarEmoytcqGWyQMWU21LAw1GdHksZWg9Dn9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2ULmW21026JmJ08kRLqde+zNl22S8t890ttddqPEsK1soWW0Auvzkv8AW+S9c9gybMS+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dikSK9bjFGI9VqWLAIQbNEVou049jOv1fkvW3j0EYTBlNZbl5lc1WgrlWw01RuTpGbIo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L4uRdeQtXcIy0yulKW3p6dCufVlYSaa6i2WuQ6W02pkCJUMBEMErvoEzaKLKOL2eNrFN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5vjr+a9V5UZq5RKODfg3mbn9HnlvsfG+ixeMVbc0Umw1bMXTzrhmo576NVNsXUuAWMo+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iWdPNRLkyBTCqK6ucnHv5++fU9Z5L1HNf57v+dzejN/Pry80P1xVsXXHKDLV3Q5++XkN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OV1eVE1YtlX49uCE049VPVfRCbMmlb+dvwFcSJ95kiTx/sPEHn6Xq1wvsouhq7EJBEsg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Xt8Tt3ny1jlqmSVX16Zqm0UpfUDY0uiUSuy10jrWL6Lmxk0QHsrLs5qNJyvc2b+dZGi/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0E7cpu1lmEhvIet8q7dy1HnsXzfpfKp5nFrza4tFaLq2SVmqtsCwWB6rBqra5SI+pCCjW1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mRl0ZE1vgCW6KFaezPrQS3OzYOhWmUW55Zt57LdKXS1kriyynTGRrs1svotjV63ynrL6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Z9L5vXNwDIjK4WBBZXYhjKLCtlliks24trOn1nkfXzl0FPKc+rm2cZeXL+XKnoM+Bqdb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xqVtFtEljW13N1MplAtrt24bUkFlYqoy1vuacG2evOaDndtmbRFZA0vla5tqpKurIAj1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qZuR2OPvOK3PdvNCPQez8p3OHEkalZWB1uV3I5fO6r1yut6CzF8ctle5optqMr06Mddb1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ptrJY1ZVr87l/n/TeWNKpZcoTTF4D0rqU53N6nK3z6nf8/3szqeX9J5vnr0/N24K4V1S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vPROy/JvUZOlac+/W8Z+V2uOVac2ur+d0ucLfnuNOPoYZV05tBq5nT5UUwSz72QUPgPo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hdfTolWmypHElkdXgMpLgVzqdvjdW8+VrzaUmfXkDehm1vyWo8QhIosubPYXUsB5XLLp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GKXWR5XJbp2STL2eRrTXqydPWbYwieZ9N5x37JknrHk/W+QTzVFlWuMZHiyt0lZ0NLAb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wkQsINZVbK3U5fTZrx6siWHPvKBqzCt0ecHViyW9KzzdK+rs8WF9a3kbD1g85rme4cem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tK4sXo+u8j656hzelzF815z0Xm9c3KlFZHLCJJHrYtKKX50cseuyyzbh2s3+x8b6tybl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pe3yNea3LZk60vOatViK4YXtpDJK1lCXNgFwqBZopZWqzfzrNi5LJrtdDFunpwMpnQ35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yuWEDS6tliIy1WJCvNpoTLyevydZ59ineKsm/IvTx78IpIIQSdnkdGKPV+Y9Jm+jx7K+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HXwzRLxNRbPayRpX2Y9E1ewhaVRHlgXZ5n1nlSu+jdc013VAsEQMHOfye3w98+p2+F3s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GvVc7VmzfNiL2xWoFhFlZYly2ITYJDWabeep0zzjL2OWIZ312C4uvnjnalY28Tt8Vc0u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t9D+cnPKnfC+2jRi0Iw1IYAtJIYrLejJm6OrzOm587Pqz1tqSuNNZsmsty2aiIUGrKl1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S5utpeI9TjrFHkezVStszZZTtOj2eZ0mWgiNAAec9J5p374ZZ6x4z2nh086rLriltTy2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qF1ZVV4iiQJhQ21WSv1OV1GacezElludxhk5l30sWSNsFsulWykgVaatmEtVIu3chj0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Pn+znlYba5Oz6vzXpr6hy+pzI8t5r0nnNc3YRA6MPFMRlZLayKRlYuKujbMetnR6vyXr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gZfS0Lz0HeTiY+iJvjvZVR0ZekYWe6MtRratiV6h6nJBrrrWWyl6pWW42VFkm+/rx7J6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5wHoh5HLqe6Hgdce0HkaD3Q8j3JegKbFlbIiU3UFJHTsu3dcYni9lyyr4D6TxdzyC/Qd2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835F1fppPlur3Pmz0Cl8X59y+3xfRhtdFxM3W4nPvbbkZddubRLoZ61tbPYWNWx0vK+j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rIOAB2QpRwu7wt46Pe4HXmfTeR9L5nlr0aVMeao04+uc9mzn5uh+To1O3VybDp28q8et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qzkz6KrLGoJszrF1X8+yN+aistlUPuMkkxfPfd+DTAyWb426KL8XKGmopALJDJGUrej1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D0aLa4oLzS0q202IyyC6c9qASxaarX1K2JGexIesmEW1bI9T2a87BNGrBvj0d8Lm0ALF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juBlnqPgveeAs4YjOKMYskMNIALBqNZWyhWBIIFlZGZGls6fN6jGehuau3jZperLt3Z6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fXaJfFH2GezyzekCeenpGXy6epCeSp9ZkufNv1M2piuSm59B0PJ96c/ael8n6udJyury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/XNjIKwg0kkLJYMpFisrDOjpZsx6mbvW+R77HR5z9py8tj9NzVp9T5bricbe8vJqd2q+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s5N9KoyimkujMSi20vUrMhRjzcF37OvxGO9uzy6Upoi2XKhGUQJrJdbmWX0t3mK5fX9L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rjc38/bJ7MSZnnqtOWa39vh9wkIlkhkEgXH5/wBDxNyzp+W9VZ4rl+k0W+Rp9DweuPQeY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ylttCas1zdWFqriNW66+F2+MZ2Sy5dJAxXRTDVHA9BwNY6HU53VmehxO9wJehfVsy4OL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b935+vhfQVdHpji8P2ti/NNfqN2p4Q+u5Zybrt0YGz5NTsPwhrPebh3HTqz3AdrrMyXgo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TxXrvIWc7RTZrjdfTbnWdWW5hkCYILIw4YZvSsNbGTRnsTVzdyRQCG1ups1FdGkFlMse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kvWCxkJLamVojXKsrDlYaLc9uZ6PpeS7tx0TW7JZSZ+XvyPV1QRPRV4P3Hhk4j1zXJyj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h0Z0shFYUQAF0dCQ0tmnn8+18Vm11p9Hu3+b1ZbtVnLtnttOarPFRbgUrfKzm6GevWDn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0dWs+S53s8PXl4i/t8Dtw9n7j5r61PTcvp8qPMef7/n7zshAtlbDQSQ2VWEAlgYEsKxN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5T1znv08vqOWSnRCmXcZroeVspm6hpytOIbLaqmlQxVAAq1UMjGuK1VuNRzsGXe9FRW7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YPBVhDJCAqohcFoctOOR6vv+F9HjX05alw5vP6PEzru9ridmLKn4MuvZ5vZnXeIbWcnI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fk31fU81h6XmzTlI656eObZeA6zPe8C2W22l4ZqyuoU2WX83qcwxvW1y6xokgolDQ896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eiz2eD2uLHTYW5cnm9Dl7mj1dCc9WNTztTt2+Y243o6vzb3ObysnS5XTHoLuTXm9HJuE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wT0NBwrtoFp7NWbzbNPIs6U5k0/Q5hzPK+W9H5uzDpqvvGWiZ1SHmsxbIJHEK8ZZGSOz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TNZIrqtrmlurfUBUyKGNFgZVVmsDsoCsGtRyLIkuzvVjXZpNAqsle/LYz3dPPsmbglkm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SXti8R7XxNnEgN5R0slEgh1YWLFNljV2y1grRIAxJSRcjVardeh9dg9F5/SbI3m9MaWS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uNBQ0VZAoDFKq71TNn2VWcni+ox9uPkvUcDreny+8w7MEnm+B3vP3mxkI6EYiJCGIpIGQ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HQYf1/j/AGLn0WxbJyHN6dNcXn+u4bXAs0ZJ0Wm2unvorWLYFClikbcaKzXy5CRK/md/n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VLBa9CkPYZy1pnNgFaOIl1q5NA0xzk6ecrvz2CpcayMgj6H6f5P6vjv1vmfS+Sl9f1+N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a6+0VDJLnxbs9fH/AKV809l257/I+z8WLswbtxO357ry8GzTmx3e6qyava0CkSNDVNV/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Q9ciyLKjK9J570HBuNfU5XVY6nG7/FzdLZ+jHI5PS5m56Grd4HGva7/n9u89Hk/QPFLz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Pu0c98iu29OzzLxz6eM9VRf15Y7KtEuXJ2+fZoSnKu2NLMs1Q+wNCz4fz/a4jKWGzXKR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qAwBjAjSOpzduVmsiwJDxM+ulanksVmJWHhFtaXO7ixIzlYsUFigKMUg3WGWtjBspuiL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xet6SY+ty+rr1bwwdub4n2Xi7OSVe8q7leVA4QpYghJpbFeVVMsEMCZCnDfnvSzpZOxj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2MS3PcdnEloENjFUuCUyw1VLBLWl6FIsWaQOgldtaUZtlGpzfG+6816PLv8AS/N/U9uB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5gEMRldFZSQEEdSFldLN/P3MN6XzXqHPo3VXOVqZeet2CtWoaaGtPM9Hy1wWZtK029xU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8x67WWh5MmQeddqMjN06LEvF1Va1oGsxjuZxKbrCiXXLz50LI5b9Yy4dd7y83a/ezvxe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0azeMNGnPYe5w+pm/VvF7MvLXovReK9nGuQ87ARbAYUU30Hx/o58/p5fSPA/QPAZp0ZN+5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vd4eOy3UX56adGPXK8UF1T1Jrx689c6EXKxnhHpbSEsDgeh4Fxf1uT1WO/w+vg53Lpya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PX+f6FnDp5Hb1t/bn2vBey8NnfP7nE62+fvPB/RfBce3nunzO134+nu08Tzd7cfT53Tn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2ancw9MZuyq/Elk5cs+3kVp88ze6sPG3etaZ8ifXqeSX1wPJL60J5QerB5Kz06nmG9ID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oFOGO4pyU7AOMOwqcl+mDljqqnOO8nOHRic09CHLbog59mtq59mqM4taFKGsC1aWskzp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zrlRSnrcXuX17RA6cbx/rfJ3PIe97yzvphlGsGZdiGU22LmNjFJthSbCVi7Mcpk0Xrr7n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8+nzeprq7s0uCEhqZ1bWTIURbAqB5KldyRStqZ1Ut1ctVdtQtOimzLyexg6Y8RsGb1+L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3LJVZGKy7FL2MlKaFKixA+qqRdlGiye28b6xy6EpjnSvO0Ldzuxy1zY9+mawHRgt5+nR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nK8lTVkakpvC8Xgel4G+2eWW3Vex9GavZ3dHj6fHr6miPM3eh6B5XZ6TRnXnK/VtNeZ2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OudT14nJ071l5/O72VfBYvdeZ9Pk4VPZzdOfGTfjuel6Hy/o8Vvo3yT6xlvKnlowNask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HW4/p5+88f3/AFmL812fSqbPnGrv+Yru+b6XObzWM2OrdChpbabK2muRTXk1ZbnmyNcl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KPwu9wri7o87pMdLPox5pvz68udye1x+uex0+Rtxoc/oeUs9Bwt6VxiV1n3WW6jh13a/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S5tvI6fK3no8L0XkNTF1+Tu1PQscXPXT51NVnCgnTP6MyacfO268OsYotXyojBZDQSpJ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BIJIIQFQQwBMhVsBWLZVSaYZRqhkGwxiG4GFOiDmzokwV9YHHXrQ5U7LJwk7qrw52HOB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FxfW7Dx9nppJ5ieoB5ieoh5YeorPNT1DHlB6tTys9UDy09PDy3nvpHzzThasXVt29LD1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Hoe1bIJkUlYWxDTtWUaCI1bwAZFRWWaWqyrNRWCpVfSmXHqo1nzPF9F5z1+K70nmfY75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eqJ5U+pJ5V/Tw8rPVRPJv6knlz6aL5t/QMnB6uqJFaJio6sMWfqQ5I64XjTtsvCr9DE4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2OGO9Dgzuw8h5j13k91bJoun9ZzfTcPQl63ef0QuVjxwFmK5ZISPFqlqiF5CCytVrsWKe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9bx/R5/KZOzzO3DB1+ZrubfqHy332HsAzcNhg1KGWky68keDX2t3SeX9rx+tF2PbjOL87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dl0t6osa23ZtOdbecQt9NjJq52/HZziHuYRIrtremWSG4vY5G8t1OT0HPp0WSEtq1Y1z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ezy/VcOnlfI/SfB7zR2eTt3jmdzB6ted4/Xg1PV19Pl89a7Md8vRxaqoTxno/OdcL7zw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znPXWv4vodTyU9ZF+n8XteeuORs8tLPXnyhPWP5GHsG8dD2R8bD2b+Jh7dvDE943gBL9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m8Po7fNofSh82Y+kj5xD6QfnBPoi/P2PfnwLHvJ4Rj3M8Qx7UeMY9lPHMevHkyerXzBP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2x6Kedc7tPJY6qYHN2bM9dURIzbufrGZc8alyOuqYya1yOaZnVNa0GtIQhgIvyT6t8o0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Wx9vz+ltNdnPs7IZLYqy2QMoJNKSo5qssYqyBSolb1Z0EZZpZACiypMtN+bWeD5/vcP1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m75+jczIRoLCRTISGADAiWQEJBCQRpQJiAMIRLVUOIGQEhADIGGQIxrxng/W+R1LNdG9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N6pYJy7WMGVmVyxlayQgEMICRYYKjjFpFiSorrFfI7eXpnxfK9BzPX4+I9tW+fovVW7u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tYhhSvHuxNZbc2gXbk0ptya8mpj+U/WvnGtcjUlt6M8MWHTRN6KmeWu6prNWTTVZx7Ee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I8F5vR51zX0Od0Nc992bbli6vFvzauL2OP0zm9Bx5m+/q8n7bj08v5/6J83659Z1ObUn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6unw65KuPRqdNETWMFHoefXlm6vJ7c9eWKWdjhmNsxxf0R5n0/kMPKtXXvjrxaKGaTap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pMZsaNNtTpha3ONXfIptuczaqrTM5ZEZYro1YzNQXsiFzdLlwyslplXUML7upJ527f2D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V2efdZ7r/Qx5aepdjyY9dRb5r3Hn/S30X13A8t0K+0ce3oaDkTrMnJPWC8kdcHHnYkcc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XOkY4nyn7R8b1Lejh6+end6NOjyeyQSVnoNzec51Nz5dI8DKq3SXLLlzVcPYgsUprvrz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Ui1MlzRl1Y9Z4HH7HG9fjH0f5x29c/oB8AI+gD5+D6DPn0PoA+fw+gz59D6CPn5PoE+f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vPEa09aPFXHsJ5W49GPOiPRDy+W32c8XD2Z8WyexHkFl9lPGqe1niWPaTxS1r83qz7ur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8Tt+b0ujpy7WurKzA07o1MUZJIwskIIsMFGbEIlCkRKrUrzvF9d5z0+fz9OzL6PN9Tts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waySRFw78M1x+jydupqtrkdLK+fQ+A+g+L082C16WxbVtvyWZ1ZFZq5HpTo4rlueKQbJ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V4ehh1mvbzOleezXk1RyzXcXcnq8rU0aeffLO15z0mb0fBer5EvTwJRYnuPB+lxuypmj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x7d3H9JjV95nDr5bkdzh+njJDqKZCQQ/RXiPceAw8+AdcSsWHqtqCrmr410LTusObbbT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KiqS2X5ZrM7F60iNWBm0NtKV1M9VEu2s1Wel5lOWTblZbbdui/Mw0J2UnVyac5NOR7rL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q0XGyjTTFHoOH6DXtrldy8HvcLuC28e46Y57G05CahnkaJRDRKCXSojxIV/HvrPyXTX3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9qN5vXXW5uadDzTJXuuueMvUwaxdr5CnpbODux06JptzWes2OqoSizPLciVjZ3pimtqW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vB9XkXfm174ollclZJshaSrGUYMqR67Kssqsk1X5rJnpXXaM4872Rnj0Wjyryel56Z6X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uF6oNpynK/LfqOamui6FVgrBh6vH113dDD6DHfd2smnzeq6Bs6NiNK5DoWDasjQjA2LG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ZaxYkIGrhkIK8muqvG8z1Pk/Z4vreYjnnqtBKWqWzREZJi25JeHl6HmOk9tk18bnpzmq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bty8ynS516ppzvN3aKNaZrFeVrqIaa2deFAdYiysuZGRy6CY9VFzzujzOnrnv05dccfo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Q+e3kb8/Sl4HqsHYzeV3M955atpqa6+nhxdB3ebPU+a7hrzPXwWamnoZdHLfK4HuKN58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th+h/m/0n5Zzcx67N8VsSzNrrvqqQxNNCOHRmY3TI2Wghmb6s2gmbTUjWZr5ak6XOLEQ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mmrZF25V3Jm6POtJnuro7crZrMe2wLLrmc66sqllVbGkR1zXG3PpzDdzidzfszaBF4PY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dTN8tV73KdHSbrKE1KVrsYwDdDCOhUvKxxuHvzeL+ieH6eej2Xk/b5WBxx9CuZTPVmOh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iNWHUM3BeRZt05dMWIcwctOfUs5l7azgv6Guzk6tlU1mw9LNLQ2XVm8PzvpfMeny6rq7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kII9kMGu6tKmYBaOG/PoZ9N1fP688kw9Pz+NdLVwd0uu3ktZRTbVqiuxbWNe2ym7MYd6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TwvS8HW+t6zzHqeHuvtot497WrtDYt2pHBsc1yaubOa0SpkcBFsWqFsqZGVEuWpo5R2q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HTm+N9x4f1eT3nU8t6qcuqsknErODj6PSbuf0O3CZtFBy/nX035N0z9a51mjnvzu/v0g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8H0vmN6Ntds6WWI8tltNs1XbTYlwZ188YdYDBkSSGiq1Smq1LOR1OV09cunoy6suL1+P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9vL68vUl4vb8oLPV8jDsKBfz62eh8i8fQM3la5fY8u3z8YWi9M9zq+X9Rz1puytjXn+Z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q7zqnbnK/S/ln0r5pvPOtqt1xFiPnUrsiLAbCykFiPFkDQ+7DYzWjUmmqAOjO8qKSi2K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lC6EF6qamB6Di3M8/J2uQ3rbHoTr67MjOhaqc3Vlvx0lGmh127sOxysFdyTHtwXWns8r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g1VQ8z1MHS563ZtdFnQsR9SK/nj0c8a9nsJ48nruVyN/P1ZtybOPsxcb0XNvDznrPO+i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NsxLyed6CdJzfKfReH05ee6Vfq7nmb81nD06baNOGzRVpuKcW3mrkqFrV+jBjs9FZ4+a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7uzW0Lz7wWeP5j0/nvT5dM203jljS5UOCLYpclci9spNS5lNpz2IdGfQnpk4noZyx5nox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9Lmz1l750XT0OV0E57aM6302V1HWxFGhkxYdya3b6zx3tOHvlic/HXp4uLn68fR9DyTa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rfF2TfsG8xpx09C+HRjd4ppHr4LdOezDDrnRZbfrNVHXszfPr6KteXd0bca83j9N4fpz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pN8y5OuP1zH8wTc+mZvndp7SryVx6vwnV41e/wC74j23HXSW5YxeQ9l5HROJ0K+jk6s1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WqYpuo0DNTojzotr1lrKrkpJISpKgy2cXqczqa59DXn3c757qc3sXM8t6Hz25r63n9eb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16nOz7s2pz27XoY8dk9lz5et5X03Ky4ufZm6Zo9n5X2WdZ7MT5tq49MvM7cWXnS2J9R+d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C2m7XJ3Q501dlVybK3IAwWVoLwGg6tmM8SuxNVktpR7KRKUJp2rbIiyWLqy74xaysm5m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S4PR8YFWypO9zntTPfSM3TnSq26mpJeht49lz0tHJ1SdHn3593o9PndHfrmDfzFty68Jy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uqs3urak8N7rwVnLyXZbxUqzWv3fgfofD6C7c1+PSON0fOOevqY9mcW21XTcVwUpeq0i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d9UItj5l1tVtzl53T5udZtAvrhP1j2z80u9kvTkeB6bj53br4/T5bsNiScKi3pdefTo1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ef8AR8sgjWHrsqAliyiEiuGsLo8jaKL09DrwWcua4rOa1q0Z1hKdFW1TmmrVgLNnPujX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kFtVLfS9doL1+X0vId29tcuff0pneVnGdOtRqwyyqJpmbRZdGvOdbW2+c53YyS0arpjp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m+fcnLTO+olGnNhvREptm838nfnz6fLcjt8L1/LZS2so8YF9VxZyetyo2/SPlv0Dlr1i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m9PNb+d3Ok8qzHPcacuqXQFtWq+JD6s2leFTqz6wrRRnWxKGMlitLOF1OX1Ncupt5nR5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570XndZPT43bXN2hmlz4OpyY6HF7/As9Vw/S+Vl9D531XGLsO22ONze7u3Kl1pm5tuQZ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6zwnZ3O9FmL7Hw3s/FdeOS6u3XIupxopZXrMKsCMpa1dkrI0Tc0xTLBVWyq6osR5LTZVb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y/0VWjOeKy6K6HM3nMzmjQpdSU5dlC39LCGdGVsilNGdWanGdCrltp1dvm7o9IKLF7fQ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3JNXO6nJOdtybOet6WJZtZX3D85+jfOGeRWGvNLK2lP0X5z7Tn7O1oy38fZm5nUx3Mvo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hZ7Kq9KLlW8LQdLldjozU4eVmVrMuHVnzqnbk3Lhr6FGrWygGTQJOfq1FM+bZiThep4/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Tw/Meq8r2+cEsHTzMliipYgshCVYjBoe6qyZ70q0c8U8fscrV2aK7cSjLpyW2ZdTW5dW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2LiGrc1Niaa2rsvQaDpm3qcPr059/O359ltGzl0y4e1nXjY+8vTHncHtuH144vRzoZ6KZ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PTj1PMes4XPrff5z1WscTD3C34nd6W7pwXm9M8+2bYbeW1V4nPuq26lnO6/MnXyvnfQ+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ZtCAstzXG3l9PnRR6/yvdxfprJZy3k4Xa5FeL63k16zs5KLs9LL6Wm9FgALQC3Tl1S8n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totSysohtouOB0+b0dct/Y5Pa53g6qdllHG7XG6TEEqT1+bXzMa9v5fvcfh255o6ffjZ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yuPXA9XnO/K3q+f94ldOO/Ot3n+5wD2XzT0/mNZQMOmPSTz857+r+P8AU+VvOiwnXNmU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2AMIt0WVyryQ1syCHVajDXmBlds7l+/mGQ7+f17OxOJ0c55fT5HUrUvPaNMopl2V8p49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rNNeJDeuamjQa91zRYsUqbPQeS9MvptmXXey8jscdejx+zxIx7ce7GtiuuprsR9Q/N/o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wIDLO/wXb+j6MOnz/XnL6/IcrNWXVjN11T3Vt2awviPcgMRYwEqauVjW5aYDnUaMmdtp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GalXO1rmddFUmLmdPl2Wdrk9LdrMbPbznnN2H0/Lgaa4tXYErQhYoMQx6VxIuauxnsqq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Oq7ZsxMnQyLk3JnVqgtVqJusrrbLqWTfQrTIdAdf1Hhve8foDid7jW6dmDfz0zGxc664Z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UxVdWi48z6Lqt24Gncms8duqZebXv0y8duwDknqKc+bq4wZuvYvkevh28PRRxuvwp185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G1kh4RwTZ6PzfqMXu87rZuWulfj1y4+Z06D49fLOu7GrvmjbXolZqrpXNNlHXl0y8vJt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eyQhFuotOHtxb9ct3Y5HYxebZIJzd+TeeP2+J6HN9Fdz9nl787h8vD6eXo9c59y2bq+S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5dNPhveSPnnts2zpjExc2eJ9p5SzlwHphVsNVx4fSfL9/wA7nD2KWHDSaUgXJYOPU6ks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VV0K5OU1uanquUsZRKhtVIU2ZFrqJOnRzbynXh20zB4OaVwGqhdK4aEldWrrz6JTprtz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ZHEIAPUeZ9Xdel00XOs4vZ4y9fgeg89FOvJsxdgM01OralfzH6V8tYwW1WzCupW2KTf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PT8js83j6aNNF8xe6s07o5YyNRhhEamFpjTS31XpYmmjWcOHfz89G2c/pxe0a5SNBA9a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Lj3PU6HP6N3npv8AH6nNIb0fKEaUQHkoW4y5zrhjbU5jN+ctdJJ0qbaM5tqsq1Oritqz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Rbc9lWqlZlpNbVCrRdpW5mhbymb3viPTc/Vt0Z+pPRxul1j04Ute+8CwvchqpY8Q2VXi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n6EcVdZ9Lf4XTm+1yeYtmvQHgoeifzRPTHyyL6geW6+dXec14PJ7+t5z0Hns9fJZ7afX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rBmVDoen8v2+d9ejLy1ftw71x16KV+V5+vyum7ADNXWVWFry6aSWU3Nt1NkvOybsdzWY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fnuTjbserXLp9jl9fncmfRkiuiyvpnidni9kmii2XzVjeg1O14T1njTr5KOyeY9r4/1J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+nGuPVZi647vi9OXeazb2ThNbaZZ2Yvd4Pa4zlaTGLAyTUDy5V0YMinUsGPG9VnOlzpS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YKaK1pumqSm4DA2qqVKZupryGzpvztOWMii29M+gtSKXaszQa9K6VBqxjQ2h3ZNccY06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9O8DrON2uMvZ836TzMLtx7c3SQ1amVrMXy36b8yuM1itMVurKVhEIh3e14ndjv7e6q7h6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7WdTTQRFquplz6sGNrtt5L0VnQGRUGJ0zsdDBuTUQbFEESpqVqotyrm5usaz0SK3TF4+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4mAUIJAkGbZXAR0lMIZHaOm4W0Zy1N1WpqW1MlpdjLL8l0qXVWpJKZZBXDG3Vi6EzWLI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6OjanG5+z1V3Bo9nzvXzxI1n2qePS49hV5zXZ0stWXWLxW/Tm0XQMy243yl0ZtLYhs1P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aOTGOym+b6mbTm+X9rs8Lu8a3w+Tdh9XhLB9YhIJIDftxW4v0QZdnHTbvIYdvcVeGqLe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ts9bbszrsNDRYtT2PfTcZ8mvMiK8ALWMy76DJZpKef0Cb593qcjv8ry8urEhy6H3POdz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zrDo5PsbPnWboY+ma9vM3nZ2dfzvPW2qt4su5V8uLNp53XNVXQ5lz6fteO9Nx642x6tZ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yuvluet2bIBKyhrAwYKkkuzvm6buZuRlzVp0UziNLZtiotbQ1lV8RWtyzrdz9y1Es1Vg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hTJoQ06MGY0MtVWiimvz21KpVba1VkJsz93nK+tyew16aMOvYcXtcU7PmfS+Zlm7Fuzb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I+b/AEX54xlkjKsjhAhCrwba2X3+rl9Xy/Qdg7RsqeW2A00AGRocjnemr1rx+r0VFzyl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7Vo3X5fTxdcBYVSkq57c61Zrcxh6+P0PTHN5XrPKdPP4yyq7p5orCw12UjS0CV2iWkBpQ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WM9Cjr5s5yUdHJUstWKEbOPTsi5825awpcNarZ3KrDsgrqTOKLsg1dG3kLN++wee08vd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NWW3tw6b87ooluhLBXTTc6K62Xbbn0429tdctBsNmVNVOoFYWaNPL15tmHVjWk2XLdh2c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ENhi3Yunnjp07nE3oeFFaWpZqsreX1PovDe6468sdKZ6cnid/jd+Xd4XTSa4RluPQzRy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2zNosq5vR5YUYSm+hqtqupR2pus5Lqdcuv2OP0cBz+pw46VGhNTz/o/N9OPW/O+lwZT7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Q9n4yXn+v8f6/U9D869583xvu9rwfptY7fm/ccznvh83r8ftz6nA9Rxjk+t8n6ZDfgXO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hz+nB7EtZhVpVsU2R62CJIZ1kovrFjJYklmhbIpuW2XNXaBrkmKzpozasHXyanPve7bH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iMi4yy7yCDcF6nlbNorqSxLaq2SnKmJu52zM1+m8v62674g11nF7XEXs+Y9T5WWzoc/o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g6nn/B+5+dsARWSARoIEpIsepj1fo/F+w4e7VCcdJJJp2rYY1ql0zHS4VsjJbVSV6VMD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40mR0ldDJfmWrJpz3Poeqlnq8OTx/r/IXPjbqNDKBlsKlKsCPCl0KC4lVjAslkltlelO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012tkauVr7trPNx9nBbhLVXQVDdWAE09zmWZwbV7TPll6/GuulzfZcVniahQ69+bT6Mc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mm2VunxrE35batZky0S9HpeP7GddPLjEvXbm79ZsOTFZ0U5i511F4ar6B/O606N3PWuv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4OuO1eTZl1yX1/jtuL9C8lZw+ewllfo46tGayE+ofI/qOLxPP+o8pV6VPqXdLl9iXy0V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EJldqyzfKtBTzOjzbIJJZZXbV2d60Z1ezlrbn1y7HQ53Vyu8/wCh83l13Ms8vrz36nc5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Gwbzs5W/nWYt2X0hXQOtnXO6LwPS5NfHZ4Vx78ujj05V5/Yussw5NfDOtFku/Fqza873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ZHECwMMIJbY0uUYbsqBYsA0OWkmCzX41lsklejQTJKz0aNePRM249OLOwxlYoybzAb9Z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al6CFCxkIrQGn3fhveN9gEOk4Pc4B6DyvqvKy29Hn9HNOvJtscyanl/nnv8AwDmUhQFR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Nfv/AJz7Pn6fQmm3j6Y9ZlsKSJUc+stb5/Pq+sXzOh17mnz1s3383HqTtjl7XORUY1tQ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WJZTfj9H1472g7eXF5H1vkLPIaM99zUCEZWlJdVfCJJLWAB4hLGjSW6KLGe1Ofozhamr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LcvglbpWHVUaAMkL+pxLJO7qx9O8k816ryrV9Ium5n05WvSbeZp9nmW7Gmptpz3mbP2k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7e4E479KlNmrFbrPQwioou3NnVsrJz5a9MrZxs9WmHw9Tz/n9vIl7+b348u/F18tT1zf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WRy/eeB9PHe8Z7bxCm/J09SjqcnZGHL2eNnvZfluzt7RfLSLnTPqzbVo5Ha5NzWjSUu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azLi6PN1y7PY43d5t3j/AGfjpetsyX2eTaL0zzvRW683lX03V2uZp7fDp8996llYq8p6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q+jG/B9vl6u/Ht4+jmzqpLNRTh3oglcV0i7897rIVkA4gLZXYhJaFMC32Vas5YSZVvS9i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IuNE2VS32ZUKxdl6NOrmtGsU6slgBkQjpCgTeSymGQha7a3qoMKaK8SI5p+g/P8A6G6d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XkfYeOzdPR5/SlTo87paySDZ47w3s/EMOsiNUZEEUYqR5GH7eap091q5fR83usIEtkVsh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nHvpyU6Ovp6OInoq187X2Svn6u+Jy53U1W44KttWErNTZRs+s7+wR6PDrIOs87yPrfIW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ZUgciWKoADKiW0hZCttldkzfoz3s2Gtsyxg2oEvxUld1DTMmgoTVmWqOCLYBIyj2Z4vs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27a6d116ecmevy9QY5c7DhvNd1JLbsr2SF0fl9rKVkiXVTsoLNOArdTzqZevVi32LRvz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Zq8d5vf1ejxdfzvt7rcNM1uoOy88FPZO+fnJ6ivp5/P6deXr5OR0MY3z+keE9h5LJNOe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j1Pm8dWlbzptaiTV8ERNuTbLXx+tx7lIyqzVWltWilFdDZXy+ryNcux6Dz/o8NPmPTeV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kYnbHtTw+h5u3n9XmPT+jl17fN0cunX3/PfRWei5iZbLO/5D0Gbrw82iy7ocd+uKrOeb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6OjgzapuhzyDvz3lTCXUWBVoKxYllVkPVbWmiyi3MstzXSELCFLVLK0aaXyY0ABqsAtqr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toMaK5WV0W1dMmSaiwQdCg5rcQMtNEeFYRd/0T5/9Cu9wImsGjNrW/xvsvHZuvo8/oxX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zwPjvU+VYaFUAMArAhUq3U5fqV5fn/T+SvT6T1cL+X1dSIcbsKsPbnsizLpRecunDreo8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aGmvZnncRXOcztQ1AFtXX5L0Pfzerqtq6efYRDneN9j4yzyWrLouSliJYFYCuFohWLaN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YeyuyZ1bcXZmePLs1HFdmumERTozXllFipStiNC1ZRUlK1tEtOil1sz3VzV+m3l8Pqej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61Vo7+PDj7BjiWdzbc+dt9DmTn26qq09Xz+qzU3NWXp8y7THH09G1crbBY1lRssps5M1q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zKLLfL9MWaq8dcLa6rNWng75rWM+nO6tuN46FvJuF5HpNXXy4uD6Xhej51cadeEsq56+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yt51tdLpb0TRKl1dlg4Xc4iOltQLa7kdCxTZDZVxu1xdc+x6bzHo+c3+M9v4fN79qWr5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nlctemXzCWepnlIerTyqV6urzTnoW8yx6GnkZz0DcCw7Y4FkdVuG9bUxUnRnKh3GV3G8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EOBleAVJ07ze55bddMgtx1HVs4IPSP5WHV4F9U6KCGiqCiwg8Eh0YEsiAiSxxXLLVSBe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pzTYFVi9333hfeN7BJNc3bi3rZ471/ks3X0uf0Ir6GDoakYNZ8x833eHcAQSMAQqygto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5/nf0XybX0FLLfJ66dXP0Zuy/Foi6FoBYKlekLir3zTAdtcZzYsKj03IpNDbYKfOdOWv2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/oa7KtY1GQ5ni/Z+Ls8pop0XJV6UsSiwtLKqK0LlapHFYW9qXktvR5l+nyteMymvXq8m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BGQRYFUufKxe+WwtQNVLrXLpuydbl6sVlPR8/wBXnef9L5vrxf1vhO16fne2r4uzt5Nu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dSdLTxBL28XKozv1VfI22abscs1PTeiq+ZdOPKc7OsafP61836bh+P6Hkh3c2+nRzUaO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eB6F878lf0+V14aNfIQ9Bd57VnXS08/Tjr0tHFM10OL39HXx+S5vo+L6fnV3pa3aWaDd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59JOJ3uGB0ZFaAuRyUNbUjcHucHfPsek8x6rnOj4X6F4PGuvqz9KvK5NvP687c+3DqW0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ryUC6Gd9RKKN9JlvttOedgOdNVy8s6rDBNkNxVnG0gwt1bDgOK0IrgwSLU9DzUzsCKyw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5qIwzsJesV03V6QRrLgxxVJYQ2VmMhemWANitIBpAFGUVuljOhFEJ6T3XifcOmgGTfM6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efzdXR53Rlq6GHfrMZWr5ByOly7ysBMKRBq2BPfeR9nrVYNd3mp0GXf0uL3fH7MmDrZg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n6JNIQLcENEFQpK82V1hbMj8rWbcyZbV5mrt9fP5X6L5v1p067c2+e2Bjk+L9p4mzzOn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2vSqmaZMs1DOq8+zLqKtjrW73oLHsmMzRkr15StIQ6sruBmewKEaseRZTIRDIMRBlBVu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vF3H24+L6DLvPlOrztnq+d2bKm5WOzd+G/XwV68fRHz9usdZct1zfKrrm2+h0uqWlZRZ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WbZZ4/ZX570nBuvPbOTpno61dern6Ml+rNLdZy9Mu2g3TXHbq5NYrybttz5FfWYunLFs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fjr2eLo3M+TPc4fr+bdZW15m6jRKxKLNdBudfB9F59FkgCYWmENT1WHg93h657fX+T9V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8tDscPpbzyuV2uD1xqnOmnQs4lNndXhsd5MfOjrLyjXUOCyXVRgNz0GwdCaoXMNZvsy9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HfZL5ycGyVCQkKsNGWGhYr0U9FAO7S58EblXKevoTg6PR6JPPbuomXkaO9xM9wHqWZ7s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axMiV35rMpg6Zkeqy0MspUoVuBViMljxSV2Jaep9v4z2s6vJGuX0+Z0zJw+1x82/fh2y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qvjuDbhvKwQDTR1zz+/09t1h6lFt0arqlXB0KCzuea6vDv1adK+f0c3D18ms19HgNvl6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a2rkqN1eaktOGqy7CmxtOV1/PazbpoPXz7fa+I91jW7Lqp3z0tJXH8V7PxaectqtQ0BK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V/G1x686fn7cPXNmijbmxb0yDsbnMap0wtb121Oq00KFgrYSWhaKdKSuTQWim4EVgm0T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w306Z1pp0VnI5XqOb6PFqItvnquDRpyPs688Da83XlXYRZq1cp9c9j4bl1Pp2c90vXb5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ni18/pZ0+bJ7nx/fOjb5bp8vX6G3n6/P67ud0jbwd93mOvm9Rf5DVNeinK6OOr2nRz6U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fnd5vfzaNPJ7md9bha+lJ5Uq3s+Xc9epKrFvlhErRw+5xGUesiujlhMKgGDwu5w989/qf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fTeb47w7FnTFXA73C6Zx78W+seLpZbKdCaV63n/QcOMr2mr7hfHEGhbG62Lp5vBW+aZu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y2VQyu5fTa42B0hpIR1cMhlLIRejg68zfZrWc9d3OzaxsTlbZrUgMF65nWbkd3jzpUBG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dHsR81pJBzactUqy9MMVWy5XSUowFKtQaiywyEp0Z719r6/yfrZ0IKrzelzukvP5XT5m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i3agya+fZ8myej6+s8Lrbrrc01W257c0FlNkMVczvEMWh8a+n1ee7vk9Uz7KcdeZg7WT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0zCtb1xA1V0XxU9983LWmemXy/o/O9vPvDr14aPffPPYYvfptp1naCpx/Ee18Snno2hM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W1bk46qNjWUU6c+5bfRfmuoTK56rEztnfrhqxVT1WLaYkALgVhlhqLIpAQtUNbRdXfGv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+L7+lLM7equxs6z16lXl36Ke/wA+WSzfnqmkzWfSldmxMmjpyj3W6luvnnn11RLuPaPH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rqvSa5teuvWfH7rjn1cTT0/Muvo9PG6fHvfXaJfO8j3Ffp8fgm9Hzu3DvaeR0PJ9A3ZN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9Y5ma9u/l6HV4Pf5d+Li7PI9fy77M9m+QuCpcEY1cjq8xMyWIstriaJCZ2JsnD7vD1jX3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6uDjuip9NmPz3oOD1xl6vN6NUZNueqdAY7Pm/R+fgS+uy/Rl0S4KduatOqnflxCLdKOp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lMrlduyu5xsSxIDAjwFXdGyBVg9fkdqZukSYtNIS0Uy22UyL2pszbeXu5LaKyt1VX07l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ij5dGWqhD0xIDVqPXDUaaqrtSBWGwsqC3VaV9x6vy3qp1CsF5nT53ROVzt+LFv1Z9ZZr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00blFtFJqzCEptNJHQsq1UCXZboai9Rct7GPq8e7OvWDndLy+yinUmdc/J1abOWNtNZ31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maFdlCcbJT0fV5gli75UJbE1+m8dD6s3zr2MZ/Ee38PJxGW5ENNlLoyXp0wo4bulVsUZ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Zk6WJmm0WRziR255ZYmgES25QqPBB1FhRLElFikdZKp0L0c7ou31eb6SUXVcvbj6+Xm2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ppG59a67kms9rHv8+y0aenmor6El5a9Ws59m9pa2svaS17JKrHdASYrjgqFgMnO6PAus9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+tXc+Y7fOzd+HqtPG6Xm9dtd9Eqee9Bw/R5bNvkOxrn6Wcfnc+3oOTg9TvPkepqzXHe2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HW5fr+XY1L9POzmslqWF3M6nOKc+hLmtg8trK5Wti3K8TtcbWb+zxesx6DNrz8N8rr8L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zvXNG/Hp1Lcuige2pztea9J5nK9LqdLdPO6EU5NNFWdDj9yOHpybKzbMOmJW7HNkmp3L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lQOy2K8kgqZB7fG7MyQEmbEYlc0wz3ytNdVLZ1RkUNyuS6Sh5uS1Dk9tFmazVPBy6cuo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jQUsqIrLaVgsJVgaa7U936Xz3op2AIXndDBuOPl0Zc3YmSalVuHPuX12SpJCK0EJhAwH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qaq0zjRmG5/SpG9B5Hp46ejra3y+rKmiqWinWFwjYi0ixRIQJi1crXPgdzkdn0+apWXW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rTELVNlNJjiN3cMnKMpR1rMvXVJ59330ui49uHrnTfnvzXqsTGrnqtZyI9XXnVGm1S3o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1eXNnWeaXMOzoXcfbUYnn+lLXme2KXYNc32V5KXN36bMPV4iS+jmLZy7MrNnabsU6+Xs2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rrspZzKLA4SSB1dACAIZER+fWPlseP0jCmPQkDJm5fdp6c/P9dK7nq2o/LtRi2VdOXGw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7Pnb4ZPT8TucvTz+Z3cudW9fLtzvj86/L7vkaNGLRrlYgYY02S7Ob1eRZXWypXZWS6xL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PIuT1eL27z9Gld3Dfl+1w+tqTzHqfLdM06s2jc149GeHcE7HA73Dyaq+nUtuTRLhpeWV7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XbZn1YtK6UAjDGmp2barnEqTBUwNtcW2Ayxlhd1uZ084Z8qTPQozMAXXmQ7ajPVq51uc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4hA9bSuamLKCEiOuorElhUQajKgK0pW4QwltlN59C7vH7E6hWxKp4uXTbnxpZdTa1BTA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WOB2qkNWgrTkXcce+7FGwUXFDshlXXgO52vJdzh36Yg4egI4iuu6q2quykVGouauL1eN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9AMo3VXWV6arDRmXQY16WUrkYp53aU8tR6zBmVaKn82rFaoTJfR0zfqz35timvNl2bRVe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VssomuLIXisu+dvfs2+b6OWx15e1Ay57JcljT1usqVXC55mm3m75v1+fSvWybn59PPv2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dbojc+x34Rrn6NuB1u3gtcnXASSViIjMIKrIQLnJwTXy+hDBy9UrZKjhw1tUG9b0iOk1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ZjdWTbn1nPt53Wuar9TNCuYrz4zWU+74z2LLG0VkDJoltxbcNmStnSqELe6WIEZbBy+p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rz7+rPo8/Tx/X4/a3m/xnrvJdM59GaanXyb8CWBqjscrbkllNiWWX8/eY1S4zdPmdNeX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1MsuWGanWuRnEgrBZHBbVapZWlUwGrVnvzi2zAidWvmg2VUG1qywabM9CFVKmCNCCu2L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jAWSCwQOgIjUwdQgwjAj68vVPd7OFjvXoc3OlMthoQkkkAwJAxFuuUbPfjCFgjhh1dDL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PHSySJKLSLchzdr4j1ezzPpfL61Fq8ulKX1Lno01WZabDrOLl9nH052Y9WPv51tjqbLU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NNEGo2qZGdRQ4M9O+vLnrqp4sWXbi02X0acDAubLEfTJoqm+dJDalEiarK0I69THXN07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fsEEUAhC6vNMrLKshuUq0LZw9Ovl9ePX0+Z6mN9Zsl2OtuDdYcDb0uLrHQfldPG2i6W7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g8Pe8/Qi2XgpJKs9+Ur4T08foQFefqYSCI0HaygruFlM1byyl6UqR6d89llF82j36DHs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z1c6u7XO7Ri1azSnVy9vJSa7+nmpaxTXi24rMJWCrorHspsQAKXc7oYtY5vb4nTvP0+zJ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4vd6ZHlfX+M6Zpr0LqdXF0edJdh3ZdLnWzNytW2pNmPpxyHqvMmtNq8+5lTLalNdWi3H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EyCQNICwRXkEMIS2tkZe9TFkoBcc8rQKgGtlEDBSChCYCRR2reVbK3pA1YTCldlldIkI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xTf2O9dczp14bq+i2WiEEIJCCSSEk1FW2molyZoZnWqUeosdWGUgyXVstpDCMCPQ8koq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uCZ17BsmryeymnWmbjq31rzRt4W8XY+P0PRwqL6d8qNTpSu1hMttYjMRY0Wu0ImyrPpK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+qHG5fquJiWXU38bARmpZTp1MlOpenPK1wrGuqm1btPW4+7LpC+X6pKTHWyslRGggIHd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kAwSq+HK5Hqa+nHgadlVl+3mCb7tnE043t5d5sybk5G+e3bVSnRXj38u/U3cO6PU7/Ga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neUa5z9WMawZW1kyW3ErW4qjQpIYVrZCuPLC+dDTVTh1jZg5T9ONh2LLW1zzWW1mlvti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jRO3j1ZNdNnIIsGraBsERVaD49mPWOX0uX09c/T9fheh8vTwnV5u3ph/Nes8t0lCOup0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qVk3Ndm8lzdqc/bi3xjuruF6HP6EuAX5rKqtFVb8O/mS2ww7MLXhJJEhhGKjBkHDFBNL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IU2NEJWGGjZkaUEKa3rGcAKEjAyUxoKyNYARZKrHEDha3JUaOl0LrF2We2ZVltbmAkBJ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L88aMd6VooptI4YIIKa7ayyyuwAdChNFC2vVYNXYAFYMrqJI4qWVD9/zW7Gruf0PmGde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6riesswamSxitxS7gaq2kUlqktSELASGCRpQvqkW1ac5XGgFeHKXr5ObK1acKHqbQLce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bb5/qMttfn+qisEBDSwwqZDNIHWyWK80FZQGFAYbASZaDatK4aMo3SykVImk5tK1Zuol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Qoz01HFVnXTPN0mlqJNXX83L25djPRfnRVJz3GqU0HOyWFFt0BIhMoubZy8+8d3m8ca5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9ONuusZ65nvUzOXL69CS53h3zpydLL38KiL38XJgYVoi2W02sotkp819Vxw+nzd+ufoP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iepzNXXGvy3qODWXDrw9M+h53T5kaRK9TTKdubyb8uizPfk0Ge6ETZntKs/Q51NVpqOh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I6dyHXBkLwjSEZWJGUYlk3SSYJJUK4AYRY0QJZDmVXVXVccTQMgjAjCWAYNFYkpYFssZ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1JrpmTQDLRsw1YASAqEQkBBCrB6XPUcighkHIYNiOQEFSOg1tVoyOgK7VXOxUuNTjKwF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BDqdz5n9B8tieSVpt6zq5duKjU26SQhqdKZZCWLdAVwKtlQoYVISAMoFcQjCFiyxTWbD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rcXRzgyyXKaA/D6Rtqt831xW6zQDErLKFg01GhlVLUsDo80EsWxWBQwgLK0pV4tcdULL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XOJteOpjvxa59TFotmrZjSLsDTWMCbM28VdevpZ1nwYbN5FlrpQm5peTZ0ycvP26bOUe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08/b02sx36bJul72m89rPLaGsmqUuQpsDFhWxaEvouIyy5rz78vp8HCjjt4gsA9tbo1d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A6HP2a59/wBT5T0vm35QzV0zOXtxVzqbqumevzelgytgG4uvL0JeLpzaUw68/RXKt9BN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y8w1u5HT5+bqkh0RG1wJkiwLCRoFYw9lWhNJaTBJK1h1AYQFYjI9FY1ZWkV4qGxSmxGl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KI4sDEk9lwPWXo1b1XTocw6utZWrsIpASCBLEI6KWKzilWEFtQzIw9ldhFZStGhLEcYG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KlkWDlCQkBEJUt9ZsiriebPkxufR5n0Z3UxmpGkKwYAxyWAwBASt1pY0ASRYSKtgEZrJ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PpEnnOlyunji0g5+h0sTyfea+m7HWsWKojErjgV1MrkNNKjhEMCujqimGwkQjK6xpJVk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vWx5TcZOf2KdZ4/XzNcrNWVqLdamVtJRefprSnTdoWhr3zuhrY0kcxTTrqsptFgyWNLj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LRQXWnsSyK67qqBhHdLJUrtWykMNYIMORh9H5/1fKoYP04CyCx1dUspsGs+cupt1z9F6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7ak1L0lByK7l6Z7HG6WDJrKbNSzbk3y+f1UabMe3PolrydDMB/R8GXTxfS+Zs6lHc5Ety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p6ecujwCGFIYkdUOrPrS8q0y0hVA4RSSJCSYtuWsLwXQDpLIykBIHBhSpCjiq4WUE9Ku7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RaLFp6rIWY+lzwEOLGUlZAtpIyWVkZHDXYCtgSx63GRkK4QF1YaCErdQEFYrQqligZCW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uuo14fJF9G2p6Jr6JpTDqRCRQ0BYCKWEKJKAYCtCQPBYwCrwW2LLK7qpRRpSlouxRyda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x/aFNtWelltVk0UsSaDK4A6JDArMrTQDCEWwUJCikNZCGFYEaQTQhARCSyuFkjRVVqos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xayNvH6NllMSV5dgSdTN1dYym+rHVDJnQBlEgi12VgdGLCGiqEUIYR1ZVS2qx7K7IFN1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NKBL6dZIZRcmyb5ebnT5Xr+S0U3NwhuYVtufNutu+fX73A7PO8m1Cg1LnONUx6Z6nM38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b5Ddg2WcD2fjerFSOtlnJ6+sHN62aWzz3peXZrg1S8/Psx6nXl856zF528ykkQ2SAGBC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myTIjBUMKAgiwwGbXiqkOrdYtggtQVbSVS0FYvUQPCuWSl9V5n213bRbnbEAqmQDW0sG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DwSxCOVYKNWOQQggEIGdWGresWGBZWIVgAQoZXADCAwrFtYXrcaCCGMWdTk9XL04+aUR2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ZIQAhgFXChAAwFhhGFhFdYEkokyVs2jMt6mEz6M8W8Ts+bXpX5dfzvuNUa8dylqI1lVs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puQIWyCQ0qwwqhNKYRDCkMATISEKymAJgFsAHqcskMZ2eqrkhTmU9Llb59TOubG94zdO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CKBMICBVdQMHGkgkDAhhCINXaCu1LCtGAxMCHqHpvzF1dtVkrsW0tYGU8v67yXp+arhu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NNz5y6q7eOz0ef1Oc59D1j9GuuPMqw6zrcvfz8m9I9ObzuqlVnM6fJ7NPyOtgKdOflno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8Hu8HWfS5Mtk1XULNZ7Uac7U2hu3nyzSTM2mJkOoxlOqGbctiCOYVbSUjTDPNTGOb2XnZu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l81PTsvmZ6ljyjerY8nPXFfIH1xPJH16HlX9TF892im7XS1ejK1YhkIQoTnuFzbMhsr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tggZICEhZHDW9ZJCRgwpEIpCwiBkgpKjRSBbFAQwGIF6vL2QeZ1uTlpzX06sYGwiECtC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PBXhBJIWEDwBVrKrcVcGe1Ibynp/NTp6jLdZ8z7+K4VqovqFsR0sZLM9FV1VgRJm0Z77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JRkIhhJJAwwEMFaEkBiQkrFihZSNVaChpKTldPka59LueU6Gpi6vJ6HPrtgMCSADAMhp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ABpFZYVJIQwkkJW4YrjJVghGovzxdnvpLkvz2Cyu8Chicnr0dfP5okez5Dh0SPVbZwdV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2YVczp85OhfZJfGas56Z6ePTTHS3eN+g5vNr4+05W/HZqdTjd7kmnz3ocydfheiTOsXI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FNTmtkpmXrb+rNY57bic99wjKu4LlOpjI+pjI2omU6rLcQ3MnOHUc5E7JXjTuQ4bdqHG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wNptMc2qZpYpGDBXLTWaqU7lbV20K2QkDCrZSJZRDRk11lZpuLZCNBCp6bwtCCGEIBLE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wAwFhADAQyEBK1xwKygsUOSAi68eyOPj7wxUrM3BA1QEBeEghFhhJIQMQQwkMhA6gIK5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uKUcqyzl6esyP8/7kpuEue1V1K2etLirZ06OJoFWKqtOK53ETOiQVqDrY0DCxgCGEhBC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AkMAGBDIKltdV8zqZNYoxd3i3LdWXZ1ogmdgyAIJDACGCq4pbFeJCAAwVgQGMAyCwinz7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Ppzw1Ftdaara4jrLFllUup0NnjzqzfQ+DbS4uar1ezh2Ca59vVi05k5O/EdO6vfm+Iau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7rldTN4lvQzJz+pyelS2W55aeZ2eRZ3BdXjeTn+l4Ws9ETTz3TmbP0xnnJmp+hX4Ik708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nRXDWdOciw6U5EOtONXHcPBRfQjzxO3X58x25w4dGzlg61/D0lqZpDqqrYaQXW4yaZhh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5aqyrcNyQVUYJkBTbULRfkN0VzFfTaWNXaFXpFvpvCYAxYMr1F4NYDAGCDFSOsgAwBJC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bIVRgB0I9tGmBkavGsmzm9XeQYKFgIQYQwiEwAaAJgJIMJCK6wsLLhUpLrsqJjeljznb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zMvj+rtiPncpuggW2yqyth3Q50jFVbndHDc7Hz3zTCNLWjpcsyvLFZSEGhDARgQEikyC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IUYFWPbj1m7ldPmb59a+m7n1skkoDAhkIRAEQgMAwYgMBDBTIQEBZWFDAsosWq2VrLM+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XJBWwWLE0iiqyXBxfUeZ9nyQ0bv5KnlZzqbqNc+5ZRfnM5/U4qekXSvPfibgO2OohbNt6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fS2Hl9NGzWdw38vl0u4Ovj9sehXDfitz9mLphulzOdL2lvzanLjyvreZ6cLDXCyVEe/O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VWKoIaW+rbGAWKKH1mIxR9GTXFARacratUCjasl4ZQYuvwbShHXvyVCKsovylVlRNRVh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2Pl0lBegutqsHosrHtRxhIQyCvTrK0IJJCSEjqSAgAYEBgIQQwghBJFGACspgbKrDk8X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/Q1FaEJBJIwCCQEEkA4gDASSEEhiGRrmgCNathFybOFWT1/n/SeP6lWDqVeX6GTdyrtZ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BdRfXY0SyadGmaubRVrObdzOlY5DY6Vq63IdHghgqsCQgkVoAggMgIQSGEkgDCCGFeLd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n076bsdHIM1JICSBhACQERRjISSAMhDAESAsRxCCEA1mcGyzl9PiRt3YttOGaWpobKbD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fQXp5+GIPb8clHs5eXdhuOxsw75gcTs8ez1eS/Fz15xNmTrn2XH3Lx3sPCsrrVZ2jG6T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vP43S5es6I5OljkKebddZ1qYsvJgmn2LNpxctWiuVZbTZFBkoas2gyyQXRl1lBEJv52+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zAwmvFulxiTUl1GjKhTKGvLujHAbU6GHTrNQg6c6yr0cujOV13ZzfZmuEqdQVXVmLoc3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qtFBYdlYkMIjqWx84SriixQSQLKxA4EBhJIQGKDIkkgAYqhoAyDMpONyfQYMNnQxbtkI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hBAYAwQBhAZIhEGkLXGeqyLubpzFvm+7wq6/b5XS8H2bFacPbm5/UpZz9LibLno1uc9K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FZKq3IvI6vI6uudrVvjqEZElldlGECkGIQSKxEaQMhFDAEMIRAyQkADluqsz87pY98uld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uQwkICQQiQgIAWBJAEGAhhJIGQ0pkhCFAllVXcXtcm53aarppjAGuyuwc0vZo11XTWCy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3xEMm8ZOZ1ePefY6/J7mcp5z0fnbO7VZnjj492Lc7ejLs5646Kek39HIcyvJt4tV+s4v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LWrMpuz6K5OzD0rLbKb5efKpZ9bybc/LdcslMNWeKZaKWyx4wLpNY9c2xy2uWq92G2FiJ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aGrXyN8tcyizXfzdBccTGw4bR5lKaaYO2FVk1FsRyum6gFF1ZNGLYRSCAg5vRw6jRm0U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o4ZFF1CkFCMW21uMIoYGCyuFWQAIIQSSRZIEkMBGiqGCKWCwoYwc/wBhnzebrM3KyIEw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sYQgkkJCBKwMWMCef05NcYNWLccWurcdDXTZ877txU8vTKrYuLmdvHrnfs833DRTooz0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sI0vKt0c7py6rI/PrK7EpXrdHkKrCCGSJCAyQkkIGgpgDJCSANViCgyzLnuXXPRYjzd8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RBhISSBBACQSEAYQkkCValMIlVlJbRqyl+LZnsutrslYwFdFvL1k70vla2uya54i6y3K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devlzcjr8jWO36Dz3oeec3nfS+c1PR0aLo8xzteTpnR1eD2c3kaaNup0MF+ONfD9D5+zu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yqno8ddmmp05+pQW25NkuCNLPrfO3YOfQgizXk2ZJQYLNSXZIUg0uzNdLRAbEvrsKgQT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25NUYZJQ6PO6EYiDZLabVpMXWXgnXnK7KRnRyqi2olbIUbcOsdSADNWOUB0K3QltVgRI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DlL9Fd40KggIWjC3V2ERlFBASIQiEMgCSLJCA1LauIm0ITp1a8uLlV69xSCRlYhhFjAU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EkMQgqFaheKZXFtejk1m6VOvO9sZfm/esKPnoxEzqK8OZk7nN6cujbxOxndN4WWu2KWM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6cus9dmOjKwlrZTYzo6xSCESGgJCISGAMhJCCEEBgAYKlqnOYW75iyq6avhGdGQkkhCI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wEkBJIBhAyAJQpM2rFbrpurGquqHvpceuzn2ZdK7UVjJtmATCCNTf5r03nO/gqWq70/P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x6TzXpucy+d9D5zee30eN3uWvLcvr8jtidridVMPW5Hoa44p2pdxvQ8de3yuv5yNGtrS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tMGjJ345O7TqzeDHmp9LxbMmdQRa3Y9uKWSGzdz+hz5YRKvDVxWQauempLKzCywJKsDU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ua6M5U0XUIEk6YcybytVlY7KSmqysVXUz2oprpuzmAuw9d+c6IhKr8+kWBi91uDiv4Yu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kEdXGZbSFkAsgsYAhgDIGSEMgFXnLoyDqlOllFBaOvi14s2mt69ySEhkIZAgwEKjCEkg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ozX55ebQWss4XQzG6yt+XfqIzfO+7VYEW2VvNNJJRITnL0udrn0s9emaeloMa7JW5XVq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hBjdTK9FlIVICymCVhIYQqxJCCGEEhIQCSEV0XBfRq3yzX59E1okGdNBAiQkkHikMECV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CQBKkkko4N/PTcBYqV3Ulj12C4m0WNCZpCwHR6kyCDTfz9z64eUaH3fHTg+i89rn1fT+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pfO7xs7vC6nPfK4nqfLdMHqc3o1i9P5ntp5ftcjtF3J7PEOrxfQ7JcFO1Ey9SvRz3ztL5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37LabsC1S2anv81+eWVup0MWzFLGrFdPndHnZSCabcm3nwRJVtVtElkVbd2e/HFwQ1pz6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pdRkhLUBfWZ7A/XmRBvNUEHkhQjACWIUVW5zfVbWZC1ZflvzHTKsUasO8W5bS0nEZMFf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SELBw3IwapUMarBgQGEEMgZCSo4FrUdUlhUAIA8kdHFqySqliaiwgJUhIJAQQQkMhBIM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Rm04pePfnFmHdzOyViivl6fTNW/zvtmtjNJGIHRlhklgIOV0H5Wsb9WW6VLarZSytL57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Sr8u1RkpiCSSEIATBDRYMRAkSiCYQkBEBJIBLQc7RRo3jHqxbDTAcbJBBISAghBIQSSMC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EINQqUnP6HOrXoya5RVfQMRQlO2u1oyQEBHz35koMbTVdTdM+ao3YPf8U8Du8Ppw6vof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42snqcrp4uDz/qfLdc9DWmvDjdTD39Jk9R5/lscr1Pmt46/Q5XRzvm5uhiucPc4eut/L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1PQYqsKdWGS+4r1rneM6mBj6lEYTvqNHM7Oc5r7a6tx9LFkWqmmmpaosuxiujUccaZlN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jp0qUyxsGQ1spGdGtrfvzilbKYCPBCkGscIBMe3CdFCCmi+gah0OmUJk6PO3l+nKRuLq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EcJBDDB7VsDU2YKq41kcrKsGEEMixTnSvC9q6NauLGgldkFsrsjZl0ZZYjJZIJRKsEiE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EkEGEksVgtXL6nLjBzNnLrfvVU5FmLfz9Hp7KLfnfbZWGejRHUEAcI0rFWUVXKnK2ri1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gk1m5/a83049+3Nfz6KrJVsgWSQKtAgwkkgyQMBJBCSQIKkIIRAYbs2jfPFtzXy6xJnck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hBIywaQEkgsZQhloyOiEOJzuhz60a8eyDTfQr4NWe51sDNwMotiOHLopSl0bTVbTbJi8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2fh9zjen52z0PnPT85OR3OIlHU43bKPMen8x0z1PR+W9BzuDreb69dvGbMawee62Dpjru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MU3Opm2YoGXVLO5xO9mlrmiHsqzM7lld0NnesKOtdLnb+bFgBrfg3YspJNLK3rgq0rXh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tuLNkK6mrLsxwVIq+i+lGaDtzlb12VkQYSFVdlYgDgwdDDW2V2xRn0ZymzLsNZRjNtwb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I0OHIykaAj2VXlqDKMgYawXBjoUvXaQyBVa1GJqA9GjaPIQSAVGYSyE1YelgxVrsm4qu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DEMQEEIgYpCVMoipNDj9fzpzZn7Nzfh18lcPWwdPj6OzYJ4fs2FHz0CPJoyuDkNLJArQ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t5XX1ix6bufScDv87eH18frQa7KZq4hlAYEZWAGBCJBMIIQQFRoIECEIJIQYLK33zrvp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JJAGAgMAZIGSBkJBASSUpkJbVEjo5Vg2Yq0asmqLqLK1y34ehrLkDO3raod1sK62Syh6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p0t05ec4Xf4Xv+Hf6jzHpcZ2cT0PCxeR3/P+k3nL5X0/meudnW5HZyx9niUnX2czlR2O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PS1yOldVHElvoat5W05vJ3Yc9npUr4B2pZD14gzttGfZGRRKIFka8GnOGq2mutg386DI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o87djhY0rZj3YovpautePZjzSCupoqtq1ggzrgU2VikEkIKVdSuMCY9uYXTh3FWPbhMn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h6nE7IcenCL0smwvNZHgIxDBgBFJDaLQOsLFUlNtNoyyomZ8qpcussvVhgICGCmEBBOh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3EJITCKDUFksCQQSMKYCSQkkmlq0Vy0eT9Z4uyzq0XJTztFkuPbi6HL1dyNPB9kESUlW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5WbPDQFsljI1cvRs5O+W+/Jox0uUGPK+g4nU68NlFtOO2l6LoNdiLCCGQBKwLK0QSBgg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spieuzfOjTl0roMGNmEBkhBANFgZAOIQMsGElSGCyQKsAWI6ZMmjPpfqya5bMO3mo+3P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OwEVJbRZXpo01oV6sxLanrj+a9r433/Ef0nmvSPP2OP1+fy15n0PnvRdsU+Q9Z5XeX2U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np+H1tmLw5G1Ob3uJ6pcUvxZed6eHHvPp+Z3vN5uvj9rk6ey8syR15JZ7QiY6Tdi15Yp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trICa28/dkgBlq2q+mIjrW/DtxQQVrbl1Y4ZCK2ZNWbIC41K3TrzIi7ytdlQCCEQlSug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p8vpic/oc4xdHldI3VPWcvq8boGjDqzmu5QOc1pqsrsGiwYBg2BhioGiuE2qZXrIc8zK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BIqjxWI0BCpjbk34c2hgdwMrEhUVIQ2K5A4AZCCQkhEBWasKPLz/ACXpeNZcDlRCrS4e5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UieL64gkoZY07VNLbEMsS0mYaVK7Erl1ZXsrn7uZt1z1Mpx05NPZ8118/oFrfHWacO9S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CpCymJICSAkIBIRoIGAmDZk175c3Zh3LoUzHRpIRWAIykkhCCR0I0BIDKkgIICQQNtVi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uqas5PX5DO+xDNlGpsN9d4abqZTm049S3XRpi2m2pEcFX8n6vyXo+dg9H5j03f5vXx7M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73bmPIez8drLwdDUbo4+fL6vLr8/lrnP6Nnmuxy79OrT1uPm4MXRzbz2ufj2ZurmdPla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/Fp5daNaaY5p1msW0Xy85N8TBdqdaKr6kEArXKKo01U3Gyimldi5gdOkZU1DKK6VQyxq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orLSVWVgZWAywVHUrIJEsQ5nQ5+6n53QwxyOjzOgdKsqcToczrhiXGlBcU6LkBKlNDUO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jFlybQZNWIrqNIkdllyuPordCJWKsgXqJeAyqDI6eS+rNyOG3FIBKwgzraFgSEQkkIDA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TavI5XR59kz3WotGnAvL9N5j03n9nWYN4vrqTJqRllVLgUNZFWyNLAwVQ8jOutKwY+tx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fWzzfoubrCauXvuRtxaM71oRNCBiBlBARijDrJBBUIkFJFEgkMkY+9w+t14ed25tC3FG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EVFZRiCSRoMBoBoQGCQwAkGZYnMAOpfqzapp+V0sFzrKrNMi21dYhzRW0KqHGs6NFV0p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elZrj4D0fmvS+74XWVquF8v2OJ2O+On4/wBn5JMnU5S9M9vg+g4cekxSmVOnzd9nFS+v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4tuO2vXk0Jt5nU5JatuZOhBD6Stc5dZ0OX145RB0OzHsyxxRo+nHviil0qOtpVBCaM+yM9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zaKQEW1Zm0UwGk3kAjrzClBFZQEEIgAjqVkEKsDm3oK1Y9maPPb8Gs6oFZyejmctto6ZN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aGKHsgkaCs9gt1twthoK81mYqYuLIB7a9AxCBqihIsFlkA0RWEaOrk24s3IY+5WrKVQ2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hEDJCSSVQTLWWC+ex2VWM+TMdDE2cy+p8x6vz+zeyt4vriGTUAMsZGVihlkkCwKorJBs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t+LTc3slk15bp5z18+mzOc9OqUfHRDIEFQAqF67BoCCGRARUBhCrBEkU6ak6cs19dusF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kBAQEQEkgxUjFSQiBEIquBRCMrV2ct6rbnTqzac7oxvh6cukU0TY0B86gBlQNTZRoq1V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SVXm2kY1yeK7Fdf0Pg9nPZnzy4XX5HY6To+V9NwMubIOuO3yehiipbq9NO7B0Y5cksXb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6K3Tfy+pyDVn15zZBD6IYefSnp4N+XMdl0O7D0MucrTQdDFujAplG2m0qkUfXj1xjhFN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G0ZtUV1GDADtyIE1ArKIjqAyEVqwhlKw6DwAz59eQ2ZtOc87dU1dih80TXp6Jl22WAou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GUa4ZH0OU2tBoKyZpWKjsIWrK3WweyuDIFCRYS2MAgAz2hWJkdTPozZuSQ7iUuBrYQGQ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sAGSUMJKa2yr5XKumxNcsK+R1OPLPQee7nH098qfD9lhBKWVpokItoqK2RJFkUhU0jrT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7eZcbbM981V571Xmt8dS1Nc9uzNfz9AIIVIArKB63HZHJJCSAEaEIgQJEpvyb52wdjrw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FYIAgggIJJCMpGkgYCQqQq6CQgemyi55t2fTrOrRTox05Fp0b5NZVbnpapWaDrCZLqLL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RTBoFJQq1iwdPk+z4vUptm/Jwu5xO7Q5XW5ZyIR0x1MdtJKrU0bbl6Mcpqb0TRn0C5dW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3OMa6L6DZJD6KVnPo+rPblkhmg6PN6mXMkmh2YdMZwwqnXVaVAwmnLrjJCaG7B0IwECp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JB35GQAWACEEIJK7KxpICjXmAUYXFuxmqiyo88wJ0cWvAbPReL6J6lvP7Dq3YLjW2Wwv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K0GqiCqwI0gK3IrIwQILGYlhcBBAChTCym1JHb5+nFm1BpuVMGGgIDIQGEIIQCAFSGSW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+duVrmyxVMFDTOsnf876Hn39AGXwfahQtWPVdLKNK53il1NgauWaLM0lfLuuTh5vSrrP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dmpZ7Vme7He/n7wectqPXzdfXzOny9BUiaJEIpAGRiyAjQEgIIRAyQhBJRcI43quF2+3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OdFSaUwQVMFgYjK9SGAhBCCRGUkBJl1Y7jmbcHQ1Nt1N2OnKbLdvnbrz6pqyRptY2cqd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whUBru51iaM22ufyd3P9nxezpybr5vO78lupqw78JxRqo6410XUQKrl0bo8/oZce6q2x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hZlOhx+zygrFN0SH0gO3Po80V5ZF2SsXSr0Rypthh03XnNmoVTarlbUqX6MO2Kpnlar+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YbI05BR0yzBuvOKVFEAokIRA1W1kZWHC3nNcoHPopGrsrOCLazVi0VHS1WXnMo7NZytr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cs5N50rOfca1rYiOgFIJIQBgBWrJYlgFZQ2V2jmESSAqepZYlwHiR0cXU5MqRzqVsCGS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RASQkkEsR1lq5XV4ZytGTZrLYtWGaRLKZcnc4nY59vUSN8/7iJciyym2Wwoc9DVZJctG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tv5lku843l1iu0yea9hzOvmo087pZ63X49OOnEy9jkdfPr63C7WOlykZ6AiDCQUyDkQY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IhgCrAydbmauvELfRncKtnZkgCDChhSkAcqRiIGCEZgkrsrFIZRz+jytYw9Pmda50hsm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lt0K3Ps0VpTiuSxr0tUgVSPMi6zdZXaTBfVZp159cvjkw7vf8Hraceuc+S1R1np5deWX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LbRCq8o9PndOOFaG1K9FF8Nj6nILI4NXO6GIQEWXxJL9XSocumtXphFh0r6OHfGESVN+D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4oENTZk2RiklS+m4okBL82yM2XTm6YvIPTERlEVlAJCSQiMoGrcYTlnSz16imuyoK2Ic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O1owai41kdWJRk6rnCfuIcvVqA2nPaOFAQIOQSKyioyjhKixqNA9tdg4KqQIVrYRbQxW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6Uh95UyBgJBCAwhgBAYSCEDLKsKzS+d9F5myixakSuyyXPj24BOlzt+OvrnR/nfeCWNN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ekMSasFUK8+2Wc9txMbanMt1kGsosTBV0eVvm2iiqa6Xm/S8O4zd3zvoLNAU8+xBgZIA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fBAggMMJJIEhKs+xNZtqrvAynOjJKBUgBAAQMykJhIDC0VuyqWVKIVVuN2eBvmvX5PXT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tye/rncJOfoaNRKtkuskXKPQNlyt5EsoFNi3jSG1VZ+fdLFt+j8HpasurGeQsTWezVqz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kiyKUgq3rcnZHOYyyrRn0FnO63INBVq0YNmWKmDUZdD6WJOXTbl1Y4kko6812blEmoOj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jPpjNCKm3DsjJJKNtNhSwIm7Dujn1OvbneINZCOgFIBJASQWSCPW4eP1+cU9jzvZLc+u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r8Y7tdrlj7lMzWwV2uFvs1GdtAKFuBRTflIAxGJCCCIyCVtURVcsvS4jCFgDKsYAMhJI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z86rsrt3kSQkWBZWAQSBgAGAIhARKK7KZpvKem8pY1csQoqKmDbklTbnbN9u9b/N++xW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YqZYCZVjErLwUqhbM0q2VlL+T1MdxTl0ZdTqZTrl8t3/AD3c6cdrI/H0ySBkAVICysU3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CSRZISSGIrKSGJAZQkgAwFBAStgGVhlKjsjJK7aiQBX816Xye+W3q8zqy3+Q9f4Tpz7H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sx1rBYAGGyymrbrndbTXNX0LaU3WuC2SErZd8vF689/t+Lv15dU58ZLqNT0mHZVm+Xip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VZ0+XtjIrLZm2Z9I/K6fNq+1GLc2miKLa9AY8Po4g59NuPbhyMk0uDV5VQzQbcmmMjCU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vQ5/RjBJKlldhWJCa8mmMCuO/KwSWKj1kUwgKkBAroxWYBqLVPPdLLSeiGfQU5bKCnm9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/Tw9ArttglhcMrqNFdKVfVVVFlKgseli9s7lsBFqsoEogH0V6B2jABIzAkEigmCqaC6y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bivDbgQ1DuGAQxJAGCAgUeAkVklSp65cvmPW+Op1awqsdYGHu8PO1au249nbRf8AO++W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pl1LgrTojnSuiebDpHnXLrlLS2LCig1l7ZbE5iht851OH2c74GxK+vDsvW/D1MQQRlAZ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AwEYQimQMkIRBlKkMAZCCAgDAUMpHrcJkICAvW6NVZUSQ0/jPY+L3x7XV5+/PWviddN87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UzOrKqcGsXZsfW3xttd89anubOkZyoMaAGW5RbF3z8eHr9vxevpp1Z58XH0eZ0x6jPpr5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dqdEZLamq7XkvKFepF1Z9BZzOpgoWVumhSJcdtW0plsPosh59N2HoZMqppalo6JzeTOg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7kMuut1relDVo5epGGQVvs58jZMIrdfgVMxDejlBAKpUgICsBAUCysKjoESGPkd/lGbT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B9gZs2zObdHJvNpxE3V5Aaa6KjSuSutVeURsmNjXM1houxubjVYV0XZip69JdaLBWDCRL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rUhbNOXXm6c+rOYnR9Sp2AwBIRAyEixSSQMEIpEqLZJR5D2PkBwRVVtPYzunpcb3PPp5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aenzPH9sotXP1NXItK7b1xX2pBKBXUAXFuuTmX3ZLNjYbF0Uy6M1uky8zN3vLdOI7fD6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PQ2VWcPSxVgggUiBeuwLBgGEUNCQMSSBkhASQSAMgYsGEARARHUjI5GBCJCOjI1N1NSQ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h6DVRo5d8ddS6xeKVNNNOy5xaOo61Xl8dEYmUFlDISGAIIStom+XlM+zD7vjd7oc7q8+f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THrKLKsa8m4Pfm2vFsMVtb011N8Ll14bG0Zrqvx6KUS+m+UkMZuk3YjjztSX1qZZjfRy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zujzcjINNEavNqBmobIsqAwN1ViZ4ZTqyEkBoo0ZUrYHvyANYBASSEUqCQjQkqS2sEBF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0VLQT1vmfS1UyvHLs28s2LFFkWmrclUvYzzTaZH2XRgs2Exp0WOZsespxtQWb8vQLGkA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CpEasrtpuVtWLfm9Hl6KDK1VmpJIAyEhAYIRGUkEGBACDNKQYXyPqfK0yMhMOrhx1Pd+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0Zny3A9l4zyfXK2TzfSRlikSCmMAkgDyWuvQhTZFJXYyFqItrLYs8f6fxHbydLbidO/5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bcfQ5DSkGChlCyuNJAsIFTBSGJJCMIRhAgggIJJCSEBEArKBkZHKlWgCFgaNVlRIIYeP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S/Lv5+zk2d/Lu0P0efYOhnSx4c2MCrlWGVhAaQhkBJEVLK9c/Ocruef93xvS9TldTHKr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hjXm+WLnvzzdPldGsjq5aCIbD0MFjWK5Zl2Zh92rox51+3WZb7akkkPViDHXoYOhz8iJ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iQbdVF+YEkS2u6hZCCwPWVmSx0ZSAw1YtuKxQy9uUrsqICCQQAMIRBioIIooKgR0MOHq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qZNcVFkLcuhjmWWEQu5UbiVNfcUaNFpQ7qCIhcaqy3kvywWV6DXrrtCQAwOKSQKwACBK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x7o3c3pc6XKUbUVlg8BJJCAAKghZXJCoikSowWXB57tcay1SsuLnd4xm1Kp9b7PC6kzZ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vq6eD7iBlUxQrmsljVvK1igsFTSs0gAaksOeqzWmMXNHI6p6ceM/R4+ufpeZvzY76b8m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ihCCMjDlZFkViEQhEIISEMSQghgsIDICQgkihEBIJY7KQySCQ1RHpJDDg2Zt/bz7s2jn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+ZWnLjrofHvTc0bn1QtKhBgCwCMoq2VktAKCqyu8+T5f2vifb8r02/Dsz5p5b1Hl959S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fnh6/L6xz2IqwNIejTalTdu44NHoahJaoseAmblpvnHh9LBPPpu5+3FBAmr0OfuwZEiW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aM99MshhdRozEkNjI9YZJGnHtxayEZO3OVsgRISAgkBCoGVAOEYkIFSyso53Swnnehzu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HAjrC0LcVNaxSbLRdSXiJZWIjoBc+E2YcqCtbeUdOXjGAAIGeMLIACAihBAtyu4cr6HP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Ir0oZRisDBCKwEaMNICLABWSU12yXzmN6rHevrZuwbrue/C5+5xd4+n/AD/Nz7DpytNe0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tkbn3rlkarLyELgWOVV1WDWZVY0KmavSiUNpazHZoVafE+y8z38fbmfTz7rv5vRxt2Vs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HCQYcqwQGFIJJIBkYeKwCIEAkKkgSFqWgqUgEksd1IRDBZGo03UkEY8v1+P6Dv55i28j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0V4+9ZZ1Q3H0syGbc1xLDWwYRBklVC4CsrJK7K7ivwvuvCez5fqr8vRnkTy/s/Hanoab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zm6/K6tmaa+iciv1eM8/1m1BUwWSIRn5p1MWJ6TFu56NL5X0kpZx66MunKQMxpx9KnLH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QmCdA1mr6maXOWiaKnxGyYYb0orNNKiunzbsWsosHbmAIGSAkAVIICBVtBWYhYKnDVZUU4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Hp66N1V0BbIUy4lFhBoIYJBLLanIBWDn30mIdBzDdqJRY0CrAkhASxIVBJBVYCUuim0O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lOd0+bVQAqEWAV0EhhIQMQSCxihdqGMaa5aanzS+bMYndwdPFggzqryvq/G7xJJYZAvp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202+f3MwbPSBlWMCCFJTFqLaqpZI70GcSgV0MubdFVWsDkUVzpxTo83o43a9bZ62AAkE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lRL67ASAMkCRCMpCJCCAMkKQ4NEEK4UBJLHauwhBIyklb1hZQnl/R+b7nfgfM9XzW+Ov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tnD1SATTgAJSFhrYtldgXrI0IArRJW9euaeC954L1/M9T1OV08+Xf4n1Xm9Z7WLo0V5y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oIvTosGWCpHUIx8tOlzsTUVsz2Pe1q04+k0Y5jkfYTz7eXTUtNJqqqSujh2c+GBmmrLq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mLNJB1NeLbiyBB0tqsphwBV+PZz9ZUAdecIJJICSEEhCCESAR4ULpqESysoy6cpzPXeY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NN5hO8GCvfmEYkZlYuS2kWl6QI0FLKCQhZCOCSNCSQBWAAkAsAsFqwggddBn6vO6uVfL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zRdXOHSSOfbqzlozqa5TaHNpqKBepKVM0mLZzDjkaTqG/Ny0ynnVyMatvEkiQSL2enxe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jz++4g47ssaWCusurzJc2y25arHXOhDBRYBXhWMhHilPKr6fJ18/E6RSbveqzPSxZAyS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XQYQFSRWkGAIYIESAgUeABYEYQipYgkgsd0cMJA4IufRQSq3JrHE6mDZvlzen0GaBDc+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oBZio3FaWexFJiAgjCRESxNYo8J7rwfr+X6fqczqzzNwPRefs6d+PanlsXT5vbHe6PN6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ddDnZ2srpD2R30LRoY5TDvCpy+vxzVO5I9RrybcaorZQgMunFryBhWtmTRnyjKbNGW+h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QIRVlRUetqjby+txNYYo3XBKkMIBJAEQKmABAYAOqqCtkKMuzEX9vD1DoHLDXMsGGmFO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2rj0Bz7FOYOkpzjuc586SnPm4mCb2MD7GMB3Q506UOaOmpgOyozuEL7cKy7W5+k0RWMfV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s0N9VXIprmC6La8jlhoFOhItiEIgFgmavK6vJXl9fH0823LryYp8t6Txu8uQLkwSjAV2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m1Y7eHs3vRfx9cqsraSqwImoushEsUxRDCCQkAhgoLCjKxUkWxk4lm/l6xc1bK8VlJUl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SAMEJIAkEMEGggVZQSQMEHKkNb0gkly71urOrEgaEouo1Dzt/E3yTu8/rZ1SrpOjPS63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pZKgWiqFjI4zKULIUgZbAlldzn8H77wXr+X6br8brzzX+f73n7nb0uV2JfOcrqcvtjtd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qsFKa2q9Kb3vjFhGJfUaV0xz+f0PO1R6DiWHpJwofS9ePZz1mWBZZXaWZrqQqUrRTpzQ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ICtdDHvwQJBTBlK4zGnh9nj6wXqs64kMGgJBAQEEkARECFAyqowEK+Z0+bXqL3EMBAsi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VWmmuN93I0HSooqNFeaGiUE0JTC6sOKWIrkjGhDWcIOknPU6S89TdVmku+s4jXXntpI0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tvOoQW2LHUXbi6C8+FQQwSMRJZBVZBSDKeH3eFGi5NvPS5Onmzri+X9h4/phhJrMgCsF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fXpZW8/sv14NPPvZVomO1V8k1CArgEEIJIVIMFV0islgQVrZKnLGqJp43UruebZh06xe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kMQVcSQSCCSAkASpIyEYA0IYQgxIANQGIVNlkRi6KQspK6bKLmvzvY8/38vrtOe7j67E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IAoyiELNCOzClYOQySOEVbFRUdNZp8D73wXq+Z6Tr8PuXyvwO5xdZ0djldTF4/E7fE7Y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o2M8G3Vqjw3p/NemXn8f03DruXhZE08vuy8rzXr/AD9diapc+p34Olz6csQU92bVCVXK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xy16jnPzdms5R6dxXjvrI9GgavDK3Ng2w3A7PK6Yy2U29cPBBgAPAQQQishWrAQFQMrD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3BIrZYQhgpFqxqni5q3JYlg2WzJRVSF0g4ihiwsCsOUBLabSESApFRSsKGU3YN+KGeCka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aMHR59LEssAdCbsPRl5ystCCDFYMABhFFdHlr5PQxFWrJpxrVm0UY1n8Z7ryO85RBrMk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pY7+kruq8n0jZSE3X8y/n23Gi/PaQSVoJNNIAwMQgK9TqElpaqtMM401lMjBsqc5dPb8z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u9btWFWlaQqZDEkIAQCEUCIGSEIIZIQGADCM9quRbatZjrZKSAOUsjPm0YuvLJwejzu3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7msSTbqsDI8KthKzYBS8AVBYaAajkZNEoiXqhRRBrNPgveeD9XzO32+H2d+S7lb8LOno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76LzvXGmq+3WcdnRqXoX8545HT817GvGept0x5rs8vfZk6eLWcP1Hj/TS8J+f6iy2cSV9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pXLLr8WmVq8xq7Tz9sZVMobMmyMKQ6g3Yd0vOZXoa8myMTCUehz+lGHDq1bz5y7Pb152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AgQYSOSuWwoTSDFXqoMne8960BgFXReYp0ajA7UFxqcsNQrQM6jVkBYQMjCggDGwUkRK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2CRKCyQqlTfk24xlikuotJ1eX3c3Bg6vLsBSU4gD0OdulwKZQVgGAkEQKlhAUlzJZWZ7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o8vq1HiDqx7yYsoCANueTf0BBZ4Ps0C0XNLOUbVk0Z63lG59mgLREJCJKSANBFeLJWC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UWtdHD6/P3zS7NoZZkaatsqtmmhASDLJIAMpIpoo1Jaa7BiCSSEkARFIS8VQpYAAWNWJ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3L14Zqtu3Wb7abOXpeIZZTpYxTXXVJdIZqwX2ZGNcocK2FKRcCtiUgZLlYsqnw3tvE+r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TxnD0Ofc2dLl9TnvL531nlevPXuw9GtXNs86d2jk+pPK+x5HopclT8M2arEucUNdcDtL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s0y32e/Fu475rJKbRl1mRkYOvLoMwYUdmHXHOsrusr3YdkuJ5bVO3LrjAGWj0efvjnWr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0mp7CJBSINAwSAWGpiwpB68uM35sOSu53eX1Iah85osw9AR6iaejyOicC85K1AAkBDJA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JEANABlKmMBDCCCoCkKITp4dmKASKW5GH6vM7Obi53S5tVPJYwIJvwdGXmjqc0RClM6W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YZq4deGi4tLs2rPy2KrMsufzXoMFzyR07tziDVWUF7ZfSdXk9fyfVSu9efeotLlL6Yuk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Ya2laSNRhJSwgWSLICEoC2VEsqYxmzdQWec09jNrGK1aV2Pm0y2EmUElVDwQWKVhwiMI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ANS2SuxKZpi56b6Cm6s2XiWQmzC8uXmdnL18+HZ589ePqdXmbefo9GMe3n1BastbPF1S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Mx0Eod4hZSFHVBRbXrFdq2NYPGew8d7Pj9fpc7fry2VGWV9Xkdfnqjg+n8z1wurB0dRe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+Em/g6rNHKxeqN2fD0ox8r0fKXTlst1mFYLDD1nR5+7lvBClTXj3GJhCzRl1GZTVT6se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sjE0lHXj1xlS01Xv5++MURbG4fb52802Vnpi0BhYQQghgUtNEq/naKznv0Kjl4OxiPZW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r20XxEclezJeZKHNIyQeCDFSErBgIWW5nNArkWBIWBYFGUkkIYhK2QFp7UZcPS5Q9UFG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3l02V1TCbGghN2Dat/MvzRXI9F4QEwFbVFURs3m68u6ymxENOTbp5b53n/YcZeNQ1Vzv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F3ak297N2Wh4D3HPx6PGgzyfYpsSMslzzWay2TQZpNQktIXWWNAsAAYBDAIritiwoVLK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ZjtuucaYLt42VzRned7klMSLFvdMk0qZ5fClrIVGyFcuC12ipNCZor1XJGbTSLLq4BwL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L08+P0aWU9Ohufbh1d6neJr4OqXp022Z6Y3tRKzCGEDGsLe2UybDmtLREZqVk0sZLTleR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6fT5XWcQ3SOXB6vO6cHy3rPJdMr0KNmp2qL+Tz3s4lmDedPa04rlM3P9KY91Fsspx9I5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04kPpGqi3nvLUa7X6fK7GXOAmh15ehHMF9hk3jfHBPXSuXtv0x549RrOZuu0S896Vs2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ZZ0Bzrji16svflLKmp4APJCQgRba6qJrLKDSUouo9bRYkZE1VVsNiQCCaEvyBouSsy2o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EAYCNEYZq4WSuFpqsCRIiFRUJNgszRqw7cIHS2mMhp3Yehm8/Nqy1S0lhkgNuLUq1X1x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XPbngSIZNOZqvTXVFuTZTLZ5L1fkeetHK9F5vee16/yHr5h63qjqel8Z6+6q00PHh83H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q5ehbcrprNLZ6WxGleVxbJnVdCVMrmPKFasULYosZ5VjqIhUEgJZLRbIsN5z0nM3yZFZ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hNDGIbqTNLgIt0KmtJW5YR4QiKLW6lF+fQl71PKq21Kz0Y9Y5+nlem6cCznn6A6ssDwp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sx1pj2SoHYrZpClyVSwlTuLBWVuUgM07rNY4Xn+9wPf8Lf1eT1M565qnK8nrc/fpq8Z6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Rue28p1+Bl1tdO+tL8bacjtytMeuwiyyuw48+SrMzxLIkr63MK8OmtedLelq4XRh5z2r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lW7+X0o5bLNG6fK6kc8LLD1OT1ZeSUNk6vI6scuA0ujPeZeV2OV0wsE3lmWFsV6kkghV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lW7mdQ9HToyw9TtWkCQDIaMW/GVs8qtLkK44FEBBAESCyAZWICGI0chIJJAI6QphN2Ld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4I8imvoc/p5vNyac9VwSx1YlWvJrUCCKyDRIhFlIucpD1asJTEsrq0nXGR0vMC6snPae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u8f7BzWm6mWe18H7Jd6W4D432eC07+2rFnh+1lTXnuVsrVNDZXm7hLputnM0CTNFTSCq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Ka4AU1GlgWrtIGSBK2s41uzn65678Omauep5q2I0pVgUBlsEEp3peLIrDEECmARqEqup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1QvG6fnevm3+i4/Zz0AMz1BjEggVKjU2qmW28DmGDCUBUjACopW5CvUocWK2fVzunm5X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fb4ne5zYlw5aw6curU1+K9p5Drk06t28Xef9LwTqWaFy5tmxdGkYQ4sKasiJRASxolsV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XHrJFp9FQisq1PekjJCLJ0uftjmMr0OpzOhHOIaquxyetHIklL0+Z0jnsjCX03FGDoZ9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ka2m2iJAAqJTepko20GPr8j0508evNFejD0akVYuCXl+K6sBU0UshSlyFIcCRgSMCEsI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jAEMFBkIZDoYNmeHotSgGBYpBs6/J62bx8mvLQWt7HIAm3JslqgYpMlQRQZbMsS9NZOP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fv5+qMt1uYs52+jOsHH62LLP7LxftLhc91GVPo/HYN37Ln+YV1w89tM11vT/AD32Xm+l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tiUS4EYFthGlYSualBvIxE1GkIsRTVGFsZgVrYM0QlbQUsUbjdgXPGvxXa577sejPS1q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soV0ospR3rZbCumTKyMoovosqvz3poat5qZ7efcV+c7Ofv4/QbFnH2sAZoNGGR4IaazV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yEeSWKTASQAiIa2Cs9dlPxuvwO/gr4vYwer5o9D57vc5uZH5awbcm3Ufy3qfN9M19HmV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2qQmhOfWrHjFivRLGRIB7dktGi5yqaoe653U5XHo6Mul9VtEK9ZrbVpwwIVssuFcZITV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uhj0xzSVodDDrMkZCW1sVoy1xjsw9eVhU0WU1ZFIUZQK1Yma6gHquJ24vz3UGbqc7ola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EpgAG2qF6hiqvSpnNoEjQUiDFSGSEiqNASAwEEgCA2pckZirUVKhhBv7fE62bycOrJQh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QpirUVNCmzCSDXDXE1k4XU5hZpz6TXpo0Rfg20CRivEp2TnfM+6831bnUnB6yY+V38Wr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qar0ZxNe+s8z6LxfZdqjjrYFMpIZSyyaVHsmg0QVo80VIK1uIjFFagkNwcSOSpnIkYwJ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82zXz9E1vamzHax6nLEYmaq6mlZYjtWxYyRWZAGpqma7sulNMCtJydenfDjdfpSaw2W5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tk0zaLfUtqU6DGN2a5Wyqw0NTZDWIRohCCCKQtYIUujonA6XJ9nyNfP6nG7eMdrjdrDb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btS3z3oPPdcJ0+T0+mNZyGXTi5iWOZAU21VS42JRo0Xy1XWWFYJlEaHueb0cHPVZsrtu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+T0eVJoao1szW4CwUWHRo0rGIX11a2SoBD0t9d0Jeim2nOpqbJC/zHrOJvGA129MwgU71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qz6WOlt5+2L89lBZpz3iksDZk0mUg0A0KwwI6EsNZCCRVtBTHAhIDIxVGQJBJJBYRAWA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AHUQ6XX5G/N5mPRkpbWFghAmrFslEMKZK6pzm8OtLQgocbHYpbrz7TVal0VWJoMZRzA+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U31JC/OzHN5muhcyMqoj12t63yVvPv7iU2+L6xet5WZLJolhOhEWWSQLqyxlEpQQUOyo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2VxbIqwyU4tY6Xmuli3yrspbWOjo52zn31tTZndoEEovpsRSqM9bFprZWsp6N5c2p6W6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n29DoZ9ctdOjNnbvmsS/Frezzuf1VW+fM6XJ51z6uvj9XHUtck1VXYtkdHHNbRYVYYSs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3PByRfd8TqcPscPfG3r8bt4atQ28N8cydMWef9Dw+mM+3MvTOnl9TGSJBY8Knv0FehtE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CSRYe0xvRz3YiCrFpYssoJqz340ZWgE2ZyOsN/M6fMAxK7cO7ChkYkIIrKMjKLIDo4ra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53NXNR7KLKdCoiNUL1OV6A5vU4nbi3PfnNrlBihL6tOUUwVAYAOoqsCSAdq2LDWRhIIDB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QCgiEhU6EhjHCKEhIYh1d3P141zMltGpYUssivSV7ef05Yr1FeW/JU116gGRDl08teew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o0BShfRozjcnq8mMqOSkbFMntvJeyj5zk7HFWvPtyrVVYlpCk6vpfG+o8v0N0rt8/tsZ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NSQLHQhClYymGCqpVCEghMsA4izM+ZkZem+s+dNx3wzN3teenl9d2Ozo25bsdrohliMK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NXKsesItTpZmvotZv5+3HZ3rudqz0ulbZ3kGnHZfdz7jcabYKOK4/L9ZTvjx+tyslz6m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ly22VlqZoWossYVhbTXYW59XF6eXE6W+v5dnL63J1g9ridzE7unLp8nXjsMvo57eB2OP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YtaCvc5mt1pKLQ49lDDGtwpYSpmIkWHpa7acbKsgCYNCibOd1uOXFUNAWDSsm7DoyjFC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KzqUgkIHrGVyPTcCjk9p7PMss7c3euFwKiVLVXR2rWc7tcXrGpDfGqhqh5Uxuo0ZSKy0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jQWEBZIWGsjwQUOoASKHggZACQAMN0K5ZQZQVkDJDqdHm7sa4dStqaBVLHoekPR5+6Wz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srckEQcnoc1aLBeaDbnNV1N0AOhrwWXmLndXMcfdx+xkq31mP0nEuh/HfUPly20XpWKq6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FwPQeb2aNHM2cfXtei3HaxkM1YUM0VaTSR4qxoAFFWp3VLGaFjoMiEuDZyq2jVZbFolOd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v57rcjrw16Obvm7zW2dshWqq7qWVgiXNTZawEQLAlBUaxqxaakRt3P1nvDj9nl6GSWTf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8rQdExM6lmdi3B0JZ5/R0cu+T347pvW+azOtFTWRmFx1nLXrWqLpYlPnNOb1/KGivZ08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ucXsZz2tvD6vn6Y8WyjpmzDso1nlRNPXBut0JXpd5UNzmOnYpzpvWsB0oZxfCoFCSQ9Z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AoGVkTo4LsxatbBmm45869xyaO2qcZ+k5kOtTn3XoVWPCswiRoF1hIQKYI5PA9p5frjP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u3TXpOX0+RFHSx661bcu2EIIA1pZj00ikrUIAwkJJCSMKHggZSGQYpBwCLGBIUFSJEkg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WShS9ReVY6PR527GvM2VNvNoDiCysr6PN6cW87dzwGq6tDCADVmbFpzqmqnYCU6i1gR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jTHm+tztKdSxFzTnvoPReK7/AEj5uUa6TLuqOeu8Lf2+d0vN76Ay8/R0dXH6OdbAl+O1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5UeaIEUIWWWQxFCq2crT3h4XBbnudN9dI6DcEmrOqRM+pdwt1nThzuj2cGdVGp50dZBU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MFiW0CuwBRcWdvi7p06leTfjomDXosrrsk1TZKjNk6vP1jdo5HXlSnVmSzRyNhqrdpup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soHrlw4VbDw5i9Pz7Ui9vLZfl1XM5vXqmeb2uZ07Nu3Ddy1KbONqeh41N1zRvN28sYYN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0VVy2xqbEVNAM1G5TLLZXUXqaca4VnZCcWzqovOs1lM11gAWRAIpIqrYVAxEDFI0VIY1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kagISI6RMuganjV7nC64siGqOrzPQ1MW7OV2JQdTbh3xIITXk1GWAU6wEkhCIEqSSQJE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GEJBAIUAjiAICQWmyQRmreqlViWwqb7812Lxba5uXRCNnvyj9PndaK+b0cRXpjVJCCi7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cyb8O0thALKrQ1tki2Uac3lcn2ni06lmHPZplOmX6IuFsX5lj+k/Nd1wGKk0Vmvqczqe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c+iqs7WnkdHO9bUtjs4YrRLkhIS0lhJGWsNJpG1hpZmmOwWZ7tYZ22zUcHO4pEGmx7OR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6pk59eC+zBvNoQK9bIiKVuWKQZQiFYLlJs0B1q+O+W8516dNjQZTcVM9ZSLlOPo18nePQ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282ueLo8nDrn6qcnpY6tGaaV1FzJFYmXVwevnzsjer56tYiW3ptuKne2Sh7dCUJrsXm2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mTXUZbCrXMkgBYCuGADrQjQWGAMgIYenhmKslallgUsqSESpKwAKo5qceVsrMsksCgdQ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AGNTgZDEV1AQ9V+W9Vj1nyZevrker856Ypza+XWTQyHS2Y9cEoB9eLWUJWtXitwwgkkA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Uc1sWRIPFUZVUdBAAGIjwXRRuEtx6YzVutELC9GqNoS3FwLop3C0sKslyGro4NwMm3GQ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tTGwbHs5hp25tI6lBrKrBMmrFLHy3c3rvnXvvI2V5dWbUttRV7vi+xzI+p/LvS9yX5UU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HB0PJ9OqMuPStV1cU9DEtncv5+vHTU1T47uCqxSg0VQoqULadaW5NdWdYk3ValNz3wLRM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qlGivpWWmuzLIi2VzZu5W8XLXGQgFywUIy2V1O1j6Gd3PXbjqld1apRpVK+hytlWV6M8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Tm9WiuV1uVquOrQ1uN4Of1svTlwt5yb4963k9Tn0scGaVTVrGbkk+v5lJVtc3NXdSjqp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qZiqOnNOjbTosAMFJiFSSs2KVrbEzkimMIpeCSxBJZD0BDZ1FcFRtrhqmqLUrahGMhC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NMx3hUgdqoXPSpY1YLqrGKmYCWhzMSoWYiKhrB5v2HK3nN3eR0N5zLpxVnEh1NVV0KHg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lhCyAkhgDIGQEEAJAQFQwQIhACCSSFkhGUk2Yt5g149RkiwgUli2A6dHQwYuam+vctWV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tY2PZjiKBUikAW1a7JWZa6dhbfXcFHQZ1BTisoxqWVHM7bcz1aeGbDt3MUbQee7WHRLi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j+D9b+SUsWL0+txez5fpKrTl6EWyN016EKOnz0uPQXczdjrcoOOoSxFCslVh3F1LYPmu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VpumTRNMhzgSqzWWrW4s2LXKzSgqsptDjvquedX0du+XC09qTeDewxutlVb1QjFGlgYA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nWXLujDfUDWllYiXUViaru74ZL8t3Ptbm1LLzsfUq6ceXtqlx1LMenO24vY4Po8NQI7e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iXq6OsWIVhYFISpGKGniMiiVlrKCyKQGRJCpAyUweRVLa6EEPQyp82O1SwgQ6qpatao6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sYGFLWMBFhGkCyJRety2ZbywNUOVSGNUp5DBgFOsEZhVq7c8uHZi0pdbDrPWYslUOhi1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9bDCQJBIJAEgEIFhAsYAMAAQGRYCsAQwnQ5/QMdjUlaMorS4DLYdbD1Odi4Fc7gotcsj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+3DEklBXqFtzouvmvmLtVd5dZXaKHhKbOfFDA41CDFnrvH+nZ8pg9T4rc01MltWjPgjo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xfoelJ8On1bxrXL7XO6fm+igevl6oCZpVtWaoq013OfpYatY9Bbyted7JnfPW4I0pdFL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dLaXANVN632LZnpVz7udc6pXfctvgzuZ6tS2YK01nTKu9rlxtXpzeHNHUN5eZXVk5fSI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QMq2QGCtiAz3pWPo4YnS5/RxWbczrLLcOwyc/tY9Yr1ZLWt9mLVjS1aa9Zy1ak1yDNiu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k1h+7rNTkMuVsRC5hWDBgJDZCtbEEdTTgMiwEgIIarBysQyApdJTtUB1jlUsh27EfFlb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FZByIVrfZWcXKZrTBmDlSWArSwVUVCWiu1YYgZVoKxYQO6wVQhUuSBjnasmnvzyZNGaq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YGrNpxBkNBXUEgHikYQDRVLFBIQSEAixQgAhkgiSlJkAkibMuyK8m7FSywCQuV6sfQOr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3HtqJKJcNuw7ImDdiIGrqUWUApszyrbVsLLFsq11gQQU5kfNzkWYuMNxrO/6HzvWy9D8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UrpMe1DkWa6cb9V7n4x9jubtCFM3hPbeI4fQRSOHtjozTEzO0S5YzVa6tYydPBXrHZNV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VIce2t5piTNS+vTNPju4xVdn6m+U3Szn2XG2c0ZnGsUau31enmz7FZ52gjJgMuLiep4M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GCFXAsEGZXUSQUOJacu7Pc26eV00zXC1eNszczpy9Oi2c+udNDVRopvlsy6Ofed8THrN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03s+PifKu+N9gskrsrsEa0mdmQJUlsUgMWrBS4VaJAykikBEGUGwEQMkDBSWmmFkqh6M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IajVjoQxVBBWOFYZGqpxXUaRlcuWkDXZLEdUYjSqtac2yNwqsWNCFpIc1glixefpy6u/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NqNRqEWmnaTM60skICAKyhIgQVAIBnrQtOdixYAwQMEDBAwQaCQ0BqbcOyDi2YghFHsr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0uTtxRkaDUFbkFqwmvDsLMW3CCmykRXqK6IsujWr01qXDQQFFvMjLvw9GazNBhV5L2Pm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7l39Zn5ikXcNGgGBO2q+e9D59Zr7du+Sejl9V4L1vnuPrwC2vz+9ZIt7LbjqgeS016ar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7PHfWezUyY6pUwsFjMEvZN0NrbOlvFM1k5Nr9fPs6q18+7HODF1n7XXy59q3OAZxMrGU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k3RfIruxcvqySTRBAAyjGsjwRWAgK7BLz77MmsddKrpavN+pz75+e9NwMm+Xqjl2cvQr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z7Lc2nO77Krc7vtz3dfLl04T6vk9KrLsR10MiuIU12IRqHGZIXyi2gl6ghVJHeqS7GUX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LAKloKBdWJFh6ksMUAsZ41RYaDV0VAAoFg5WzV1mToExTTCqrXEor0oCq4rWbGRMu6ow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1Z67TOdDCRRARmt5+vD0O3Ln13NQYrFkLA34thiMASpqSQEIFIgRAAPCuu2oJjEkgAAN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qmLApB0+Z0YTDtwiyEayq8o6nO7Er87pcuM4j6lYtzjqrB6fP6QuHZgBW1YuN6lG2Xkc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o51tM1drlUtDVvhOP1swLeV2Df6vxHq+N8hxPceE6ZuCzrmqhda8iW5876j8voZ9Q9J5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uXQCSW+xGx1JJmglqFGbXRrnjLjfOvp5K5ek5aVXGmblrUY7MufLc7eXRRvlZ36N+dnm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6+vltcXTiiupaEkjinn1u0cXspourtvIQyzn+f9b5zHtxFTy9zrIKjwWEBZSMAQI6zSZ9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rGguJrHl6ue44nTsza5bMoOOy8rsYdYqvqsS62u3PS22lzRWU9fx8ybb+vmwPopH2c5o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Ii35i40wvNAs2PivQ1m6q7hBZVSmmVWjQQjKCQEWnQhTLoelLNi1Vuoic/o0ySJIZAWA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VqrRJT53QaNrMz3WGexnKhXoJHQDV2CV21AtXKdA4dUJV2uPbzN/O2dudssrM7I5YUYm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ZQDQVWQkBCVcgMEqtrISAKykhIpLlRsgksApZQQgO7HpgYteYVgo1lGkTq8ruy48vd4B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dSXaKmHw7sRTjvxKNtGuGgso2q6RoAZNHNMujNuzpmotKolWLapU8z67xvsKHc427z69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2vNVvR9Pjm6Gegvw2Zc6NibJrur2L/N6uaBOf0EgdHtRs9bWVs7gsSWqjTRcZq76unOw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zTm146SnWuO2OjWms8+86bgvEm8fZ5fsO3kXUs7eYOwzKK7k5bFNvz3TfPL/AEfeN+2q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APO6FM15hdGTj9e1Vk0VZQ1wheshYAIDAUhc9erBrn2pRrhVRVy8/p4dYukM0rFpeXZB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tdHV3rt3wSaMft+JZfhtTRDWTL2sZjrOeXp4oxN3L0xdU8qpdOOzZGWw2ZUToFEGRyV0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oQAtJpLJXD//xAAzEAABAwIFAwMFAAMBAAMBAQEBAAIDEBEEEiExMiAzQQUTIhQjMDRC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UAYlRf/aAAgBAQABBQI9bd6/z0Xo217V8VO9G1Cd1De5WZXCsLZVlPR5dyp/NI+Z3o+v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nR2iuVcq5y3WiFsmlANbKyA1e352KsnXJo4aWPWF/FI96M1cd0OUmrqTdYBWUqMfD23B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GPm5vyyhWajZfFaKQ6ousrm16fzRvGkXOg5Sc6Or/wA6N4eVHyPKkvPpG62UGVC6sgBa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t+my26PJHQF5QCZufxH/AE7hF7V7rF7qzPX3VlkXtXXtMXtsQAH5b0yIDU1b0fz1M3V6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1B1t3qdldXJWisFZWJr/ADSPlV1f+dI6jd3Kj96HhT/jRu9G8vKG7uVyrlPKzFZisyur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mG9LpnO5BzFX1cSHZjR51zFXKurq6v8AG5Vymduke9I+47khu7ek3KjuFP4pHxpHz8oc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bwozkeVHnMaWVirJtgr0PCgR2cvJ3NArXoCvCsgrXR3oNEaNqdTvRvLz5/AaD8F1navd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RfcWRy9oL2mLK3/VvW9kHLQosRaQhwr/AD1N2r4urrQrLdZTQcKDc79Leg9Xk75irrS1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9DwozjRvI70fvR3Gn/Cjd6DejeTuVJPwnakVY+Z3Q5P50fv0/wA0ZwpFyFI+47khydyp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50ZxpHzO6HKTnR3U3akfIjW1NGq9C69RU8BQJyO90dV4rboGvSTdbq10aa1zI3tHy/rz+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7YXssQY0f/hCoeQswLbKxR6BvUcamrd6ZqWCyqyPU3odvTxRvI70/mgOoK0VmojXKrFO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o/lR21P+VG1bvRnN3Kkm/T4p/wA6R1Zyo3k7nR+9H7U8UZwpFWPmd0OT+VJudHdun8UZ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OdCb0srINCsL6Vbud6P3p5oxCn8UCeno6Cu6FTQFXoF5pelirLKivKZz8nl+A12WyP8A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Aq6IVjRu9f5p5dvRvWCrrRWVtKDoO9P5ozlU7dLRdx3usxTtFotEONrKyi5UG8nOj6nt0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mvMnLpO1B2qR7UZyo3k7lSTlSTan8UZ26RIUbyO6G7+dJudP4p/FI+KsUzkRrlQABdb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1bydzo/qZtTxV6fyRqU3XotSystRSytqOmyy0ainb/jKH/4sryH1/mrq+Xbq6Gqyqxoe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qajpDiFovFqeTvQ8aM3qeqLuVk5U/lXUO4KuFmbd1s2VZE4XNllVq/z0tNnVcbu6TtQV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t6O3o6v80b26R1bqTuhu/l5DSphd3tle2nZcvwX21mblzBZ0DdXKumczvR/Lp/50G9G7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qeKXUlwnnU9B6h07nYgolArxdX0FL6nd3L/9AmwvUp21PL6+TvQbK6urBZVYqDuHlT+e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FZOq2vl3Kg2pHzq7en8UjQo3k7lR26uUdrrMV/GlBZXC0porBDdwGazVYJw1srJ3Gysg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WVNGtlZABEa2Qyp1ibBaIhq+K+K+OX4L4qO2T7azNQcrhXQdrdXVyi7XMVmKl5Udx/pa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JOX4BvRu7+dDt07C2nyQunWtYIWUyet6WoaHTp82pYUI0p5QbQUCcE7f/wDQxB+Mbfir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b1/irqZiE2TV2QrKrL+aea+Or+aN3qaXV9PirLLqb18Ujr5O9P4oKs5u5UdyodqDtIIV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yo/jT+aN40j5U89T6u7dI+1SKreR3Xk70l5Uf2+mOrObuS8ycqePwnejh8bFWK8/FEhE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3tZBXAO/UaOVtSK/15Wy3puPCGx3fv8AlP8A+G/5ybdBVlZN0c/lQb1/508v3o2tyjtY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qjr/AIo3lmN8yu1ELKVYoaV81O1BxpHz8ry7lQ1/lBCo3oN38qScqP40Pao3jSPejeXn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/apFVnM7obnlSblR/b6WcqM5O5UdvTx0jeyAVlotFmRPxufwjjR6fut0OjztTwCrq9lur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Sy1oAgvD/wD9BzrCAfKp6Ab0srIdH80G7+VG1KdUHW60WVZdOo1G3V/FG8qFGlyr3Gis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1HbpHzp5O9DX+KXqBeo5P50fyo7ah7VG8aM3oNzvQ70fU9ug4UiqOTuSG7uVJuVH9vpb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lKylWVlYLRaK6vrV+9Dx/AN28KO2k3cKlWXlebL+aaJq8tKNGjQrwmm1GgXabIbP/wD0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VtboKyLTQ1ZyO9BtV29B0FXV1osqtQixp/NBy80/mjd6FO3p/FG7q6uitFlVvjlKsUKt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FGb0Zyfzo7lR21D2qDjRtRud6O5UNTxoOzRlY9X+aO5Um5Ud21auVAWOVWQtc2usyLyr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Q8aeaN3O68jajtpNzQbeXGgoV4XgK6bQlAaU3Pmg1RATOLuH5j/+CPnL0Deo6BtS90bL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jeT+VG9Dum6B1Nlosqyqxo3lV1R0O3p/FG70KdvT+Fc0vQb6LRWCLdcqypw0sVYr+FlK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nR/KklT26DjRlWcjuvL+dDU7Ub2qMQY5ey9CJ7UIivaWWxIucqyp41sFojtdXqUzeg3O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n8dI3PKgRICHyRHxk1oFqit1bS6FDahQVtVdbm6ddNpvVuguo+J4fmP/AOBKbMhFukdZ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NOmhWVWK/mkfN3Knink79LeR3odBmKzIWNLLKU+o40HI70O1G18u5UPGg40Zyqd6Go4L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UZ+ROq0Tt9FonbaLRHhorhDjojZBXV0zldXXk8qE2WZZuhvHMVmKZqsxWdyYSXO5UO9J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0G7uXT5oKt1Pmklf+dDSxTW6uGpCGiHxpcqXi/RefPi9AvN1/S0VlsL6bVb0FG1QVGbh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jdzNBTKiwodHih6G7neg4VutFlQ+Jr/ABQbu3p4ozlV21I9qDdxscy+K0tlWUob1O1G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jhRlfLuVHV/50ZtSLn5Xl/KjtqHjT+aNq2o3dyo6vig7dIqs5ndDeXuUm5UPBDoZvQbu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R9MpVtMoRsrUuUNzqafwgpOMu96lBeEUNyralFNC8kWKHSzQudellEjx/CUOg/750Efy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ZEQQv5qat6P4q6rVell4ozeo2oypTqt4UHJ3Kn80zG9wvisoVrrKVqv4o3lV9fFBUcjy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0h5+V5fzo6p4U/mjKs3o3m/nR29DxoOzSOrOZ3Q3k7lJd6HightSLlQbu5UFfFBTKVlIW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ZlmKHaoehu1P5odpggLoI708FHYU2Xko9ARp4C0tbTYKJeEfwHpP+/OfjCPj0+KXKNlZ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eNTtTyd6DboutELKysj0N2oU/lQdujeR3p/NPNCiszgvder3borBWsau3p4o2reVXVPG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uVHVPGnijN6R8vKbyO9H70dwoOxSOsPdPJDlL3KS1/npg50bu7dWKAQCyqy0o1XVym8j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1Ct/jQ7Tj4nRbI7njqgEUb9Nrq1POyCCvq4grySLom4UfJ3/50pzPAsOl21PMnJXTTcnK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fVu53oO31Ct1orBZV/NBq6TuU/50HKp2oOh29Bwo3dXV0bX0RsvFlY9A3q7eh2oOFIuV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ePSzejOXlN5HlR+9HcaDs0jrD3TyTecnco+llbSysgFZDIo8ue4WiBuSdbq/R4oyo3O9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vpXEcCtMq1RQQRK3oKi9ltTL0eVda30Ua/rzU9R6D/vONmxC7ukp1W8ncqN5UzuCz/D4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b0ZvX+Knf8N/hejbXOpsrI8KDerqt3oNzvT+aNqN3cunxdXXm/RotEaWXjKrJmhymjeb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L+aClk3eysv6sb2Ksn72KsncQ0lZbIcMqyJrbLIgNIgA4hl7NQtd9s+lHGyzFXKPCg40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d6fzSKo3O9JOFG7dQrb7dllKIssRxsnihK3Q2CJV1dDfzstUUFsakfFp08eaM3PPrFD0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zp8nejOXmg3q7t0a45nP+SDbprbdH80/o708dR4Uh7lLlXGXRWQFuh970FW8jvTx0jc7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nmrtqfxSPe6um6vJ1odDcq5V1cq6/m6umq5VymnW9BydypLzo7jQD40ZWPmd0znL3KSV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5TOcnOhqO3RlfLt6PPxo3ajTY2JOQrIiGqwQNlmq/jPwV0U5ChRN0NKjQFDVGgWqCFqi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Uek//hn5ydORNFid6M3q3ar9qDkd6MNcoVtKDl5p/PVJtSLnQoiw6pLZ9FlVjajd6nqb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0bvQbnQ0dtQdqjN6N5VdvQ1/mjNqN5UHJ3JeZedH8KDs0ZWPueUN386S1PYozhSHn5TOU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Q8qDeQWfQ0DSmsVo1diY75uec1zRtQ27KO4yj7fhFFFeOjyRqr2XgnQaI2PR4A0PG2t0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o7/7bzZsI16mm5tc5VlKGnQONX70G9W7VJoCF8ScqymjhlHU+rN6u3oK+TvT/ncq6Fr6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0ZyrLvT/nSOo0J1NH1/5UZvRvKp3oa/xSPjRu/lN5u5LzLzpJwoOzRlY+fleXcqTVPZow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n86O40b26RaGysmt1ltm0QICc82V0DpSLuO50tZtG9uh2m1aUakVIsabUJpZbAJq8leF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7lQ/kdv/ALc5UYs3qZW5W40Kyogr+aeXcqN3r/HUygJC9wrM0rKFkJVrGr96M41l50HG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6DTSllZWr5l5U2ZSPanmslf+VG1byp5dyoa/8qR8KM5eU3meS8y86Scaf8qM2pFzNG8p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50HXbXKsmhHxsF8ULZbq6YdTQbyc6PsR0x8zyoeFGduuI402p481O1NFdXRQ3RVtDu02P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ydyofyP5f7FwszV7jUTd/uLO5XkX3FlevbdRvGv8UzFGysrFDd29G9B2oN6t2p5fyoCs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M4bU8ydyg40byoUdqN6/FAa3Tz8qHhZWTOFBud6Sb0v9ujK+aN1c/R9HVPCjONGcvPR5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BozakHdO6byl7lHhZSsqt8cqyqwXxXxRIWiusyvXxT+aN38ry7l+BuhqeFA27aMUxvH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hQ08AamnmyFAbC+rVlaimi5NGc3J/KhqPwycvy5gvcavdavdC90r3HrNIvurLIvbcvaX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YLu6xwqeNCn70B+Wis0otWwq6rd6jjV29BUcncrrMv5+KsgLOdyp/FG8qFOq3bq/mgH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U3popCM1P5o1vwsrJrdS1WTW2dI05spWUpwVlZOb8chWUq2llbRu9lalujKsqDAR7ayL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+K+CaRmuFmV7pzrG6upCQblXX/OjeP5BxFB+LzV3Kn80iF2+0i1EWa/g6goKbqyvTL8b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0t0DWjd5E/lQo9YBKLSKydFws7V7jV7izlZnlfcWV69sr2gvaasjVlarD8TzZsQs3r/i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/wA6Kyyp2tW9H8UGpO9BVo+R3p/zo3lenxVtMiyFWN6HZ29BxoN6/wA0HW/en/Gke9By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NnE60dvS+lL183peo1J3oa2+3RvGkfKjeTudJeVD2qM4UHX4oKt3q7enigF6t5PF5MhV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UbianhJw3RQ0pb4obG6dQCydXZZrltN0dENhTZA2WitZP4yb/hvZAnLe9ZsytIsjl7a9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Jq/8DqjeTlRvJ29G9B2p5O6sgOjxSPnX+aR8q/zRvKrqXKBV1dqICyosKsV/NI+fmh2o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9D2aRV87npA+PT5oU7fp80O9DVnN3Lp/50bwpDzo3k/nSTlQ9ujOP4XcemPlQbycqHtqy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k5UcPt0hQp/EnC3xQ1CvTwNVorUPRe6GxCGitdeFqjfodwf+Ao7uTBdvmkmz2Fg/2Wau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J/Kjd6jjU1byO9BxporIto3TodpVtSjUb1dUVCO9ysxX86KwTRZ+U1d1M5UG8nKju1SP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6R8zuinb9IH2qMFzTerOZ5UdvR3Yo3t0i50Zzdyo/eh7dG7dRqePS3chZVbV1r6UJ+3S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/tUiqOLuCtqd9qbrS2y0sFaytUWo43HSbrLcCv8Azk6DUbPTuTIS9MY0NIanpwuviESJ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Wb1hOq06nfKrJvR/FPLt6DlX+KFO3V0NV8VYItT96DahRqOg1FW8jvT+aR7q5WYolaKw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aBSc6P7dGcaAXdQo18dMfPzR/Kj+NB2aQ7Uj5Ui7juVJN6P7NGj7dIedG8ncqSb0PaoO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LKrIrRaK6uhvQbyc+mIVj5ydyknapHVvF3CmyNka7o2V1bQFaIqy0W5NCtqFE2W9N1/z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wIHIHKDM8pjnJ8xcnOuvDTZ0zf8AYf8AJ/4G7u3o3fzRmoWVWR2p5dyozev80KO9G8ak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/CNqN5UKO1GdD+VP+dGH5ZiVmQcEd7BZVINMpVihxoN6u3p4oONI+dXamj9qDs0i40j5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6P7NG9qkPOgR3o8ErIVlK/52VggNPitFcLMsxWZEmrtqN4UjF3Heh36YtqR85e5STt0N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dkaE6WodqjbS387rW5CC2ozSo1bJt1EpgT06RqfK5RyHPI4Z4iM0lIjna4WP+rsotT+B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IRVlZW1O9G1KNRyqO31EfCjT8iNbLL0eajjRu9CnVbtTy7dHf+aDert6SUum8bq6Bub1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+FqR8rLKspRGtlZP1VlYprbxZFkTBZtl5j3sgExgDnNGbI1ZWqQNzZWKwTrZCBf4ptsnw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65kTrcq5T1c0PZozjRmrqvFjR3CjeFI+Z3o/enijUaM5yc6O7dGtzL2isgCynL/G7nob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sNT07Lkhoibrc21vY+fO5Xh/HS3S94YjiLoPzUtdMZrJo5mrnRuJ9iyNmGSz2/6sp0aL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ar6tOuisEQgPjU181HGnmhTuNfNBxutEMt7LKsjkRZtG70KfUcaDkd6fz0+Xb0k3oO3Q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RnKjeTuVH6Gn/GjeFIz8qR83c6Tc6SdqjezSHn1Oqb+3RnGkXc8ry43dT+aN2ozkd0N5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zlI05xE4r2gFI34/BZgEw6k0ZwHEoq9H7fz51W9L9OxQrdGgRodUNncKmsrc0TYnlZiE5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My8wtC6TEPkLnE0abf6x+cv4WbVG1fFBu7ejN6t4hEhfFPaspoN6FHjTzQobUHKhQ2p5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UA1ZF7bk5jgjUcKN5ndFeOkcjvSbnT/lSPeruVDtQcaM3o3m7kipN6f8qN7dI+VI+buV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1RnPqdU9ujdqN5VdvT+aN2ozkd15k50tqspQaFZt8zQvcUjyHZjR3ZoysfH+Tua2QpfK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BDQqyBshULVCjODu1Q9DUVOAVbWAfHZYlxbNrK3J/sONmxDT8JWULKihxoUdqDd2/hDo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K3NllRCfXzQrxSPerdqf1Qp21G02WdyJ10VmqysVZN5UO1W7UHKnl/On/KkdfJ5Io7UH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nKh7dB2qR70ZzfzpPzo/s0Z26R86Har6/wDOg638qfxRqtRt7uFiAsql5aUabMueqbnQ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XmxFALm2vkako7Lc10oBQ77JtLK9kFdWTODx8KlBFNXmZQxgpriiT7b3Fe0GuOiP+vL+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LKaPq3eoGlCnbCnmTegrcpy0XxQbU7eKRcaFeKDnQo1HQa/yrppJNDlrlK2bTzV29P4p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B26Mr5O9Hb0PCg7dI96M5u5Um50d2KR9ukfOh2q/en/P8Lt9VlKtpYL4oLMroXu7ekld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jaxo7ne68gryg1f0VdGgqFbU6KyNAE5NQ1FtcqZbLJlynqG/mVMTdmW9qTR8TbudrHM3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xHahXhZii5aXyrImCxr/AM6eX70bydvQVKdVu1ysyNuhhsKFXuKN59Qr5O/S3lQ7eK3V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WWUqxVrto29qDd3KjtqDjRu1Bv5oanjT+KR70byO9JeVHdikfao3lQXVjSxTtSrFW+GV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6usxWYpx1p4oKjc70JvW3xoOiben/GjN/KiT+S8uoNztrbZWWgR1IQ3psgPiUdBujuaC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zU0KG6xGiahdMk+Ehu6N1gHXaRcf6r9GxjT8Rqejyd1cprrt0KyrI5Ht0bzm50j5mvip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tpSPr8U818U80KO34PJ3RTtG5isyB0zLMgdbhfFfBOsgGqzVYWsFlCa345FkTW2pZZUW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lYp1xTVMFhZWVrINWRqytUlr2VgtMvwXxTOPxWiGpz2V1mKzLOVnKJr/ADQbUG/V4oKjc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U9qjN8jlkQzKQWTgQbpqKtpXcjVDkBqU1E6tRFAU8hbIAk5GtRcU2sRujUo7I1xO0XFu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sd5G1bFI4OBB/wBCTV34zV3R5NW8KZipDkWhJaEwWfJzozehQ49Q7PUOg6Gg5KysjXxT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8UFRyO6KkqNqN5Vl508UZw6jvQ7U/ijajc70k5UPaozhQaGvmjt6fzQdZr4oKjd29Da9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eV7RCLft6LRNdq5xzKLeYauV7C3x2pp0NXnVWR1Xh17eEExpcfg0mUlaVKKiR6TULFKH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wL5dJAgwl0cTIxiHyB4OcOblP52au/MalDlUcaeZjd1Gn5E63C0QHxylEGg4081/mpqN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aIbWWU/g/qhTqFeEUKt5VfvQcKeayc6eKN40G/V4p/NG1HI70k5UPaozj1HlR+9PFBXz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2od7INKLLINavtrM0J0pXuOV1/yozk7ko95ub9DutkBdHcoaC/RZbknUDQ5ciY0uRLbk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UPSUejFcYNmbu1RCHDCdybulQWLp2vezIC/ERe2SPcZ+aU/Fgs38dlag6G71/mg5O38I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XBWVkWlea/z1Dag1c7lQCp6G7UvS4XxQVqeaDd/Kh40G9G71fX/nT+qu5U/mg2oN/wAP8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k3Oh7VGbUbyqd+n+aNr56vFBUbkLKVlKdZfFaK6zFXK3NX1bVnI7qLebm/kDZeVdeKDo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qc4laIaLepQOmtIl56DULEcYOMaO5UOqwvdxGkpUZylkjQ5x/wAqTLlj0fOzJJ+V3yf+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FN6xyO9Byr/NDW5XIiys1ZF4/COVdctD0N2p58o9HlaIWzOHysrFFXoKjert6fxQcqmv8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/NPNG8nb0n7lHdqjdqN5VO/T/NGV81NlYqxXiysE3RXV1dP5UtYUFRueVH1jGgoNzuol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6pTdkNrV9sq7Wpzr1yrzorohDoa/4/1Q9WI4wqMaDnZRb4bv4vvOWyk1a14cJ/lDEdJx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VwszVnas4WZXcvl0NpdF2g1Vqv3o3l5o3ehXih6G71uUHlXaUQFYqxRR40Zzr/PU3ajO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5U80vTRaKyssqcDenig3qa/z0s5V808U/ijat5Hek/Oh4UbwoN+oKytQC6yBaBaL4q7bk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mn80HQ7en/OmtRu7lQ3qOHTCsT3JN0/ehpfoEemYNVytybXpmoUNaBC1WFf11hT8Yd49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pPjdJVIzK0O1h0Mg+EehYM8X4MwWdqzhZinElNzBfJWcsqyBZGrK1WH4W7UKbsrlFycL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W7UKdXzUVKPVnKcLiysmtsfNAdKeeocqHo8VNTX+uo0uv5pdXoDYv3WiICsrdG1NfweK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arBPVqHjorK4torhByvrmRca3K8UFW1G7uXT4o3odyp/zo3rNW8auHya0lN0U1y+TuU0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NZGnlW0pagsgihqt6s3tqeg1Cm4s3jPwG7lFvEfvY3kone6JBkcx1xJK6B4cDJh1J8Z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yrKFlCsOjd/5ytm0cho2hR3QcQs5ctCsiLChtV1fNW1KNRUo1jPyuVeg2sspWxqRao5U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fXzXzQ18UAv0O1rawoBU9Dt6WtW9fNPPVfSg2p5qKyVFdqjc7/gbt1eKDotartrLKU0I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VnKjWJ7sncRFit04IC6tlWYoA2qK7pwst1a1L02QF0b3O7ND5O4qdqycW7wnS4u8Jm7N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kZwwp4EkbVALKbvficbNjGn5yvFPM3On9VbW5QPxuF8VlCdvTzUdYqU+o50K8VBsrq7U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FO36TvQ7yb/hNfFBvQby86HajdqN5fh/in9UG9CjXx+EVJvUcekbnehr4o3r8UFQnM10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ZCmkmoUnIKNYruOH3DoSrIAqzQsyNLo18uKtdXst0UbmvnVNKOqvdN3OhO6v0BN3lHxH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u7e5i75HKTSTCuUrckkL7GaO0rNpDeX8Um/+idKjm/lRvKo2odhxoOROt1mWhNlYohDb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/uh28U81NRqbq7U61t1lp4oN6yb/AJPHS3lJzp4o0fZoN/wjannpKPUNvw+Kfz0t5O5U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VZZVYJtlmWYq+svOn/OjTbok5BRrFdx5+Z5Ftw3IE52ZFBedMtqCmw3QWyGqK8oGngWW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y8dIT9hzg4tbdFbPPdxYvEsVyjcQn/ebsQ+zJMUMn42au/NovisqdvTyat5UKG1CvFGc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NNFlWSyO9P5qajlQo9R6G7UNboFXWltL2WVW1l5dPn8IqNzvTxRo+3QdHnpG1PPUNqfx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hTxTzQbu3rlKylZVZWTd1pW56R0P5U8dR3CiWL5OBzaBE5kKWsCvJsirmyeraC5TVp0C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5v5dJVxlfx/vD9uMor+5O7iP1/GI3aVh3gHED7kTlM3K78Tz8WaD/Q/pXV2lNYHIiran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ranoB1utF8UBpY0HJ29G7dQq7ao26m9d7q9dFovNlZFuhBurLxQCo3dvTxQdnp8nehr4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gqN6jZZHKTfKVlK8Fqs1aLRfFXCuEHrOVdXPTHyr56RuKnf8QUe+L3ldZ+61oETUpp1K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CvappHyKfz63bHnCfgw/JX1l5zDNhFCyNzH2DmFNOZp+Lu5GRY/hd8n/AOiOR3oxBXXx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pu41HQ3oNW1NLq6BGY2RCshoKeTvQVdtUVPQzahbmNbWqK/306q6usyB0uEbLNlWiORa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LKytc2VlaxsiBQhBqsFlNsoRCGisrJu53srKxVirFfzYKwWi+K+KuFde4U55IFMxV1f8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mkQuanenjqcLBqD2tUpzqXuUssyJ136MtC4uV6AaV0TQA3emwGqdRu7k/lQ9Ltnc4yo6H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OLqRntyNUcmUzjM6J2U4hv4ToI/9JvJGjegcbrMU61MhWUhN5neg6G7VNRU9EfcO9AVd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IVd0DanmrNqCrdC+2ag2pbX8Pmg5Hfp/np26/wCaeaN5Hfp/mg2p5qKk3PSPxCsfPq/q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80iRaVY0u212pgYp9FP3QvLbFHfZFXsjqm1NAvFqAUGiGqI16Bv/AC/nQo1COz+4xR0d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h9U8MkUrMjgok/SSJwtI3I9AEr2pCiCOiQ6DQf6BUe9W7V8U8mlyovk/RWWVAWZQpu1T1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ah6P5utEbXsspRC8U80Ow2o2p6BtRvGp3/ABcnfp/n8Ir/NPNBv1Ht0FW71H4R+WPnUV/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Tay+OXRXTDrerqMWKPxm5p2tdaWV1xJuSRc2Qpl0vau1BsbpoKGlRyPGTl1+JObFFv4k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i7kUd8dLFdYiMxuuVyV04e4osOGhz7RvmlJbNmT2Za8nf6UdSmbUNBQaurF3K5vhe6+K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ds3jRuhq3anmv8U8q6zFePirNXnKVYojQ1btQo70btQb9Q6m9Dqnj0jc70Nf5p56htQ8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6n8PijNHVbsspX9WKypoRWizFE3r/NI+dXUasR25d6BaI3QQ3XnzdNHxBsU4UNTpQlZv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ZeXUKS82JianqbsYb9bzhtXRlvu+oTDM97zhxJZRSAF4+UTrOMZlkxrtKRG4IsXaBg0/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NqFM408ncUbzoUzev80KKuVmWhdbXIVlPQ/YcaNqU3jT+q/xT+q+KDkrlFxsQFZCyA0s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lG9TU8aDfqdX+aeaDl5oNqHt9Ld6FN2p4p4o3f8AAASrWGUoNCsLrRaI/E5irlfzRm/m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o/hSbtSbhHQNuVoEEV50p4VlsTe6eNEbKyOiB1bueRtfcFC6PGXl0ms3Jqi3tZSKXWDC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x5jdKwYqGGIR4WYWkaohdf1C/XGd2gTvmx+/+lchNNhdWBTm6V8mreVWj4o0dUo1bXM4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odFbRNq7bxT+6FeKf1Qp2lRvQ9A7Vbq6NNKW+WqsVl6PFPNAbGpreo63V8U80HI79P8A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u3RYqyyFZFlQsvitK5l4urlX0oNzvR5uafzRm/mltKeOp3bpL25OZOoC1ARQ1WyK0ozo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JViCrIIBBBfzLy6TXEcmqPlJqno/p4Psu54fuSsYY4gcLiJvmMbHkI3a4hGzk02LxdNi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KI6yMyy/6Tl4oTS4XxKcxHejOi1oqyCxp5K8Ju9fFLam9LrMC8gKydsNqf3Q7OFq/wBVl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dJQ2p5p5VyiUDpmRKG/xXxWlNKeKWVlZebKysVlWVWKtpZWRb8LU82Kypo1ssqssqsrI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LX0WYouJQKusxQJVyrleKN0qNzvTxQdHmhqOFGb+ekcanQ0Pbo/tz82mwJWa46PFqBG1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LZE3KujsGptke3Lv+DEbtTFHs5b4bB9s8oNJMV780kzPeweGeHQYpvuwprrKCTKXtIUT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RaQmKcXb/pmp3NRzzK6+KAKIIV0dn8Ky8qeat3r4pELzP50bwoTobUssvQajlV/Kgr5O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T5oegVdU/mfv0mreR3oNqHqvY08Db8fmpqKjod1N5HlQVG1Bud6HhldZoKcx9pt+i1l4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L9pEUNrVstkDqhoi82bov4m36COjEJibvHtKouzg7+3N3W7xTXEeV49P0eCwNxmFiDEFB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duCJY2O+bRmb+K4WYLOFnCzrMVd1PJ3p/R3oOdWcblXTrWkWVWNHm5oznVtRQUbo870b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2NlorLz1Nq/arNuk7Dbp89Qqd6Hr/qnnzSTlQbUPKg5HfpPH8B2G35zUbUG9TU79RbYV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cLMr/HMVcp/Zl3IXhaUG5oVdCxRCuclkBVwTWoiyBAGWmlNQrJvCbfoNLUxKj4jeJS7Q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cb+mmwY7J6qI8mKhZeWUWlCY7KeYapBdRaOnAZPEdcRZkmZXVyvkvmrOWUrIsgWULKFb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v5R2bxo/aSlyi66tqrIaOq3hQbyc6QWzVHGh6BtQp1RusxTjSyy6NVqSbVtZlBvR23UN6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V8089JRqOob1G1Dx/Adht06W/CRavjqvfosVkcg1ZSsoVgiQs6zFXPR5p/yo/szcughb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LwKWoK2RVlmRWiHGXpNL6LFKPYbxqRYfjgTcT90LzhSPexP/wAhiHhsuKxBwzyblAqG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xjQRF28Tt/os5eaR8qFDZFFN4iprGLyHeg5BaI5UB8aeXcqQ71HCjqlDahTqjen9VHHM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urSxZSrWq7ara+aHoHUdm7fgPRJz6fNBvUbUdx/AUNum3WKu2Vq5Si1ZVajVmCzq+ucr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R3Yn0cEbtVtLIcrWXj+Qt14C1Q2GxoNVsrml9KNGhFG8ZusUxSj2bszZ6weqwndxAtL5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RjT/AJPrA+5BC6eSaN0MiBUZD40zUYr9eM6v1g/0M4TMhT2WRBoznUcaOQ40aLuKGyab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USLkC+VOFlFo2o7dDvUbVNRUcqt2oN6t4K5V6m1NKW0VlY5rUPQ3qO3V5oajcm5oa/31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VCsrFZTayyFOFjYrIEWhAC2iu1ErMg8ilzQbnejhbrFTVvQKnjR3bxXMEWFynVIsrXW1A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NldMcWrw7iEdE0a3zE2CFJdvwYpR7NUez1gecOmJxek6y/BpUNi+cF+PxETJ0Huw82Pb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D7bSpSTA3lF/pR8UJHNRlumFqLQSYiE5pCHGjtqtNnv5CkQ0q3jR2381dyV0w/aJWiIB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5UKO9BtQb1Ff6odhwoN+oi3USeiOv/Wh2tUDSxWVa31VkQjor0cCshViiFlNrFWWtLXV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V82avgiQswWdZlel63WbS5/J4oN3cqP6jt1Daorl0QR2x2j7LZxRQ1c7le9G3QF1ZFZd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VsnFCgCCGhJ1ZtLxQ68So9mpmz1gu4z9vGd5MfaR7cqYdcOSX4Z+Zr8G5+IkbHllgbQK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rMroz8pdJP8AQZwFWcKZ3LRZQUWFOHQBd1RyoU3jR23ip3o3s0Km53KumAPdorNXt6Zb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/wBUOzeNBv1eel+3igFf+lDtU8af10k6eKE3FBXY0KGgo38Q6r/DqOp6QNKN3dypJUVO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7UG7zagR2xhu7xYqxFAbIk3p8o0NRsg29CdUx1lsbhDSgFLq/wAcxVtfLeMmyFT0YlMT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jMmJ9Q7zd5vjIJDLCFE/KcEoXEYTDOL8XNGGuxkYIV01/uR7IfNvE4kfL/Q2YN0U3hR23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iygq1jfWjeVCv4o7arTUodmlrmXuUhNnVv8AG9AASQsoXtlZdKDerdqf1R2zeNBv+R9T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X1oau2bxoNqDannq2HSan/UHGnk70fUHreLVG1Gi6c1WXxWW4s1NteXSLEK1CbgN0DVs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V/l42aLI77IrSystFqgNN1aybZHkw3bK37a8VNcRszZij1DlhdJJ3XOO1I5T91mjnNsxY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dBPg5Pegwlnte3I8IGxdYxtKd8hN8oqNa56dG5v5Dt/NHLwN07Y1/s70bur2RsmhWoV/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o9mjecvcpF1wc65ihIQvcaUbFysnNNm7UHKjthtQb9Tdul3Q3UUHKjtuo1G9BqXaOoK+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U7Dq8Ubv1EaUHDqfvS3QFlKAVmr4r4q6v1DggpezOgnaIIbX1tmK8Eq6co35VbMrWVqW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KDZlg4KXtdBRriNmKPaLe9lE75zuuvUUFiO4sO5OblEZ1zWbiHe8+GL6eDDvLMRi4WSG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kGVMKsCxYaPO7FuysjkLS9v43bVctqlFeEOdWdA7d1mKujZZUWIg3O9GcaFfxRnOTnRh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KkoLMrhaKyypzdLaZSspQ36ht0uqUzjQCp3qK+aeaN0d5o3bpG9Bu7R1P56RU7Cra+Oo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KrKysiAvitFmCurouKvrQi3WKjhRzrtxAodhtfoyaBGyuVpZgJT9XWWyzXNvgLWucqvZ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5YNJOFLdU/FijUaeoec4IGNvlUu4WyL/AHIQr3GGw5e5znXxDHRzyDNH6k34UY/MHfF0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zF8iFDqD+ItKNd3nen9IUHcXkpi80bxo5Oq3WQ8visoQaQzKVlcijWAZpXcqNr5ItWPR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G1BUq6uVmK0Wi0ppQ2VlZZFYrKrEI0sUdm8ek71NbWZ1CrdqC1RvQb+aN408UG9DsNqN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spQYV7RCylZQrBW00VwiVdXPS4/ift1Cv/Kh2xW63INqbBNJCOqAtXQIOLVZbAaoC62p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40AbZmz+PQeibZii2j2k4x6PmN1jrlqxA0CsozlMmjRtCbNhPuReqG8j2uOEke9xoDqTn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t0zQzjX8OY5i5fFZQspDnb0bzqzlQqPiiiv5FCjX+6tPxuUJHBOkuCtEG3UbvbkqK+Tv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tQVft+E9AWtL65isxRddoV1cJuq0o7exViiCrFZVlKsVYoNK4oUaMxodK3QF1qrFAa2V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6jKsoVhezFZq+K0XxTstQ61b2V1mKuVcq5oOT9XUdw/Ceo9B4dI3tY0v8a4vcWyg6Lev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DqQ6zLmw2CavPndXWXQctqG4XiPZ/HoPRNxbvEoFNs3u4g/dxfZTmZoY2PdQpjrtcfjE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Fze0z1Bgy1Y7KTqYT8v6nNymJwzQsYXpzGRDNE5EW6m83b0a7K8u1uFZqDdbGsdTszjQ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tR21Rvc0+KtpZZUORrH26Ho80O3U7ahTq+aHoFfNDsNqDahqdr36vNNVrdXT9KX6z/tn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qG55Ufwoeg79WM38jY0tegC86AOd8UEdAjpRuiNrrcob2JLXWOZX12TOL/wBTcRyiWG3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YJw4Tbe1guzK3KXb31JzMYbJw9xjcXlWKldO6UZ/TcBEJsRi8OwhBR8mD7jj8hlcE3eH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cFG+yIt0tGp3oxuZ3mjOOYrMrsTVlNDsONCjXzUcl4X80dtUcqFO4IEhBxLjZaUaPjY0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1R3QK/1Q9A2oevxTzRnOr914FTyofxDrFfHUd+m/4hpUb1f26HrtpYUusZv4sv5C0tYF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d0aDQk11QVtb13QFGKQfhl4jlFvhIiVOE7nitHSD/HWHGZQNcxuJeUU3ZjrF+ijKxLLh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vFTTNhW5AQUTtX7xvso8uXEtDJId8QbQUITPk24TbuTmFrc6ZvQqN1ijRvGreCuVm0AC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en9Vbe9PBtlo7ahTd6g3Z1Cl0Xmwtf4qwXmm6dypaw6jX+6O6G7U/rq8UO/V4p5o3ert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H4jv0jrIr5oNzuXAJvyRYXR5LLRaLRaUO9PFcXzTV4W6bcHdXsjS2q82o2y3VqWVkRT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IZeP9wKA5I3qTni+RF8IFhjrne6LFhChGgN0PiYzdNghY5+L++/DROT8oDoIEcPZO0Q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xLi58A0xnbssqyphyue0XaMrHaxJlSmU8IcaHbZlHbXu2heQi640WiAHRHtQ7SbU3J5U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2o7obS6zG7jqCF8UdsqyqyO9DX+hTzVnGn9dQ1FDv+Qb1fyoKnlQb1btTx+Tz0+TvS2l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sviswWVr1xWYrMSifh+S6xXc2WliAA3VWsjdf1fS1qZroiljZDYaIC5Q3TkDlTXWV7oi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pk4/9IBdM4vAyztynGt+H/1lhW3fC92fFjTAtjkhly5r0vnTDqw3UmGjke/LkjD55pbB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4Xhjspkb7jIR8JMhXsR2nj9t6KiNweMWrU0WYKs3oUOCCKdsvDtm8KSbVb3FejdrUOz6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oCzaAXfQq1m0t8at4U/o8qfyhuzV+ZZle6eLlaI76g2TxZXsswozaysV/XUBYU/uh2qb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Qb0PKg3qPwnareoCmUoMKLTeysvC0porrdAq5pfqj5SaPoR8aDrc4AMxIdJemJ5BWTLL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hKvTwhX+joraalbInRRu+J3NT0v4juYflmyNY8lTvusZ2264U6KOf2jh3XnxhvHhW5MF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OUrne2/7eAwDAyLDP9z1A6RRuJlxDDG9B2h2jeWkSDJiNYGSOjWQTRuw2UOFi3QtOjHW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bWFCjo2jk+pXij0as6GXDKXRsV8VZqaLIKxo0fYFHLxT/pQp3Cj0ajhT+jX+aN5UG7tq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Kuv7V0SvOZXodtVbWxVlbSh0Q0r5urpxscwWYK6NMwWWyv1+bIAhWQaCbC4Y1ZQrBBWa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WiuFcLMsyzXVyrla9YQ/JD3Ju7R3b/BNKIxI/MvdGeN7g5YrkAVdBaJtlaziEUE0G39V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XG6G1kaA0jT+X4H8XdzDcn9oEsM4WJ1ii1wh1Uo+OF7szSTiiIcJ6WQTidJaRHVujwVj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gExxB92KJr58UPcFGm7bWTTZSdgciQsbcpvyjUJ0I+WVX+CzFEhFtgAsupT6uUnKh3NP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pjvtUO2zaZczkHEIuuhbJot09tm6Wp/0odnmg0P9V/mn9V/kUG9TtTzR29Ds3jT+uk7W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0ur63NGc7q9L1bo6h5dR6h+UIVO/SEOp/Hpj0e83fR3Cg6SVjHWQbJKWYdoTTcMWK3BN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WWq1Q1WbW9Lrzq5aWVsybsd9go07l+B/F/cgOsAEixzLTTHSb9aA/wCPaxjLWuazJipX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yz4sWxHsPyoXuCHK+ujopnGOCCXLNjoHF2Feb+6pMPI2ubMNjH8g5pY46qZ91Bo5+j4T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tpD8Fcou+KAWQq3yfq6jNXnen/SrOFCmcKbqTQ+EzuVaPgKHb+VcIMusqylEG19Kf1Vu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1Cp3oeI40/qnmpr/AHRou7q80b0bmjN6f1S9j+Efi8UHQd6eKDrcfhQ1G9b60b0FOU1s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TIo45sO/DyR7Yql6eOkiy8CyG+yCdRou9AlWFrpoF3boWvZM1J5H8DtpOcZ1wj7LHap2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poCziTG+2HS45n2sVhWYZmN1DLHDSttRj8p1JYfjIM8GDbfEPsBi2ZH4hScsSzJIENC7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w5UjCwx8sTzbo5vLRDbwibJ5vTzJxNLoEl2i0VkBZ1qtb0AfChTONCpOQpFzrb7NNy/S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Mrhf0GrIrEJnGn90PQ3j1NqeVDttUb9Q2p/0pt0b9QqalNr/AFR21R1Db8PjqO/T46v5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6uFlcmrKsqAAL7J1l6Y1pxOqfxxf60KxSFQFrQFeAzXyhqAr3WoV1Za22Gyv8aNTLk+f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63bS82coCp3ZmybyfoYU/Zk5yGzMIT9Q91ne2MuPyuixOsDf1Z3HNSFwzNdrGUG5Zpofd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MDJcYfHN+2rpj8rrKN2Vzm506Z7mxLFUjOuIb9w0G1ro6IIJ/E08R92v9q5Vwm2yWWWj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L+dIdqFScKDlLyowVPR/VCdBsrrS6sE8WA2GqsUAa26BsxHRHkvCNQNek7V3dR3QNqea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Q9A6gdKivn8Pmnj8J2QaSnBWKyoBoPxK+KDrIvV1coVOztyvTnBuIfipXrD4lznY39SE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olN1VlorK+tkENK62pdebkorWmtLaXF4twdXb9btpeTd4dAfkJAt8BgtGu7n84b9nEsP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AYnxRxwPZmlnw7okUFCcyabEG6mldG7CPzrCaTYgl2H3jmjEwOhUT7IhRvspWXGHHxxm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6R9yTuChqUznVo6G9tAleP5oU6wNP6dvSI6UOxfmjo45UdaFM7NCpeVGNvU9Aqdm8cxC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qzBFWVghteyJujuKC3X5odqkWZQ1KG1BxoKnZtRX+6HoH5fP4fNLfGxVlZWWis1EC+i0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WR8ekmydu5R9z3Wtb6axzziRmwuHdmixaCvQI7Ch0RKG4BK8uWqzXRFiwlqvmVhfzZGy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Td/L+VAjTyip+Q3jOgOku4/SwurZu6do9JZX5ZDiI5JMUcmKld9t8jH4R3d9QOrgFZA2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24NpbMw2xr/msMc2G90nEY6PJIgo36HQxPUVgsSbypp1v0Rd13KlvlQqOnmybwQpa0VC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9Xctax8KeGtyx+E5uboZtTZP1dSPjU2r/dHbN2oNqN1dViurrdXV1nKusxWZNponIbIg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jr8UY24purq4VxW9Lq4rboAurLKVYrYWWVEWWVWWVWWi+K0Wi0QKurq6ur9Pig3O/SwX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pywgzYoYCHMBYP7Hp7rx4vjbM1g00NfFlshuUD8fCCCsUD8abG6BTbIC9LIEhM3TuQ6y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kazCyi/Swehm7yHdxcfyGh90GOQCXCYXSK2eXHHJNjGtaHBWTHZDYJjlEbOIP1Y0x1sm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W4PR7CwoOzDiYnqdtnUbq0BtrKxUHcr/AHWOpVvtIJ20ujV4UvOkm1XcjuroWEei+CO0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H69HIbUbepTdG0A1o7iNqCsfOo2oN6+aNrv0DqIvXdElXoD8L0afhcq5Vze5qCrlXPXdX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kdAqBpTxXzQ7UYhV/Knigq7ZOWC/dRR4YB2WfFbbIOshqnbtFXDVBBFAKwowaW+IQ23Q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utCnaKM/MqTn0GpWJ3j0MGq2MwusP+lgtViBaVbPncQWYB7opYgMBHM5rcPrHhrNm9Rk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d04UifajCsgfKXxmZ9mxzvyHFyZYmzPacRe6CvnpDIHCVntm4QfboiPzDW2yoAri64rFw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tJJ7gQXmTlR6Nd3+V4NXbTcsxV1u87qyf8Y6eairtnVHbo/iONAdOko8fwtqKlN6mb0u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ZT+qt2p4pa/RaxofxO5dI63DSg6DvQ1YhU6mnigq7YbOWF0xnk0ByT4nWIIICwCIoNXP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dyj8kG/HKaXR0poja261tSxBZzUnMdBqdsTvHvFox27tVg/1sDyxI+/5f3JmggOJwoc84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vd+Ob9/DfPBYX4qdurt7qMhN0TSpBkmnIdhscvUuLGF7sRG0xUBsb52hRvzh7Cx3RF3Ke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TNtV5dxv9unmZoaaM5v5LweVCm86FSD40cp+dITaWoN46MtnchZZRSxV0dQ/lQdqknEb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qKjfzTTJ0lM2p5pezqWunizqHt08UaLuqNvwDf8AL56Rt1P49I33NHcaN6N6moplKc0g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r+pf2YD7mHGhGqFkCjejVvQuQrmIGZ1gbK5XJE5kdF4JuAtVZNbdbpg1cFLyqeg7YlQb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hgu7jRlkcE/eU2ayTK+MukgldJMzCarDhoexmfF5cmPAtNij0NNw3duqdHaPE64bGjPB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Nyy0Gi3AKBErS0g+RSLoGyCdxj4LMiQVlN9aN5zH50brJJzp/fmjGmpX/JePMnJFQ9yo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rlO1WgWiyoD7WU0ftX+aefKKl5U/pWVqlHagF6lN6g29Y+5J3KP4U8UZz6jx6h1eKNFy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9jSThTxRvI8qHejagErIVlWVWQsFmV7m6zFG6cnJuktDzxemNwDtJxlmbrRrboq2gBWw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2R1Q0VxZa1B0F0UELhZlcIDVyl5fgxKgTX0ftg98N3sb3lPzfYxSaSRR2wD8U7Lg9HZvl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v2sTywbBJJiGBr0NF/IV1P8AcjiIkw4jiY4TNjOLbeFWNAbK10w5XXp5Kj4jcbocaP4t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eZmj3LKyjz5nHW9G9yrHEmh2kFm0O7uSKi3oUONG92ralGtiIlchE10XiysFo1AEqxVk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/C7ao2pFxo02MnOhNx0tNnVOhoeFPH+gd6Hbpbv5o/jXKVlQFiR8tFotCtFdB2uZXKuU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VcnL+8Ti8PhhifWpHrC+ozRPxH38dg/THRR4+IsTTRqJXm6JC0Wyd8g3co3W6LtLoao6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a2sbAoFP3l5VPTilFxiWVShYAXlg/Yx+jlLyd+pL3G49v0W7sJ3Gw5pnXDxYj4e9jDl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xUjcpTTZByvo0qP4ywZ3Pxbc0nP09kDI4wYyn2DkCvK8eHKPtryV/K8OTqt7k3cpG3M+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rS/9/Ja0ZUqbej07ejeVHbZszV4dyO9G7UtdeaO7VHbUK8UG9LobK68i1Bo7QLRfFNst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sVYobUa6zFdbp/Og0rb40aLlXFH70dwo1aU81IVlYrKbWKylFpVirOQaVlKyrKraaLRC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VmWYp3C5VyrlXo3d/Oh40CFTvTxUVcnJ6PJDb0wNEG7cfHnwrCvI3duRZW18oOpYWJ18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oBorpuhNigigy6AAceU/L8GKUe0SaLqYfLBHLONMTj9XqfV7TfBSi0kjdAsMfnI8sdhc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3zxTbn01thC6+OxumIsrIOsg+4aVKz3GxYgAEsmZEzLDM8/U4pmWNwzRUB1zBCjuLe14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zuyc0VB3HcqQ7VaNKx6qwVgspKcXPNnBXTuTuVGd6jkNqNGaWhTdqeXboqTgvFrir25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uhX80tpQ9DKXQvlvSPnm1usyedcxWcoE2usxTTc5qFONLq/xuroXV1dZlmWZZiiVcrMV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NB1u4UFW8n86Hj+HwNunwU5P5hN29M7A2mb8suV7Vqs3xWiaKg9ALUHWo5BWKtpbVFC1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PViVHtCo3KcqDvnTFY7RilHyj/Sk1dJwCwvcxTfnFzmeYli3NMuKPxwp+3G7LNjm5pPZ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m1jfY4mLMnn2cPmKmDmyxymeLB6ulwrga/FWYU5uh2odnVeLl/KkHffyXiDkaFRdurNq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crMUxuZ+UUsVYtJuroo1jdlfQ7N40HdoVJtSPnV7s5p5qepm1D0f86Wu6rNqA/CjOVX6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sdeocf8AQ80O3V5o/hRu1Bu7lTx+E79TU5PUvcCZt6b2W7ThY9mTF+WBDcXajs74oq2g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iCGp/oq5tYI6IcW0tdZbOepUKFDpxKj2iTN5DduF/ZxOk+P1apjcwH/Dm5SD7Y3g54ju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xEpReOGItYzCufhwc8BP+PKfkrKN+pOrHaYppc1mjJQFA3LBCck7jlWLZ1O2zL4lHKje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6QfsnemGqVGfsrym9tCmI0rexk1fSHuVy2juVmKunMsbBZUB87OWVydoBxpGPvUO18za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2r4pHxqepxt0M4dLeXmh2pbSg1dR3HqG1D1/zUV80O1B1v2ozj+IdR36iinqbuXTOPpn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Zn22lN3JV/itFbShvYUAXyKtojofJVqNsvJa6900J+0iv1eFitolCmJx+GHNp8Uby48Wj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fu/tCyh5YsAyxv9zCSw5sPNB9PJOfsYdxcGNAwcLbYYC+GkFpHxFjXUjcb5lG9TXu/9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cfuAj3cPLh3xjoftQ7ErMVnUVvdsg1xRDgoedYDZlW9qhQ7VZzc1fy8lQDWr+zRur5Od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EbL4qwUej9bao7fzpRnGnjSo7VHdF7igdboNf6o/ahRcHGn80HLyinbUvpRps4UdtU/l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UdD6t40G/wCEI6FWKO4K1WisirBFFOU/dDSm7elv+UaKxcefDtUeVELdCni6dVtkdVqr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26aytgjqiPjLt1GmJ2iUO43J+MHexjcsmOF4FKbjCn/Gmsj227x8sR3IzlLR/jze2MI8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0sAHtZS2B2suO45CERSJyBUT1OD7oPzm+46V337WadFJEQ/wm6ul3NPJrB3jurkKP5H4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qt4UOzO3TzK3K6jCRId0VD20EVLwpF33c6f8aP2qOVHH4OOqOUgbUt8Wn4oojKy9HdDd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Keas2p/zoOXleJN+loqeg9Q5dXj8J49I6H8KR8KRg53REu9orIsutgrNXxXxWi0TqXP4P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Rrcj2jNgnZMUykg+cjMk7Tp4ugUK21vrZzmobA2aNaDe6N0ELp++6GjiVcp+gk4/gxG0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56gLPxlvpwpRZuE1jeLI9toTN8U68gT2WwDNTJ+oyYfSSO9oe5dkV3QRx3xPqMl5JjfC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pr9Jjlc1pzym+Jcy87ryYqSVrXePEXdl5+PA3rCPlTxHzVlZMP20EbFXa5pDgdUQbO2o3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SPsePLlJTxHpId0Vc+zR/HxQcqFeaNPzoeLOFLfburrNXRDWo4UIRJJVijypcg3V6N2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/lT+KN40PQerzXxQ/h1W4sVlKyqystFZBaI7XCug8r3HLM5Bxu5xzdI3Fb3ND0Co3cno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4vlUJzNU4XqbLYhhQWVFC9A5oaCgirJ1G6UtUNWxcL0bGSPgV7tk45ml1oyKDqxG0Gj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ViW5sGpdsIpTdo4JqxPJo+X1UntM3H6suqwzs0V2zDDu+EBPvYr9iC0mEawey4WRFAbg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1CLykkzQBSxH3KQd1/KjdyjuVDxrFsgnJnZNWCwpewGrQLIBWsZL5qDlVnZCKKkFjRur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ragRTdqDeh4t40PaodOhvGg0io7YbUAqd7rdHYWr/Ao3mbX0Wi0KuFdqblDLhaJnH4rR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rLRaU0WiuFotFcLRXV0Tdt1mKurq5Vyjobmnj8L+NPAp56xV/Kh3qKjkU5YjuApift6Y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qbb4cbhNvfQPRTdidbrWwTUS2yYNGlGyaEMxQjss0TUZXLdedEFJwBsiLoUNQsRxi5xH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sebqY/4alH28BzeLBvEJm+Ich3DYFvIa4fISvTmD2s5jkwqi9vNAwOxsLLTR9mY3NL2T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NbGYr3efbhA0pANTuaN2oVCfivLlD203codmhV7so7ZwAp43c/krpurvirNWVN0Yr0ed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ShF+hvCjeb+dG70aMxqeFLXdQpvGl/jR+w2p/wAqHejthX+aN51dvRzbNozhQ9Dq+KHr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ivmjuKc+z/H4h1eaFCv9OTljOd1HvJx9FfqKYhmaNmqGoY4g3W6NwvOlBUWRXhrSV7WUe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RZNoKeGp/bpvU1m2bo+JM1UvLzjB8C3Ng07jgu7IbtbxKap23YOT+40axG0WEktJFIXS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+8wBjwPvRcXcsYLGg0LSHK9kw5kXBrH/ADT3WOi0UWnQNGVj41Z2UOTl/wAUKDtLwUON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rHpHegPy0vlCyot+VitUU4/Cn9VZwo3uSdylxkpH3H86Xu2l7Gh22pZeaO1VrV/5080d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1dvSThRnbp580k3p4qKmv/PpGqdyp/FR1O4qbn+JyFW1Jser+inLGbqPeTh6ZL7eKFJh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NPJsra+AEdwsqYwuWVjE2RidK4rxmV1aybelj7a8i93do0KGtN6zD4jnCoVKLIrFawg2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MrdGKyYpz9r/AKSGz2qPVgBaoJ9R7pdBo+P5Yl7yHx5XP91Qi8+M7+LbkcrIaJrgUHZS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l1ejvFuaeXqysV4tpQ7f8r0cndujtnjKENVLoDQ7Q8zv5KA+FbWhp5ItX+lcrMUzjdq+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Yphs2h3k7lLDJQGzn86Nr5oVvUb08u5U/wCdP6o7Zu1P+dPNXcqScaM7dPPlPcRI+o7a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8nG76E/bqK+aPPxWKla2Zjg9lb63V+h2wq2rtCFrQV/opyxlI938YzYwuzxqcfH1ZtpWI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ajWPIyxtXuhpL3PW7iUFcoUdZeFsCgEEe0gjS+hrLx/uFRCykFwViz/jRgOwidxwnflK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lKPm1QIaj01mZ8szopYDd8maKbDy+4YonMih7kDskuMcXTzjPEyP7Zpsr3aHZSxwkaW1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pBpSybpHTwO1R2ztUUN3i6fyXhhsaFDsUKc7MwUvZO1qzahQ7dDyNLlA0sFDbM+xfYKy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5UbtQHWhXig3od/NDxp5o/avijd6+aS7Ub2qDemJ7WYObS/w6jXwrq6urpvLVWcsj0Yp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X0k6GDnX0Uy+hlX0Ei+gevoCv/PBX/ntX/lsEkfp0YP0MSOCjt9JEGswzLCCJezEsZh2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XarojMQSrmgqd09YzimDV2zF6Q/PhMXjocKsR6jPiH4x5kwzdU1MXlCJ5B9tqEgT3uLr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K82VrkarRAtsUFZeG8f+a8VuiLUm4/8ASHZg+L9jtiv04T/iqwLMFb6mdozRq1kN5uwe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KcJOIZZ3Z54OWKP3MIHGeV5gxELs0re9JC6WeE3w8R+E3KmyvmTbtLX6UZ2aBP6Jqu4s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ObZWKyuUoIZ/KCeS1zjd1I7dDXfaXkpnbq7fwo+NDsONG814X8UiNnHegvS6/qwV062W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21RSxVvlS6dor0/qj9qkfGgNqjokqO1RvIAud9NOn+nzyyYf0/ERPGCmK+glQwMlvoHL6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/APPavoGL6CNfQxL6KFfRwL6WBfTQr2Il7UaDGKzV8vc/18T+s06K6FfFRUVPIpyxnAaJn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nXqDXYDD+VB9yAaJt02N6JhanYgq+YoAhWKDfi5mVXBoBdOCJsir6HUNtQJp+TtUNv8A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Jx/6QJnB3B6xLv8AEwtjC4WPjD97EG0jEU1Wvhzo6UXQWH5HeUfFii3nYDPlijn9S1mw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om2mi2m7mJbkbYimybrVyOkS8qReF5lq7iztqyG81Xk5fba1WVkQcyuKDoZfLR2ztBQo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zlQp/GkQzGrONGC8poU7an/SnnY0BJFP6urq5s6rStFYI2uQtFon7UI1srdMlR2tKQNz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142/0XC4HUP9AUxP6zONBU8airNkUeZTliuNkzeLSZq9Tj93A7qywLlJkZI2VxTlpQK9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tidUVZO3uU0aWGTNZAuB2RdmRFkNQ3tnYU8VGifq13cg3ZYot+Mmhm1wmH+MB1LWgqHv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TE4/4x3l2Cw3OYfcfrE3QxcsYT78ZbI6VsLpIW5ZDf6gOCbb3WRkLJnm9Q0OJHxsaA5V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5fugm9w7+PG6bwRTeUmtXbU8X+756NKWsxWTtjU7mrd6O47ijeVZKw71eMooznQ7Sb0/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rPCG/UONP6O9H1A65eVP+NMB+6f9shAI/wCjif1o+NBU9AqKu7h2KxXFDdvdYiLtlZ7c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agtF4t8TsjohqgyyO9rLWmVFXsimi6AzF2hvoNSOLeFL9Bo7QP7kW8aspt5T/iYc/Yla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jN3bhM/WeE8XasPym/Yd2RvHviwPchF3THLIHh+IzZcTe7Y5Q5R3L2uyTYxxdM/5YVzT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aeXLymdxvFBa3kFj4FsreZNxSXal0e75pb40Kdo1BxCc42/mysiLdDav28UbXyaxbUKl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fuiv7pHzO9HcaCo5O5UFWd3zSXl0gXNZudP8AiUV6d+//ALDiGtY9ruqX1MQy4eaOdn4x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v81FRV3IpyxHCjRd8S8esR5MYgbGf5wt2beguuJGi8aU3oNKavpuab0HLQGjalC/QE/j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Myk/UwfB+rmi5/vFAGRu5shuD9gm4f2woOU1vdGsNrKJYznA4Nm9TILod8UPnhXHNHkc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E2Kjb9t7rwxtzGl2p2Vwka++VyyOIAIc/l4TeZ0K8g5XPN67IcV4kR3RX/eo7NCn1trLz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Fl9tPa1ELKSsjkNFeg3NWdyhVrNp/wBKO2k1fT+qR8jvR+9BtQb1FWcqv508Ui51ebup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+Q/Gdo/U2e9jC6PC+m46SR2Mx/wBNiZvVz7sEnuxV9d/U/wD58Oc7E4vEx4vGB3/lekND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eyOHob2RuxHqOHii9N9QdLJ12Vqz/rxcUEK+BQ9N6O3cnKfhTzCfiF67H9qmHOaHLYs1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JKcSVstFdbh2iag0uWS5CG5tmstkL2ZsQAv5HPo26HbS8o94naKZO/VwbrMm5nY6LFch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7Wl4d8Vf6hnbao1ik5umt4t8X3MLGRNjT7c0G7u7DogFl/xsMyzYW5zekfOfldZivcKd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u3vopNAdqHRGrzZx3XgfsLydx2qFTLwm6vk50HdrFwo5GrCsy0XxTm2NllKboNaO4ynW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S3xpFv5o/eg40byO9G1byq43fQ8KN0NXaOprRy9N/wDkPyYr0338X6hA5wwuHjlZ6jCI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XqczZ/TvQZ445Mf+7NiI8T6X6L+/X1HBxyrDYT0+dep4WLCSelYXDTnN6a3Ew4TB/km7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KyDUQFatgVajtyip+3Ex8xw/pEjjifTnNWBdmgbtj4/dwiAucFhJ7D06Froom2xTCxr4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TSy2RCAumuLXOu4lNV8yKaaEkoC9Bz836RQqfmzdmjR2pURfCYBTm8rd3csTleLWdJoW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xb4k2li20Ue2KF1bQKPfE6SSSOviYZJZItHEffz5Q1Oc32vcAw+EP3ZQRIou9PzoU/lR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p4arFWKyuUxytNX8/NG9+h4ntLypqeI+4/lQH7tPEfbo7c1ZU7XvVu91mKLk/KXhDKgP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SnH4WKsVFo+9ZNKjt0byO9LWbQcqkWND2up/Oh4lOXpn/wAh+PGRe9hoZpYsBimMGPxP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w7YWxdmmMnGGw4eRB/JuTiTkxXo379cX+pDH7s3qeBZgnelYGLFtxLBFP6bGI8F+OXsx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5R6BUb0fy8HbT3JJczs5jcN8Ifvg6OcCm+mQNMLWNQhkcmQRsV1i5RFiJox7OWwbZaZn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pdtshe2q1bU2TbIuvT+f+h3FDXyjtiOUe8RvHF233vH+rgd8Rzds7ea/teZeTVhNzqB2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go1idI9wmLGaqCUtUmYyubkkmdknDw9M9xjG29s9n2TGx8d3FQd+XmijyO9Iefmg5ndX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7WPu+UeMnboVLoaRD5neje6vJ2j7dHcqx1dxOlf6oehu9DtJyp4oznTxK352oNEdVZAH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vVapvJWQGr759VqjwsVYrZWNMpTh86Zrousibr0z/wCQ/JiiZcZic/8A6OO+qdHPGfZx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eHGJh9QwrMLB6ThIp4Mc0MxOMwMHs+jfvVxf6mD/AGv/AOg5/wD8/wAMf+1gv0/xy9mP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v5JyenvyHDRunf5jfl9SfcgQSFMgib0+qd73ZIEFsBYBrqeAvBQXFNF1fVX0QVrJoVtG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cTuzeHhEPtTKHWHAiyxRvOpe443w7tJJdCFhdSRZN7eqjWKdZQ73UanF4Gry1Ynhhxeb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YVpc/wB0slj1bG1zoJmj6bemH7zuXjx/1O6Kh3rELrzSEXfUd6l0wXVlYojR5u2r6w8j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6HnQqPamXMjvSwyUfxq3lR+z+VPFI+VBvJyp/wA6WJR3o0m1P6rJzoa+aXR5UtonL0z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YS78ZiMR7kUGaN2JzTyerMtNH2q+qv8AcxWAiMGG9Q/axf6HpAtja4v9TC6Yn1/n6acS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0wn45e1FwC8CpqUEd+h/IoqRe20hrU/niTk9ShNyei1PUx8pNHBwTnBZkCgboBbLVXQF0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xa6PxRKFIh85NH0PVid2qBRG0UjfhhuGA5Ys/MqTk7XBeZhcBYTR8huWcCbhixTbth5W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3asSCYmFzHTzunLFiRdYaNkUuP8A2MNww7vhfMmD4rDH7vleB36FQnReTvGLtp5j0oKM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NDRchXWYAktKdZZSm3a/NVtvco7i3hT+6HYaCjNHHfpk41ZvQDMX8qA3bSPenl3I0/5U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NBu/nR3Gg3FTvR3Apy9L/f8AxhQG0mJP2MIQx8TXyvxLnyKPt0xU/sswWDs66d6dG+bFi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FVc0PbDhoYXeqwSzu9Lwz8OxmCwzHfkk7UWwXgVPQOp+5RUmzG3ZspuePdbHYCbNGerG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gmnRoWia0Wdu4ZEFsAdPiFdeTZOugE6yZ3ZOf4MUmqLaLUTaLDLBaOxzrzKXmw/4EnN5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18jbPi2DSA3Q4o2hi1c7m1O1hAsnizmqc/4zd2bNWI0jiyvmlZE50A0a4NhNwfdLKQ91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qzgv6O7DrWMaVHCh2eb1fbLWPajX2TLXvGrNTx8WjSxVir/cuKO2G1Gb+aNrJsvCZtRvM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lHcor/lSPnVu1P6oN386O402Iqd6fynL0r9/8jYI2vcA4GJhaNB7bM1bC/8Asv7cey8N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R+5TlJxh7JU/L1P9v0h+pqK4sfCaNrnOHyuhqgmbg3cr0aHKwXlWRyrwroq6As+TnS3V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qXbBrC9zGau8P3j19P8AJ1UOJvCw5oJu9Eg7QbzNvDHo+Rvzandlqk5tUovhGD5M2aph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RyROzST8sMX+2J2kaKPkrKxTBrVjiBWPgvCi4V/4LydgbtXgpxvV680j2oUzjR+1dyFo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KBLFqatq9Hc0i2RR3r4p/YoVu40/5UZvVu1P6oEdTQ8aDfqCKcvSv3//AM5/CPagQod6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RARBTgbmMotspB8cNrhiFiOXqv7PpkmTFEpp6ZuD2XU4y4lWpFZWVqihCt8SgFqUAgbI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DFJiiTOEiwPdg+OIx/dCm5wH/wDz3tcXSXa/AapnCdtp4d8qYsR+tFyl7jEOHmQDMFJ+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4BwbifUbGXCcvZ918Ay4bLdeYxoa7svdaUb2FcUj2rFwC8eGfr0dxb20FbMfHjw7kd/J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JEd6Dejtqs5q5V1cFaLRPRV6RmxINNz5Xh9fNQjQ9mg6G7U/qg6G1G9DtUIpy9J/f/8A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Y4PancI7oaqyC0QyrzmWYokpu1PNJOXgqTbB64RYnf1fvQG0rkN+iXgseLY6rBoCrK9d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1N3RuUVLyXleOjFJiiTOM22D74/dx68P3wovgY5TDg4XGVR6m33cXpiIt3bsTuw3lMB7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K18MzuDdqcPsyBecNzzZJYGBsXtQ0aPso7L+KHY9mh2YLiyARbYQ8FdeGfr0fxHGg5mr+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dmCzPCcLk70btQo12dQqPakiO9IT8CUCQi450bI2s/daIWy5QrBWpZWW8Oq1pqtVqnaO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eybS6CvQ7XVwrhNIsU5elm2P64pGysiljlFRI3PT3m+7PMIS0hzaYhzmtgfnZTESGJj8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JJG4qF2eNjg8TSGHFgu9pmIOXBOcHKeX2jjAJMJhQW4dYmd0TjjZE/GSuZ6YXNcncW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1STdFSben/pFYler88Ng5HLcCpo/gvU9MeUHLQmPfdgF1lQbQ7+MtBsQv5arXWqO03Pp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LjNxhNpf/t+plM2m3wbrYWFrJY4MNHZzfaTZQ9k/zmDcsjgExP8A14t5+4xRbNIcJeTU3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t4X7KDR8++EBdGJI6Qn/AB02n8+EU/t0ds4AMo7i8BrcxWik4M7Oq1T+GwvQ7u3oO5WP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5oyruj+6HaPiin8vKds0ANNLX6DvQcKDep2oOhxuaA1dtS+lsqurpqsFonCh1RAKYNHA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0Y2b6fC4Gb6jCTO9uH0GR4xXolhivScT9Q31S4wbsa+SV15cVI8R0xQ+7OfdkkkvDC7P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CAGTZpliRdjmANhAEK+qjvJZ8kuKbkwBscWL4hgDhh42ubhu4sZyiYRhMMbwp8TZF9NE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I8WVZU1Owr/VJN0VJt6X+isSpAPc3UfbqaO4r1gf5yGhbuDdHjstVsr3R0Wq82FghvnW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LFKNRqDUTDTDfsTaY3HH4qTbAi7IVhnZXTguDWOacWwRYiOBsoeGlzUzshTWzNUSYLKU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9xib25OAUPLE88A4ey/m7iGZGIbrx48J/Dx4fxk40dxl0rbMnMyVkF14oeR3stVe0lxW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Dn5o2ruj+15dtHw8Ff3R/DZGjK+KjjRm9CncaM5VfvQdRT96DjTzQrwnL0n9ynqMuMZj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0w9Eilih9akyen//AM41vsslcxehwyGb1b9BrRdjixz3yPWGJMOJDcjmgprQWxM9tuJd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xeTlGI4O1Z7ntsCdhheJueT6Vl4oGxnE96Nv2GOLVh+4pvnLb44c5HLENf7gEqia4Og5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KFDsK/1SShUm3pH6SxO0vMbQdlX09+Mm9DsvWv2hqbat3GjgU12t70C3KFrElNFlZFEE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HoNLoLE7RJg+ECl2i72LFsZ6gbxNCl2wK9wKSeaGXDYxkjPcF8b3cJbKGFmIIyyN7TNF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ZTZDUYdM0c/vtTeJ4hRcsT3diNpNGv40dsaBFP2CGz+Em3jwVLvRvObnSXjU8/NGsur08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HG6umd2hUfGh389L9m8aDejuL+VG8aHav/JeL2qU7ZFM3Fb3qKuQqdqDt08iutHL0n9y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by+kysw3pGEgdisRKGwr1b9HC9zASfdxEgljg7Mwe+SZuQ/cidBJ7gnB+ok+3iGOtJBE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w+Mm0AtHObRQu9sySe6oXZmTi8zT9qCwbh+4oflLBL7ikbZ+HcSpyWsdiPg2TPhsGfmj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7Zu1BypKvBT9vRj/AIixPCXk1YfWErGyL42wTyRX1vuq1BvsmXvYFXyhwpqmrUrVEEE6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vT4oNFiVEm6iDlJxb3cb+1jOypG/H07WWYZQ5jZ48KyHCxS4gyT43myS7Xx53Ylpa6La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ZbPl2YoE3eTus3Yt2tUe+I5u3Ck1YTdq8O2fyXm13S8l5Kl5U/qbn48N0kfvSNoc929N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UeLtpdX+a+K+CykCyylOa5E60/qh6BvR20vcoOVPFT2aDehTtqNQodmcaeKGp6Bx6pEU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GL+lp6hhw2LAYJ+Mwvp2KZg8R9eMT6l6v+hh2HPlu4xviZB2ZvjiGB80mLb8cO4Fjtm3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D9p3CTcaDFG5j9oiX21B25e/bK7dQN+cxyxs+GGiBz4kaRC0eI7bY7xRdvBc0dm1b1FN2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UrMiU7b0XsLEcJ927YTsO2xzXXY2WV2Gh9mOvrgWyHLy1DVWsjsdC0m3moNbEoQle22x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MXJhUPMi6Pdxn7GL/UbvMftenn707vt4DCumUjI4msOZ+L4SF8bRifeWLblbArWMurWK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UPLYy82KPdNTFiRrJzT1YIgKxRa5E3Nwrod2Tl4X9S86bOk50cSHO3pEbSmhTOdCmnVe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3KjedDs3tor+kaEWqegdy9SNaN3odvNHdqhNiKFPrYmp2rb7dPNd6jjR/EVdunL0j9mn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OOKxDsRiXYLMcH6r/wDG+ivbH6biMPIyfA4SZ+J9X/RkJyfNrHZ2iLsPLwmPmevulYVj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8/c+6/hey/lozSruFkTnp8ZYoe3P3TqhoJH/AHntzjEn4QAiNjhIxYjttfaHD9vCd1eG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uspWVWpZWCDdcgWUBSaLw5Otb0U/bJUp+GLNg1YPsHbq9cH2agLZaKy8ofJO1duQg0lM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OLgnABOHyntbp8+ViOMXIBRaPJIZ/eN5zfqNT9sD+3JFmcLQwS4f3MGwWOM7bXCSH0/D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eQ6u4NUfKVv3n8Aoj8j3JeTVFv8A9GDRqxHGTdS8jTwdyTfO5aJthI++axXyX/SVw9wO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eQ8qMaHSVZxoVHQI7OFhQcncvPltTs3hT++p+y8JvKjjYG16N4WXtPtYhFAKxs7t0k1W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G7V80Dh7VPNS3L1WzdEm6evSP2a3KuaYoRyw4oYeD0f0GZsUP/o5vU/V/wBCIucSXPUz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NmdGxkhEqne9sucoEhfK7+BX8wC7jtIBHhw8tGcuUXbn7jdR/wA4WZisR8pGNysb9uVY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vCd1eG8kNmoGhr4bX+qS7DYp23pUgja7ESlRye7Fj+zCc0eB7RQHSd/W/wBTVXFkxBqA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C5DCmwjYxOcLND7COk7rnmJNJJ9q2oUKT8Y+QUfOTt+cU05ZP0GJ5tFg3f5TT/kY6bKy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H62Fw8jnY5r4XxqDeVv3DrEBYx8pz993bCi5yd6ZDeLd/ebuxSj7Um6/vzT+zvS9pjvT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m9nX1VigSJSajvVYdKFN0ZR2ifvSMXeagfaQR2bwRX/Sv80d0N3o/QbmgvV3Gp40tcq5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RaJtsx1OUKwQtawVhSwVlojqrK3RELvICsvMmrinBek/sFW6fUfTn4rEYj0uSCDA+nnF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fo4OAyH5X3ZD2sWfm28ckX7UBuViHIOfG2GQvBFw6LLGeEdmQqfs4XbEqHt4jm/SIC6B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uuENntzBoytme5qw2kgoOQ38MqeXheBX+qSobFPUJ1MlhgQfbxvYwLrxYDh1O5+s/pbj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GsKECa1jW+4rlFlgAAo05HRDa7rzayScK36ZuLefiK2Z/bUrc8DP1xvJthf2HC2JMP1R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uNxGuDwJ0mHvRM0UG8xtL/wG8YWIt7p7YKjPyl70nAbxbyC0/lqm7ElP+poV/wBfNP8A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vEXd80brLpSwTN7Fa0bvdXR22ZTcu3pGSHHen/Gh6P7qdvC/teVHX+vNP+dHcaO2dVuy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FW18/hzZTUopy9I/YposzVJPHHH6FiDI1eqf/Heg/qL1X9L0/wDSythY9wJZxnd93O17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PeGNBdI+btYd33JJPbT5s4/kuuyF12T9rDbPaWmHtz9x+rMOEWfdTml00bAxYnmNBSXt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j28r+6BefK8rxIvDk5YBueZuBiBLbNxnY9Nd8sBsr1O90/n6sL4BpK1J2TTY/wAx4cuU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+RBwBbdakXuc+Vx1RQvZwKk5P4UKG/RLxHcF7Qj5vu5TCzotYx+q0o8MObYif44qGX24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JpgsJb2MO+73C0kO+Ib94diwTHaYvWX/AJhRcsR339n+ot5++eTU/sPpHzRR2b3l5KH7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6R93zSMfKnmOnlCmiIavGVZXLK7O8jNekHR/NJOI40/univ8AdWbU/s70/wCdHcfK3T9C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4oNTUUPSd6W+FCL9B3KcvSP2KH0nEl3/AIuIQ9HnXp3p8mGnXqv/AMd6D+ovVv0sE0tw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aTNDGGC2RYNllNFLJPFG2MHUQRFj5We4PYC9kL2WprQ0PGZsTPbEked40T4w56GgtrWw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m1DyqKjnSReCnL0oXxYanDTE9vCPyy4Depo4hrRPDNJ6iP8EIGyag3Vt1E/4WzAxAHL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uDGmVoDZ7uajZF2l1Jzf2jrQ1NZeP/WLVQD5vFnS8mO+EHbcLOdtF3cU2+Jhi91mI9Kj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uDgMceGiDLz6TRH5Yk/fb2WlNWINnDgFHyxI+8ez/UaxPddzaj8oH8FDyp4b3V4TO7Q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Wcaxn4UK8UdxIy1bzdyVgorAWYrNUjJL2JGVys5N5A6XoN7VIr/dWbUGsvmj+NPFBvLz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S8/zRvKo2pvUbv50v8AvHmp3KcvSO/1uAe1rQxqOv/4ll/fnxHtQ8qsqO5SVeE5elfup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t2YUlxWHhU3rUIU/q2KlT3GR2w/9B7sMNnIIvBAWEN4t1rZw0TpAwumLqgXTeOVHdzip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oIpJw/6wqB2uIGs28BWGv7J3bazTZ2Kd/k4Hh7rnmRrmnGuLGyMMsWEJa71WMRzxb4lv3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BcmcPLT8sV3f+Plm+J5vH3Ah2XdttrRCzas5isXbrHb3EaR08JvbQpGftIbHa1gihyk1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lQq96XQdYq6uEMpRyr4lECzlYrVf3esfGjXWdU8aijeUnOjdgivLuVBvRvKngVbvQJ/O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KevSO/8A/nBf9F4bU71uAswodHZ6SLVG6IWDlZBicR65GFN6jip0MXLERv6ZjG4WCb1y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HFAoXV0yyFlg+0nzsan4y6MhcU5DVNjNgLIao5kGpx+T93dmgVlZGsmx7uGIUQssRqpV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E2UrziG3fgNhYp7TLLJGXM9LjL5/UMH7OJxbiWRnXGdyLizUMWJOVjdRdMGuLHy/5NTd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e2mi8YCAK1TdqAqI/CsXIU8R9DeFDtFwQTtr3Xjw42TtHIqLuIU8UO3ijq+W1fxr/wBK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3DrKxVin6sAcVrmIIddXTdXPOtwrptd0d6E/GjeVDsRUb1PKg4CjeQ2R23oV6R3v/wA4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rVaIq4WiBVgSKX1pJxHEoqfggpOX9Ru+C8dA28BXIA1QQUE2SN73OQ0V7oUbBcNAaiDd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BlsJR8ndvq8p+z+7DyaflIFLvvhcAdJdXsNiViXLBn54Z8krsaTCM14cB83zSl0nqNgm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bENzRQ7/ANMWLTeDNm74jhINQmH4bxjZvCsfGlk0DLZqsFlTTlOYK4V1HtWPaj+GzaWu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lK8qM08J+9Dyqw/GkmzdWin/AEqzhQ6vq6hJWppcpvJzRcaUyrKEA1GzVa6srBaoBWVj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VaoXWq1tqiVqrOT/AIs1WqbuHLVE2RddXRK9G73/AOf/ANKNqdqiv9mknFuycpdkFKv7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7YVqeQmoI0bGXJsdnPa9wjjGVisi74i5QOVSAlzvi2Tf+KFHpO0ncj5FO4z8m/pemWLsY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Hh3ZXRtFvVd8OMzMEw+5bIsf2mLGqDdoKYpzaGA3cN2tWM7bNm8WqftybqFeAbLxVnCn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dCLoNuzKsqIsmgtZqrp5+B40bzdvSTl5Xgd6sO9HHKBqEUN6srLTyv8ApR20fDqfvQdA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aHj4oNB1X+Cuia7p26cvR+5/+cNV/wBfKG9PHigr/ZpJxbs5O3krIvToY2x+oa4OhNbK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aPizQsu4iNCJCOy3Ng1PuSFdxX9FxDjYgOCfqpAAf4KNBv0HabnHy8f85woW5sD6byx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OcfZz5cRgpgB6s5pkwm3phzTSRyRY/1PttWJ4RcxdMUgvEBlTZGtkZLmd6g2wjTNmqTs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PHg7C2WjuLRZlDtH26HZvZo7iOFHjQsaFYKyOhza3WZGxPmjOdYxZtHDN0f2ijs01kr5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r6UOz+SO/mjdzvT+aPHR4FDuijtQrxQC9Sv5RR6DrRy9H5//AIJ/KXWR7i8BGnkUOzUa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KTaj9vT/ANbGfqIdMQHtr+vLLtdIS4iywI+9kGcNunZAvcAUhzH5yAXajvpdZhdzlY2k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qflFz/kdmZYTXC+ncsfb6rdP3aB9Iz050z/aZFJjxmWC3w/25sYy8/qb7ysWK1ig5Bvy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H7xxkM9RH2o+TE1Sdh2yh3PO6KaLoJ/EcfA2k4O28eHcLWFHcSLR+E/h/FHbP5UPPzQC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5puVclHQRu+3dXU3GreVHcW8aP51byoV4p/06hyoSWretqjo8UNqeDtTyTTwzl5p58Lz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f+kOk/6d+h/H/qggK+afyzah3pLwbxKKdyKCdt6d+vPrh1ssPhHzB+DLFa1I0NU7ltVu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QbdBiyrQBzcy2DtTrYNC0vKcrZtxt0bdBWJ5R8m7DsSLBn7Ppxs/Hfs3sZjeRuuCM5Zg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+UWaXEOlyMe4vkaptMPEbu/oBW+y1zI4IfbKPax+sDObeYTv13cVDu8ffsnb3sfMm1An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+IcXsFJOI4Ip/QedWH5VHZo7jkDW2pINMqyqwVjexXyRDsrb5NVdP1NWrwpOI2oO51Cr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FDU18nkvDN/K8jejt6eEU5ejcv8ARKsrII18UCvU/nedD3QvAr5oeLONDypJxBFrhOIR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zsvH2kVE/Knv+T6M0KPND5IIKDuhPsFuLFSBtgcx3WUgAWRV0RocymQ0oes3WK3YmKLt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7uN7ztn7wj/Ajijdh5vTvcUOFcGxRGPEMbkxk8kOZ4LE1Ta4aHRzh9wHVvbwkTZomRNk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bN/7bqLXgd21CdZe+d6v1RRXnGdjxQi6k5Uk4x9ukujSjt4fyoUOVPLBrQoduknb1yop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uVmcj8llCsFohuLKykBtqtaNIzXVwvB3uvLagZneaXruauqa7I70O9Gcjyo3nQ70Ox5J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hUf6Wyk1ae4F4aVdXR5ZlYpwIAuBqhda3s5ZU9ugYCMiKdydytqePpZ+3/J33UU0rRm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z0vRgUJ+YARcAnOzLIUY9BuERplui4BO4EZqTr+qlCo0pi941GsO0mKVtl6eWh+D0m9R/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AYX/ZwzrGbRgITiRjZQczPnE3Z360ZuZNJBvHthVFIWDKSZo7wYQXa8NdIF/wATrEFEp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mK954QdIV7hXvNTZWFDV7uVP6D84pJs3jTEdur+dRfOv6Q7aCdsxePD9pOdDyqNqPQ4o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RlGiunajKFZDKgrLKjmDjmVnUbmC1QBKOiusyur6K6Nr5gswoTqSFcK4urpnJ3K9Buin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fn+RxDV7rFnaritwszVnYvdjXvwr6iBfVYdfV4dfWYdfW4dfXYdfXwL/ANGFf+jCv/Th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1/60aPq7EfWAv/ZX/sm3/svR9ZkX/sSr/wBeVf8ArTI+qzFHHzyqEaCgbYrVO5LVeGbB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cncnAmX2ZGp3D0x1pwnj50vQpvLy+rSE3dmhDXOQABFytkbrRNNg75Oei4AF2jHaG6n0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lGouWHcfbxAs30podiIP2ceczipBY4S30UehwEUrXTuFo8pRAfiMRg2B8eH9t7hlfa8L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GyhxT2SNeVK4GD012VntkYq2WRvbPb8R74nuyc7FbK4QQe8JuKnavrHlfUNTZ4kyeG5m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crMET0TC4NZD8qtoaN0bQpvFeBu7dFf9EKDbwpNhxp/VD0O3qzh5Q5HemUWpE3NS1C21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YFRV3csigLOt8rKwQarKyfoQFYLcm2Y2Tsqjlfh3f+2v/bX/ALZX/tOX/tOX/svX/sS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yr/ANWVH1SVf+jKjjXuX1Tl9S5e+4r6h6+okXvyL35V70i92Re7MvclWeRZnrM5fJWK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rIsqyrKsqyrIjGvaKEBTIbBgsEEedHCvhlTV2wo5O5YYBqmOk22FOWdim0lG5qU3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NBqgo9Yg6uoThYG5aw6O32Xi9ldT8d5XcukVxSj2jWFKxL9PTTbFx6Yv1PmVObnB9iSQ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ETvESeC2RzxNhPedmnv78fbjN1N3AVBykPyjbE+TESj229rDvDQCAcSQcRGhxao7LE8n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qyFZHo51mchqiQEMqIFwXL3ZQvqZUMW5fUAoYlidigEJbr3SV7wCEjStC+4qzeh4uAAo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g7tDt4Xh68UHOhQq7mvCjr5re7V4z5OjNmZRls1CrWqeYoUK+aP+SHUW9JRCI0fFdeyh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7a9te2si9te2vbXtFeyV7RXtFe0V7RXtley5eyUYivYK9gr2CvZK9gr2CvYOT6dfTr6d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6dfTr2AjCABALCIL2gsgvlF7BW0GyG/9eU7h4G3hi8+XLx4fxbsU5O5fUe09+IL07hey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NDVu53dUWWxabCF3+OWo6r+rXRTUb5syNlmRQbdTdu/zk5o026cWotmLDrELA/snL9Tj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suJb8CvT8UQpZWyLFd8FoWDgytldmxMeqazKpOah5SsPu4fDtYzFu0j4BmaLBNe8Ynvx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5MLUYE6BSRgOMJRjKylOTAbWXtsWiLGr2wshWRyOlLK1A9y9x6zuWdZwmTgL6lDEL3w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Cujr0Xs4UCb3KHbar96ga0KbtQ9yrKyGxqzZFPNhUdukVTtXzR/FtTutF/VR+KyssoQY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awW9sX9sIs+eQLIizQNQCyrLrlWVFvysrBSD4tGlqAK1CPjbTx4aK/0aSbCnhOQXgUBR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llPJ3XiTg3ZHd/PEH55l/JXpL7w47TF36W7yaPct0AghqvisHrh2i48OJa7M5yB+ebKS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rn2WJHw/t/JeOmyxe0SYoCsVywf7RGXFepbLEWt6fzdqyRiwUV55hZY7uOkcZPflChUK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j914JXqUYywK9nQ4lsIz+7LDv/bEwrE6schicYxM9SkCHqka9yPEze0CDAnQaeyjBZ3s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9pe2V7ZWQoxoxrInMcsrlr1WWqu5Z3r3HJs5C+oX1DSvfahLdHM5Znhe6V7rVG4K4odjr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HYbUPcp4ZtSTu1ZxXiXlTxuKM2FCnbrz58eH8W1/gUAu6oqegbUtUbNp4AsDT/p4R2bQ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2O4QqdqeK2+VHDQVbU7VFXmp4x7UPI7KTgziju/u4nuhfy9ejvtN6mLYzpG8hu/LmYEA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6cbk6FwAzErKSsgvyV7Ky1BTtVO4ljW/OXudHltcUo9o1g1ilhv2pv3Mac0SlXpn7EoGV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lM5xuxb85BZ0ah3LQHS7DVR8rWxj5vbxeL/WhWFA9/1GBrZIlEn95vIKbsL3cOvgVLEy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YfZjxeJ9puJxQcMdiEPUiEPUokMfhShicI5B0Dl7TSvYRw6+nRw6+nX069gr6dHCtX0r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L2l7S9srKUGlZFlVlYLKFayzPtnkCzuXule6vdXvFe/Im4h9mT6+6CvcXuL3LL3moSNK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OngbUcPu0OzKeH8qHZu1G6tqd6f9KP4s2p/FG8vNBU7oaI8RsgncBULzTcdB2R6TwCOh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6PNHXQ0XjwygV9Op3Oh2jR3TjrnCzhPeModYZ0SU7V2I5hDZywL8mI9W/b6nanBhrpPIC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4sPut0VtE1wcjmWYLPcXFLqX5D+pu548dWK4xqNYMrFasj0nxP7uOt7Cmt7Xp37cm9rt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7ujCkAu1RbydyTWNu8amNsW9sTkzEhzId4f2nPzvZoo1L3/7G8muGVysoKwTLNwzbRUx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uF2hA3VgvbajDGvp419MF7Twg7FNQxOMC+txQX/oyJvqbU31HDFDGYUoTYZyyxlewCjh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UcMvpyjAUYXIxlZSrIsXthZAsiyLI5EOFLhZmq4WisrL5LM9Z3oPeF7zl75X1CGICGIa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Be64L33L3ijN8vqY0JoynSsK9xoXuNWYIkZr0Owr4/CdhpXzTzUV8U2XmliBQdQ6DqKB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UG/VHurhZtC5Zvjm0z3XuBZwg+61Wq+ScDmF1ZFqylZVlCsFkCtZOGjRdZU4J+j8X3EE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z1eMN3p25ZgUNgmLA2J9hOBYRKUJ2uXnVF7SnDW5tshI5e4Si7QAXn7nSa4naNMWHKxF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I+WHUm2B/amCjQuCFMbYbzNsxM5St+4/tf1GsSPv45rjDBdr42G7PjiwHNxR0kYpv2Lf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gsI37MQtHTHaYOTtZg1uZxXuPCE0thO8IYpyGLQxQX1IX1DV77F7rF7jFoVkCMTUYI19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ahPjAhjcWEPUZgh6oh6lAhj8KV7+GerRleyCjh19MjhkcKjhijhyvYK9kr2ishRYsqd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kiyPWV6yuRNle9bhZmrSlqarM9XcmPc1e/IvqJF9VIvq3L6lfUhfUr6lfUr6gL3wvfCM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394r3l7q95e6V7jlnesz1nkQLkHG5cVmWdZl7i9wBe4FnCz/ABzIPCuvcAPuNXuNWe6z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MXuBe4F7gC91qEoV1nWZFyzrMs6M2vvpspJMpy+85e85e+vfXvle8V7y91e6V72nuuXu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avfanYhpHvtXvsQxLAvqI19SxfVAD6p4X1j19XKjipUcVKnYmUrByOdODU8kVZNqeVDs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ump+zVe4PU3jB3ca35IbgWI1WA72iKfE0p0LkHOYBNnRIyg6ki+6+QcSgPhdT8qmh1ri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9DuY4f5E5/wwpbezhT/k4kWljV01S64ZScQmHWV33jrCRYx7Y3ux8cQxsqZop3ZJ8LI4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6e4NxrA0aWvSAfYbxp6obYKTiNDUK3QEEEEA0qOJjjHgMPk/8pi/8wp3p0wJwOJAOExA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viV7YKMLF7DV7NkPdahLi2r6rGBfX4kL/wBIr/0oihjcMQMVhnJroHL22FHDAo4VOw9l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MRRjKyFZSrFWVllusjSsjbZNfbXtL217RWVyyLKLB11lcsrllcsjkGlZCiLIEFZTQuAV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allZWq26zOWd69yRe7IvdlRllIzPWd692ZF8pV3IueVcoSuC99696Re/IvflRnlXuSL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Re7IvdkTZZLmaYr3ZV7khWZ6u5aoClugBFqyrIVkXtlAXPtr2l7a9pe0VkXtlOYQA1yy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r2wvbC9sJ0aa26cyyylYEWnFTyoU2p3odgvJUvcxe9k3d2owvp0ki9QgbA7qbwYbPxbb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gyfesFujdfIL42laxozOC0IsmhHOC46HtqflTCwwuHqIZ9J0Yji3eJQJ2x7mP7nPBhSc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1bUbvcBhDvL2Qmb4gATf8Ao9sXa+Hs/CtbZZ042kdh/blxPNim7hH3Ezss4obxi0Q2p6w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NCLVZWQarU3TVDzY0GP27LOWoWe6h2ylHKvp8NIjgMKU707Do+mBH0yRH03EI4LEhHDT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S6MARw8a+nahG8IHEtX1GMCGNxLUPUpAv/SYvrsM5fU4UrNh3L24yvp7o4ZGBNguvYKM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tFe0V7RXtle2VkKyLIsqyrKsqssqy2VqFgcmxhqyqysrKysiEAimuurBZQsjVkanRXTm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5oNeV7b1kkXtPQiKMbkIypRkQfdAOQa5ZSmAuXtGxDk67U1jigwLIFkC9sXyhZQrBWCt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r2hZsbW9QaBSy0Wy3patlZWWVZVlWUrKi0rKVkKwjfuhCjt6gWPnyV4XhqIRUvLG0ZvD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QOHhh92GgRWGcfdDrF21ggbp4U3ccAmDMjBZMBtdOGrhZpWJ5FChpbUbqfi3eJQ7ycHc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A9qM2fi7+/HudwnguwwR7KZvjRaYdq1gxY1YZ2WFvyRlD3TD775czMeLSNWJ5O3UGqG1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7c24pYigr4A+KvdBNuE0a4cfd8ChY0n7jU2RpRq6IFfNia5rqGuw1RsUYonJ2Bwzk70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llH0yYI+n4kJ2ExLU6ORquAszVlaUYAUYGr6dq9khf5DUcRjGnBNzYb2gjCFLicQJhiM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19XMvrXr60r64L62NfWwr6zDr6rDI4nD2ZPA5Z8Mr4cq0K9uJeyxfThfTL6ZfTL6ZfTL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ewV7BXsuXsuXsuXtFe0V7ZWQrKVlKylZSsqyqyLVZWVlkANlZbOXmxWVWVllWXTKsqyL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V7RXtFGB69h6ERXsFe0V7K9pe21ewvYC+nX0ybhLE4S6OEKGFX0wRwzV9KL+wABGxWhC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2HXv4dGbDoyYa/1UCdiIXLDs+FPLuVPAp5O9PAo5O54vimbs7rF6zwWlqMikeovTcVIp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H093xxIyzUuotHAWWpWyzJxLlidmakXBY74jREpzgn7KfSvlGvibgOUag2LbxP54zVQt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u3us3cPkEx1sLe6PZG4WNsmcW7MWJ7eHs8xsyD/rie86QyO9SaA1ixfCQ2ICg3pGPn/V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dGngodAGi8YMXmQoNAnMDlkc1e5ZA3q5gcsr2IS9RFXAFe2Qs5CvcXVzR0THI4TDOR9P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/wDNTvTZ1Jg8SwM+83CDLhU7Z0WUyPEZGIYvfjX1Ea9+Je9GvcjWeNfFWasgXthey1ey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07F9O1fTheyvacssq++s2IC93FL3sUvqMUvqcQvq8QF9XKvrXr68r69q+vYvrol9bAvr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wpXuYZZsOvsFFsVmMa5v04X0yOGXsfd+nRgsjH8vbCysVokfZCzQLPh17mHXu4de/h19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Xh19bAvrYl9bGjjmr61fXOX1r19ZKvrZl9ZiF9TOvfxC9/EL38SvdxK9zErNOVedfeVp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ewF7DV7DF9Oxewxey1ey1ey1e01e21GNqMYKw7QMCKu5VbV2/ijN3buT+eJaXNh9OxUh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j49vV+xHhJ5VH6Ninr/y4YjhsLgGEWCKkU0Uc4whyYnGtprZpsmb5jZmZONl50tPwO4s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va0O1liNgj0eaS8R3GLCnW/xl5Yq2SD9byMpasTfM3d/MJovC3Rf8d01Y3jEvDVjNYYT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E835mPx5uxm2J7MiCg5kgObq6AfMc6+sH/Jn3CGiHSFsvKCsvOBF5jVpXk08GMK72psg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mprw78JjWZzVcFeT0ZUbpz3sjZqoRaKkp+/iuA3tZFWoAF7fxDQvbADW3VrIXQL1mkWe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7OhJMs0yihxMh+hxYRw+ICME4QjkK9uRWsiWIZFmjXwV2L4rKFkC9teyvZC9hqMDV7DF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69kqSGVeisf7uVFot6vE50zIfiIWr2GL2WL2WL2mr2mr22rI1ZGrKFYLRXartWdqzsXu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K5ZXrJKvamXsYhfS4lfSYpfRYtfQYtfQYpD07EoenYhf+bMv/MkX/mOX/lr/AMtqHpj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IV/50C/87Dr/wA/DL6DCp2CwjVjoI4sVCLYJtXcqeItjvcJ1lnC9wLOFsi8pzin3K9K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YADJdSPytY5SFQk5FJSX44rEDPAgLprbph+MejRdGyLgt0URqQg34iyuETdO0pPx6jST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OI5YnsYS3tOGVxQ3xNgv6eNQoDlZe6brG3ZqxR+1Hv4YpTbDNglc6DMwt5YraP7mC9QK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UR+UoHu2WGb828q+qG+Nl5No3oNLUCbRpXp1hJmugvKCO6J0RRaHLK5q9xXq6NpXzamy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BPzag8HoKKuA0Wys4oo6Ol3GyKIurJqOzdEQr/EnT+RpUIbDRwKasH3BTKF8gs7ws4K0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ivYhX0uHX0mGX0WFX0GFR9Owy/8ANw6/86Bf+bEv/Mav/NR9NKPpsqdg8S1YvD4iKL0o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cGyE+zIm4Z7lic8D8DC7Ev8A/Laj6c0IenRpnpkJQ9LiLsZ6YyKDDxe5L/5Ma/8ALiCP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00QQiYE0fFiP4hTx0XV+jam69WH+TDrg9QvkhdOBQBVkQE1qyLKEbKwWlBRykXp2mKRK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p4upcNM12Hwbrop/FY4Wx0Pyge3K8GyzXTBcslITJFusl6bB7A8Nisje1tAtg9E6S9tE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Shbd77ZZt8QP8LCjNE/uCxKnafZ/qTkFhxmWXKo+INwzbFC8cSOzVNc4USmLBwSuJPLE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Ik92duz9cK/VoUPLEOtMVhR8496BY83x0m4Xig2srIIIIClvlbX07m5jSvm1CS9G/gvd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NS0OWQhZyEDeh36XNBWRzVn1HQWhqGykJbGdpOY6thS+g3p4QQQKYouWC7lbUyhe2FZ4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WRCIRBsj0erNH0Xpo1pjO/f7m7mqN2uMN8R6P3GNzD2QhE1aCnqn6Hpgvjiro0LQV7bS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+h6r+xD+oyruhlXLxQUKkWD0xUmKY10c7ZHTL092kHd6pOK9S/fwR+1ih93RC12lMtlz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rwtQG3sSjluLJydxUtsi5K3R5TuLu7GopNHZXMlTtfT8E6zZBaSj9MM7nIL0wnLNmUSY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R5NTv1YoxPh2YOVr3wuaMT+t7jRBkTdv/rO4DZnLGi06wu8dW74g3xLqhFN2K3QoKBf2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UOWQtWctQc00O9ShVzQVlcEJLIEEUyBfNqDwfwHVZLLOQAboD5Deh2dxfyXkI9FqWug1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54LufhLQV7YVnhZ7IPBV+gdXqv6Pp9cZ35OYQTd8T3/RR84naBNKcgV6qf8AB9J/dev5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ds9d/wDS9V78JvhhU9EVTTxQpyegcroyLMJ9+blgzlxcXc6pOK9X0x+AdafGt+ACG7U3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L3XBCQFudOu43ACOgcSUE9toam1DV3GTuM2i3g1GJHy/+hgxcTd1nJ3J13YI7yoLC83M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eGPRzj8m7gZocMPtxj7bj9zFtvBMLtw/yYxM7R7aabLHazFYVR1CdzfsvIp4W9QhQbhY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cxpXzavcFxRx/B7azOagb1c0FWc1CTrFCwXGYOi3pPpBJwdzp4r5pqFbU8hS1QrKAfc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9tfML3FmB6fIXq36mA2pjO9JzCYm7y9/0p2V0b01y8OK2d6wf8H0n907t2GrRumH5KL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Zerd7DdoUG79wvCip5dTyvBRUqaLufhZr4PDe0pt82T1BnLqfxXrf7kL8j8S3Mw6IE3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Xuis9m5rJsmjXgrRHVefLj9uvgI1O03cjTFhTpjNJG/o4JTtyylf03TBv5P1AWGP3ZHX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9dhu5/Nu8PHDuJbBf2TZYkj2YI80LYB7jm5ZY+P/ADTdTiIwXvZldhh8Y9qO0jOz0EU3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0HJu+DaMmRXc1Zg5eSdV5K9sL5hB4oOrxfQhpQzBB6vQgFZCFnsr36vKw9ZjaCbieV1v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wNxRu9lBywXL8d1fpLWlZCrvC9wLMDX1b9bAcKYvvSckxXsX9309RP8Ausdqx6Ml5nO+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K/ca7UbRu+OZZ1m18RnR2/SUP9L1fu4XstPypJUJulTQ0KKKl2j7lqT74zTF4R2aFDpd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ObDvGWQJu7CjQ6IG4ARNcwWdMenH5eXcKGuy80n5xKPfD8cVq6P9TAanFtyzaXfpJHrg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IjyzR8ju1OGaBuhk5M3g37QwmLMkkLfniNVgZGtXKWbSaJfymI3UsYkUQypnGmJNsM7g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CZqcL26EAoNKz2OYFDossiu4IPB6f56MgV3NQeDUsC+YWdDofo3C70xP602x3KuvHnoG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QDXA8vwH8J6PbCyuCu4L1R18PgeFMX+w/mmlHf8ArC7A2kiconaRuzTyO+fqbr4X039pp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m0adb0aj/s+rd7B7NHypJ0M36PARRRUuzOaIU/L1DTF+kvvh6Chp4C//AKAfcasHDOGY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oSvOybqrK1LoC6O+Yrz/AD0HpxPKLZiw/HF84f18Kfu45pGIKdyw+mGlILjqwKHni3/5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+003Uo+Td8Nzk1OywWJeQezA/KIHx5pXZ5ot7WXlu/g7xbN40xxthHcPLaBHl1BeGpg+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WNK+TUJLIEGnkimUFZSFnsgQafyhTzQgFZLLOQmuBRWhWRZiE1wKOimNocNzpjdMLNt5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kVCCG43hPywO9fPSPxjo9X7GB7dMVrPJ3ENESv6w22b70Tkx9ooD85X648/ZwekoP2pH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LyU3/a9X72G+DWo0egrq4pdZggV4uszl4N0Q5OzL+gnLEcvU/wBr0h9pht1Beo4X6p2F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NvhqRFeb6CmoTitSgvJstUdhuOF/w4rlGmKMm2JH3Ie1hOeN0k8zDLLhtYCj227M3xrP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WBuVTbs3h5uaM7owsC20O7JOP9sb8YzZXu9u4QGkrskcPabtT1M2wb+LUKneoQoKBQ84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IF8moSBXQp4RaF8gs/QOgUyXVnBZ6lgK+QWKf/j4buU9Q7UvFG5Xm2nSE2oXiopCLrAb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dnBdqk/dfyoUN4Nm9xhWb7ER1e5Ys/DDn55vjK5X+APxaUEU1H/Z9Y7uHDTBurFWTgsi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3XoNHbPTkzi5YherfsYR/tzjbrl3YvErM8fhuZRjU6Lc6rWl0DZEolbIDR2jQuTTp1FA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O744rV+F44fQ+pNInKfvheEtl/zCZvjXWnbu5t3hQlAqQXTN4T85P2XKDESNUJvE4J4s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BBRu+GM7LOFfV/1pNggNKHoaL1bTxByiIyLzQbIIVNisiu5qDwaHahWVXcEHAppQ/BkX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uH7tPUezLxFDuzYjXpb1hNXnDrBD/SNR0eq9rB9qmI7714Tk1RbA6hA/BhTysSVFu1ye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k9YR6R1D8HqzgZoADE2rkKirN6k6FOT9nqLtlYler91qgN4OrzMmUxWJyS3XuEF3zItR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sUNEHNBfICi5NKBK94lWY9EEdIpi94k3bBC4xeiwW+Dd8/Ur5ipRY4Ldf827N3xbLlu7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ymRRqPnOB72S6s1QO+UnKVX+MZ+cn7PkKIfDGdtu1fWT8JUF489Ipa5aNUFht8oylhCu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6HAFZFmcFmBqaEAoNIWayBB/CQCspCxjj9Ph+5T1LhNxFPITuXR4arLx0XTV5w6wfH/Q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eD7NJu8+rkxR7NV9AfjdX0nUfJqeVfS6adI90F4/2PVre9hPk0b0chW1qtXmpRUmz1h9Y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yQenwxiDs9R5Yw5WMQKOCfNOz0xqdgYGCfAs9vVNWiJFr2WY2u4oig3IQtbw21htZNlc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jFDTCHTGnMcB3cLo71RpzuT1gxd7thwCasYdGp4u4bxGznG8h2GhjPym77+JKg7mIFny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/TVHxx3bbvX1nnLuF/I3r4oUEEU3bDCl9bogFFllmcEHA0B1psNwEdqOa0nIQsxCzA12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vXx0eofr4benqT7mba5oNgnbjo8Dp8mxKagoOOE4f6fmg3XqnHCdijub996P2buNhQUJ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8Apig5fgP+n6s22JwO3leXJtAvKNPNDQqTZ22EP+Mp+J5tUHa6ncvVf08NJnhJWD1L3t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cSEVdBM5Dc2JCDULLcusm8mGvkPLUHMcnNc2uM2iTGXWGu04lYHv4fvepbFSiw9P/Zkb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w40Lzq1R8pW2kd22Ju89vfOrDvh9HYrvSdhibyxH7B7rU3bGF2ZvOvq5/wAqbdu6buaF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bBYQInU72QV6EArIQruCzgrx4Q6y0FZSFmIQcD0XWRfILOhVtMd2sNX1HuYjYUGw2XkI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tINsJw/0CvKCGy8r1TbCdikvefvR+zUNqChUqj3aaAq6YsPzKHUPwn8fq/dwjM4qahDl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LtsF+qp+J5tWG7fU/n6kL4L0iTNAVhTZ3qeIknxPpWKc2Hx5uigVmIV9PGVWFtk1EohN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WrO1yssWolhtU2ElmObZYTugff8AUu25PNxghfEYgizEEFiD/itR1TFGdZz/AJH8Ddp1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TiB91/67E1YnR7u63cLGazs5V9UN8bKgim9AoELKyaim7YIfKng0dQ7IgFZbK7gs4KCH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ZXBqEQsi+QWYIbHjj+OF40xM3u4nE7BFNQ2NB0NR2QoFagpBthe3+YdQr59UWF7FH9x/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+siatEENkxYbmekf63q/dwWjfP4hU86ScTt6drhFNxfzasNwpdXrJyxgvhvR35ZlhADJ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4DY+L/jODdOCeQ5zTqLFeNhdFBBbNabvdyBoUKlNNli3XEaiNh6ebM9Ss4Yc/eP7WMH2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YkWkjQ3aiAcHsX6Bu7d8QAJf+Q3asTo8cHD5Q6Oxndd+s1NWKGr+43cFYn92Peg3xhvj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o6BtrdYPuHY0ND1kBZbL5BZwh1+KZQVlcESUCOggFZNbuCxhWG7aG7v2cSmooUNBWyCP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UPHC9r8Y/COj1XfC9ijub+VHpqC8lMp/b927+Qht5YsLzp4oP9b1fuYUXYrq6bqgtb2c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WQot1IVk5qyrKnABOF16X+opuEnJiw3ErEy+3Ha4hlLHij98RrDhn+3iFhT94opixmmL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WNK2IctHKy2KdcthBvIPmN6N3pvTE8Y1GsJNZuKd8Yu9K3/Kxh/xXqR3wwvfxds8e+l2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idHt3xRPu/8AM8gsTqhwdvHvie4f12ILF8ZOTUFNrjY6t3mN5n8mIoI9AoENmr+lgudD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6rIF8lnV71KG3SWgrLZXIQeK20xvPD9pDc74lDcnReOoJ3QFugNfKi44btfkKsj0lDo9U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zFHpqFHbMXn+37sQQQ2/pqwvOnj/AF7r1fng+251pM6zJhus7lncsxTnfBFDQnlR1Cn7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MWcrWLCorGNzM9wMWEidI8Uk3k4ecI/3MNhu+VkCZv6l++PinKMr+o7q91YheM1iTmRC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HRN2oNFdYnhGolDtPxZ3Jz/l4nWFyePgznix9yPf+2bxMz4S1k7tXu5qxHJvAJoWK+LG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/wDlGgsUPtPCbsEdcRHtTZO3duwLy3Y9Ap4BQ2HJu+C3O6NAj0n8JY1ZXBZiFmB/ARQt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LYzvQdqk1r4nk1FDenip2Cf0CgQuU3eLbD9lef8ASHR6pzw3Yo/d/Ojk2r9m7Dl/b92b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edbf6916q4GTCdt/eo3ep4180fuUU7ZenSBkX1TEXB8OP7GFdmhwu5RavZYrVlTtpNJf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im8/WBbHhOOgV1HdM3ump50Bss11mX9ydx1Dt4VzXEcWKFQqYExs3nH35nf4bk8/bZzx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I/4wX/J3casYmcTuNsQLsZtYob4jQM4xbLEfru7bOIUe8fGkmkR2O7KnfoPRsmcsHt0A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V81IBWRfIIOH4DuiBbF/sQ9qmMAE+J5sOpTd3bdPhuzqCjV5CbdAKPaDtdN/yFeAhTwF6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KTnRyZU7RoL+imbtOtBzYsJzKKHV5K8UFD+KR6L3LFd3BElO7tGb+aHijT+qOoU7ZMKL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z6c77eG5dUmzlidMT6U/LiWd5Ff9fW/240UDRrbUOzVay3WznIC7pu7Qob+bVn4sUGiF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2/2H7uHxCxG7d3cwsMLttpvF5Cnt7UaIQWI0w8RuM1MRrHEmUkH+M/tDZRcWcaYs2wju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KG6JUPLBj7Z3p48dYo6gqQrdJWRfILMgRYI0A1RWK/aj7dMab4nEcgignbdTSnLzQVCb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KC9T7+H7COztpOdHJtXbM2Yju7du7VejdXtWE5Xp46fP48RiWQvrKbMEoa0yhwxXfwI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8kNzwXgI8l5NCjsoYzIhgp3mOIQw4vs+lPtLhufSdFLPFbcY3TGRPySNP3Aiv+nrv7Ct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qaW8X01KCm7tPHnon4x8oeUTbgjNEeeJbqw/4r9832wpkOTjqFhXJhTOCasUP8SJHiph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ZiPyZo5Ef4+8DdlHwG1PUNMG7iN2bA0utFmC0W6CsgrrzCPuQSho96PNNLkJe5RPzt/n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joyArKQsxWcFXoTpiNcSzhTFG+Im5hHZu7tqirU6l6Cjd01R7Q9r/UCFfUv2IOwpHZWO4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iZV2zOLdjydu1MqNDGsHyNPHivhpBBpDPHMUEK/Ux/UUnw8czvFJml4e1zHNdY4p/uYn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nkvJ7dAjyo5FFOQUeL+kMnq+IcnY3FSE4qUDCPyS4fuOc1ol9Rwkaf61hwn+tPUnqeLe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MkkiM7y+YLByZsMEUe56+NfDbq2pug1bInTRDKiFa4BTzZsvdAvTxbpl4M5xH5RH5NHw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JhZ1J+Hl/JYLukWMWwTdpv1Gcstk1SfrYcp3JilF8PELOPdQsYh2WG6CZwr6qbYWTimp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+uHPylfZ7H3WayDlgnfA4lQuzxq1TXxa1PHR4/CNyAVkVnBZrocvCkbnjsWqXuBFNTti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ZN3UYTFF2+i/+gOj1L9iHsoi4PCXmgcplddNq7aPYUKCbvRurmLBbmuJe+OOtrtw0IgY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NPbZ7qmnEVB0TttI7V0vdwJ+9L3aN3POh7XhBHkaOV0SiQjtithRyYp5C70vdbVFMEMy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2N2Tu568PtIWcLonS1lZC+VW0bqbphAR7WJ0kCvpdDpk4DnCod7AMf3MV2cN8oJDctcgn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H7z+cSumqY/4sO7kFa8UAsZB82J367D85O8CmC7G9uNDZosK+sH7MuwTdm7FX6RRtAsN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SUxNwwBLMMCI71HSUKXoOg1H4XHSM5qhSdx/dbRm76leKNTt+lu/iPlGmcP9Px0eo/sx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FMQo7i3iEdygmU8M5MWC3O9PH+h5rssZLdwbZYwtM2D2mH3FqmXLnMdfI9ZHLL8A0rIr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KysF8UUTcYsfAUduN4XZvSugU9N7zk8Fz4PTZpEcKMJHFxT+frn6lqAaFwvlcBom2V0D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YvujYany2hrJw/6RKF2rSCyTnN+thLCKQWdZFO1w11Ihvhu5iG2mh3tYsTh/jR7ybtUX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H+PHymH3WqEpijQQ3r60VKm6Jibs7rCjR3WG3PyMcbMkntSO2MsZiLMVcRuY4V8ouDR7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jiHFe+4JhzMQ/Beoob1kt7UI+NHWyu1Tu40IBNCN3I9FlZNTqeEaBWUe8abw6PFR0BHr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dpHZ/am7lCmoUds0/ELzRnGjOTFgv9TwEFmFHi7XfE5NJe5hO3ObS53LMVCTnfzp/wAx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vOL7d1dP384V32+gU9PdbFFel2yqcZo4O0pd/WBfAg2oL2a1eb0IQVxZyC1yYnmShQaE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GoDrELiblJ+ngvkzEH7sTtTu3sHcleYD8sQ7/Ii5O5MR/Xi0UukrVCo9DLbO1DWFpFp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pvKvrJ+9MmoIJ1L9LUE6mH2xAbLGLkDQ2bkuHgWytecxc2NZ25BQODljDaNuXPFiAnO+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LsoDg6gp56DV/CDjQ7A2T+6KMRFl4V0Fqrlaq6zLMsyJVwgUFHyYvH4RUfgFPHj1D9ln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o5Np4OzdgEUV4HFu6byZtg+gf6T3hpnZlTJ48jcWM2Ik90+5rLrJgnXWI7tI+cnOg7dT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e2UE/f8Apht14IgYt/L0w6p+2HP2lMse3PhLFW0zIOuhZAWJF6NRKGoblJ/nE8qefNPJ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R9rEdx2vp2CNhMLSlFM/WO7tgoVjB95nN4+41R9tqlAMjVEU3nNzaox8Rop+bFFyHfO6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ZNQTUaBeehuzkFDwbIbBXRKbusro3Pl9xNKgxDpJZnWmw7x7uJmY9h3gYHOknaUb3ZK9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pJG0dMLOdcw/IgECoqEayn4YesnadxdztRoTtOtuxXnyKhA6RcmLx1jrCK8IVFPGO/aZ2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7l1fQlBbLMEToCFmCuETQO+OZXTN2HTA8fxlE5WxyB/RLiMjm4l1/dbkbI1whZ7rsRA4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Ne7KWgOa/nguWI7tG8n80EOC8J3JeXIbGuI7abvIsPg5ZyPToo4bdULbyS93BHLiAnLC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+JGWZputKNCCGtGooaAap22JQ32r5KNHcXd2PeDlF2sV3G6+nYH5DGfsHkd4v1pRY3s1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uNTb5Y1PzYot3D5S7tUNMRu1Rcv/ALDqR719QObGypi8NThYIbVFGooJmkUkrHsQBTmk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xzIsPcKQkvTCA6MRzySFsUjXWdJq4EmmFADwpLlh0RssNl9rb8BQKCnP2cPvSfsSLz/K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CNRQagUi3j2t1efwbIoUCNBvTHftRaxKbsyduXmdqMOVz3Zqt3oKhBRpu2C49fheFLnyl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r07Zu11JJnLXN9vDTmMnEPK93K9+xBTQFL3MFzxHcXhm8nNeRxFAnbmj6GhU/BNUi9N/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bkxGc3abtKwZ+1dSHSfsY5tDqRos2ZNQct0RYXVrrUDdYpeChshqvFHbSd2PeDlDtje9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/wAhyO8PZfueAUaxvIbzD7g2hpJuzeM2L/2J0FDu7lPxYmcn6Yh41UdbByxP7L920Gz6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/wD9du19IMVC04ub3zey0yK1k8lNlLHYZoxL5rNkvphjlmxrmPkNwhdyBKDlhJwvL5Gt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/De2U+VjSyRr+k18rGHLhYOVMX+q9BeCm7HenkI1NRVq8QqPrfxEzs0Zd7nQaFHqCNMZ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0vCUfO2lk4IDTKFlRCCyoheUG6AKyjTdsDwWLlmjloaGdzXNnBaJmlNcHDGzSxGcvETr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uELbNmeWKRj1dtnxuYmZSBbObNk+5M6JrYVjXlz7p3LBt+/iO5Rm8nOg40CPOj9QONCpe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4k0fUVxuuKltkwL8+GKwzsrH4vUS507WHEi+HahQJuiurGwci0hWo4WZiNW9I2p4l7ke8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0+CGbCYHV+MGV7t3izsP2pkOHlixp+fmXmFGrWdLtGmby96bj5h3k7s3Zam8pe9Luo6t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/kbOoLdHhBHdvLCi6xLWCTRCyw8XvvLckhQAvkQkyOw4zTYuL2Ym/J8uZrw5pVi900L4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2IofjDMGiVzDI6RkKlfne17mG+kJcxNNxU08ePPqpthcP3KYz9WTi2rdivHk7o0CdUIb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GsEbs7a4y4ULrSRzxkqZ2RgxBDYZcgbMHVNTW/xdiRefEBqveQbKfsS8ZO4vDk2p2bQ7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Djge304h7iGyi2rjqTBFkbcKfEsKye+mMb7WWGxxQIOJN5Xe4/QJxKiiLx5fYHDyF7MR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0u0O+D/YxHPwm7yc/Kbx8eEeZV6XRIRIo8o0PH0vtBYgWnoUK+oADETD7fpD/AIlSkprm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lnMN2li0uhqQG5NUFmKBWljtiOCNLII2oF4n5sUO7HaY/ven6xYXveoi2Kk3csKpEOIT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j3k7h2amb4j9mXWJQ7z96TsNTd5R9yS2ZR8aO0Y5P3bum7P3QXhDeg2UXM5BDC4MTRdO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Rdpf5GQhNe0uaXBTyB6jfkMjvcdlWrX/V3agrJmeYuNkzUsZma72IziJ/deASsLE8Otbp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24O5TG/rScG08hHeor4dvTyghSHaPlIcjJXxljS4lj1M7JHHPkdK8yyRx6whkjmNytLw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6LDMNqFCoo6aNqxEjHgZc39NvkWMNsLNx0959qFCpQ6m6UYhwwPa6CpL5Y4SZPcjhTsz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wsLC2I/da7EROaoZPbfjX/HX28xTW3LmWWZwTdV5zgDDSNE2Id77zo7zg+/OLyZHBBjl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9pNbZuULK1ANTgL2ajlUYa1OtdXTinbOp/HpZ+LdsZpikAXFmAfaaExmmIuC/t+mSZcQ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E+y6L1SMLCPu7GstPYLRGxTW6CyuAt0NR4FMQbxjY3C87Ucr6BHbEcmKHlhtX+qACb00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57hciywW84CbsmrFaxqVNTN5B913bamLEaTO7IUe+JH33frNTN5+U3JM40n0w7uLt9xb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p4UXKc/GE5C52r7XTpDLIUKhWCvqOT9E6wYLIaKON0r82VzZHXN7pkhanO1hbmlex2Hk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xTX/AAep6nD86eoG2Hn7bKtR36/NL0vrSHiwhrsTMJ44xcNdBC/EzNYz33FMYyV818Ko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kRs17w5rDiIYGuhdDiBL1/UHPLN9qTPmkPyjdaRp+XhYv9WfjJ3L3oUKlDdGoQW6ZsOG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PJLhrJ7CI8Ockr4xK3XCyS4lz1mLjo5PRjHsm17loJK3A0RcUd7EJkpjTyXyf1gxriN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nV/o7oo8np26/wCfpjvutXqA/wAxendxjm+3jnAg7rE9p3GI2cx2ZvqITXhZtVhTabHt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611ZWWl9Shs3VS9nYXPQTpQrFbs3h5YNw9z1O3uel84dJ/Vb+87d50wXOQqLVNGjVJ2n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zH73/NpumrFd3/iFEdcT3v8A6w2CmClWiZxpjjbBP4eRQbO6QdKlQqQsagUx1pC65TU7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8NaUNDvbeI6NbBKh7HtWcGNe4ALI5kZNwZbxjexUbjnxGI95wBKY8sLPalHSdl6h3sPvT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CmryvNfIR3tQGraRcX8YDI0xQu+kkw74yRlc8aPcn/Ng2bHJlfO9ztLCRzW+4bMAbHmJ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5HIk3ZLkcJnJ+JeU1pkDAxM1A0asV+tPxf3DuihUoUKNRumcf4wHZoKzWyMdJeZkj0+z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iMREQIfeawwxOlsJpCLA3ds1ziVlusuVaLcu0ddBziiUN8GPjiNxtSXlRiFTyodEd6Hk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7hhXZcSxep/uJj3RvGNcQ5xcnbo5vbOzTZenPz4b1LhT+GnK+QZ4jysmpoQtloNFbVyb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sgihXF7s3j3wo19U5elG07f2vUGkNKLbDBdyYawpqCm1gcn8GqPfEt+9/wAmbhT8v+Q2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i1YnjLwHR6obYJ/FXoEaGgq2uHCny++5wc+jHZWMcWlAorNppT3Mib8pcQz2jcIhHEZs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3zBxaUcNcNc2JmImMjbEINTfdhDJYXCKVryXtCjkD6hGmP8A3MPX1PtYrg2hQXnpG6O/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GIla9uMBk+qhMeJxDJ2A3GRRSRlrzhjHmkY1pu+VsYAutlK+5as5aMPM5qMkfuZs8+Jl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RkFO5uka6PD7mmL/AFsRwafuE69LthQ083XlM4/xgP115qWZkAGrGuKcblpXvEBjHyLG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09mSQnSOJ0ixEfsgmjXJ7rnzennB9vEbtrJyXluwXgI8kU7ZGjt3LDABSHSYWTeUDszP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/w6ejP+XqPZG7hYgfA6Pwz80b2ZZG7m1wU21kd7WQdoXqPUydim6HR5WLTFHvhOHqejvT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9TN0U5YQ/dm5w7jRNX/GVHWICxZvijaT/AJjcKcXTeATCsUflHwj2CmH238Oj1j9WSjd/6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TDbYjWa1L0aivIflCNCmuLXZ/rXvifGnNQ3qFtQDRznOQchK5yfABG19hhme4+RmR9Sm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qnHFbDp8rxRqNNkFrVq8s465xlChihe2b2Sha+6D3NNyaPag6yusM8iTEFrZNCg1eQ8K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7nfbz6FhbH4zFYbc0xf62I4LzQdIR6P6Cbx/nAfrdDjZMdcuIAxT85c2xNr7KOZzXSSE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7U4rPcMmdGpoyGK+o4k6+XizcL7XvY1kTZsH25tXBeQpN0d/DdkEd14dtQp+7kMQI3Ox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b82H9YH30KGrf0jTAu9vEY/9fymqTlgXLFj7pFjsbppROmdA2WpWgEbSHP7A2yuRBoKH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9j1XlgdMViv3cbcxuVlB3Jx8ot76hH9dyd2QmLFi5HFiCm0YDcM2YsSFEouKk7LtYuj1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bu2qKih2WFU1jJtW5QWqCym19L6JqJuvDsRKYkCF/Q1NqDbNrnUbiGpoQjJZGHE4W7pT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hT1TfFbbdXio3OyKBp58UZtKrlfJqb8j/QOVOfdB1kZA5oGssT4y0kKNvuwm6JTSnG6u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SZgLF80bI3YTc0xf68/BHagqUEEegbpu38+n/rdDwS2Z5hhme6RC7gwF51iTisG1rpMV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lCdsC5jnOJR2uhfK1hK0Ce75OdcjfB9vEaGslWdB3qRY0fu5TdzMm6qTb0Z/y9a5VNY/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wSBTNTKNcILSYtv2cq0u0JostLGl9VHqSPssOVfUG0khcjsNEd/HlYxMTFg+x6gczMJ3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Dk3UR6SYnvM0cW/MKPVsmq/5ZbJixejU06BS6xs0ITVObth3ho7sO7Y6PWj92XdtBu7a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wyNsxVl5QV9WWuXfJ1QbIaq4ss1mX+NbXIFkAr6tcWm900/G6wj8jZA6GXCPc80snbG9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9U7uJoF5Qp4NW7noG9BoN0xS7mRBxcvILAxXutlkcgpZ3SNfBH7WHjdHiPUBaVAm2yJQ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lxqWvAOc+3hN6Yz9fEdsUPUN0egboI8cB+tSWQRR4WduIilnni9QxEge4SWYTlUUzoU8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GDR8b2V25ctG3uS5zhGnUilIa91k45iUULrB8cUhV6NGLzQoq6G7+ZKJCKcQsRzUak29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PVD2E7kFhnZvT1pmCJuo5bL3Y5WlNQTXI0toFqo+Rb9sV8J1bLFqNRrAn4+oCyw+mIx7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hge9ezI104GYb3+d1CdDx/gapqxAvH5jaUE7sg/NiClH24+cVP8Aie30ern/AC5UN/6G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OvRouHCjQSvkEx+VOkzU3rdHduqNyroELymhWCKic1kj3+4m2UBjCkaA+Gd8Y957zHI1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Bri4e1T1Pv4ncoFDpNQjQdGyC8sU+7bIZE8MyeZW5CrXWqubFjgHBwWY21Q3Nir1zIot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0F5Lcqwe9Mb2cRwb0Cp3Qp58oboJ3HAfq0LQ5v2sMyWXMZ3syr24ZWOiyvzshgG5+SJA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KgSxF+hdob2YSCBo5xuBdAApzfkN8GflKLnIsqyp40sFlCZa5yXsxfBENyfFHKtE7U0e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NozlPqrs+G6sJ2fEg+awTrJyCapDpe6CFkeLTdA63TCAb6lN3bzcCer+fFMXszaNYbRuN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hsRb6XxHIWtbi5WFuMu73MO+T2onyHDPvDG9kk7fj4YPj5xH64TD8Wr/AJbPQT+wzk3c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pG+NlQXlqd0HaoTkFFwDjQPsi8LKo9AaBApmgutU1OOrdy+jbIPAWcFbnxS6FAgr6xSe4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yjGXERdqnqJ/y8Tyr4QQqEEekUugmbz8kKZtN6ROblk9phO8mN0fM/EPe3KtUaAq6cNA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r2WYlYLemN7OI4Cp6W0KsvNQncMB+q4Etwj8S56lb70+Iwzmq3yxUIbHAWEuZq3ROOuZ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n6Iq2izL4oSFqzWWa6Kwv7OIQq/hRvLzQ8KFM3RT0ViuSYn7NUrs/pfV6cLx+IsFJiHQ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LDu5Jm84+DVumU8N3tlVxdoW6umH5f2dr0OyGxQpito9mLD8Zv1m91kh9mQ5sOvDtxsd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TZ/qy52fCyOEUWb6dwMsLjFaxa1NCHb/AK8godj+xyCbxbtUb4w5sU9BBNTqeOnwdxuO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8rVG6bonEIXVyHZ/k45k0hPdceQ4WKuhqgra7CgoDoi4IarDYTM12HyuOIYmUabkDLKz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BeEOjyEaDqG7N8RuN9Fa6Oi8XvQGxxEmd0dkXsCZIy75GLOL52ZRqL2QcE34ucibLOQt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L1xvaxPAFeOkIbplrmQpu6FAn8fT/wBSed0REkl/qy4RTDDPlxYyQvADnv8AbyPa10hK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pS6uUHZUTcglFAopzTZAZllDESCcML4mfYVfwozkd6Ht0Kt8iino7Yneybu9NUb/APG6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P2FiG5o381hGsfhyM6ATQmp5ugbJuWmyG/xVkzf/AKob0KC8UxPGNRrDbSHNB/0hH2pW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HlALKrlqbiJmFuLu8Ow7nMZG8tiOV0LgjuE3WPzb7gUKG9W7yG8r0EEOLt+sbFN3v/jN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RNqNoDqdvPlqcrUI0CtQFEml0wXXtuyBYGBshxUbYZvjljdM6NmFcUyNrKhHuDjTGa4q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nZOqKXXlDdixHIDQJ0b4myPYivprYY6lz2NEmMzIvkKN0VmWZB6bM4IYvWOWN5AJW6+K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QMmErju3iuGw6hTwaheaP44SRsWCP32Yr7eFzG8r88scAkZ7rGxKKZvtSvzODkTdXKaF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0a26e21CCtzla1lvj4YsJ+xPsKv4opnI70PDwV48mjkdsTRu7wo2OcnYSaOPq9P8A2yLO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bllUDyww83NyyBN2smnVtbUFMhMjlZZAUd6lBYnixMWD5OuI391jiIS4Ow3hoT92rKvN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b6LKgXNLcRK1DENIvAWtawB8Dl7b2vUW7tJBtQmzHKTdoQ3GzusU8w85W3hNgG75m2jK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emxQRr/OgPhCm1PEM7mt8xSOje4lzsHBqOiyHLc084j9iXc0ajshXzQ9Q3um7x74jkmi6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BPxATpCVmCusyLwszF8VZWVyg8q4UeImjDMWmStdS5VzTBi5pjuGK7Yr5qEERpQLegQT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nuNOImdIvpn5Mvy91v0vtGz2ANsbWTAnaGLLlDitECpNC0FMYSvLJ4mQzuDnNWY3cg9z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GMTwG1H8b0jcC6Q2N9fO7Ku0NDu5YfCfVub6PCEPT8MwT4OIrDRsjbjxfC9GUle09YC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PTn5MUE5Y0f5TlHqYueLblmHyRCJyoJlAr/EGyvrur/eduOkLwp+LN41hgRI+7my91+m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BxQfZCRAoFt7Xf7YXtaEEI3XgBW187ooOblOUItJZchCeS4n1bLGC6Nkh+kfWfTDP2fy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Noc12LKbbJjgnC4stqnZBNT914QF1srG1BuCsznN8Q5c5bZ8eHeRFib9JOjeUWrTQbyn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qEVfToFG7x7zC7rIXCzgNdii0SSOkN7UtdZArNWiKyrKV8lcIigKBBXyCjxLmqOVrwi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i+A6wgjuaigQ3fthpvbwE88jzFh2+y/GtYN8PFhnvUYlbC73JkCxsdrkXTgormCRga+X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bC9c6uhu4pjgE4ouKbvhD/kYrhn0knbGXY5t348lrsXIw/WPu7GyZneoOeo/UHsZNjnF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y2OQObdHU0du9ek99FSqHaVnuxN9EemejQhN9KwoTcFhmoRRhWFHWcvUoo4EzUFeoC2K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HMvGFuQs1gyyZs7cLKSgF4Hfk5+BtZeaCk/FvJigeQ6WbOZe5Mf8HBkey5X+MeFLoMQ1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hKvdQnX1BXuL3Bb4rKLlnyLStQnIbW6Aa3NccbYN3F3MJq8GpVurDrEusxWsLq6bZPt0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n70Caroaq6vW6bM4RAXpE97U/DsLbWavFGrDds0G7tpOVAihTx5XgbH8DeTAnnUKSRjE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ErI4r2lkC9sL2wvaXtIxL2yjGslLomyY6ygmzK69P50x/HGcOryEEeVRQJu71gMOx0WO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IecpBidIHsnY9YlpiY/LawtoEQVPLCMOLqMGR+LiDHGjdzvZHoss1lmsc1zBK0S4zHQh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FZnK6zFFXNMxCzK9gJCsJibF3qTbf+kAYcWyVgcCju/f0v8AaCKm3i/Cd/Wv0/T3+5hS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BbZDm4e5AKBZUxZb0ZqhS11s+XvBCh3qFLxHKNMFl5l3mJ+jwrc8Uukg3wLJBgpcN7uG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m/QsaMZh3QuToJWtAeszmpjiVncs7l7hQe1XaU1rVkCLERTwj0ep6YN239BDb+Tv1DdB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6obmt15G+YhaFDc7gKyAVgERdA6CydS9H5b5k0rDta6QDKOjw7hhtqeH9uTnQIoUOxqE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5pwE5xKAJTYHOTcNYfTpuEumYNfSI4VHCr6chewV7K9heyvaBRgCdhyAYbJ0SLSKNKgk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H8cZx6jRuqPIrwgvAQRXp2MOSfFTiaVr3MaRGXFhkeyzpcPnYMNI50sscILi9ZDZ2KH0+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5zkVtTc3RRqHWc7VSzNCOITpS4ErZXremqKuaeNlm0QQkdbCYiybOnG59OP+WEVPyh/C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OS7CsaP8pvHFgFrm2kg7czMs5+KaaDVbMOoXxK1WfT+sSPvhBbI79EnH+4N93+Z+4/T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josbLGvTXAwYJuSCMZk6QA2e5r8HE+Z7BExoYFjI2ujwmGLg7CpuGeU9rmO+SuUJChKU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V2qyyoM0p6wf8Z24oxHY9Y3ph9sV3AFGCDiWsyBNTugaK6z6b11CaiRR1G6I8rWpbXSw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PPib9fDb0k0jl7UnOgRQodqhHeyaLkrwvCj3dMIlNKXuKhhLzDhA0NjXtBBgQFLKysrL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xFmpiTobp0Fk6HWWBbKN2R0b7GF4e1Y/bGcfwNRXjoCanrAtDYctiVK4gR4cBpmjaoJ2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IurlN0TT8nWTtrooq+oC80NqOeApJ7JzsyJt+G1AKWR6N0H2TZTeCXMsBpjAip94D8vD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eOQSNo7l6nrgfSJMmLXqrvbmbPGBJJnR0lwrvu48WldvZZdAVZBZkNUE5tkxYvvryEV4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AmLxP3Hf/H4VmZuJFpxywmHccbJ8A5qcSmmOMSzsDTLmmxTWSQva+B0jrn0+3syOyrCC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e5luC0g5XUj5OCusxCEpC9+vrR+L+QQTd3cT1jc0w+05+6DZ2f5lwIuBQ10QqN73RCBC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ILZWVtQUzeLEhyDg5efB2xX6cHcpiNMPPwdyoEanoCPR4GlPDn5Ebpyw8F1BDlAagPz2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p8PnBBBwMi9Mf8POPWN4+etiPQNvDN2qRYNrTh4YXCTxKwuTW2D/AGsk2JBj1u92kMbp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Cwq2mXTVOQ1CFCVlupXZBNLmW6bu91qhGoF0dKlXR16GhbVgfZ2CxTW4hr8wupt4Hf5X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xuXAn7lH8seL4SF+SVhzN9XGmiuv6id97GNzQBDRNNz/AGyyNrZUNDayBV7rGd/pC2Q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gfjPyv8A/wCbgT88T3/ML3huR+cPucdiHQN9FeTif/6B7bRzOYfT4/dZ6hMRNZYIrFzu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MWGfzwoMhsYi570bOUbLPIu32WlPh1do6vrR+7JyCambnal6+OjD7PI91yCbudV4dTbos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hU2t4UZAoDZHQg3XmLnETBIZpATJKUTKVOHCGEfdpjP1JuK8odB280H4HGwcdSVEy5ws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CFZOansWKgzCGQsOAflMcgcsesZt/XWN+gUbu1PWEYBh2uuET8ZcQWqPKU6kbDI6UZVq5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lQVkSt6HegRflWLnLjdAq9kTq0XWVEa2uSFay0Wi0KyoiysgnAOJbakepkFllRCKBK9L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bkXZPUhtF2ysRhxKPpZAYIfabSTliBeDz6XJnwfrHZcrogri8fOMq2gcgEGrZ3lu4Ivp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fKOzu7Go9m8Zx8m2+ggDrYvueSWwxe9hihisMEJYcQ3FQyYKWRznuWDx7oGSzmfEOhc2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WKlzvkbfEQxjDwklyyvIkjcgMpYPddJ8E5y9hgWaOvq/7cm6CFbKysrUtqjSDZ+rkNxq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qD/Vlag3tqnaOpusoyFNQRWwjkeGe6V7oQmF8U8Oiw/dpjv1JuIRoOhyFR0gEg6kJ77n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/VKKcE4LFxZHekzwtczI4Y/ljdvwDoFAhu1PWEfbDe43PTI0kgWxTBHGYXticx1pCmnK9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lEL4qWNoasqs327UxU2ROdQIb5VFoHH5N1NrAhZCQWWAoboC5sCMiDFIxPjNGn4na2Zl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eJDdY45MUw3bD2+qTd/F/L0GS69WbfDFeQ8ubKfnhnXZP8ZtS4aoFNIQoy5Wqylfzi+7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O6xM2hjznFCz49cPhbNWMfmnKxkf/wDjrQpnwdG0YjC4mH2nqCF0r8LhWQMxUzYkXwyk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12Ixbvk5hDYmPe6S8bdHhhLTJN96DuSHO72jX1I3x0iFbK1CdBXwDoio+JK0TQrXVjd7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WVllsShdWurFWNDqim7LxZBO1G68sdY+Vh3KyIVlKFhu5TH/AK03AI0b0H8IvSQ2adE1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u1LflKKeFKzMyQGOTAY1wU0omGM0XnoFRvU7oJqanLCZ/bhayNNNiiVNIVMwwL7szpcM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OVwGYqEvBzZk+11g2BxxcWSN2FIYQWmeXI2V93Lag4tFzZOFllWS6yho5OPyLtsqdtZZ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C2C7JYrK1l4b8Xy709MLn4h+3qmkvp78+Gg7fVJScWm9JkyYv1Ef4aba7eMvLCHXGNoE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yDlcA/xix87I7+XoIaErUr+Ze4xRarD2DsZyh7cHPFD5kLBSf4cmABxU8L8PLBA+UYWH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ekylszGvzeruvjMxWFmeZJAAxrPjFHle37k+jjA6waM7YH/M6F0d8U+wY0K7nUG+LN8Y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0hq82+Xi1AEN9zlThc2KsvPharTKGI7WKsbHY9HkDWANc6WAsbe6tZBaIalu5blLJczr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SP2J+IRve3SVZW0Q6DWY3cN4woQoth+ABWVlb8hTkVj4lhpnQvZKzLjNmjM6SEs6ih1W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4mxZC9tx7jWqRxuGPe/ECTKZpHsaS+X3mRnFgK+mH1lGFa84FnzxDS2Qr+jfO/EOczGTZ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A0WW6A1axxJbqRqAVqBa6DLLJde2FkzL2EYihC5CJy9pyZCXPjjyxzwXUsNiBZwBThc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D+ouxDvVt/Rn3Zh+HVJssa22Lju12IPu4BeQPtS74fliG5om2WyGw3DS9WROmVFtnN7e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ifuRqIqOzhjt8OLjCH7nqZb77lhXAxZy188bsQvTI5YDPiR7U0hke5elfstflf6nhnl4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22luJxJglHxgHwjwnDMGp0hWG1kc0hrNS/li3ZMNDN9tDdzrvYwpsS9peyvZK9kr2CvZ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SazX2/ll1sjGiy6DFk1yLL8bG5aVkKLSixOBvZW+Gt/FtcqI1ssuoGjm2VrIfEu5++SG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phAcOQDnKNjQAdFJ+xha+qdqbkETdBWR31R0Q1Q1rqtlogr6J2gO7dTGFAEzYf6JqaGh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fC8xSSOzRDcH7Z36PNfIq0a+FhL/AE7is9lK9lzNAvqGBYo+6sHvK4CSBpjkkkvMVA/2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tkkeZS4JzbKN7WCUtcd1inOYXbhiINsiDQBDFcsgWT7skdi1iEBXs2UeGX0qGEzJuCAT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L6cJ2GFo8OGprEY1JCHHEYexbycDdzERTAPc2b1S5j9JflxOG26pNl6kLY4Gywz82ApH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hbI3I9upTRcg/FFbFxuh2sRxdQUumELz4G2J5xpu8ZWMe5ywHKFtljrGUrCNzw2ZCH4i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+HcE7djnMdgJvcw+JzSiCFmGjaW5Wn5YgiT1PEGzMW62HgGXD4twyr09zWumk9wMjTws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FgcMYfoIV9LGF9KxfSsX0zV9MF9KvpV9MvpivpnL6Zy+mcvpnL6Zy+mcvpnL6Zy+nK+n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SvaXtL21kWRZFkWVZCshWQrKVk0yIR2BCLNMi9vX217evtIMQFkG2LQ0khR/EZgswTnX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2m7gjKazUMWQoMKDSnxm2QoN0yagHOQju1qDUGaZViE7k0axN1g3YhRv+malFSrFss4H4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pallZWWRBqsiLNtdsDcpflcMqaNbLM1YZ1sMwZ1LsXJmQRRGORsmIPuACNuD9sp07CpW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fZy2WVDSuXVwWM9yQkWXmyFlBEXmCGwDfiIPlJh/kzDaiBNhTYrLIsqyq3VZEJzdZ4Q5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k5qIWHcGvxrg/CYd+STC6jqk4r1cWx69NeFFgIAvp4APbY0+rxMbEDZMeQsQ/PJ4FswF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FdmjU7dNTl4WK5R0jWL39P7kJC9QsHnfDyvbDDHdTSOs6QufhpMynZZP3Y0udgsN7MUu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ylw+mjYcYsaLqUZYcUc06w0MjnSQqUuzEuBnmsymK7DUNv8ASt02VlZWCyhZQsjV7bF7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9OxfTxr6aNfTMX0zF9MxfTNX0oX0gX0q+mX06+mK+kK+lcvpnL6dy+ncnQyNWEu1tPU7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0F7TV7TV7TV7TV7TV7TV7TV7LV7LV7LF7DF7LV7DV7DU6IL1AZXg/KIJg0jCYhRv+iUa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8YzqzQs+4wRHL7ZXtL2ihEvZNvaKDLD2ivaRhQisDHdCNe2siy6RS2jbihmOJBUsgcdx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emEsRa2+VNGV2RWWVZVlWVZFkWRYpga07tAR1UUawsAa0BWQCyhAKytW34ii1SRDNKy0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tkx5ODavSH58N1P4r1mJz8bh/S5XqXBtwjYuBTt/WP0XSIONxv4bxGqyKaNnstWy1KZq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S+rejF7xpqYSsUvT/wBiPSTH6vK9Pjzte3K0CzE1C0sTwvS4Pl6riMgzuvkPtXsfcOTD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ZLkbTCWDHNs18jbR2cnxxOGIw5ZIsQfg3fMrq6ur/nuh0XpdX/0SigLK3RuuKzZnMTdn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SysrBZQnBqDQsjVkasjV7bV7bF7TF7LF7DF6z8cQxRjSNN0TEP8ATPQU5FPWL2GjmnX0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V9M9fTPX0z19M9fTPX0z19M9fTPX0z19M9fTPX0z19M9DDuK+mevpXr6V6+levpXr6V6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Ry+lcvpXL6Vy+lcvpXL6Vy+mcvpnL6dy+mcvpnL6Zy+ncvp3L1dpYLLZRC6gb8mDTyP9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y8TmfFwRGsTvg1f/AM8/49TuKPMLEtzwwdsor1Vuf08IJqGiYCgU190WrcnZi8YjtoII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xNUe+KHwwH7Lxkx+OblTl6ZiI4gTFLCYgYMVCYp2ccG77mMZ93CNyQ41/uYlMI+israw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kTpGOBBWBmzNLzbGuCgdmbCz4zFgcvVZvpsLH604oerr/wBdq/8AWYv/AFo1/wCrCv8A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/qYZf+nhUPUsIv8A0sIv/QwaGPwiGNwpX1eGX1OHXvwL3Yl7kazNQtWysVYqx/1yVur2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zAUb3G6BDqsgPwONm+ou9zGM3vpCExqYEP8ASPU6j1i15X/89cRNGn+yPxWp/wD0B+1s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goP9A9BFxiWWUosZW6OGkXLDenSSD07DDDYlA9J2TuYTtsN2inLFC+HkZlfZNNmi127j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poU4+x5G1layG6KbsFi1Ggo98T2sHpiMS4Px3qPM6qXb0yTR8jTh8NBYYnAFiidaaWJs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srcKAcG+EOb7Qye2FibAQAOkxb3CeZmdiBsfqJESSWuLTFjsjZ8Q6R69a7DrMIkQmave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vRr3o17rF7sa92Ne5Gs8azxq8avGvtq0atGska9tiyNWQL2wsqs5fcV5VnnXu4hfUYlf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WYtfXYtfX4tf+hi1/wCjil/6WJX/AKeIX/pzL/1JV/6ki/8AUcv/AFV/6y/9Vq/9Vi/9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EsOv/Rw6/8ARwq/9HCp3qOGXp+sV1dNcBMHttnajOxe8F7iz0LtbkrWlkCrq6vR4zux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7DtumtQ/0z1FFO2xKPMr0RtsF/8Ajf8A9E53uhDVRjXCjRuqNR+c9MzbtxDflKLNso+5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uU2manLDcU9TdnFCzwmbhC5TDdZbpuxs1ALUJu0xvAm9Ltht5xW0ewUe+I7UGkt/8vHN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FNrioTbDsdnZHzxOkYddvpzGvxOURts5st25MRjyyWX1DNDfPhcIfuTM+2IiG44Mt1+t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IQV5srK2qsgFYWtdWTOw51m2TbJ2lNV4Gpmh9qmVZVlCyrVC5WqF1qtVZy+Su4LM5ZnK7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JkspkbLE7M5ObK0XcvkvblWSVWerOV7JsQlOHH2A1OFlNF7uN+jZkiw0To/pIgvpIivo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l9FGvomL6Jq+iC+iX0aGFK+lK+mcvp3qSGRrN3MTAsM2zB1gK3RZW6yj0mjtp9zu5YDG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r/0sMv/AEsOv/Sw6/8ATw6/9PDr/wBPDr/0sOv/AE8Ov/Tw6/8ATw6/9PDr/wBPDr/0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v/Uw6/8AUw6/9TDr/wBTDr/1MOv/AFIF/wCpAv8A1MOv/UgX/qQL/wBSBf8AqQL/ANSB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X/qQL/1IF/6kC/8AUgX/AKkC/wDVgX/qwL/1YF6ziGzuCYmb4fVMRQ/0T0uWKanahzbK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wY92RBOWH2updjrHi23i1ypu2ya+6zgOLrkuLi12VrT8tFL26E6DenmmK2gtktYx8sQf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MYbtcFhWse+IRsD2Zo4JXRxiTMyBl8R6gQ1keh9O+OOOoxMUj44mZMNiXZ8QsI+8MI+5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36/Wz/kTcmr+fDRZP5fybhsYu27UzVWb7VllTeDrFPFqEaNZctGr9XNYShHdZTcRkogt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rD4fNhb/ABIOV9rN3wcIxErcK4yYJkbWyYF/uYfDiETwtlTo3MMtywtynwJWNb7zFna6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Vv7TuzD2rIhN/LMPsgKPeBuZ7RpXMFnWdZ0HhNcr9Fq2VqGhCNDQop6mR3TZWNb78a+o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+pYvqWL6pi+pavqWr6pq+pavqQvqAhOF7qzFF9lHG+RjiWkMeW+xIvpJl9JMvpZlJDIw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XyQzFHMF8ijmVyvksxWYrE3TE1RqDizYofnPWVNHmWIYVIo+6BZn/Tr8+r/qYR2eAqE6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Rm60XEn5OYLF24AsENVYqE6u1iQTk1X6cTxh4pvJ9jFFzxQti5+1muGPyOvnWEkTMsjZ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q7ruwTvty/axzcRozEHPM74n00GOWMxuwb8r8OGl7BaW2WX1QfLr9XN8fL3GU8N3KNsh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Mw7HJ1qeLrx4AVgVrmBLHeQ6wz6ZtA6ydaRFM1V2L4tRe1EgoO1wUzGQPADnSDK72rgM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sjS1jhM6R4fejzde24vfDmezD3Biu58SwzLOU/aI+AHyeU1RG80nZZw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daAKNYIfMVKa3Xajl7hC+psW4pR4gOTZAVfrds2lkUdqv2n0L03dwVqFAK1LKyArZAID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scmGj3OEZnayGNi0WikDnSuw61Y4/I3QevcCuo+Dw7LmTmharxxditmlDeIXOHFw0/6p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GH9jweXWd/Vh/gekPzQFZ8hdM4pkxu3i3eZmWa62V7pmi/nzur2Tvk6LQu47oJx0Q3JQ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i3ZnJ/GPuY5tpsQ62DT+OB4A5J2xa44uz4WL24MeS7E4MO9zGwuMWHlzNb8Hul9yTGuyx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b23GON5zN1d6n8ndfqJv6g/mxf0Nitb+BoouR+nIiw8JRbE0vMV7vTtxvaybvY5WhXtE5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+r22QGslloo5Mq5LERiJ4TgWmDKJPdhdKfvBwY1Mgieoi1p+MgdC0OEUaMK9pybG5q9p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AKftOXndwWF1M3Zb6jg8v/oYRfXYVfW4VfVQL6mFe/EvfiXvxL3o170a92Ne4xZ2LM1Z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awLfgEaAXQWW69sL2wnYdpTsLZe0GoN1DtGPQPRdZkXBZgs69wIvTqOV05YwL+oeXk12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0wMeeKXDHIMHYTF7VBK9qM0rjh2ZQ6RzpDmaH6lZVlKssq1VynsbkOlLIrEj7bVE26hi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D8xoek749v22csO/3MO7eucdD+XqQvgvRZLTrFmzmvGQG8rOJd/k44ASaUboQE3QDllX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WXgbjcJuy8z8Y9o9m8pOLO56gNZdYQhvCLRzYUPLPhBHGx78TOGLEze9JhsS7Du+oMgg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wVzNj7lkbGxtnxpe+KYkQWe9sd5RG33MVhmTsILTVrHOA3xJzYw7s4/0F4RC3Uc7Gs+y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K8IyPJ+ZIBKbZOZkc7SMH46PUtg17XAA2N0TdbhrAQY0BExrm/I6HDNDnO38QyMbhpHZ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E5B8mtvZrNcvQKR6OWI7QF3lMQ0WB7eK0w0MGZgwpQwpT8OQII2iEMasjUImGT2I19PG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pol9NEpY4WJgjeZ2tbEW2Me+GbliCKA6RVzQU5i2LUxCl7Jz1nT5FJIU2aRe6VGSUCQX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Riho7qCACIGXS1lZDVefPj05wbEXNLZI5HqVzrQTXHuLMr3jkleg5OcSs5QkK9w3DldX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Zmt3wTczmCwFBUfkPRZGrlemL7Td/SH5sK9N4lYqT52yrDvzNo/ljhfC4KX25/GIZnLo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jiNPUMYLw7Ldy8DcaU8BMbqd/HglCwO6ahoDrSfjGol5chzxfa0+mbsTZNksyDFujTcb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7pC/RXBEU2RYeazppNYo42Fxzr1WawTXFhY7O3BkukYUw3d6hE4To0wgAhG97kpvEbt1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yhW1cNU3k3U+yWqRus7zee13aBhs63yx0jXPI0O9A+y9xE3NiBQwlrPHtuWW7WayOBDm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SCOIREsCykA3CB0zXb4+SlkcxZHPCxPBneQCO2A/Xx2mDwjB7MTE1gUsYyM4heG87K3R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2TwJI54vbdh25pGDTovZGdgRxBQxS+ouvqGE3oU1NQo8px1c5alCEoQIYdqMQRjVlILh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FHpGhdSyvTyE7ReRthovew2EiMLnPJdNfNCbG6cHARyGx1JCDSVls4BQ4Z8ieA1B3xcS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PeSmC6mbll9N3FBQK+tLq6urq6urq6JV1dXQci+y9wKSYJ82rMUmSh9POJ4MXoj7SvUf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dYVhayj+U4vDHvg358L/ANMqLUxeoaY4/KN2+xYfllNAbq1wFqoypGfKltSvI2vWbhGo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+of1rWOW6+mLYnDK5NTFK1GjXFqbjJWqTEyyKF2aGdxkmtTDvyPwpyvA+Me05aRiova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kyvOWP8A5lX0GpR7dGr+Tt58jRN5t7cMrXMkOrzmc8/K90ECnbrwFbRXXnxurXEUhkjj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CGukjME0zc5ijDU2Ae6BZFXXiQ2TD8Bf2MM/MgiK4rjF+xSXSLA/repaYDC9qFN2nF4m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W/RrbKMaHf1CP44Fv320tR77KaRqOIe5Q4V8ieHCcSuWElmkbG5NesyamoIpyeUG3TWI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OGoXqPaKtZh6xq0/FAogLM1Fq1Tl5/n08Aw42X2jDIJG4ixQDPbMg9tsgykoI7XRcCo3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TbZXJulNyQVfXEhemH5NoEXgJ+IUeI1ZiGlGYL3l7wWdZggVepKLkX2Us+VOxrUcaXiL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8PjmJazFhXxwEWImDcRi/sCGL6XAv9vFuUR+257QnYjDo4zAsTvV8IEfW8Oneti//sO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9IkzRt7oTho3f1jTFwEGPEDLOr2aNVsAigUNm6Jx+bt0KhN3K8y8GKLaxT9jynJ+njs7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Z30TXyFuGUuGaVlLHHVOYixMic5fRTW9tzXMYxsGJjyT20NIm/4wfpd6IyDSRjcKffkt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9v8Arw3dHi6xNPCG9BuODWgB6HL+ifk0K2riCW2pegQGlgnWy2WGFkGBpeZAMG5zoxfD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SFz06Wznuyq9w3jKMxPauPagaGrwyhWJUHfpijbDYQfZ9WNvTsOPhCmbP4BeAsXjH4fE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nr/ANd6/wDXem+ruJm1cdwLB7FOAYvTm6igRCey5OHaUYgmGxx2CMkjcHM52GjZBFLE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bR6eidQUXJ0gavrWkn1D23Nx90J2ORKJTkOPqXZY3M4wPJkjdHU7ryVmIWYlZis7kXkg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MuEmJw/uj2jEgLJqLSFk0OiaaCjQShHnjkAY2PZ/xeTTMrWTtURrIzMMBeLEt2cpMXDG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bKi6QL3HA5pCmySAiea4xMib6hBdkgeAVmTnL6z3ne1iJF9HEvpQF9Om4ZqDGhWCsimp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scXw+nOKF16k5wxZ1Vqto0aLz6Q/LiR3GpyO/rfdwrljRQWQQQFkSmbnMRfMXW9yQfLw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N5QrUOIux+j5tcA3tnQi94n58VjZciwd7TzuyCzlNH7blh8MZjaPDMzmZTAhe41+ExLc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ks/wiYwkEyhbqEm5Y98srflYBeqm3p83bHIqyOzqeba0CtqNwmA5Mr083I5Dl/Td73JC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Cco25mf9XPWd71hh8nsf9Rb7mUWgBCi7bgS9x+WgY03DnIPsi+5gcbvOkaa65KxPLDd2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6x/8dDwhTdnbLwvVD/mYgnOtL6LCgfUHut1enPssQ4OZhBZgQQoVamUKy+SusrSmRhrj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szOcwMDs8pxOEacHk+LhnUmGaMLnMTonq6NPUu16XB7htlWW6nj9qX8QoKeMFG0tkkKe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NcdKOsgdFbSE2UrQVayec1AirlaWgwYLZsJlD2SRT4j6iSU4N8qjwcMay2VllBHtBfTA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g2ysHKbDyYaeCTGSxwummbjsHipm4WL2sKrIBNDV8FnYtEaCk2snp0TfpnENEU8ksvqv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mpyPPDPyS3+QRTl66oTY4gZoBqhrRgRbZqGjg4ppzKTuSc/5Wy3RoKPHwbzhTTo3tTd1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yi0kfLDwObLjmF8kUXt4fGAGPCO1n0juoZvs4mXM7Dw/ZxV2TQtzQYd5yTR5URmWAw/t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qwcDHYtaGulma0tddZF62bYKfg2m6OzxqtkdaheQv5w1gxxPtu1Qod27lePAR3ba7tEN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C/IhG5wYp73w0ORSaNjGV9virlgzHI4Ah3BhRQuVYggkLOV7ih1c53zn1kwnKnqP6WHX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N28heFj3AY6V2eUleVEcsv8AcW5T9VNpLh+2EEOi1LItWVBqDdCgEEdnpyi5SAOWRgWi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oXyOLlNFmUTSxNuiKep9v0wZcLZPFx6m2vnwj1hBeMK/LETdeHPOYDMAwpwyndbJxXhe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ORNIywtzA72UjcofipInRStlZ66LYmPaPuUujKAmukcswC96JZlmqbXYTbxM4MYLWKcV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TvUHBxnWZhQcm6oLzJywPB4Kwg/yfV/2KWoKR6lyf3GrBSZ8KE5Hf1sfYj3aLtILXWpH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opOcvM7eEEa3Tth3YFfSPjiu7bNgsNopNJAnSOeoW3lnlc+W0imbklP3YmD5m0OGwkX1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SR4V32wxrYI5BZjYQZJVPH8J4SYPTZA6CZp9qXGZoy4k4HE2cydrh68ft4lMoEU7ma+L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a1Sy3R2CC/pORR287oRn2nLCwe+crYosY7NJh4vi8FzHtLVH9wZ8xv7jnAOB4HbD87Zi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JRkAQkahvGbIk5397CV9S/VgC9a/TZwjQ2/teBvjtcSeRXlEqB2eCHd6cpGqPgEK2RCs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hRyem72uHNIOZaKwRATgF7dy1tgQnb44Zjh48rH6Lxjv06efAXnqCajtBrBZO2I+434u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1IsGbuARbZAXRf8AFr/tCjCWp3JuqkUzc2EgaWM9Z+eDbsEdyE82TpLK8sjsZFkDLtUI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RY+4wXp/yw2XT1YH6eBv+MQsRmvisFeARtth4PdlmYMohaCI00WowfMrAfsPbePDDLL6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aS3XpEl42op2/rH6gKjkGTE6SrxF8lYpuxuC3UbF+8vdO4XkoLxQ8f8ArByUfDFD7rP0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F7xjfCcsGAyvmkHtO9YYGH0912HDO+o9R+OE9H4OYFNHkIOUZmEyv+7gIXSGT24k2TMm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Zk7lTAOAg9eP3MTu1AoUd3ChQ7EK+u9AiGZAnIK+qjbmUjcoW9GwvIa4hMYZJG2YMlzi+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MWC5YZmkIWUZAfshvxdlBicmPITl5cQUQr5UZC6t7KOUtUb8yZ38Hxp6j24hr63+s3gz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93ENKPR6Q/PhI+cu+6xWkTdgh0WVkWrIg1WQqEEU4orywp4RAWRfILVZEArJycmtDsU3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f5/AEF4iktCxSix/7WWy3cmPsJfk0Cxk2JTis2iFGEJxumFS8YD7np8TftY5ub0ZmwpZ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kiZLGcDKDg8N7Rku9YdntteFjcV7EeAFsGvUo8+H9NllD7J8fyZYJ8MTy0ZB8ig1AVGz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Mfaw3q3yZ1MpOPuMjcVgGvhnZxUmh9Z/QdK9bpivZWum3TSrgosutQm2TliNH087nzQl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6Mj28Z3oG5sJgtHYw3xCHdc3/GwOGkZLJL8/WTmw/pnJ8pifjpfcwfoh+5NozGPDcLOy8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LGZ2SzYXHL73sY+THtEdQ4heu/vYjmEEDoncz0WQFCm83bi2Z2/hBMOVrzdRtzFtgXiz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iNRFoa51i83me2yuCiStbfKJokGRrvja7E06vIBzaZhRz7AuXi6NLrDyZHRd/CdunqCj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i3u1jGbFBXv0ekS5MRxe4ZkGkLFm6CbUIdFlahqEE9ORQ3bRzVtSysrIhPT98OB7oUyZ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jqaimaRF6zlxZ3hu4BOYnata3XRjb3TnmnmrHWMYzF4s5Ekj0x9p9mYdvvYJmzUzVqsr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6xGFdPJhsJ7bWNanRRuTPT4mOMRB+lcV9EV9GV9IV9IUMIvpl9OnwWUkMhjeCD6eMrINT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s+Bv1NQWCghlDI2MXqQvh4dYlOvVG5vTkENkToDqmok0Zu/QYjkEaBHXobxf3Yk1Q6tx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3Y3msHgPqFBDlZj2u9rDzMnb6niWvZ6SNcXzkF8P6Q8MxUpDk1jZi5g9uYZXRC82I0ib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Rjf2qGvrBv6nL3dLNCFHUFPLjegRCZzsmoq1DQ6nyvKF7z5Xx4ZzmETtVxmOIa5vuL3S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TXXXvusx+Rxk1e66zK6BUpui5FyDkCjXBG6wvZpju9Hv63xHFiOzO6ijs02V0OhpLThp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1im2lCahUIdRqE1PT0UEKubdWQq5PT98MNAptmD44yX3cVQIbmh62IoC8bONk3u20c83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amXQ6X6AmOLSdUEFG7JNvH6Yf8iRuSVqiOV0jCHClllXtOKGHkQwzl7FhGwFMbZbJhRo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qwWUKwXxCu0Uy2DcylBdPiXfT4aDf1o/4rj9hDpbuxelbBTtzRYX9dTrFDNhsqGybqMq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vZo1HOTWPEcvNd6lDaXvRKPlAsYsJq3B6P8AUO+5YGcxs+oDn4uYOjllIlXpTbQ4+Utx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MY5jIXD6S/2pYYnqfCtMmJHw2TC1rWE+3j7Zq2Vl6kb+oyayDZu/nzS+itel1m08MUkQ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NVbSNt0d96xMu58uV2GZ7oxAyLdAAI770J1KGizaBXzUylZbrK5EG5RaXIaKxRXgb4Hj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5es8lHsdo+5STSN3ZQp/PhYLEnDSj5UxvcTdvxOKFGpoTk9O3Cb02oU5PUig0iYnHM7G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oaW6WIrOWsuUwkpnc9zRNdcG9ybtJC2UupRQRGlAgL1KwrvchiPtYj1OO08bHFMgkTIy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AWZFyza6pzboWCvdO0H1EbXfVQ3bJG5BOGYGErJJdoesrlZys5HMnAqM3UcYappDNO0h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fKZyavTXC4TlhuzZTj4v7eJZaUhNAICGqYUVdG5GWybo48MTvW68bk6LdN2m7kKiHzwo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WH7mO1cd8My8DTq2XKXm74m5jAwRYed+ebByfDHMtIsLlGDL7tMnxYVP237iLNPiJAyN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m/pDZbuTb08kJutAw5fZc5GB7WMcFKM5fCWqyymyKB1aGoobiPTDixljUb3MTzmBTdn9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g0C/lm429zUucsxXu2TpHOTJLJxzMQ2Zq/CqDs0n19Qby9X7yjRUXOmJ/WmNo1tUlFFe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+CZ+Iq6CsgmjR4sXpy2MfUUSinqbVMBA4siC9Rn9+deF4RKusxQKLwswV05woxFO21uz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oFWuSbJ29b3o212tC1AyLJdFpCwFzgu6h97BkuVrqwQ0WZZgs4Wa5BcsryC2ykmjYn4t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1BAm3vPCE8hQllXuSWMjrGWVwM8ydi5rj1CTN/6cIGKxD51/f9+vbGoqShu1envy4gJy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NbQiyATdDogE1qfuNwUeOJW48rwvFGrEc4d4lhe76l38GLyQaS44jM7fDaw+S1SROa/A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ULsj3ASslYY3ensDsPxDQXm9pHxhTn4ulcxTTvmRUbHSOGA+MsTo3YeF0p+jT0N6eWc9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U+TX6ko4r4mdxXuSFauYidPJ38prS5M0cXpkhClPwDQE5yvpFIgD78mtGpxQ3O97LMoxo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dEaZbNjPwv8AJNCwXYi7VJNfUhz9V/aUaKh5Ux2mCxCsr6IdOF9QkiX1rMQ7wOgdRTFp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9RRRUhTRnmZodXH1DEezF489Hml6bdDF5k3Td2chVy3Tm2o5FGy0VqxqytrdquvTD9r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iIpLRbWciiYwnTwNRxbM31xRxcqfipCHSOcQE4oMuIx8pB8bIlNKzWTXCxsrIDSyl47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03Nh3BCgCsgjRiidlcE5Yc6BP1TeOLbeKxWUoAoAoN0AWYqyDbkaF2rJmkr23IxuXtuX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CbxxPKHlCMwwukuN1lwPf/7Y5vycvTGlzZogF8mJmQop8rpXlNUTrF0eYQt9uLIU+b4w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OZpbYr0+P4ZbrGw5mYZmSE3vLwG41DaN3O5XkIb7LEYW7ckgAvfS21Goi6I0aE5gWRZG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3KpBmXtoxle0vZKDXNTXOs74rNoXEq90EG3WRZNczmr3Myy3RjIXkgqNpcnXhhtqomkn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6kOXqf7qjRUNfUzb0/FaSeOg1CwhtifxuWayxGNZCIPVopXh91mRenvTE5R7dBRRTlKV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MkcXymnil0K36LobMXl4WyCj3FrFW1kYj8U8pounII1ApGbK9xuitF6Z2nLFd1uPlOGZ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CR7k5r1rYEhMTkVZXXkaIctxIBmtZCgNiw0BpiU29gj2mDNLksvV3gYNyFAr9DNj28I7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aU+qYhH1PFJ3qM/vN+5HctOYrOVd1s7ggXFFzgrvTHOu9xcfkpnuDffkRnlQmlRnkt7r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MqEqxj7mHeI2UZuJ9VgzbEE/5PqLMsR29K7ft/EsFvdZJivZZGMZEYsQBdHQwAyPfGCx7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TyOw6w05ljO2GOs4Tlg8S5jnTjLLMXJriIA7Kp+2N/Iozl5v03CDyvedcOcUZQs8SzRZ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uSbK6zJztS8gOeVnNs7lnKzuWdyzELUi9kXaijl/J2KK1TCQnOKe5yDiiSR5jjJDfiIO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1H9/zGioNl59YNvT8X3OsIJnxLShUIdThcSxlOhD070+NR5oh7qdKsU7FPdhHTRoPuo9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VBHkjkssR2P6K8Iq6DVahuKFedkNwE3e2r2kogoNs1gQQo4m7tUG6kWbbU7qyAKCtr7W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1g5fblBusaAE3VpXhp0iJKeFbUbHYlFyzaxXcm6kNs4lPCsstAUbgxyXRXmbU2WUl0nH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huLmdNI7XosrK1GcXH7fo0maBeoR58Q3DR2xOHDE4fPCdrGstiDQXXiO5WrxqKX+N9cT2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Yg63WKUHIIOtDMsIf8jFANxXqN/ZO3oXyONmZh4pMZI6KKQxvweIONb6k23p+wfv6HlL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DHDLHI17cRH7kGCNk/R3HEyNzNkaWlYKL7WVufMwMzNcsR22pu7dk0m5QQFLLZWQGpTT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ZZcuI3W1BRtlK1OuB4CLUEGprQraWTxagKKCtq4LzZBONAgdWDPICArrD9quE/dZvjtf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9Z/SxLnfhC8YV2eFv4jQtCLE+IL2F7QADU5pco4rJqFSinFFPKwsH1EgwqljZHh8T2v7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boCCavI2kF1J24BckBAhFFNaiQEbFANCdvZWsggoWXN/nMFe4oVFi5GB2J91NOjrUvYt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xsjcjZHYaKJ2gF1ayJW4toQv6pbVkgU3xAuWj4mTUvWP4Utod1hoDKX+nOyvaWOo3hu3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Zsl2zPT98PJZept+PiyubWTLhF6uCr630G84+1UoLwd14xKg3Go8TD4wd7Fke9i2n2V6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xcjbIb+kR+0/1Fpkwp4lekRGNpdmic3KV6Uy5BF3YRrJ8Y2zpd92TNuNjFiSWOOZ1vjF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NvDUNg801XjVeTognH5HcjTxIzIgm1sgihsW6li2TAnaoNQCO3hSILc2TUEURZRm1Da7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8aBen6zsWL/+R8sRUPbFPXP1cW67vwhemPvh29YPSUCnG6CNAhQdBTkVIV6fHkw6xX6+K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QTjS626LoJqCZwftNoyM2LzWNOTkNyUbUvSIXTGiNjhZ2W6Is46GaL4vFkBdN0kIyvoa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BBtLJvxQkY1PnahIy4kjC92O+dtszLFzV8UHI7vJeNg5N25M9QFmEWV0XXR3Xp5/xWO+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ELBP9vEXXrI+IlmQuVIAo9H4sZ8OtbjVNKbax3GiaQrtA8Yjs+TVq0t5pilCo9m6rEaQ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nf4KwespjClhZePCw395jBjsXmV9Hb4ed8Yz2OSNzvagUDPbRJDnPGTG6ucE0fYDPcfj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Tq9rvu3WJ3CbuNr/AB8eEFdeKOTEdwvFvtPcHJps6Y6HYUKCAsGosWT5KyjaizVE0kQV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2q907pic1qDrrDVG/pRumbYj/wCR8s3dvF2xT1ztvN5Ud/welPtKzbq2RKus2tAE7eyk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pyKDfclNhTF/rYrtDl5O4RXhW/AEExqj4SbTbRj4lOFjFHnHsWBw5UsJYCjSy8AaYYho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I/db6jhzC5YMxGH1P2/djAs8p1nPtrs7K0hzLBrE6I5mhzULhOkaE6a6MjkXXe37rTGh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f7DE7EMQ9x6kw8hb7MrF7MpXtztMYnJeyYC8tmMIf6qMqJ02Xh1MNiXYYu9SjIkkMr0U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uYb1XtHRBydtfUHM1zbOBVk21vAbdcVcrPmIGs/aOxRXk08+VilCo1ENcT2h3cebyvF4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5py5quCsTI5iwmD+pikY6J5Cwnp/uRTROw8ww5y/CMNuRe5xRtMcR7k794nH2QTnJE8cr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5WJ5BBaW8fyivN9BtTwymyAzAvc0e5IEJ3BOf7h8NCtqrJpXl6vZDVBqCcnG682Tt9iT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0anbrzTzDzwvKvpOkMfGbXHjeNOUfbCC9cOv9I9Qrh3+3M1N6iiaBbJ0jUJ/kLOWgTnN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9BRTlgGXkpjP1sX2m6ny5BefNNkd79Q2YbGNwyyKTgzYsQUd0b2kkcwyPLjdXoV4CY+y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hwTZGP8AU5g8Jp0du7RvjBkvwj9io+L3fL6mJpdj407H5kcZKV7kzkPfK9uS4gTXOhdm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5zAnNa5RRC8eUCTj/WXKnBuUZSnOsWbxtzyetfL1AoJwT9+ixso+Hj+vRZL4f1b9coWV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Yy0wGjbJtMxCst1l0iCn1gsvC8jZO2CG+K4w7QqDlI0ZXi0mPTXAYHxE60hd9+941lD2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J0j2wPccF9rDuyOnv7rifdl9QkLWxDMsZ8kTlkY4PaNGNOQ+6Ahdxd8WYTD/AHJwBJN3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Kbq+lNqsF0R8howagGwQRTN0OC8oizSU1AkJlyZDp5RT9ydRqrNAzK9DQI7rygvMQ+5h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iCLg7XGjdiemcRT1zvN5fiC9Pkz4dh63mynnc1NxxX1BeWm6smksRc4rVCQhNkDk51XE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EZpjf1sZ2mckdwjTynUO/ml1ZWQTdQ46PPxZsyxc7K1B9g+YknVGhHUw2dBjSFNi2uU8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cnuULT7GUhpiXsAoYOIlkMQTookIGA+w0n2dcgDLXa9FouxoTTZEPcGxfJrCFkch8VIb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1Hi+ZwYSoWFknqMbxiN06LRzHqUWKv0xcE42d6JJln9V/UJQWbNDIsMfljm3ay6Gi1Tdt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j5S9nbobR1GrE8IdolGsSftS9zGG8TdcNbRjcz2+mBw9jLEObTZNabNt9K/4Su+TBGXS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eEEkkF8j7LFsyTenxl75BZZHBZEGZAG+4WuyKX5Pl5s2CO55fySAr6rwDTVeG7NFyGhz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QBFRhSNYIw/S1G6obEa3QTXANJugNU7VO5LZE6K68O2Q2rdAorD88N3aYg2gwLQII+A/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p60f8turqbKyv1BemyZZGHryXTm6OhYvpmFfSXRimaiJleQIzPTpHr3ZAopZHGO6tQ7U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71Md+vjeyzlTyVZFAp2w2O9SmoJiIoeLRcbIo1yoivnpa6yixTTC/kFfKiUBmkAyh29ls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3svLzc2sg24eLGDZnLUJ41idYO1F1o5ZE57ECVO34xgBNOVAC2P9TY0RTtWjm/IJsgKf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ydA9qy0jQUvdwkmSb1D5YIhBM2lHxiNnT/KNDVrULAnUkLNooeT+1ujQFChQ1Q3xHGJR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Yn9fB2OHKi0k9NHuQwMLnPcP/QYLlgyh04YBjWSSiUFvJSDI30+b7xtNLh2MEuNDY3zR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XiPux4qyOObZuIM7tm4ohp3T+Xi/xucx+ROhBuiPkLgalbJw0GpKatmLNcLKSAcqahQ3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LV7qkp5QK83RT+WyC3Pgbp+qFDorIVKwvPDd2mL/AFsLpAzizutTE/ZDbx6yf8xu/wCJ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C/M1p63BOCGiaLrI8pzCjejlkTGLLUmtjI+NgjR79Md2Md2Y96HfxS+h1DU7osgmpq1U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BpYI6Io0sVboDrK91sCi9YX4uOLIRxWZ31eRD1CBNxcADcTAV7jHA8dFclWROkZsMS0L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5KxDnzMiTsYF787k2N0iZE1iNgpghsNW4jGnI/wCMzCjlC9sENdImyBNddZiEJAtHJ2Gj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95qz+76WaDg514wo/lHI3LKroC7Rog5PamhRkgu1a0pyKCC8FFM2n1ESjUG0+scxu92u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9NfLCJMWIYM59xkrAwYsskxs/uMsVgsWyOGLGEy4qfOMDC8yGOQJ80gnmkfK1nuWcZiD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SRQYWRsvsI4d3v8A0qduN0CLtpYWAsdjmBp4boUxORTRlDn3TDZZrvG40o02Dit14o52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sSVdO2CumrwUNwSnboIo8lhO5hedMb+tFpC3jDuxR7Op4XrR/wAobrz14KP3JfU5XZ3E2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q9HhFbL3X294oyXRcSrJqCKcaGjyvSS2Q/3/AN6Y7s4/sx7o0C81bu+llaraRaprWqdM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burizqjoNW7E0hizukOZ5YLFgvunRhGBqfBYiFCOVqz4hqGKkCbi7puKcFHiSTnD4dAG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HGyvX+RIY8PY5LFjEFu5EKV7WH1NzvbsU+Jz3NgkCIcGxTWdf7jHrKxwy2R9xe40EPcm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H7r5YJIVgH5sCUENiLsasO4ZMcPuhBDe1kyytZeA67HcKEIbjcFHdybtiNolEsMpReGf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mYnSdvKJzI45fZex0GEAMOFa0jDtZfDZA7ClufC5few+T6mG31bA36/4uxgLPrvh9ZcH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3p+Jkafdlu7ESNd777NxBs7df0NF5CtRqsLI7CpoU2ycsqY0pzU0K2hNfDj8aXuUFdPf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KlChoK/1gR97C1x367ez/OH4sTNvK8L1g/5DVuUV46cOz2ofU47wuOkI+ww2I6L1KexO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yzlaoNKaLUKKNCbD1LFZW/8A81+kOf8A3pju36h2mbopyabhGh3G52AVlZAIiyCCj+Kw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myvzUsrUBFqlAUvU0ujtuT9uN+puYhHjhdpDgrXWVBgzNjBWRuVsIucM0p2EQTT8c6s9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wgEAL6BxcAb3Re1qkmJUTMjfVjpn+Eb/AJG7UJk4xSL2cydIWGOYEZrnNpmXttKu4Jr0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743MQVk85Ivecs7kz5IILVDay0I0vfMv4Rq1BGgU/GPeJYdHWLFb4c/4GD0fL3E55MVy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KDY3QKcbJzroOVysxv7rk6QuTZbBz8yJod9geQ1Td/5O/gVKNIYczTGxqsxCNxX0xQwy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xZWLHSAIk2bdXssyus1+g6K6domlXV7mh0CugV5uiigvG63d6b38JxRWO7f/ABfww3bY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H73jqum6nC4OydqntzxkWcztvbdRPoEOmyLUWL21kWRWtTWjkUSpZLJ8DSfQmhmFbz/7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ShS6bazUaFN38AAIlXoNmpm7isK/Ica7NL/JOt+q6JV1mWZadRWGb8pXaxR5Q5ON1BPJ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5OTDctcEZEXtANwmSAmaNrg2RhQnia362JfUOKZIQvdTXpz18kMrFJOb6lRMCJLj6qCU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ZPEYHtQuUMQic9sc7cRhHwJsxCGITJgmyBB+rsrgMzE2RqDimuDlLhWuTw6N0pvDbRiAQ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tN023tnZePFqM1RRTVNwZyjWF3tZuJ39OcPaa354wZcU3eVto4d3hWRRVtLK1WNTgi1A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ZVZWrfRxQ5A/JpsxFDWm9BRkn2mYe692KNHGr6yROxMpXvSIvffM5ElFFFeENmaIb2pY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XenkBMsvBV6nRM39LH3cL26Y1HtTdrD9piZxbzXgb+qH5/z1+mQ6btcEw646HLjodWEJ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1bKysrIhWRFHIp6usViBEPdkJfNIvQNcA3kP2KY/h6l2xvR+3yszTobRyCugaMR2ZogQ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ohAUP4QUDRwpumDLhwM0r0QpBleSsGftRSmMmYBzd8t0Q8LOQs6dJdZiETI9zIQmkNRk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ZU18bFJI4ouLkG2UTLq+amONjo5Pwsb1aSNC0kcQfnZtlQKnwgKdFZe0vbchI9qbiQg+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IUcmjg2RsuHMZDVaxBobBEJuizq7qN4/yat3ATdlbQKXi3nEVgRmknZaXFDX0pmdlsmL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p1Muhasvyc1Nb9pjfi5vxyosXt2UjflkWWxFll+QAsm8k5HfW/iwNGK/TCwQRSzl6vQI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4IR2KOw3Rp5CcLBGho5AXo1eDshQpi9L54btUxfcd28Vph4e2xM4s7hRQ39QN148UFWj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aHFx52YQ3YU4I3Y5rrppTd+s1KupHIuunvsGwtngMZRiC9DblwDd2d+mP4+p9sb0OzXI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dWuggE1tkaN3fvM8GJXRCsiPyXoFNoIR8iiscxALC0aU9hY5k0rUzGr6mNzWmAh0LCh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0F7oC9yVwsicpILjlsms05IBFeqaNa5NKaU6IX1jTXgoGr48wyWVgvaDk/BhOjfEvfco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ifmAcHLFYQtJQtdqIsNQBQ2o21hexTdxugmo1k4/3Bv6d3JzeXFhemvLXYh1p/UgW4i+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2LG2sHtT5Gr3WIzNKEzcvvtajihb319QjObfUOX1Ei91ya5xWcq5o3Qt2KK8lf1ZBeEE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C8+ahbAI1KduQUNxS2q8u2Gy8UGtPHk1G6duxelrD9mmJ/ZdxxZ/xWcGIcY+6a4s3Z03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sFINIjmbhPi4bFOC4Fj0w63V6XV1dZldE2BcrpzlI/W91iDaOF7oZHvui8r0v9Vu98so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8ihamhZQm7inkohNar6NCDigiNKOT0UKlWRNleo6AejDR+5JMouKIUjMzXgsODNyKMfZP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kCB1uRRrWlZWrRZmp5cVbQC6DRGTd5Ar6s3/ABWuTXJhQQT4GuRL4k190Cg5OYHJzCE3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tJkwTSHtkiMLxlBDl7ljHJrjcN8U1FalDcoBWFgSoyLP0etlbVqYNV4TuJ7sK9P5u72P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Mn1bvDaWRzVG57mOc5ZjQBPZ9k70YNZm2fRqcz7J3ph2p7bVCG/hyO3kbhW08eRSIZi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TygLr2HFMwhucH8C3KUaFHVeUKeAgn7dAXlFeb3TttbNod416Zxh7VJv3HLH/qN4NX8xd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C8UKO8OElkWHwrIn+RoiLHcH4uvrGbhOCe1EZTFIs2l9Lq6zIOWZEou0LlmUj9eRtZYo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NMI1HuinqC9U4q6OgOqaNU1ujWpzbKyIFGLIsgWQIMThaltHIuWbVHoIQFk5yzUKvdea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zSpWLh9xmC5tpZMcWHI2UZSDZWWVBz2Js7bm1rkIPcFn01KZBpmsGtVqBFYlgkixEEmG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yFPEmGITMRq2QIOQcnMBTPinm6jYpNBJ8y5jo02eyZLmbG6yhesbD7UjaN0I1W6BuXDK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o7jduhJ1vqjxd3YlgOZ73qHHBPawl+fEepWfIpt8Gy8c3bsrJgTx/gyjWysoRri22f8A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521G+DGswGagTF/Mh+Y1RoEdqMR3wOkn1ATsQ5SyOkTYJHJmCJTcNlIhaFlaEXhe+Asc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7gJqK8N2k2/ABdHc7ip3YvTh9uPt0frjncvUf1BwCPGHuleZzaDF9uscMkqi9PKjijiV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1ROWGfYopwTwnNITJrASr3FnXuBZlnV9M4TnJ8lm8y0WRTzmxabo+xLPTv1G7M7tPUN/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QhILN4golXV15YLFXV00p5psvCKvZGhKCuiEWoWo5yF7ryrfCMfcein6PsirKykiyvbs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LgKXWZBzlmeUxryocK5AsjWriAgKAI0eNHR524rCGNwe/M2SxY+4a69Z4WTiZsuGeMUU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o5V7evESm4jbo5l1LCFh5Pae2zk0lpewTw8UDmIarfHREZSfkbWKl7pX8+BuFZHfx/L+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47j6OwPkjs2f1BvtrzIsCpR9u2gCaE79OVGkW+M1cB8UzY/r/wBuHyCwvPEc36UG0d03i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Xm102mGJYwCVy+nkcY4mMRe0AYzUz5j7xV3FZUAFij8Dyugiv6QQQXheH7eaDcVO/T5K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8c7n6j+sODU7jB3F5xmmDxewBeYcA4pmGhjV0ASfaITVK1weLW82WxOoeLFhuoZM7U4J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1Nl0EqzK6za50ZF7hKawlNbR6w3ydR1wPT/1G8YedMfv6purFWoNVkKDfhsmFW18pqFL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Te9HCl65CUNForolZjS3wZyzUe3MI3XbZWVkWrLlIVqWVk0uYc8b19NnBwz19O9DCvTM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8oCooaO2/qWMOE+GDZAxrhIw4dwcmOQ1o5rXtmwCfh3NVlYhYKcyQko6po+Lk5pcpWxx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Y5uXEN0Wexa7SyBJV9LKLaXSV23gXp4OysvEvdjWF3iPwx/H0X9l/wCx6re6cNfTmZnS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zYV+qcPhawiWMFkNwE3ZusPmUfJig7mI0llGjRpf4t2Gi8heKGlkKYXgH6Z17qlL3ARv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MrpwDhM3LIKEoBBBDZeBSTq8K6CFBQLwNsL2/FI/3T3PU+x4YnbYbkvPqJtgfpDKoo2R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ES8N92IIzOewNDX7EG1DsE8IfEtdYxuzAohOF09qITmBWK+SzOXyWRxQiCAATQrUnOVm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LHQiKPVkPOmP5+qbirgCgLO/lvBNHyKKKZqBpUJ+yCNNqFCtuhxra6NgRqidMIB719Q/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64srULVa1AEAsqLVZWsmzzNQxky+omct1dBAUAQCt0vGpU/Jm0gD2g+1JG5MdS1C0FYn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cjiUDq3iUTZTm4t7kGHjdkj0PqGyaKX0dos90N41P3d15C8ijqz9yNQHKYeHqXH0bTGu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5enuLZnj4sQHxbuDbDlHtlMWMOZsbVuo1/yUyYoueJ7z+3dW0GxoPiivIXmnlQdtC1Lq6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aUUKGzRTwKNXiTkgrryigi66DkCnbNp5HFmpwnarhtcSe56n2jsxFYek+IZCpp3zJsTi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EXyuWQXKboXAlrthuEU4UkaonWMD8hoQiE5gKcLLKsqyLJZWtQNqV6g/LBhRaCh1eNDh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9ryDcLH9z1TkEXLNQq6bxG6I0dso6BELKrGx3IpdXQ6PHUBemXVg1sXKOP2jM1ECRokdE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FWqQrWTUFlWRZEWrKsqCCyJopZALbqkTyuTgisXDnUchaY3prkEQijtivszMkBQ1TGWT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Fyk9wrCH7A4t5Y/WMFXBGiOiIJFk12saxGkrdnb7IU26J+cajOkOkPqfa9KP+dM3/J9V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o0NE3eNmZhX/ACKZZYlvxj32ewpnA6GXVoUJ+eLFp3D7VqN1R16PLU3ehRUXbrdXV+lz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Dp8OR2GxCHKh2yhEWpY22RXlQ9zBdo1wnc/6eq8FGnKJ7WRzYt8iEdkxOljTy+VAAdA2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hojqnhRuWGkqQiiEWryit0G26HFepOuALNXl3NWVgVh8ZNh1hcbDiG4/u+qcgjtlQZob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cio01FXV0Cnckd0aeFeoRFLUC82UUJWwIUbspkaY3OaHtLXwujmbMGPsQekJqAVllWVZ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WVAfgKl0ErrkChTgsRFdRSZTFImuoUV6lwa5zFh8aGp3qMalx7isIDiJcgaJRq3R0JvC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BdOQ3VtY7LE99WuXb7VOiO53xHKNMWGbmg9T4enaY2U/5HqOsSO2FOWV6j3TVh35Qm9s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ij3icMrir/bUXLGd53ZQTNnFBE6UF7hGtk3QUPS2NxWRrUSpz0OKv0hBfyd01G6G6G1N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CHwrgdv+vqm6jUk105gBJIHvNCIdJ+Apqd8g+68Lw5BObdEZTG7MMPLnaRTdEIhFl17a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9zFGrhd7mFtMqBRGseKc0YuP6lPY5hJWYLMroON2n4obp9GbDo2TtXO2K8HZBeVdAoVt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2ND5K90G2UozCCTODeB1g4TYcFZy1MlLE12allZWQNkwpqyqyIVqW/G5Yh/SU5t1NBqw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TdYhmcOw2hw5RhKLF6UPvFTNRWGvZixztb3Td9E8aN0o3lGFie4hVq2ddE0xKiQ2wfH1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ti/UdcOdlhu9KLOj3O7FCNHBR8GoBTD7EfKTmzeNFDtBN3x3P/hRmgsgPid6DoCGrhXd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css7jVxJcrrw7fwhS+i8k6IrReW7ptPNPJV7kclD3cFtX07sN7nqfc3LlKfbHvuWS567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E9jWvjklQ+NSimlSNQu0xvso5A9pARb0W6nLEH44ZubEFGjhdrWhZZVkzIitg5FzsskLH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CyaKPV0zZtbr+XbuVqBO6DRu9WxuemRMjRJKLVyQFCpWG8bxMzXDuFiHsBToSwscWGKd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SByCsiKDpHXPJlBJc6h6CE+O6awgxR2TtUUVYIsCdGFJEFgWZZk4XEEV5Wt+ewxRzTIn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rxlYrulbLdedlv0YpQ7s2wvLHNssP+xjv2sTrhzxWH705+5Hud2rCn5y9yLZNU/6sSfu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2/IOmLTT9pN3av68O3NBsKeAotXrKg0LO0J0qzdF1K6zbouWZXV7u2V1dZkCg5B6c658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KGhOztkBqm7u2w/cwY6PTf1HTtjknkD3TPyNM0jg2ID8TWucsjQvdygNfKrRRue8zCSO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W6kao32MMmRwrYLKiFlRCNCU4rEFYNvxRo7thoQGoetw6PRWQ1RAKLbCTDtUkTmJu8Y+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Kmn8/wAmh6LIird0yNzk2JrU5yaLrOrXIqUQpGEOY9s7AThnNIILU+JPhUUhjLT0xToa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Pf7jqGooVa6a0Crt0KFSBYYfNZXFMZo0WTipDeag0Vk06Bf03ljO4aBeQrIjRecUsPza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qi0mx37UrM2G/m6gcPemb82cpOTCoOUvdh2TTZSfKBm8vNu8eqkH3I+2d2rFj7bB8EEN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Ju1AoOfuIyFXJplJXtFCJoXwCL2Un5nY7/yvPTsLdFtPIW4Xn+qW12XkUg7mE5UmmawC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8hrA38TYyRmjasz3rII17os/PIsoyxusVNFdNN1dApwWyOoeLKB6w8nUaFFEp6mULcsR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HhFgci0tVq2WVPgaVkLQwoi6IITrrVMQKuiUV/JKtpZEadF6ZVGwudHC1q1Vlona1HSQ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tF8M5rg4WRanwhw+5AopQ8dDHliinDlZaIj8F09+USv9x1SihQlBAVKdRtCnqJ2WWNlL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ESQhoGjMfIXk2yg3OM5DReAim0JrilFo5mpwpynFIaS4w/5E3ywngqHuYg/dZyfy2WHk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gU3sMOshs8bwu+WI78XF24CxPYh4LwEUEd9yE3fohWqEZQa0LM0IzIzFGQrOVdCUhP3p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qych0bFWQWyuvNfLUAtckI+WF7kkrWKXFF6kcGrO9yawN/FHG55zMjQa+UuMTD7kpDWt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uJI8ycLK6BqRdOGUxPzDDSe423SUU40eni7nbOo3ZoVkAnirTlRtkMenQRdFtllC2Jep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K/kjWXgCni3VcKGNz00ALZb0v0DpsiFNEQYZ2yJrciBV6WBUuDufdfCWShyFL0jncxRz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ZWyPMh6CggEaAdDk7ZpTUaCLMhh4waOcpJMoJLjG5OjD0Yy1AahZSVaxumb4zkAgvJoD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Kwt7yp3P1DkWe5G/Rx2j5zXzt5Sbv3wnObvQnU6rKh2htJv5bvOPuwbO0THKb9WBefAX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ygzIyFZjXwvAani1fPhBWVugodJQW1R0DVCnjBQvkJnyOk0Rle8MYG/jbEAJHl4ytiY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Cv6CCzI2IdFQGnl7bixjMchBY8PYrKyKKKdvZPCa35vRRCa3MrLzGE461F2uZ8nHKS9h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apG6ZUwUK1p/KfrR+o6YsMAtqn8hTmqaG6ZiXxqLENeg5Aq6unBr2yYLKYprOvRkZtLi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Z7EzEtKBaehykIAmf7rulyatk5NHQTR68tVnJjLUusye+ykxCGpox1qSMo0rkjZNOuMQ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LE7R7QnXAnWQfF/PG9uF5bErK1jiDr/Tk5YZ1pcX349HP0LSoNWjbza6hbY4zSWDd6Cd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5XkUFBp0FXQ1QasqsrCmYLOnOut6bqyPxN+s2RrxRFT0GgXljHPdDgWQjVzPfsg3X8TG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c8jDqxc9GgqUdx0XW69oItcE03cntum/F2EkySKycFZWRasupCchsTdN0QYSrUAX8K3Q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rXIixra6LbKdptYqPalley/ko08HSsUTpFHGIl4FD1D8JapIbp8BaWSPX1LmJmKYU2Vp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g6CaFDFgKTE5m4nCMmjwjfZje/M7Mg6yZi3tUeLjct07RTy+67ourFe24oRkLKsgVmKz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22r2mL2mINaFdEouRKlxAanZnIBAIBWTU00ewFBXIVk1YxGho1eSrIbYnaPaPfAWzOH2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cIToaSry5PaVhu7ih9xnOQK+kDkBo/iFGsd3IN3jWyH6sejiNW8htQdQRR3CDlmurnpD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qd6DZfyRQKxQsiV58+QiFvSON71h8A56ZliTnshTs0rvxsi0fL8IWOcnyhpY21XUFSno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bFZAsjk4K2mGk9yJWVlZFqLVicdh4UJ58ZI8kpkZTYwKE3WXQ6Imp6fPuhwN2t9u46C0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h3bxKvVwVlDBdaNH4h+E0LLp0AKs5i+nY9fT5UyFpQhnCviGr6iyf7U7ZInRugfmGLl9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KD7oZllcozJGnOe6tllCyj8AqVfS6urq6up52xp8skijag3S2oCsiE0IN08qRmYboaO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4XjE8Y0zU+n9ybsYruSC+FwW02uINJx9vyUFA0Z/UObOTgiLHCjUnUn4+YisdvDyfyTf1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KBHfzTydwggFkJXtlCFBjVZoVwnm7j07LwvJ33VqeQ0XVrI00p5W6jhdIo8MxqjiGTWR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43POZkaJLjlaxkkhlQFuh1BS1HIIUNL1yqxWYhZ1kjKie+I4SJ8r8R6hFhz/AO3h1J64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ETTLD4UQQRQtjaAtkSrIBDZxvUI9bDkQa16zXUjcj6kXTo8pqd76U0pZRxhpVkeofhH4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H2pF7StM1e4UWQvMkTgoyWvytkaMPh01rGodTRcmOyc2wV6XQKurq+t6noa7K6WdkafL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mjSysrIhNCCIQpK3Q2KZqsX2xQK6FHJq/mcfBiZywvJxvhcTyGuAYfbjk7xRdZ0pzQeT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Tin6rDn5f27tDZixm0PKTkDdRC8TeThqv68NXkdHjxb5e2UIrLK1aUv0ujVrG2gpartt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2Ol1ajGlxiw7W0axsaeLNe50v42Mc82ZGpJHOTI3FvuMatXO6TQII0KKHWVdZl8SiwIL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mJw72lrqekRGbG4u714cCgArLdOXigQR/BZBzXh7g+SoTm3Ht3Tw5rs6uvGUKwWUINWy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RF06BWlC92yEwKsxyMSmzsEDiWnki+y+oaEMVGUJWlZgsyMwjWKx5EWBxJlTtDehpdXp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Zo2p+OiCdjk+WWVNZZBiyoNTQmohWRVkAgjUKSNBYntCl0U1Gmy/mbtt3ZvhNQB/jYsf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Hx+1i3FP3t/iu38FRnXG8Rycn74fnL8ZRwKjOuKGkXOXkIyoNm8nbq3yG687IILympus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iivNL0CsjualeSFvTDYOTEKLDQ4eNzGlM+24PbGtXP8Axt+5BHG57nuijTy6X8BqEamo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M/T1NjY8VT/+eizNdqw8uk1A6D+Ia9DgpGCQFwCzhN6BoGih/wBe3TZHRF2YOjYVkssz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O1TZRmaWlOZG5GGNSQtTmTRn3pUZHuWGgytmcyOST1AL66RfXuX1r19ZIvqZ0MVKF9XM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915EJKMOntIRoMQag1ZVZNCCIoaBChHQ5qn7VBRtHbeVNwHKPVYM6xn7eKGsMhGGw+i9S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xHL+DTFG8Y5PR1OGHyn7w7TUAsV2o+cnJqw2/wDZ3FkKgaWWWhFYR8rfkdvXwaBbkaDx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aEzytAa06lOWUW4n8d8plmlnFrfhNR0FEfiIoTSJ2R3/APQ2Myylekxhvp1tDvV3TboP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+NjtK1urQrLKrZVtQfjP4h+LiQi0OTszES16ka4KB+YOY1y9hFkycyZBzgpCXItWGgTz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EQXsoQL2F7C9leyjEhEhEhGnsWRBiDFZAKysghQ9Z6J25o7aHUE0CFRs/t/1EdcNvH8G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HAcw9QYWPRUTL4OXQ/ygLqdn+N/T03lByxQyzDidmO1n+ULeb+QUPJrSZXbiooADUU8Q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ydhRtfC8oUwMXsw36L5i9twD1mgTnWQbf8w6iPxutYIHT1LEthg/9PDOA9Q9PAY6J+Bd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ZXyo6UOgxkd4mpp0JQQqEfzn85F0DY0kiBTg5ia+ztHN+d7vXzK9p5XsgLItGqU5i1i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lZEItVkBRzVlVlZW6BU9dqhecTHkNBqrLwnJqdwdzj3g2YbwYrngpCyOLR/rRvMaQ/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pv0/JTeUfLG6yx7N1Abq5v8AjDcQOlXmLfC2GNxDbyBeLIUK8UavGH26D1yIo7hbUKsv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S6cvTovcm5E0uidWJxX9dRQV7prdT0GoqegdZH5I+HqTXH0xO2wwDfTXrxQnoH5xQheO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cjQII/6FvzkXQNqbIpzAUy7U4EszTLNKgHFHRNCkddNag1AKyt1GgQRR/EekI0NSiA4P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ZOH2382qDjH+tit8G4NTNRjrmNFQk/SybN42sgi3NgyrEtG7N8WLPg7mOwrI4GK32PPp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9v2iUKeW03Xj+bWoeMHD8IpLyVqHZeE5FADodugKEa4WL2oRoCaONAnKJmmzuk6Kxcr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6z0n8cWz4jLhkdgb4Z6NLdI/IKgaIob7o/E7ueddiz3JF8srRladGoII/mH+k4XTVunN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yL0XJguZHaAXWHgdKSwtP4x+A0FD1FNF2mgriY8zeoJ3B/MKDaN3+LidvTgDI0Wf6v2S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XtuEfhrv8RekZH4WcATrHJnJ873YdiaftNaXuhYY5JsPZR7yfHENlblCAXleBqt15KG5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ydqgEenzqKeKhYKP3JgnVNAgLkmwmQ6HFButT0Goqf8AUNLKJZGOi/8ALxTn/wDkYvNM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/AEPA2XlWzMbfLiTZuHh92WSTOrWCNAh0lD8I/wBN4QNCFIxXymM5giuLOTmtWEmdhnzS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qNB+ApqKPQ7RY6IBBeVa1AncJO41QcYNYMSNMA7LiT3sa/3MMV4g7J2YdHZHenBMafac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eFjB8cPAz24XMepsrnwC8eE0nfc4nK6ZxGSbEd8wsKtZBePI2GhRW6CcNW8fxy7grc1t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X8mmBjyw7I1NQiUdUzQ0vmQ0/Ofz2oOjyo9HYa3uxHSc2ZL+wd3b/AOr4Br4bxKxzrMZma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foHUdPxH/SKO4NHBSsUT8rpdE35PnKjagPxFH8opfp8lDco0KCIUrc0fj+ivHhp1dxl5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D8cEbYmQkYvGMb/55V1gdWu4Rsc4Ya/0TonxrDH44RofNLIGzyyWjcLHFG8GHfeBmHcy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9uXBPbLLipTh543Z34sfPD4j7P8AP9Ibo7qy3cjq4BWWnSOmTnZWRGqaOjx4VllsrLKr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FGprJo5q7iO/wCQVP8Aoeenw3lhzaX1L1DEwzYP1LHz4p3c8nf8w63cRU7MRXqR1HuQ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CgghUUcmn/ZFStkDR6k0cZC8atLXZiwfmH5AvNQgivKNLIBDVx1LmlrjQ7XVtf5l5tCg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axg/zcU//COwCwR1conCLBYSfOp5HSzYfeB3tzOibLiGH2psQ8SSzD7Od0bsNrgXFwmw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5JfUzmkiWL5QhrYlurK2llalkKW+XWOkjXKsiyLIsptkWRe2vaXtL2ivaXsr2Shhyhhio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m9HC4ju6h3KFSh+Af7PmJ2WX1L1RmFdB6i7HSf35/rpt+YUlOjalMRWJ+5jt17eQsW62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HDUqffCAXmwrHNkbkdGbt/KPyu3qE1Hb+kaAJ2gboG7+osyzVOoGg8T8mbQrDn7mK1O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l0N8L/MHyXp4+/MFhpGuw2Hwzfaw07GR4Qh8uJ5+luLsR6wyxiU36svPBB7YC0mfD8pm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0uIxLGxvxjfi3VgaUGrKsqyLIQshv7ZQjXtlBhWVBqyrKVkK9ty9sr2XL2Hr6Z6+mevp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YRfSBfStX0zV9O1ewxexGvaYvbYsrFZq+Ku1XWZPNydiesrzR2j70PQUPwD/AGbIFepO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3i3cb9A/OKTIVfwG7ysL88c2jmXPJcha34XphuP9s1csRyhdqJC1SuzGE6f7TthUJiOz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EEdXHaNY9ubDbodAWJ5RqLjEbOxHKA5Z/UrOkef/APOPGMlpwTss8u7SQvTbHB4htsVh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0vqbS5GJ0akF8LHhw+GV3t4XB2TO+D7eOhddRRZW4jV2K1igaDF7DkISvYQhKOGJIgIX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V9Oxewxe0xe21e21ZQrBaK4WYLMFmCzLMrrVfJWessi9uRezIvYevp3L6cr6dfTBfThf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jCcImAm5JoEeooUn2HU5N69z/sXV0zj65rF6GGhjNIWodA/0BSfkEKPTFiXZYvTBoKvb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jrcoek/7BoViG3Aw94zIQ5ouotv8AatcIVYnJu4T0E42a3RON03QEZmockaBYneNRcRvi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ucCm7YTvYgWeF6bHkhljdLjMM0iadoONwUTY5nuz4nHOzM/+ph3lPyuiLgmtPu4n9lrL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G29mGUMZmCzBZgsyzOV5FaVWlWSVe1KvZkXsPX0xX0yGHX0wX07F9Oxeyxe0xe21ZGrK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hGVgRnYhI1ZgnfIZCvacmssn2KfGCsQ4Zbon8BTk3Wj9Wx8R0+R1tR/0rVur0srKPjJg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YVjw6EIUKH+nPyahSQpnH1J/2/Tx9kdDhRwvQUCNXJhtL0H/AGTSRQj4BoONlGjBp+Uf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1HRyCdudmj5ob4iO2JpZEILF7xKLYG5mOn94u5bh3Ww6A1w4yz4ru/SxnD4iX2MLhbi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ysM7K5paDMC+IMIw2DYc7W3VskpcGSYkf5L3gHFaRTu+xPrhHXvkYvitFp0WVqAWRrtW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EJ06R5InsvqAmTZkcSV9Q9e45Z3LM9fNWeoswN3K7qWWiKCKCPWUzdWQ0k6Cgh1OQ2P+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d7czzL6Vhu2EKBD/AE5+43cLxKV4xzs02FFoEOh3xLdCRY+ekqXRw6D/ALRT1Fq1t/rp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SboU8uUeyKAQ1e5RDR26xzdKmmLUShTN5eA3xLf8aN1o3DLJD3Jf2cS37mEOdjwx7XOA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uIZcRuh0ZrhvczR4KTK6KQ/U4z4vxRtPjj9yQ/4k8t8BL+s/XB5VZxNnItKgL2O+oZb6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EHEgN92zPqC1fUuRxD17z17r17si9x6Y8laqysrKy0VgonfDOs6zlZys5WYrMo3aVv0h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TSRCrkEOoauP+zZWUO7nAQucx2DwRvF/H+tN3GoJ+x5yGzSc8sXacmPQPQENUUKNVq4g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2CpFCUdMY/ZnH/bdxoF/RKbTzsGBSIaBx1an6lwyuFHUxKi2ZtHvPwbvidcFhWiRs/7T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4NrgsO33I8SMj3ZWPx7r4mSS8LT7mGw5vh8KbshOWXEvLMT6k772M5YwIa4BmIdJDi2h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AIuu660Vwrq6bYh41mdZFyzLMsyzLMswQNos6zLMrlfJWcsjkxp9rKrBEAJrcys1fFaK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mYnBrQ4g0NXK6aams2hFJePgIUKb1O2jGh/Cf9G5CjOuO/SAfBFgez/P+tN3m7tUp1Zq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ItUjbKN6Bq4IIhbGppLthj8EP9wqRQKf9h+oZx/2j0yG0zdSKuWwAu95sBu1P541nzGl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h9ZJ9EN3fLAYc2UotP8A1HG17Ma207ZQ6P01/wB71M5X4txzeoiz8P8ALC+nyE4HAuLs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Jy4MnEYjH2DsXww7s0WGbbE+olM1wyjdZiutV8kA8rI9e25NZrKG3+2rxouZYhuX4q7V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ouKB/wAe5oVHphaFRduv/wBejtp+JoamjNxQ1nHwgdeNP2Zx6B1D5O/2rrVM1OP/AE522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4/6YrN3mpqkN03QY11zg2/cFDqntymJ6ab12cE5NoEaPUGkg/wB0qTaBYrvHtM4/7RQT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HxCAubWLd3JgsJXXcxMUnKQe5BfRHdqxW0C8QD5T7jdh/wYRnGObkxSLrL1DSTByfdgkM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xix5zLAn7YmfGYGiPB4Q/KbSSb72F9JH3caf8nEj7WFNsRxxvqPOPslYclzc7kHOVym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KxPcXl2z+K8u2n0hoV/9ShX/ANKrOxV2mHo7aXkeg1/ttDV22HNiimbUKCHS4pjbAn/b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b/43Bdjx/qhS95qJsy+p2kOebCD5ChTgntymKRA3o4ZgDdW02I6HbN0xIqf9uRQLEOz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hOQUm4pitcUwWq5bA7yOytGqYEFJyiUrMsyKasVtBv4w7brEACN2+H/Uw7sj8cc2Kcf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cNpiMaSzGYUnF4v1AZTix8MG+0srbYrEm2Bwe+JHzwnyg9M0nxWuLn/Xh/ZxPxxGNN3Q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Rd6Xu084nv0ftNV22J408O/XoU/9QV2w1LErEaMpZONyUdkE6siadLo1KGk4oNHVHUwX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OzOU8BxEcuAf7uD7Hj/AFn9xqndZsYWIdlZEFhhoOghSDKYn3QNDo8aJwTdkEUVOMrx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VbO3hFx/2nJqfxFJR/mt6Cgpn5nMCApJvGscLSI0xPGPdmrcHtPs/fDdj+sZ3PGI/Un/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fRhrjn3xWM/XjOWfHtyzYw/4OF5YzuenrDHLjcR+zIL4Zg+/jtHYnVuFK8x6YPxTDC80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O1GI7uqDXL23lYhrnH2pF7T06MhOjvF7K9lq9uNSiP2fsq8KzQpr2GH3Wr3l75T5fj7y9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nVdWTaHijUqbRwo7uD8G52TjQIf6xqVG65xEMkyfFioZcOLRjb/VCdzbvOc0zdBjXKIaQ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bxvifcJwuBtuPPRim/CF146H/ZNHbQ88WAEwXZF/tBOTd3cRSQf5DegqZ+VsYTdKeJEx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DN4VhB8ZdpN8Gy8TBln9Tt9QeMr7wTOzYKRSjPhvR1PrisTrhzpJ6gLwzHNgcPyxY+fp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3/8A62HGaf1LlzwmETtHZT9L7b17blkKwoyvIbezF9tRBjpJzGJczFnC9xYh+V3vPXuPR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jtsTV20/ZoUwWw1CpNqeKGr+iPQ9M/GM3YpNxvUVKYLJ7kSgh/skIjRp1OT2ixplcLEf6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pOzznmaNGaNb0kKWO4Y4xPY69HCxBsXhDolbduEPwH+2UE5Rn5YoXji1hi/2gnJq8Cj+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j2C1fD0xTjNh0d1NxZyiWE4YhSb+nvs3EAe/jh90bScRrhJkwXwvpbrFxvPN+nJyxv6M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n6W3TF6YvEfJrdYMEPu+on72DdduG0kl7uI7dcP2a4TvT96uJN5KFTdylrnE6PoVitqH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4HVK/wCnRdSLD9pS7N6BVoTinOQQ6x/p3W4byvlQ1lfy/wBUo8GLEH7cYsMQ7KyBuoH4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Y5jlvQG48ipUfwxgqf8AYKsnbM7uI44ftx8v9kJ6B1oFJ3AhRymdnMbLdDtpExbsV0NV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u1iCpNDgtWyazeptySBP2YR9BMsL+pgDaR4tPJ+o4Xdjx/g4H5RxjLJjG6+m6RYg5poD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nxe9jsLH7WMYP8idv3cRtWP9SnjB915u+jOc/cpuZe54UfdxHeFBq7F86FYjZCk3PqFH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Z1usLxUnAdAoETYSOQ1TQhQ1FB/olwCdKmMLk5ujBYsJDwbuk3v/AK0x+y1P+UoWMdcw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KeHMoJDdpunppsnjpxfwxLan/achpJPrFhO0zn+Af6T9v6C/pScqzuUcdlaoTk9MTFMM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4eMHan2kWBdZs3L1XvBO2h1wcqhFsFhHWmxAtNb/ABWC8nqemGwj8k07bSY7hgNsPhvq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PvQtH107R9cwND8UfvYneo0wVcJtWDWebuLxD3bNei3LSHvTdwUj1lxPeC8jliu6m7De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eiTaM6JyduAraYbmn8Gb1FNlI9F2ZzGoUPSFb85Nk+Sy1eo4rUcbJl7xi8jdTJy/1PCn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OS1lh+5S34J4bqGRDVbLcea+otvBC7Myh/2iv+suseF7LOX+05f0E4aqRCj3ZWxtv1PT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STt/9IVFxnUu2B1Uus/qzCCxO44X9M6mX7eCYbGb5IH/ABWGzvUyTHJE6J+IH2MT2vTu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8dGxqwxDZIj9w6qd2WfEs+5ieaFHaYXz5Kw3Zrh+9JzQUPcrhu8/mF5g70xvNSLu4g/e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rug1KdtCdE5EJtIO6ncY+VGoIBSOUz7mFiFPFBUUP5XOsnyJjC4sZap3ZyGV0kSk5Vt/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LFiX2bh23eSsJyoaA9c8dlDJdPTDZPQrK3PFgXfbH+4U7uP7OEJbG3n/ALTtncm1krMc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TE9uZO0I2d2z3IVCVPzl4+m97Em2K9bdeBqA0wmuFvldjZb4RzSG4cZsNA3NF4xjM8Hqk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HMyQ4XKI4tAR98H/ACDpMw2Qdpiz96Y/LEd2jtsRwRRUX6lPGFHzdv5ChOvimF53oVh9Z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WaY/eXmHveX8hU9BqUVFyRTkKQd1eIatQGrjYTyZRC3MWjTrFbq/R46nFSPuo2XTW26C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3b/rYjtH5P2Ers0kAsx+3p7roUOqt+GVntuieHN4uOw6GD2saEKH/ZKdzf28EbsHc/2n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JxsIhdDpCfycmJq84sWxARPxk7kPGFT8puHp37OK/Z9UdmiasM3MvTx8JNp2l2Ckwt/R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I8PB7xnZ9p/yjh+OHxRzNw8n3b/DMLn9/KH4yXuQMLYMUQXv3n7tCsUvCcUNMFXB7Iry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wqHFFYTuobErCd12YvyuWR6jY4SezInNc19TUo1Kcmc05HYUg71ItHoILZSuTj7kkbesU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jkwZixthUIqPkZDGouT9x/rYt2WFimfZrdVsJ3Wb6S5D8hFxrA9xzBhuDoa+ojK5huhQ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9nB8B3P9p+zkxBFS8RtiCmbdR1JQTUVj22kanjSTnBsxScptvTv28abYv1NrfpWr0v8A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UujIwjNIMA3K4P8AhC/23j7jBzczLCf08EzPiJnm8bDkdpis3t4ky5p8TK/2Y7p+UqTm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qG3h+mFRvcArD3bGInkey9CAkmEiP6d5D4JEcMFAwBezEFkiWWFYYMv7kK96NGdqhlzu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+RRyvI9+RXLndR6XL+0atUHdps5BBOcsTIoW2Ddr9VkKFXoPxPcuRjHTqiCouT72Z3n7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O67sM3U7Yty9L0l/K9oc1hMbmGxkCFcWzPBhH3ibQof7L+cnZwHEd3/ak2cmJqKl4hXz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U7adnuQheJecKjTlKsHpisb+z6hrhmr0/TGPAAwx9uR7zLG0lRtIxGGfeScLB/qGYB7w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7MrJs02JxJ9uFxfJit8NzxzQYGCycCjC8r2HL2UImh0vtF3+Og+EJ0jFI/22fUL33L33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ncszkwnJcrWkHYpZYTQWrht7Vj7SajQ9BRrdFO5jY08wm4g7lHUaU5ykfYD5yMFR0iji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p5uo2po6nKLR0lnRN+M7+Q/1SsapDZv9RtysepdX+nD7g/NMzO2N91fM1iFYftYlpQTk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/wCNge23u/67mltApNimIUl2e7KyEaVNX7IoJuzuLCsRH7cyn5QrD6hw+M/KD9jG97HN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V74jEEtWFN4jIMzZNcPpiJ9HOe3/zcLke6fGBs0WuHxGqwQvifUYQwQb4nkzDvbE6UCPE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0Pen7tHbYvjUaYOo7atSP9QUba0Harh+C8odhCp6D1Sbs2NHbxaSRcqPTeKJU7lC3RvW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2HU4pxTRcsHR4RRuohrJ2B33f6zljD9yR1zhm5pVM7RenD5oVK2QP4cQyxgfmadHVx4y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/YfzxH6+A7f/AF/13vc+gUiKYhSRTm5Zt0hPqE1P4hYxmaP+cRzh2w2zuGICi/Yx3PF/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/wDQlb88RligETpZrtZLB38V3vcd7XprC+OZtpoD9mQaRRuZLMGSOmjEcmJ3bJnw88bf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xp4w/flP3V5WP3FXfq1/5A65tbrbB+UVHphqx6YZGn/1+g9BoeiZQ8Sinb3tIzlR27eC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i5E1CAo5DpJTjSMIdBq46R8topDfFuQqOg/mKx7/ALx0ELMkblKbmy9P38IVsrK6v1uC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6gzNhsK+7QivP+w7WTE9rBdv/AK/7Uu5TEKP5Mu54FTQUPI0amqRBEZmjbE8oFAgLsnGr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QoT9xzf8vFGz5sT7sWClcGzPc+fDc5x91eiuWIw7pZsONH6KZ4e3Fw3WLjEUWLWFn9sS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ZbJQjTCj77+SOzTd+L1k8eM2k2kFf+SI1Un63koofqlZjlKH6lDseyOg9B6ptoNiin7v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BUp0iCb+OyA6HdBRKeaMCaOsJyj5g/F9zinJpoP9IrzijnxULc0gUp0AzFy9O3Vuq1Lr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uQtQo4Zm4Y5XtK8FD/Yv93E9vA8H93/AGQpOSYhTFnSIaVduKHbdOQTU1SUCxLMkmIW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vYvg/wDUaiopS6fED5Df01jHx4luXEYbuYvv4OH3sRFB9PixK9uLy5MRMoZwsVKQ10zp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wTBZ0fFf0sIPulHY7Q6z4rvBNTgsTw8+Tue35Ttpu1Qo/rIUP6lZOIqUeg9Um0BoVJyk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OUijGgpf8FkB0nbocUTdNCaEPwFR9z/mR/kHVDb/AE3BbJxTG5WqTV1rCVem9vx12RCs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2cQNxQLFD28ZGaFMOn+v/wBsQPhgeLu5/shP3TUKYg3mZUry2j9gnoJqCdQLFNzR4lYZ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5+eK/Xf+vaxtpH3Z+UMD5T6U7KYzC9wHtz4offwUnt4yBp98yMjmEvu4mcUmja7CRBYn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Yo+NCsNTx4w3fn7yCtrit6FO2oVialSdmhUnYp4m/Cep+0XJFS8pCoe2nI/sApyOpZS6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GhKJRN0AmhD8Te4XZUNZyv56x+MIrEn24cOLoJx0G5KkXp363TdX6LKyIWqDkKYhnuMY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xwOu0HQpm9D/AKp0mm4YHRsnP/VPQE6jUKHXEMRQTkEKO3Tjq1BBOoFa4xjGMbAoEw2U+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Z4DzTfjLiOXpLw1uGAe7DYbNicVb6vGtyk9yDEvfL6rHlfg9HYjm4fH6tv0rFKLsj5yb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7dcL3pe7RvPE86HZ+9cVzoVPxodpuFisj17T1N3Og1KPU5N0l8KbeQrD8E5TG0mHddjy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qHUAnLyUSiUAgEEKnqKZo9nJmsiG1Sr0CH4xT1X9ZtJCgEQpisB+t13V1etlZFqsUHUl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33I8MbFhRQ50P+rLo93ybgFNof8AZ8FBNQQ3Zq9tSmhCg3cvLUEegL1VuSXDLDUesRyv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SlTssJFh35Jo5mFsmJkiljJLsdqnc8KbY31Ygtg5Tj5HgNmLEG+Hi5TbsTTpWH9euF7j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ZfbevakXsyW+ne5fSuRw9hDGHOlja53txhWhR9pSFjV7jF7oRmT35V77l7z0ZXo70ND0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VMpFhj8EVit8PpGU1DY6oNQFL9N1dXoE1eH0caWQCCaKlGooaMPzjaXSMC3XipoPyFXQ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2ku0m+D7A26LdI6i2kzfcjwkl0DXFD2sWwrw5M2/1sRxgsWR/HEzbg6f6R6jxcmpqC8Q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JyG7U1Gl1mQK9XZmweG3w9H7T7s1wWG7WI/YusRMHqdO7no7QXeosAxUaxPF4+bh83Su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tt0DU8ZoGi0k3NiaLj2pF7Mi9l6bHaH2WLJCssKjyFZ4r+81e/ZMmL3yPLZfdes7lmcU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pe7QavxPOs/PqPSdvHSVJyj2Km4yLC9tFYw3mGiKaroBWRRNAh1tCY1OT+sVJ6AhQoch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UJoPymgXqHdW6CKlK3dg+3+CysrdZCLVO32Z2mgXqLM0EDrtaU5RH4/60/DBn4TfH1KXY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QT9Io9iVejUKHdOTE2rjQIJ7fchg+JgQ2lOk3LD64XD/ABWP/b8J+omFpfT5xA/FTe9M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IBQcsXrLHwTUf1wbvnTSmk29xyzORJUn6tcPtXDd6TuUj51w/efypELyYk/do3WTEd6g6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gqRRHQqbZ6wmyKYM+NvRuqY1AIlFAIBWVukBBqDUTYFONAOgVKPSKt1dmtM3tEr+UUUE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1dTbM3gGWnj816FSsD2QE5RQjMI7xyAoqE6j/Wk44F3xxo//wBCTgzj/sSdsoJtMSbQ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LctCFCirJoVk3Q4pntY3DlFPKm5YPsA2bj+6ipD8Jecg+I0TFILxO0e8XKh3xvxkiQ2a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aE0XFHLEaQVi/XvYX0BuMJ3HcqR9yuF5+aYfvTdwbKIfdl7pXj8JQ26pdoqSbPWEOift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JjU6gasqyq1bKyDUGIBFORKKFDQIdQCsrUNG8w1+b/lbU7IryB+YI0ldmmTpAFnJQJU5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g1kGSYGgXqDMsjHXCj5j/WO2E0PqmmII+MfH/UNQpu0U1Np6g60caaEArV8J6agFtR3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HRKfvJqcCP8bD6u9UGWcbOQ1il5O4JilNoH8pEEw2OLOaSFeGodom5k1Y1DZeDqsWdLaC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wei8Ui5LyVhqFeMLzfyFMP338vyCp6Jdo6OUvLB7XT9mcGREpjE1q2FroNWVWVlZWWVB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0eEK3RqOgrcqPuFo9z/mTZeESm/nCKO2ZOcSmxINARCm57L045mdVuu9bK1cS28bDcCm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fk3/AFisN3fWG/byuMUe3+xie2moILH/ACkijsgKlChTimoVPQSrr1b9bDobuU2/p2uF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9BH2JeZ4IKT5QO3fsmrEaGDdNQ4FP4NqNljOYQodMGvKw2kdCdIqGmHP2qeMJugV5wvd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Vfs2jlidHYPYqU/HDAGINQFN0OmysrIdBKJ6SrIdIpbocm6AbRH7r3DN/wArauRQCH+g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bZCkrrNTt/Su313V1dXV1ehTngL3mJsjSr0O0WlAgsQzLI03CjPwH+oEVG7JP6q8Ohh1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K7aYmoKXXFK/U4rdAUFCgigpHJq9T/Tw6bye1TcvS+xDz9RFkBpJs3XDvX8+W72thybp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kdmqLi9fw2oTNZMV3V5Km0wtYjbD0e27GcaeIuxTxhNvC84VD8vnqchunLG6HCIqXbBS5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A/jJRPSfwWVuly8biO3uH3EOydzsh/olY82wjBRtJzcp/P0vbpCKNboIK6cSjHmT8KHI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xQKDro6ToILGNQ+JKw5+3/rSMDhJFZYbWA93/YxnHyxBBX+9mQTegolNFAgjUpxsPLF6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6nHy9KKi0k9XdeQJ/GD9aRfwKXvh/Du2EFiBpHzO6iUmiPBvRDrNie9R22K7dR2KDRN7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HimG4Brk4EdB/B5q6pXlOXqCw2zlLtE0ppkYm4lMmDkHIOQKDlm6bolX/OOk1JsI+48Xm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9P1L9dBNTzYUO/pWvSEKEIhEUCurpgurKysnMUkLXI54V7uZ4V0FI3NGaYbb/Xm44Tsy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7EKMNGIdEhQTR1XV/hK5MamhesuWH2Yr2GK5elH7zO76hZxIsJOEJ/x37Digo+2j226o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FAsTyHEdGH/YxHeo7bF7V/5WJWR5TYZV7TxH7Mi9h69lNYDDkjVoVeIJkjMmeJe6xe8o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5e78Zq1SDS9CvKK9Q2gRR+ToolkTo0Y0HPYmTpr0HK6DlmV/yGtqhDpPQO5MWDFxfrnUu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+A3FJDejtAvSuXQEFepCIRqxyzK9SFI3Sdljh3ZokKYhuSXzhz8h/rFS7YE/ZxHd/wBj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NoWaBM2qdtyEKkoHTMgUSjyagvV33xmHTE/bEr0w/wCSNJ/Um5QdifjhNWSjRuwQTOy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ePZ7uYUe83IcW09t69mRQwubK6JznmAgey1e1GFJlK+ys8YXvBB32ffcveevdemvd7ZJ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sf6wXn8ZQ6JBld0FY/tQ7ErD6yMpZZUWJ0Su5ibKhKvcQeg5X/0R0moR0TO4S/6mHs+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3CeUaS7L0zvCpQQ6SE4VBWZZlmQcrq11PhcywzXRHwCmlYxt41BpK38A/PIvTzpjB8v9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e6zkxALGnLA0pguRUJxQQFXGyJVig1bCQ6N3amrFvz42HZqftiF6cf8AKPf9T1Zm0PDB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UI+JQ4BNU9vpgbuNsw2j3n5t4K695692RQOc6aYn3VuisVp0bYSrexWL9ap7IoUBbChM6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5G39xiNSsYPsxbSn44bQxnToIRZdGJZXBC6BKaUxyB/ISroIIdJoENyLmPnI1pxUXbJ1O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kBFOKtSXkvTv2PxkBFiLCsrllcshWUhBBAorFt+LdWnRNKIzN2I0cPwilwr/AIyFG/2Z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byw0NQsYfvx7tp6i5NWHCFXGgQRKc5bprFZFOKOqaE0L+sSLYyDYL+Zl6f8AtyaYj1Fp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NGoILDuGU7jiE1YjWECzjzTNDPrKOCFcKPuy92h3xnIU8Sfreaf8Kj9Op7NDs/sKP8hr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DU0CKxPbj45czWs+MZ0HSFZZV7YXthe2stvyXRNGoIdVqlRc3PH1Ufb8u/0fJpiTfEpx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TFVsiKDourrOs6zLMsyurLLS6kGZkJR2jNi1YxuWby06fgCNG/kLboMAP+uFiz/kQplM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BbIoChNk9yAumil05yOqaEBagPyx2mPh2C/mdYD93Ej7/qLv8UI7YTnKfjHQKEakWTd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5dyCClHzHFaVwfcfz8JvPFd0UKxHb80PYQ3R/VXny7t+SnbTaB/GPb8XnoxO8RQ1a4Lyn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/bw+hyZUBUUCDVZWWVZUQjWyHWTQIUHSOglQ825vej7Z3P8ApFBHV7igKFORphTbEj8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Vat0XIGjhknO2zozpjW3iUOsX4TRv+74qenEH7+HTaYg5sXhW5n0A0NXFPcmi6aKEouW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l+/FxCHHEb4LTGYrvYzWIK/wwp+b0zfyoNTJ3GbNTdpD9lO0KasR3P5A6MJyO4pH3cR3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9uhT/wBer6lYnnIo/wAwpiB8GFQuo4apyk2wnzlj+Ms7ckrLOYWqysg1Bqa1AdBKJRP4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JEdQPus7fko/6JT3ZY76ebhF1JNkAm6Obt+G9L9JKzK9QsWNPD1CUdW7HDH7O/8A+Lb4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yDZq2Admfh4/bjTAirUJT5EPkmimZalBqtU08+q/uYdBN44jfB/t47SXFWODbTDd2UJ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qATdndtHUpu+I5t2ba1cLQUh78/epucVyoVNtR202kVX70/rEd128dT+IoUej8XQuQKI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bcFI3PHAbGyyLIsqDaXV0SiUSifwlOoEAh0DrNIUC2w4PujS/wCc0xPYusyuhSRn21fU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mWZZlmWZZkKWpdApwD2RnSRQFeMWMs+CN2D8hQ/2Bt0hHoCOroB8W7Yl2TDYHD2ahW6L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QEG1t0+r/t4ZeAsVyw2mK9Q7suuGG4Cw5tJK67mnUleI+cvebu3dqPGycbUZviuTdhtX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cozniO7XEc6HbE8av3o3uYjuobfiFDUrEj5Rvso3XVwnPuiisC22HLdIOGX5R69JKuiV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VdRxo0dQHUUdUVAh7n054BFGgH5TWYf441AYgxWpK27DpQNLlFwHTmRei9ZivkVZy+Sz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fUFO0xTkw2e3bHt+OBKH/wCKOodP8t1MWwWL1iuroOQeEXIvUkqBMjo4nINVvx+sfs4Z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9j1EWe5mfDNRUXORvzC8+I+U/dZyZyFHbP2AsmrEobMH27Vg/V/mmF7zudIu7iO8rFZX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vp3L6dSsDl7cQX2kHRJzYb/ZC9yJRvaZZMRkfv8AmPRM24LU1zmrO41kNmwR5YgEDkkt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L1mRcsyzIuV1dXV1dAoGpT6tH5CaFYcJjW/TP4C6K8j85TRdPHwaNLUKw7c0l7O+gZI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ToY24kZcSKErMs6JQF02NZAFlCstFYJ0QKcwsQcg5A0JqFjGfC+jtHR7YhuaPBH7o6T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O7KYk/NXV1mTpLK75E3CXLGNYFag6zRts3rI+9htm7MbcYofH/r6hs1xGDCKj5ym0g3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kbyHIK6KdsgsTxaNIWExmKliUwEYX2noQPX07lBEWP8AYjTmwg/ZTXRZpJGtd76+ocve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rlecR3KN3dypB+xP3B+QdRTxlegKFTapwFJW3EMxtnV1dZlmV0XLMs1LoK9BQOQNCnUY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Vh1GWfRy8Ef9JqdwbsiisEGDDSSN9v0203p8TVbT1Ntp0aWWRCNAAIlXprW6BBT4UWkI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siy3DLhPWGOcSgWh+GN//LCPRizlwmGF3spiDfE3oXJuZ5ZAENrdA/H6zzwpTNotsSPt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7nZM5Tj5Df8AsqPlObyt5f0Ku42QWI7MEd2ts0aL3l75Wc+x7r1neiSsGtzSDvT92jec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OR3phv2JuQ/IKHpmbcNNXFQfLHupZTMLSx91dZldZletlZWQagxZFlWVFiboU9EpqaEK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BwtKMHOgjv8A6UvZGyNHyi8bsw//AJyS+EtqGaeqs+0rLKrddllWVZUWoaK4KMayINss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wTl7bWjEfDE//lhHo9QNsHhAmoJzrzZk6RRxF6At/oletDTDKJNWJ7T98Z2MGR7TuR0H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m7zizhyG4pu8t+OQkFtjKP8AHh7fQdMLXC8K4fuy9ykfddyo3uTdzwmczXC92T85RqU5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6Y2+KNAnjQjI9FWWVWWVZVlWVBqDUGLIsqyLIixWsJHXKYEPwipoN7KLs/Z+lm2vqd/y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zlYoRaH/APmZPusshxxkfuYcbX/KVZZVqFmKJNLUmfkY7STxhzaT+cbt4H52j81usdZ6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HwaicrWlXLnQYcNq03VvzuXrP6sKi4sWK2lWJ/Uw4+y9uVy/p+q8jndR74rVw5W+QQQH3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SjE1WFNazaQVh/Xrhu4/kKQ941j7sncFG8l4WF5Hep6T+MqUXF0SpHLAMyMRQpKy4Zt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QYsiyqy0CugnGymfRqYPylNQRTf1pS76aejt/wA438heputhWm9CsUfimD7HpD/Zx2Hd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7p6Lq6usyurq6HTZWVlorouWIOZPizBlwozaUbYsXjiN4x/+f6udMOPiFjHZMLh2PmME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U9d/wOXqovgYlHwiWMOkyl1wOE1in7v8+XhHkeSCxCaEyO7jEQo2/J4/yh0WKLmhSyuD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fqI0wvI7ikHdrD3n86N3rhtvNPH+gU5S/Fxcox7k0HU5moFLK1A1NamtqSr1LgFLIicx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yEFbT/6k1xHOgdTv+U08lBeom5y0KdBISMJIizIx7WxTYb4h8rII/VfWH4o+nSWPXZWQ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zIyLOr3Um7WrERXaDqzafjh+0P8A8oUNfU9cTDsseM8UDBGy4Cc9F6DrqAIUsrdNqXoK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iLhDviuM22/p2E4u5fydC/Y7ndecVwgZmEbA1EAoxtQiaHEKysi4MWIlyGaTM4kIUxe6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9EHKuH7x3o2pUHa/NfpNHKduZpK9NF5YdGdWVZVagagEG2ARPQXJz0+VE3QQF1G235CU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c2QmZWTt+s1HT58jbFG85pE3NInC4J0xBTcSyHC+o4+TGyLDG07TcUsrKyt1WpdErVZS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JdWTuDSoDdk22G7YoP8A8o084zX1KPa6l1lLk56fImnMoI7qyH5zvP8ArYVRnSLliR8J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l0m/h3I8CNS1ZSEVP2sN2VfoecoklDWzSmQHVE0CHLEn50KP6lcNw8UhXimG51btWP8A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6xIyv9MH2o+Ct0BCoFG0NXGyc9PlRcSgCUGIRpjLflcV5FBsdm9rFe7mm3F7nf8AP5A1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DVeNZobepMaJm2OJxuIM76N0dms5pQP4LUutVZWWiLkXUAVqzSWY3A4hYS4jk2w3AdB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/kCKNAn/ACx7CI4nEEF333PUktky7lh4ENqXV/ylTfr4VQqMa41vxnWF19OwOgndfEHi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H5GNpTsOE7DJsYa2rviJZG+2+cmP+BsUUL2Te5iedDs/9esHZpdRccrl7b17Uigic1fT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GEey1OijXtxJpi9qUtLvy26nIp6xYuz04ZcO3iOi1B0iho5yc5OuUI0I0GINQHUPwOTQ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g0Pl3CO/5ihqjzc7221jbkjp6iy+Hmtm6AbsaUEPx3RcFegCtQlGRBrnJrAKYr4yO2wy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oGgRp46wjVu8OuIZYxvcAg9PlUOElmUOGZEP9IqTs4VQbQn54k5hPywf6OFU2kgTwndj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psjs+duQzFzRdOKaC5o0FkW62dSLu4k/dQY9GN9nMLofpnL6VfTsCa1jY/sL3IwveCbL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Re49QudlubUbxoU39Z3+oUU/bEcYGj6RvGtlZWoOgVJTlkQZ1mo/D5FRs5f88TfPIm7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zjh3Be2wL4AueSr64r9amEjzy19UflwXTAb4cIUH4SUSrKytUlZXPTIw1WoV6g/71/jB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0afnITR/o4NDbFvywXWDwYjoFfrurq/4SpexhlDszedyxHP0z5YaFmV+NGSfxBH7kbIL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gE7Rrp2+37ziCmrZAZiBYBuhGjWjNi5HNmvCEHxlznNa73177k6V1sQ4tRe41b+pUfq1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frO3/PZWqUU9SNzvZeJzfYcPp8yfBKzoKsvAq2pW4V/9MdA2ct4MVo9+7eg1ZG9yOGeh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TPJbO4q6bqRE+5s0tWPNsMgsG2wripjNL04M/ZCb+C6LkXoNQardFlZW6CvVARimHSI/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Fz+ErypDaPB9snTEMfO/DYNsH529RRU36+GUSjU/CZemODYv+nqGuJ/nBaRB1lmpZHQ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Ngr/ACTQgEI7KyxL8ouI4jMffngD3qDvTd2hWL5V/wDqVP6lW/qIU/50KPZefl/o2oUV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ZnlrmUjlkYvqMy/xnL2WFOw0qIsUAnJqPFFH/WHQ1ji2SN2Vn6+JI99jM5EYXtxg/YCD4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X1Ei915RKCYxzkIHIxsCvAxGeMAYiVHO5AWAXqJ+Cibd0G6KxsmSIdWAPyCB6iUSi5Wu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wxHCWdsmofhcLof6x/C+uL0w0GjGtMhAyitkW0srKytZBW/GVP2IN4dmLEdubb09OFps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g1WCecokxAyOkc5oo/VZEAmt+LQo3Oe/PbEDDMzSGOUNw7vqDYILC96TuU84vuU8O/X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ANRDfz/z8+XbP4Sc/wDTcipF6Y272t+82WRizQuXtRyJ2GlatQgmktQxEi9yJyDISvpn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69j+e9bFZHL23r6eUoYWRCBiLYGoPhaPfIQnkClc4iDhic3vf9AdfOUk+1IvppivpZF7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V9Q5ZpSst1lCAFSaBY7UqJuVkNcY/PN1YQ2nQTT0XRRTW3TW2/Pdb0ewSNsWO6xR+7dv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caf8eEZk0BoNL0FLV0rdXV+gdJU/Yh5Q8YdVLwnXp6k73qj80zd/TgpHe2J8SC1znuHi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OIaPfLnl2SVrMrBD7kuPl+QuFhZswbNHbxhebuVG88V3UEdi68SG6k7KbuSj2F5dv/zG9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VH+iVLt6c22GZ3Cro5ShmahiJwjiGFD6ZyEJIMUjUaZjYSPCOIevqCnThe81CaNe8xGdi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XQIHDK+HROHQdA1e8231C+pdf6l6+qkRxUq+pmRleVmNShG8r6d6bGxSezYW9uTL7zXx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/v4he5OUc6jYHYYMarD8Br5xHfiZdyh2TzlZe56ozaU7hBAoI0LkBdAf6k8edoP4bIf61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1xrrtwLNLIioQ26Lq6vUBW/DN2Y+cXGHaTtzLAaJ2rvUBeTZQEtjfI6QAUNLKIaEtamNW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15v8cOcuFyukc9jmLDvyTYmL7iw27t6M7mI71HI6NrLwX9OUvZoUOKKHLEd6TvD/AFCpz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nXZXV0WBZXBMnmYvrSvewzl9goxMIOHejhpkcNOvp5kIJl7Eq9iVe29ZHotegHIA3yle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pSvpZr/Syr6aRfTFGABGKML/ABwY34dzzKGuOIlRklciwLKAvMWbPPnM8nPKCeiL9X8J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8VFxWNNsMOslD5MCCaaEq10G/it0HovW6CxDckoKH4B/q3X9GngIImr6POmKdrALQ0IWV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fjn7DOcHCFSE5JVgubtJPVLCkZ+HhDd2zB8ctwI3CN1yoR72GxmGEbfGBZbC3y4KBnuY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xLHfFCMSt8YbY1i7s3doVNoKFSo60dtieAp48IqPuzd+fvD/AELq9XJwzSM1R7nQOgrI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E6NqtZfNZpVnmWeZe7OvexAX1OJX1WIQxeIC+rxC+qxK+oxBWaYqz1lKyLIF7bVkasrV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QprTYcm2cXACWbnG3pw/ZR/EKSLDyFi94qOS4MgXqLg7BD8GDdmwpoE0ofnKtUlDoBUz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AOEOl+5KkKl5x9u/5LfkCxH67OcB0jOj9U/f0/uP5+ptXkaA8WobmMkFrmK4bJ/JXp36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iMYRDhcT8cBgJSnAODREyTHNyzYZv+OsN2qBQ9+XuUaLyYzSSh2n5XplcViGOePYkX0z1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gajDGo4o88oiviu+PyGl+pywrc2Lj2fv56bq6HS5X/EESh+LBfsboChV9AbujIEjtZJO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Ck0aBdsdI+CnbmhG3X6YftmoKa5X/wBEhWVulpWMjyPYf94I1HTLu7aYp3PDuzQqysrK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srdGn4CgsR2G84VHt5fv6d3Xdz1NtoRvdOVnWwlpXtFg1l2zzEYrBEva4ELBty4H079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Uz9vA/ts1kk+OP8AUG5pb+0Fh9MMr0g7zg7P7UhQglUeGk9zERB7vp417UKayEuc+IH34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3/VuX1MidM9yw0j3SXKsjZYIfcf3MZ3B+SysrK1bq6cdPTmJuiP4QKnYnQn/AF8HzFSr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+/uS8269OH7P4/E5+2zbZ6j7VMXH7U/X6a62ITqgoOQP+jZWVqikjfcjj3FR/teDxPXL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tfho/bgpdZlmQcsyur/g1WZZldXV6GmJ/WHOBRIn5S74Dvy8/VDfDpguXsyrFSCIemxOa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QyuNzhBkwuNhbJHJ9rCeli8+G+eK9S0WINo4H5cRM/JA1xdPpmx2I+/aMKNzfpfthXCz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8iMjysI4mWuE77jeTysHzB1phejA8ncsULxt/NZZVZELIiFIdMGzJh0eoDougUXaE/lK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egpnOP2xi7jNLq8aN6MNt46zW6n4jg7i3i0/ZBpj488Q64HZJ6kKyCaUCh/olEdAWKbk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t2K6zIGsxsS3MnOssNh3OlQVllRarGt1dXV1dXrZWVlboNcV+t/0gUWz+Um+B77+5iv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RjZIZsb8o5RMBEQJGFiaC7BQzNLPU3ZcN6YMsWE+MPqnDH64fZYs5sNhxmxEwcX+0EVt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emE7p5GmG4rysN2q4FXTGtkYND/olOWXPIdKOUID5fdwpXt4d6dhZgjHKES5iDr0urq6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xEeiPlh/c+olze5JzCHRhN/H45U5BMQ7YQRWKi9uTqKjdnYiOkUv/pEI0Cx+0e1Qh+R4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CxGjjZM+RBTVdXV1elllWVWVq3QKur1t0FGmL/Wd3YlHs8/F6wP7EncxpAwiwhtK8/Uj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MLvcix/3H4ZvtxswoGK9Rm92ZjPawsxyx+q7dzAYOFssGOH2MGwX1cQnDSX9Ssf6iFIS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DsoqyiFsIvJWD7XhpymUZXhD8l6kolSFenjNiPKdvC4ghtgQE27V7s7VlfJ6cRkIN/yW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fKh5/b+tOXNLztoOjCau8UPQOl2sTkF5/wCFCpWtla9pY7q9NdnwyKPQD0XV/wA11daF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DZZkCgrIf65eEJWovCcVdeBsggsVuWuUb7Br01yBv0XV1db0srLKsqtW/UUEFjew/vRJ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l7mM1g2DTYemqOP6rFXgWLh9l/px/wAXPnx+IxYinxONDm4SP3cQ9w9xwzYj1BnuQ4F9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5NaI47/Zsn7YrSFCg/QQRUf6q8uWH7HgcFF+torixcmH/BoVh/1vCxo+SH5bp0zQnYlq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Q/xvJRUPeRrLI76Gybob/wCiVbrNf/o1G7t4N4vc+pkv70nPpwHfZgZiJBkf1lGkbvvu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fIxr9WOk+SigEkk+BMaMVllRACZG5y9Ow2IjdQ1IQQ/1Lq6usrSvbBToAnYctX3GpsoV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cIFzlkQAA1W4s1WKCCcCFsg+6xDLPspnZZooZpUI8SxNxTmmKdrwCCrK1LoFXV+m1LdJ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uRLyU5YP9mXuTx/acifj6f2cE3Lho8G5zsZEXYX0w/bjNsZ6mLTLARexDgHmXFs5kXbgM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IJOayunLG7BDco/pUKH6SJTlFpg02jP0BVv6PjwVD+iKSD3IxQfjJU8hK9q69oJ8ae1Y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sLq7onsyO6eED+IfmKNZP0qjdQKTL9ZnHvS8unBEiWKeUzzd+g6Sigv7xA+TRTeNZfh6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Bj77dn4WFyf6fCsP6PhMkeFhhDdsVD9PiKGlkRUUt+S/XdXWZbp14jmhevZjJ9lwWZzU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ws4XzKyyrJKskqySrLKskq9uRe25e0EI40AAjmVw1GdGbVstkHBy1C1WlMsaiNlJ3J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o+Nrk/ChNlkiMUoctCrLLQ0uVnWdZ1mWZAq9T04zeTuRJouHNssv28KP8qXnOf8AEerX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cXR4XDye9h/TzlxHt/8A+jiWtkdFhoozjpJHDCR+xh2DLHmBTn2aIGoZWglaI2Vtcbz8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/wCl4KKb/wDH1/8A+fUfotF04AI7M09OCPIqdtjS/wCC6uiUGoopyIzOk0JT0VhhaKtl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1dX6R1RMzvOGgjONytZdXo0aqFNze/IHHFv5Hpwl/dw3fl7qHSU408BM+eHB0uojY+7E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j8YCbrA90bW0csA68O7WnX1SD3YBsigUKWVuk/guj+G6CBW4n+xLEc62Qc+1yrMKyRrK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WFLBaL4r4r4q4Wde4FmcVkugAEUQCvaXyt7gCEiuFmaFnTj9yQl6jbkYgrKycwFOiMbo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Ira6yrKstQhQ1FMSc0k3OLZiteORuVmG/Ym5yMvh37YQ/IO9mVw9yL1PEfD0t2jHZMWG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rvqG2DnG6LtGRObIY2orVEaTS3GYpncxve/lHbFaRU8TaYWp/wDjjV36F1dapsbzhPp5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bh/YgWTChWwycMP7Tm5XfkuropxWHGfFTc3bIhMFojXDi88hzyWRCP4b/gv1k0w/wCx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d1CpLe87vScunB/s4X9iUfe6inbhP4BQv9uSZmR7QgE/R2bKMW8yTuZfCX09N5jZOXpz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GNbHjPBR0IKB/DdX6wrK1D0igUrBLHF8ZPbdZrnsXvITBe6vdC90Be6sz1aRZXLK9ZXLI5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S9oL2mqw6fIQoY2L2o0GMXxAL7rCtpZCtkQpIkx9k163rbpsrK3Qeh5u6fuRbMKjPxc66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rYdxWHOU4qX3VgJh9NipPdn9L5z4b3H4tpyxNayAMP1cnxPtu9wCp2fO2z3k0A0hH38b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MriMTG8xfTyr6aVDCSW9j/H+miCyYcL/ABgpjCIfdhahiGo4tyklcMKcRKV7sic4lTf/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fjsiKuTl6eL46XkrI6l3RhtKn8NvwX/Ad1hNcSdXYg6IUbSLZhHuO7snK1TTB/tYf9p/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QK7mHZSTVucGOVjvca3/AByvSuQRIRWDdadieLOHyWIn/wD9IHROFAUCr9OZXWpVkBVx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KgrGMs9r9Gv1aVosjV7bEGtVhR1b0vW/UUU3a/TiX5IG/J7W2b1kJ0d1smuQKKCtUDpN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OJNCHFhTB9+TnL2f6AGVemHPA/R/pI0hcXJ2L++JMya+yN3EVzC0khKcjS6hw7WySRRO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78bViXMuJWBfUFOxT7TzPY04iUr3JEXvtiv1bLamI7LqOWJ/UoVitMHV+0gzMB/K5OTl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Z3OgWGGO/Tb84/Bgv2PGM7qFBSHjb5/2/lfoKwn7GH/Yl0l6nlXQU1cJZWLHJqd8VHz3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KKacr2FHVRqQ3kwMuZo2KcKXQKurq9A1W6SVugOko1A6iA9gu1xTTW/5zV+xQoKlY969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PDm3WSyb0W6T14nSIrEc4U3YC4Dcpbzk3teM9wccFG2STBxiJr4vu4Ue3hpI/j9K1ybh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yJCOIILn3qUVdYb9jEa4i1cUflR2oxvdp4x3GhWM0Bo7bG9mh2xvaW6Kk3KlGWToHVdX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65eVDy6JNIFZWR6D/rYPvrGfsVFIuOmYH5S8rdBWC/Zg78ve6XFE0aFOfkmpm2J+bRSY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/pPdGycnLCuzQ+Gvyo7xvMb43hzUUQrdA6inFboDpuiahbIdF6YllwDcNKaes/iNHI0a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l9MFoKAXPTbot+a1MWdVieUKiTU5N5u5jSNzVELqCIRve7LGbuc4BsJdnYTUao4i1SaE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H35jeZeW6yYjXEUaLvxv7NN16j3K+o9xeDtj6BFY7dN2Kl5nbEjpHVZEIoor0f8AZcir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qP47UH4sH3AsV+w2opHwsUOcnO/QVgv2cN35O70FONGBeJT91NUe0IzoU3A3Zt6gPl6V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n2xtZoUvcXp82V1CKWRCt0hXTit0G9ZQQqKFGoKmZ7ciaUOsjoHUN3IoptSnJxUrvlhm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rq/5zUUxOsrD8cTygUOzNyv7k3/h3MfFrHBzX3ywsDFbMbttaxAujMxizEsvZX0K2RTR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7r+fhQ96U3kph9cRi/2Edo+76j+x4bs3l6j+yE3bz6j3KOWP7yC8yclKLxj8ZRTk9elM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jS6iGaWU5pOkhFEf62H2iH3JtZxVtI+PxsLZpOXTg/2MN3Ze90ONGhAJyOpTUxN3xA+d6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+36af8pFFYlxAGLkaf8A1sQjjJZC/dE2OEm96L8ZK3QCPXZWXglNHTZWpKz3YkCh1lHq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UKFSuUjrNwOGMjuoFWunBXWZXQKv+M9Mhu5ixLLKDdhsm7uX9v2HA7u2hD41HmK9u1dC3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ETpejW6tarIBWCwXKsHfdvTBfszazHYccNriMdriUFFrLjv2k3dvc9R/Yr6h+wRan9O5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cnKNmeTDcTs5O3OnRhbter1ur0sj/rYbhhv2DvVhozi2+V1/cfuB04b9iDv4j9ih2J0c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BNTU1c8PQi7RosSM0Pp5ti0VZTbliDQiWhP1oVhpfZla64/CaNFuk1Ap4JumitlZWVuj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z+AUKKcgginFOdq35uzoOWZX6Cg5XunMVqAoK9B+MKU2jftBxxx+OH3amIobu2vaN3Ly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QGg3cQiE7QojRrU1qa1WRQpg+PgUw/dNBt6eLzk/NDbCj/Jxf7K84cffxf7NIRefH/s0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5nc0xDfj+K6KKwjdML23JyYM0p6G6Yc/hsrf6kH6+DF8TUpqKZsMtnWEjkD04P8Aag78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EAisWfigmJopC7JLIwxSIJker4iWYTB5TiJC1oEri1+j9VZPACkLSKGnp09kDUdYFCh0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4sUzPC00YU2ooUUfxvKZsiVJdxZhWBANaPiUY2FOgcnOljTcUE2QIOVkWLUJrrotRb0X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g5Ri8eO0GGTTZRo0/ndsncdu3a69xrWPne5ZbAbBO0LzcgXLY0GoNQarWrZYfteEVDvZ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rB/sz987LBfs4n9imH/Yxrh9T7jVnCDxmlf7koF0IQvZaCYmXDIgiIkY2mLY/iKKy+3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ok+MHn8lv9EfpYTmKlNOhTFHmtNf3ihvUrB9/D96bvIqQoapoTRQrEm8gQTE0Vm+UfhY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RdFoWRe2cpjKnJanUKNBocJN70f4B+En8t1dApzcsl0HJpQQ6D+FrczU4p6j43TisIL0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FIn4SaJDEPYosSCmyArQosV3NWYORFBS6v8AhFMWbzXUC9R7mG4t2ZuR8aeH8yr5WucM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syvZFxRuSGXTWINQarK9LIUh/V8PHyUVDusJphwrouCw0rGSyyAvDrhvyWGGSSSIl5YA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3EMS9uMBobnBsszkSVFTySndnFx26R1FYVmfETFYb9YoqClq4nvW/NbqP4v/AKOF6RRq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RboKwfcw3fl7yKdu0ICpTzdwTUwIUcoPm1uoUjc8ZL1qg5wOcr3CveK+ZbK7O47Io1ik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UdY6LKytW9b9F0XJ8tk2W5n7yCYgep3VejrM9NRT9ouKmd8Yhlio9BA9D2NepcCrywmH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WqxCutD1XV1dXpdBbDkhqWOyDGarC7RqJty9mjtEWOCHGTuWun3NHaUI+LWotQbqAgEB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W2i1QuFqrXWQJlww2KyBGIBRRhz/AIoLMVhCfd85b0wfe/oLxELyUKbpHRym7e4lZ7b+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ZysN+qUVD2qwNDpnHM7/AHj+jhu10DZBR51Pf3htUorCaLDfsy91OKbuOiZ3xQTUwVcm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xPxfui2y0RAtlWBiacNjY/ZxQTwj04GUsffoHSPxE9Qq9ytdSRfFh1eCXhr0WvaGphQo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yi4lP+TwvF07UbFByv0GzhLg2lFskRixKZLdXVrosVnBZ01wpdXWZZldXoFjH5IlHz2O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bSqP5Jqm57RWus1g65Iant0A0AQCypo6DUKyzmxcasOmtAtsNQrDmytXC6EIUw+6FIzZ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x+4wUv0GhVrl/wAWyrC9goq2VlcNof8Afk/Th0w3SSmpvt55be63ZtCnLzh/jBhNcU/m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AmLYA9B1w9McdPAYXBsYCyAF69PPw9aGX1Sj90awd9jkKD89+iyA6HFboBZNJojG6HVR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BV+kml+spyi2Kb382rSigU8IhFNcgUDWyc0FT4ayY4sMcuges1LIsWQhahGxWXoCasW/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htotVBxftLuHEOYSTIPmVeyKtY7r27r6d1sjggCtQs691ZwtECr00p/NHbx9usgy4esJ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FM5V/gb+Sn7Aousp26ioqUVg25ppin74TtFNGeR+9Y8ww/8Avy/qs/U6BWL3FIfmzbah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tE3Lk0IdDtBJqU1RBE3cOjDH57IrHi+GiN4g3KnI6jKvT5LL/wDo4bSoKRFGuH/YcmOQ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molOTAgKSOFoYddldXuXD2pmoK9Sj1BGr1Ds7baV8llDiRmacyKaU5qcFexa5NKcvGZb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lrkHIOQKBoQsqyo3q1TP9uOjBo5YtYZR6LDPunbSL+oxpb4ufqNwEI01qDbIXR1VgnMW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tUcKE6YzSBDWkXbXnzE60S8lRUkkDEHXEfKxo4INvHlWVNGrroMKMbr+yC17Sx9L0KL1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74Tg7fCj5mt1J8YL/wC/NpAz9OpQJtRmTNIfk3RocSrolFeGfp4Lv+Cgh0PNgaNC2bFv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k7c0OFOma7XDWysmPyHHM+r9LGtDqijS6wWuJctkx1w1eVf8JqB0k0Gzym6kK6e6yY3M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f8mJyHSesEirlDs5MgfO5+A0d6eVG4xFpzCyaUW3UkdGO15NYnJpQo5oKyWWWyCCCCNb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T3X7rwzi5YrfDhNTCWkOzMegBmYpu01qY3UMQagrIVyrKsiMa9u1StFonrwNiV/PjxZY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F15Kb2rIhFqgjfl+nen4W49qzfbCyBZAsoVgtEOrHxZ2Aq9Lpx0O6IDI5KYVOWHFoqWV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lYpN/Uq5NGn9AqK6dq5u2nRudsHg+XhBDolRQTApTYRDTpdc4a6er5ZGm4i+Udgn2uNR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+lxlHBFpRBp6cPvOTlGcoaU0oIhXV+s0A6CiUAgESnHVlHPsmNLkBoTZOKvpdTMklxQB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Lgiok4phcyNj7p3xL2slGR8BBzAhA2Rs4SsQUL08LdeQakILKg38BsBPP7pOwNBueWJCw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2eEHtzgBymN3sYmN0DRaytZX6T0WusoXtostR26CNQUN5+V6ZSU2F+T6ZNgjCywr4L4o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ytVeocCjSyG3QdgsZD7MlSnLAsz4mYp2pssNuVH+uawtLpZHZpP9g9RWM7//ANKhoEOe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RpajkE/9OLsk0b0FOoFGFLq5nVCfuI7ztsYHKP4yPF0drjPhA9k/reHM+C6sD3SnL+WO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W/QU0VvRxTQgETpI5No96jZdAUNHaIu1w78072tlZJBlaD0H8BNCo9w3M/5sIdqNQNED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UlbZNdZROunDVwug/KWSXQNbq6ur0NL0xUuZw3JuBRqbq62dRssQmXQ1TliGEvjc4IBB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tS6v0WCdvpQRPKOYu9soMZf2F7IQY0LZZivJpel6aonWt0KfLqCtWdnuRuGU1evS26TG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CuG3/wBo9WN/af8AqeCigKDuLMG4dmw06Hpql0w8f6xQGo06HnR1GhbAavbUVzWdiPjP6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HlmiTpLNc45mm7zomAezusZh3YTE0KNMD3UQjSN9k0oK6vS34SnFNGoCJT3JxTU5yjZc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rDZo8WzizaQe3IOk9JRRpHyiblaE4WULrJzbjyCjQohWuHtymJ6BuCFIy6c1zVHiLJsg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1xD8jLIBeRvZRtzFoTIxmfEshQRViUI9HRBe0suU/gyqyt0HoEbFoiTbM5bItBVl4RW6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puvCcCQGNYBTzXxS61WyusZFS9CsG3JhXhWR0GHcXTf1t0NsMP8Amv8A6Mfcxn7T7/SI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yRgm8ChV+7dsUPj/APRsh0FO1R2CG8hs2NNoUKyFY13+R6Y7JN6xGuE0w+MVyho94Xpc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765hvqMEOghYLmvKIpE9NKHXbouiV5aLIlOcnOQvSNiHTdXRsnW91uzeU7A5+x6D0mmpQ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1Cm6OjddOC2ITh0SNuOJicgnBOFxJGvlGocTdNfdXV1fpmdnegmi9CRlwzCVLA4PjDk7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C1XaLISstlcK1LdFyrq9bdNug0NSVdZkdVxOa/R5oeku6r6la23plsnNBGJiMb6bq2UF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zudDtMP/AL8Hfn1nm7CNDRndCxlhD/zNGhOQ1cBpiVa+C6TQoJoUx1Ym0KFX74v5Yhps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fKNnxkcLIWc30xxbJiMVJH6hhpBJH6nhjhMZWywYs5ChrC+6BQ/CUaMR0DiisqsmtQ/A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0nN7Q8H4mprdXoNTEzIwUIRXh7bpj7rkCLgGluiZurDlTHUcE4XUjERYxS2QN0OnEyWo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r0vQtaVksruCEgWdqL0BalllVrfgvW5Q16bU8rzTyUaalahebLWhpmV1mFBag0penk71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3I9QDNO7c6J33SUOUXLoxV2uzVH+jf8ADZWWDF8UdTPa1Lobkph+4NRjzeZ4s02CGq2U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+n0lNRCCebDk5qFRRyJR3bq309+aLGxWxWG+UUoWbO3RigxIixXrMft47/8Anp80Hq+E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l0lbGOTM0Hourq9CromjEVlqGoBDoJV6u+bmCyK/5u1cNpG5groq/Rkcsrlho6ChRoVx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DQ1kGhFjGUwo6pwTgntVrKJ6ab9Er/bYTct5eaYKHK170KDpewPb7Ul46W/DlRbY2/De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NLXVrDSmhAJCBurLSjirrZWzIK6ugrIrVbEHXRHSgWq0piYvcbscALzqT7jnaI0j6Gi7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2D7/APOK5XqLkkKPfCNviJbvnlQbcop2pjbYKftQ/q0vUrxSdyjCCFChSQrymOWAflm9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CQMhsXLEHI/1T7+A9Nn+nxsTl61hjh8aa4I/MLzWysgS0xPzJppfpNQEFdFysSstb9BN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khs3yipI8yILVdAFybA9yZhmhBqugaW6fKeLhurWFELy2t7J6cmaIIIhOaiE5iso3JprO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w0AanvLiEG1ur/gP4B+MLUoLRO3OxVq6VunaK6us2oKBQOrimHKAdPkgaW0sF4RCFhT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jYLj01TOsLBjX1i4Vw3fJ1/38JofGNP+TQpu91EsIDfKWvk556POkbbmmI7cH6x6SvCk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SlXV0Ew5X4lgxGDaTZxsxW0x0fuKL/4mxI9HxPv4X1PDDF4Q6VwPdXnpIQOUxSZg09Br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4IyK5KsU1FPKvqiVG1bIlNUp1agiVdFwUcMRba3XfpNDsfg5hsT8hIE1yGyIRCk3w0EG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RbdFtkAmlXR1YRlo1bmCIMDnXQQV+iyKuesrX8Pjous1dQjqrLz5trl1KvahKGqOVWur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VtLK1SVc3vQ6JuoIuASEXK1CLJxV7LNqnJrWxKEXT06gTONcPcD/APAwvaZq/E/sVYNS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pLl4YaH5ECwKupuMH63U0rMpXXTAggh0OKOpKtXBH7eLi9jHX+ZcGDOXAoNs0iIL0nEN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Ca+n99eOkohagxS5kHK/Tat0ZLIzIyOoE2gTk9yaiVGxAJ50bqXENaSrq6F3KPBuco8M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qig6CE7VNULk8IaPbxKBXiZt0Rq0ppTTQhWTm3VlZPcGMicXweENTDCIwXXIFD1WVkQj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WZXRoCrm97C6vUla1vqShqnAK+l9EFsiFtTQonKXLWhcr0F20zLdNuESEbK62RK1U+ido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Pjhv/wACP9SAffk1lNWlOdpDtDcR/wBX+WYleGto4oLEbR/r9BpmT3rdNCCCHRK5DSmt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8elyD7TU7VFOBzFzGr3y04aYTQNfdY30mDFLEejYqJYSGWKdHbotQohFRSZgHLMsyzLMs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UFZWVk0UaEVK+yBubqNmoCJsnHMdGNe+5UbXSGHBtagwK1LXUrcrqijunZCu6e24a5NI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9i1FPZVpQoaWpjf18H+q4AG2YwwiFrtTay1CugAVZW6G2RWliOm5Jq66B6TpW60pZBop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pCGi2pdA65C5pbplpdFebaupZAiyuQW2WlbuW5tTS1lonIbeXa4pykRozl0P0gP+qfw2Q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DVoThpCExr/AGG7AXVqBOK3IWJ2iNsLUooolFMFAh0PNk2wjpNL7Ihm95odrhzePFx/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J8WY+2sq/wD57EZSQg4pr16hY4LwTUdBo4IaFjsw6D0DoCaFspX2DjctTGJoROj3KMWU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xijDRbpxTLtd+PepRQdllZ8XvF0z4mRSmxgfcI6EtVrIJtDy8ucAr3XJmGjAwsuHJdDGI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y2V+gIjoLUaAIiyvQKyNLq9LUtdW6L3CvQIrNZalWucuVC6yq1kFlFQ3XM1Fy1IR2Kut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E0CxBQCsnNVrK5WW6CNkNCz9kp9YR9ypWK0P4yr/AOo/9PC8ugEWkOkIR9puHGkfjRBE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+nUopyNGigHQSpnpgvCKTWWBfbEWWDcsO5eoQfT4wJxQTirXTrNTJSyXCTNxOHssqx2m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JwQcWOY8PCK1WtLIIdATU86SuuW7xsVrLxI5MGZ08uUQ4WWRQ4NjUBW/TMzK6gqenfo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Y3XTxru3EM0jkyPYbhebXVrJqJsGytcnuyi6CCw7tJLNDi5DMU2ltb2QssoKPx6tkVqg4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TrdG1s4V7q56ChvVqJTcxGxJ02V1dXVijosy0QW9CaDKGWstxlTZCm+2S7RZ7IFFyDq+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9yfWHoaMzsR3/AM4V1f8APL+thuApeg2emcJvdbhndoEAbordAVnN2xfp0NXUjCFB0SFP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aOI5ZyoHWfE6y9ejvGjR97e1KVJAWRxgOd6diXYB8M8crQvUv0OgbjpIRTk1xY6N4e1X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rVBMCKmdpe5hYgLC+qlf8oIHFscDWKyt0AdOJjzMct6Deh/CU/4Pb8XbtCe26xMWRYfE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ALFvDWe8xqzF1BRpsp9WbJkqLQ5MzZngprk1yNk5HRCxVqXpZOCFLU1rbVClyt1ahCs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MyyFaNW6da91elrLwHFPdqviELLOQs10FqU7QuZZ9mqSG4e7K0vuhO4IOY9ZS0ixQIQI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aKLuOTqx6NrhbGe9/zkoFD/AEJ+1Fph1dXprYj5MByYrJkk7YARd0XRWJKh/TRqSiUN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65aFif2xWZntyrYwPvBI338EdChSKxOLy5I25HSSEiGV8MeG9WCkxkM2GwTWvxMjcr6j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tUcgeHUyrKgFkQYsqyoaKRymesPHdMbZSOTNTMSsLg8qtUD8NliI8klDQ7eKDrcNG6KF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VMdJA6CdsgsgESGjE3MttWoIIU3a7e5KaSmON/cATWtKdEbFjgCUdVsVmrdb9F1daLSx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xRQTtza2tAForhXJRGgcAsyJF8+gKLmrdWVk5wsTpqgdNyQAgCVZWzOXmwJ0BJNy0X9t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TmxPLoi1EoN0aNEdkzuOTkAsujdqWWE5jb8xoPwX6ztjNEP06Cl9BrILWxjrtm4lZWq1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labYJGh2eUAo22qBUqQ2CYNXfKevqQ1wjvcwzlgHrCH4+rw+1jChQyBqdLdPvmuFhyMj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02RRTlGtWlrs7Q1Wo0INoVdOeppFG0yujbYHQSO1i2giDXAIjRuwX9VfJZBN6MWzMxwu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PamOTfk0b2T2p7br2y0xl4RlRJcpG52IJqCFAtEYgU5r2oOss10HFB7mpkwK0eXYUJ0D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BWZXBR0WZXW4V7dAVqaFZQtkdVZBZgEGkqzQiFcClla1N0G0boiMyEKyINARsC2yLddA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FotwWhNC3oTdXQeQnSB53HklEpqHc8P3YFJszhS6i/Xt+coIUP5Ttj/2NsD0WCbzjzXx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vqrKyxv7B/SoSnuQF01tR0EqV1IgGRwj7SsgsawPw3pzrotuoR7ckDl6rD7kA1oFmGdY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pBK0rDOzRHoah0lFFR7uTCWObqKMC2TnIvTpVJImsMro2WQUh0sZHxxCNvtWa3Zq2J0d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bhg5NTegqdmV/R46zWyPwfGbF2oB0snNVhYuvUKZuWQIIIVatlnQY14MC1Ys10Ro02aM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ywe4ZNHuFhY3K1TUaCxWlC0q5V0FemZXRQV62odUU6wWQE6U3pal1um6LNehvTQIuFs4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VyyqyCARCNrq10dE1t0bX9wLKHKTQMfp/bNi26tZFDaujcJf8567UsrK1LdA1ON/bk/T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/bzyouurqxKsgKM54s3xJ/SRTygmtqOgqR1kSome46RwcmaQhOXjxA72cUst1hXXRbdu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iYvEhCc7Mcl1EwsnxWFyHBAhx6GodJCKcmblMF0w5DvRiIuixGIIxhe2FGyyAsvErl6f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LZyct1/Uj2tGL9UXp0OsbMqHVimZmu26TU7nqIumXCjdcH4lO0DvkxmqCNHtzsFG0FAn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JB91WjehG5OBVitEXamb4vTNFfOnMsn6BuW1ymjS6zK6ut0WqwT7BZk52VNIV9BqrLKF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7ZMR2NPB2fsivHkI8jvGvK8BHbyEV5G7t/K8DjGv5ZrG5DlFsn7IIbUd+oOo/hO/5PNWc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r/RUXPC/tepC0smw4+U6sHexH7Dv0Ts9HeOo6XbS0j/AFjs39bwd0eWI/Z8LC8m7et9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3O7lFyZ35+5OBY7/gNHbuTeRUXF/GDZR7UcnIobIqH9lmybv/AEUd6esOJxh54LsBDqk2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5eaef68+KnZ3Jnd8N4y8F/0oNgpO94FBVu790N2rwN49ViBYycQvMnAbMQ3Q28tR3KZv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1N4/yNhxFP/EACwRAAIBAwMDBQEBAQADAQEAAAABAhARIAMSMCExQAQTMkFgUCJRM0Jw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NP/AOIW4X+uXiv9cvFf65czzf65czzf65czzf65czzf65cz/armf7Vcz/ar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frVzP9quZ/tVzP8AarmeDoqP9av/AIGuZ/tV5CH+q+/Df7D75ni/2H3zPF/r0ffM8X/8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/A3+/eDxTo/1K78DzeDzeL/ZvB8j/ZvB8L/T/fO8Hwr9Oud4Pif7V5W6cL/aPB/rrifO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3gPB0+sfrF/okr+C+JD4L/n07eC8lhcY8rjX6FcbFV8b4GP8AQrmfLbN/nmy4lzvJYti/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jovEdXmuG35pd+pNpiovCdX3xX6V0XiOr4V+hdVwW42Kj4U/wV8Lly5cuXLly5fC5cvy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x2/PukSVELwGIfIvw1/JdIjpHwWIf5B5rBeAzZY7UsWoudiH+Qeaoz7F4LY8Vzvwl+Ct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F9YvO36hkR+E8UWLfib0vkxYrwfoXQfhPFERlvw1s15lrko25Fi89xAkrfhb8KHR5vwE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OrVqN/ilixDwXgRS++O+KxdUOsuwlcf4XrViFlbK3grFcKHg6odbMvb9PcRcvRcSHg8H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0r8BD4HX6EyX6V5rhRLJY36C7ksfr9A8HBJVXCh4sQsNro8Iofbgv+YdFS9Y8KJYsifd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Kw2NdOG5cuXL/wBS3h2407EndixjwoliyJ94RkMcslLw7ly5f+8uN0WMeFEsWRH34kS7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XLly/wDdecXwoliyI+S+S7UdLl2bmb2bz3D3Ue7E3o3Iv49y9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W5cuXLly5cuXyXC81xOl6sQ6/WcRlsUKkuCWF2bme5I92R7zPfPfR70T3Ym9F1/LsWLc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uF4sQ6/WaGRH3wXes82Sq+S7Pcke7I05uVdxvN5vN5vN6N6N6N6N6Pcib0bkbkXL+Hcu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m+J7kT3YnuxPeie9E99EdTc7C4rUsQgmNWdJEXwyxYh8bYh4Q71nkhj8LQo+OWF2XZuZ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JHuyPekactyu6pEkkiEU0bUbRrqbTaOAu4+TR+QuK1b2rIjS2cu2LESquN1h3rPJDH4W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VRI0+w0WJfIVGQ6SJcmj8hcTlceMhCY83i6PsPifUtcthpdazyQ/D0KPJYy5dDthIiy5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cfJo/IXGxYSELgfbF0fbjizsx4aNZ0eMvD0KSyWMuXQ7YOly431Llyb6c2l8hcb7EcHR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e1Zd6Sxl4ehSVI4LF8uh2yuXPsuXJPm0vkLjfYSzWFuCVPrwdJdKy7iHjLw9DtSVIYLG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yfNpfIXgoYuSQhrpR8+n2qxDxl4ej2pKkcPrBkuXR+NHwy5tL5C5pQtWI+BYujfSj54U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L40lSOH1gyXLo/Gj4GS5tL5C5nK9YjEKluF0+qPnjR0Q8GS8PS+NJ0j2w+sGS5dH40fA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pdKLH7GKi4nS1HzqkuCRYa8GCsqTou2H1gyXLpfGj4GS5tLuLibojcXxQsrZqj8GWbHV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4GS5dL40fAyXNpdxcTzSohcsaPwZZIeDXOu4qSp9YPBkuXS+NGXzbJc2n3FxPOI8LcTI+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8e4qSp9YPBkuXT+NJFs2S4rFqIh3FxOixjX7O52HwsgffhTp9YIdUPB8en3rLJ4MfIiHa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waER7ipYsWydFRJuqESkmXFxsgffhTo8XVDwfHp/KsspYMdEuCxake1HwMlw2wsR7i4nR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6/VYvFDxZA/9vClR4uqytSw1npfKro8Hg6WLUtg0Wwj2o+BksFS3BHuLii7E3fNdqxwY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gyEPF1WL49HvV96OqHg6WpbiVHwMlW3HHuLifAqrFEsWQ7ku4/BYh4vNDxtV10e9GMQ6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R8DJFqLjj3FjfF8FqISFgiWLIkh+CxDwYxixQ8Hg66Pejq6oeDx23PbPbPbNjLYKj4ZU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8SzljIRIfgOixY80PB4Ouh3o6IdUPB1UTasrDgOFqKj4GS4rYR7iLly5uLl8rDRY2m0t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cLosWPJiwXBoUdEOqxYk2RgKDPaZ7J7R7Z7ZsHAsNDiKj4GSXSidFxRRfO5fhYhQuNE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I23Ng4lh8DosEOjFzOujR5LHaRiQ0zbhY2m02jgPTHG1XwMlglwqPgJXJK1Ym61IlsXi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XGbh0tlLN+CyxY0u1HRYLBKmlD75JwuNWo+GdVwxXMh5IdEKiq8XjJ2LjQi3FKly5cv4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KI9sLl6XL4M1I0fDOqonS4qK5FXysWLFixGNyULYfQsnWOLxlR9qu1ixIXc1OwqPOxs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PbPbPbPbPbPbZ7bPbZ7bPbZ7bNjNjNrHFm1lmWZYaLM01ZUeFy5cuXFSAsHwzQ+g8Ll8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yGmPTFpHtnto2I2mxFhxuT07FqrO1I0XWrxlw7ulG70YvPthZG1G1G1G1G1G1G1FkIiL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m02m02mw2Gw9s9q57KPaR7R7SPbPbPbR7aPbPbErU0o8bVycR0WNq2EuKWMY3JRtihjI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uXLly6Lr+CiC4lgyfjIhySRJUtgqPBCpbJ0R9Ui7MvuJK1FG4jchlsL0ffiuXLsuy7Nz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PcZ7rFqM3MlNo91i1eWIqNm43Fy5eqwZOly5cuXLlzcjcjcjejejcjejejcjcjcjcqIh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A6LFu9IuxJ0Qh4sQ+GxbjuS6liPcXJprrVosdTqJ4XNxuLjJ9x8e0tW2MexBXIx5bGqr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i8Fk6I+uB0Q43xYh4PBYLJ5R7i4UruwtJRRqwt1RpLB0sWrYcWbTaWpqd+FjFxRNKty9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Tprd6xatV1ZEvS+bqu1b1uXHRCY0WNo6LF8TdEOiEfRKke/Benpo3dyZPqjTVlXuTi0K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Trq9yz4X3LFixbOPc0uxexLU/wCG9nuC1BTq5f8AB7jbI9sWmNNfZJM9uVrly5cvRUZG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sWqqKlx0WL4WNUQ8miHfN19H2ZIa6Cxsdqqko3PbYoNVSvMtfoakdsrcFuuarY9iO004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qLG136MlF27kbWH0PciKSdH2H0sPsPviqMWDPrF8TwQ+gpHQlm+C/FYsR75yr6SVnYl3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XW4ux6r589sI9Yo0x96Si2bWQUqRf+yfY0n0JR3HtMjG1GanYT6Eu+Kqo0vwOixkulPs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Lks3myw624I985V05bZXO/VEqvlZEXY157pt+H6aV42O02MvTckPViPViPU69DcxTaPc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kj3WSe6yJ9iXfgWF8nRVirnSw5fVOxu3Eom2wiWEs34Cwj3zlh6fU/8AVkuBn3mxGvPZ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2NTo9x7zN7L1bHqr6PdZ7p7qPcR7qPcQpXNKP2zU+JLgj2EWqsWMR90WKLl70ZaliVH4a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l2Fk1S1Hj3ZdR6s1dTe7+E6en+RqLoSe12HqHuG9jmy4slSHYn8SWVy5EWPUsyzqxH3S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Gix2rGw+9JUfPYtwMhVYSxRHtlcuqJDx9xRfU1tXf0XCy/BesJbXc92Mka/zrcsJVeNz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TEhpqqIxTH3Id+JjFRkejJyuQfUn3I9zUIyJKjFS5Lw3wQqsHlpO8cb4KRfCTsN34ng2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iYjXleWNquiibSxY9P0jSRB2ZqyT7VReiquB0YxDoxKiL2yfhvgjVYPLQf1ikRgjajYSj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cbwsJYNDuQLUl3r0Ohfh9LaT2sl6eS7GpFrFYRdUx5MRIdLOijcUbDLH14SzfBGqweUO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JJDI0bJy3O9Hwuq4FGxYUXLsOEjay3BYtSx6f0rX+5kH0o/TacutiXoYPsS9DL/1ZPTl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RKt1am8Uxil0G/CXPGqweKELFTN6PcHKipqz+qsfAx0XFpaWyJrelnDqjsbjeXR0LFjo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oJf6ZZM2pFmRki4hpT6SJ+hg/iauhLT70SuRjaiHmxE63Ll/BuXZ1LM2i541XCsL4Xrc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j4GPj9LDdM+zWJwU2T0HEcTYbTaWqkKJo6N+rIr6HCX0XuaaT6k9JTNsom6SFqIUi9+5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OPRluJkSYh+GxLxI8arHqhqty5cuXo3ZC6klarHhYtR8voY9GxGrDdGx0XQsT0z20e2b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3REWLqbbCkWuOJ7akPRa+JeUfkRkamlHVJwcHZ8TI9yYuw+JcLLlzcjebmJ351VZWLYa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U7CJurwtRio1xrqaUNqsKnqNDrvVZaf/AAtRwRtRDSbIaKjgpOBpa24THG5KctP5C9TD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Jx3EoOPYizVh7kf/ANq82LuTPofhypYsWpHN8CqqOli2cJ7lRo2lqWYo01aN3q8mKj49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Isa+hs6qrVx6J7BDQSLWxZ6aHQf+GRY0mifpYvsezboad9vURJDXXoQNaO2bXCxD7H0PB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wKq5IvayLvWxbDUeLwVGLkjCU+iND0m3/TpdxIsRa5ren29Y43pfCMdzsQjtRqR3IhJw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3Rpepj2kT9XpxXcjN6yuhQ2u5E9T/wCR8MqfQuw/DfK+BeBCe0vlJksrVVGLh2Cg32NH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WH0Ow4f8FJojKmr6e/WI0134F1NHS2qsoXFdH0SV+g/TpkvTHp47Y2JIiazvNlh5yp9C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pz+njckPjYqvGPc0/TSl3IaEYlrCHR9CLsWTNtuxGdJ6cZ9zU0JQy7mhoberwYlhJEex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frS2cqfQuw/Ft/F053xnyPB4aelLUdomh6RafctVDpYacSM0XGkzrEjK9J6cJ9iWhNYa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GWSJTpKCfc1fTuPWPBKi7CH/ABrFvDi7MXWraROd+VUeGh6SWp1fY09NaassVg0S0yzQ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RtinvFqR+iUIz7k/S/8A8mlobOrytWyLjnY33LFiw0a2j9xzdI9qPxLl+e3j7me6z3JC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l+5FrcrVWrkf+CSRuRuRcnqbSEtypcuXLm9D1EOd+xYjEsWq0a+jbqh4ukewh0fjriS/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/uRFcaxSGh0uM6/RGP2xyl9H+y0zbIcJCgz2z2xRLFsWWPUaFv8ASxYyJ91f8CK/mM9L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cFms3EVLFhiiWwtS3A6WPUaWx4MYj7q6LC1LdOB5r+ro+neozS0lpqyGRwXO0JlxklLb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uutp71YnFxdnVjEfeCVxEej5XkuGP8xGkrK1GRwXgNWZYt4jPVxs71YxH3gsWulPql8m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2M2M2Gw2Gw2Gw2FrfzNJXkhVWC8CQ031T8Ji619TDdCrHV1VXntNqNqLIsjp/b9KrzFg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NfrnJXRJWdqvJY2oh0sWrYsWpb+x6Jf6L5yFzyJfQvG9Xp7ZXq6uqVxqjpfoMvlal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T0EejY4idsFSRB87JdheCsfUQ3wq6MdGJknS/ky/nejVoUauJ5Q52S7C8CWerHbJqjo/4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kiMr49pUfKx9heA6tiQ6erjadGIZbzn/ADtOO6aQlYVZRs7oTvhP/vgPsLwmJUdPWrs6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Df8AO9L/AORZNWwmrog+ngR8f1EN8bDGIYuw8bUQxDfhv+d6X5iy7YQ6O3OyPgsWMjUV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GqKlxv8AB6HyRHKx2rLpK/OyPbkvVcDPV6dv9DESF2GIQ35L/mOuh80IWUlci701V0IO6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33VDI560d0GhiJC7UWb8SX8x19Kv98LW13EM0+nTmfYj250SFweohsnSXYXHfwn/ADHX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qkukuZke3K6Ili8PXQ7SoxDydL+Hf+h6X5i4Z9HcRqq6IvoLk1CD6croh9+HXjvg1RiJ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N8xcLVyP/KLo7CfJMgLkdEN9RYLHWjtm0MXcl5b/AJ6PTf8Akqsbm5UfR01V9l+SYnYX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z/yUXcflP+j6f/yIVFja57ZZoc/+iJK6pHtySViPbkkKqzvT1bvqUXcflS/nqmg/9oVE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TfSkujNPtyahDtw3rMiS7CFm6ast0m6fY/Kl/C+uN4aPzQqIVbFi1ezpqI0+SUbkFbht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uDZ3wn2J96fY/Kl/CfG8IuzIO64b0kMl1iab6+TqGma7+jTjZVbsd62pI1PlT7H5T/lr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C5cuXxvdERdJ+TqEOxKO6V6ymkXcixarGavydPsfkv8AmLDTX+jWki56V301nbCxP/LI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4i5cu2e3/wBErYskavydGPyX/T9BO8bcNq60upF9TVVkLyJdZj6I9wjG/V8M+xr9JiJD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tmLhuORKG4+LNTrEh28iPWZq/E0tPb1Y5C4J9j1S/wBXpIfky/px6M0tS6FwWNpY1u/Q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9smxzFeRGNuCR6rvSQ/Jl/PVHXTfYjwtlm+5tEyHjvsQ7GrLrYhpOXWRGKXDI9X3pLkt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iDwvwbGmQ6ePN9CPYjoq93xs9X3pKj8iX85UeHpusSDsRdV/A1X0NJdORnq/lRiH5Ev5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qQlyyQn4jNRke3Iz1nypIXYfAvAl/OVHhoO0xqkZifJLo/EkyXVkO3L6z5UYuxLgXgP8A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FqRE+PU7C8ORHTu7i43T1nzquw8EP8Pc9NPdAdVxtXVjbbw5IWr1siOp/wBL8nqnfUrH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+ch0kXp6bU2TrYS5WhS8BkmaentNpst2FLgkIZqu83Swuw6uqL/gEOjw9Lqb42GhMvW/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7Ih1ZarWbdZuyHVEvKl/QeGjqbJXE7oaonzdhPlZqyNJf55FT1MtsKKiJeVL+cqPH0m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SQmJ53tR1m7Ev9OxFWVuO1fWS6WGKiJeW/6kW07o0tTfG/gy6Mi+SV5MjCx1RvRfk9S7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6+ejq7GJ3ouVsk70i6vDUnttWTIKrSY9O3xPccfkKafDJ2RJ3d6IQx+Y/wCr6WfS1EX4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J0XcmRdb0sS0v+Cm49xSTwuXp6mdoUYqMfmPz343p+xFidE+JDLXd6TZF43r9kj/AEup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TNthPFuxr6m+VGITGPwr8b/p3PTfGkWKifA3TvXU6iVuFUtVoTJCljcbNfW3dFR1TGy/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KxlW2TdEsJQ63p2L5JMStk+h3JRNziKaZcbprz2rgt5z/p+m+GEZcFi2Per6F6XpFCza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pbTUnvd6N/xbf0vS/CiLUjIvnuL0vjKigKJbinqKHViLElS56mf/AK0b/Mel+NFRqikb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pUVGyWqoktdsWo07kHdX5GhUlTUdlcbuxv8AkP8AjrNMdPR9nhYaosFRE5WIq4lSUkie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PXgdb2Z3rNiHG5qw2St+XVNj7npv8xYqKjJIXTBIsdh/wCmJWQ3Ylqv6G74XFKzuQlu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h0YncZJ3Yqep0tyuvylrklbDQkuzNiXYVFWWEVejdiUr9CEbE5WJ6l62ox09Lqf+vA6y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Gj1Olsldfk4dzUXTC5paj+IqRq6KkO9GJU1pDL1v1G6xdncg7rgYmMWCprwUo9R9PC/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DBQACAgMBAAIDAAAAAQIRECAwMQMSIUBBMlBRYAQTIkIUcCNhkP/aAAgBAgEBPwH+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JDr11/bF6/z+vLeXrv+vLeXrL+2r16K/ta3/B4xZZf9vWxZf96Wlv8A+hKyv7YvTW+v7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8LbX9hYvU+4+4sT/ALSxew0LYf8AYWL2GULUv7EyPprWv7QyPHprQh7D/sTI8emsL+3L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WEfMVRzpX94WFhiENYf8AZ16a0tDIsay/7KvTWljI8aPhF/3dDx9FhkX/ACJ6I+0/66h4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3lDx9FobJCHlf3VDyi8tYX97vzhDEso+ER4bwv7AvTQzh4Qxulp40MT/AK8o2NerLgSws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COC79Vi/IYsIvzpTvwXXur+iSdH31nyMWGR8EcPQn8K/r8o2z76zGLCjeEq1V9E/6+/X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Lw+NS4ENeuv6Kh+s9K4EMsWm/gv66jts7USnXgXn1JeD5mIo0MaFqv+uoWJ8kX6kkLg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tbdP0ll/0ZEcTI+o8LCx9H4w9dll+m9H3C/Z3vSuvB04tckxeq+COFzmSb4GVhc6kVtL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jC9N4jj7oY8N1vrC9ZD21tIf6NYaGR9OQiOPuHhjw0V6rw9377CHor31izsT8lekiQhc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1+2WlD/RrEzpv00SFn7h4el4Wa/TP03qoo7XmvBQ1Wa8FegsTIPz6aJCz9w9VHzF0J4o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mholhHwfo/7LLsjydw5ncJ3vokRy+cPZoo+HcPQ/2j1R02MliPAuCXHo0kRLLwmLfQxZ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9T3K9lD1LYepFndlssbvN+kyHJLnRB+N9DFzl4b1oeaK/VIe8/0ceTq+BZhvoYsyLHK2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fuXmjtKO3CQ0IaESWGhLzhlDPA+N1OmdR2RzDfQz7hEibaF58ndWFoWFh8FfuWJ0dwvLx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DEeRc4fIx/yJ7rwxeCL7iiG09KHj6IfGOwmiMrFqWF+6YkdoucfcSw+BDI4jhc4Z8GLg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HO+hjwh8DZF3hKtawv3qPh98YkfBiGRGI+i5OSRRIs+bkm7w9Eedp6UPMR8Yh4kyTpEX4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USPgj6SwzgvwKi1i/ImWNljeL3fpPNCytb0oeGRPh8O5fCrFsr9Iv3FWdhNC6YoIoa2n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Il0rE78rZX9cj6D1MeFzj4J2xrwQVf2WOPu89bGLnCO3/onwzp+Vem/P75/oo4+4j1JO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c4ujuRyJVom6I84f7x7dZorFaq21iXOO1Ze0tXUPguc9tMiKaeiUO4SoUvI9iiiiv2K9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I0iWl7S1dQ+CwuScf4IrwRhWXlxz99GsV67/AGUcSFoe0tUxcCwuRi50MZB2i/ND1r1q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lqmRFj7qeKo7fN6nhaKKKKKKKK9itNFFFFFFFFFFFFZooooorTRRRRRRWKK0PZWLrfWl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JiL1PC9Giiiiv1Flllll7j2ViZHjPcttapCz9w8rD4IkyPGHpWw/VoooooooooorFFFF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2nadpQ9ruO6xTon1Wi21eIbS0okRPmHzh5WPhFUSwh6VqfqP2nhkupI6c5N+Tr9e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s/8AlHSn3Q7h/wCZIX+SyPXG/AmXi9lj21irwzpbS0okQFh84eq0c4Q9K1P1H7TxLgZ0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Qf8A+FjxDkl+Itx7TFGiOnpj3kMjyLDw9LEd1FiwpaFqeH6TwtT9J4lwM6Z1o2xwHA6K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DyV4Fu/dpkOSWjp8j3lhc5eHlYR1I/wVaEhalhaGIfpPC1P0niXGIokvI4Dj5IRrp0dn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70vVDknzouiyPG6hi5wh7DIjFqWFoYvTeFiWh+k8S4whoo7RL/k7fJ2kFvvS9LI8knepN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C4HlegvYeI4l6zw+MIeKFwUUJb72nqXJLkifdxEiL84Q8rfYvYeFiXrPD4wtHzK33myy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XJ1ELdRIjH/rER8CwtX3S8LDFoXqPCxL1nj57DKK8lCwtDw8KKWPp1F4I7qGLnEcLC23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WJes/YsQ8fcLVKPnEtLVoiPcRIvEcLC3Vh6m2dwvReFh8+s9C41IW7IQ8fcLC0JIokj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GLbQyWFhY+4e2sPSsVheg8LH31n7DEM85RQtCw9Mp0J3hcbvUWFhY+4ep6VqYtCL33ha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6TEPH3CwtCxemZHEeN3qYXOFj7sPStTFoWytb2F6TzeLL2b0WPRWHj7hYWiOJc6ZixHd6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6tTFl6V6i1XlbF+pehPLLLO4TL0xxLDkllrwUQg0JVu9VH/kXPorC0PQ9KzW6tC1t5eLz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3CwtCxIR1enKT8EVSrMfEt/qi/AXorC2HpWu9laFu8eo9t4+4WqSbXg6aaRIWhD/ACy9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TFsPSvQWhbFe/eLFh6PuhYjhiy8Sy9S1dVeCH4kdDytS0sWw83hbC0rKyxfrHh4ryUJF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3srVPghwLdWli2HuMWt6Ht0UUUVuLTe+8fcLCwsrLHtLSiXBAjzrrbe695b1bFDW/W/2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2WyEqO9H+w/2CleFsLSiSIIWE/NZsssvRRWVh6V6y3nM/wBh/sP9h3ned53F4a9Ctqii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kuT/ZQne4sIXGJpxdjsU6HMU7GxbCw9D0X6a3G6JTHIvNlncdwpimJ2P2K3GihYfgi2+c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WtKws3ZR2f8AVE4UI7bE/IzuLwisL2bZbFhYe11JD2rIS9hLeldkeR6FyT4IcYepaVhc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jSfJeFyXetaa9hbcmS0UUVqTOnL1q0XiyyyyyUiMssS8ktH0+EMvStKwucxtPwN+CBLg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kcVsWWWWWWWXiyy8WWX60h7FaYsXn0XqbolMUx9Q/wBh/sO87juO4UiM7Lw+Sen4J0OR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C8Y7PNjQvAhDwvdrcQyTHpvYRDgZZZZZZePJ5PJ5POwsdSW2pURkIZPQzvLsZHjbWfuJ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JYZEiT4IJkvB3v8AUIZJ7yID9RDJ7LzBkcN6HhDI7aw+SvOJruR29iIStYlOiTOxiR3H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BEh4UTtKKKK1oj6fnLJ7iOnLX8FiO2sM+5ZFUM6ivyRX8iYxkeNT9K/TR1H4zZZ4w9FHa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y8q8sWUSZJ7FFaEQdrSz4cEXZHbWGfcMlh8HwQhjRGfzU9Ty/UvW5WQkdR6KGWXoUkdx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7COpijtKxeijtP8AWSg1jpcDxLuvDIcDxHefIhlFYcTtFhocSLLrQ9Ty9tsWhbFFHUwv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x0SVaUrOxjWenwXsssT0XWrqLyJWKB2naOB2PPb/ACKjuSO8cxSX8EWiTFA7Edh2oSJL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RLF4ssTxLDLvCw9T1vbQtrq5lossb0xZ3FjxdRxF2tiTEsLLI6O5k3R3Mstnktlnd48i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6xxrCI/cR40zWI8j2ll/BDysLF4kvpH/AKHCsLceXspFHaR52uovGXtLFll4b8Y6fGzH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WJok1iX4kOSa8kXR3EpDEQ5xHjTPjEed1j4Fhs6bfdj/AM2RkxDGR82QVYcBeg/VY0Ie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WqaHwfSsJM7GLpsXT/k7UOCZ/rR2I/1xP9cT/UiKp2R5I6Hlbsj4I6jaXg/67iMEvOF5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YyHj0Wy/J59eURD31iEb3lqmR8qj/SjsRWaOw7TsOxnYzsZ2FE38RDkWh+hLg/8AIieU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IvF7rxWaKxWhD3nHYqi9aORKsv0Z8EXTIq0dp2HYKAkPU8S5Ici0PCidm7I+COo/BGVj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+RY6lnzeZZHNl6FonKjp7r51LLertbRCNeq1Z2tHR/HTeVmszhU6FGiI3QpJ8ZkvJKTR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6quJ0odqOovB0uDqcHRX8k4EJV4YhEiit5kWWXlZWiSILL2przvIQt2tLFo6K8bCPA5H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I6sXJeDoQlHnMxJNYeXssXBHglwReENiGVbF43Xl5WHlZWw8LYmtNbPTWF6VFaIcZ8lM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uoiL0yI70yBHjFp4c+1kp9xE7ldH0e49DzWHlbbwthoehSE8+C9EVXsWkKSLRexZeep1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LryF/kL6KSlwMjl7czp57X3D8H+u2S6f8EScbdijjxtvQysLNFC23hbL02WXphH2XK2d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UzyWXiisN0dXq3/yi2justDiVhWuBddrk6c08Nl7czp4RRRRRRRW9XrPC2XyPaihbr2+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UR6qkWdxZeiyzq9SvAmKS+lUyba8EOo4ndFlROxjK/gh1nHwy73OpwdIb8iF67yvQeFq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orCXkl4IO9CzZ3Fl73XeISpj8l0Q6h3s7tNnU63xDdkRoui0xo4O472j/anyUpcEkRk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8HRHyR40LU955Q8rceFprR1I/cJlFaKGdNeSStEFrbxEkWXuSdvPT6njtzGf8iLO4sl1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xMn0qGKVCip8D6MhwksRdCknySVEJdr2kdTg6XI+SPA+Mxx9w8MXoLQtx4WK2JxrCZeh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Hut0tFkJ3lSaF1T/AGkuq3qTOpMX/aGhOiPXaP8AZ9J1ZYmJ+CRB3HZRIjyf+iI+Mx1M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48JFbMlY1WxDjNFaXiI9yUkiXVvxjkaGWR6l87fBJ2Ql2kkpeUNCOjzTJ9F/BdCTHFdN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HZQxfkS/IjwPK0PK2HtPC3GKO5ONj8akR00VlvER5Wls7juJdauBybwsd38jSY1WIz/n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eE6F1WiPWOrK5CGQ8R2Vj/0S/IjoWh5Ww9qiitut/qQ+6kLYazAllaZcD6lDneleRqyy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65TvwtN6ExlkULZQx/kS/IiMWPutbNFeml6XUhWmO01Y40RJa5SUeSfUctD0JqXhkoM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m+BJovROd+FuKOFKiHUvnYQx/kPkjhY+4ele5XpyVoarKTZGFblUPVPrJcDfdtRnRaGk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/wAji/om0Kf8kpWVtKNnbReiE/j1rE/yH8I4WPuhiwvZr13EUEKEVvyh/A82dTq/xvX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drxCNnUjWiijtZ/rZ2pFjemyE/j1LHU5HwRxHH3Sv2f3H3flGztx1J/B+hZeaxZJ/wAH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l/B3r+BSX8Dn/AAjvO4svXZ0+pfh6Vjqcj4FiOHh5X7NlC9Bk5UsP0k9F4bL1Xt9OdrVN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TsR3ea/ZMsXoTnRKV4frqr8kufHpQlTE7ysTHwLCJz7Rk1ayvAs2v2DKF6EvOX6tl+r0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vmFyS84eV5EfcVuWWWWWWWWWL3VvydK9h+jBqqfpLR0nUtLPguMLkl4Pg+CPGOMXmyy9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IorC92/nodZ/8AI9D9NCVnHqoj5Wn5n6S8ljzYmMiUWWWWWWWWWWWWXriv1v8AkcbC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9GVqtUcfRuhSGJlFeRIcb13tPDyv1v+S/hY1epEt9CH6L09OVS0MXBFYi/JKPgij4dtY+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j+u6/wCWExrSiW+hD9Ba4O1mREWFp+6lj7tMoorFCVfruo7eUyS08rfQuR+gsoeei/GZ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HCx9x90fcfdK99b8nSHoTvwyq0Q/ge/9H6b0dB56hDgfIh5WbxJ0XhYWFj7q+4+5j78d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F0yS8765H6/TlTzMhwP8iPAx5sskxMkRWFhYWPur7j7iyPvrf6346+dEvKv0Jeih5WEQ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8EuRsUrExiGrFHRZYmWLCzRRWKxRQvfW/wBT8R6+R4j5XoS9Fa+jL4ImQY/yES/IkKIk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tCwsLEf0C3+p+I9cWNYg/JJbyHvIeHrg6YjqHTJfkLgZWPo8rS+MrjC0LCwsQ/QLf6v4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Lke+xD2OlK0TIckuURHj6fR5XnCWZYfAsLQsLCLILx+gW/1uNlDWF5WHuIl6C0rR0H8J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Cj7hcYSrRYyxvwXnyU8UUJFCRX6Fb/V42o+VWIPyMe5Enz6C42YOpExckuCHOELnQtND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/oVv9X8dpDw/O7En6C0vT+URInwQwsPZfOHh6Hh4eIr9DHeZ1fx2a0R3YjHzuLN7NHS/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7P3Dw9Dw8MX6KO/1fxy9FFneeGduFzh7kfJLncWh60M6a/4xL8SGFh7P0sbz5yyiisQX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y8p4rMJEucIluQJ87kRi20qjiX4kND2KPuPuHh4ehkP0S5358a7L0fMRJbidEne5EkQJ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Hf8Aup6Y/olvyVoe2sLwyfHsxJHTXgk8paLwhcDH+JDdXOPu19F+hZHevEudFFFFamP8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VE4LL0x4Gf8AkhxuossvHnRRRQl5/RMW7IrHUVS13pj5Q0RXj2Y8DxWO4vUiP4kiPBHj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f0TI7zx115vc6axF2x+x/wCBDiPZRD8SRDgjurC2oc/omLdvCOtG47VFEXRyR8Mlz7D/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I6X4kiHBHdWFtQ5/RMW49DJR2rLIceThkvYkr8CQoj8DewjpcDOmyP3D21hMsvTWYc/o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D2aLLxL10SfkirJTrwh+dlHS4JHTF4w9FaqKKFhYWFoh+iYi/QnyNaK2O60P14+WS5HN1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pj5FxtvKwsLC0Q/RMW28LR1eR6L/AEEES3EdHgkQHyR403qeGLQsLRD9ExZew+cLR1sN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0fxJECXJHjN4eWLDw8Xiyy8ecw/RMWXsSwtHUVxy4lbi49RCJc7vR/EkRJfkQ40MvLy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I/omLL2JYutDOMvcQ/TiOW90fxGIn+REeZCwtDw8PDw8PDwveWWLLL2l4LLx1FT30X6a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f8jES/IjixOysxej7h4eHh4eHiL92xZeh7LENaJx7l6KGvRSJTss7hrYWYL/AJGKRPkg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Puhll4Z5GVhe6ssWXssWrqwp+jF+glY/G8hEsS5IYraoorchur0Fliy9tD0dSPcvTe9BE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WGQ2/uj7j7j7rjz+gYt2WHhIrHWh99FbNaUiPhWPzvdBfcTwyG2tH3R92Ftv1GLffkoW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GtlZXgcsVu9JUsSHiG2vQi/fkLLPu1WvqQ7kPxvpCVYaytCV5RLKdHf/ACdt8Ha1soSp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i/ekLR93Xp6y87yLw5j87SHpsU/5Gk+Cq19KNvMh8kSPPuJ17zF63V5Gt+6xEeyj/kar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+nHtWZEokRe7F+6/X6vOGvQj4G72Xi9DQhrX04V5eW6w0JCXvJ+5932LP3R1fyy1spYehS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TKsa0dONv9NF+u9P3fZHX1fy0Naniy9haW9hDwmcjWErIxpfp4v1np+7zwsvR1fy0tbF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MbGixMeOlH7+pXqvTHStxaurzovDRWKK0paEdoopYe4mPCxHyxfrl6D0MWlbDyxaurus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F5kthZq1oWYu1/QmLfWFq6mpD0Ms5F4Q2UVrarai6HGx+MIeOnKn+++6GL0GSl2OzpT7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PFCVEmRQo1orCxNbCymN4Wjpytf0Fi0rbZ11cT/Dk7rLGXl6bxLLx00IawlqewsvVB0/T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AAECBAMHAgQGAQMBBgYCAwEAAhARITEDIHESIjAyQVFhQIEzUHKRBBMjQlJioYKSscE0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JFNgg6Lw4hWT8f/aAAgBAQAGPwL0VOGeLUZwjnMW6R985iMxzBHMFbgHghUi3TgWTomI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JyhWzuzBGIiIuyHh1TnGRACtkPFplr8muuYK6o0lUYuVqq9Ve5dVyqg9BXIfTH0Nck4j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LeCMt4BXz2RVoFWgIhEC0Rnurp8TEI5hFuZ2YIxbmdkMaZalTVoHPXPXgVjL1dwuYK6o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aFXEKqXFWVh6mqqqFWyjOfkVoXVEZ52xdEI5m8QIxERwXZgjxHxOQwCMRpFuZ2YI8E8C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gsFzNVcQqrnLquULp8lsqcI+lOcxGQRrnbF0QjmbpEROYI8d2YI5m5nxdkMBkGkW5nZg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DE//AG9X5WM0kcloGWYZBpFsTmCdxDF2YI5m5nxdpkMBkGkRmdC0bhXRmrK3DMW5jE8O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9BSIzn0oieEOEdFZWVkeCc0/QOzDOMz4nMI2Qkuiq4ICa6qxXKFywMR6AIxGYxPo55aW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cM8A+ltmPpDEI5hGatG2e6vkELqpV4Fcyurq8Lq6uqlXV4XXVdVUUXVdUeysVyhUCsrK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xDzExCPHCMRnmqN+6rKHX3K5QjCirw58CuafzIBVOcceqoqesvwHaZxExCMTER94nMMn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xfExCMBkGkWZjEI+jarGNlbKNM1Y14FMneHiFfnFPTnIOMOPZWVInO2JiMh4LswRzNiI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0QjAIxGkWcEI+ish6emS+S+aUbQHzCanwK8AZzkGS0L8M+hmVZdVeFoCJzDIIjghHM2I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Ji6LdUcw0iz0Vct8w4Xv6CeS3vGeSYyj5gB8jEKqnGETx+y5hnGcZjEI5hERPCMRERMT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p6QcI6+omq5x85PBoeCMh4t+AInOOEImFlSN4XgImFkVaJzNi2Jic54JGS0J0VSAuYK8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OqqVSqrTJLLKF6+gp8yn6QzyDIYnjCFYXzGIyCJyGIieEImJnCytG2QRCsrIq0bK0bRt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lXRzDSI4I9CODOHMuYlOcrCA/wDsyWWfoDwxxmxdpnor5hExCMRExOkQjEZncIRGY5zx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RHqhCykrqi653ceWemeivB3/ANnjhHIIuiOBaF4WVjwBmMRnEX5gjERGY5gjERETF2kR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xqxETwjwq5ZxHApGhQg75dLup8Kquu+U5BnPAoczs/vEcS+S6vnETwhF2YI5hmOYZ2xd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bpEce/DZF3COmQaq688CvFpbK75fLMIjJWF4HhzznLeBiEeEPR3yHhCJzBHMOIEczYui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gVW52hbhnO2LuEBmrCmWfBrwKTgflpPowTChVbcc8GyopxbE5BExGQZhxqxEZZgjmGY5h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rqe1ESRnwTF2kRwjnbE8Kt4W4vjNXJcZKfMJLXjHI2IrG6M8giOGM4pVdVdHJXMEeCPQ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EczYkxMQjAIxERF2YI5jwmxMZqyqqwuuuafAvGce8aqv/wBinIM5jfjtzjg39EI+/CET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mRMTEI5hpERfmCMWxMTwqwo1CgRV8rj24FVTj1gcwR+WT+QVCoqRGccYxGsbK/FEfeLt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7MEczInWJ4TdIiLswyCJzBeYWVomIToti/LThWUyc1o+VUZRJBH5WBxJ8M5BnMLqqqt0wM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tieBfKMg8xdnGmY8IZn5gjAZGRMTERCMWaZjwLwCvAq2UIxEr5zFkX5Z8SUoUVVWNL5w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U1QEqjFyroudc0DxzkGd2cq0KHI7IcwyCJ9C2L+FKLswRiIiLuK2MomIRgEYjLfJZWzD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MJZDwbZKZKWjeA9ddXhZUauVWhzLmV11VlbijOIXgcg4xiEcl1QoI8U8I526RnPNbJIx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LrmjWFIWVFZWUpKStG+V3FPoTmcqlXCNYUhPgTyz4UoN4lAqjPdXhZcqtC6q5VMLKwVh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kHoRlvwTwjnERmCOaWacp+jAzg+YuzBHMIv4pz04IRlDoq1XKqAJ04mFYVhPNXJXJS+W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MOZXhZWHpQ3gjOMhyDhjOOMIXVVZWVPUNi7SM1PNOJ9MEc3vF+YI5hF0aZxxQIuhZTlk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Hx6IQJiEJ9fVF3EHEERwKxOQemvG0KHIOK2LuFLzmCPBJ8xOYI5mRdmCOYRPoroQsrIR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kUIS4PjLbLXOOFWgUlQBUAVgISH/ANgGcKZT6EZBE6Zr8NkXRl6RkTrF+mYIx9osi7M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BHMYhGLYmJ0RUo9eLfNTMM84UE1N5kt1DaAKkKSVY7XqJcEcAmFDARGQ5BEZHZ5elETn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XTYnhCLuEzSJ1jiaR9ohGI0iyLuEIgQvGysrDMIu4piEYtzO0iJZKxtwKcCqMrRHAoFe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yCqEYEFS9OT6F2QTzuzjJ75xEK6vCXGEXehbpExEbKXDvlbpGU1cK4T4SXtEbyNVzLmh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QsqBWzCLYvzyi2LshjTghGIy3Rk6iMJ8CuUZfMOwzjOC5bolksiChJESW85bpJW0PTS4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fRNzzhbKInIInOOENIn0YRiNIiLswRiNIsi+PtnbpEdouiM4icw4QRXZVcm13V1VBkdC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lpwfC8cMyVoXjJTrNCdArz+THjmFRCmcekugrKoR2VQwqMhzjMOEdM7cx0iEYjSLYuj7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iM4iIu4QieLUqtlQKyormAzFGNctLqirGSpGeQxp6IkQqfUz4U+APQX9AeGIujUwsr8M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IxbExdpEI5mxdE6RCMRpFkXxGcRETxTwp+hOXwqZ6ZLqmanH2n27LdpCim3qqj1Abxqj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QRfpkHCPoTxXRCMWxMTwhExMQjEaRZHE4Q41l0VSr8ERl0zjThO9DeFMtVdUVSpKnBkU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QzHp5+jrRX9QY2yOHfIOEeMOB1V42yGIyNzO4TcxiEYjSLI4nBtmurq6sqBW9HPO3ThO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fLUjLSEgq/ZUorwcq8UJyLfll0Z5xxzxnelHBCMWxJVgrBWVlaEldXVDC6dIq6uFUjO2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TJcyuhC6rF8ZAKytwz6eWdukRksqrdRqjnrkOWcZNNIUCqZ+ApCgynjAI9UVtCMwwyUi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N02FEEeMdfkY4IyNzDhO4QzHhCL/QH0lIjOJDorKqlGSvF0Z8O0AvMd0UU3bzuy7Lrmdx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ZF13d5VXKTypegJ9UMg+RWCtxxmPFHCPoDEZ2xf6A+kERGqqYUCElfMYuRjeMxmpGQFY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u4QzOhPqpMC3xOQW02y8j0A9UOAVeFvRBGM+JbgD0g4R9P7RbF3oD6Ky6ISVyrK0a5G6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oPK3RM9yq8CsTk8cMoxEzzIeVvmil0Xg+u3chzjj1VfQ+PSCNvUD0wye0WxPCGY56K0e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REnO5GI4Plb26Futr3KrxA1HiHIYgi4qg9O6w2uo4081wrw6rlK5Vy5Dkp6yoVMg9WM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MxiMntFsTx+ZUKurFUCtkvx6cI5yjnAGTfotwe6qqqmShVctOMFdGNINPSEu6NJIhEHg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Ssrhcy5iusLK3BPAvnOQcMZwTMFXhP5MM1ct4UzThbKM14XhdcyuhDogrq8bK2cRPoDn9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SMKZu63/ALLcpwq5q8QoZPdAwLD0jsmrT3VIOEuq5VYLouZcxXWFvWDIZwo4QPDOc5BH2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DhSyVEvGY8Uj0B4TdIn0B40ojLcKQyeyObdqt5Uplrk6RqFSN8pzTiUFTIw9ITCa9sJO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Kn6ERGQZHRuq1VoX4B4Y0zjLZWhTiDIMw4oyCLvTjMeKeEPSXC6KpU5Kg4I0RXmNlvVP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AUkr5pwEDwTHzETgFsIiAP7TB588PZ9KOOI2VOONM44dlZUOcenGdx4QieEMx9GEYjiW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rwhpkrMlGtFdVh54Vct4WyHgFHMwwaggf3QmRML9Oc+ITx7QvwDpkHoaH1TuBaNxAerc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Rwjn6K6uuqsreoCMl3KrmpP0gRzylWM4CM50gIVsjKExY+tEbSVDkdxzwbK+QZDxjxqG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fKbICMl0XMqFXXWFlQD5G2Fckl1VInNJSVTwzwpZAhB35gCOzaEnVhJV4Q9MY1CMs44B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qaVyARPFmrK0Kqk4XV4SV49I3CuI1KoukldUKrJdFcRurhXC6K7YXV4WXKqCStCqtC/y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3orZKKsBt0EKFXyzOUQHoAtqDgiDCa2xDaHBmj620KKyHAOc5xmqEJcYcKZVLfKhEI5h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jPIFZWTUTCuaca/IGRMiAix0p91WkJQk6xUoUaSuRyqJenOQ5BERujPsuvrBmqEJcY8I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fltZRsqZ268GS6K+WZKpltE+fRsWkAOhT3dGhbzrrdnswBgO62sX/KLuintH2UsWvldx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M1Zqh4g4QzjIIXVMgifnA+U3EbesnGi85JQopCBhP0DEUUAU4zumNHRGUTKyCm4zamsE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5UR47uFUBW4Aic4yNiMg4FyqlEwtlpE+kHoxnGvFHoCrK6orw6q0Z8UIxETktGirkor+2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vo2o+ESiGXU1tt5whtkGaMLx9sk+oUvR0J4ARzzyU4V1WF1eF4HIIjOMg4Xvmsuquroy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Zh6axXWHTJRdYdPUHhGBlCmase3jN5VCu5VRntxAqRKKkpPAIWyeR1k1gCBgDEOvLog4Y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gy2gCO+R2QeiGS0lQxHG9omIye+ccOwVoWK65KkLorq8Lq8LQtC8B3XRdFQzXRdELLor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rhdFcIK8bFWVArBdIWyXymIyDinIcx4RyeMtqqsLxJCrloqq8LKSpEcQqqd2gU1bOGDI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ic5lRGRsVPpASoqBVEoBw9OMghaHjI3jiLQjEiXvktC678YxGQxHpB6ccIZhnHoDwpRC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BmaIjpGWa+TbJuqZqZpNtEcZ6pdOhVGVjRY2CV+ThdLoflNk6JEJFSutkiSLUW8O6urr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cD24De0o9lSPtwwRkdnOS0Lo5zn9+EeEYj04iM7eKPQH0Ij1hdXVVQLlCnE55GypZd4V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Kqi7KYyUiOM/SDpxxMPsZo+U9xI2XdFi7duicPMJhThtIKmqCMOUrlXRdFzLmXMeEOAeA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Mz4ZzmNldXgc7fSH1Q4TfQefUWKsrLoquXN/hdSqCF+E5CFs/WeTsqKsJ5aZaQHCGRyL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/uRaLyUzeOybFeF4XhMMqoJruvovb1FlZUPAPDOcxGaqCuukBQqnBPCPyQegnwhk65LiF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OK6Mpq6uqZ65axtlqIlDjOTkcgd3K/DaoFbDZe62HRP8oSMJdEfQ8qJCmzeCsYHgCMsk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yCI4Z4wheNlbjH049VbL0hZcyuqq6tCysIXzDhCJ4RQjTLTg3hZec1lWA47gpQLh0g3a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9k78s2osLE6xmtqEkER6J0KFb4BRMqLcNPKuCqhDIIhGL59s5QzuPWHVUKrwhkOucxGR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WMbFWMB1mrK2SatCsa0VFYfddFRVkukKkwoFZWhb05iOKc88jcnlTyHZVVSE1ZeYeYTn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OVOBHQxusef8l/Q9U3DMjLoV+mJHtHZNQpwn0MD6E68G9YiI4gznXJSFURKwhzKjgvfj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4viJiM59BLinIYjhbPUROcjIFKFVIqmS9VWsCYUhZVVoHuq+nDu8AitnqITWOCnvNwml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ssbxl+6EjAHv6FvAEZQqPsrqeR2QZ65PeIHlGLtM1QpCHMqSUuvCGQRPpHcIjMUMxjT5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IkmnhWP3VoCFIVh5VVREyqqgQkpSWsbKbrq+TqqQnGfHaUCgigUDcGHsiJdVtN3eyeHV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QmmlsJoHqI7oW8OK3hjP2RyDOcjYhGLz4zmfbIIbzAVu0EShmKET6Q8KWYUn8rEXZxE5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xKCErqS7Kq3aZKQsrXXmF4WQ4NVTjFeU3VNybDjReIEzK3Z+6pV5FUD5VGyxDYrZxBIw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KTeq7hbQseIOGOHbgOyCIRi/znfpxLKyKurxpA+kMRxRxj60RObohOHVWVs2vCMSEFRe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ZaKiuu8JzXlSEJo7RhbIeOwkoTgITCoKw1RJMtlCQojtCVVhOFCg4mZjsurlbDZPHaPP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KMLHKEdYnPiekvlvG/AtAZhkpHXinv6M8Wcwq0VwrhXkuqsrLpmHCbwjkC6RqpdIeFOF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APCOSibO6Z2g3IDB/dB87JtPdNDeeSlidIzCBN4EQZAIHhyVlQoHIMhyHhjI4QuqiHVU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HqwrKyrNXKvDpC2WxhVWMbFWKsVYqxVipqy/94f+8Lq0ekfC5leF49YWzXheARi3hDhD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V3gRNUUpQqq8CmU8IxIQQXiDj1CmGmUdl3RCDsM8r7IYWON4WTTL2TMUdb5K2UxCSEf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gGInZFVCuVQzVou4A4ZyDhCeR/pW6fKz8kHCGcxbxhrG2bypDh6K8NISi7hHIINg9PRh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xG7wU+gTSgHWROEzZI7ZrRIMCSqKRtwtMj4VVaI7PDHHGRsa5bK3EOcfKzEcU+ulwm8G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VzDJ4VM91fK7hGE1NNQ8ra8QcE9rgQhCql0QhtCAZ1khPROa/qjGc1MQ6LdoDA5JQ3RN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ewW8qFUI4JtLIJeiGmSquVcI8YR9uEONSI4piM9Pkg4FVSf2TayhWFlYcQQpHrmrwp9I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YN0iUQRTumnJWO0Znwmy5FNriMQ1W9J2qs8L9N01Iw8R0TUFc5JjqpBFWyk9uAMgjNVA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XbOc44bohSVldDOPlw+W3h1XKuWXlShdS49IyC6QuqSyUh1gZreRjWaoKZvCdxaILDPh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qCd+Yy1iEdiIMWyp3R/L/b1QbMlNwmia5Q2SkOYRqqLabdBb6sqVEZIohVU8h0yDI3TI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RkdkrEZB5iSch1i3g9FJXV4BeMl/TCWZvCEa+psrK0ekfC6qytC/ACMZ8Ily2ZU75d5V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WVyp5e8LwGSSI4JyXVQCsLSM5XRIQW14RMa2VLQOwKryUcUqaxB7qvVWlOEipwJTVS3Z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mjn9sjcg0yCIyPyO7E5JwuiSRTI4+c4yM0iG9smsW5BEZBwTntCysrqhqui85LGFlXPf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OuYK6qrqhV8tlZWEDC/APFCdEcHypvKAC2XVHeNF1hUHNWUkI2zWhXLSB4sjRNWGj4y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IBTgIyUoNHRYYWKUZ2mm4gKcYyK8KUBrBtd1aROuWoQ0XZUMBEZBkbkfkl2OQZqoCdFf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MgzCJQ+QnMM4ieKfQtzBExHB2l/1Kq4kryOBWE+JZHvC8PHoJGyGiCw0fKK32zCErOU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Lra6QovMCCmEL6lttatgoYUk52zuxEC0qqB6SWz/AJgUQp98pTNMl4UQnkrkGQ+c8slO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srrpATiM4yDiiJQ4oiBwjpkOYcIRPrm8KXBqphuw3u5H8xznuU7sP7uBXLSFVOcl4VLK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Coq+gYYMTkUDKaZst2ZBEOMhNNDa1WDiYcw7qmOVYzUxAtQmiSU3FbYrCxxbqmjoV4y+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S6K+SqEs8irQup5J5BwzpkEQFLMY8sOZXVl7xGd2d0W+kHpBxT8lOW0Oi5leFk6bQTKB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oqKUo0j2hSHlUhIKytE8QQafKcit0pp6pwWDKhREplMMBGTkRAPaqmQTmEzlYpzerVgu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tMo5bLtk+0GwacslKPvwBGoR2cjclYjVGLz4yN0i3VGLj2yDg1hdXEOsLI9uE30OkRrw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CN4VmrKgVgrBXzun/FTbutRY+tFiaIHxChzUhVUEJxnlrl8qapOSKCPEEPdFOnBmqMq1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YtKpwDpoCclWMogiyfNYjU4rDN6K2yV5hIqYhtNg2NsjUeHPPXLKIRjiaZGxmpxec7z2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IVaqBUKvCy6wHoekRn94n059H1j0VZLmV11XVcq5RG/AnwfZXTsZ3LYLEH9Ux0ZqmW8N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l2U6cG2Q8Y9kZXRg0+VNYc0A3lcFJ00QwV6rDTI0VoSKcCvdYuH2TfCDGqfeMipheFTg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GiM0IhVlF5yCfWIGR/bPi6ZKehOe0TCyoV5heFxm68E8KfHuI3V1dXXWFlyqyt6M6ega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Ob2zV4U0VIwoqqkN6EoEKt4HjYkHQH1IjxBuKWzkEcbqU9YclhTTZACeev8AJOH8mrGl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fVbxqqwkbx2uhydVeHsjE6ZH5G6RKAyHJKIyHuV1VJwDa0ClKDMnvkEX9pZBHayD0h9D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h6A+kPGEMOLlLvRDNWHeHmNYlVzeFOmY8IGARWNk90D4X5hc0DshISWwLJybtIeFhvyS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83E1hT5FuCU1dAmPmGy9eIdcjh4VyuaBnkdkbkBERPvkGQZNW5PaLQ0Ixa0xGR2QaROu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Ygxn2MRrwtMkojhUzHOM5zH0GFrFyd4ep++SampzXZCNclFRSAy2hS0JKqBgeEI1ovxE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OYKbwgXNcJopuq9k5nUKtkYnvFuJ+3qnFtlgrDUmia2WiMwjSsNjEVcgR0yOVocykFZV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ERNGI4DD4iMntkE4iivJVVHKQVoUyHIOENOF54ojJSi3MPSHinO3PWIieJZWh0WFX90S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J4jJWhWFFJXjM3VYTVoShPjDJjN7iAEcM+EUC59OycHN3Wr2W+Jprh0Ce0UDlJOyXhJO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Cqoy6I+YzCnCRyv0zle8Kq1UarpBuQIxGTa6ZGxGQ/TkbFuW8LBSM4UcvdWVuAM8vTtR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xnMW5gjmMbGFwuZXhaN8mH9USsf6k5vuj91SHbJ5XmNEYVRmFOFIUyUVePSEk/SB7QKw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w90XASosN/SDtFJyIEQZwCI6oT0QLRVYzXXTH5KLvmfnKEW65AjC632gS7FVBzyNhkZL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DGaypZXV13Vsx9I+M0YjxmGcRPpzkMW5LQ6I1VyuvpG6r9bEE+wqVL8MzYH8nXX6p/Ma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zto0COJjO3/4hNcbWnC+XyqTV8gnANjRSy0hVUHGEHjwvdAdY4JRQw33CJhLpNFuGTIJm9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oinAKRvETi/DNjULe/bDyEC5u05FstlU4E8gzs1RjJGJjUIyCsuVTRyDOcgi2XDYInJL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y6qqorqivGysrIxdGiOafCbE8G0LKysrKyquiuFeF4GFlyrlCoBAK+YxHpDAJpa0TNzD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NectlaMoVh5UkK17QpC1YSKuFdT4rYFHVB3SHssLxAQCcR0KrQEJ5nuiya510D4TnFan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WRD6FTM5d1szmJprAZIm62uo4EsgiEItRj7IxdkcchhSYV1ay5SuqbLI7TIOEMmHpF2n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TEKcQTeUTksFZWVQFYKwh0gclvQNic7cwRiOEeEYBNg4dCnN/iZKkJQrAzyVj4jZVy1V8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zTRATQ1gINWJJNTCaNN0NkzTE4IO8prh1W1NVy7TbpouVMChQxE8Oaiw2KOwJtyWVyFQh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YnITkOSfcxGqKvCoXVUcuiLyrHM7yJZ2DIzSPt6F2c6xGcjO3SLuKfSDhNi7IYj0jo+8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UQKqKIKh4MpqsZdIyjRCDeMFZNIgFLyqRCcm4v5kj2U59IMTj0Kfig2Nk09oSyhUWGjtI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tsZhCoVDCxgBPojEaIxfkdwGgRB8ox9sgPdXgN0VRCuVzR5VY5G+BkbONPfP78J/CB4T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9IInO2LvVmJ1gVhv7GSlNUoqG6kVJVyDrklwBNUXZeVWA4wKBQ8xfrkajLstgcwTGF9Sp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LZtNPHZGA2s2GRyzTYTQkahAdSp0I8ZAhmqqDpDorJx8ZH8BvfII2mjFx8ZMOLR5RjtQ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q8LFWKaD2i/JSJziJHfINOFS0REIxZpGUfbOPkLYu9BaFoXV8xVoOZ7xxWdUFvCYUxQK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zy1hKakpQrEcUhNQTD2gFiDohJGAXsjJBzkAOaar3TzLdTWt6LEkJJ001MCqDmY8WTwU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3uqMhEIaRGuQ6ZHKoVyFR8LcJuqlFuzkfpkZpFiOsRkHAsFyyPhOANVV0ldTVozPC85B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aZj4GcZh6FnCbF8RRGRC6K66LnXNDrCyA4pc+wXQhOksM96R1T2dirxMKxqrq8Kld4Vh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PdBDhHI1N8pvmAWKEEYt0RTfIVYbNiFhuFinbVynbSb2QA6JjhnGILdVNp3EyXRT8Jo7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dEJ2SUbKQh0XKUIs1yNyOyAdohGI7ZBpE5DrExKbGZ65rK6vB3cQurq3oK55dYvzjMPQ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RXV1eImrK0bq6NfSGJ2rFboTltdk13cQBQd/IZewhy1VMlFWFYEGE4XhN27qv5FUACmq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FhoHqIvQRgE0+EV+V2tB8BtCeynPFgnBNCci3qEclISKoaJqIanuRyHO7XJi+MhyE98g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GRrfGefCKbpEcInuc8+kRmsnKytCysrKqsuVcqsrJytG5XVXOiC65bKysuVWVgrCFhkv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YiBg3xSBQd/EwrZABVrEzvkqvESqxkAV+o4NVNp5VAApmsKZKcAw3gqISTF5tCaxNIGO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Oae0cpTkC66e67ZLGEpJyGQVVFIql1iEoeUIk5DkfkxPJ4Aj4QAtFuWxVyrhERHAZpED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3VYtiInJLzkEWxGc6xGcHoYvztifXNg1vdH1YyPZ7xxMPvCip0XmNYHtmupNat97Wrdb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MajP5znKwxqnaKSMWGBg9CSxBsmac7ZOzAA91iGS2u4WIExNyVMTNNqpRdKqtxxkbkEW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VVR6up3haDfERkfrFmqdEDreIRjpnlF2SURwp+eEyL84ieF7+kbDB1R9COEIlYfmkZrE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1Oaop4jx7I/l4fu5SLqdhC1IUVZQ8BXhVHJXhsRg4qvZEoxw4GBC2hcLdG8UWftKIWz2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ZJgWGEJZJdYbLk2dRkOSULKxQ04gEaIR9sk8g8xErqRvEQvCfdcgXKfuhJXC6KxTwe8W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IYnXhOiEYtziPvwmxxM2GOhQifQBGI4TYYXWRmZLaafQiFs14NiUD2TH9xCfZMf3Eoza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U7rffXs1fps+63iZLwqWhLIJq9VIgqkTlk7OPMcNOnAhBPGRp8w9oFOTj2Tmhapz2909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11ZaLDcjSuaRyOiET3MbxurhSye+QRAUo68BsozyO8ZBERupwsuWZ6IrmVwju06KxieE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zHO2L8211bVNcOoifQBWK5SuR32Q/Td9l8Jy+GVyf5Vh91+37q7VztXxAvif4Q/VP2Xx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1fKu77qk5rlmVN2E0HsvhtXw2oua0CULFWheNlyhdIX4AiYAdWqTjtP/AIhCuwz+IW9W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yHlVfPwFuBbziQt2mbxGaE0ZQvF2aXRT6cBidByw9qyxJd8ggInVGdnKYg8ISQHROK90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tKOXzlOQZzDpGVhCyqE3SLS26nEzyEZBkMcTIM4pKsTojGvtlsFaSbKkKq6urqhrkMxKM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u1iFuglfDQ2m7g6TWJtSGH0mV+37q7FVzQviD7LnoquXxD9lzuXM5fu+6sfuuT/K+Gvh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y5G/ZcrfsrN2PUYmnpBEoOf+nh+bof8Awri0Oo4qZqYCeil1h0A7lVLnnxZboDQt5xML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JFUhJCHhGVFWFkc8uiplEMOnVOB6qSKYnjJWDYu1U4BGaZsjZQg4NvNPcbrF81Tk1Nl1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Q5AhkEe6tE5DkaPGd2mQRORkXjxnbkEfbP4ERCwgNFZWCcrQEeqbJXhdcyurq6uroZLq6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qfKsTRDMPQN1hiDreLm+6MwSVuSaubaOair0h4yeY9VSE3IAKimn56wMvtAZGap04FYe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sAsSUKoQY55spvbopKndH+S9keyamBMdnbnbqjGSEQhnbkl0OQnvkbpEIxdkETkbLoIv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0RkH34RPmLcgic40j7xZofl+Lp6cawl3T2djAeaJrvbLfJVSKlOkZREKw3jCsHDiCLNU6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nBsAnowCCAHdbwopiyKe65QNka0Rl3RmmppzNiEItyCV8gQiIyTcjT1rkAhQwAcOiuuZ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IvyCPtEr2j7RGRuYZDFuQZpZPbMzQ+pm4yHcrdcDocxZi4D2rawnTHGxPp9IYiM/5CM/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6rk7SzUVcjhxBFv1IgowGq9oHvDECCEAnJyvBuiaTZN2SgnIjuvy5WRRTgZyknt/iU1G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DlQmMgyT7IHuMjYjIMgOca5BkcZKy6hUM10VCFZGI1yO7SyN78I8I5yI+2Q8WUWaHiGQ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wzOVVivZQhs0/wD+Icz8trZlxomtLdvDc3amE04LP0+u11TMSRG0J1yM+tYri9xDZCU1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BP8AzCC/YqmeATkuFzt+6wXNc0m1CsV2LiNYLVKJZiNxH9Ghfl48pnlPExPpQ9Gcg0gz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XPhbzZLwpwAVVzLsFVUtDuqxpDyplSlVUnOB4gj7ouj7pv05Hz7RohB0WJyqZwOibttK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ovdOKIixDSNVaquqZm6ZBFnEbFuqMW5DrEZCuUKwXUKS5lcFPndWVjBv08La75xpFxzm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xFmh4v5geGtPMvxD2fi9wXw5rEdi4wwmtl0usJrcX81uxQ9l+HlL4Kw/pGQOb0xZJ+G8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61juwjZlR2Q+g5HY7iRstqALqQ/EODv4uElhjCO1tCqe78U/ZlYTkiz8p5wx+/aTcTBYO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rRqYX4JUsJjnHwF+s9rB2FStrBdtgdOqb3FIYjfEJATKM2bIPdbeM+Z7L/5fB97I/ntD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yT6IoTKvGbVM3hRVy3geI3ytoWgdUUYHVYUv4ZHDIFXsiqQYjAJqww2oVBaAWyjVbIRA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lqrQlWNkScjMhiUMjYtToiJ4ByTi4RqproqiF1zf4VwrRYIWVumQaRPC9skot14TYt+k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Z7VSGsThjbezMTIQ/wDhRjbc7uWE68wZrD2S7fw9ozWH9Ii5/WzR5TsPu7aXma2iZums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+k5Mb6VhMNnGU1h/luLtrunnFLt0yosVjbNNFhy6ifEforBWEb8du0JtnVFuHuYbejaIE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XRdjPJ8WUvw2BPyAt94b4aphsz3NYb/K4VTjh1w5Vb20V4TVDNS6Q7rv5XmMhluv/RUi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MCsE+Mh0U0YtPhGLXZG6IaoSdImDT4TiLoErET0zFnQqc4N0RizXIchRhRfq9I3Tessj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YoRGR3DpF/jhHTJXMJIzMLptY1hcIVCKtBo6xqrRNFaFlZWTfpPFwcMcrSnlgrtUnZD8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ECdndKw/zv8A6e7IdFh/SI7BMuoWCwGeI4klye7GbPfosZrBJodRYuPI7ezO6b9JyY30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WN9Sx/qKwfp4j9EPQDJvTQcRLDCKe3uU0NaXLfcGDs1csz3dXKzRFratPSEo2R7w6wv9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U4HhlThiCDoOWDNGJARBRVYMyDIxAeU2UBopBbD7LERpRBvaPsjFmQ5HHI7xwHQvAZBp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kMZZG987+E76YjOJXVeKOFOI+k8T9IgO8oOcZmqexzJA9UfyQ/aIQGLMvG72mmdZMkmf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NdzXKx/qWJ9CZ9JyY30rA+oLA91ju/C7EhUh105zqk3WDP8AjxH6ehGQTaDrAp5Tc7I0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ADZS6ryproiMjtUeEIkrE0RUzeBWDBsXd5pyEGGB1zMK2m3CbODFuu+8HI9luoQdpkbk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echOR3Y5AAqQG1buvHdbpVwrUydZyiU3je2d0QDqjHSL/p4QR4RiOE2P+k8Vrm/yTk95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mj+bIOsm6RpV7rL83GvcCDnvcamcliNaP22QfsENA65C11itpmGA7usP8ts5BP8Azbv6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T0IyN0gU4+FhfbO0qSNVTJOa6qUjNSlklJVBXjsqLzCq3U5HhCFIP0hpAyWH2mqILdBK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2BEJHI3VOixBxMkd4jsnIjqmfl9VIiByHTI8SOuT34D3eeHXI+NgpuEx4XK8e65j9lQh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vpyHOT5iM7tM/vnGYIxbwhH/AEHi7YbvKRstmVFSynsieScq+qdpxjEZGaQ9l/pWz2M8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xCQVei8K8lu3htXhVUy1UzCfdHhCBg6EzeP+qMmgNTHHmBWJqihAawJgYHMFJb4onStC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crrorJ5yNAFDOeRw7ZH5BwxMZMSJR1z1hyhWK5lcLouWatE53a5xH2zjWJ04wj7cL/Qf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XXeAmuYwKw/ph7Jv0pnmnBxB/aE55e0JKUa5awbwxAwITh5TRAaJw/spsaSPCrMJzfcIt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GDoGBgdY79JoSg6spIilIk5K91UBdVdCVVUGLq1yOyMiU2ICEW5HRK94jJ7ROQQvCclZ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HMNOE3OInOeKfo+T1Mss0HNMwYO0hWSo5VXVcsKDgiJWFpALD0TCO44ONqqqyEJOCquZ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CSlBvDGV2qExALG1TyE384BwNUJANanT6p8DrAzQRg5CL4O1jMKsHeU6blzugD3yCJQE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U7WJTMgiMjBkfE5AMh+2ducZwuULlC5UNFZWTgrworq6um1qui6QsrK2WxVjkrkPC1bw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tdpkLJ7w6R/LN0yYJBQIsYjZ7qt+sQQJ1Tdlsx1QcLGLyx8gOnRNcRKam2y2xUSqFihx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dHDda4g2kwUSK9UwOMzAAMBXw2ojZAB7BHDIOzcQdp6ERKwtIBYS237jfKGmYwf7ZKlf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eck1RVV4D0BKZBqxwi11kW4YKAJRcBYLa7qSces4Oh7QOTE0QT4OyPCceyq2EvOQZGxK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EU0K8QOG/OMjs7c7IlUifGd2ucegrkJVlZUGc+G5cTE6gU1WHideuqxH9mkosbVjmzd4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f8rEDuba2vYpxBkQQsJ4Bbscw7qbbE0Q2usGo+LLYaJIHqhqinzIFU5nToYDVBMl2h+7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gZdk5numhP8A6p050R0gNE+fVN8QG0Fyf5WK1rJFvVOnA+hGTDgE0wbpmMP9Iy0y0yWV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QHiAWNoiENp+6gW1qpTo5bIstp0xJOOGZ+DB6Cr2gUYvQToGIRTxOoR1RQ81yCI1TYlM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WzEBCFkIXh7ZHRKbpndEZBEoREXZH5BEjznaPSGIzv8Api9uC/F2LjZC5vxH2UsQfiHj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9SacOrzsrGd+8mRWO1v/AHlD91+cBLDG6fKf7L8OAKvAmVNg0X6n/CbNbRuLQk25KlOa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gfKqhqgsPtKDnbUutkBNCbypgk6wxTK6Iabo6QI9lLwtnpA7Jd7FV/M/yp7J+yOkCj6A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yDxEwZ9ELxovK6ZaCsK0hIQ6zXWAn24c4FNXsmqqCxR/VBS2qCysjMEJh8IuxDelE9p7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uyFHIZGLcgi3VDI3SI1yNRztybXbJMGQVwuiKGmcxGQcI5HxKERnbpE6ZJ8IRdnrF/05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0U7GfTePuthtJ1PgL8Hg4VG7af7LCP8ADCmpCxFU1w7lM0WziOsUGi/MVNt1MtkgP5IS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cmlNWHogj5W1KaHSUXtTpr2gT2qv7JyIPRTB6qx2k8G4COkCj6AZD9URBkAzp1VE4dBk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qk1VjVeISMBJVVKL3TeGFJOQTfpUov8ApXhAEyIsVQgu6p0rJmibshV5gmTRg2LkIFHV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8Z2he0RrkaPORqMajJpkI65Pfg1aV+5N2SNk91ztXRCmTQRGuQ5zpE5Gx9sjYu0iUMwz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lwe73f4h+M/EGrizZHhYe1i7OA1xp1msUva5wO7TVfhSGlrGnqn+ywGkybiNE0TKk1sm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7StpvSik39tFS4sg4ypde0HKXlBN0gGr9Qy90PyzNBBP1hOUkU4m5Tdm62kIF87LFPhO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/wBUDFsA4CakxhClc9cmB7qeXyhL7ITVI3C3VXJ2gdU3iBOmgsM/1yEdwpLaNGI7Itcl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nRSDarDrOB1TZRchE6oaRcItMQqqhKuFWUkaGFE3I3XI1GLS3JLvkdpkfEoEdYhGJiUI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jF3052xGRsaGgvnnnpF3CxPpiH4Dtk7VaTXxD/sQOL+Y8y/isHb5tlY+i2nuDWhxqU+T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M/lua0GZJCfqF+DlfYQDgR7IBwI1TZdltEuDu8lu/mEIj9RbzZCUMXsJonwgxOVbIJsM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WVU2BKn5QIQ7IBOd1yFnUrFTtIFHJRWh0XM1cwV1ddY0QyYusCp+YDOVgns7NVXiSbqc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65aLZVUU2XCKC9kYYZ8KXiLVLygAsTZO9DCWweiJQaOkHjymwCchF2qZF0WxAGQaxqwK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bPuirwE0Y6DJUylkOuR+SWcnxkERkOucwspyGR/mi5gp0lChVwuibGl8g2jpF2eXWIyS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xMF+I1m0O6xMHCxWOMv5XKxfzcdrWzo0uTWNdPB5Z+U/2WCDOkpKTnUBohtGckzRNmpM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dII1vdHZU5Gc0dEEETAgLdMlUzQg7wnaqvSFNEGrxEvmZrER0gUdV0U/RY01OgCfO4RT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4eV5Vcu06FlVwU5KioqlVshJdijqhwigvaOH4ToFMWz5TdU8fyCcsPVC0kC0kAxfqhAIo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AoQ9sjEYs0yCFVYKTVUwsu1OvAcOH7ZJ5BEZPeIyHO7tEaxKZpEntkl0CsFZESVgrIUE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w6w6oVVyuYwurq6O9/hc3+FdXV1dYn0qmYYjCwDZlVOxS/Dk3oEXh7WyMqhA/nNp4TtQ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dHWa6JmiAnYLClYiqHapWJ9UA1CXVVupI7SCmYOTkEEEZQmFNT6rmcfdVhJSClISKOkT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HGxTtFoU7XOUfqEa5aNK3j7BWhITC/kqhdlWcbJx88Mpqr2gKr2UjHD1Tj/ZNaTIBBhx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RM+pYfhPHmYgE8ZPbI5Ni6PumwGRuQDxxDtVpCwgVecTkbEDJTIMgziLchizVGPvH3iU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nxfpjcfdczfunO22UHdYuG/mntwx9E/64O1CwdE9wbtdUSGyHhN0TgQmUIktt3+E8S8q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YmpBp91JBvQIIpylNCBCJUoOa1eVqhEoudF+sD6J48KZmVIJ+i2e4T85WJ7KkKwmt40V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KIF15jZTW9C6dxAmI9kAq9k+DprD1TwnO6yW065Qf2uvdGRqnjyignIqikhpEJyGqKED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48GytAVXMuhTaSUongDhDIYs1yDWLdc7vUT8xGfF+mLpMEp9XKow/9yvhD3RxMR7DMSkI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FhB1DKDqSwwYSAnNf2PVFpTndDZdNgd1IQcXeykuYrmK6qiktVOcoBxPtCSByW4DtUUf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803ENHlH8rFa4+FjfTGsbIVVW+6krqYQJsqmi3aqqmVSLuIE1GEvC8FOl3gzVEoB3KSj+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48EIhtapzsQFbeFOXZUh7J0WzRgF7QMBoiIOQzO04AyHI7OcoEQjCycrkQ/Tcwt8roNV0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ZGxbrEZHRGcZzkMZeYjPi/TwC1wm09FssADR0EK/JX68UxGT2idIT7tj+rjMB7Tqv0cJ7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b/VTxHOef7GaaWzBCxMLHG3tCQeL5JASgKL/AKoTXhdleaoJCFlNCc1VyMCqcRtOqmpq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StQFo5Wp2RMhIlNHQhfp1lUhDtNYZbyuEBonxYjEfSjFpi6M8mJkdkn1yO4ZQi3VGIRi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XKFOSpRdleapJdFZTieAycREIxfEaoxMRn9sh4uL9PzB+uYZKwopyVl0y/mYhkwKX4fCc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DezKItntt7ORRc9pcLSC/Rwms8uqv1cZ8u3TPZWhWEl2Xc+FRsoWhRVsqKsLqQR4YWyU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onytOHuh9KxR7ouxKS6gqbXENksTfJ2UGghBwAreSww79toN0TosKdFmidFkXDN3RpdW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wBLhlVznhWCnC5TZFXVxBpVlLZMx4QmIiF4PzjOInTIY++cRxdPmD9VaFCrrrDlXLA0V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jbKqctbKgXaFV4hNe3ArEQEyjB6cnTh7rCP9VL+QknMcLXWH+WTXyn6LsV+q5lu6ZsmY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iLE9CDIlHg1UuyuVzKjgVUZHZDEoRAUs+uRwzjJsxGqGcRZkGkL5BGwR7GFlMBThcwur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GkLKysrLlKbNWVkZiFlWasYWKxtPmD9fSPy/mYg2R2znWB4FAu63ZBfqTmqSVVuyJVlU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CEAUDDEU3WTw3l6RwfpTh1aZpzh1qmJ48KjpLeDXjusPWDEVW2SsGJyEGoRcqZDkKPA7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Zq0Cm6RGQcB8ZhAmOuQxZ9XAbn9onPtTvwvbIJxdwL8HG0+XWg/X0johB4bvnqn58XwR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l7qqAFFReFNpXheFKSrGiPECaisZS7p+qqnLCKJ7rZcgGkd07RScKI4Rq3osPWDEUdY0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oapyEBqhF4zNlk1ichTYlDIFSa5kJmasrKqGuR2Q6xA78AjtFmucoRlwhnGccKXDpaON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ExYumfFjWqmqwkeynGaEgZqQElvgDRU6otBqp9UVQKaHoMfRT7JxHWsCsFFxdstQDccF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McJ/diaztWDYOM6Tg6ATSgUcjYvySRQiU2UTkKaJRKbpEa5BkMOqoSqCc1ZWgM7onIzI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J09CMniIiVKON8wfrwTnOR0QmrE0jtE7LVQ7UTplneDYGwCvRd0TZVN0FcLlVV3VAppp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4gU3w5UuhPqiHQ2ZyM1PEdPZEgi89cj9YOW1sglTOHIwEvEDrAlCATswjLypZBkbOJTd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su0LQurq6oRGyFCrGDT2yHIInThN1yDT1BiM+N7fMH6+gOQxC90/SIlKSCOuaS6zg3VS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2VGrsqAGMpKkGo8fHB/jCfUqkJ/2X6vLNB34egQa94Kl0VO6k5x2kOo6HI6Dx4RDyRKq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0KBTtYGIRRyN1yGV0NIgZW5BFmTTJPJfrEps7yiM9ygrq6reFl1RlZXIVHQsrKoKceEJ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hBGLs5jje3zDE1ic9oVpC6rlKMAnDyjHZBMswVMg1hWikwK6p91IWhdc1ITQgEeLOGLt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ieCq9CptG6bhSbSaanapx/cCpQcgnQcjIyVU+vWacS6clIiafsUIgdEY+yKu8KmL9wub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vYTwqh/2VCmyE0YhB0pT6ZBkEW5JZBkMfdGIzhDhDIHd1SEo1CImuZcyGzWHSFodFWFo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GJiM+N7cXeMlzBcw+6uPvG4+652/dc7fuvis/wBy+Kz7r4rPuvitXxR9l8T/AAuc/wC1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ALVZ/wBlyv8A8Lld9wuU/dcv/wCy5R/uVGt/3KjWfdUaz/Ksz7FWZ/tX7f8Aav8A+i5j/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v/wpEvlqqhWgVdXj14hRDQSVvNIgR3EHaxvlEbRnOFKQCoqlbsLLxC6CPECIaU6aeHdk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Y4UjyuojtGgWz1RkahbQNyv1Aai4RbdvROCcEEZ9oSTmmk0RiVC2gKdUZdk4lP7OqiEd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oqKj3fdc89VvMYfZVY4aFXePZb2KPsubaGqnsj7qYVswGTzkOSXoxwhk/wBURqjGYiQe2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rBDoiVYK0OquUFUldYTrCxRfh+6/b/sX7f8AYv8A+i//AKK5/wBoXM77Bcz/APC5n/4X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91fE/3Lmf/uVa6lcjVyNXK1UAX7V0+y/9ldcy5lzFcxXMVzFcxVyuvGsrK2UxnxiiepgdU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AgqTU5RbXopEe8KKsKKqp1jUQqFKSPBOR1Zqqcf7Jv3g1Y48IKVUx23tC8kNhvMKww3N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KM7yTtEF7RPgprn0Kk1FbJMkNqym3qEU6LMlWhdlzFUkVyKuGVYqtFQiFHO+6+IV0Psq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4IbLv8KpadFZVV8rsjdM44AiOG3I7Xha0yNMTPtxjGmSnCKsrKy5VyqysrKysrKysrKys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45BEwqCFEw+FifVwBmZNBXjIwsrQlC9InhCATkFu90O7aQC/EfSmkQ/LcdEzZuOib5Cd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EIhBN0i/VTfUoAdUU7uFvWC9oGOGclkB3yeVMiHIFyqyuVeG9TLR7lzf4XRW/wAqzvuu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fbIc4GSfnOMhiB3yHWI8nI2LvQjOeKch9cM59QYS/iVia5gjGsJqk0IzAVWyWqkb+FRW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hXgCDUU1Ol3TPMGLEH9VIqaHZNTdFOaLQ6MkyARHlUWE9vZGBDroug4RZDnJ1C/Uw2n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J+FYRPD5V1EKCa5SrHPdcxV10XKFykaFVdihUxpatXxsL3Qrhu0cvh/YquFiLqNQiVfN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jkw87NYnIc5Gc6xHozEQOU5R6QQnxBwjnMC3uE/OU4/xrCYjRV7obNWozCuqTUypqqlK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5puqfqgDdsAjopwnsgoEUI6LCh7ZGGAU0wHlcEPEN8TE078sUEXIiAh8aWrSFTEY73Qa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s44mhUm4p2lPaJ1VWNPst7AH3W9hOCrtD2XxR7qmIz7qhHA5VyrlXKrKyuVeFirKytk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7qW1910XKFyf5X7vuuZyo4quIpucCuZf+0K5Lq8DE5G+M4ichznOdYjjDhE+c5iPSCWQx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KynKsTpDDPlHTOCU9jrOYRHurQorKe37QoqoymvCkSt1XnCqMkKo8WiCemnqYDvNNRCM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mqQKbrAL7LbxRZPYKg94ELEEAnJ2S5VQPsnr3jjfShibNlMYgA8qmIw6K4XRcgXKuqo4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OfuuYO9lvYbD7KuAFv4JGirtj2XxJahUxWfdUc378SysrQurrouWFjC+S5Vyrqc1+1VY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XMrhUkuRfDPspuY4Lqrqjgrq6uOARnJ9C7J4jvG+cx98g9OM3dTCmp5JK2S65lRyurmN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gzhNTh7qsahOaahbtly+67qVvK7qiqrrZVD6Ldh7LZPSsWJ6MWawZEr3iD4QDASSAtkg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hRiYOyalNjiQ8q65lcfZWCt/ldV/7KwVlZyuudquCrBVauVdVu4jwt38Q77r4s9VUMPs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Pst5rx7LmI1CpisW69h9+JUKy7LmKo5dF0jVUjVXV8lz91zGBkV0+ys37KzVVrVyLkVW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mP2XxD9l8X/9VTGJ8SUziy1C+Iw+y+LhhfEwyudi5mrnav2/dfs+6sz7qzPuvhj7qZb/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sVyu+ys77Kx+ysVY/ZGhXXLdSMqdVePX7KzvsuqquqsVNWKsYUBVirKy5P8AK5QNSuh0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vUhaHRftV2qW02a5mL4jFXEC+KF8UL4q+JL2XxXfZfEervVnLkKkxhVWhcoVgv2q7fsr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4zgpuqa72jNTXtCV1QSVKqU5KREijK63oSAUiIEocP3j7QGi2vaB7pmqfrkGsGTicjdF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iJ2RcFvL2gEYOyNQidU2E8/nJIhcqF6+UN7EB1VMfEVMf7tW6/DKnsNdo5fAd7Fb2Fij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BftK5Vyqy3XOC3cV33VMb7r9jvZVwmFb34c+y3sN4V3D2VMQL4jPuqEZKcKy5Vywurx5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ysrKysrKoVFZWz2z3RqZrmK5yucrnK51zLmXMucqrlNVMOi6fZdPsr/4V/8AC5v8LmK5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Zcy5lzlVeVzH7rmP3VzC8Lq66xsVYqyspLoumXorT0XLwKQoq+jCbGinibjUwMtLOECj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qfVbvSFVvL+yoVW6vRT6KZUjdWQXshCbnL9MChzGLYYf0ot94FM1WKMnvAa5HRbomgmR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qqa9nI7p2QgIvyNyN8uTck+GE0Hsv0zJb7fcZZt+y/Vwh9l8Jn2XwvsqOxG+63cfE91T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vgg6OVfw+IqsxB/pV/uFzNXRVYrKhIW7iuC3ccrna5fCYVv/AIf7LewXKocPZfE/wqYr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rE5bRoOBQRqFRWVs9lVslZWVVZbpkuWa5T9lRpVWlWMLKpAVXLouincKi7QurELmVlvKt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y1VJhXOeg9BbKD6IJsWawwjwQe4yTomdlI10W7SM4UgCFJyqhAIacIwCEMH6VPtByaiT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0cNGfRDYsizsgFhMe2WymGDIuEPCCbkwghwZ5moRpQ+F/ILsckxQr+QXnPUBb2Ez7L4L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NxWHyVu/iPu1UfhnULlYdHL4DvYrewsUf6VXaGrSuZq/afdci5SrkLdxCFTFP3V6JrjU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oFYLlavhtXwWquAF8BVwHL4LlyPVn/Zfu+ypNVOyvitXxWr4jPuudv3XM37q49bQR9uP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BtDouZczfuqvZ91zs+6riM+6+I1UxGrn/wAL4p+y+I/7Kx+ykJzRMvRBCLdYYZ85dzDc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tc/stlwIPlOb2qneVdCAkpWXhWpFpQgKe6rlbCvAOXC+lOaesCgv9IhOGLAwCw06LCe6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+UxD8yYCwpWgwoZhkwh4XtxxmqFuO9it8SVI1C3TMdit7dPBqt0rfElTJvMb9lXAZ9l8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/qW5+If7ia3cXDdq1EnDwn6I7TdmXRYYHaBRb/FyFHGdV1hzLmXOFzhc7furtXRWC5Q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VXK53KmI5fGcvjuVMYr4i5gv2/ZcrV8NqrhL4KrglfBK+E5VY5Wd9l1+y5v8L4gXxGr4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bb90DNv3VxHZ8ZLj7rmH3XO37rnaviNXxGr4gXxAuf8Awub/AArn7L932Vn/AGVsT7Ll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fAXwF8AL4LV8Ji5MNcuF9l/3f2XMz7L4g+y+KvjFfGcvjOXxnr4r1zPV3K5XVdY2Vlyr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jmIQ2QSfCphy1X6uL9ltYZ2hBn1LcwnLe2WKWNjFx7NW63e/st0AaQCliNn5Tmmxomu9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VVYSkuaSkqhTlIwOqbwigqowwSLyqj4RRnBn05HiBjhGAg3VeRVT8IphWHLlcm6wbqmx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o6cQZ65d3dKrvDJVbhkt4e4VODu0K3hMd1TgE84HRYrpS3kzSOJ9ZTawnlns0Vl5XVXd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iP+6+K5fFK+L/AIXOPsrt+y/YrMQk3D+65GH/AFKuD/8Asq/hz/uX/Z8RfAxfst5mKP8A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s6hc4XxGfdfEZ91zs+6u37r9qsFyrkXKrLqrlXK5yucrdxFi/mkkgRbsUk1b85xsuVco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F0XRXCuFzBcwXMuZXVnfZcj/ALL4T/svgv8Asvg4n2XwHr4Dl8Ar4P8AlfCH3XI37qz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f2XxGfZfGb9l8b/Crj/4XxnL4r1XExFzYn3V3/dfu+65T918NVwhJfpCTS1HIIngWVom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jtXMGzgIP8PKP3V1MWV0JoUVY1svEKZKGBTeKYYJTgeqIjg+WQnB+iCdHDyV7rbw20Wy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rTJMECmmAT594DK5HPTLWFlPyqHhVC3D91vCWTsV/ILseD2K/kM83W6p+zbaQ0i73Xtn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TU4+U3JQqohYKrQuQKuEz7L4TPsvgtXwWr4IXwlyke6/f91zYn3VMXE+6+O9f9od9lT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Yf8ASr4R/wBK23/ly8LEPgR/0hODDRS2wviBfFQbtbSI2yJBVxXLncuZ63i5WfJOe0Op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4S+EF8MLkauRqFodPUVTfpRhZVhWFMllZWyhDSJQQjuCYW1jfaIhjD+yYe4gYyKqpzVY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GJQ4niOGezkQnaqsME+Mjh4gYsh7wKpdVM1NMK2Ta6J6CkHIQCdnxNV7+gnZd124e7Qq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91vUVOBULdM1vUySPVPaOj4uLRMhT6ymvb0JiEM1lSioZrebwqKuVxl1WJ7R9gsTK/SF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1y1HrWfSno+hCYpXPhSsUU9vZybwcXVOb2K1QhSA8IquQSheHdVTlTgmATQpjtA6ozTo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rAawOsMTRVMpFUkQpoJu0VNpm0wfoveAXtnefPoPaNVuuW+Pfh2W6VvCSpGlFWvBqtwy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/wA5DojE7SPFGQcKoW6SF0K3hJX4btQsSJ0CfFyKf9KllxdFhxHr2aLEl09EECIM2bzR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9lL+Qkge0e0fEQqqlISkuyMCp8EoIQKKcnBOVU7VM8Og2EkcztYYo8KSkq2U0AiIP0iE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ObsqGa3gRwqrcOyt4e6pkoZqtODSi7ofUf8AmLz4TtEeHXNqpehqFukhdCqghXzn6gsT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OTtIGAg9Mg75BhaL8Rr6Nvlfp2W06rkVP+ybrnMNWpruxTx3qEM1aqiqtnLQwOiPGKxI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ALEHmB7Tg6DoP0RANUNq6JWyFtETkiW0BTgnIwCGirQo5HnwU70BmFulbw+yvm3aLvw5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K3gqZ5rDjifSU7iz4Pt6Kyo5Wmq0V4j6k/WLvZHWLkU5NT1JSTUfKYiih6/C0X4jVSiO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G7OYYZ/pDDPiSc09DltGeQSyeyPCGXFCkpQcER/aDYNT5d4HWDwgnQOimm4b3SB6o7VU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otaVeaKdkkbpw7HJi/SjxwveNVuH7reCplqqGSqJ8KqpRVrkpRd8ztFhRxfpKdqih6Q6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SfrF/sjrEoooLERg1NTF7wER6zB0X4nIMh4bNchWz/E8HB0MDNh2FPuIzCqqKUO0Oy75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JpRi4qiE4BPg4wfogvaLh5hOU1iKZTjaacRByEBAnzkf6ASQyGHZUqt4SVMtVulbwlwq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6VvCOIf6lM0jieRJe+Q8SuY+pZ9adrFx8oxMDByMGpoQKCOQeswdFjl37rZBPg2VoXhV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4OFN0g1bjZnuYbYu0wtnmMlFWLuKIYmkJKqkOyxR4yki8hB0DpD2i7VOg9BAQmjEJzj0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sJZ6UXdVoc3Zd1I04RmqGa3qR7LusX6ShpFusl78McKqcD6nD+pHWLtUcxgNUYCAClAQ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uqK+Ww4AOURbomO7FDgCOJh9xJSKsVURpkpAZXBVgeGVi6JqHkRxNEJZB9MCcg0i/VHR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kiIhFvdNyNHlBDjtHDqt0yVRPPSirWB4O6ZKonHFR0iNQhwxwij6nD+pHWL/AKkdcxg3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dERx5ZW6QCw9IYZ/qM5QiRh1K5RCfXLXJcKdVZdIOUsQbQX6bvYqRHDCxB4Q1QnBqxB/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GohJHVNjiIaLzB48rDQQRyApuTCCHCEK5BMLdKqOJULdKqM9Ct4cKqoU8EXknRafKHpSj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/VwW5REQHrMIC/VO8ZBwDwMPSAWGGqu8UyXbOU0/2EXumAJrfxCuWeqLsObSKyVocyuu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xkd4eVTdPYquYQ0QR0XumHpKARl2gVSGCfEPaL9UycXpkX6rDgIGIH9kMmEPC9oDgW4N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t1y3hnpVVpwf9QT47Pav+EER09BTKfU4P1L3i6d9o8EZBmHrMN3cLF1yDIYjg4emVucp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VTBw8KphMKyEKZPMJBPy0t2X8Cu4yBUUjAIjyqwahAxwj5lBukXDymnzAL2TYBPTdYBD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A7BGA4gQ1z1C3Sqj7KnE3St4ZqUXfOz6wnxP/wDOi9spyjiH1ODqhrF/1HhjgD1mCsUT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iOFi6It/iYPTt5waDIAIDFnKcpwOSSC8wrDzE590reElMVEBDaFTNNmE1P1WFAJoR75G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1Rh7IaxORmmTCHauV3hFFDis4VVulVHEsqFbwzUMl3yYX1J2scQDlavbKflM1g6lNi7U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hyDjGDIiHvwMUf1Rb/IQdNOlRbEqILE8OKqqrdElWNV4yEmBzWhRVCEJvstoQfqvFIT8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IMPmJgYM8he8Ah9KMWIaR0blxNYS4zeLUKhku6rTh2VCt4Zt0qqwvqKOsfxX1f8AVH29D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Xan0Y9Zgp2WysVZCQh0VwuZXV1dVhaDdYjWB1gT1UyZlAdMj9FhnsYHTJjfUvCopRrml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lQoJyYgpeUxYo7HI/wBoN1Rl3gNEY4adAJuidHDTdI4iOR58xHAKnk9vQ0ou6qJKnD3S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cU93n/lH0dPWYPumxdqV7cE5TkHrMGDhLquUKwjdXQyHMYH6oFT8wdGXVbREhkKKw3eI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CpqkPESVNUCkqwdrxSmpy2T2mEESmpxgYY3gThPsveDdE5VgwpyMGJyGkGpscQ5CU4oQ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8OJQq0MP6ShGgvVe/EGekAh6nB90yLvde3BPBHrMGR6GDvQmD9q01YolqemnwnR5cgg/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HlO0GSnBGidxTLugp+FPraBCCIgYY8v4wKMMOSKbpBs+6cFWDE5CHummLjkxD/Uo8cJ3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BNiQLUXv6YepwtCmQKKGnGHrvCPZMTx0CdkOc8LF/jJOTm9ijnEMQf2Kl/IJmsXL/SIG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uidrwiqoSQ1XumaJrTYoooJp8QMHj+qmnRbNFN0hocjcjvCETrkxdPQn1dKLuqiXAd9I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vc5D6JvqcP6SmaRPDHrWtdObshktl7ZlFrcNNBuAsQ+UYhHOeA4Nut7lWyE7RS7he2ap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i6pruxTD5iVhn+sJxln2isOfZO4Rye6wj4Rc67UU4eIMn1bkOkDFp/tAQOQGHvB48ZRF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oafuqFSbUqc/WUKqMhWL7JukXS/kh6UJvqWfSmaQLijohGvp5qYtE/lunLMcEzD4gvuM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IOKfVGIRzngF2xtTW4xjf8rexfsJItJ2h5TD2KC3nAKuM32W43Ed7L9PAA+or4gb9IX6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+K/SeWpznXMMJ3UUyYB1yTsphCFbxmVJYck7hFBSRavdfh1I2dRGOF9OQI5DrCfmD4HI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Mg1j4ieBeMpI0i6fRUC2j6uoVF3UiJLF+pCD29xJBpuF7ejKEG+pb9CZpAo6IRvPj+2S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kEnWEijszrm/MlvwaJEk5jIq6asUdJI5Dxghrla9pINLLemdSqZcYf8AhnI9nuhHBP8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3DMGzUmo6rBRB6JyMMOfbI1O1OQiB1hiaQMDB0HIxAyMHn0Mz1yNZhum5TlRV68AI+lJ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/le3pBBunqf9CZpH29GdPVSbLypphbSieirFWKsUZCHRSXMFzrmVSrldYWXKuUZ8Zv8AE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uiam7dC22GbkNItP91WE1QKZQQBNIeFSLfqQ04RgF5RWHqqpwiyDYDVP1gdYPPhBO1g6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EZMIL2gOFWIRmtvEJAKaMIbA8qSZUHaE1sPaNjwpYdhmm5bU1NGq7LogfRO0XvGqOkAr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/QmaQK9vRn094FScptM02BV1eBifQ4rf5Nzs8zEHmQnODgmaQCd4IPC8xp3Q4JiIOTdU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94CATx5g4eYP0QWuZw8Jq9ouERkYPCMRxAmuwgG0q3spIUmpuO8eiM3CbaALygGXK2Xne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bdvCIdyKVhAOfNUyzcqHiO0WHrkn4R9MPUn6E3SBR0R9EfTAHqpgzCuiTbotogBUompz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WmfBn/JEeU8RbHEEJlBTsqwpkmVvWR1Q4JiE5FHVVThH3gInvB2sH6IL2yCBQTdIvz6A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UTX0neS2n3U01spItxHSC3jILZFYbzgAE5wYJmi7LZagGtmepW9E7FSFUzUq+FXhWT1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HLhj05g76Qm6QdojojlrwL5TxZnKZKsltK6LnFTFkAWe62mU1UgaQYnaZAjE8R2SYEm90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6bQT9UzzSLYv0Th7qpjWFI1XYQOqbxXorECLUYFe8AYz8CDoGDTE6oaZMMxdnxIHjPPh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BVByh5lI2X5orsol11JAuE2qVWqWztNQK2iYdULwds3UlRSBmevExD4WHHE+kpyPoxOA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pB+iKKEQeyn14p4m6htLaQB6wonfmQ7LyrUQsnfmt2pqkqqymmp2mQIxPEdEJqKOYap7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98r9Exw0jdDupK2Y6pvFOiKxYOi7Kz6UFPxEps4v1TYu1WHkMDGRFFifVE8V8CiSJUAFF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kFNx3u0QptMvCxcR27JGTpwBX6eSoX5coGZW1NbJumtbRw/ypErd4T/ALJscXROiF59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MKZmWn0OJ7JukHpyKl6EwwxhNm3rTLMjdKJP2XZUKY3CZfqmyFTdVUyaIAzKuqCZU3KT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bh2lyiZRH4ge6/Qph94MTndgvaIRieIYhe8Ha53+UCLpn2g6fRUFER1R0TvFYTjRdlNe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eKNE6axh4RCA6yhJPKGTD+lBe0SmRcmRfqm65jkeeKIBbzWuHXaK/TIke0dlrgD5Rabi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PQqbnVceUIACZKkRIqm7LugGg1shtSr2jv8APYL8xxk3p5W+DtKg3QhsOmDdFwBR6Tht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aRxF7+lKZrDz2U8grTsgi1tITF0dqs1vcqF68KQW5dYmqEMTRFHiBUdlOY7PKpPE5WTi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rcdtS6BbUtlbOIRsrbYZgKgkvCJ6QvRFxoBAFq2gWiXRFgaiHDegxP8ApXtkMTwyjkOs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Zb/wiU5vvCXRUTZL2X+EW9l2h4XZTcqZXyqm8QLD7pyxR4XujF+kDHDg3SLx5TYlNi9DW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nRHEC/Un4ATnSBPSam5UU9ozHZNLxLark320U2HZTRWnlXl5UzUwBb0TtwNdYERqmsqe0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NJmT2QIAAQHVb1AOnCwwvaJ1H/MJ5zxsPVOd2QlMvNUNi5Wy4byPdTM3BEyW087oR293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Ju0AXIYeEK9VN/twd6oQ/KbJCd+qxZd02d5QxNEU6c1SfBlwDm2cOS2bJ2zvIPm1bMqo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NlsdPCa4umq1CngYdU0u5uuQidDCqogX2R2RRVTU/wCmFodFOa5lzI1XMuZXjZSVlYKw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k263pAqRFY4ZLpzYCnJvmF1JrfdbTmzK2cRjh5WKBacwiRY1jaFVJTstISR0QzyyhYc0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F2kDHDgyL0NY+yETkCGXF+lGE0DA8Ni2js+6qqWhPFM6RpmkTMqf7u0ZYYmvCmDJUgRt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Cab9QmbN+qopOoeBgBOj/qEK+jEMIm00RhBxA6rwLlMc121/0QcJbZspYhMj2RDTLVbL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SEijsv3ZKhU3Pq1F7rALsc1V0ktplZreC7LpJPd/ZAwxNEUeAOEc00Qwyahsm6OG4SlV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5Vf7xa+fhSHAGyAT5Ti66bqnlBVzHIMh4Dm9xDEg49QvK94/hT/4aKBCB7pqraA0Q8oO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oMgV0Z9uNhzXsivdN+mAzCcGRcMg0Rj7J0QhlxfQFTfvGUgIAyBl0KmctFvf4VMMg9yv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EbhjVxwyB16p/Nt9PKDuh6ohpIBuqL8x1unlSTQGgSpEOAshOipVUVBXIMmAE6Lfq9Cc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mjnGaE23Q/MmtoWTdmiYC6w6w22ggL/mGyCdnspbRqtuey4WW1OqBKn0W1tyCO+ZIAzk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51Rc51lNPl/JDSGJojqjxaZTrmm8yapYI2WppNJL9TEqUAGz8qYsuXaK2pBiaCZnqjI0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qqqVSF1JwEG6ooZzwDEwoFVpgwwdDabdUZJVjhz5RQRHiibrEIIjwqUGTzm9kcnjgBYR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0gDA5PeDdYkoxbonIQGichAJuU+SEIDilDbnLqiZSEXdyqKuWiaGHaF95DyVIxZgNZID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EIlot1N/Lc00TpgOcUBJrQOyE6BUU22X6rZO/wCVINAV6oy6ZBDC0Tos1K9keEIzymLA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W3iMJPgoPsf4qWzJy2ekGsxWGnVECW0i3bMlUyCBwnbU1ZVQqrqVVK4Qc4OPhbRFOyoJ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VOc0Nm48L/VF6Oqn6L3zV6Kiod2Mm0VAmMaeW6shOiaxhCcO0N0TQE6nplpFsBkETxdYP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w/2Ii9i94iATmqqpAKypZVVRD2TuGIN1Uj0QT5fyWHAIJ0DByEkNYtTotTotKehEZW/Uh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ygyqExhaGv6uVRu9FOfBEzOVIATKBDgSLql1Uykg7DFOuZvhqdHD917ejMAm7NHIzkTq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4cxLqeqqVuxqrq0BIAz6FP2m73jpGZVETiV8KVPaEui2enZNf+0qSkh9UXr3TvRe+WsN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LQ8dprZkAOyAlJb0jqj+XSABstjBdzXQe51T0zaofnHZam/kuDmnsihkETxS14Mlup0B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0iwm05I5SEHd4Ty1qjATRVFbgiHup9wgnaqvS0QnQIg/TK1OVYNKdFqPBwhrkrxAnS78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p7pt0RlbguEpzi5/7QqJt87pdpI6xwx4/wCvpggtmUPOShWzJSW8IPMt5qrfzlplDeje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dom/VFy9070IXvlopnnW0bInsqBEOFVVScpBoGz2XMqqhkjtFUU20K3q5aiLdUU3I3OM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Ec+J9QybXcRkggp9igTy5POSyanqclytC6cAQch4TVNNiEYEwfohJGLE5CARi3IUcuGP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PMqfAkF54FLmFFLp2VMOYNEbidU7aMwMpknN/iMjfp/68Q8P2jJO2jvdMwa40Cw3sPMg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9I1XhUhVUTi4TPRbJACZ9UTqPRhDWJe6wW037IzM8Lspma2ByqTTQ3X6fVFzjM90ZJ+2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dJqcKKblMqkAAJd1NThVM1RQyNzjis+ywvfPje2TEb1bCkN5Uki3aEypRrlomarF4Yh7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SG6t5pVeyCMHDwgjFuqOcQOsHJ2XQBO9LTLRVXdUGWqpGqog7EbtjspkASg5mIKO6rdq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VQbJzYx/wD5dCPsP+q94H0tVQoFrpntCW0HaRvAEi9lvTUpmMtoKgy7opAbNPK1VVh/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Ja4TBRDZNW0RUpuxfrDcIFFI0RZLbn2W6hU07oE1ROHQWgBNXVFQVySCkVSE0J904ITX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q5lzK66rqusLKytCwXRWylA9lgu75/xI/p/1yYjf5N4ExkqpRbqsaXbi+6YR2XunLzCl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4KrSxSZiCak2TlVsChCflGJzO1g5HK9GJQ4btIyhdHJZeVVUjSNVSF85MQx0gf5KW0C7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vb/he/pRwJOutx215gwYTKNEt5TxDLwAqFX4BaDSNFVYc+8R9Q9GE1HZNVLGZJo6wIb0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nsnuv1NqXhHYq3ypdFJShPpCq6Ig1hTLuUU4M1X+lDI3Ic5yiJhh92uln/Fj/wAKE2W7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Jsi3g0gI0VE3VY2nGbDlJHdbEBGsNppkVPaU8TDaWqWyWINZihUkURJVi7I6D9YFHLif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tcvSSoKqsCq8OiKoIbWJ7LexAGhSZNymaGOOPKbpF+v/AEXv6LznpkrAHYDRLoqq63it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VRVVEx2hdGXWFZqiwtYt+pDh1quze2UIJqkBNy2y933UpSd0RGK07RW601ssQvbtEoN2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ytCmWmeamqKZTZd1/pQyNyHiDLiM8h2d7f54bmwcOzoOHcR/Ehw3mgOBRHiNI0upQoqI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90IOd24k2kzU9qeq/Uw2kKrS1HYxE4XVouCCfE5XHiiAWJCohXN2U9qfHNZLblu94b7h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Y0mSniFboyY/1oRxPqQ9MUawB6FN2AfM4DGmD3CPRbzggGMXNJVMblXKo5fqNkuaaOS6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FrFn1IehCCa5yny9ls9TAPc4OnfwnPnssHdFjQXE9ekA1892ynIZek40VYUyAFEOmT0k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/TlbkPEGTdC/McJDPhohPHWL9YOl+5uzBw8xnCkKKmR56QCvwDCSeJWKCLuyez+UZcWi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jRNWqqPuqSKdNpi7XI4+EfQe6kIWVchUuDPg/l/932hNhkVMkkouxG9KKlM2J5ecj/qK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T3VQQpVdoWXRVK5lQzXVfujaSkx52ey3gqFXjdYNJxZqvbhT4AWFOwTXMMmiwCAMtAg6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lNtQrEaqloSEHF8/ZUhSE+kZFpc//hTaJNySaaGI1X+nKIiqKHBEC3alJVcVyTU2zahs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QrDdsGQKO00oD+QlF+sQge6pASRj4RU14RWoR4Rg3zZP2ozKMbZKW4dRVbpXhXV5rfYF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I4p/qU7jlDVecllMcCuemWXSA27TTh2QcG9E1pHjNNauP/ORx8n/AJQ04spZxAwpRW90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yEO8KMH3Vh94UVl2ydjATP3XZXCPhYekWfUvb0QTS2p7KuyNFMgbS2QyqxXbbdsqjSiw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aWzcVsxLNkDuUGtcHaL8sgbRrPtGSrGSpGRVBCvdf6Y1dJUnNSlTuqPm09lP/lNcKOHZ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koEU0W8ZHstoO+6BnfKIP0yBOYP3CS3ngLeeVYlUwgqYbPsuUfaG8AVhYuGNk7UXwbrA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DRPhPgGDfCedmVIM1Tp0pAhDE6IfxMN4ZahVjTiUMcT7QdximRuq8CypxaIsAbKJDXU7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w8nsvb0gVEe6qrThSNYdVb/ELK0OsbKmS6kboJmkcPVe3ogmvcKoOEgB2Wy7ew0dhh1J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gGkTRALq9AhsNIPecQ4iiDWy2yOkKmqEhKnUxrwZyU7VW8QKLdfN/wDFSFAquK6xqYdM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KoXkgZy1UwZoQOkTAcGfZwTD7QOinJSN4HyF5jSMlJXUwiU3RP14RgEdIYeq90/WDurZ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2CI7qtSphp2ITlRUBVYXjUqVOIfqCbqjx2aQ78KivCvE3TSMnO2UBOeZx/qVgxKP0+kK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k6rr9lRWy0pqrZpG62XXlFmq9uEZ8Cq/L/LJlZNbsbrkBunVOng/9VUOr/hU2iPITHYF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XHyv+im4IYRZYqisPdTK3jPNbJO8O+ioPujtV4FeCGrZqdVyqyETwin+yeztWAn/ABgD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duq5KKkGnwn68IoQGiKYfKcnz7wxcMV2yj+ZeXVF38ipmwVKuQ2miR7q2zK4WyaIzF1T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usLq8K8Bn1JnoPaIk4E8WirnrkMdg9M2J9JWFF5/qU5FDi1z93dlWFFVWVfRTEAUzEZd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17ejYWS2nd1vvme0N1s3Kbua80duU1si3RUdJ0KK5UyqqiIjXLVd4Vou4VFT7qp9Fopk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lO1gITKo0lTbErG0TezqQY7oRJc814g5qDu8BJTy0UoN8p/CMAm6Q/1I7PRPEJEUCDQm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7lbNymzonPFiV5kpuG5ADyngdUZ3mi4hSFoSVjGefCbqUNOOE7hz4s89LoA3VDPJjfSmR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+kpdeVIX9RTmUij5ClPld/gwZ7r29EEw7W9JF7nThRxapGZ1RBDZLZYKjqpuNYEtlRSx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VjLpwacIjI0k0HUqkCsRvvAQaOiundsmN9Ka7sUHDqmFWhNTR8VRnCavRVQleEosMkfP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DdDTML8x63TqUG4Qv+5bxmDdYYbeavRB5cdnstj9vVS+0ALzTa7xTp3RUkQWz7Q3gqVB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TDH9U76YniBPnw7ZLcN8xOcJ3VDTvFo6IiUwVYLoquRmaIRxdF/qR9LSpVPupn1ExdSs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uvZH0ITHAVjNcjpou/ETmnOaN2GyApVDuq7obImQibR8cOWWSopRrmpGRU4SMQzZsKoB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VecmJ9MG+KJuqrBs+0NQpKl40yVU5JhXtxZQd4IW01eZQYcScu4Uy9xW7NbN9VtYZIaV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QZWQn7Lsh3BTCOyITgO6n1U3Kmyt5kx4U22U+yaiAtt91RsdAFie3oHR8+lMT0Ih4hKD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rgjpF/t/ym6+k8KkLeq22r9Tm7qbJJmhR09EExa9I1UkQHVPRbUqKaG7JVsv05gKuQf5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MuuacCqRmqRqiTC+TZMDHwmyQ0TXQHAMHs91PsVMwbPoJIaQP3WqkvGduq9uLSDwmyKd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IjEqpTmOkJNCFN7uv1D7LcOw5b7fcLqdUD4W0g1TKM3SAVHzPZbbPdqmEAVVf1XJHETt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QILahJTjI5MP6k7SP+oJvpaesIhN1ZXIvJYZoaJ2no7yHRGs3FSiRthp8IbY2ibFDbJK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qwO0ZTgdhSd91SEpTKAl1utqYCk5UuiS6Zh5jWHmHsqw/qqUyeV1VUOqnGsDEACgFkCm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yUzzRPhWAUk1yrmuvEBqm6cQKc5Qcgp94flPqydkcNpk08pWw9UbMJoPZYrPMNjut5Ed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VMqfsnHoiOyeieqJC8Jk7FBrQvAU22jifUvdeUICJiJ8MRuqxktUITsF0TWjqpQqiqwc1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EOacmFqnxb9Sb7oegrCQ9fMIOb9kH4XKeZvZO0Ckp3HoWTdJqsrKTqLnmFtgSQdiOn7p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+6/Lw2hw7rllBouOycAarEAu1EGE1NkwUxp6JgAlLqpmFFOOkAI+cslZWXZdSqwAIVOq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mUyUKb3hYZT2e6OucQxh/ZAhOd3bOM/KCCcq5bxC90zijurI6IFAN6CABW8JyUjXsUQ8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65gFqnYwq3qqBbVpITuvyhVF3foiUT3UnWIRDXHZgJoQMuqEzFzupMOVWVlZWhZWXVDJP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FEJhCGiMB1Rkqw8rYKE1LoI2nHajhJ0cP6j/AMJo8FDOeBaOqkPXFSXhGXZFS9Dh6KRU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yE+yGyyQCoN5SA2h3TXSoj+eZDwvCDjZbbVttMitpxiN2ZU2iUNmUJmDR98hyUC7lVXV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sCpTCbzQHeidwcb6oYjf4zhZbMqId4uBySynVMyXrA8De6J2hQktqGwWnwV+sQ4r9HD2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FTzRm0yKmTvotZ+5VltKY6rwF7JgWq9ls/ukIGd0JKYKKp0rFzuwTdrD3pXVAuq6q5XM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zrmCuFcL9q/arNXKFyhci5FyFcpXK5crlZy6rqrq6urq+WysrLlVRGohdXV4VV0Zxw/AT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oKyrkBupiIXvAiAnAIAKQ9fNaIsPtwTEyQnZTFDklJNn0Cm+imF3K3wptFEcNoEkZ8x6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BDZO13W7Da2hpnoq2iCjJVhJEyhZWVVTilWRLrKtlaALpphHdNd2KPBfDZ7t/wCFPZmq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r2tDXT6Q6K0pUVlvZfMHJmqHFOqcigBCTEXvqiG//wDEX2JR/l/ytpvKYSCm8ojCHuv1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wwtoVxFhrCb3KITvFIbTRZN2fdSHSEiJzi/1tlYKwVgrBcoXKrKysrLququVcrmK5yud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RWELLdZ/lODrzrHC2QTQqbmrqrFWVuNLwiY+B6wx0TT3hbMR3jTO1p6Le7Q3RJXQYN1U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9AnhTcZZZ+mmVLqVJ1shZ2N4A+ODuie6FN+6PKbi4Zm4XQgE49iMvlCi8LbYchCke/DE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raECO0C49YTFwtf8AlSN1tlbDVdB4st1TYZeFf3QTD0aie3/MQ1FFDaWy5qk2ogNR81kI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ysrKUlyhWC5QuULlC5QuVcq5UB4yD1pi+X7XUVoWh0XRdFYKwVgui6LoukOi6Loui6L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ui6Loui6Q6Loui6LohT1k+xmj3GRzYYjO2c5HhN0jjDxkKoqq8KCHhO2UOGEIe6bqs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knFpBomA2IWI0DdECzuge6CeYNHiEwryRLjVGSGyaD/KkYbBO8qqX7lKFRAYuztSeKL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+zH/AHL/ALM/7r/s+J918DFXwsVfDxfsuXF/2r/vP9qu/wD2rnd/tXxD/tXxv8L44Xx2L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f3XxsP8A3L4uH/uXxGf7lzs+65m/ddF09bSEk/w8xd7QPoJlPPn5CY43afycSHuvMPPq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U1LugTQKhntN4jYv0RHaFoUiNmNbp2nECEW6pxCEam9Fsz3wEX41S9PxMHkFZJpUnU7I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oW0IiSmv6rzCYV1WEtlTtDBH9/8AotVY8C6urq6uFcK4X7V+1ftX7V0h/wC6ufuuZ33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J/uXxcT/AHL42J918fE+6+O9fHcvjH7L43/6r4g/2rnb/tV8P/av+7+y5cJfDw18LDXw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VcAf7l/2f/8AZf8AZ3f7l8B/3XwcRfCxFyYqtifZf95/tX7v9q5z/tXP/hOd0c8kRxPZ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QuYK4V1dXyXzAdLlYxtWM/XGOEe/ydrf29B67WIQTeCzzPM7RT75KIzU4Uj/AKeIEIFB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cyNpAmqe2UphBNOiKDXiYW4JBHo1y2U9krKlHrypd01rqojtZMLRI9eBgjUpuik4TYty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izZFesK5hNwM4XVyrn7rmd91zOXM5c5VcQqmIVzn7L4n+F8T/C5x9lzj7Lmb9ldqk3ZX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k9rZ6rlCm7D/AMrkXIvguXwXr4T18N32VWO+yc6VJLCH9BHE8IlBxbdci5FyrlXX7rr9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HL4j/uviP8AuviP+6+K/wC6+M/7r4z18d6cRjOnJOMJIfICmNJt4XMfsuZ32XM77K7v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K7vsru+y/f8AZfv+y/f9l+/7L9/2X7/sv3/Zfv8Asv3/AGX7/sv3/Zfv+y/f9l+/7L9/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/wBl+/7Kz/srP+ys/wCys/7Kz/srP+ys/wCys/7K2J9lZ/2Vn/ZWf9kwsFB3yePVUizV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+zsx0QPYqsKRBaFSEiqrd7I8MTQg5NTiO6ZAtxRMJ7GIdwgCp2UvKYPK1UvKA8p7mmyB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7IaqQQHhDgYY7M/6r2gczyei/cpCaDplXgG5PMAqNkFNXREPOQkQEHYs9IT6LzAzMgAs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N7hVSFj1VL9SvKIcKrDa6/VSXlBp6BXV4P0Q+hNHiOMf7I6JmkKKvFxO+yUZ3gB68xAn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cq5VyrlXKuVcq2mtB91ItW1siWqFG18qzfuuVv3XK37qZDPurBcq5QuVcgVGj7rlH3XK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VcoVck/VeVasAfKACGvBn2cEx3iByOEN5UXZeFSymqQlA6Z5536IKi0ENpU7SUnITxRI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Z1WG33R7hBwsawI6ESUuyLi6SkVs91W6mtrpNN9+AR2aEUUUFNTQrVUWI3EoC1c7vstz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5jVdEE7zCc6wopCHYwuqoVoVcfZUXKERtW6Iki62Jbt0JAqoMkHtRcNqvRA1mmnqq0ML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1mjaBg9H6YCGP9Sdom6egxD/AFPBpGsKLz6UccZJdO6qtl0w1TF433UahUVbwrCilKqo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MLDJtOA4BT/ZFvYwM1RScgjqnDyqwnCkO0JqqPGdogsM92oiBgdUD+0puGKNNVLq5On7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PsVMzl4Qaywqm9pobNTNbQCDrFVKm6qEu54GNrJOTonISbSXM4HwpsxTNb+NTtsr9Kb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XIQqqZuVyylCl4+V5QhuqyqwEdl2qiJwE+yaX8s1MABhqZoh4AbcELcJoU3EnKaMxVHy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iqmK5fFKpi/4XxB9lIvCIgV7BGAWKf7FP0Q/XavjsXx2L47FTFaviBfEaviNXxG/dfEb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2/dc7fuuZv3XMFcLFqOWM+DTi0PrTUivRHae53hTpotnoiJEqjZIlzqqTLd0ZumqCF8t0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LetKmsN3cZb5CsbRbP8AIQCA6poHeGIzymuNivGQwnChgRxigsA/1UoBOcO4W2y/VSxO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/Cn0C6SKk8BWJaVuhO7oar8x4X9VNrvZSKltGS2v4ouaJPRBvkoIY5/uUdUYk5Nl2GT5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NzhqucKRxEd5c6liOb4UkVPumNCACm4KeSqoVUzfJShvylHEYW7/AEKmYnqCIAeZql4W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sX6SgrKyNFhjZHKFyhcoRm0WXI1cjVyNXIFyBcgXKFINkU8Fte6I7QHpqK5jXLNFHg2U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aJ6Lao0dlNphYLlCJAE8tVTN4iQj69yKl/EwENjoqKtxkxfpKY7zAKgC2nc0H6onshEZ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wUSekfF1WoW8FLCuVN0ZGyE6hCQmi+VTVN1QwxCYW226JKcinPPK7JvCsC7uSckl78EJ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CpdE0Cymq2QDbAIHvlsvIU53jtdIWonHoEJKokpLZ6rZcy1JqhoqIkGO10U1Zcqa6cjD3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jfSU3SLk3SLuBMIg3gBnpXRcv3K/YuUHQqU9nXi1VlQccQmMwjIXmiSUZKsb5ZGHZeV5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l6CsKKkwpFVoYu0RWIzuICG0pCpVbnI8f1MMN3hCJR0Cl3CqqWh5VITEPCAjRSPAOXBK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IPTPRUKqUO8k4mPgpycUFsGqpYw2yhIhPPZpXtAZBwXItxekJ+g2HJsrItFJoYWFvE3U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VImDinDoiD0yt+pN1i/6SsNY/wBKbFwyPz1jtLTNvEu8LZw2yCniOKN6Gyduy0KO23aA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NvDtCbYNjXut3mXZwUhzKUlL9yk5UyVyyMesaIFHJdUV+PzgFS3j7I/mYbiOlVJn4avl6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ynsYTVulisxyP534VziOrU79DF21+GxBtTe8tcEw+ZQCq4D3W9iM+6+JhrnnoFRuIfZb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5UjhGD29jNCJTT3ah3Toaq6ktY1QHlFHhGIXumDoiEUFs/ZOxHGTVINLlNk26qTslApy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5Nvwu63Wolx3lJy2TZbLYY5/oUVLIMhjWBh5gEYyz1h5U1vdUStlo3SFsT5aLY/dO62j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QZ16qYheOH9WTG+grDWP9KGdzMNjXdaqRwWfdfDw/wDcvh4f+9fBb/vQH5Ir/ZMClF8+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vzcG/UKrdnytkHVTw7ogiThfg+FV+yF+kXvUn7TT5VQu2YBDZat4cDpC6qqK6qZxGySm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8Dll1Wz1XnJZTjJbLxCq+ICv0wT7LkeuQe5X7F+w+ynuqrWS8L4YP+pb34fEGlVvksP9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SaAIj8JhHEl+42X6uPsj+LFba+oq0Kq0LRHaxRb1FEZT2tpbWI+R8KqeA5wGqqSeDL+Q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d7Zb5KozTpd+EYTTUdVhwKop9qJrehReei3pbCAdy913EPC8o72z2QmdqaMkHdREBNYF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g60l1hi+ZD/OZvBcqKozHgd4WmgqIzNAjsma7hUrWDtYTVcloeIVjh/UnRxdFhrGiEMm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ZKrEAR14NCrqqstoTmeBM2CputTtmr1QoCpNgmCUnAXWy+oVDNuT3RebBUUsSxTm9vQD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Rpk3lMFBTzbT+qnh/ZNaQWk2mtr8PiBg2R0Q/Pxy7wqNmfKoM1oycAR5Qf8AgqB129EH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4aXfaetlz8NmH2BusNo7TOSpXWFMuIfKxTLeGIVMpwlRHQcEpruxTSMmCdUE7JJXjSLu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DptIhOECXC5msMDytl6LWr8t3st6A/LYtmdUKoAFO8qvRTHKqLbddBVsgRYwB6K8QO7w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lEjsp8LeVIMcOV0Jd0X2C8ohvVbxqYElTgQFvI8C0JLC1T44nt/ygnaj/nI3JiOcJtDw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JqMaIelk6oVBCdj4W0N4+VVVCoqxbqvJM1WGE/vT0JySnSFM0jZTCDu0CCjkbSbSFML8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RoVcUr4h+63cSeqk4SjXoCVQwcTZomUK6R3j7LdCkWLfbJTB+yvOI1TtV+LHmamViaIf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iFh/VDVEdo6QqFNTU4OPBKMWIo+HIp+sMItJsp9qLZw1J4mprUIBGXZGaDGBV5xZSKdK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ZbJ6J0rhEdVMlH811FNtQsAf2n/hNiSggq2yjJVSbbIcoU1tmBP7QgOk0Nmy2kJWW0Lh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zTJWyspZPKqrwMMJPjLu4IIeXjI3JiecREDvkosN/jJtIemoq8HDb5QEQez/AERhJUhV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FOOC9OIX4XG7EZbKjVJM8rlB1TA2Yn2UsTeZ3VKiGO4HsFhO7thiy8f8rAc5v7ZQ2WXu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KKSpfI3WGKO7EViE9lhfTwTB7feIQ+qEiaolpvARkpKRUkNE7itRWInSuiISanv8L3U3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dltjlmiii8odipKrgE4sNJracaQvB1aAp2idrG/VYDfBKETAcAoKZ5u2Uwrkt5UpoNCD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l0TJLYNkQwdEVRE+UFM2UxZTsjlrdeFOPcKYKbon6xwv/MCCw/8AzBkbkcB/NxzbP8Tk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6ZD9foA1SzGakrcHejNNb1bD6HIQBjRTIkVslUkQtt9X/wDCqtmdOkDgbG1+ZVfhx4Jg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DhtQmWqTGyGZx8Qcf6qSx3nsvw7u7eFQJu0CGuohBuqxD2kuyrklCkJGDNOKV7orF0g+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VUn1CDv7Ir2Tk8eFLumd9pGAQ0RcgQnAhP7EpwYN45Wt7MGaaPACvReEZZKShzSjQb0p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Jx7obKajJDopqSAhIKUKwopqZrlKrZU/inax/Dj+6bosH/zEIjI2dN52YtP7wpqYgB8h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/oAVMKsaqmQngUEKKq/LNnQ/E4fW6ECO3D3UA5UbNbzVPDoUAbrorhc4XOFzrmXMFzLm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xX+IEfyfJYH9acEuLZkLdYApj9qZpHH0yjJVVhhaL24soYmiKmbwmDIqTrh0kRh843kSQ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0Sm/SsTRCfVCSId0TQi2VimiEwi0JwTs2L4AH+EUFWAVMvjhUhRUyUTQ24W9yo7pU1IT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FtdVM3zUz+y94/h9Shovw/1/9EI+0Sg4X3swcLgoO+8W6fISYgJ7ulh6AacOWfdyMd2K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2MK26qWSyo1WXRbzkSbWCoJKuTytnE+6NVeIVBZUEl5g+fdMwRzPvDD84iLOxnwcSDm9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qll8xmqwwkOKUFiDxAwa5twU93czRc3qAFibDiATBxRAqAEf7BeQtl1VtDmKGq2i1B+G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6ra85sc/2R1yDLOBi5MM+bO49FSyC8wEirURLVdCNM4z2MlINVohHRNjgaFey/DDyUIn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z/YeZTFoM+QjzEn9xoPQgDgTVVSF+AYt/s1AraFnVVGlcslJ8iF3XIuX/CojWAVftE7R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qOVHBGxW6ghOXlVlddEZAeEVVWKdjYtGiq2z1sj3X4ceSjnE4S8REXaIwK8xohEJuqHG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pKRqE4+UAgFiO7lS7La6GFShLuhFiBnRHwq5nO75ZIqt4iMzQKlkSVN/QSCGwhOBhJHJ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IEwCACNJQrnmt37q8KMC7L+S1EQnnomRwx2YvZfh/dBCDo4v0lN+ngDBeZObaAPn5BLu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2gzBdF0VVaHTKMtMl+DeF1SDSLtVbppu/BMiqBqq4qytCysFKQQlOvhWTpkAI9fC/TEk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MexU9vwhvmikHHujN5vNO37qrhVGotJbwb5VnT0QmJMvJN1hganhAd4+8CvZNOTwqR8K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G3VOgZqQgZKvNAhbb0e5tCa2VJymqoSsFS6q6qatsdFW0JBVNVIrwuYInibxBd2U3cos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9ldGZmp5aQqIzVYiZW1cKcbLwpKkNqS3h7RBUlVU6pmicPORmkf/AMacvw/0n/pAQdHG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vt/ygxs5/IAI7DOd3ohA+kunDyqIsdy4o/ymhvf/AAqBdEZvAqnbWJylPFz/AMo7Lel0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Kq4mcJDJLLS+SZIgKJuibrBjh+13CY7sYmIT/ByTjZeY+6bRWKsrQrnd3TdqiJUl5i8L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upzn4CLnR2eilitWwwKeIVs4Sop9Aj3ECIbUJzi5FSRyTlla/DcHTqR2XKZKoQidMl1f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BXCo5HadNFUgIXV4Ud91vBbrhGi5TNCdwFOFIN0ji/SE5YP0f9YCDo42iZ9I4WHrxqzO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he72gSnOdf0QzS4V81k7WDZJweW7XQqV3d1cSR2idYdVVVU+BOE1pkrAQCbomjzAtN3ES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WNBn3VG4a/Z9kQxw2NFPuiJ1CurrmV1dSJVCr0VINM1Ry51zK4XRWClJq5QuRq5QI7Tu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d4PK2v3FEk0F0GsG5NCSfTdJpEKTugWw11Oi3nThtSonbSIRagYBjjuKU7KXSG9dGAgU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0+ykWNVcMjQo7G1teYXCurQqrKoVIiULq6uiFKNRkurlXV4UK5lc/dSJJhOVFQSXvk/E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+sAgnaxxF7CFOADxZhbwhs3EZM3WeFJ52h54jRByPoqBVHoaXUiqkKquFImjlVMkjSat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aZPMN1SMZqkAmveaBc0/AW06wsOCE5FvaDNFWqmy0AFrGy8qQFVIhbMK3gOGEVLuhom6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TC/kFikkbbaBq/Lt3KmFsNpsp07gxdO4TyE17KbKn1QLU9vWSlDVSUjD9RFrlszgNUEI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SAy1tE5ApRpmkpCDNcn4o/3TtV/pEAgveBWrgpEbvQ8PDPj0dOGROQCq9YmyKyunI+lO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TqhAEIoUMZ2Kqp3VMhKl1yUVYzhWhUjdU6wCpSEs1FMOE1J2QrZ7wZopIwATX+0ApdIN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34Yg1T8JqOqJ6ShtC4X5h/cIg+EQ3oZxLzylYjfCI7Qn2g5/RyomuQU4BFHuqoQGXpGu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9PAMJwEJcakZxwtcn4g/+Inap2gzs+tMb24cv4n1wPV1YP0R+SeVO+QOaIt1Tmq6mrRE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tFby3SFvPC5lzBUKurq4VYeQgiq3hh+XHMCO8BlafMMMjupUVUE1H7wEZi6mVRVupcUQ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Vu0qscEHbUlur8tv+qOySdhbtlN9F1K3AVQ+yE7yUoBbKncKZRT2wGkAjA8CWVpTVNN+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+8hLusLJi/8AmFHVYntkbHAH9k7hvb3HpJ8FrO5QEHoo8asRnCoQrqZzz6wIN1RTleAD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ppmJ0xGAoS2VVbSmvKkDCq8qQEBNV/aqRqq0W7vLdw/uuaWgXxCvjPXxnKTsY/ZfFn7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4r8M0/wLvvGcbbTD0W6HTW0czHeE36og902BHYw8q2Wq9s1MwgNE0L3Q0UukoBbLsTe7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SaKfyRLTvIseKiG040Qw+YGyBfJbUltYhkEJJmiKn0K2SiQvK2R2W0eiJ7w9shXvxQ0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2RLr8GXT0YyjVYWmQO/k4wxv/wCdMjdI/hxqiq8JjvPErDwqQuu8Z8D8zzIRejr6miuu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2mzl1TQHbUuubDZ/CaoKoSUl46LeePZU2j7Ldw3r4f3Ko1gVx9lvPcpE1QIqAg9nKVVq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WEpr/CKrdDoq9YNY2syngWY0N4IMJQKLey94jsU2E+8KoxnH2RPF9kNv+KosL6U4m4EA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TrI1umvYLXUpINfdF56KZ5Av6hYbB1TKqnRHWAVROa3Wma2nXUu6O0jD3Rj7x8wKlmlC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PRUVVLMczUzSLj2CYUFj/VEoRwR/U8Vs7inBmAYXVTC6uYVyiWXZFysFg6Rcvf08ipAw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jugzCMmm5W6+blKFVVUWGWuc2i5nrneviYv3VZnVSDVRqsqCE0DeLpIG6n0UpqghVBao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CvdNrJwqE/Ed+8zmqqYMoWzm0Ctk/uCdHCHYlNhPsq5JKqEAihCvCC1hgnwpfygE507F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Fd4lFpgey/Lw7dU5AEykqyoj3KPleFKa7qjVtPRd0hOEjCqkhJVyzVeHVAh1VLIZ5KXh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75QvaOJ9JTdEFjfUYuyYf0IKnD2DZ3BsrLtoqOcgNqa5VVhXI5cpXK5VYVXP+YbCyZH3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BvdMCABogpRM4S6Ql2hJaQqqKZgSEe6B6qqurU8q9fCkApobH3Kf+Hwh+YbE9lvAhUI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C51Qhcv2ylMd2Kfpkae6COUKarBqdk8cEJiCwVW4RQWO0nemq8oWOOk4UW+1GtVJdgnd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/wAoOC8rypfdXnCVghJCARQpVURQyVzUhKMsxEKKyHDOSmeqMHaRxfpXsmrF+oxOTTDV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pNt1QPD3bq2W3ADG3KDG2ATY+8B8r/NdboqkfZDcHsVv4T5I1cD5aviL4rFuOB0gFIZN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HZH814C/Ta93+FuhrF+o5ztSqRmjtWRwsF1DdyPmHKpscQVWT1XaZqqEFVBhYFS2dk+F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p/1iU3WATh2jOHcRbMJ/F9lhQYjPsiIOcJ1RMjNbZvNB/dOEp4fRAMmrIjFaS7ogSJMT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FykKUlZSlCyshRXW/VqoYFBGiPDCupwkeKctUcs+CIvjieYDRP1MffJjeMNU4U3crUG9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UMajh4jxWVIDSI1gPRz9P46oDoqSKFJFSXKFQx3HuVaqocNKrmVgVvMRmpTCvVVmpYWG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BWr3UkZ3VLKarWi/5Vb9gmBx2ZmoW6YdFVpUo1atx5CqGPVdph8qZ3vIhVbTHD3W+0y7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vCSmOsJoyydkJ3mjwzD2Q8CE0QsTWA7KT7KfRbXRbQFNVtSCnIKYDVMNaqMapgAFT6ra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1VZAyQkh2U+iINldVMDohEwpEQMaxrmmq5hkC8qqPoPsnx/1BHRe0BAa5PxWgHDaDc1K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jlrlpDlXLwvy2cxv4R1RXtFuvpTMKQgJcOnAotnr1UhdBrDJbOMPdTbIiFV4VrwNIWut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wry0U5EqynZVqIBFeAtpykyi/Mdf9v8A6rD1MBPqvEN8e4X6Tp+CpOEjlm3cd4W8Nvy2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CeWU2hIhbwifEOYwKlCqmmgXQNVNGE4nMYnSBCKfO84CquVcq/BpluVVdVXIUYnMIzK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rqrKwX7U1jJI5aZr5Jcb3CdrFg/uIHSAg3XJ+L1HBotvG6WEHN7hbJ7yTdIV9LS6mZzR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XKacasNfTF/aG2b9IzYfZNJ3XKy/ytFSFECFVEgiYUnYZnquUNCoPst3CVQEZK8Kz9lX7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5f8AlTKZJSKbrCZYJKlFMKWIK9+q2m7ze+beaCtw7Q/i5SM8M+V3HiE8PdK2XCRTuDOH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qKkRRPDU4R3lT05QBMlZe+QryhOIZh1d1W1iFSC3WrorrnK5irq6rmpxK5K5qROscH64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+cTgjGPeQWkRKzzNCEx6CmTu7oFMuXMgT1TkdIt1QzV9FX0TfNU0RIhJeFvCX/BU21at3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cVUAqQZDuui3ipgTU57KkKCG06jf+V46CDFvCaoS0rfqO4RHdbMKKq2sP7K0d5VVCt4T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tmP5tU5zb3Wy8AhSu02OTxARrE8MwC9kVVU6hYsBkGYwnEIIxMQvdGHsmqSkM+0+68ce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hD3j+HH9igsX6TkZkf8A+YeBJBjeg/4R7GsJoOF25J9PRnEFcVvM3wvhOVWPTQnJ2kWa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CvopdgnGIeNIGGy7l/4UwZeQr7QUntVWLot0hVVAqTW8uZfp4auGhVMzqrzUzDbxOXt3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ck2bpW+33CpnsFRUVl5VFtYfuO63b9WwOJhVHUZBGynE8Mx0BgOyaQtr+Qnm8wuuYK6u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VlYRNVdXiIe6dADKICdl49BMn0c8p90I4Hum6rF0yN0yav4GFrNT7VRH8D/iMii09Mni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EZzNQLOVwmIBOTpRYm/KfAvlLSiD0ToyNWdltsM291VbsOyurmWTr9lyrdHuqKQqVv1f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Z5ps3HeF+oKdxk85qUKqZoSXZ3dfqUP8+6kaFHEwxqOB5RUk7WFctM5gAbJo7NhJpTqm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yDI7L7wupo5pQMlylcpVRlsqlHZuiCJHiy4FOCdE2OH4aUxYkDD2i7RYeueezsjuUHbR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Z/bQ6KUQ8ZfHFnFrYbPZdE1HVOixCM1dD5IO5qYEZJjmCOSbVuUd/HJRdwt4EaqioMm1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Hfrmew2IX8md81Vtfhz/AKStl4k6NVu5piHcIA8vQ9lI8ymOR/8AhGM+qmgu6tB0BwRF2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NeOolALE0yuKGQfTmMSPMTRUQQkJBEI8Bzj0VAVZWVlVWmv/AEyNdKqlkIyiByjinRN0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FHSOIf6lYI1ybjCV+q+XgLcYJ9zGuimdHKXVv/EKKRWz9stI0zeVWHiL/FIBHVMR1T4s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zdYg5dto1zSxv9wU27ze4ycqpKF1N52R3K/SEz/IqbjPgFpRLFcquXev/JSdUdCuqrCh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TCtx/kItPWy89c1Yu4pPhORDls9JpogFiaQMXIIRb9KdF0DF2uVvle6IKMBmPkqjVvOE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UhUwbxDlrA8Ip/shpF/0hMR1CECnxx/oKwdCpATKnjHZ8C6oyZ/tCl1vybqtnAZtO7kf9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AJVdCvI/4XgxvVf265exVcl4VhRb2TFd3dGhWGisSLENPUAdOHTKMnkZfGabDJfqskf5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5VZfqOAC/TbtHupuM+INVJwUxyKeTZeJtU8OytCirzChzbzZqhnhoFSU+jhOE5LWNYuy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fUsJ3iLwOydkxPAQQiwoxxEF7ReEDFyBPRD7rVSQz++QbK3s1UfSnMYO1yY3smofUgveD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rQPdSw2y8qgJW+5rdVutdiH7KpZgt+y3A/F82C2G/pN6hpqUJCU6Q0p7LyLeQv6n/Cl1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xvHrCqoMhU+5jsvBkmsdQD93RUqsTWLdF7ZKxHDn6QQ9kRHbb7qY4kxQqjz7r9n2XNLQ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DvbPNqkRUJ2dp8IThhnNKJ4k0XdE2Dwe6M+8aI5MTTLh5HaQEXoK6CKPDHEcfS2hPIUN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GQ0TPqQQg/WG8Zu/iFWjf4hTO63uUNhhxK3NGqTsWf9MJbmAB5eVXEkOzRJTlM9zkDo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SP8AU/4zV4bkzSJU20Km0mXWX/ojt3PZTFRBunpKqno5Nqtpxr2W01TCrUKbar+h9dOM+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WKBhVUVSv0wSq0RB6IJybrDzGvoZzN1hoJ58rDGR2Rw8QMWmBgYNMAnIQojAQbnCbwyVP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TfqyY5/8Qr2WF9SCCGqc55kJqWCNkd+qninZBr5U8JmyP5vVNrHxO/7V+q7d/i2gVBLO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APAVP7r/AIOSRsth3sc1MlMwb3QER5Ea3X82ISdI9ihp6Q+jm6ipDYd7LabbqFMWW1hq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kM1JyrlbqqLfBVitwSX6hmt0Q1TU5N1XleYVjRBe2QQlmCkEB2TE8eUZ9IhOyHSBVIN1h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+ycggrIQGQ8PecqLZy24R4MumUarC1yYh/uUdFhe6CClgjbIU8V83dmqcm4DJXN1+iwv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a8dOHOVeq/5Xn/leMvlV5hfjtHnIxVaRrk2m0K3xtBbWA5rvCk5pB4Rzz49IzsO5W6K94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7mCn/wB2bhTFlMUK2Mcf6lWre/yEhSNoSiB5yu0ySMGAQCkpTy+3HbqitrqYtTxAwIRR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yGBchknkGaphQK8Z5ycso04YnEarByT8lOWF7qTRNFr6n+LVLFe3Bb/EdV/8szY/u9bW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PZHdxW0JOxP8BHEFZXUh1tD/AJzBzbqY4xPbIOlbojDxGu8BTdhbTdEfy/8AabxovKk8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9J2yf4P/APVSe0jX19Aq7zoVUhy/85NptHBVv1C/8P8A4UxD9P7Kn2XnLRefRTPCm6Iy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kKWiI7MBDxwmg2Kl2TYbJ7QKanwMX65DB0X65GIwrAorTh14GqClwTwJwCllEQsHTIxOH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MLNb/wCqliv2B/8ATYpYTfyWd+q2jU9zwpAIbbgPAqUPym7Pk1KnV3kozxAT2YJqQ3MH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Oe4b8Zzu+RyqVQlfqCcv3C6mf1W/yF1Nh2h/xkqpft7GoVJsP3Cm4U7i2Wnpt0LfqVSg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rU5tvD5h/leeoXfD/wCFMVEfPdbOJ98swpP+6pxplePRv0hYqsSfMawtH3TeKyScmwL+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uRyGR2qMcMowMHejoFbLTjyhPPOOH9MSLv7BMwton+rP+pX6jtn+jFLDb+U3/K89+FM7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oN6dgv1Xhnjqv0cP/Vif+i/VeXeOi8Ij9sNpl+BIrYd7HijIBkmKFb+67+YXRrv8FVy0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F3HcQoeLPgUC3t4rsFUiFeD+Zh3XnqF3wj/hTBjJd25qLseJMlePSaqZtkqu4hNVVFeA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N0Tm9YtRySWJkegvaLkYs1RyGNVRVRz1Vst1JGBhTg04lFW0aL2Q+lVNeykz7N/9V+s+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Kb36rz34Umr9Ped3Nl1KlM4juzVISwm9m3Vq9zkMZihVRLP5VecX4cuHIibOoQ/ezp3a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2d/hV9HZTs3upMW791Xi7eHRy2X0ct22XawjsuUsYS89FQjL3CpfgzNl49JWgVa5KqZh5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VOKIFHRDVYR8IEJw8wC9sgTshQiIGPujAIaxHDvxTGSrlGQ8CmSbWmi3DtGUqLa/EO2R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M/yqcMOxjssP3KDRRg6LbxqDo3qVI7mH/AKlOHuKRBGYPZdBzbHjeITROWbPcd1PCOzi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hVzVqFafop4n+1V+w9DMXUsSo7qhyycJrawD7LYxd13mMypOcJrdV/ut4SVDlmbL+vo7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rkmFNv2iSYjXJTMYnRE+F7rAP9UZdkYs0yBe2Q5KoaIxMWocMekEKQpxaQk0TU/xR3rh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Vb/+RymTtO7nhyaJlA0fidugUzMuUiNrH6N7arbxDtP4tV4W7SEjk2TyO/54TjCa7DhV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PBdtt6j/ANlu7rv4qRvl8LxAcHzkpbut2ru6pfv6SilOR7Fb7FdXjJ7Zr9I7bexUngtP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VDZo8de6Df8xvJVk5V3SphVX9M1FZVhWFlyrlycqoBl2WVct456KYyjXilVRWDotxOnFu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i2Bg/IMlMs8lMviNeBKHj0O6FvdF+X+FEz/L/wBFXfxp8v8A6qeM7a/r0HEDn7jO5Wzh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yLPw+8euJ20Xnv6DxCqou63hAHrY55be0ezVJrfy8HqtloVaLvDxw52PdSx//wDYB/yg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7w/yPR7WJMDspWHb1G8JhTZQrfZ7tW5jOCpitOoVWA6Fb7HN9l0KBaZgdIAkbjldXVFY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JZW9F3d2V5DsOHNuSeWUKcArCKk+yxZW2o4ZgItgYkeUIsMDB+QQPHrkPqd0U7lV3itr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uYQv290W/hqD/wCobqn34dENjff3NgpuM1tYx2R0HUrZA/Lwv4jrqqelrCcgtzlNwU5+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mDIyFFyYq/TwD/qct38tmgX6uK53umjEY38zEE7dFJokI0Cqp8WlWm7V+kTP+JupYgn5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WFlMjeXn1U2HZKliCXlTIr3C3MQro5b7CFYArdMwqgrZdIhfDHut1jR7Z5Qn6CYV5nwu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+6Kw9VtJ/mOHARbAxdrkbAwehDtlMaxGS2eiqj6Sqk0Kb950J4om7oz/ANV+ZjnQdSq7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mVvb7v4hSNuwU7DuVLBG2f5my2nkuf3Pqd0wLWukT/lbf6uLiEcuHYOTmuEnC8RIYR2a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BIDtogvGSXHAxZ7Q/d3ROWq8qU+BS6rf1lVuGStPRbwIMLBbjlvt911yVXMqERmSv0au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/wA8T9Qyat54CpMrcYTqqmQ7D0M28GudwRQ8FbDkWg9IsPmAix2VwhSAgVPonIQvA5zx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N/kVIDad3K5VtNAJ8pz8Sbn9B3RfiVeeJsYR2XjmHdSAUm/qv/wF+q6fjp6y6Ccw4xw2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DUHE6xxX/k4WI0fyNQtT6fvml+7oq5vK8/IG0FFZbj/Yqo+ykqWKv/lbJvCoVgv07qjz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n1KwnUoalbjZrlC+H/lfD/yqMXRcoVgrq63nFVn6aYRQ4RhKJbKhTT2Rd0Ii0ecuGMrk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CEZ/IA0fdBraNGTeUuJtTlJb263xSap69pDtnzJNJ/EHFfYtlRoi7FOBWssWab6mTsgk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ev3U7qf/AEUsRn+JL9LEI1qv2lb3/K5ZKtluhbTrqblN2gyWVoW9YZcIoxHaGKD0Wz1W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wEfZFUhPKR5gMkgrxM4FH0oUuFXndU+im+/bt8iDsUYD+2HKpRGJ+DEj/GQUv/8AHz1e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HW7FH1W9bupwn2W0Olcu0fb5HIwkqQqugVBPRcjlylVMl3Kop+//AKqXT5LtDlOYRORq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/WL8o1gIBeyMXILaaFLrByKMkJcAwPoJoZfMa5ZKbuRlfQyau57/ACPEk3AaNmrjf2iw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kB6r+ql2QHcpzTY5JBeB8krllMqYv5MLKsP8If8fJi02KLT0zTgTkBRT5orDJvOL25T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t4O0QT2m6MDEZawrxzwBww3qangVRb9s1V2Cp8kcG/h8N7pGrjQR/Dj812JLqRKXrQPs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kyncqpqvJ+V+NF4VIyGn/ALQkypUjf15PbNtC44ByGD2u7KndYPkxxItcRSD4PncJ0rQZ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W1OqlATRQhLLWI9PdUzTPK2vBkp9sshUqbqn5M7awH41bNN07ZwHATsh+k66w2veHOE6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lFE4nwmqTRssFmqZ+ymb/LOn3nGdP/WO0ys7zRe6k/kwxG+/DdD2WIvLShB8WEdoPHhB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W0VLojsCycpLwgBYKUAfCOYURRiOLWJyDhT/AJV4ezHdt3VPk9dv/TAq45betl3iA4WW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XyotPXNLK6DZJ8wiRzRfCiLeqG0E9SK2AKoNFZwYixbQU+pTlteV3R2bOUyvZNnAxlmH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SkpIDsOGDD+v/Kl8oG8W+Qg38Pj4hb1LmyqmsdiMIP7XUBTrUFu3rDFgQ2t4SRc3lVOJ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Kt/lUkWnocs8hRaVJMRRDbhBFOhtS6Kck5o5QnBA+VtA7y2cX2VEEQOqrdObMynB2qsm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nHFOWitwLKysgSOLsusPlTDOVUGyw/xD/wDhfls/A4eyBNyxDS9JevY2BOH1uFu/LQt5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7+Q4ZTSLqbrp7z2gQpJ+q2XJzmFODhvBOKfLoUJlAieS9E8gQc0d07auq2mhsphTdIHL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5VZWyXV1dXjZWVlYKwVgqegn3+VBD/44slOcmXQd+DZjUuegRMpTPT1AyGLndozbRy7P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aAHyITFEfy+Xpmmpi7awPAEGlNKxB4hMKafqqGSKfDE1VOiaLobQTltqnZGfZFTKxCiX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wl8IL4bVOi6LmGWysrK0OiuFdXyWVlyrlXLkuuZcyvlm4BE/OKYGEN0HbnvLEcXYgd/E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IpxTzkmKO6Ff2FxCvBI7fIQWur5RY8VCnL5WW91LhCA2lIcqMAnQmTdYmypOui1OkneE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ohshbUAB1gzshJSh1ViuUqmGV8Nci5QuiuFzLmXOuYq6vCysuVWVlaMsl1dXV0Nl0l8V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L4hTWTnLrxj8rwxiCQ2Uxn4Zx/KxCQQmltpeoGmR0NnuvfLtNuFMWVODr8hojPoEPkZy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GCE0lO7yhRCaemvnVCSD+8HFbZsU4gXVk8eECnDqmBOVVhmammFCFgrBdMteHdUXRVkp/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rQsv/bIZlcy51zrmXNxTEj5SVtTqDsGfVfhnOucQqXb1A0yamEuybpmn0N1Lgh3Y/ITP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Mh4e324JiwqXdOHZBNTls9k0O6IbIQK1CbNEo+CnhGS2T1TNU1NPhB/ZDEIumRo4qrir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ypIVMLK0LrmXMjPgOl0VgukLq6urrE9KD8qdtW/O/wCiwWMI3ASVP1Htk0g4pumfZ7W4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mlYD5A7hlp6ot7ZhEwYq3CxPqQTSvZOmF5BTAeqmmlUFkHDssUJ017rAc1YQFimJpTk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gTNE1XVWVlZWhJN4E++SysrQIXMFzKpRrZXK6qydtUE1zGIJ6qnFaflrv/OH/CZ+Iw3D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hGeWYuFMWPBI7H5AUxD5C/XLKGmUP78F0Gqafqgml3ZeyaJdFiYaZqmJh8J806Z5U6fW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n7U0JicxAHomJ0HwsrLlXLC4CE3hb7qq6sVyoGV1yrlXKEHLpGfVXi85MU5B9WTDHjji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+i/DGd3GnqXRMAEMlMsuh4Lh8g6TTJjrZD5C/IZxmpZHDKchRhJOCCwfKboi02Uh+5Y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QJ+G00Kn4RT9UD1RQTVKDU6DtqSurq6bU5fYZGaRKw8gya5Ha5MLI3TgDO5sT8pb/wCa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9S/WBiUTlmMklP7/ACgoeEPkJ8oR1hLO4eeB5RREHmGCVgnxBrm3W1iJoCw3Jze6I8xe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mp0HnI1GITsjdIlMyMyMyDyY2WCPEbeg1i7hT9fhYYIE8V11hfhjiAgT2SPUv1gIGBzT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CUFS3+PkPtmmpdMwd34ZQhhrBKBTXIlSTNU1Nd3TYOTgnIwCYmGLtcnsnRbqnZPZWK5S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UhMExRVeF8QKuImTO6v3KxXIVPZsvhhcgXKEwloJK5GqzfQtPyzCZg84c4oB2IQ5qkj6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Bn0yeRwGn15Xuh3l8h9s3nO13nOchmmy7QaD0WD4MAUU/VBBYTk1BFFe6migmpviBQEq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PRE7a5lcoAT7pwkSVyLkCo0IbMrQ5kd4oV6K8WaZGZJ9CcjNOKRnEG/KKJgxQ9zdr/u7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aLj1yDgSNoz++cot7H15RKBR+QDTKSVPO7hSU1OLNYFOT9UUEyAXsiUdUxycpoBOYpJ2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/WI1XtkMQPKaPGRgyYYyDT0ZiNflFFg/qnCvy9ViGprc+odogg0fugeJsOjLtne3vX5A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LsjgOHiB4FE3KE9STtUU1NTmQGicnlST02S2O6OG7oinJmR+uR2idrFmuQDynRZqjEao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/J6KblIGGFsuZh0/f1TzOe8j6d+kNKQDYDhTF1su5hCefCf7fIRonfIGZJC/CcPMSjma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1T0xNC8FByYnLH7hPabrECGq2uwTXjqnE3RTcg85HnI1GLUa1UjBqdFuuQL2iNUfSPgf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GJS7uida6Pp36KarkOnD2m3UoaZtrsgfHrgimnoUfkDcm0eFtZgjABNCE44iAR0QKa4J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qaUxOWKe6fKzqp3dOn0T3eFhlS7r2y4WR8ZwMRldFqdFqdFqPpHwPAkFX5BgbTH4km02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5S75CncTbbAHM5vhFv8AE+uCKCMvkDdYhvDIKI7QMAhkCwtYFYoQKomk9VonoLDTHC7E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6YUWo6o+YMKt0ysyH3yOPZGLj2acjkZxCefMWp8RxyMz+FM/IcDaxHM3f2ddU/6kfT+6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i68XaFuA9vR3rhBvVH5ANYElTPXiO++QZBBo7QcsYIISU5bwE09OmKLZTGzsizwvpKHZ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8pwC2nlNlA5G5PaJWJkxfpQi/SAgU6fePsnSHVWXKVUdFOS3r+jfEZvHyLBIe3CmOv7l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B2RWL9+LVf1U82HijRT9d4+6kj60R94NZxAg7vlEWw2heBHhYyAapG6De4WM090Wpymb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6IF1IOcUSOqkqlCc8jR/ZDIBCysnzCsqqSe2hJVZISkVzp0nLnXMro7KoxfDXIiJSoqB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wpu4ozPiNcsh8iosLYa0urz2WL32vUYesZ9oSWJpxpFflv8AaE8jh1uh49cYH5ETxSOo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6V1ODQViJ4KxNU2aA6lOTwjPqnprQLIEpybNUVYVkrhVeEN+q37wo1UbRNJE5qjFYKyLz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2XMVeGJkfkefGTF44yuHZOidfk0hBoLfzN/kT+lqdkfT4Y1iBAp+nH8iyrcZn4frjA+o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rnbqgVtdINT2IyTZq8HrE1TZdkxxT29E9BNCDhAoYiYXLbaKJuiuVeDE7IzOE/XI6Bov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6Rw7oxKHyevLt9Loynyi90fTt0htGzcj/Qbbb5mYnQ+tCKPqRtGcuA1Nbxw7+Oduqbon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bsSTZHdRZ4RWKtidEfCcCnoLDeRRMDluWgwBMaUGNuhkanZMPI3IfqyamITsmIcg19IM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ob/ZGb9vdFfUHReUG9bnI/0OwbGypkn1aZ+ul8iHhFx45COQwGqZopdINTU6XdBouppz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wTmoJjFhhpqm/yQUkX9VUoZPZO1i0eVoI1TMg1yMzUhqcjPSDJ7JunyfztW6J21IHZFvU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Lieh2m8wQOQjui3t64/IZd/Qns6ub3WEU6cWzT4u2bIL2WyVLDqCiyV04eEdUxz+iGK1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j4yYaORgyYavHDGRuRuuTD09QEPk8uYbXJ1T5NkJCnqCerig2EouPd3oiP2Yltcs+jvX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hn2z4SIUoNRR2AnsddYgdKaohpBzzZOc66JFpJ2qClLpBiK2AaZnnxkanxCZkw/pyMHj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egOURb8oZM7NTvC6xTU1ufT4juwW2faM4t1PovNwg7rY5Gv6tQPqwiF7oH5A/X0MleubC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07EIT8SdCt3omaKYTGfdNdB2sA275QbnCxMnsnRZrlbpEJumTDHjJhhWK5SrLT0YgPlQT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zP8Ad6fZH7jJSGZno5/tf/zkc3uEWnpEeoaVLqn95oX+QHX0X1VyGDEU8eYYbiJIaJw6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0UzdYUGIQdPiPOuQ6I6xbRUXKuVWU6BXCq5XW86S5ldUQ2hNUYuVcqELq6J9KMg+TiWC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6fDGdvoy1FruZt8kxZ1fW4oPdCSHqT6ja6sOQwCKdDDA6JsuyKcSpjrDDJhNbxQTkVLP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euZXW6uRUYuRbMpJ0ldcy5iuYrmKuU1O1i3VDT5Axg+Ub35kwBVtvUMHjPL0gxRY0dk2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y6hNPqjlcfHo3s7hS7ZZIJ0WaQ3jIFTFoMkpIQCOichA5brmKuUPbI/J7J0Wa5AjFqKE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jZnyasMUfnbH/hy8eoPgSzuHpCCpG7aRIPVFh6RI9OUEzy31Z9TiDoTMRMZqfeOHARbA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FNyO94Tg7RGLcjtMrotTvUmJPc/JwvxBa1n5f8jzIenxD5jSIT+tvS7XR2RuIOvqzqsB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c+kwsToRLK5bJUhFmUQERojE55d0wI5TB+T2OTEOQo6xCPqCjEKvyYL8Q78t7n//AFOn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cfPpT4qhFwUoD1DgsN3UFCl/X4bR2Vb+jYezomGLCcW5xGfhGJzjVN0yNyYhjRP+nJin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Uw+Pk4X4kfmkOH/dBDT0zz2CGWaCxPq9DcKhjJFvbIYj09eqAF5puid6ka5dB6T3y4og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i3Ic7NV7ZGZD5MZNpVYh0yYmR5yYh8esK2T8nE1+IlsNw+zuZe3pn+aZZRxNfQVVluOI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B85A6I9PWA0TvUsyvPpG/VEhFYg8QZEoIxflbA6xKGVmqORgyM8nI/2yO1yYhyYisVUe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JQsf9IvMvi9LL2gPSD6ss4v9JZd2ppyERPqChp6pmWfoPOTAZ3rleIAwCcMrsrNYOi7V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XKVylWUpVJVlUhVeEWB3uuddVylO3ZNXIuQLkCc6QoV0Venp26xl8oCIxMRwc5vK21vT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MJpyHsawPqQh6liEXnxxjna3+LcgR0R1TfMX5XQMQgjFyEeUqyDnJxmFzKr1V6BeqBcq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PM1cxfkdrk/1Qd6f3ET8p/TcxrC0TDrnSI9JhDNKDtPTbpTmP1GQO6iA9SQgfRGQtnbp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h8yyCB1TfECU/KQjknAxcMt0JlGqvFuQZHa5H65PfJh+YH07+HT1/iDZ4bsaTRX+K9/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9OHjpkIRHZD1MzZDZPoqdc/tkw2+8J+iAWL9WUI6qcXZSijkGQ5jonRGqA8ZG5B5dwG65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HFBw+Ut2sU4e6JNH7kYD0mJ9uANPTlvfLP8AlAeor6p+SXYQHoprE1ysTk3WJRyuRi5D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4eRmRuRmTDHj0Qzu0hsdUWH5TubEtkT2rxHpHHzwGeocO9Rkn/GA+ZYmuTF1WnpHZWIq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cghwXIxYjkZkwh4yMyN0iENPRHOV4bVBbQ+UFOLsIvkObsh6Vx4IKHp2v7HIQiEPk0+n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ryb8OnB9suFqitrrEJ0DF2R0GxGZ+RqdEapumTD+nIzINIjWB9FLtmKc7uVNTUvk7ljf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cTTMHZG6enLe6rcUyHzVEfMjrHFPhDEf7elGmXC1hKBQRgYBGBgYNiEcr8g0T4t1QyDT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Tzths/KcU/plhseqHpcX6ShlkOmQacCmWvDeO9cgf2Th8xJ8ZJdzwKLtxW6IZMPVNPhb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QRaihkecnsnaxYjCxXKVuhdFdcyE3SXNDlVTWHL/hASuiA2yn6IxvEpunytx/JeHG56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Np1RmVtETIT5eoGILtyOCl4+Y4mibHDGbcaV+q72CkwS4u9OXhM0ys1TNE8BCARyBGB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VoXCnOaq5SgA0VUtmZXKFYIIyK5irlDgMT9fSa5Wt/kQMmz1+UU/FFw7dvTO0QyY2I4y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CSM1JMPdvHqpt4Euicw/tMoBUM1L5jinxk0GSTVv7ylb0GHopQMBqmaQOsG5QjA52nyg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WHMVcp5RiE6LdU6LdcgyBO19TgD+08m0Pk7tCht4eC3T0z9Mtyinj+Losd2PoaqmfFi8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xPk5Hu8xm+g7KlPRYRzYadtJx8wERAIQOURGVmR5yeydFuqdrFuqMRk9kdfU7fbL4+SU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2Y05/u9NiHxkJgVjs71i9vqCUHZAex+Ys+qLj2E1NSaFN1XekZ9SEApQw07yiEICAiIH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8h0R1i1GLU7O/T1XnZn8rxKdL9kwH8S3E+kX9NIdTkDe8Qe4kmmOIGGbQ708oSddCBTd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IfElss+63anv6V3goQEcNEJ0RARbA8GU6qTZSizI7I5GPtkCdrnxPT6wY3ynH5W/rbd/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hemw2++SewrAKU1+Hc08xTQUX4rg1oWx+HmzB79Siw6+pmLhAwKb8wwh4i1ncqTRLLP0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p2sWwEWoZJ9cgmhWinkaOA/I76cnsjF2mTE9OYOd2HyowdPdZMTcLhYOxivxPqQ9KfFI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TMbEMhJb1MMcrYM9SUQhAfMPYRYO2Xx6LF+nMEU5GDYCLU3NPopgoKuQaoZG5Ha5MTTI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Gqce5Q+Vt2D+ptiU7LD/ADdj/T6SZst0SCefMXPforKybsWcFhh1lsj4TeURB9SZVKns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9fX0OKfMltPsg4WKcck3ejxPpQgEEUYYkWQE7QoqqQyTXlbKE8loM1QyNyO98mJTouUrl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VXKr0Q1y+IviKrij/BbgkPUj5WNvew9vlF0zYY9tP3ekCJPTIBHDf1CplafTUW9RUg13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+xUnWXZrUfK8qbt0dyv5H0mJ9MQqopyKJ7xap55hHutnNKLNV7Ky5SuVNaLq4VXqr0ZH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0rLorrmWKSVcxfkP1eoKb/LZQ+Vt2dx21zlM28UYhl041AVLZVS0e63n/ZUE9V2UhdYn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pzN9L2VMmE33g75gT5g77IAXW3i1f/x6bE+mIiWpzStmE1sqWWa8ojLKFEJogFWCAaKq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JXMffI7XJiHI7WFoN19Q1ncprZWoqtc09wv08VjvBoqsOo+Ut/fv8iZ+j+XTg0aVvSHu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2q3cNrVzSVzG0leZgfJidMnhtBmPg8SirxWPlQtgfl7z4Qg3Dwx5JW0d5/p8T6cxmpon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yCYXKnKtowCMfdN0yDIPqyHJ75MP1GG3pOZWy3mFtFvNIhuuK/VYx65X4f8AlbmMPdUG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oCVMtIXLLe5+ybLEOJS6faQ7quI0KuJMeAhV6+DM6oy/DhUw2BdB7LmKqYUaVvbLdSq4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MrcaGrfeY4Y8xdpGQuc7x49VVVatrDd7KRv8uxfpQXhSHqMTTKFJUQJhpGa3bqU+AZ2C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zTWdFICB0TtYjVe2RmTDyDJ75MPRH0+M/wASTVKYe3s9fqYTmeWr9LGGjqLlnoqiUJtJ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/g+7St3FI+oLcex3uuQrlPpLFcrvsuUqjFXZGpW9jtR33O0Rlhz1W6xg9lR0lVxK3Tvb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bTojGjSuRy5UKsE/K3sVoW9iE6LdY4r9PDDVzyW84lWVswHYTi/SOmcefW1Wyb/LXINCk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7Qcplbl1U5DGqDeia0C6Ka/oF+W00Uwpm4V4FGLNV7ZG5MERKbkbkA8J3p5/ydPJZfpv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A9qKjns1X6b2v91Vjo8xXMYcjPsvg4a+Dhqn4di+Bhr/ALOxfAH3XwnfdfCf91yYktVy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mESfJVMFoXw8P7KjWfZWZ9l+37K4+y5yquKuclGFVkNSpOxmDqtzE2jomh43drmFwtwu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7KbMP7rdYwLmAVcVVxHLGc6c2ykrK3EOi0g/SDiie+dh8+un1+W+62vVP0zFBThRVzFX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+U1/hPKLk6Qmt4IdiqCDsjNUeBhfTEpmRsQPKOid6YrDH9UM9FzKjj91+rhtdqFyEaFU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jmn3QoD7r4a+GV8Ny+GV8Ny5HfZcjvsuRy5T9lYrlP2VGH7LkK5beVYfddPuv2j3XxGf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CeI46BNa3De6dFuYFu5VAxvst7EcqzOqsgm/lua11aOX6hFB+3P+IGh4z1SD4P4IPj10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qsTTJLI2XWBGaiOyVW6b0W0z3htOTj3Qb3gR1XkJrj2g7IxOyM81yM+nIzIIs1T06s/T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ysqF33VHuXxCviL4i51z/wCVzf5XMfurlXjzqr1XEK+I5czlcwsrQwtUTlCZt4RxG+Oi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zl/EfTxtpGysE6gXKE+Ta8FninriOot8sCbp6rE04DDm3UwSugwXKd3RU1iMX5XlBg0T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dHymaQccgTotHlNH9cg0jZN2QrKpAXMFzozfZfEW66ZCdPmTvTD+tfk48A5ggBj/AJTp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yjm/E/TxSiIvg4eOC8dj6/bHKfljT6rE0ylGAOSclJHwhNFw6LEeeqMwjOBf1TdU0G0oE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4g73yBOk03XKVZNJ6VQO1Jc65v8AKk26l1Ct/hUYpbPSao0LoqlP2nU2VcxdonIG0x6b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/wCGc9MBuI2Q3j0T9oBpnYI5vxH08Uw1g+JHQ1HALf5D17mlSNx68cKTaqt01pv6rE04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IucEZjdK/T7IlBNkN5EeET2CxZ8oWHqgfCaU4g1TSbobQW4aSVyjQyXKqNCoAsQ9hC65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jrF/05MY/wBcj07VAy5T6Znmvyf8Q7oGSzu28R2G+m6OqfsTlO5RzYw/pxRDyIPjMXbw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+UTxKN7L9Nq/Mxunq8TOUfEGhMd0mm4juikyyqnSF1JyGz2TZ3FFLqViPT3n9xWEsMqf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tyYxyY30wMHeAjHGP9UI45yYhg9juon6Vre5UhFodbqvh/5X6eIWfUqDaH9VXDd9lVp+3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fEOEGOZSrrp+3La7DPi/QeK2JCOSluA13cevY7zL5PNTNVP1joDKYzUgU3CarKYQeExn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QsFhs7oMCw0PCcXCs0GhbSdKwjh5MQ/2yYxyYp8QnDH0hOGMfOTFgER6Sf8AETyOka7J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KpjO9052MZmcwqW9c/68xR/O2xiSEtmyf+XPZn1RzYg7sPFfXlkYzRyEFSOfy0y9bSEh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4FLq6lP1nvAQGSUCU9OLuUL8uipylGfdN8LZK/T6oKXZNW1/FOwytkINHVBqMo4Qyauy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mFoYv1ZMWLXn93o7p+J/J0sjcrG9z/iEvWj+2JmcnfkFoZIT2rp+0QXeEc3+kr9oTmm4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pG4zBrjdPCqg1eMm60lPLsJ2wR66sKqym133W8z7Kvpbrcav1H+wW5hj3VmrkC3TI+VaE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HLaBICvNfqsKoZ+obrlKEC6OIUT1KOK50jNeQnhDVAw233T3ftT3Igp7n+yNV3Km5Wjh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yYp85MTy7I76ohPPmOxx5NVcmA3xPI49hlwmz/btQn63AHk5ih+c1zzsiWwnt2S3wUcz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usX6jxGvFnifvEwmg4jdW14jVVarlNJbNbmGFKScz9t26fIp/sW8At0kKbXzW8wwvlo0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Vl0XM1VxAq4i/cVTDVTCisY0KqJrqFzqu05fpslrCaLncojUKbaFfqVHdU9MAhknEwKc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E5qDfKLXdFO5Ww0URJ5igOpRl0hOZVBHom6pmmTAyYfl2TUoRHl+T/VkOTb6O9EG91Lt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Aeta20ypYmNVYAw6skZZx+Q8Ye7Xb6p5c/bI656X2SsKfdYn1HiObXaZvD/rkqvCawIq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ikUAeUw5irgqrAq4a5CuUqmGqBoXMuYrqrq5V89At5UhULdoqjLROWyLoAZpsXn0roiA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7K/J6yT2qflOxJbyxcXumbRpNPn1jtA0N1SM1IQZqhpkwB4yYAyM1yYf1R5SgA2s1aSq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3XOrrqpEbrkR6HCHdwRyNGRgHdOcep9bhfUndarB0zFYf5jPzd2mz0T5N2R2zt91hfUs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LQZgWOQFOP2U4OyOGR7WWv8AItkpzbLmClJWOWi5VcLmXMuZcy5lzLmVyu6twKrlELKa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K6IymE1aiDj0Tnp6a5lDNbLeyaxSa2gKmVttddVjPKxe2TD0jylYIa2cguVWVwm4b3Sk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my+Et3CCo0Jj/wBxXMucrmKw/OTD0QPocHXJLLiPnLZb67D1RKwh/TMU38t/5Ttmu11T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D+pP1PFB64dPbJULVSPaDsmuTGeTTa2fkYxR1ocllZWVh6k+aINCkODT0ZOQZSIGD2Jw7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63dVKoKqb8hmpTplDi+vQIuxMSq7qjFMYabtt2lTCC5GqwWHs3IquZVeVzlYIPXJgDxk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R6Fnvkbld3LpeuGhg0Ho0Z8MvZ+du0l0T6bPjOxYf1J/1HhCMn8rqFFrriJahNOTgn5G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f+VsG4+RFp6otNx69rU53anyM5HIpwcnS6pxPdEpru6quZUyEAZ2J+QDxkYOzYlYI8ZM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HjINEEfQaMOQnLhNPl3rv9Jg77Z2yccHdv3T6zrfO1M+pP8AqPGZjT3juu1jPI/K0wO1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ix+RfmNuL/IC7uY09U0KaGcowLh1VFqtnsmyykBqmc1YeyfrFuqfFg8o6ZGDxkwx/XJh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HegxD2ZkOXY/gJeud9BQT9c7bY1OXsnzEq2zt91h/Un/AFHhHI7C/n/zEiIKOXYNxCXR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TrGo+R+Db1zlht8etcjlKESFNUUltG6mVKUKIh10TwnaJ2sWap+scPVPjh/Uv9MRqvaI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YH0Dj1ORuRg8p5FifXY30LDnaafrnFDg050+Ttqt840Kw9VifUeEcu2BJr6xn3hNe2Wl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BF0HdevyKXXovPoRK/EGI+jB/n1xMK5gijCRBLVJVNYzJUmrypcJ6JizINFiaxw9UdBF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kRqh9MQjGXGDU/JLtkLx+wT9fj/QsPVHO3fGJu0an7QDa2ztTPqWKP7cEnM8G7d5uVyb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VT5FPo71lbLx61xgShwJZj1U+LiHJPxkcfCdrApqfFmqdHD1XtFuqdEZNv78Zz/ZO1iM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Ig+AE3xM8AbTThmXOE+R2h3752Jn1LE+rgy75mnonMNxF4nYohbbnSkv07qbzCsaZfy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+q2G3K3t4rdaFYK0tFuP+632Uhf1DW9TCQQGQwEDkJcVKdMgU+FiZHaZMQ5PZP1iNFia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uqc7vDqqGoXMqmDuzlI8UN7BHXgYLZVltH17/Lwn+GHgM2Xg05Cn7Y2fCOYS7FYeqxPq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5XGO0OqmTlvCWaYuv7C/yJw8+ie7o0Z3P70z22T3C/TO2FJ883b0J8U4ZhVWhVeI1VeE4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ck3FOPmMxMlOcephcKQdVHacupXKgJKiurrFORq2x78Tw2sBrF2SSI/iNn1//wCRYx/p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xAnyJd5hTK89mFYWqf8AUeCTnxMKctsf5iR16K5hfISBQKecOb7oFtQfkLvRM/liPn7Z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Cp4R9lVbyvGiqOMT2RPeM4iM+mQCal6HY6jIVaF04NO71UgQuZcxWgXIqNEDVFTh7I6xP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pFeOnDLuroMifJyNBtNE9/Xt8vWP9OcLD2HNcJHcKfMbPjPin+iwdU/6j6AO7IyEmu3m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d1iYfY8D8s8rvX0gSAuUreafQN3p+O2YDibwmpspCuWhVRw5dXcKpRCPqHaq+d+mR+mQ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sCOvRV4IAQb2EoNi0ZMR0p7LD8gwfqKx/bOJpm217XbJ/UCfJ215z/iT/WSwtU/U8CXB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RVekZpoWL7HgM1UvXz6KsKrbw/celbxt4KbVX0EujY1zzCcTmtCmSytxPfI3ycmJpkxT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x2hwZ9G1i2DQOqOR56OIHyD8N7rF+oDOENhzXN2fhp8xs1tnxvZMR19Dsmzxsog3FIHx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Mb2WFjizhsngYevyCSnGRTmfb0jYSJ41L8KmUnr04jkZqmesL8JuQZMEZH5MTzkMKwOm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D1RaenA2v5ZXO/iMuC0dRtH5B+Gb/WaxPrHAO2xzNzn7p8rTz4n1Bex9GHN5XifvB48J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lcCY4DfkEzkDk36fRGG7QDqt5/2U8N81J3BllrxZmgU+nTgTGRyPoaxGQZMPIchjYo7t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rqrK2f8AMHMM4ATWdhKJg89bZZDoJfIMEf8AhhP77eYQxNjE25NFD0R1hTLriLEPZh9H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Dh7wBgQjhlOA5Hbzc509fN2Z8mzAopPEjxmz/bEwFN2ExZbyrVnfLSMx6GqkOTLKEssp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rCsJZQhpGgKsquC3jNcqo1cinC6vl88OY5HZm9hXIYN1JyMA7pzu5+QAdmgIeX5hDE/M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orH+mXo9lwmHbq0UoD7IiN0HMadhDEZz4dfbO76fXTdnK3gtvDt1HoCpKYM/CmLdYShu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V42yOUQllLTkvDaC5vT0C5CuQreICl+Z/hcyqSVyqgHob04RCllxX/6cwyPfPkbP5C9Y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Y8jelslHTPgDUrHOnowViifVf1bVEe6cE16B6FFTTNhFpsU7CcKft0zO0yy9RN3Ak7rA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df8ACnxaLe4fk5jCc4UVck5K6Ho5ymqNCpRXhaZ9FKa3eHWO13yj+29kn+3NidyQPkDN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cKchvHmTs/4f6E7/AMz0j+lv+F9SD0OycFKZQK1Wybtogz9y/MYN/Cr7ZnaZpH01eC2D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lOczk2fsq8ehVb8EnLJeFPCK3wpdFSNslfWWju01VfSUhSMnWRyNaOgj/T/lBDLhtlfe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q/Dj+s8tI4LZOmB7cDB+hO8YnpHGc7JpRn2WiByPb3CnOjSgejgnM/Y6rcrs/n120YGN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5hTLPgVz7Avmm7lUm2y7rlUQupBVvkp6KqpwbKULUVEPS1UjXspQYPMf6qWdrZ8rR8gw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0Uuhotna2gKaJoz4R/osf6h6OqMJLEbKXUIjqpod1VM80UxZ4RwiasUx8RlW5X6Z6et2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R4H9SpKY9LNTN1VGJdiBSFuB5hb5JSF5wnCqqFfJLJXPUw/spG6n2ENkW6qQicgT9m06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ZisMHvNEmU/CAVc2Af6rH1HClw5KXdMxRopgI9ipgqacF+Hx+1CmHoaGDiB+niVGR2np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hQLst8zW6IV4JVbsXhS9JSwy7eJ8mpG+aiC8q8KKsKFGNYVhRVUwq8D8xnS6xCtlvMVL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gxT2YVJOHYAZy5gDpMst5uzlnH8P9K/Ee3pgU4eKLyu9IVogW3WLhu6GDSeYUKc391wi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YXn0FODM8GRU9mZ9BtfcLwYTzFD8t/5eOLtJRHanCdLLN3yiuTvC0aKSpGRqqZa5gpQ7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2zY1X5jvbKMmK4dGfIfxB/omjysTXJaFFibYdYVajKcvKOfA+hfiZ9h6cArEb+01CcOi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oYY5XKSOPgD6hE/TwphSN+JT0e60lfqGQVGhbTfQ7HuOBMX4c3JxKvCi2nc3yeeS8eyp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K2Si8KlozjIqmSoWz3UhwX93OA+Q4+oCw/qTz5zBP2MZrSTZyJLto90VTNg/Qsf29DLN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2nVMauV5lBzRVtUzFb+4Kq2huP7hHYliNR/NYW04n9vS1jSMypMC3t45S30O19+BThT8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0V8tPQWyd89VfJOFY3VQqQm7NQ56puUZcISqST8hPl6Z4rmKCE8EYtTUHg4H0L8R7ehe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3W1KDU9vhVVIzifwzzS7cmL3lxKKnp5rwplTMwxSaJDNMXC6cSeStjdS6QkVPjFp6otW6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RSjWFct81VTgbwmFuH2VRk6ZZlVjiHhYbD+1vyHCHdxKe4dGnL5XiDAX4mGZWj5zYX0B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/uJMZmwT29DCSIT2/tO8M1U3EaZFpTcVnWONpxZhU9NstQ3dkeVN28eCR09DW7eBLIZr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VdW9feFIX4F41MZTz91XJ5hzKqlzDyux7FbwkpTnGmaqflJyAd0/xT5D+H91+I+jL4QA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dm/Ve0LZsH6F+I+oehwm9mRePCa7sYBTWHijTJS6vJTKkqHawjdqDmOoYY2nGmFMekBO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wug4n/XJtKljkn+1Sdbup5QCbrdE1M5QYVoqFSK8QqMtPRVy0yUyyC3pBU4FFKF6qbSZ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qYCsKheFXdKq2kKKt8zuCydkfkP4f6F+IOgyhNW6JmVu6rgva+w7Qrnwv/LCx/qHoXeG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CnM7hEG4yVWy1bRhh4mE6jhUIB4knsDqkLDbicpTm9jLizF154szkDWVcVtPq9Dikd+J3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eFufYr/ouzu0aqZ9s8stVPoptMK09NTN0VMlAt53sFu0VYWVoVXiFbw7qs1UKUKrsESB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mKjNQo8F57MPyLBZ2YFifWMwW9MClR0Q/wDmRiNnywqt3M1t5MCxfLx6H8UR0VItd3Cb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K+uW1VWGz3gCDZTHGKmLqfD8ZKVKmaujPMALnNMXC6mMuL57qY91IqXWNRNeF4hUqXUW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1hQy4NY9fQ0qpmi78I8SqlKipklaNVQobTQv01WmR3Bx3T7N+RU6NAWuJnb+XLanY9Uz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VVzu0CP/AJnoPzD/AKV+IPgf85CRcJzPeDTOBI5m1GSypCZVF/YQl24xjMcHxk2WVKld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PfNgtrEq7pnI7qR9BtVl1hPrkrl8HPKM3BbhmqiFFddCrVU3BTaN1SCFYUheFFWFFRW4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ZrqkaKqsqQ8qgh4y+IeFZXkt2636rcPsVvMgeCO7n/IQFieywvqJyUgU3bBLJ9OiZ+W97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zdViapv/AJnH8dVTlFgsb2yEIfaF0IPb0uIEjLdM1U8MzTtoegK8KnE2nXdCWQQLnEAL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O38Q9T04PbwF249v+q2OtxDxCaPnL56cDypuj3VtlbhmFvCMlKUlRTN1RVurq6pGqpkq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l4VIVhXMNchyj1BjVFHg4f1H5C3ULG1WBoczlhe6wZcDD+oLF+pYX1nj4mohiajK76kI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9RBiPHPBGRmvB2STs9k3VDgviEEMxzM1TkYhOyu49MgiYHhCBz//xAAqEAACAgICAg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hMUEQUWFxgaEgkbHB8DDR4fFAUP/aAAgBAQABPyG75WbwP8J5fKy52PRIlbQg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1bS/AwC5ZQuVv8JqdMT7glCRLonpyNGmJNOeVfu5zFyr8D7HDGrkWXnlm9crD3+AWjFH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E5QQMhnyIXYhpaY+kEh/zDpEeJkqFlkNa4bGlLPMIf5P+Bk9cMSBMs1bL6YrfsJNaUQz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KLiIGHCUnlDWnbGpLQ0ZFYQdDciJDZBfDSGokyZ2EeQ+qIElTQ3P/YZEBxCY23tn+fN/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5DwPNuuX9n4WcOEoV9nCyvZ/DhG+V+grG1kSGldFYjKdiW2kTGW/0OVEnuEtRIr2OIRI6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5HiNFn4E1ZF+yZ+R9SycdEakHgOF6M7hGyCH8yEr2USZDJ8MfED5avgh5gf/AOBq0/Y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v/KJ/wDKyegS6PSJZQ7k3tiRoYAXwS/+JnyehCZKKIqNGT5Wm5Zrxvh85/CL0yQ2nkVa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7nOB5H+S8vnBwnWGOZI8kyXDaFBpppwNiCHKynw1HJn9HfDM0uly+Z/EWOPtH2OHg+pz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N65oDbkS+ybVS8lWsXYHBbGKvQjNmbJRr9FtITrA2eT2hJ0G/gIPQTpUkNeUUidwng80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4sj0YHkGxj9XA/8AZCYkS8foltZ5B5A7cjsl9v8AZL7ZeboS4qHT2QVUz8PBWLrhqV+H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l74+5yGfQ5miFxQFjjGfc46Ey8p9HgEmhGAuiOlJ6S/Qzc7Fzo1C35ZlIEjrGqEnA0JC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MCofYspE1AqTNDZkXYbtCyaN8h05t8Xsz05FLsex56RpH2ej9xCirk24YxmhkDLDGmtk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jXkPOfpHcvgmAmYR7ZD59VE/8CP+7BI7exKwUJYS/X/458jRPfMsGMYW5B5AZWEh3HLG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5ZoSPI6KZslDBprJl7n8JuS5yHnhmnGWbfKVBni44PUSyt4J8DxGK4KK5Z/P8nk+ObKPt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fLw98IyevyftDzyZevGh0uWucvrn+AuMJk4+xyGJHNqFzPLE5+oYcYj7PH2BMgh/nHm3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fH3OQyUpPlY5deURJgGThEiF2h0KJZASMgrrnb0L8CXBaYsiEbFb9sbwE/kqO2SwqWiN7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KW0Usil7ozkVKjIwNy/yVMjPkfSEtBan5JU9E8a7LBh4Hlw+H+L4wOytEEmF+2eA9In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fsJlHyCiMfoJsn/9+PGiqyvI2MpDyRbtQ0f+cHhfgPP5B/hSxsl9nkpKgkPBkk7RkTxrn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cMxwYwMbZUdqRL5RNs75LRFowuly0cyyT+zja5HzDH9wuP4/gb4sCcmH1y7zy+WXfP8A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x9rm7XKz6fOvK3fHP8BY4x/J9rj7Bn/CNDHnw8rQxz1jjEPLj7nIeCp44TPCZNK6GlcR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kh3H/onOeUhPQuFnyn0MOEpSIRmJCYqhXbIIuxOsntmHKZbZgRpyKZ8DUTAg03g7hTWk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txgmy9JngKKHMsl2IqgXSPSFLkxDx9mblD4Yh55MmQ1Lssv/AOKQ1wsvwwcMRF4CHUoa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X4ez5Y8Lj0MZ5oc/B4slYiVKGJU87X/BF5fDx+AW+YKUeUNs2S74GlESTsPYSVdxuJCO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cMq/Xzg/P5TKvwf3OFgfz4Y6fDMPP2ufp8/yNj4X2uWeaSrHDwfR57efwM/iDwp9jj7R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cMX4Ck+meYK0sobO1wlRtmzcD/Zkot+EJh9jP8+cnwjFzHgum8ct6jmM7yhc74WSyZkb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1OF7EhQpEWSPZnBDIv8A7JdEXgcK2e7I8CLkTPwWyYqy5keKnFnQ8qTKx9loRneo4q2Ml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4P8AFen/APxGNjVC5Y8PwxQuFhwqVs81JBpSH3IaNfiknAkeOH+Cf4M3+EvQgahQTsiv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ZvyH1OWZ8MWHzaY2+GfyXKz6kRIaZwiLKUE5Nyei/JB4j9ltn6mBwcEo0SSwQyH0JOSH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PfG0TD4Z1zjFjh3abrn65ok/nzkMs/DJznhmPN/3znc1fqLhaTJwv7CU6Em2SVrQ21bI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X+RVQMG3/wCoikvQN2pLSQ+2MHmJbZLIJD++FlezPwxxC5WXv8RcROBmPpy2orcmuhKE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X7HlQoNGsmIoabu/Y3LPcVuB1SZMC7ZFdGQ7Zh98PREFlU6FLNDFl6DFpEJzOyD1gozVh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dc2OH+DgiudcJyp2P/8AhXQsm8t/gpyaGa5WPNoWw9CZbH3Q4Umx9GeJi1k+6+VzyOucH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M24eCOHMvqBI1lFEl0QOSqmLHGhk4ZmFx/Ji42jLzr75eH6mHH3D75HgYzfQl9kGyaty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Ill+xNLRI3WOFfFfBU0y+7PIxK9STU0zzx6zAiPZEOzFTF5RxOJ0HXM9lAlM5WeJDqL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q5QhHZQGUsMcdxDLEdhHYKCNgd6SnqFdHyJRsOj5hDbpOsx6lCBMn0nxJqqBnQ+Mtthm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EvTDhKXl/P8ACfc4WV7/AAY50xciIKe4uxY/LvHDHs2TWYf/AGGgW/ThECSra0eNwVGo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Bt5FvnRivs7FzkWFmUiFbPJNyxOLUYSx0eddGxD1owFnY82VPozKJHFKUiEpQ16+RL7J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Cosf4P8ABy88TA0Kh5//AIUHYsXFssrg0YLmwNfnCPPKyfb5aNBCwGSdiGa3JNj7JJdM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RXO+Gac5OWZqOiWKOpFJ3BDYo8QmhsWTcEjFhzk3XJYmfh4Hy4tz9k+zw7gWOJj0dc5eC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9os3DVCwnp+Qh+k/kP5c6Dy+NoeeGJfpwz7QuKO5T6ixwslRHnj+hl/HHjgrjcc/zNcz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ysfktGbiG8cZYS6I9saULFHZspNLKMIS3t8ZB05rHBZLJlkQ3hrwVkqqyKWfZFcK8sTS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4ktgckViKCY7H20NUloQm9iVtQvImE70Nym42m6UIcUrA6ESMv2Ij+XDwY5YuHw8j4+X/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ElKXM9iLBGMk/Y8Elmf5TNFzoikecuGCBELlkk2eAnzHnjX4VnllF6c7v8Hb5Wfl84hy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o4DRodp5Lm2kZMu+GY3j82nlwsBpZzpyv7E+OIfDfuhcfa/AfwXDwfR5+x+Xz+ubIPPj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i3uFxBvN8bP4i4b959781Ajm65XH8PwX2ONknZcMeDFwti4XZE1ob6KbHa6FDtlMB6aq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JhOBcLJj98LPMeWx9BLlEWlInOfshTeCVKbE00NUTsRZtyVQyirsUAtxQUQS3ZFLCSaM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9DqnMi0Wxk2YGioDt3sk7dcvJhkjIvhiHwx4/wCDf/6pttH6ASUa/XCEbwNzwm1gnQiG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nlj5MZZ+cAuWHN1WyGx6EHhCUCHGON8seWvX5R5Q886fhb4wZr6JfZ5iwhElL0IGJeBv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s/kIsnGz+HLrgkVmShkr1z9wryWbhjT4l/wkvqC4xmXjZk5a/Tn7nKW6nlq9RY4aCfa4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IiD+fOEz8o4+jwcU4g8ztMyp0Z1IoYX7E7TBLuxFD1+C/O88a/H+phDFFDF5kio2KsWQ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zk+xKcNGwk8zECVSwJtmfRnSozIgyksYWSRMzMn2KZSTcaGTyPspzOWTu4LmILS0zBz+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mh//AMH+iyBT9EcIZc5PmRBqXTIt0JDUGi6/Bzc5Od/gZNrljQoEyLwGpWJaGyIcoVQT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5LhjwEGjM8c4/jNmz60XJLsbxcEJxI0+LC7sJqCuWeE8BVsnhCzcbM+Hj8GuX1PxW2dG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lc2LjGZ+Noojhmfpy9fP2+cCuEgMf3cbRn4f5V0z0Q5SghzBN9DNeCHa/ZCbdEa7FzMi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wpJtjb7Y3XlLPKpGd8Z/HWuGqC40vBV0scLAWB74QtB0qTbEy0N0nRJLOuhOh7j9lIkf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20jGIroR+hoa314My5Y6zolpNCUhMxxJqYQpkfcXoVtE+2IOnRvge3h8Pl8QNEEWPI/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C3fhi4TawKSGpElZFg1iRdDy+H+Ckhk4ZhzZRxyt8Jlse0Q0mmiO5B4QbRBFrjEx5fDw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tezLxo0c534/IMYS1s8jE21KxP0iV0IRhDMrGuwpAraOCXaGH4jxCqXbI6PKHKVPBBlu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DP4c/e4kWWE8Z+nEmAs1cLDiSMXHoh9EMwc22pIfTEm8JiNTKG8BdS/ZLRoux1S68scD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Gxsoq4U10MlVUnqifgl9ibG/BxmTl/vnTnDk+FxiNcduXoXPm4WUJMUrch7CkyaSrTwi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lvAnKTQmSJF0zR0SyVT0JcvCESIkIlZUo0ku2lJgbJVdIpuhO3DJNypKMMWVDj5ErkUI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WqouoSvQoxe+Hy+Nj4mxjG6GY/8A8CWe3RObelyuFtsfKdMXJo/JSRhjWwPoIPDGTUc2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0XMxbfOMycNDuELsRhRfAsqVUQmPFoYSlVSX5D7Bn4f4uQzKLvmPH4DL88ISeW0ZJ4Z/I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SxIwPWbCJMk9oSwSYLUoldE+wdUZHkTHAyck4PUaECUHPCspIJDwEJcIiGoZNaSoymEx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InwG/CKUdEtkukO0myfCJ8IZplhQN+Y/R0DO9gITCSU2HlnnhZRKrrh45DXNzMzxv8cZ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aEULHTRjjaM4c7e+Uxx4h0JIZOYn2OikXwK2v6xiMuiZc3dwKDLHn1DhKcFAqhoaSYtW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7CuUkKbwPpJB2PAJmzyUgobjZMNlt0Jts3EDRDCsRsZ6IxKEpmsFHgmG8mSO+W+IHy+h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vhSEhXEnsIKForP4RR/h1+Dk4f4SX2N4UpMbfUFsMnKzb5fJhMvDFwQnJn1ONGXyZwt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qyHdMeKDR0ySVwPL4ePzh+0PPs4eDAwM+xy0NwuFfuPvcPB/Dhir2fP0+V+g8uFh7MvD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P05e365svlleJmS9cvDnL75w9RY4eC+1x9rkPHJRxVwWWNcZfXOMzc9OY2LhVPLwMn4U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bf2UDOm4nHb9s8g8JLHTWsctcGBgELXKJqXbPPBJvJalFDdmtFl8iw30SJnKUi0uzR/C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Ptskk8DDRUxFmdEpbsyGNjpSJu02SGXbjb2ctDXDVC5W54NDXGP/AO91IxP7MxzRFcjz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05iWirjnsZ5xDl5Mudj0RT0NNMtq6GntcUdvEG+H+Bl6C4wM/XnJ/CWb8abWGKg74FvA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oaTKPaFl7NcJKHfvhmXpyueJXMeW985L1y+TI8c/xHlx/TmPBj6c/e5WXP8eUmPgeXx90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vfK2efwyxyMnvj7fEgeC3qNfkg3wkv6Nvj7xk52/IlEMTBOXBDZL5POOlSUeSJaSQ2bL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F/XIuMghS9SOwXyQTjLPiFdwPpCqAr0kyDysS7Iu8dCnJbLtJL5MhvyP0Jq6stSEaYlA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QQ2OAbhCLaRrg/vyY3xof4FknhmL/wD3wEjZt8/okYqXnURUhNgZCoJWUZecj8Ejm0Lt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A3DytlwbdcNLnK/Bo6XDwZPPDvjZx5405XB8HvYsRhdifsd5rej1gelhQGpEPoh9G0PP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MA8vhmS4f4lrjP6Hl8L7vw2nr8kshcfUFyvLlZZ74ZRPXEVwFx9z8MscJPyH3ePu8liQ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b98YRbmdSeKhsP2Men8nmhCMjWhKIuYRI8hKBm4Z9IfD0Cxws8rKKSLjAGjQ0wR75hPk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0FZCnM1/kwxAnt6H9oTlhP5RoQLY+DNBvTJ4GQ6EaEx4GJJQwhvcDEpWJRElRoXDxxA+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ar8F/wDqkpFqiJ6cwhIeBIX45SlXk0DJLFDUrAkdkXgJLErwI6XLKtLlJUycovJPCGPX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DoEtWJQp5fKQO2fZ5eHl8vEh54Ykc2T5f4ODiOGWTLNJkDyiG3BRVhKRI8QqcuNFSyR/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U/efY5rHnA5WOcn4Ty4+wfd4Z/Hh/hvuc/aFx9Q+5x938K08JdFinJwQL44RKrfySM5K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gVCQ5MiWht2y5ZL4W/N+WH8CxvjAFws8I2b+/wAg2YvYzmtChKBbcjUNhaWJFmZbGvs2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yCWIK0hTELIks2NKIKpcjl5YoBtNzQ56TRuxpheRMiWaMDWhPZl6G/0kBqxjEoTHy8cl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/wCLXEma0Xb1f5mtc4x5Z8QPAeSehYDG6VTNDeiC2MgWvwP58SZfX4J1XnnaRRlyuT52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rYpvJdit/bRIbRgxeVn0G+Gfy40fU/BZvyNn4Fx9ozcM0uJfZMs3wTeCZwK6Q2nocP2U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h1EiYo0zBDWUJHtEj2DfYrZ/Ah9EPoxCGSI4QyqEMl0VDbJLyLBMNgbGoaNEnFMSnrgl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4U3oTPaGM1Vi8AlycGJ8DJC2eViruSblJ8iV0VIiz0cTODJfbL7FKRcRt87N+UsxcfxF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ZNvnYkicJshOi1Ez/8Ah/6mxsXKHy8mVCUZghpSVtZOuFwiePkXXJlijB2GtLezAcll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8kOpI4dtX5FrA10QM8mkRMslly0l2S6f7MeVIyTH8iYfDPZsdj4PlHOH/AOvfMapktN/g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8vyjMfmItokcmUShw/BJhWGdqK4kf4CDLwxZ87X4JHnfP8B237EQbFLXFuhFjKPI01wy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/AA1vdzpynzcrMaHgWC4kWXsXLviKIavh4LJ8EcLbybPkfN0S7JDuSOzb4m0M6OLzEkjy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uxm1IXYeYY7MlLsl9n2BnU9kvsbc5Z/DlYd2X3x6kfIz+YuR9jhP28tiw/XlR1x+tzm9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bI4+0LjNnfCw/BkX1+FXDlopaJFp7IcIEuzEcFmXwhD1L2N5iLJbJmhqryf3G4cOh2l3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WyW6EajqDEyLKcDLgeCTZSaXYraG1GxYxCdjuIRCatmVkJtkOnkauYrXEmooUbkTR15F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k1z04Ql/wHl//oWPx+4JRCWvxlpjbTPxoyj5SwgY8GD45xDS3NE2OJlkJiYrgxskXX4W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5eCi/HL19fggnDESxMbmmkWJIFsIRN1+Dt8PYlLlYfOAeTRDKPyXKXIto5SVQsq64Z9X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5Yzf4eC5nD8zbfH3z7fGns/nw8H1+IF/b+EuY/s4w+yzPhmfN9z8t/AeXFPfxIHgWGct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AVHjlHCquGdDLxXsg2/ggyP2KaIkQROEmN+WGbcQLY54IzDE0oY/2R8JCVgQKmzgkwoo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gbl1hCdqeRNSikYWyKShMEGKmV2YyjpQTOMiUucEc9jtw0JFIaP34HcD4EcSTY8MaoWR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/wCyfZM/X8pY6BuUNaHZIcGDNPL4VwxaeuVlvCN87e+WMkkT3isTQ+6TwMaaymh6Tc8r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BnfXLK8ly9c6ez73OAeQ8kmN0KLC2HxaRzCXfOzxzlo+tynjr8WY0L6Hl7cPDFhciz98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TlLL8Gscry4+6fZ409n8eGfQ5avl/MXFkHl74WBm4f4JqPPMC+xY4ePiPLkZvyKClxcbw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SS3H7HYfZEVUkuaSJdsakTkXI+xwxyS3y9XCM47hOo1ISaZNtIzLInQ9ecDYGK4L4lMf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eBpgyhrLZaYgOegjcReqGoh+glOD0N4Dwo+iELojqjdDTPsGuT4kQ8GDf4QUf/8AJ5/4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EkkWGbWRegfVyJZQq5aD25b9HLFXNtDzylOfRhgmKFlDSSLkyIWI0TU0Rvja/BzPBok2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4X2H2Pyiz8OVlFGSeSK1gg9CfgTqR8JfsL/HmPac5PgWOFiPPDx+G1985eguTfCxKtzj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GPP3x90uzzwvsMvDPpcr7OHxVzsn74t7BYHD/AJx8/lLj4EmnMDZheIcMkUHQ0Bdmx0Y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xYzl2aHh25Gl3LaEUPnYuHhWPLPJsZ/Zz9AXCUpiw8dEOBk7R6E7HOwxGy8si7MFEz2Q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A2gkgqZ6jZK0DKn7EJVwOW7G4rEi/ohbLYxqHQLjTQvJYxykRPDV8vP/ADC/4J/D5H/7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7SSAkuQ8RF9oT5D4uRyx0UeiBZlGIhNM+YSs9mTnZy8GBzhHl8vzaLyIlBYXE9Noc3K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A4Dk8DOdPIJwiM8K1XkflyPyLi0g8vjb8SL8kucL7JZLM1SyLnRK6KIRzZ8CQseghrjG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VRvnD05WHKJDtiQFrhn8+H+CZQc1+A8uFlG+FgPI1jhjT4eVDzMXJRI8egr7iT7pna4y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/cTT0Q6Cid0QZTC4af8A6CfSJbJsUjwS3M55WYuV8FSDyw1xPOxGh4RuWakY37nzM5Vo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hMJkZRX6MoZmhfLIRLIm3+huyWeHdBVm9Fc5EplwZZKA4ZyWWL7GtaEQU9nllmTnD2Jl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LHX6FLtQMDzY8fISw3XDd8MsOt8PJHD4bKf8qUstfsa9Ri9g9bcBJgS4j8EOTZ+xJkpd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6FFNqkejX44MvL4y/EWhzUxyyjUgNWLEnKzPLMfwO+Vu+/wALcIPu/AMEuxdlKE1N4TZD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M88M1/AeXxsaLx+T2h8zKcocnoWOIHnhlVyJOX6iX2JuydMUpHJzCPgyS7DEGnKohaGk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ROCz3R7okScDJyiY9htUxpSIfBMY4yTE72NSkeTgmrcHGUkcn9DeakbJWK5STJEDRHgU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Og0W5MkMR/8AR5iFpeyN2J+QxWGRSI9C5QEhDB4IS6QkJPR3MS7Gqvt8r8HPtSLhkzfDF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44XCy+XhysoqWhmt7JJGqLYo4UNTo5HetDWG0x5kZpw+BzEuzAa3QqEoc64t2SgzUYHs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RK1NENy0iZKolHpRnxA6IyzUQfLRKfsmNCPGBzODgajwYNxNTxYy4XDHxlxi+5e+GZr8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xHTM6xpR+CH8E+fuTAtwz2C/+8QXWGOiX3/wTb7LHb/NjpHfLKw5y+dm3oZBfY0/YSmU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OfJk8ywoyc7e+Zlgs3vhi/rlnYPKkV0LtJBopPBDpInbUVzVmWl4/JJKjzwzTlKb8Hxs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ZTjrn7597h4LeeNDW8uWhPzzFSQ0TO1SJG4JbF9kvssls+WSyUtSyfPE0Jdsl9sbRl8p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+HjJGVHRA2VgW/wAHXH8/ylZg9ctR55+oLjLlW4IiuYfrzgEaMw8vhIh4Oe8ctd+Ob+4Y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QRZqOkyWH8FyYQsWI+mJb0VYUcJSJATTMTMmVDwIlTIzReDVzLE6ih2DInY1TIcisoSO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slJCjQWZzAymGNXRLTG9jXpDcKyVWmeP/EkQxizxFSPBNj3EZcLwTkJUbFaHg1FnY0iT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VoBV1/8Ak/rDwsfm0+jFOUleLfCSoy/kMbnuEDuRnKI9iU3ZfXDwPBz3G3y1ws/ny8GF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OEhUw1ttpEu0EzqRLDdvKEdSNGUxc0lV2h5e+GYI4Zk5SFPA8vhZFhfXDPsc5c0wiaG5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jlJtQ1yphGWOnxgY/XK5XLBzhz9k+1w8GEp4ZcJxh+GXGb0b4+/yGNT1w/wTwjsWOLXl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ansgqk8WJDF3aRZFpwhJWJGbFBkpFlDOej3Y6FJnb5/gYCIn0H0icOmWsPAlsjYdITwR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kOWDKiXmZZZTOCZQvJeZgeZniljKUovlsUmi0qQqIb+SRistjcKkiHT0XQS16Gh4GzyO1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hesiJlcMXBmRsR9P/wBNJSz6x+fwPwQqqXDPEkI/wPJ6Hnhi3fnl5MeTRuRZ+Wv7JfZn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pSrRDg3euXgWSeOXht+OcWafhLh4NOd+bNDXEjbjbo2iSl3BAOSh2Mh9MaKU5WOf5Dy+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9Dl8vBpcMT+5y8N5X4L7XL+fMQlyvv05VI6FwlJLm5/e4eDF64eD7POCLivwNvj7p97l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4WTfKXy0p450Q+iGY2xrbhlMoLAZBcnQJxoXKextvjH1EuPNjMHhi/v5/iIR9Y2uh2kI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oJbHScDdCV9kMQkmibTUEMmK0hwsC70NByp6IbzSQlCokivUF5NvoVLInEZCo9EJExf0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h+OH+uPRCFFR7EU3/sIWQohxjP8AQ102F5W5aFaSURDh5/8Aw7/Og7IBfP5yZIzXEvsb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zfLFj75yi23+Gkr+Cx986+xDBNYGmyHlKG3IZBZI64kWzXOBlzk+ejPnF/gsnL/DSX2L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B6AkEzQ2yP5CNOGoPgWWZOHgp+AlxEeHOBp65WHKTcvS5wDy98bRk4Yn6PyZLegscYfT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4PHJZYeRcfxYs8PDucz6HP2/wi4hKeuLEcKY1ukS3XElhSxVqBLZihMI9CRJhzOedCjA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QNzjj7PNf4WrkLlvpClJtspVkwKlEmadEJ0jDITKaSGpThHXRSTIkKi7ILBB2yWageVC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Sjo9pk0S/wDSNK36G0nkXowJuNyHeRiGqGJqWyZM0yTkCOQ8DEqEskHTYpsD2hmxOMS7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Gj1Qv8AhFuSyw+EtCJtFEJvI0iQm8FC1wtXZduf0ELhmjnL25IoS7zzsZNEzlHmmWdM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muFy8oeeH+DjHnjBn1ef4muNr2ZOGLgl9jF8BxIJweaCDqAqbt8R1Yo11wXYFaXBY2O0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zn+RvjaGlfDx/wAGBixx/cLkfZ46GniP8L98XH8Gb4lKom2fEN9kgS0Jq8HiGvkEdviq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UpTqBUG7oluyZmBztvhId3yqkFxAoy8LKNz3+TSx9GOPt8l/g8lyhkv6KLFsVALMux59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0LE2MaqiY3SsuYZDaWOInL6IrBZGTaUiwIOVaTIhrUuh0kphX6HaGNJRmX2MpRG24BhWT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UDW0RxAs+RCTkfsSUpiaEMM3bGlFL0hKyGYAxBcvZCF0IyDY17a//NMG+rE7F/8ACkl5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/m5WAxlHafuMp0tGfnFvwacUWB54Zk5bHnh4IPLzkUWtj1C8iIkY4yo88pTlo+POD/Ke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uf5muFlc7HD5ZIa/ZLhAqRnhE+ESp0I5Qn1Y/ccOIwiF2R5KNDm7IEeRY+ApPKPSNlJq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MGhPweowIrGaQQaZlFETociNPTyJxJL4HFYZx7PBLthpbiuHnEZbRAyKiNmxK8j0ZIyN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hO3aUDZQeYfYO04vR5GS+zM75+uLhKWbfHoYtnrh/iIuMB9rhZQq8XMZ+eXUJGT4+z+D+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2kjqS1Qo6Q48g1kwQiDEa9x2kLG4HbTkmtEJ0bJRIi95LMNx5HlDhOskxMFRSy2SrLJa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OglJKHkkkngG5k3InM3gblalJj8sX8i/uF2WPwOGNWPiDDfhDEw+I2yTzn0Yij5fDFFK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buBlJJX/AOaJUyyIX/B8GbZvh/hPH4bZnASWbI7WhsdOOE84a46NeUd8M/pzrzgfQ5Wa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20hbMKyJKGO9E9M8Q1F55+lzgZfi6MCM/D5GJw/jlYGXh4K8xbe3zc74Zn40Llfrz/Hn7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y+x/k3Kqmv1z9s+7/wAMH7wuGhvYXOxYHgw5M16cvCRcOlN0PL3wsPY6R8viY9YuKIzL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NJczB54tU8kwSozFPJIqEqLONLifAZpwMbctiMLwWD6GcFgwh4EsISQjBTHh3KVRGCFT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Rki0pNwJaEsbMT5EoVEtYX7OmS1aMzpIafAtCSjsLND/ACH+p/Y9lDQ04PfDlISr8mDd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0IyMFKXRJoyEuTBDReIQQ34QGm3/AMG/wn/i+Cv+LK/HLM7l4IhTYzBxa4yyb4ZJe8eN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5JHI8LHKdpr8DAw+EacoWXnFNDy+MBp8FzLSQPPEapjaMog8m+RejdPMngMmxD+TIqM7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H4CufXP3B5dmzLSMC8crL3+DLja9mbh4Fwdc7PwpcfdPt8YM+s5f2fk80BcfbPv8bRi4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Tl45eD+P5L6wuGhOdnby+ZJ5ElJM/CwF+nKlQg8DEASLOG56REEaKG3PE9PXNWzb4xe0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DEw/CFJSebvSHKvZNuzY2/L2YTJ+SFbYjH3JeyE0bSMYMqHtWJzLSHC3PASZPI4iNlZI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GpeYFTlGi/y49c3Y6ICT7Q0mLMV7Iol6UKY1mCU3VOxQUUHf/wCecZEzb/4oQkhJlAmi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fAZ+W3DGOlFxoLEZkgwx83slYIEj2T0xhSDXC54Cw5RORJ1yxI5ZQ3xiNKOq5avLhTg2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EvkpmyNkrPES6F2Q88ZDS/I5HK+4eX+eGf5c5kuP6czAzvHP2uNcRcV5sy3w5bm+/wA5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JPs8qa4v84s8UYzHDwzP04Y/u5eguHysoycM0984BN1wkEGYlvwSqcexWyhFCXFDcKkl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jb7YjPOL1+GuR5C4La+WZZmY0YpnkELe4EJLkh8uEYC1gXmB0WJpONioNlF5IjBKE4mR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MXajySm6wLZtI0JPk3ptmFjTLlDwhYhrl8duGQqaxMsiWPomyQkkDOu0JV8kNlM+nQjy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9jEoSXX/DY6Ek06G7wEIzEj3Ka9NDQNNOyj5JJeeNFl98PgsIMuF9xl4ZkyOGhZGVUJ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2EQ+uGsfw5yQscYERxMwG3y19cPiXDMudOJJEZb0OJtCjolW0QQzoEnI2+dOdosj4eB4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52BVHjn7XLfUXCxMvDP5cMann7AuPoC4+yfe4efwj7nOB45eFE7JEmCIiufoc6e+VvnL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mUElUI/+AXg2QtpUN3pExmSWM9+Njy/TmfAcxJj8Q2P+hcLLo2+MxP3MhIcLb8EpKyxw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pJyjdlNUaQsFkhqJg+5iiJY+RtZIV5l+CTgq5Uscuozoggs8UIm5SkbkFJCn6DZFJT+x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UNPh8bzGyiU0QSRa4kZpQi1PEiEGwoVXRLsTNM7/APzIsNoz/wAKHlPYubw5GbSHPaIv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K/Np7HmnN1M/DNvwZLlbxdxLaTHdWIWmQzAnZJXOLGji65weOWPhmHLQvPnX4G+Mw18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j1RBpUHzPKhDiXgbvaGjorCf0kMh9CwbMcfYMnDeT63OX3ysu6Fxew8+cl65WOafsLj6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L/gRY4qjMNmhJKFJ2Ih+SbYmiE8CTejxCdx3JPiwTBjsfwJqG1SAaYeHF5xrHy/wMqnz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85fhZ3JhcfzHkIU+8x3UbImC0Jaj6JcaNDhP2EoOw6Q1ZK5CglqWPO6EOhQt22hOJYow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aY0N2zwwhcE2z9nY23FlGVrwQyR4C4aQXHkLCQwVqMuzYyhvhgNjSQ7cIdK0NTpsc5+R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zo95/wDwZ/F5OyL3/wCPwFnnpejXDwXkeRuhKDcnBEEQh3djilKUaI3zf2n8OGfxLcMQ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55ieWWw16KnZD00MbdiZLXLJe/LyjPKy5WI9/kXPD8GscMWeY/dxoJQ7Y7j9HrJ7S5wo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9hjaZXKuhLLs8oaoUFWRAWkJh5ZDqXwSHbYGnImYmfQ55IkTdEBIpLIngq0SEzLb0iH0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/gSsnZiHjY8AgCP2QeEFGEir0I8h9VBCjEC9yeoyQCx0PQJUJY8DZOEkeWBtWR80yX2S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FEZt8P8AEuNhcYDL+VHz5VseXwxp/Aq4VyZI5CeJgiNQi+SQ1uxgNQp4OlbwJbnZRoF7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dhDNqPS4HOAa4R5k1GYSyBuiNW4LFN+xK03t+zCXQvTWSM8GF8AjBtpiibbHVdEyWPX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glfkw+LYRhIqekZjbfYIDVJFhmz1DzxJ7QAlSbz/APhlpRKFH/Hl+B4QsPhqVMh8NwXp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6HMbZsSVsu1c0Z+I5wMHO0M0a5jQx89tp8u6MBN0WyuiEoohdkvYmlSmUcE8LLnQfDNO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yJc8mLj7xl98YGHpzlFytvjaKQ8fkeOVOHzMfhPPJLl75ak8c4zJzi9caPu8/XFw9kc7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40a++cAuN/gkflz5xmXlUd5P8AuPJweuNDW5gwDjEUrEe5lNsa0gkiaSaCW8tmAgV5Gbb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Sgm8kuyysSmYIhDdCdiqhOglyxpwqGINDMhxROwoo3JIJU7Mg8TCPFukNxhBYolpQ3Rk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PDhqUOL4Mk8jEuK+WQCYgTjqMuETRVsCXhPgslULsFn0niDKZd7HNbGv+eY8IuP/ACPP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ZR/YuF9xEeuY5rLXs2QW6GqauehMWGJaHgxc6DySMU11IjQzLh/gUHla3zCU98y0sktH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i0eAhp2nyzX5mfp+Jh+EsobfGaMXOTlc217GluYq+W/PXnnTlZ++cvQXMz84vX5f6XO+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V/fOIXCtF+D1wxY5ZzXOIzcMT3/gkzwhoqSGVI08kyRVwKUNu427YraNP8RIxH3jLbJo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FQzYFiJeRu40emJptHsDqElij7g1hlpHlYhBJ+cHjnS4NRYsSJOYRB7JKOPL5FnlhiV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gXceXZMsl4D46gV/MTST2hJHFCTObducDXpDbBSKnyujDxlv/nwOyIf8jePJLofoux5Z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8T+fBmA3y8K7ZFgJebNjMiklPFL0ajHi8Gj/AC5eUPPOmMEcJBeGxIQsJjzwy/hzeEh55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DzhEmf1HJbT5Gmhc0n3GXhmLhjWjrlo+JvmLa9cMij40Ilnhjy3DNPwC4wG+HzsWOGLP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Mz8MwenP3uWq7Fwsovwy8MbTiOuf8ucfUXCwHn/hb5wJPojsxDpbhsl/7HZD5GeGmxrU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Xo8wsEiLfDMeTJO0LHGAzi4b+8vdEnUjlyGMEsmJPLJi0JsS2Np4WDOKG28ifoRDTz2Pp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hDGf0E06lm5tC9JPiRtRj9i0QVVjkxXRg3FDcJ4kd6E2nASIGoFwsP7llI0uhjIh5Qsv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xoTsDwHJKwlkUosB0xHM8owHZ/zTgWEYX5r8U+Bo8oh+jQ2IfDL05Y04SfD4mc0aMAxj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JGGT2xp0okw49jbTIdX2XwzfDwKk55xRlDtzwyEVyui5vA+Nn9eUpqPLklXE+TNyujyQ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Q20pJthlFkO+Etvifx6w6XK5X5bMuH+Ennns65fLNOGL+uVkLkZeGYvT8iprho5MycMc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i4WA8vmyGE3DHiIiD/p7odhdM2rIz/2H4hO2hmoJuD3wnoKHvnYXGD8I8+q5l3kuVU41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w3dIkrKhfQ7fgqjYTJCS2xadFozCUsJ6T+Qd2Ax7SPJ/kk2hp1a+CibqSlQpZE/BbwSr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SSW+xoos+BOhi6Y64Qg6eTZwJAbN4HuPT2LDk5TEoVkWfrCFNKVYqScehAlKhaRa/wCS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xrtHZ+wfUPN9HWmJ6Lq+5PV+yOUy8CZLwYTRm/onBD6Y0fz4eDB6HlwzK+NGA8RZ4ygfO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X4Gf+51KTxCNZFjuNDFlF2mPPN+nLyuWf1FkY8X65eDTlJ25X3F24mBuHdk+P0E4wg5P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j6QLzR7Iak9jUcdRcVG2QzaMzY8D4H+H8DXDsdNwxcTP8ubBcjJwzD6flvui4WactOJh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LRLpl3Q7SPZGrUSbQyN2+ELzPkUCUiajErCS+Bsy1+hdhJsSyJ+XDwYsXP8APl38uXKK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E8vETj8Ni4fTJIlMfIkeQo2O3NFlKMqWQaS9s8dGHYpbqWzMZ+OyLCF5ZHJLT7E7cDpJ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IJhpzDQhU5Ih2fCChp0QmkmF+hGEkXIeeHkakkzW+JPhyeyIESiQ/oMhV9iwrBIhPItD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76dkOUq00NKCsGgxXX5tpZaPGH2HQEnBgRVIRPB8E3/gurYeX9jwP9nii6H6P0Sy/wAH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JWyaJSmSRcDI0VylKHSrQ8vh/i1IcMeA8mhm/OBdenGhKW+E2tkHQlg8RiXbjXTMtTrQ0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jfDNfnHjhiyFw6a9jS2+/wAn+HCHr3yx3+g57Jdk2J8InwiOiSWxyeCumLkhtkHnD9Ef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Xk9keyItqUX44TmL0vs/0kh9fY5ei9jTgyvBQX/rL6+xZryR6IESmlnsj0EEjkalY/2I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KkisiGehLZ/0Q7foVFJi8HwVTEEh2OET0kMKKgmdL9cm5KJJfbH7JfqLjN+hcYTJ+C46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hcUn0LhZN8rlzZHKQ+UYZhDpUjtSj0ICRamSGkdWYRBOw+oRFJREsghkJUrQ+hTCL+xn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/Y/NEFJO2LNighv+kPUCTyYsPwdFJdYrQhpJwKmGWCgi3jJm/Y9UMkQfgyvI0VwPEBNc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EWoo0WrE5dgMhYhaod2paYb/ACSx8vAuUPBs4C0ieh8kd0O0eQdzb5PGJGn4frX/AC3w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Argaavmz9izCpDemLA6Q+6CLzBHz+OyXOpsk0NywNOW/b8DypcPBZXY8gmHG0KsyPSTo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giJ4/IwElC4YsvXNY9nZ0VbKwQh4F/PCHngZs05myFxLlEc3NKX0O2Ta8Zc5HfMjfoWc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Z5otrhiSYbVi4z8OUN8MWFzZV0L8QsDvh4MOHgpyNCTsXCblAuMBn5fKVc/UF+X+fKzP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GF+DTPCPENg8qXsjI2ofgX4L4z7KOhpaMYevyW35MNl6FWP2QzRKih+KRROXQ4oCwtLy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f6JiShjUYsdWJrBoZh8CG8tomkf4E1UEDlSQNVMkNrwI6vgkyH+CEg8j/Q+1wYyHsPJ4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MDckY9jrgqxV9iuQOkJk5lYrG2rIXBAxoWZQimCSfoa0kOpP/HICCTL/AOV84D4NmryN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4fJCIMMiSpWEP9TpFRfC47GYtyx8M2FxiLEeDGj4fgji9Ey7Y3CDO1Y4tSSJawXyTPAZ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75sjjZb5H6y5WeXngzZma4a+XNOX2hpb1wy/P+1+Q/w1ysu55WH5GB/PhmF88r+ed8sw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efywGfla4P8AA1MXDFzcOuZ365S1KZF2vI12CgrH6Qkp6RRQgZ6HjnnJD49Lg0RwSm/y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Q1MOLPPqYG8QvUi8JfY5TgyC2nydUJUhu8CHRCE6W74Dba3kXQmZkX22zVtSWsLHNS0Q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difoTSffFhnkOGMcpjVZSRYaxxlaDhEUqmHl2NT2Sdd0XwSldbLWzp4H/KHoOiKFD8i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qglCS//AAZcCUXjn7I0t+Bs2M+83+UKTJw2T3BF5CWs9kxOwhgkP7/B54eDJ+CgaD4X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1xL7JNbuhIOxzyjyRK2vZIh9GuOUknl8bXswz1wxLPO1wxj1PXL4MXKA0sLIyU1nhnkE8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8aG5XBmHzpw/wwLfA0MltJaX/C3gXDJTSOGLlvn7Z9/l8yxy987NuciwExyRItUo9Diw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2ZfXLdW+V975WRqeuCzApomjsbJZGyLJNXwWBuomEMoUWHehMYHh8mKTNwyFt4GrsdAp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0gpdWSbsNqxKU9kgpiXfkS3CNbaG1RIOui0/Q1Iw0ISuBFDU8PyNXRpXKDy/oQksS4sS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rRSF6GLJ2QSxDIpOGYVoZZIz7ax/x+8FpF/zNvbEM8x7IqGkjnkeLMvxjfD6RseeCxFj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RBhkCuHwp0yLCVhHIfGvnl5LNc5PHOIkcpU3ziPC4ZHzC4eFzJbG3MMgE4pRahFg20TK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yvjfD4ZsLjGd3DMcWZQ66c5XzsdQ/JLuVjys8uzBy/u50xcLtzgYuYZHMO+uUFjjGzK5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uP2Ls0+RppBJKpEf/QpPCRNpvRNtk/hmLhZQ8v8AkYuEXk+DQ0N+slUI7Y2+H/JDvRoo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sacUNSoksnljuJG+GUuxJLOx4dOTDPASGxuTom6bHKVoVjC7+jCi5gVMnJIviDAdjXKf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TzMxhyaYZ0zYOciiGJpaLhb1lhAcwlajsicaPjy/44obYtH4b/5NMYNuXYo5SHkN6Dh6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5zEsudTS9Cp8ZuD7GZcsB45dsLxRLZDTYZDnFWeNkPo+yZx8JfztSO2b42/E0Pjrh5Hn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7Y3g2tQf4EoFF5F3TZHccRhik3KOI0aAhtxFkyBAx1sxxjMpsY65snvlZjvlYCW4YkJc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WTzr75wfEmMwySJRJJIk3gkF1tI8R/tI04aI8n7CitJ9DUshG4no5DaTXyd0vkYlQGzS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Pn+JvjY8ud/8Utc5Xr8HwWnCc5XWy2bayExjhIuJRhSCYyHH+Q11ZNES7bG6oipcw9k3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NpqGBGqLOyGgPxZCE/Q8KIl1DMW5Ei1UkexK5FuX+EeIPDHmkMWTPws8HE1bwORUsxxZ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vKumaNj1IUK8i1jVzKwOYsl/wwNA6F/zfKNcWX1wM0PCjsbpjeLSZMLV5TJO49jRrjOY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yHcmh8ayMZoa4S3+BYJLDYoeSJmpJ3k6LJxP0UD75X3GT87fDMHzqPnLylqCeGxDHhxk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lYeucYL7PknRioeiGzyiZqUeCNpD0QSb+Red+iiieyOxEXFI21BimoeyPQh2Toiiff7E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+xDDPQl4X7JVlCNC9DQ7KPZkgobsLiifJCEGfhng/kTFIW0/QsvDSXo9f6HT/ALV8h5z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HEicc/2SMjhIjKeSOhEDgQhU4hVMkTbm5Jds/ZoXEcv8NeVvnB6NvhCy/wAs+n0b/KjL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YnQp05QttGKei3SrwRb6E0sw6E3gyrshaVDroT1kUTZ2ohx2RJ0kcpVQeIEI6PfDcYdl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sc0hvoQ7sSckknvJo6Q5m+NivZmNCwMYT8jdVwlxoYkhrFgoEeOiHqQrFgwNQ6mh4fgi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0KrD/wCFpOguT/5/nh4M4zTh6ZvhmP2Jls7oYz+ZEpS0Jmj+R5TI+k/wF2IQz7nHQ8mg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B4UcplLv742Tf+idaRNhLSjGzw0er9kuhIT5wQ+H+eMy++c364Y/SIsfFyn2NcKUukIg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mPbnFJl5WPnn/AD40JxPMpk3gdue+XbFw5Sdcv7+I/AZkRRHG7z+T8x3w8GC4f4BrnL8F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G3ysv8rGl1+H8ud/fKWiKxCaPAReUh2VsbD1prbHkzdjybFliYoiU2MtD3FC7GbVF7Go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nCR2kwH0xr8FuVbGUlEMzN2SNAsWJOcMVY/Y18sWFkdYGYjiQ0rHDzQ1l34rUaCaeEYi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XCw8jRJl6ULjSHgS/HkVuJw9CTIaZSaMMazXXC+VXaQrS/UMIc3lfhEq7FgX/P8AAvrh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yMShRrh/cZGPAlYYhlci7ltCGmJmpRIzGyHxgZ/fO0ZcoQh9icyXOd9IeeHj8LP2HniX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/QJvIGzZ4BnQseVfx5yFU8iUtLiy/CeeGQjHOPysoy/kkmm2hZ4gc7Gf3wyIUc/58q58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eXOwuKaS4FxhHljyMTm+H+E/jy8FcMw53+WQvxeRPvlOmu+cRt82n8aLiL4TtTo3CZKI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ZTtkOg1UJCZt2+NoyXDwy5WhlkqaElQlUzaG2xyolulEih1JKqCmVMOk+AJEs0L8mcL9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faJT7Fk7I/Q94T2SIynPgdLZsKJHbzY7hJjol7DnskZMojY8ifLzFlpcCSSOTJGeZjKc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p9DzSwfsDdiQp6JUxQ+xQdZQ5ITHBU+etBCmlx5KEl0IOJrZDnzJjgz9K/8Aw7GYP+DL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wsJ9DyPIx+CyYw4G7TfsaZL9CYHf6Siq+CB5Q88MW+c3IY8vrjY8H9+WTzwxKnP9B5Jd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wZ5CIWaaKJPEOnImnX5tk5/py1vXOzfOHKdtd8tDbY88PKKPnByt+ucBk5WIxwxZexcP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+3zNtd/gLhmL8tcpl6Fxs3wxcrKvnlsnXMGQhvCPAxodSMLUWZ/RB5n9i8Jokocxczxg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jD7L/Ec+kS29GUT9EpP0hGlt0tIRxSEmCbRC3kUKyQxBqEnZY+gtDf6FLcaEb/YknMsf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UERFtIsjApES9ibnH6JyK9CZUxUD+vLrj1w/RUZ/fi4zSQ9lnlvINQrpiawrE0l1Y/kn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IWXCjofIjGUULLvQ2QU6y1w1snsT7Hzh5SL3/wDwvQE3WbVitTJp84s/rxomEfn8B/Ie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Hg1RrjE0IsMvlCwoeyErR0QxoymRT/A+rzKac4sSE88aFax5fDG6Ix+Bvh4HX4wkbHHT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pCxdT0KsEuiyJSI17Gm244ghzY8NCyPPOc875lGFJvh83+CSX9crI8vhma9c/wCXLx/D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HTzgYOGO/Ry3z6Bfj8EV4IMISQhuRdle2bAgsRCXRkw2/I9P6EiSt2T7H3MiW2M87y4Y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34NCPuE5jxhDWpCSNUKJi2MPcBL/AADSRGd0OJ7G5RKkdQJU2kjot+SKXfRgTBxHghpl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yKvcgunA80fwQyDvHGWxNQfuhLjJZVQVv2YyU0LDZgY1HoTwKhFedbopQloRtIxgSYEjT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r+xyQ+MfRAYi9GeYJsNpj9jpl0ypI0qJJKuVkVQkTyiix/8Aia7gfJkbnZ6pkKnD6H+R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DFln0uNDIW78dhkYUhfl5PjGDQcybMnoS4RHQP0JRY8sU6I2QUC4yi+sfCzdfg6dfnFo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+HyyXtsknR2hSNcu3sUQsCOz9ELSfJsl8iXX9h9H2NqlQP5/RPv9cYQkk/x5QtueWZr1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vx+WzLm44/78vAXMycMevXOnl86flZBKEPoiiKXgh6T/AEJn/SSdQO1L9iZ7/YT6axoS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vkdO/sSuv2S6/QeDhfol4/R5mJpy3n8LJx0Zrnf2Ll25UE7NcIlx6FzZBcWCajogE1zL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G1iCbT9sand+hoVb4HjBhLQ400D84LTqiNP+mfgzQqqclO6TlyT4QPAEkVKRXKOgm+hL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P0NixA0OIPb4PJ1waG9ibGTvVCUj+xBz3IkJ6ZZEeR49NCg7vsdyS30Pep3TkeB40Eka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siTJdNk7a3euDFHTP2Mv/wAeBq40MUQ9lKK0JWZCSrplrqcWQjlXDNnGxjkbvjRtCVJe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ya3LNeGKSkPKG/ghdISKJWBaYjs78eIrTJ/gtPwqHm+Vj6Fjh5Xsb6ONGL8bHn2Mh8Nd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Abvtc6EvTZ5GMhkCUuEhq1ISqVBH/qI6INNEMd+D5SQ7/SLaOnsjwI8BVmbPWX0Ia0vy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0H6fshGD9D0Jfscv3CYmFJFmehN4fJDivsQ7oemWf9iX/qOWYbyUIwIFLsJ9/vwVpZSF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hTOjzD3v5HXB+SdnEWF+hmEiO0lk51+jz/RSgbNh9jG/lxA8vQXOz8t0dc4NC4Q8uc13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mTXJWOImhJUtc4xc2/hBNUm/Rlb/AEUVCSdE/AvNoTgT/Y9LBJLjXsSliOpQSlSQk8jZ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BAxsW2xTpr2VPJjTZN578CKPgKVEpsaZDTB8j24+RBi2ZD63ELTGfA7GRI649RuFBPqK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tGleR9n/AKkdSi75Neq30KeLZRuiRihMZoGLh8CFogKkekbERm/2Q2+jp1/wa/43le/x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Ii8iGw49ijcWxlkxDN6JRvS52jH64YknceRcZOHkWRksDOimfZ5dN5JVrbhDqMswIXkS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rPDExbfs1wlvQuGNPw5xpy8mpRd4xzh7C4X3D4wZg520a405wNLnB++cvf8AAsLh/hUw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xIVeCOFiyOMuTwpk98MxVzl0jnT5+SoXDyMXrmIX7fkl2LhUhvnTnH1FjizHl8LJrzLt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9cWFxehvFa+hS8MEbRbGiUPljfa+Bx3zDYPsUk+i5JppgSlqWODREsxMp+IJrSQ1JKFE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sWwi84exzUtqS9wxEkvshONLyJKbakmISu8mVihaYzaSEnVyWWmKMmHz2VRVj0ngtyyI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/kSUJAcZSxZ8SkeQliInAqtUXGnYgVas69EHm1hY9mRTmZJ8Dt7FnnhY7FgUinfvEvBs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1CRh02nr/igyn7H0vwUHTzd2rzwPQ8Dw5GfSFwzIJWybyhpagR/sCdjVoatS/YUltKjj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kyaRlw7yAz8M/afOBM8zTtEvsmzpDFNjzkjlRIa3eiHGGYGqHnnD3/NyvvklfOYxcLKI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HnnL35WefAblzrl6W886C409jy4Zb4c/0/I/eMnvh4G5aaF+MuxcRc9c5DFzr/lPjhmQ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lHno3zQpZKwrP2KcJfI7eLFWkYqMiYZ7BMu8m2SZbGYrs4k2Kx3ehLyJQluOhKZ7KzfI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ASMw2UwNFSISfQptN8CXNjLiWEtQOtECVzJcNAyEOPIi02T7Go8CeiRHQpKKX2OTY9i4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QURsfB4MmbkvniwMnGOEfsGIayc3RJD0D3zAhS0e0jo5soCwmGuxiHjileZGjDsgpMrI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TIVp2R8k9B/qZL6T2fBwu0+QLdJ4DpQk6R8IXHzwlJPL4eDIeR8fpiD2ZD+5oZnMfAKt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IqjTwfosOp3USZxYhmT3zj2ZOHk1XFcsze+FhloXnl/hMWZ8Phy+2fN7JIlLejdNB6CU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8Yff4L2d/k5BYXEmuH+IOmR+PS29CGZBYX5HhysoeeMB5a9c4ctS25oj5eGLU1+GZNR3z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/MLlcMoeeW4gtsXCcOXgeZXKkdY4kaZ1M+DyRjdsOaoIiw/AkvIJtR+yBMsCG/YyW+F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H0ONDgtqmF6N+RyUyvhjbtNjUhIVttIhphCryeEp9o8LkgqJbYneciOIkWtwiSUvgbbs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ZcfJS8BNPI0lXPoyjoluLHozRmh1B1wO440M7DNBlcLcFAtKEp8Ghn2a5mSowKTbiVA0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BS7lRjGZFviIZfJqkr7EdOwoUWMwCpH9icCpxMox/wDgmOFlpWOB5HgWXnSkVvjASz7N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9exTXEL4TZl5u3QyX/QncJD+hRiyGQKkHlp5SXRixcPAlHMz9c4L3zkfc5xMvySUg88e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iZURHoXt8izmHkfpHsoG5djO3FkbyL8j+xkYuWvsmXwzP35WfgXGQw8pzPKy/C5xXvna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Itc4F+GPxz9jnfOecGYuV+Q+XijDn9TiQ51jYrx9BQTDIFaE0xELsgga6aTEUub+BJx8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Y97EDLLK+WFwlIuFlDt8vAXDpHTZaic1yFJnRkE5YeKJntDdvLJ3gmtEpwW0oSv2Km9E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cpcidtGpDP0IpCnwhoiUFh9lI7G5xM7ZL07EudnkibIS9mJAkcI65ZkyxxsYOSeHIk17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wh+gQjNDWmmGVQ+hii1G9hohlbWGbKFp9iDXshYh0PrmI0ifZG8rHtEL/wDB3/QmKNd+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OJUxKFs43xj98aMWUBZOyGkZ2ZDQyB6HnncLjBmMloUEQoEmQTJhpRqTleCzjPOmJHaz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KRPl5Xsy5/uLjEPPDM6884eXh8GX2zyCXv2J+F+hw8/Ydqp8leUfIjyYIhvakh9L9kuv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2Vyp8DxXNnDhiaVbfPcTS5Xvnb1zgvfOAYxtQ/PGSq5f4cvQuf6cs2vE875zMcZb0JNJT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no8RDaEhsqEz/wBDEJ/QnDs+ggthSyGe79H+xCMTPwQilMIE3OCQfLElDLyqnoXCWeXh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DQjDn/o4WC6hWlJaEHcOWZDHS2K3kjsbBtK9C2JJeScLeB4l5Jmn7LtXqCJynwTGP2Lt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+DFqPslEpSU8gll+hOpngRCs+SbZpaNJfliq236E4Ta6LzZFMkRnhjtC4XDEY8CyNDI9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+4FqF1hOZLsaHoVuJDzoOy1rNZENc8nrhBpom2PvsvGpbSG9A0ooiV1/+F/nE4w4NFjk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YZaeIFSaR8COwp3fha9OZB5IOLE8NCmzSnvjQxrCzykeuGrUmQgbTTZFqnRJlX2Xykfh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odL2Os0YHVJ/gv65y9vwMzljHvhn9uXy5j6n5DVrliGrlNzGhey4EMM+SOMJznsj3+z9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fa/ReG/CFS2vkgIca/ZO2JO5fZLyUdCJYj0YiLlE9oUtHwRBOydCNWL8kMhZYnyhfLH0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Oj9kPpfsUySR6ZPUR7Ic6/ZG6J7FcaMaM6V+4pJtFPTEqcV9MXv0ITygQiumzTf0JKj+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j9EGFCwh1ihdwSS7JNpto8hL7G+xEEDzzWs8xlzg5D/CWH+AqFw1S88PiLhGHDJ4h0y1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Q4Y4iUl86KQ5FTYlNtHpSQsyNUnsvqC8sWaeY2QqJLSYRKUQg4JzAs0K/JSUIaZfBEqF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pf0aqBqE9j4ZZJDK1YQqz+inxPucez41MjI4mrMTEIVekP10Z0UDP2Hkay6IKDSogtSZ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gmy72atOOwemRO7/AINXfBitMuigjryKIBAhSMC/8++ea2GPBn98JtYr0NCamV5FVW3I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mM6aHj0/ATy/fOf1xrgt354eUZD+QsM0KnJk/JsBohSEh90nikqAsF5sTuntDzMDpbyM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pXOG+Xgw9uX+PhoY36vy2huW5WWLjqFhw8EUyo5iz3HNfwYJBI5g9ceiG2S+2S9MZKXIn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DQ2GhcJ0o+SL4wFgTK4o+DIuRcPIuHiyijlZ5zbcpJzIscbQ1iUc75Q37XOH8F09C4yf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CXz8/QFjhZPLiyIVA2uMxlV5MBotJAmrJJ/7E007pmx+RxW7IhF0lP6PQYWSASwWfZcH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TuWTXKOScB2OLWRX4fZHkK+wkkm2h0iBR/g80EHJMiLOxA9V5H0I3hDF54T0QK0JT9GK9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tFHIUdDDEYMLsSGLDpS/smsjIGYJaE2OQywPukDuyg+j0FwQiibSfYpMAkmidESuE/8A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zF+iq+WK54yC+nhVgaRnRKbBJUY0oeyVafRBtfOR44RgKvwJ1HoWeFS0jc4geTZkUj3z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DA1jh1Jq8ifwyU8LEtDQhPIm9faJ8mJJMuiGod8R5PA0z/KyfnMna9jy+Nozjh8LjBCx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kocyUGUxcTqPwX1OcK5fTXfMNrCRcMmeWoedC405wFhcMiH55vn55WURAv8AgScI3oaX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Y50LlKOkTfOWCUqlHpSMbDILtsXjHyU6fyJKgDr+UJqoixpWxg5NN4FOZQOc20/gknT2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stQ0KZ0MdEsC4aTnguaL9EtmzsZUqbfkK5JXBA+T5MCPRC3MC1yJ7WReEKm/6JdcPLNj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IRyRLsZ0K0OdES7MnAp3kxx/2GMRiJp0Nae5iO/VDQDy7sbqNjp/SMYFSncDt1hmSC17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pcDclaBrIQTCkhci0MjL2Ry0tfkVzR2nP/H88Tf6DYzAqMY5MhWjrnycPTP7Dy6TFsQz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mQ0I2sDbheudF55mJd0udj7vCKt65bP0oC4Y53yieonHvjHZThg6Zn3MLBeySEyU9rsw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+G+tw/wm+cGDhkUI0YrljWcrZzl+hcMml65a1y/jykLJoRMSUJa4Zj88puSihY4UntQL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3HOkG+MxguVnv8sMhflF5fyn2L8pZN1zpwf6o8AveBtbefvg+cUMIRPwNvsbZLeWyOSjP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Bp0wfqLyZtDRvg6Z8AqGrHKyUPyIpq0ZYk9y8DJ9A2aJbEnh5QmalDw2Z9PLIPAnMkSx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SdCi02aGhBkX+xH0PLvAzGR3ghRw9rLFi+HF8hkeSi0oESahhpYjIlPQrJU+4RENOWI0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lWEgpyVywnPE2EJdjMlapwyI6DHdbRrIp8iFPTIMTEvAszbcpkWH3f8AIa5Y/I1BIVM2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8eDJ+BZNDMfYmSptGhuSC1JGmnXR4DNNMjVGzPwz76N8NRp65ST+3wyAcFw8cYMg64eD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lmCcIUFECXP6iTNlKRDX1F4h6bHwYsibhJ2I3B8b5YtFwxc5Im+MGYuYE3b5+wbfDMOG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eU9Eyz88bLfPlNWtrns6EIwexEgrjlNNId8P8MnHQhGYwXDHmX5HxNlyouRY43+BblTj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6ZLr7J9/uWD5WkeEsnr+xB/7IdROsQQJkbyhvlrJzhyhcL8imOBbmdWRGEl2luRTvI3d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b0OXaX6Gimo8yHTQiOnLKbvtE00mTrzSuyFgq3siklqHZQxCyQm7eEYzSDqeHLYk3E77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kWCVGJddFBP7IETcvwzQ0TLEpRgMbGuFji2MUYiRJpQkBbxNiqz48ZnBNsqGhKqEyh4Y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ijJ3UMQLGshrhSmmZ35oRUclhiYOBLLWUNO9tjT6iRzsg9EiQ2np/wDEwoKR4XKQTOuV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uNDIeinQasYjTz2LDPJRGnogtYbGbIi5EJbCX/KRDDU6E5VD+RozxKpGuFJPqSz/AC4f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8aHkelwsmwsOW3oXGYw87LmiE3YlbYzWbbUtifRnmmQplNkdkijbETDki9Br2KWGNDSh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rIZ5ArnWhI5N1j8FvhkU1o1y4D7ctS145eaMOUag++bK+3OdeBcNCDctykNylZ+ea/g2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pEMT8InWv2iDTGOl7FAanSeTM0l0zuQQBCDo1CMMtwEtYR5E8Uk9I8hL7L5mjOFyxcOI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4UK4aUXRWJIlu6SJqal6LFWW2nQcpYNwlCFHQSTyEWaEEk612zKmm2R84ldDbuTb2J8Q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IuZFKGjAjS+h7LgdW2rHNKciWakQaYkxJKBYOtiMIZIeBC48uBmZRmTtXpk5MOWS6wkY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yabYzF+dlQlrBthMjuUDxnFk0nOnCGpKGha0tiFp2JY6tPoaIeTM1BsaUhyRVP8A4kyL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Y+iX/IRTFDZsTkbEkNGxlneOOuQeUZLhr7M+WZoZ/AeRkHz2SDZjg90DYqcOXjHREcyP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221OecW+c+4eZLjQ0J7/AALC5UYN8ZOFrjJ+vyGYp81vP4EQbHcE9mS+xvA9f6ED2JpD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Ql9BAYX/AKRhiGTa/Y8C/ZBw/Y65U1piY6EybXBMqkQ5JcrViNr/ABDTWUylteYIaeT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0NtWVwmnT0OGSdJU/RHg+TwoOlhV2T6Qn4/Z5p+xSf8AYl19n+rEgX9ENx+xbWkvY9j3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EORKN/Q+ZVX6FHYryQKQlPX2LwhaEhP4OhweceZnkcV9g3KWIyPxUSb5XRz3zsXCSiId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lcMWSFzX2EEltIhgyxyrdiTSPsi1JbidYFmnfQjbeDMhY8JFlESVm4hD2rKdixmkNELS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Ft0yMngtpSUJmnkUqZElEycWHtQ5IG2hqTi5qzY7wZzZgPAvwkwkiKJ2URMjEtiNIwrQ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6o6E9ZoMTE6JVm0Ket3gxXsJbraFKLTCDiWIclkiWk7I1WGKr3kX6CEaXD/sko7B3C12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E/uZH+a0/wAsPXKeDcnQ6KCX/CNjpRE7RBDUsjAyF0hGjMzP741xZb4y0uK4/jweeEj3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wYfZmSwZyRtKJpWrTFLUEnixWo0QxpdY5yXrHOJ/1wxfwRxdjSRrjb9G+EDzxgYt2M8d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jIYOf7cMznnMYW+uVMWz5HMZZlLJfbJfY3LLZMlsbfbG3bLUk3gvtku2Ztrl06fNUn5M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ylkQzqex5fK/4VlGXmZe1zpi4hsXO6KjlWxcXSTU7/K4Cxy08ovmLGF3yN0N4h7Yk4iR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1usj0yxKbMt5J0NKMOZOjwIkS2ukyncj/Iiqy9FltCTVexs6BKUOq3kecvwh+RPSi+VP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cjKmzHhDKgseCM8Io5pkYRUn8lHi1YxlhZEHZSzFjNImmyzd0NQkl+cl1iVdMrHhbYrS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mUiyNba7Fev2XDjKCbgbYsiWF99DhOG7RRKKN4oOEdsiGx2N+9Dnh/gzVMvDFvkf5nY1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3SJkio38C0kL2z0/A09oe/YsL540ama40TBO2LjKM04rFXxrjbbhvrn7RsZuLCPHGEbMO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19l9TmXQmONOxp9hWspkcMW1yx5fK5YDyaHZ8eoFx/jykprlmL5Tj2FxgLHDMEc5c+8C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lXNZeDfMIR1xS8zL8BWOMTfDHaXOhcYBcRNC4ZDlqn4LH5DwuYKU075ijfMyvDl5PyhY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hx8oziGOs0T4f6IbwwlU6fJ/rRKXYoYX7Eol2TiSWWRSwk8fqB4nQL2DoasWxD/oRLWh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Y2Ni8psjbbdlvQbq4b6OoiDPImoclm2h4pUl4NYpiam7eBU9EWScbHlT5GRSoIqedk/I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ykDNwwSz0cCQCxE5SLRPdWgmz3NDrbqR6I0shN4GPX2LO0zwxKrWR2oWyAV4BCVRbZZJ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RBK8jl1B/CYy2toykkTyShVYjowvs9krmJluFrA1bEbDA5QfHCwjHnhNjSMuPvD4dTxS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xCTkvkl0+yW39ESysWV46NOWKz04dRfLEzE4WOJ69clnzQsmRkZzhoahx1w8jdqEwqkT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PyW0EmCdRWvBM98RghIaMc5PfLrI88tK/AJDGhSLC4eGf25fJ1+CUcGf2594K9Pzi4eD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/Bq4y1+FeXDKhXb5WGLhZwLhiQuZpL8llGf8kTT8cv8ACCSw+XgIgqjijJBk19Dwbq+B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9yJSs/hmRfuNaKK6Q8VcjcnyNuSWBcLKPNsjTJS4wZYqfgTyk7Ia0x9j0VaIk5lChaoi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b0KvQhLSPginLoSR/qiu5Ip5UGGk2Uw5IBeyikB32QcMiErHUQkD0OkcaNDGuscrHCsx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2NKt98duYfXBDUolIvCXoJSQInRMESXkgRcoEeCbbMrQU9BTGM5IOaIRLGrgOubPTpC2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fJDb4/wGhO/gelJkEVLsX2y6Ji+NHtkFwDSI+QmIhJEX9k+wuXw+CSuI8Bn2vnMJaF3w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4YpgRXzI440bROYU6HU5J4+2dcZBUlcGxqBdi2j8CjbHvm0ZyH+Hp8nniDd6JfZIdn2K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XscnoJWmmhM+hsZQyErJXa4WPa+f8S8+hjUpDjjQ8M/sPjRcp3f4PC/x0TB65pxCjhm+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4YjnB0s3+Tpyf4VQ7/Ji753wjbmJkXCwMvKtfODINZRNaJs+H+i+mSIox5JboW36kT7G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0doWrW3bEvDgeUw9ozw+di4Y88qYfDZSy8ngvBRKRhyKnfsSSg/Q2XaDsmX0LRsSTJmn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cVXmBHb5IzDfwNk5Zrtm1BHKXQ6elCHJj/Ik4hGOVLIQM20n+x++Kkof7IVbhkD7Y1Om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JDIjBNiW2TriOMjEJ6S0XTwTCeH6GznciltsQou8LAhMwTy7zgYumSGNvoGSKlHkWjJ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yMSGkVyjpswNKAeqQ7FRJFcCdbgND7L65zsyPtUMzJIgsQrVcou9lBRhumx5ze0ygaXD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QGkrlEQ2shbVfLRPw/gfcfLFjybX4u9mnyPXrh4TKL0NuWSVNITW1YvokvBfQg1jXEZH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scpcoOPLN8LILPDTQJwMavmljhqUdsz+xmjThW0UlCfZOdfon0IXKJYpDkqghdoHWqEm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PcEXI1a0/wBEgpzA6gpsmPoIvzEtLl4IhGuHf4JYXDGsJq+Z5r7OWfy5ZSVznh/h4R0/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5k1eeY5ZDcaEm8KRP2MltXAJrK+xev7Ln5EKMqSOw1Ky0FHUvZFYQb2QYsHmEvtlkl1z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uVR25RN2LHDwb5ZxCWyBI9jMDKLxEaEybhCf2JNpwuDbVtaJdmzEklBtuWzKhSiNagsJ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yCd0cE2UCpyye1Am0sZIatfIn0fROjyINbXwOFHhEQQ1hNxsdYyasQ0JQnVDQ0o2MUye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lXl5Ky9gWpCJibjoWTEO0Is8bhTizIlkMhxHkGq4I7Aals4ETF7TsbZoVt4HsfCTRJY1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bIE5ezGJRghC6J0sPJ6QwNMypMxnd8CQNH0G/oANifwymJE+CGLUMigkRKYLzA3TIJ7g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b+mnrguK+s0aMxkbH0f2RtGofCs/C4Q5q4ZQdZI2T+CbDr2JZ4hXkR7okwmOskXY4OzA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kwZ8Tgy8WP64aGJCTtIuP7GTHkeBEsCpyPBZfGEafTw1Yv5IxgZ/ZCbnI1hyNQrKFMk+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qlCcS4QlKS/RB5UaaQaqrCICJVT2JHf9SJuUT8jbJQJtsN4JZMI1oxOdP5HPTMPMwJH3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C8hHspbwfscOST7GkejLehq21RrsvuX1BfQr0xXDA4CSGpF3cEAp5ZgfYytPfF6EjEei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7Sx+D/Yk2Z6Pg/LMKUS6X6JJI8x5A32Y8kEGjXGp/g3wyGne+XgXCSn8gGL8ZLDbYQ3T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cjQE54vMRkipoOmLSQI+CxDUDpbTXswXRN0sCCy/twNxMZkm3/ksJcFfsjbiCXGoQ6ZU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fUslTvbP2cCyujykiloQpT/Y4laDW6+SHmg9kSxkE34G5wN2PZZiicWci62jBBLsSV4I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zEl0LUnIbSBYQzYiQISeEbNDGn6yNMxPWxuKkUHEWInlI0v0CgSi4jJGEuHKEyZWCbTg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dLXFIfoeg3ZGC25wNEyshkEHDY0aJdktYZRbohFeKTpIh5kSohitKGZI+jXH7CkOuEOW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YDofCSsNcZBqDyoEOIsbcuGYBmlTMgKTEqiJaHsomBTFcv7DfJMvSOHhb1Y/sHym2nh8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0fpG1x2N+nlZCGJS+zZNI+hyHgX8875yCwc6C4si1SfEuzZOSW8sklknJHYyWXWcQxNB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Yihj4wc1MsSb4ydOuXjngFwhK/ygXFl6GHG0Zedc7GHM8rD/ABy+hcPLIu2b/FZC5mXZ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X0IvVHqoIhz2cLGgmDyKOyBXglYsTfoQ06+RGTGt/Q2opoxkWDiRJnN0L5SJl5DZpvQt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0PU7fYshBt1MiZnKL2I4SJrPkRb3geFJRXsXIqTYz0NmmJWMzH9iFSda4WIsO83zIiW1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TiROHVKUkTUga128lA1gPaWAsxS9xqzMo0ME7mKEWUnkWQnFWNnSqrRbktxktSFoaKG6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UTMaIINQ0XAQpCYprBPI0JA6tpYQansWARfMKyORKKP6cKmfAGNL1wUhFFpDTr+xDdwj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jyaJsRMUMGQ3y7HgY3sD1yzezQsESUokSBdLlJr5fwstmaMjsfsVI0nsTjCR0pJaMSeh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0Gsnk3zfxnlXyvXMxLPUPl4ZpGhkpfTFx98Qtn0OQxfxzpy7Gl9cMzyLcYZvh4Yk1nhi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iOTeB8PkoP8ADLEM125xC4wLnMv8j59C4WUZef8APnYWK4X4TSaFxoLh4Ri42N34ObT6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J8EL8F/oZsBzMJCbKdSf5JPJGSFDSEkVkVjaeDIujEqxCfgWYVo3EHunSxInUsVOiiAE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wnZWJTvBCtqV4LiNwidkbHJqeFNMHSdExNmkSUNjdJOcDugXpfZkzPLEuNCj+hFHQh80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k0OVLmSQyp2pyReNBA3jbSFzzQSSBqzE7F5Eg9jBG2ma15G6VDK5Bj8oQouB1GT6Z54n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8PZjsjIzCEycDvWRKa4J06Eoa1emYGLC1lDyBG2aHkvBO6/sSFR2NCETSVKkTNRO4FaN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QkWIbSUw5YbRkoEk0OESbbPfE0dW+NmiB03HGjFlPnwh4S9knc3XEl7vCyOhw7GxGBKk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jRcFqeEMiZgcKSXSO9fghNIEPQlpGORYZK7Scnyq5MJFjhn6XKFjl7Tpi8D5SdC2REEu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DlcUNtmThybfDwxOC4YlnnJ+uNGIlFcWGHwyXGD3/wAzq+Fk2/fLx5/6EaNoSHXKw/fK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5zQuFhXYkJa4kizPIjdOBHOBv2ns8v1RmFjTXZVt7GUuTTawNhP1n1SbbTME5kTZapFM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bG+w2pluWKbcIcTlyWIJJvBKliOe8jOwJZx4PImo6E3WodcX6JOWJLGx/oxt2GqL7G6n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I5+sVUtsWU0JjFFGD7gmTQsjyPCrhrtGUwcEznovOhEk9ieYgxRiQTBJWbkT4rkb7Ul+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6YaWjsYQ+uJIhj8MhJDKZr86aNO+YHHHI8+7BE9pLIh+KxPooZBSw0cthoVHQ/Y0fKWQ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IGt40UNMyDaKZbFo2UoMWjQWUGXDDQkjvhilO7oliK/+A1jvfGTHhiqpWLjIThKWa4dr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o2YswfEWzQ0RCVzm88MlfVnnFjxJNe+NE0ja4gYnsqlIT8EWqEPWUyAndxI2n6IxUfoI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5oYfKRLsSRZRwlwSky4ZAz5WXzWQrS75USJRDnMnliHsWK64YnZcrPhQuNo25WOH+Cw5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l4/BFudLlZfoWOXXKox3ynCcC/CD5QlGk+EP+QanDyLoPJESKW/klk2Den7C5w2aMx4I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8ZoKw8D5G5jKRlN1pf5HLSckyjOpEKmGHCVKhS8E5O4EW4QraFTYkTvGx3nAdlDEqyx0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0GJyp30RT7Q/UHJMKHmC6vAmsk4RgNQkuLgTTSaITVJSJQmLJnLS8DJ0GpIJtI8RKBtE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ZHs3wluJy3yiWiJT5LSGi+B29iR2xg9xN8g0nU9xIlaXRNj3oZNEpplIjpGaO0GVl/Zl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i9N1ZHRL6G84Oo6RKYqDshlaVGGibE8KJMFlPZtJRPXQhvzImkYAg6GvkRm5UNPBb433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eeCSz6NmzIx/Pl0xV0liwSMsbloDVGXKvhvDyVCjXDG3Eyq1cQzN6ER1imLPFOMw6Hd2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BaPY8p64Z4j+EmUuUttrnONEDkWsCTv9lCWeB+Ath+xTpQT2IpeWSG5FVNTGBm4Jml0K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9jp7JSy0VKGpkfKwu+dubuLC5gUla/PDMvbnArwYln3ydqmxcZjbnfnX1zqa4ar8GuUq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dcrfo0SiRtf9BeJPj4Ckvciiwv2S1+wmhy+AuwjdySk2EmTw8ijo/ZIIknrg8obN5kXK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RgaZjjuUOJYqb+EJIiD8p5CYgTKUCuZJISaDbhUIRbvyUyKLFleSCKBA6hk7JqkMtjww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MqeDE1MTjJkWdDYH+gpUmiB0Ul/TcsyyTY4WSVmeoI7fKG6H2CTRkIbszwwYscJkEQKZ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jid9UXse8MfsIw0OWdBIjjI0MTQVnseGeSqmmiFKbKDJdBsOXke0aJHcdT5J+YCOBUJL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koTlf1wxc+sqSQQVsKhrArFpDyRqxIlY2PEjf2X9TGlvnjySavE8PXBHESjjfgrUtORF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28ipJpWI1A3oF5CiD0SmUgzoam8ngtaZIv0uNjyHdgkuwyamrHTjln8DhDck/I/o4eEPR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XfDFaLnIUVG+FuLhIEb5VpN2yQ6Dsk1asn4FHCQ0aX6PQeg8kmQtiOF3kUuLwIsmElt/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3TG4E8JQRGmN+GWqXgnx+hPh/otKeG4ySuxT6yTwx3CgklEasSKZoXeSOmhOJT0T7/RD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iXTIbWGvY67/QvTHYITPCPB9niX7GpFEsTN9e+P2U5F5IS7Uh1KZ+pHY/jgahuD3C8Q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iXj9CfskS+2a+RcJWfOAy8y2lLoXEgMOd8v++Ga40ZD/AA4rZ7kyrdPAlaUkoSQso8yf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aM1yfF4MPsaSwmSHBrPQpDpEqBMogt5G5OC0tkdQOk7wJp8DdbO5JLcagxuvA72IWQmS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AR4srT5EluBZBM9l6Gg884qzw74USYQnFgGQbVFJdi8DGvJOh6JKTsSUCyoISGYMeF7T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jeBA1hJliEETHH4QdI3Ts9QxWQ7RjTFSvMQIJBpsMmASwjbA1CuByuwgFVd6Zd/RImEJ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w2NflsGeyKnkTaXL2J2sPk8BlDthYESJZ40SS6RxtMoSUo2Jb4CN0tSaFYeV7FiA6GY1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lVbMhLinRKNEmiYZQu6DWTerF1anRSZSuZPZ2PBsYZmHniiPb54ncmskGiJweh81EgPr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MxneCB5MOaK+k/wbHr8l6XkdN+TGBHD2beONngWR4HQaUwS/PFtCyIOMlRLsl9llMS7E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xEpHlk1kzkeNDYQ3b4E3DZLeeG7RL7JfY2i2xO2Oe2S+2O3XHO/KUtC5iG5eF2LhZXih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d0PLhjSnjn+Jhwsn8+X58pMz0LjKO/hwr7yLELJ8MY3Wf2PtCtTGQVEmwidUWVkSct0k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OlTQ0KFQgslnN2TpyiBZJomKVkkzdG5K0bIlCHBcLloRo1lIgkJ14NSnpIyL6CWX5ME3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mmu8FQWeGRWTLnuf1GhEM5PsahsgRL+Edu1uKJJPOxOoH8ljtAUByOexmzLIyuu8E0Vm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AbS1EwQ/P0h429uSa8DIi1BPEiskKWiu0OyLaQ7CtpCd40xZl2hJ1KaokbayLp8yWn00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MTPIxYn4caQ6ZbMDIS9i6MyWlTG6HKqBMdPhjZTbjM/AiTXS4WTII1yuNhR0ISOm8Mboy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PTfHseQrTT0jhdH75Hp6CVhsm1DgSywrYmx5I6Y+sMTbMkPp8PR7Ouc/wWfo/LMh9QeB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ZwbFk2Po8pWny7pCcpP8DXLfGDLpvzw8m3zD9eWytU1Y51ka4eBrsG+UjGbmgWOE4b4D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3FwrHMckpcFhtcMx9eVhi42udoVT04Y9cvC9RcMQuIOdo5SloWFC4lCNcV+Jhy8Mdcv8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WHatwi/kPYVTf0SZHgRZR7MwUwGdBKsiQsl/ISLvmBDJN+UJPQRzy6GWNLFFcL/02YRO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cAca35KCVNITslKnIizUGKfBDUlA1CqxJOMGURcDcNaLgj2OtGBlh5UDEyjiSQSCC6sh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jgUK2B10JQi/KTsWkeYEaJ6Nam0LHpGsHIcqIOvjgVtRNi0lQUCDiRhmlonauyCVlhoz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UCsw3SEKI0pXfCyMkYYkmIuyMvIvfaZAE9PnKHYyQ+JjIsx3iJHKmgrIkV2BKpK7I7Pg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NaLphCnxNH3iDEonjYia8J5yyLJY8j1xwjHp9mAiI8w48lvkWr1y1qXflrIzpnC9E9E9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SI8v2PQDUTY/A0ZYgYlmfUkucjtiNIyH0OUhP98wgn+BaeWD9iIEpA+DIRYysRofOB/T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p/KibTCrmfyPmXJaFxF/Iv8AIt8YOGa8GhiVN9c4CW3LzyuVjoLHEi5fJ65+SLhZQhDF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xkcseXMfPz/AWONkyv8AFhGQk4NMiyPBL/6Ku19EnnoNsSh/aLCCUk+pCUtEZGSSnY0L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OfgZEn/LY3JypYJ+QzCK6USupNPtodDjdnfx0Yi2KSnHRLZNqSJlKLJkSa3N+BtiF04m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4SlwpmroSH9EnZJ9DRvhsDPhO4DVGR0QsIsq7okHKKKKuMSFktwmxgSLoK3amiU12GOO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ipJrqyxfBlLfCpprJNtW6GcBpSw6YxdcJEnGWPECRHFoaRcQjyKBi3CGf3B4qUkb4Sxz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6cIf+OXLgVJNzTJdGKKjgho1JwR3DTXXwXo2KeapGjoWB2MEnY7XNyh5Gh2ixDaDRrgn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v8DoUSX9cnYlvbfP9o8jGbkGGKrh+yrA/AkqCRHdoaRNnTRqhpz9hN7b9CSU6Uc6vqhGh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JcQJ/BfH9Cg8forkkI9vm54FxixIXMylzJ9WLj7h93hmJ0uUpd0Lh44NjFjhjcxbFxMX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EsicWNWcM29CxwsqhqB+BfESz65r7j7/AOR/AT8mqTfCEL18ifaCFz9SEbFym/k9IoSh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UwHldIbYxf3iwfMyDwMBpi7TwdPJIltJ4H8/ArI6wJN+fJEkwIQ78WRfY8yyT2+BKUmp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lzWniBJqkSiZ5Usaw7DjcjIKUCqoaoRJSO029ljYliJI/BNUaGoyWnxK4eCYwPnNkUk3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voSPQXWK/MXzQN2NMeIPBwkXplgTUqZIbSdD6h2ozSQoSJ3lBRhdVMIs3waKxoZvKE0r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t0UiyusiMjrZQw2DzmQeJkjL0E0HQ9QReeFXH/JyXZ/c1w8FB3nPCFLUssKYuNSS17Rw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I1zTAmzhMSMTnDJJoWDZvhldQ45zCFUgLhoH8kaMBof6cIwZ8ROuHor5k0PL5wfLxDGlz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QyOh3o3g+ES/T0W40lsVr4+GPElR/wCgGqicqU8lYjrJQoXd2ShkZXY5lmRjcoyhCcOh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3ytngWOIPp+CTH7LhidPrmZcbHsSjxwxbeVyJWLhi1zfxzMNNC4VMs75w8rDC4glmkNp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Ykk/E/o8QxSpUMXpC7tDUOWFqSN9EElQ4NihhT7FHCQx4LAm8D7DzM7REVw/65Uk8GPB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TtOH/AJBOL+8EuZfTJeh2/YcFkIeFafZBDwDV+mhYr2KEsJoTTm5a6IJURFHuOjyditk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41gZ8D8l+w6hCQ0aqZ2I3pDwSSBunsQ0ppeBJjUtIjC7FYnEidKfI9DGxScz9EzUK4Eh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H4bDQo9/BT3Ikmuj3BKR9CyQMoRq/XCW8o4qSSJ+bciSi7QqW3ZgWF0s7pTFspwIg7wH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gbJ/hjk5U/IqvAh5FxYVmtfsKY1TgtO2EpOUtGAB6FYQkgaPYrs+5oyiZk7NLhGov8hp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2PBqTEDTwdoivCS/vNGhbx0n5GzhvJF8rFW6HDsJ7t8MbSUqTIJvKtc/5DN+ijXGaMv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NDEKDXBmnZJmc2PLMpoeDREyOm6EMpsRPOX1Bs1wdLyaH9cIlGWM4SNtidFSNTwGlCcC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VY/YaOUD7mQDVOSY1WhBRFNEYKQgpDyOg8nwxvwxWRfgT9/oh5/R0k76Lm/k2UXTmSeE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IcJ2x6BtNZR/FH6P0fa5SV1gnsheGJ1W3QqLIeDBRLpnkGRDEzDfPGoSK8j1Pk6RfJ5k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uiBjsyixDaYk/wDo9A8sJpQivR6v0NDVljiyH3EnYm88JKr84KP4MOWnlN0LHG+DNGKM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6LzCUDEZZEiGeAXwRO4g3sGiRKRFyT8lBNlORNvBGgpEJUrgmXEIyOAKeuDPR0MxZA3R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RZYJJCszDJOmFbG4nyQJXwDtu3TJaCTg9lQx8C+RFk9fgx/Y+NCZMQ8sWnoSeA2FtCDr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poKS7QyZWoJoRSIGmXITy2YsdJIlIOYbHw0EytSoBJV4FIcB/g7Llw42i1hJPeLiEWgl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ql2Qy9D4RUbFwtFmGpCGmbeDSGsafHGw8WxJDDEDw+KyP3zo0M4v7+HVCWvseWaHoU3s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3uWjtfISIg0ygrFM5GhLiILKT2h5kSZBKcEaP0gh4MBY4lghFGFJvll40TEPZl9mzfhN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8iyx4ZV+FzcOudiSjlbXCdMVsWpY88YMSjy8MUuoIgwrIm/k+WX2xnFtkvsTEjTpUSey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nMKSdIpWPUeklahQS6XG/TSLZCdwGUTGTUxBIQCNGk7L6/Q9EPZiCT0v0JkTlN9nqJaE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1k22S+2T7Jc5fDNkcQO7nnH0FrhG/wAO3XG3oXH3/wAPgRh/ghcIYxPgNDoXDwPDlaE+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JTcwjeIiQSnVn2MkE/Iqxs7X6gmbbJVEt9ChxLoySO1esErKfoaqbkjJNGAmK3gynTJK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kCahGWo4UJvQXV2YJuyCpkWzxxEs8lwxmuMT+/FgdkO53N6FcBFiXEy5L0NTtkI3UZSP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AtKxHacsiiQxQcqEq0Y7obEqB7fR6mCvtNASG0KCUfI5UpohZwQUlGREtiJLy0CpK1iR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OdmkjsSEo4FgCerAaEtaXzfyYkOOlxscu5vAsMuq4WCyfDPtjwMLL+oLNsejORY85mxZ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Sm7/AAs8MsQCRhjyyIiRAkYafIk9nyjbLii401oRIbWmpwQ9exk0JEJWoya4XOl8DfFt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NGDMbgsH+M+NjzHYudKEq5WRsRi+izNjViVTyss6QuMGPXjhiaSpt8lALMjy/fDMz88w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DGsW+WNuuVIna5ozHlPfDGuubGhjwLPL88PhDN2LhZNuZWY1ynkRo3+B+Nl/ULh4QaXI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FkeDBRBcJSLh4ZgYcKezjh9j/rwoPaeJIKVKAQ08v0IsTksO4XgSRCFg/VCik0zNTTY9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EnZXY6JahdnakIZQZSfQeXDFBdhujbF0yQsye1rsduYXwTsJYE+xKfZ/ISU5yJvRcRpX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0NQ/QcVVRB9iSTw0eNl11RalSCKHZCHYSKDwMvCKyZmgx5itZNu3ItpjuxBIgmTezzM8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kFEs0ySyhBazAqWexHd0uhjJdKqIMU3oxajbmhc6Y3SjbJyeXAm6ROh9CpDc10xGlGeA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M9Pj7FjfuNmoMH/3HGjQ9XPJ5EjzbEWNr2KkqbNcNXWFoOmFxo82z4UQPLL6zqnAkLT9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HRRUgvB8jOkicsL9jTlvgVtlC9CxE1Bsmd2MXGQbsZJRyrN6SvgZOuCcr640JXfOrcse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DJtr540egM3IuMXvl6ZrjScWbcP8EyaJxysFTCbEMzC9Rwx4X4NceRgzw9cM37kWPwaN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8BcLJs2PY9Xj8AscLKIvnca5ZhyucK5ThyK+IogkphDrsadMTOQ1kQMBpPgRIqtz0xmS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CZQXnJa7CtneERl2QpyZWfhk2AQWiU5GJ5odMnA0TRJ1SExMUPMWXgcYiJ7HQ0WtLtFT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OgZCbXI9x25soPGeMN80FwYP3wSGpaLjHbIlbIiG8p4ZB9sY4FSCRcswjNQ7E/cI2mQ9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2JRLNjp+yEOoIrHykLmBC65RJGeiIXaHJScCYPWRqMJ9ihawQvwyW6Sx8ZjMyV3gdIUO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slDBF9kuew5wx/0JT4Fxg9jk8i0k4hZ+B2eBBzbacMSDafgWH6xRnfPsLgRjiNdy3z2H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tCUlpGhYG2mngeBrvPDI+TxCtDwYvgZsQZ9k0Ms+UGhLww1+nkZrQ2yN0emP/Ohlcjpo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R8CcUDQnshZoxH4N8PMdnOU3y6g2nzjyxekrhjoPJxt0YR5bPX4C5TJYw5bq8ixzP6Gz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ypM9jTjKRFcx5Tn8F+W3vnTFjlI5w4N7nnYXGRt84N45nR0LHGA2+UlD7nlixxYWCoUC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LhjG4CtcJDUP+oo7iXlnsFTSFXFTgS2S7Yt57PozghVuFDSgzgIl+BRcVLyUbCcp3glb2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k/gqEng1VIdJbUiYMiqumoRRqVBE6QqFey5rLLwMFdjn1eS5yXsiQrpufAmTZVRRhpLL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bTHxZcuT9ihakAvtHsApBkJ0Ql6HrtJGZuNo6Bo9xtDWRNPue2M00/3EA8kGQG8j2Ehx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OD3w1q3RCWnOxjnEbXFpYlaJT8CMFsSVdHbIEzaoGsvDQdPacBYOjwMPAsD55RiGIWTN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bJFNkEHocu0lX0h7oftEDPLbkvsNk2ZqxsXGf0JCLmJV2Mi4RUyX2Wf2dck6MmYsxRo0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KGaci5Mrl/HhTI5NbNWKonP8Csj2DLSoJJr+Ah9P0UaSZBkhEyUymXFeGhK8El0vw/u+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tyephya4STtYt8M/tzXvPMegZ4HkY3hzDmdY5kbguMRYvPDP4c98rR2RDfjiBa5jPz+C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P8c1xJP4Gkm0JOMOBOXCyWtkpGBEZDl/sekXZ7FWH6P9CPdmD2IV7ZOhdqRa4XY4EnDc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tc0WTgheSUTBE8Uzpy0zNETzhB8xdZYVGVC5gV5SYtNO0Y/wcJxkNdYKJ0aGjpki2jj9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Mst7EuJ2SbSHF4GbwZknYeUtmoEh4UvOjSEezIVon1BTGBKAoknP5JZJBCnIx/gJKjMT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hcp2nCUeT4IMgfKLoXFdTL3E9cHdiSzCLZ6/Ii/0toSpURQ2vaEO6IkQHuAoydiMUtK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3HZ4pBpLa2JmJTEnoI1w4xtD1wyL+tjybDNyeTcDHdDA88NSE5IqBq8kITMmXPZmEOOu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GNJ/gZuzYyroQzcwMhrh6Ox5caKv2+HY2H+JHCDy3o+4bMiij/TMDr8JYPqc4xptH9HM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9DiWZLmwmVUSmRMppYGktIraQwk0ySVQQ9Me2WQsiYvJE6IiSp8GDo0WJylIkmkh9GsM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Ts7miV2URZldldkiZGONDz8Y5lQ7J5+gJDLfmPjRMN8mW35FxFOZJJ6JRPOpUn7Jhl9M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Ls/Y9BPsekjyMg+giT7RKuYH8I8gSrCiEwkSbX6GSPsOWIPfK47jDjZJjYuHiEtiNj5v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RITnsdig8kkKYQxFfSyLF/3IRh5kjL8qjJORYcX8k2aB48kQbeYyHoPWPkVpymJ6cWy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kOuoEkpykUH4YqaDnUCjLGU3WCYmjYaCJiW34QwNSDVL7VQmCOU1taFQSp6ItvIz2zd4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/uJSHYzfI0y8FrbY8FDOukzH0E8VTLUUPYViM9glS3K3QsBld0ZI6FLOmwNTKIQ0dqUx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YrMnwKnKIuUjOrM606Y6snggPyMswiJt7HWpU7o2Ihd5SLe0ZowPRkYODfGxs3w/GWa4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0JfDeTRBqM2WpeGoEvb/AGQtCs+CNRxBzX+H+GPkhBp7JHy54QkDyO2x44ftTh8D1wxW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PDyTtq0a4+qJHMwTfDB8PfJ0KttF+Fi5ZfYWWScgmW4Hs7Y1xIYRC6Q2ugr90EFoyuhG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ddByNoxJ7jgsNZlcXwW36CpruIF5f2NM6lfJCaW3AjOgifTodrTHQSGWCCjsyFZHU9B0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RYEoxEolCUqYo4R8F2p9E9wSjJFsN2WM2IfYS+xr2OGTH6ERwufqi425LA3zOFysmPDR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b5C0dCNnR5aGv0GiGpL9lw8oi/gj9Wh/BjY+LPwGaBfgwoNGOjMeBqhrAyzFoaGRSUSk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CqW3Qcqn8EzTsvnAtJtr0iRyqZK9E6Y6RK/ZOx4PyKRBofBbSNvI3NYXoSZKTnckEqc0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l9ohBEiWPHGBbh4G8FdZ2mKwmlFUhvqUCYPZBF5OxJQXqPp8MQqgohUXPBJJdDScjcaE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C15odapMNEZlgSIYwO0h58Z8XPcjFLOiAE+Rs0LZTLLbYiy8EA2wqaMrjYjvpwNYo+F/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Y/wGrj6leKMGNUUscwy9jqSoRgpQu2ZCWSRFsqxzeD0Sah9HE5ObmhP4IPDFfyJHb7Nc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BcsdGWx8aLeFoXCSl4C0qrGSQl++Fgz7BocpxkqNjyVn2p+OGiSIhGHoYOVd1l+YH97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6/AXDJPZvh4OvlvJH1zrhZUDyLj+XKJcaC/J4e/wXOfhn9eH+DI8uX/TxJyxd8SdGjDl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TfEy8zy8RcYGPKyKFWfRJl29H9C87UOOjw0cEqOmsmQJc36DWW9iHHRCeIehQ+jR8UJS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UzeRZnJNKSEWOhJZ+iMkPMEJvvWLOf1yuR9JBEvwbFd/0lvLS8jxL9SImXDXgUqKjyX9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Z9f0TCuZFswHxnHA9mJiFfVkfYEMnVrh7LAsoTnR8Vpas0H6MUqECGRZRD8milgyxnJ2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XWA6UlEECQLV2UfaHLXDxNqh41B0JnyJg9ncoRanSF3kT0I7ssNcS4DcpcI2Nizw3QjT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3xUPEmEmzJjwxI9JrgzSlKfArU+YJI/QnxyywI0hSh3vhcLAZYbMr/wACWRKJGnabtjv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JDwEdhg05ENCd0ZPGIx55+u5hZgfY40KHPuXfG+Lb2mlxQ+C40KDwjONfA+GFg6FwsEk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9CNGUwmx5FZ2h+CjQz+PDwNV1+F0uTy4ZT8AXG1y0JEevxnwscJKMEk6d8rCtjGTn1w0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4726JoLnbFxOF1zgY85Gx8SWOHgWOGLMxMTJIGLyEyeGkLD4hexVlWXpjxkWgk9LEhgih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XgWrCXBwaQNlMjlPI6geLG0AROF6KJwxsxaiwk0NrvjsZNTjZbcRIpTi7OzOJGEhSyo0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2Mobdjp3kcoLPFwy8FlMdkqZnJ6oSz0oEOaiFThRMQaUmHoSWToyGDCYnkQzwNMMVqui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W73dCeMoWsKTXsSBcwJrFcSp2eOhrGBGqaFbGLZ0IpP2MSxq2Eh3gTFcnH2Hzx3OeE04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LtHRL0xpppR8FOlR+RZNmX0J1+CxOzBkEkd8bngWjxHC4DOerWCyZ5aIowmR9DJwyFte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sHkhtGwd1HGhFPkiDYodogkdTI1Mb5R6Co2dz0z/AOydEvTI3ZYgOLslajiyu1/APMUP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2eOFw65RPqpFa4wFKT2Qa4CXDcN8/hJmdRnhmi8c5+AyTVefDxy1xZuHj86libCNjtpj3y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PD2p5evnm9CxxuYkkC4ZJ4ma40+SGEySRQmJV2cgNkhC4khIh2Q7FkkngwX5GBbFiTKU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h+IHQRvYXsSF7cM+Ieuy0iVGp8NfmGjFM9otPnY6iFMCpUy9ovdBRtTkRi6QZJaHhrYj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QbxJ92GHxAlIoZi3gWeBQWolMXJFwJeGQ5PgxKJUGxLdYFN4G1j2NK+h5UOhaMSKyKdj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vjObmApPAUHV8JnLWxZ7Y4Z9aB8+z9qbjblFGhM1aFLDnRCiQ1INCFNXgNgfaHSPOQ7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nKkWUCAdnLRKHUEMznbEyOrZvooT+AkwWOk4W2PnBxjYy8Mo/YOFsjLZpvJUbITx+43h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8p7CNDxJ6ZQ66kgsWUaBjoUtsSJNcs/lIQ7OjQWj9mxZZgxcVCRlHDlUJgaUnXCpu2Fk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uOT4j2JE2SbxZPhHYIIULZvBSm1Y9H0G8TIXqVcj/QiadP8AQ6fZQKbJ2T5JN/bk8cIT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LgmEfxCxx92RuWffGhqkscpw/lGuU0k4YjmcPPLtIUxF8IWVpDt+Hg+jwhv2c4R5ZJWF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xUO2LhZgRJoyzxJIlEOyKeSEZPAbQ89CU3/ITv8ApJ8AbQsotF+gTv8AuJV/1HSx40P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6TuUQJUdCFxI/Q3y0nNQM013SHQJ+Dr2kVZEW3kYTbUpJ/8AiF/5IwYWomUqf6LUgokx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B0y5FnpCVu/bGuv3DFYQIYr0eQS9t8GMyj4fdMvgrx7FlsC/wy9jAruf+1kYRSpBXCyu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tJvyfIhaEVJX6RKlry7YwHGrVFDsd+3gdGn7HXMxHWyBqEJqGRM5cC606EdoIVSb+BhF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DolGTR1tQNRIlhqxKhonxY1ZSwkKUtsWTLypkZsnQkHP8og8AxsHSkyyHJxgmgy+BZnv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oNosJRJS7hkMalQl+NUYBi0qGqvsfb4ikuxG6puDNQSRIxIlW5KqK+JeGBQKhgGJat5E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Ngqk88bQ19syUceD6Y+kvDglOP0G4YSGO7ZTRyWiLaP9rGqRexubZCVQIY2h7gPImfAY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lixY9hhjyNJtS4UjSS+g8DfQYfGYkpuGJKSO55bmzO07I4kP+7Lezjsd227pL0RI27E3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7QzNCt2KEriSF5F2P2IqK0HsLNpAmCnIU7UDniWQmE++PAN2m0bJuLJIQULSIdj8EW9C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fMKBGiE2b4eB5S9Ln9r8CbE0nSE7b5ZHPF7WLxFnLUkJcWGnd8jzoRbvgCfh8oMvpdpC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224KSNmErT9sRq/8/jSWEiL/AKAvUOrniWS/I2+yWRw6NG+ENX+Kc/hPMyrYmNladjSr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cOeTGkYzLwWUJ+7gaUjjqvYMnpCTfM62PJjZlvYnb6Y0LoLqZQK+aK7XlMEYtzhAbpe8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YdswE3Q2PYId36ICT27ogUjaTddi8n7CyIHYmFhKw/YmUinrwO5TMDa/Qrdp+hJKWHWx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L4NdBKUwMWA8Vo1PEQZPRNsoq91/CwYW0UH7xshkGCCImqEn0cD/AGo+/AzWmRpHbLDR/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rhUvDniaIYMSZPh9/IEiSIu8lssdiXHgy4BhHCxa1RQXV0+RAaF0+FLyhB6ywYpo2YSU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hlCU9hoySTxx5LIEhfL4WRb2n8SRNxTYxCZ6kiJacaZCCWmRONBu7Za4qeGfukeRiMzj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XLF+aMguGF0PRlIRDoeBn1uFkSmNPoYxnSH/AH41wjTN5b4gibUqHItiMGdh/IhjwGuI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cQWvoR8svsk5Pr9H+xDmof8AUfAUf+BFGF0RCB4CCjIidkdH+yIBU50KCGIXbEeTR6P0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5pCH0IfQSr3A0+0Ke0IpS6ka1+o14HlkWEta4YcZDoSSJJCVLlcL/gWLFzIpODS+I5bg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Y65ouPuxiknguPscx1b5vB2jrlZcFlfYwkIfo47bZGFoofAqFGij4hZgWkjCFrpDTdjM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9wTtqBN6lXDlFZkiu6HgMx2o7ZJNteIiaVCGaVGjWOi0GqFGaJmz7JMmadmhhIc35HaCX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KR3McoSWeDAYRs79cIH9jVyhJk0KmtcjANAYjyUbUiyCCXeikaZ9iGbhpFXOkWk08TX2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94SsCHIjbGRGwPAoPHSIYGA4sJOoMkVmBEZ52Ek7di7GXYbtCkSRWmVQoDp0eJlrJIlW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5ryaex6ehbMWXEsbrZsK2IkpZcFZu2TgwkSfeP+vhb8jxeCJjdEDVWUN5DfyVMQiXMK4M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ArwNkrTgRuJiHfH6TM/b8Mss0ZiZPjhYPpjwbHY6b0QEDwR8kBCyPDIVuLGaHdHUjdwL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kuHxLhPkjy42UfbfAxJV4jljUPlfKoLHDtfkye+Fs1LQuJpvSEaNo3x4FhHQ1wnfgxpR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CCBcskIhRYNC5d8P8HwhcfamMZrI3KUn5Fg0LPKBfxBTL74wFW9IOTbYSBzbeuPEQaoP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kyz8EPsi3mNl/AltSzAtiJf66HM8uRJdZIJJJZGmXgdK2fODWHK8FFRan0M5bteCRNqH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RQuQQoh22sJMSMDSehZMSiK4PGC40YnsxGLcML8EJ1SSJ00McYRNRCPghNsYaRhHuvM8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u3sSGgmcGhPiEnhPIoGfDAqOZbRAOMCEpx5IyMFj3+AeLpZUyeg0tEJM2KME7xwgTXGz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n6DwFln2JJZZbnjBosrdRREX4kBkUz5H2PA37huGTY6Cyx5GjaIENCyUTEjvfGbDoCUr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fBMZvZMtkNZTJgz+JueKHX4Q9M2zMrA8UL7EPPxf95/Q/wChYXGBN8dcotd8Fkp6zGtQ/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C4YtDEbuHCyLi6PIsNxsek1IhiSOW5wPHDNMXEAht8MaUa6cI/y4OP8A/ipfg4WXBD4e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5+DEOLSeZT+TyvXa/wCFviY5394wcLgix2ns9cNfgkiZ4TIwGyX5Ihi0NS9CEpGpvniI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6FULRF0iiyOoNMaE2inoQ3ss0JRqQ5zSycJCwdudmkkvY1LKUA8Vk1DhKGk2LDeOyfgs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Q38IcNkzaUIm3xeBJogyx7Gq42LMYuBJKojEukJTakeR5E20TJntLETGXsxiJfEPQDN8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4IKokxoEc8UNyayKB2VK5WYTEMlLaGlIu48LXYm6EjU0TJejtMhMlgRNmhxo+BQdBFV1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G5JP0Kkb4JQkvKNXgyGZ3hiwJD00YCZOjZN6B8aY3JNOKZT1GmhFZS+eCbQh9BsXRhl9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qONlkjIPIjV20Im2ep/YvBP2OsFqCF2rIZY9TIMN9xk5CUs/MDT/wBSdqiRI9oot6XB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hqkbzNJFxEynAuGieh5GscaF9RHG/wAGThrJq6XDyTz8bMY88bH9EiNG/pucs++QMir4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ouV0lxsaQ2kZjwZ8r80M05jJUmxnPkrT8jSJZGRc0sYkhhSI2zEEVasIWK0PwLb4YIHR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RusDpVJO1YXf4NTaamvI1ZT8R06ctY4GfakiilmIdHZljg9r018fmz2EiFx9lytBP6Lj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/ohFFxJLR8E8oTYnxsmEhxgmhGBMt1P0+ER60sN5xSmNgXhsR807tHiQqdL8kLKRhDqE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6FJygeaULwIoTliV6H0K3Qkc3iBIwq7JtE5cdCs8HHkTS21EDcJeXQjRKEU0g2yFUm0k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hjRPsL9GSPgzlfmNQwiFbT8F/wBjx6FrK2kKpwoTsmGUBNNW0P7mVcUVOhhK2XScSNSJ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FkeBscWhy2iaMUkk9jGN8giCp4lZMg0QPm9jtRaLFTPZ2IThCUYnoyOUtLEy0jUFvfxk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06Myl5CTcRUGTGvlRKYyVhJQ6G0ZPpDKkd2Paej+aFTFsZCzJk4YwejbNDILHFFkIkob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d642O+e2ftcurpmR5Jem/wBjXa4LobZJqsSCpzcoaa+g6IEyZ8CI7T/SBoeRT9Bi4XCT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TYSSJNeTLs7Q0MXO6XKyi5NmYQynyC4TiySLb4Yjn1JrhnI1i4Ysi5iEsP8A5gkOVGPy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9iaZDPmX1OhYLqzB/vOvwTrpSU8pqSR/KeD7Ul40Mp/iAkZ2whEsfQYgPmuTVfoQ5R0o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S/XQpLtN3+bEhc/flFNCwOhOk38Emw6zN9CfwhGj4NR0IEl5ElgwGsCRYSG32M93xUp6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nhBuHsvs/HD23ZCtIZMuhWP9dnUfGndoRQT+kP2VyW55DJE1yp17Jlp+B1EJybCGn9W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goTUDGa3sQ2WsEwq10UinA+YC6AjilC/pZcQK82hooboQ2Uohw74Ty9mB7GPJoSUxF0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ZpceRkfRrB2owOdiIcQInfBrhm6RgxyV5GTVs+w8J0azK+iZdn2BCA+mKMHIOVySn65x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ypLsRwNQ0yeLY5kfmSTWRRgcdLTTs0UJkEXpAosJHksn3/BsekkLJ2XXmxrezXCQE8LZ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0SU0pQ2O4UKBYqFoZ+iDlpYNfRo2X9g3bm/gQsmjKK/FyeV7P5DFxF/YLAyZPXCG/wBB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l5cR8f2HkZZogbAXZLbEnDHuKZEjU8RIiSw3sy/DDGTcwuz3n+zDFmDNEryYk2heD9kG8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fn+mStZBqJytmiLK2k4SJrslH3SOLIkUhx5FA8uRD4CNET8k/LHDPtDXCyLl5Zrl6ff/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hfukweU3mCp4RkxCkSysnSQck7JYhikch8hn+w6Fw0tv7AYdylv7F070+h3WmSbe2T0y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/E1NNoTAiESuYQS76UUCQiepCP71+X+Ecu/x+/KX3jQTtUhnKMnkEm2SlESzQ8GHCyZBj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g9oZBqiqEznM9jfskj49aBlpCWBM2gLf0gX7Zbrfa/2Mv2FDbsV0kpqVr5Ekdy39v+hB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lHRQeS8wi1foIcRA06Wv8D2QMlTLY4W1JJvJDWSRkohRKVFtp6/gr3LfpCSuHmBG3pIJ0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7xA/hTjTPIyq4P6DCFlw0NKJYqOItD7GdGUqLO4hsnQUl0zZMjz7ErUyihR4jC74bTSi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zWHwb3UDc3ohTRRoRsDGUONuGAjVM+SkZSshGAuEmKzmrkQK3tirYt7MYH2A0+86MDED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NDdISd1L+8bQpBoYy6k3hAiDSRKhbKG50yX0SZXjh2hnJaFhJ4Hg19iQZxym9RfzMXXH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oeuE3YsvjycZRmEwWkuUrPxzipxNjh3hFGuHlHLF7MkC4hRe2Il9/hTRm2NqSqMaQzg1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CQm2zsOSFGwhbbOhik9nLITaPgJDVjUEPtEizGQRoEofkXZF8kSwYy8oPV+xP0v2Q3aT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5ZBaCnMCakqNxhqKGL1Ryr/hRFJEb9//AARMF3kbB0N/a/gVz6RDmJFzMlRUB/sOhcW5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LSG4MEHBXApOiPPjSYyJ+fCcj6j+CfKX0/5r8fszOFnjbnFPfNbMOJGc2PPObowga17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AS334R/cVCxs+C8AeEKl8sGPZGHiNcTCsTkRNT7ilRpOxOMSOJcyOzE32MXnwJTchRk9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NKyDTmLYmUNppmdKSXZZ4/YmXg1pDaVLE5Wq0NeMiZnKZNhSWnsbuBQMd4cH3xQ8IjyM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qFvEMyKCynoSGJkuGeoicNcGN4JNIWAsSUI2jUllEDH7BdJLQ0ijJE30LN5Q5P54ReYs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HiUmvDEgzHbVsgmz2w5ImhZjRV2Y3Aw0jSpZOHR0YJ+DKF/UPL+2z+Bj+/E88OvnfwbY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t7Fwhh6T8jFgeT7lwnDyScp2QnmIMKYugOlaZL05EvA9odpRxHEcfSRm/fG+A0PT4n9Q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93hYKI5ZmHlDyWW0isyjOPXpC4zvjh9mOMtmRdC40/DFgR9pDSs9DxwofmnzQTsS8nGx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IYsoycrTeOdMl9ktbJQPaOZJew+H6/Mv+GV9xUJJz0yc9waNY2ZSxAjryNCVKSYQBKCbH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sgfL2j/vKDFluj/v+Bnl/hN+yJQsln0Cfi1JJatDo5bbdsRpUcfyf5fb8j04YfGolRoR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HaHriYcdBPdUJFhR0Mksak00yRLcMdzAuIbEk2YJ3JXdljfg3pa6R2jlssx4rQhRPyQO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T3w8WK+BjiFWhLoPKUAwVv8AgupeyTqF8BpbMDFSnyRncjcp38CHI8DAdli1JlQ3UGiL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tNDqIvR1R9GAGkGOhLJWOFJpabHnIxldC4KD2J814jJ/XH9clA+gyHbSk2LTHlpvoc5o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C+xIgyeHkvc5VhJ/yMPwMUsz0Ox4RA67IuDbexboQv4E2MemZEPYkMwnBleEq2bkWRoT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hJ6yGPBNjrWxGxGY0JZFmI+Bu7Y3yCb9B3daIIkSPsTsfIPvmUPwQZOBG9lCHxkq8DfR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M73y9i0mx5Z+eMicpKZj/Iw0LoyCwm+jowz7vE0LwhfgEB8DQ1ZUy4WHvnvImvZv8N9r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DMHvmP8AArPqp4MdpixHjRi/852RvBl+zyXgr8zsO3Ccvg2NJsQl4NnMeYpLhL/kZnZS+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KHSQ6IMm0U2kfgoyVw0eSILaHvHdNjFhJi5ggNcpvMf8LGIRb2eOjfGz5zQuLimYyMRv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r6lLA1ng8yIeaSMhcLBHHzJipqlNOGfsC3TshqxGm3NdECbfoplD0Jv2ZoRd2MnEqYyH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QYnuXhkOy/VoxS1uI0Tg9Qy2fs+0fdJokljTHnnQl8WQnSljuEjz8xOl7JNREDSI9CCg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0jz9IheunQYu9NwWg2YBW+x4GP8oahE3sK6JD2Zoi9Av5kJX2aDSNpmHsozkaTYwI0eB6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1eBNSPHlTRsa5Nsz+nFfsyhM3+SmlcPHoejZ5DE0kY5kSHSTk2Kmx5P0xwsDEhV54fZm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TNGl65+oTVw/gX6GYuXTwPNdMNA2ukPkPQj2LEoY1dLZ4/tHb+ogkbwT6Eoymd98oKTA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njj64dC+9A64aJcXJa3NDrg69wsizwTXRqZIjIa4wPqx23xp8h5Fn6EaPvcx/gpwbXDR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VDwYf8qKh3htea/QwLltD7S2YeRUhJCYSLF/cxzJRZIYcWvwkl9/8y5ZEcLJ93x74NXC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ggmDcmpxleCMyze1ESM4r7oSXWjgRBgPiRi0LkoVULJ9kVbj/sOkpkploariwpuHDDHG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zYtYNDtNEqUJ+Rx4MULeB0X+VkjKRLeCiiDOzMjo0lFCXtLUX6NfBpGDtw6wRtkzUcbm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ZluRbXwZl5HiRaiJMl8SUMUg++ShKbQ9C7ESuyc0wJGngWQeJINIFPvQSBDOtJih/gZO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NFmD+hqepsjnUpEFnTAllYfHAk93kThiEt/1mo4hCXf1G2mxG8vgiapxHGxDPmcFkW1w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88OnKHmRQo9uTYskZC57ZpiGK9iotY4gjSRMY21w/wBP4CRANkGA69ELoTacJtENeeRo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cPpkEiSLdlWUo/7DCW0lCRkcsl7T/QnElFwwjBCQ5TAi/QHjhg6hjzxpkR51JQ7L9eTT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TgPQ8Mx+SOJv65yQ9vLJ+Oh8JYLjUjyL8HAz8G+I/wD47QiOPtuJiwLE8sRK2SeQvgR2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7h7EMP2NZkIZyMZCE1IuTpD/AARYLQVf2PBCiJM8vhPsLiyb9CoqCES/Q8JoySl7YnVo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26mRnDnnY3aZRBm67MH9JNiqaGmTTME0i4qj0QoZQvA1CSoQ2DozE6Q/JNcNExQnWyFk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9xCSGg84FSR/THVGBHoJGLcXaSRCX20SmKtgvQyPksmUaJWDWNr2PkJrrMjeHCSLTJVN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+rGKHoW9BIGkSds0Pogp3sFrt2jJmcxYzB2lymyFtTuPcfiCGeE9MpJ6eUI1Ek1obawCZ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N8aL+6JNjLdm3o/q4euBVD5ZrEiUK8DyMh0pOzJHHI7HwWFjjZfY2MwGcSqjZZPHDfCi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3b4zbLh+xSQ/0TI7qRhFK+h3LlP4IlimwbcyhH/gh+n+hJRxNDalZK7Q8hIS+BNEmXp0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PsPl4md0Rb40x/0HsagX0c0ci1+Lso3oXGfhc8uP2XK/4I/NC/5Fy+FzBRScKRfhINSS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Cio+RG1kPcYjTchIIFu+2ykrgTqYET9focVsZlSyBZkjr8Cqbyi0fVYlnkPzhf2NPwGS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hJzSBNwZlIkp2Khd7QlJstrA8HQaa+BbXbbIaw48CeEfsnGyIYQKehadPgTmH6GWm4jb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sdC/BsovQh7wTUHQga8kOYY/Isk4o24mgRNrYkINCsSgI7WJxPgWoosQ6DpnKdGsDG7F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kii8LjongRPWRBRDzG7hFCyPBKJGXillasxQYXDI06L8FimzS/JgF+hDAdbwmKH/ACcK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nwf3ZhmzEFhjsTxPCKxLBbCNdUmjwbJdV7HskjwyisyJh4IMf1HzXIujRnPpnTNjRPSI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GHiRn0BIzaEo2MSnlN8HgiK2zMLJhjKQaHgqvkbBuOJ+Vxo2Mvvh7M49mbh4fgfLyxnb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pI5gfjYzPTseaNCVkTuo1JUiky9cUlEo7ID8g0jKSkIeBC/+j1/YSbyoiyW2P9pGo5lq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2eoEwlglac+UNJ6JjOx5KIZQ3NPBK7IdlnDoh2v2SoyjJaIJ2xdiPMhijQy0PkWlPchc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IKzLjGRjEDyHaGsVKpi0nG1oaXNyfL2jo20W0I1Dm8PhEwZDCo6a/DRHJVUp23wMlaktd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VdxTM5qcMz8hF4TJbHkdcWPYRlEdyKEH4IpnhPJamWxal8zY5ahDbJJRArNCPsOCvC0y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shj4OjB8Z5AlC38xfsRHUFrZ/ArfgZE8pLgxam0wzmXJNHfQmgpafRBu1UiVYrWRgSFaN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IUSLeCcGvCB7uT9r0KgyIEVj7If4MzwiYl2b4eH0ZGQNMaHBhZEJRgjJDP8AUWhcLI69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vhZGu1Y1VzeExZIJWm3Nlg57TpnQ5oI3pUB08kaAyHmPolCeyvsMT65SNEdLrg1HkVFr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oaAb5kmQLY2SdjpMVDZPItpmHPoxmHyN+8WbMNFPWdLkmzwNDEqCqRaGQ2WfBBMSj5Hn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socslMKaQk7RJg74ujYs+qkTs0PA4JZDpBtSpxIvu2+NF/FYxseTNNTwsQYL2jGB6GP7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Z9geRoaHroUlLszGKVuTwzF6Rr8Y/lw4gdCQ/wAc5P0T54YyRkIcrBkk/X6JgZ4WZiUu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fZhgn0hoiykeCR0CI2E3ixlpHoQNMgxXgbTAnoRhyQLmzwKJb0Jwd1HqySp/5BJE46fI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ewaWwE+rGqRfBMR1dKXRNGhNAslinE2WrDwcXC3I1l4Mc8uiIZ0z2ABlCKC9nYhazwGX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ITusotL3EmCTbMFIa0xgIeTDQknKVhu/sCcBvjC61NpdIRAvDh000YsnzL2wlU6FSY/a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iyhTDNudULAufsQsoGPJ9nln9Dz8nGPsTIk2piTCy7/EgX4PocNUtMmliaNjKKXHQtfo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aKKXN9ickWJUlvgJ7L5Jom2yOSTnySUODTHhn8BOIiupNUUfI25WnZ6Y6ZUewlPXEcWm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r2LhmAR4wUn7Li9E0i8GJ2Jk7IeijSlSmGNtfqKOq1kJ3rihAa6JjEtiZTyZ0C8hViTJ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gOPh2jL9jmsLRBAsq7RitMxfRoQ+Ms5COEkL8E2wZJD5XEzaSRVkOpH9RsK5lT6j+gWR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OrNHbEyMDZuGZzDCHho3xAosx6CnmH8FRgQxtfJZpb/R4J8kdE14YrrpdjqZkimZuYDd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Y0TQ6bZeBVx/U38Dsmjb7ELkA9jQiZdXwsH0BpRXhGSHkxbwI1I8jXrwxvelz/FiyPHC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GLEViBGxMvhj0LkkJyjlXK+wXGRouvyzg3qJI+hf79/BVTLmFtCnXZFjRFbhL/uIr/Rl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YZYSbH/AAff/oegzLZI84VUkiHaMYDieaz4P/toGi1GYIVL6qM7WmT0y2W6A+bGisi8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g37JQtS1n0Mmk1aHSgxbBPLWhogbdLAxu2BVH4RrqWxXALKuYfaofHoJY1NxiTawxHYQ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cH1WX+TNxcT4y4ozmI8CNhjM/c0KZR6elcYX5PuH8uUirDkBfhikuPoGkTT+/wDIR4Mj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CB16FROXkdZuUJtMKxtzFMhLlJf5E6HEaGowmJf7TZQqBmRoOVzTGrAJEla8EDL7Ed05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GngyYFpiki2JFGHyOSDbRYKe4cvyjHp0dgdU9jYHkQLzpik7t0p2h0cpjC0x2gJVJHsN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m0+0TmjtDOkLJT2fRPMyCl12Nj6GtG/ZC/sKN6MhJh6FVxCWVQt8BtzhehUHtPqmh5ng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kGL4MDUNYSE9HYycPUSj3B5Hg+4Mm5YFkYspGh1CWkIeD75uMzoQk8oSFG0NJtCjymPU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SjHkljpcECTSMLJM8YMzO2JSh8XEhjyyK9nw9MymJHfGR+hGz9ijOuhjY9O64T0fWI/R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Skn8Ly0LX4ELBiy+V8PJizRpGC4qxr8D901wqQyEPJCJQicDN/wuWllnkfsl9viQGT5s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snI/zESMeO0kzf7/AKLPPZ/35GJXzO8I2K9cQH15KK1WsCX6zf8AgHAibKXO0MbIpxmS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zt0m36LyGnQSfFYzaNjc3ZidF8rdn6qJOCSjOCU1aIY1becMgF4R6aYC+TOMWJ0sghLp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SITQS3ULL4JoEY0t4Tj6bEj5MaArejEiVxmuNmQwEGjKPIyr9xeXDOSI6bis/J9wwRso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G4Q5eRQJyhqmaENS3SYmUMoO5SaMUihtv2K2AdZr8IyKUyCFn4Fn0T2+CEhqBrAtKcxq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m5EMvRIjRtlEiJZYf2wMgeCOpkWU5GI1GJv7PREYtdH6DFiXs+gGnqSk0OtNZFhPYYtv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DCkGcpaixVgVMnVA4K6PrDVPKZ8ghpMQ/kRZb4HqOaF4r+RPwhHxRXoKuSgeVbnhJpk8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A9F4GGjDSRcXhh/oLIsQRPtDKhqyJyGXBHTHgiMySkzmyLEvsmzY6Qlbg0OoHsycdFBH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l1+hPXxoqFQlOcDTgdcL8ickbu5HTSdRf0x6UqEBvAnZMx7BfRoWYdoRGB5Rsv8ABw7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pjQz+B8c/c40LLBDNhWlPoQzFnwXxql5HkXLILjA69D4/n4ZEwmLJsY8/lFzwmKmimnr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FJqcSPRxhfwCHFNd6DhC73bZ9n+hyBm9NopNzpf9EpFTbaTyb/UZMbShwRvaZbawuhkN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5MrRNT+QrRkoZJtQp8fWPiJH9pb0kJAukMRatjuW5rAVJK7XJSMePgHAJty1CUklkcmZk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ahy/CKyemRzuz+ojIKQKntUPpOPrGXvwqRi/fLV8PKMWIGxCdjsIfaKbmuSiiDptk5Ys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DlGFdUTB5rScCET2N2xcaMnyn0OEhIyg7aJT2jUjNKYT6fQrzFBESEhkZeWJdp0JOk+W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2ISUSzkYpUim7bbEkumtCXxQxEpp3oge59DKjCWDjh3glLGRwVIu4ssUf2NRrCaEDEuY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ilmRSkWwU3ZYY+kNu4sie/YkROXMDfmsGuyTW/gyQzey0obyexJvISHDIJB6XqTVMzAh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/wACIg8jUZI+JC/QS8jy8Ox1xcwQqjF/3hHULMpkq+s7q9jSbJk49sz+OD1xsxizYnK8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uzJxogOgu2PCKGXrg+EyNUZRkVcRfkDEnBCyyNauIsD0LZ0uN8R6yBFEjwly4Je0Uv8A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/ZHkolh5SFMJURPQ05Upkp9QODsldkS/QOutyMmxJd0E7NGT0PA/n41kLcrngx5Xrwxx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Wsc4vPlKfTjQyVyfeRA+LFDGXRRhcZ8YuIx7CiUmkfSf9EMSgun0OwRqCZXEqsopkJCZ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bOLpQX8/9C4bSn5EkuolJwLA9yu3ZKGjxG0KUnEE27RdCzStSNznrexZJCmAMrQHCJTW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zD2yAfPCl7KRihtGR7EVH0H0iiPqGXM3YvojrpKBKjwclR2KevAsS9oShQj+4l0nNwFg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p0LECkcjzhIu6IjUqGxN2hP/ANBw2EJ4LRse8xCfI/P+xYBCWLJblIgslWVviQonQfFB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CYl1SN879j/QGDSY2m8WR3c4HU3jolYOPCYkyUml2NKqxy0WEjDj+FkBaEcNwQmyU6ec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jcL2MiUvEhcFOHoUrJi4LyVdl2PfGNp8Qi0U6yRfIGZYGA8HjQ8X5JrtjK6py+TAWXKe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UoRM2dkOgahqizfZhY9S4w+hq8rP3xpmO5E51kaXfCQu3Iic5SBsB/3jNI2NA0eWQNJ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j8QZi3I/ofshSragWxp/A2+T8EXGG1gR2WFFK3xidKNBuF16IEQGyDlUfeH2PIq/sMxs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uMsNGjAS21MGzYuy7ZADQ8Ixr5MnvgwqUzt4CMoyluF4aNZvh/Z/1ioyMNI+xuOFJXT9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3ZqLj2R7Iyt6BO/+kaLptjQuPgW5yajAxv8AoNTO3piubontCbevskmiEJqRycpMfgyD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+tCa8cTGRqGTMPhhdTHxMAuWNL3zcPyzRoVS+RSa4SEvhgf7HkRPC9B5GeyljDlJXwLS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RUVkaJ96qdPv/gr7f6GEslRYwp0TjjyTJO5Kez6QkW2HJDt0u0ZCOBxviXtiTiBMhL+h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yYYxnSfTsn7zxNRZl2YS0WZR3Rv4+qYPQngIIiHS9BElpG4oLUaQ0yW0Pj+g90DSwK52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SnYTeoekSyFpx+hix9DmbbNbZBBGhhxsTLybMXvgnBQMbxcGbaSH+1z+dnnBDXXTGJAu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hNBVY8GJuKoNPaRkVoUzEoclMfBrDgXTwagbLabT0Y5402XCi8CbB8ldNytD0IL5GLN/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0YKowU2IDy5djIhSLpmRC0uSeVZsxCach4vtjjnpsu3pGNsV2BSa90RO2E4mKprInTTp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HGlJi8khE04e0Xct32YyP3BcuHPDNFDHTeEfcNWVCpKQwbyaPPD9sorhM92Li6IE7UHk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jQrq7GcQ9CU+BCQ0UIfAoGSxqaCRLwJX/gxzmEyCW3ZK7Ef2NmzCGdWmbvjESF9ueNjw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qD48Wd5NoeZKG7oSswj8akv0csa+TZseJ4uy1IowdF+d4WlMPA3ZzkaOEIuIMjwHl8Ok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x4ksi2Nya7o6No2iF/4ELp+hBKSZGm/xEQxKBKnoRMbV+z2fs/0Mkan1nivEDV1PyxKm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UxsXggEOj4PbtYZHn+i//kqG2KhGAJLF28CPX6MxaQJ/tDOv6Mx/6kkFS8nyJRzERBvM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dqbGzMup05dPf9DNC78pwZEbJ6kbcNHbyJC/EQ2EVhaShQgWdn2CR+aI8CNnbgvCs8DV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FuIPg2OlUmzRcIXJOH0RxHN0uxwKopL0PaFbG4Bj14NobbLQeZHnSH5QJKppjynoRObX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ipLgeH6Ke0foNjAWPxCy4LhF9jLL24M4MCNBS2fRH6E15EAlyWAY2RKiBmzZVPkWfEFs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yXyyS32S2oaUEXakZ/8AkI1u6CPOy7K1b9ErSUPbIVuWEf1F5ibUW3ehEtyIkvbGqrR2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6x6IsdIzPmuEJiy/GiGFAWkabtggcShGSaaaZ0mZCEjbCYnlcltGMpXZow+lsWi0H5Kk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kwbHv0NLjKcURQ7H9CCIHR8n3yz/ACZvZhPuRCn3JWBpQZSEjJZSPM8EO4stcT7EB22W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GH0PP2MRBBEmE9kaJCjZS6j0R8vY0f8AUL1Li0UruEPAjA+RA9cNR2WPMvBseSlJbr4M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xU1DcWUki0QaFl3HDxJtD/YPIWDPvNcNmTmh2jqLiJYkWfwMGD0N8p8OoCxxn+EhKVw2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PTlUngynnF++aSt9C5jmHM65bIuzL4gSIjoThf8A2Z5n/wAYacq+I+LpnCWWNhlIPnPI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lZX/AG5GoB8E1g8OA7CQp6QzYxrAl1OLXkXeuU69i8QvHyOfxrsjPb4C2hTqOmoiQtGZ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oGO1H2kmeVRc8JDSyf9nfkZe8IX0xb20UdW5FQgiXN+BaovsZe4QUXjm/jsnLxNIWTT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g3+xsLjDk3xyuFEhcGLEtcMfFQ0IaiElSEkMLeQPV5QmZmRkl4ikfbPQZfZAhx4Cl7FF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DcbECr8DKS42xt6dwSp0vEieE9sPFiagqluEJanRgfAqjcg1fSJT5aNTAx2F0bMb8lRD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2MnjKVYRukuc5Q/UloQoiMliMrAaYcqRDI9yKJ4w3l3JMzhGgng2zJEeaD4EB564ZXQ1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U/IkoeBSF2LYjYGX9mYwfUR+qhEIGCnskVq3kzSKPOmRaKx/6PsMi0YDB7cYQyMPob4M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HgeP0NvZviRvKVESuSZfHQbhMhDbSnsTih5KRKTQ03jJCeKT5RqXxMTtRbsRZHiiEFN0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BLpqjXFoIonwb4X+XDVDVoHr9cLY761x1x9wQuhUbIb4f7WYjQ3+noQWCMOxafB1w+2j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kdaS3QscKkpiFgeCEUaMj2LzyjUOUJriWvmxb4f4D/veeMpp4Y2pJogxIm4IQiIH+tEi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hof/ALSKagw4QyaxevXDXOKmNe0QwkdCIodl0KgptRVT/wChua8vsSRPY+tdQf2JSziH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f3IlImZxIply2khayUUIkSWENYV+3CqBgaOBa4UJtpZzw2NNo2sfijY8v0U9o/a5NqhK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oRaJ8jKJexYGLEpkA4dgSffJppMwfQsECGrjzrB4ENFphiT5xNKXEELdmC7D3RpoihWh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vhCHYvMawkl1IlgkfhF8EtjnDAYUpN2LUp+DEM7HVsbkSWTYxYk0N/UvTsdtJqxJIqDX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EkuJGdySUfBFpCYbGmIS0YvjwkVZr+CpVRZJkVSpSmTEZ7QyQJBoluG4iYkcoNnuBb9l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4c0tGaFd0j7Y18a75Q+p8FGiAn+QakxU9omWZiFhrhfwHZkPRaa1IxrD4JvnHk2Zk30o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xFDux8YMILKOyyrcjV6UZyUkYXgpEkjQ5MB8hWhvYHUlL8yI3osZijLF2gaP8TPIJJZF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OybMYoN1DGpxTIv7xu9mq9Ph7Hsy8bEo6cjy4kRJK4wP7P8ADZs+waPC4kevqDIyH3zM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e2IzxtnZOTP7FgeEQ0hq+Fgxe+ZshDYYCGUTQhGj+Rjx/wB7yb5n8FwlIbYYqYKIrhEk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IUzCnviSf+J/lHM3/wACvgvunYefKjFx5FhmD4g+lw1gw9uDMGVfywlXGje2P2B6+MRA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y7rFT8IZf7PLCAV20k8PwK9Q4B77EpZSLGcW/wBiSg66KuZZYcEY4pBpVNa6GVfkNN3P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v7Dd2/25E2rsvI1GmOloSuBlImfodVYHIUShl8I4ixaHYuLINoeoLNwxTIUQYi8zEGSU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tjWLHgxocprDAznEN0plSqneyOy0PBGR3CvbIGSZrySb4+oLIKbNj6AmmkKKGciRkuzD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4Kcv6RZRGu0iw+MK+h5Rokl/kmAnZ3xmelw7Qh34uNHRcZS0peBMwMqRq7jVcH2V/cZR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wcHAeBYT4I3HqQ3YN2PDEnxI+4aHokvInzRMlLIfElENm8lGyfX6Pc+DsCc9GiSLfcst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awR2eFvkh/8AqxylZNeyL2SqcmhZvZjjRzQ8s7EM+5A8zxKr5fK3sH5mr8ofhbNrPhCxm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I0ZRoZkvZ94lREfIlPs/vzBobxYt8MLxWR9F/f8A96//AAv7+aymISzxoH5Yo0LUI8ki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hy1K/YnCTjOiX3CF7jtzIhNIOWlJIsBDlrxl/QxH7YvTHu8iR2fZK9f2TMiOhx+iHCxE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x4JHCCRm63Q9FQnZ+hqF0lROm4f0Yw2lYQZVnsSB56RKar5lISagRuHHkvAQqSJQOmyb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bYciL+oRShuS/gcoaW1B7CoPOMEKVIhL8BydmCQzcNYDp6JQ8ySkTsoSFtob58CJ8TJE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Zxw1Aio7lmHqW4cTZWpEsjfY5QGlf6LME2XREg2MXV4HaJUC0e8hvsiEwsfQWMak/A8K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EudCxEVCGTOcCVtklXKHHECabK2iX2JuxDcSh/QySuFkSW6TwfDA74exqLa4atFWeDN7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ZF0ZDrEPBYWYHlPgmXgeWZcJZeI4fjiX0MQ8D2l2PPLP5cv90iZUiPkbrNrFibWBvdP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7wbSIf8AoZXuSXhxEel8MkiU1BhHZDN3QSAI+X6IwRQT2InLPEEnYyhN0JkkUTxks7WO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vp8JGUin2a4zOhqOFX7GlnGyieQwxot1yZRvZofH6f8Av/5HXEfnH/PP4XMpTcl3giGV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PkFVNSe0TKV9jwUNgaMSFgkJvsbOLY0QhBcWRFtPgJ1Y9n8hfYNWpf8AQxMK8jqjAxr+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EPYV9kpSgaxVc5kY4lpCq0YGjSowK9RIlFP6IFwXkVcw9JWNtftiulfQkhZWBLRYxT7E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9ce+JmUoHksfsDQrGPtB9eP9JEaNRgl2jE3DB0pqTO6PIKjTwwg100BH2SVNVPUkkiqE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dhGhCsjV5MztMT4Q+uBYZt98b6BgLs3JJPcGCP1JLk6LoVDEbZl8vlo1KFMkKG0v0dTD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XYn7OpkBheiSRv3ivj6JFDD4eSsbZhRFJRhPQ8jwO4gwmWjk8kvsNCDU+ZZ/A6Y+FsWz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n0ZYCctDHUmd3LFIxPkP+cvHK7D9isblxQjyDWMQ8xJSitu+CFmvR4PcbX3PGgmZtEO4I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zotFAf8Auigm5Ql1Hi1+hpq9CbTCV2eqI6/sPOenZPRP5PE/Y/8AZjO4n/8AcT7RTeR+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rsxpY5JI8DJ0chUC2lfEhzVJjgszx/vC//BJNc2h//kakSHyvu8aNkJDMPZ7EbM2LHLI3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xxmZL0LJJNucIop2smhEcSSKpdw4Jm7bsVxDgUKMr2T7G3N9MnGGnmybiagt1IwwLti0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xWTovkaX/wDQWTSh6gnkCMijENM1UCC0obRB+g8uWwzmxurPAapkVPhkGcr7jFwmntUy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lSEcODb2IsDxs3ox3r4CQ1RComfbieIjMCdWmp45QqVECsE3MafUIpwycDUQkdkg3tCr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fwO4KHsm4+z6Z0JTfjA0qiBGPngxjy3gxe+NjroMW2/L42bESxlu+UJYxek57FHYX+iH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LcrmV8CXA0aMPhooMpE7Nll9jy4QssazyyzPMCwLY3cIbKG0PAwyTfARseB5x8GuP4BY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aMmTjbGKVDV20d8PAsKvDlqXXOjBTnzzv8AXCSqMfrlbfYuFl4CGZmJtvaRcWXdE1w3T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5Hg2P74lwTJf5NfQyRn+H9/GfxbF+C/DfL/CGOuWJkl/jK53+LbWJDrA/r4LCMxsj9Dj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q4URlTx4DSBR/FjciyZ+gp/lbC+jY8mxkiTeyB2FNjzAPJF1ED8ioeDYSasIWElYuby+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LUCcNpEeGlrtjsN1sIklodE5S0/ESnFQ6MgF4OqCMqHW9CpYpoUYagenozTMhoZZLlxJ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5kp9RJ8jIYaQzSyoSS6ghkxD4+6Ht5JotuMidcpfwaMOqdEPI3EwxtUDB2i/Qoo6lZuzS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AmN9kxNincNSSCi6dIfyP6DIzPAy42UJR5DJQEhsKzn9HgrRqR4Ksx0j2IGN+gSPl+AlI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ym3Pdn7GId0iEQ4S7yPrfkn/APAzrDwTbRFE+w4OjXwM0T0HFpNiyT9Cl+RcPDJhp8GR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UZhdacwyuOy7QvZ5Mh7+mIWyaSzoTHSgfBftSxCwZS/w5Fl6MDETmwZ+ftyxqL3YtcSK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QscMsoaiBEhzOMTfMhNs2+EwNr9hCUJgXDw+hk0g8GR9Rf8AC/yS/FDEpNcST+DE2iRC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4Yh1Uyz7U1wWDCeHr4KCwzKJK4Ie47Nsq/ElGSM/w+EL+sefSLKiiUjKRkuRyZ2kmlOb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ghBIpeik4fSJMUx0QKE6tUIRpZHTbbFDS0TxbL2UVeyYkCi8SIU+cSsNEJJRb4Cmm8Mle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BwdTMoTclUrUeD0rNjXyJR4EoqRaP7nYKMezC5SsyFghpVLCQmFiHpsopjTJuWhCHtFQ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+MvHtQLlneBPS7IqeMjQntWd+kM+IChsItEzyKx0VyYNtC0m3t8UmHlC/tN/J+4ercso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8F9M2LloYQiwSFkLhK6eHZFGuJgskuDVcxbGbAhKHXGj6htxLnIpx01VCg2LvPQH5GGq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mLgbUyyMEOzCdE8P+oRo+gXXn+z+C4RmeBYTGXXQvq5Vv4QuGqaOvRobkyfJoexA2cky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XFH7BCzwm6MQ8n/gLA4hx9WTI+xYksM0MX4qV8S2y0Ygx15BYHieEpRMZ4fRX4aI/wCF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meWhMi+GRzcXwiSfwYrQTzuWUf1mjAsY1RkYQ6Y+AiRQYR+B64k0o9QZouiOxLM+O/7G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YTdirZjBPQ5h5ETaNipoSGUjwi+xJvcRgdRK1CNDbUIdLNbJthsbrPow0PfR/sgcR8iL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SGM6eBNQWIeySja2JPJokkOV8hpESLJBFLReFEl1+BkMTj5JJ6SZTkVMT8GB/Xhsbv2r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06P4hUbwTJE2gan4S/J7eSDLpZKi2JAXL+x3lIDcjZqZnkQlroeDoStNPJGPwTlJRYtM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xTql6bi0ieWCzwoG6bJcChNOB2zeTX2RSeBcFnzIMSFtGjyZp0hCwZx4ZpQWUcWV2fo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zBHREiVG0eM55ayNr3y/6iGIrk5EnSHHSBUIo9ouzn/2l2RIo8oXRJ/JO3/ZiGekeX6B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lcLlweBoH1zfPa4l3GYMuzfCbcp/3n+AdPll6eWXwLvh7EtPtIwHk+oh4JQjZGhduBcG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h646HSGW7Oy4Zf5JJv8AOI4XJQMhhk9CGJZcVA1j8OJEhcN8L8J4gi+GIi92V98S35E4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eDJzJWOoogkdNSFFtDiyiVQqQzexsOO+PkSI8hKjNdEFEoUeBDVUpyz+gY36I4nAWH/g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8PseBZr+htMrEr0hOtCFt0nJeOnshvP0EwAi5mexay0TTosmshkVOGi7G1sallUhDSbE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5GgVOfwYDxg3KLs/AvtAWiFpoWKxlFvLVi28sKXopYEJ6+Gm6RFA6lDj2ZJp941IfDQm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6OySZEN8wxiqO35wSTATDC/sOtUVD4Kqn0J7nEpttNlH4MU+DspmNCvCZ5eRoeB5QrZE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UsocqW3CSYgWST5jPwslXPoG+Hcq7RJqWY4KgN8jGPK4Km72HkVNkCx3OxKjFsdVSPwE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dI8sgixMiQ8UOiUfsGaibSItj4nkjmS8EeA7f1PVPkVzNAVskf8A7UPxlP0LCMUe/wDZ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gS9lWRu0ZdEFkuGRaX9Gh+RaTQkHlx6HKFpIuYp7Qsvh7MO4Qz90k0MbofyPf4LwYAlA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nKYLjaN/yxf8sCGieE+Rj9CD4RPCHjlOX+Guc8FnSyi03YdLPBWQullMp/oajuBI3Uia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uv2SZBp5TD0xbmkkneV0Km4iCQEFpISHVCIFj2iyn3zzhHPrZVl5GglxXAmvNTnsbSFe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XBaHXoTmOyBNvYhegJaSY9aZN+ySqfgWKaXQp6bDOMD7EcKIJsiUiZk3SOIyM1TGiJ+w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HGxqJnsbqIF64JjZl2T5gs0SJc19D2Q1KWHQzJaFlccVGh+kpGSYqnoY0dLNQ3G2JSoy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hfHaEKWvIBfZeV4NhT1kjG+AhaMv6hJpMmPCjOoHOIKgkEgFORSaIoNy0OnEQxV7w8rg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tiT/AJTQUCjOF+h3YjqGv/thowl5cx7PkdirTcpJo0LK9Eku+zQ8ElikJ8CHxZXoezGO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w1Zoe2h5K+QWTFlmgRJR75cMdOJsYsu6ZtiwMeeWHCpCUR+vDY8MSE+2xDxxWJdnyzBJ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TYTbIm1mMHw/Qqpr5yTd2PB4/Qorl6FUZsvoaTIFLYaaUym+ixOV4E20YYSmq6oS+TpI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J8Mp3+hnRnaJ1kkwG02tisyQ1s8iOxY2YH2jK8mRJ98euDR5uJqkTF5M/fJU7jgs/iuJ5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w35E8Ceau1+yu1+yHP6xEo+gPcv4jTlPwGrJ2U/02f8A0B/scaNnph/+zPOTTt+H/Y1f6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LBqf+KP/wB6nef/ADz/AOBf/LjrT+WEiE77Bsdfvf8AY1pPX/sfevhOMnrC/wAMQ4SX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JWS+wn2GEiMCpkPNyy1ii5UyyLuYFkZig2SHhDuCYPZ0L/IumUHTCJjgRBGD2KmMxkab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07MhCtbbJc1HtyYUG/ow6JMJlreD/qYdpco8bHl5heBEdi7naCTxEgwvyh4J3PhiUkRs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ebNfRmDy4k7sakkNGLZsUwycRGxmFmpGTHNEzmaf2QepQyEYp442h3N0oW9JUv2Z8EST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mNawyS7o9qIwgqQk202iU7lh+Rr81OdMipp6BSqshFyjQ4BngepsugaPQsB4QW3wUCPL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yzXpmLgwHxJHS/ViczWnN7kOYj2RU+jCi8yOmlaG2c6jhWRsXUWxMXDlmW4Eh+jyTZR9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CRYsSh4ZQaLvjZifQzQhgGbm8nRkO0Rs2O+Nh4RgPq8rD3wjcSlP3w8GGPYsGybW8szY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XKRImeUP6geeGBmcpTzBequWexguMNAh46Ea4pOxnmFZGzc0yDhCwQ6EXf1imKDVwk5e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Zl/s9/2Fe/2iO031IiMjwx6H+4lAk2ieRM/ZVClPskX+QazCdJEyLu5+x4v9n/Y+1f69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/wCAP9L/AKD/APLcFZLP/kcfSsvIxvD/AOaP/qYk/wCCeP8ATjvIv0P9yR5x5o9/7jv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/wC1lv8AtP8A6p5B5GTJfgcOK4JE/JPpjNFO4BexY9LYl2WaQ08GkypcfkeZgLAzBkjF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mXIjFkKcHouz0ZCQ/P8ApbLgokmuGH2bDCRBUzwGCp7JNYsDtrFoJmZHYmMNwS24yGlq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+SJKJ9cA5RfZCaMXRT0KaawO9SGZbBaMWJeTAlZMrQxVI10dGYxehsEEfoY0aMikSaTW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JQcTH0rHn2pN8oVwcOxTJCsJNqJCGkmmnsXjdRYEfrodosMkkIRPloqj7OJH8RUOxeT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v6hpsHkYlwjLaWwW07RJrfkwS6LFx3LOB+chjbs/BqL4HV8yP9QiPEn74a3SEH9h2abH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+UScv2DbPolX74hxPxmcU5kSVMLExaVEqJfosEGpU4s8iKeGv2bM65Js/hngcSEyuHar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wf5Y39ic8W4bMhCqNRzEoT8WpMGY2LQ+QuGAJGGNpTerIvhkEKpTuOGE2C4J4k4UVAuF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VXESYPXHCL5MFw6ag/wmzRJI2YkVwti4Mmab1zcVkiBOJ0Am7v6IFL40A/wfZhMJiYX4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HgPGJqYE1T3xs1NAuOXyAnJ8VIQiQTSEnQtyFZwarhwkWOiLBCVohgERVpC0HTDooQtz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GS585YUMjOWH0QxRYl5FuvJJhGLygsL8hEaMiWyTCZTOQqyL2QJp56FEGSNFN1kTNmnT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HbXsik4H4EbWKEf/ACjR07D4MhuIbfwCw0uYxJJTTh6LT25IF0hpi8pIN0TXLANTHzYy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krdiY7XY7Q8E7BGm7k/cCWIdDP8AwSOUlssEZNh0rHkb4fYp0lYFh4iEyP3mMpFFkaQl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5JPounwKnvckWi3oY0IuhgIvznhXAoGy1gY8C9X7E+BtfgIaENDi2TWPQcCzG9y5xKMN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7GDQkmdb5IziyXQ/Ax2hHE+SPt7RjdlfFQLv+oW0kglH2yaUKvOx7ja9C7D+COQjE1F36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L2OYlMmj2x5PYbDHw/sFxmIgkKmPA3lGxiwfUjXGxhNQPAzhGI0NMn2aoY9Hh79GzT4e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NkEUxWpPIsIeRVDbgQ8D2G7s2bGrP4MIejqMRcNgJC7FKLsi374WOa6HGXODPGTJ0NTx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ypMCBdImKKKpgj0L1FRgTDoh0RUIIzDRDoTYjGDwCdNioytCTZCgT4HAjwYnngSVh21E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JKGKK0hKG0bCtpibMhhQVTxNYujZUXkVMWQ8h5UjyduJDUUMvGxRkQhP2WE5HNElv9DP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cfaQsdYmjWdCc6vorkbvogi0ket3kT05gd51TFGSUGSES0sQRBNWmxLKryFWfyQ39htK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a+BuSS/Yxu7NPRlxsZCBvyJwx44R9hA1FyeUYJafgwH2KWwRhQoy4duxHzjHoFkygPnW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eAl4VNSJBt6G+AxLF5JSlwPXjwBZMdpsIoFheWJjtaaRc/j0ULlN6b4QMf5JZr0aQeFj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TNNST4ZBupYqXQpOiKFNIdBFPA/AfhwtuhvxQHYpEPKCdfAyPbfsSmD0P/hkbI+CV2OO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phl8keP2C8j2juQRwnryxIsO9gmZeeFQtiHQZ+hJZegGx9ghtRepFuRGQU+NKe1wvKsG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BEwZOpCdkj2Glg2MxfB3w/qM/vm/sN8aZmjszkakXFsQ3+gTaZ6NIZV08NGAkZSIYb8z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twbOB4kVL7Fli2IQeh5MvgWB4NSYmIWBsnagijSM0rRYShoRYiBYbGyP0CQ0vBT5GQon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HCZBITFtC4eyy8hKRo2mN8pMMVtrgsjHmh5OzVGibwMwGrQ745EimGSYNyaMnORWLowf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jEbkTyrb4asZPQovrGwWv/5nsEPmOXiQxpqJg9SBdxjY0YhU5bfFJQgaVPEZE2xlsZBI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qCCS0NZYeCdlmxJ6HQSmNpKJUmBxaYoXgU2t3BVfDbgh5FLG4gysHtCnjFmD2XMC8tKK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fZs2Yst5nJFOyzjYLHkS7gMMlPlppl5rEkafDhco7G9Jj2M0XyZK+IjEnydmxVp0GOGC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RrPtiR5Bk0Im95TQ3ix4ErEJp/TKM2OVCwGV6Vk8uhESJTunfQ+sCj9F2DwTEAOanpj+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I9GjNcrKPppjXoR0NDrQ/EkNA16foa1Gh0Y4B91H3F6Gg/6wVU0z3htlsG3ccMpr2eg8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RsNSTR8juX6i2N+WfF6cUMJS2uYCAWqPaP8AqOF/8gSdyPSfgSlDkw8lMnZHJrPsg8J+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6F5TOnkkMLCs2bFhWBM+gWK9jEcDV85LsIZ0L2xdDx+ArIvlCHg3jYWRZfJ8CGcoJN9i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ThV+mYIex30d8C0ReygjtGP2a4LIsy7FdGaL+4RSJoOiULh5P5N8NcMBWZfyZQh4C9kC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xgIszY1uI40b9hUxZMYjRlMTZwiKY96DjyMOmWLvGk00jjlfceXUgVvq4Eh8l6dSJifq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hwECEoZMbmaGncJvwEmIrsVTlXQ1Wp40MRAxCZhMyDSdClIImmIGgs6RR2SQ2FK8+WST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aBuKbMUdktqz2K8jd0RglQIMfnipOyL2H+QjIXY7RooYuAHjyEk1iX/RegM5WCdgejdr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cClxo87EcDIkr5MzBwFrtrmcDPmhCPYX8gn+9C2TynxVR5F9hkJSeURKR3lKvzuBQMJw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ewI3S8BScw/ocQKb8kmmGzP6BrIbtfsR4IscfJClKD05H9NIICof5pP6qGEe2Rr3sIzD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6QnkGjJPTEtCeiNYJ9f0InX0PYHHgc8sMnokJJf6Eroe79BqweEWxB6ifX9E1x+0jOPb5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9N8C/wCwiTp+zovpikzfto9n2hZ3Ibl2siqI69i6Au39hK+UxboDzXy0UTU9GE4fBLqT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dmT0QjI3jicz540MXKVo24Gh3kWYeRcFxJv5Y/AzCsXKwb4hTGq4tE/JbeqYNcU6HKVH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0aP8uU3HkaHkXAIaIGTjsw+xUZIzkWh44XDfCYHBiNvl2/Tl0mnomsoiUNohKP0NBfR1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0hp7/R4n+hdAmjasNwxAvQg3QrZ+h8QuMjGt0qQu4eFyR05gjDXBE1ooSuH6GvQiY0VU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8z64rKPM4EvlGWR0O/SU+Q/Qgkp3GjoTSG0jXAxU5RJGaR0bPagQV0IO3mHSeGeyUmKj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IN0DpORzdolTZtRCJIRCImbUFXFEQ8EJYY/BuzDGzUWa4U/5cbEOxDKlmGOyqvtGYdax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p8GxPhxF2J7aPgZvsZzJdRChGaVrSEyz7MFYhbMDBtEEeaFpkBCwj2kj/hwiQfI9kpPT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yMdKxbc6IHYwD5Fw/wCgvsg7dlGp6vQ3Kh8CwnNxIbbP/EDJtf0MaCeC2v8ADEzR8Cb1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8yRJ/wBQzh/R0iHqgJf70QFhV9SMG4yB9mI1/LD38Y+LjoL24Ez+gU6C+C7Fehpws6Og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SM+tb9D7J+hnOXjiIYGNDSSbyR/9GeZfs7GmSmkaa8CTA38F9M+CLKBBU02kZC8cIem/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uf0Vy9NSWzLBK2DuJbUWynwxaIexUwekLw/gQ/8ALxHxBXdQUmbIZEpB6BJ/mMN1EPTO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X82OCtujpKWMBM6A1qZvCKA6q8BqH9C2W+GKbUI9nt/HFQQJKnCP/gjzMSR4R+CEYh6G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ofZB/uQv1gHKx5xspLSskiOLeqFb7ReSM9/4HcAtyeRI8Boy7KFLIGahWny+SWm4EQlC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w+w5YQ8Hgvol1PCjSk+T2T5Oj9o0/szs/aK9oFFbKRLcJO79B2/QTkqeszucO5nwS0Mn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CKAJ7ZM+FB0g9Qtf+SDoH/RUK6a6kcxe+MAsmB7CXnBhlJ2Kgx2mZeLBstZ9Myh2ZmYz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55bliFMxKdVSGlJnSZAUlDPofgdSTbsNxhu30NSgleRzSngTVYsTEaDwLTvMojSTC2UF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ZOYEWWoFMTh5NH8yBxsoVJSPwMkfYrUCdxApoUjlm46LJKehVWfoYh13EjUseyGJqDZ/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ZCMNZIdSTOiqVAkqKeRqDtQbLp93+BxIppQVZhBjbqZJW0y9kHAdPI+6aMLgRr+BkSDZI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9YuPcVKq8nxGd/ThdHQTvZsjptCa0g3apEMMtFwZNEbQ0TiRdV8A3O/ReRReWmNe/wBB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W+BZ/n4D7ewI7Evy4IwP0ND1L+DaiPvL5Ev0RiohNexvP9juEX0sIsR+QkI+xI64XZwx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+mjUCpwJyFJmnB0hqOkI6PCPZxNh+AllMoHmIayJ9mbS8Eeww9z0MbHCZCZW/hHcUnkK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x/3x2nv6Nt+E1ZoRSWfAiMllDyNA5PmfMh0yB/tBBZRCIECHZHn7Pl+yhkj2F/75/wDV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BWrHnCRj9xlVlqZy1s2gKSWYCXtSaZ4qhwgZzCsIlXNZf7kPu/obsv8AoRVp5Qwlv+l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mQf6GU9ELuezIXYrsQJHtjXpk+Apd+BOJlCZCQn4J+D0E51wqIRvde2eM7YRXoXdweRj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fY1rTRE3Y3dBa3LdcUbFqxGzAvw7Mno0aFD1A/sb8FRo+NXAkt4SI3/MkvcrN7H+CybG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CGpYvzYY4K3Pgbj/AMEGTmhva/pklIofAZ3CQnK6eyGlkySJlwAdh7FEqMaSYS8QyXQY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F9hvbQlLFhdvqSDxXHRqBzPkTFRbjWolKgyqxBgHvLWjbUH6MRWH0Ai8B/4MyjT3xNXa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ZyLQ+CDBpUtmEmewwaCis9O8mUpLIUt4Y+BSNHCVZKHcb6IUyjB8MeUELIgPgSgjRAj/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PoRFCOS2xoxCaNU7KN9l5WhS3lFnfsW1vLIWWhN7W6eDGItk5SMcPabHBKl5Whm+3YsS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dFtfSJ8TtDD/AHrjT4geoZ937jaZh7ES1Sv2RwTeoZon6GOvyQf0i1+eP67Ys/3EhlL+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piNZJVD2F/cXA2f1iD1KfQ/rhckUGjQhomXk8TPEeI8DH2jwkOhKsK9Il0T6J9EiRMwt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DMVsXwteSHT9Een6PTlzweFCdwhGsSLSc3oT1MP0eCLS4qEscRU/kjoQYl8ohXHxUJVC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/SCWB/AtiRsJSCmUnWhFEcjb17Dbc0tMd0SaUwT9BbY8CwjUm/RTSKX0XNIsrS+H3mQ2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rCIXRDwR4N3XocVvmFWb/MjCVM+WQQQQQNG0JsgSbREGJPahIRwiBKbWPwMvZ6EuuBLo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vmGTGNmAeDVGUVQkFTGYi8DclLKuKfpMIE3YkqK/Xjyiz2Lh5MBcJWPHzIbeMk5Xn9kN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0lvQkRsKk2pQdrP0LKqHkcGxLpCk22hGnenZMtPgkQQmW0yaCDSs2TwJCkqRN8S5EShF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9SK2bCktDu0+U4cRtJT5i2dhyMWmTEmbykMaWZRNnEU/rhZzXkYhBtCRQ8S6aE03XZQu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IwNCQs08iksXHa6ebFAUN4ZMluCxVTB00zFPoWGkc9oTULvAsHbRFQEgsC1+EPhHurb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aI6Q0fY6XCKnRq5kXbBvsiXWhyKELfkSlrLP2ibqTElG9ISxjVZWxPT9w0z4GXhIxx+w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6Ts0JOMiIfZL9InATI/aM8DJT8FCLlXwmJadBIbY/Qz7zxH9biGFu8pZ/nED/gCP/ScG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64PU8IQRJO+RCm3k7O34MbNGyhrRqDZvfSJeX/BDl/wAH/wAjhHc/7F/2g7v2nao8EE/M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2E0FgftJ8Ekx+kSY/QJcfs4NyfTJEifE+D8PF4h9B4x9B4CDTHDvi9nBIkNxmiZIdIap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QnM5IThcj0tQLwvnurUihCCXRMl0eIWhD6jzP0e79CNjDj4F/jBgNz7EDQwn+CKoInsg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QJ9tEw5mRObZIpuCJX+x4RrIvVS0pFtvygnnfAf8A1oJgUiGCua/KY5bWPDDn+IoSkDFR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Z/QuEMPDxx7j4PQWB8GG5mBLMbwX9vCB49UxE+cQ1JoGhNSbEghog7eBfjNQcDim9Iez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wKIsyDeHBKS2LRZjQ2vQT8giraw9EA2iCR9CNCcljMehrmT0JIpzOGJ7FaefAqSNbInB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VLo/gycQNMhKi2U45BZSsDHtW0xcvI3lGpvCfkiJTJeJo2+zXcps+uCNtGZI+DDR010X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V4GTXuDEdIQj40PYpSiFfkmO1MoxZghhQwakmWE+VAiR0Mpj38iWfbFnyVvYlT5Hz+5v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aJCWlImoY1QbBKBrSmhNrWRU02TSgShym8GUuX0ecLJhnQZ8jZlUIqGdyQTa/wAtC7sm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4HCJhX5BOVKtGRisShlkoyRYlhE/Y78fhk9L3BZkTEzcYG5VpP4GUt/AQP5g3z3kP+OBz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SmzQ6Zg5oLRIUXxV8TCYjZZH+xWVFkq4jzP9C7Qujwn/AN0TBJvj9yJu/wCicf8A5g+m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5H7P9bOlfyeP7xJw/kgx+0oKE0jv7R5/4RXEv8Dtb8C2A6SfYlZ+4os72d37Su5BOxvQ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uVifImTnN/3CAJ3BvAh4TqFEuP2EO1wprPLjGlkLJtY2LaRbzRCap/uP/qCCgOL/AKD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+gD0k8l+j/JjJ6Z8nQ37JcfYX/tnQv5JsJG3/qK4gHpCXQG8X/wofGi8v3k//YN2W/J2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tO77H+xkGn+zwP8AZ5375afQPFESpkJyf2AxEbMI+NMfJuGf0xEZGbNPiUpweGsT8q0M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pRSVS5jDHkJMN+HodX/LUGZK8s9S4CDK/tFTCjwGfZsIzumyEv0SL+ypGRrRsnRcDITU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FeCvZNjEdeWSUXsInTNjJpFLoZVKfTO2ENqZuFsbD9hCjsWLFsjpBww89ohdqCbGRSJy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QGxFJkE9mJKSIqNmEHodz+gmxQLKEkPajFrLRoOTLQg/iJ5jUi/uDU/RCnXRuS9EPjWQ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o0bsXM9DpAwCS/wABZmhYYqUNQPZpygijMHskRJN1E4BLQjYlLag03siFWCmOGaCt7Fae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kbr9GuD9ykbCcsy3BIoeWKeDY4dsD9s/AT6rsWTDuH0ySRcETQ8jPHR4OCC0km/wa6PZE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T8QEqpiqRaCBVnI08o8qYsacSQhWR4CRoG1ET6X+cNGb7Rqs08eCKwJSSGhHYoP4NS0Q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NtpWGthT4sS1P9h9EKU0oNRaC1HD/wBItMvYaaX7ArLYDPb4E9TKKy0X/Bhj1+iimD4Q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PRPzO3/Isv8AbRbX6mTxgIb/AKB5T4E2E3yj/dA0eVfwPfxPZj4gtuFHgHWew/tkBSiJ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kR7I0TC21n9j0pv5P9rPA45DR/8ASL/y+Bh1wdfwC5vGGZO2fwJHh/yJMFWjlipOq/WT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wDTOFRxW1/Y5NXyE9WfuCtyldg936hIu8fItpET7JnyY7J/JeIhDphwKg7vgs8xqmLH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wKOJIRuVJjbRNSkYotrCJKlQMqaU2JYsmDMAopSRNoloc3kkJbaTukTEYHnZwNmBixp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GnGwhoWkNmApITY7VeSofyLoxtyxao9DnDPQRw1kJXS9kkLQqNpoWfTIE2O6BVuB0n8k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iTbFqSIeRiDMPMeUh4D58GMX9hDMxpIQ/bpwZQtmD2bmv8gs/ZO/D3uXEqsUHgnCUQaT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4h5fBUiaD2oyzDEsEkyyTszxZ60ZeyB+WRxb2L+jwtkwMm9R2hIhGbwVXRdeURLpJfQ/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wZMhXAsUK1aISEk1Ymj0aE/QqSWyREMV+xYRBwVpEsYfszQzbeBzwJLCqJH2d5XQSpw5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DZY/IiMb/oNofoZk+i1myTIglIyTZexFOvsK6YfTJU0MSFoTrsT7A+hM2UniSi/DiTpb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gnRWNyo6KOhiTsw8iRelkbBS+kk5JDkmPJNNCqLJJs5bFdtaKlSJSp3JTnwMRikqO17E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pHLyP1eiN+vJ2PyhZ0L2Lr+kR2/gSlH1jCZAbskbM/pJibjk0XyM49YdMC9SjNghy18o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FftD/UkBhq3HcumeBqmLb/SyICmJJCQIDBKvgnWZqZVDW2RlFkyQwv8AIf5Qn94DdjZY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KiEqCrH6iN/iND9QvlfoEUJV6MML9E9KHol+P0W8sU9jbnI72NPsQ04ovc8LZOBUczx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QspsLDkTZSkfgPSGHTNixrOHHs00Es2xL5ItGhjxyOghQO2kPhlAb22Q3wf2ZOPgf9Y8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NgS4L+4eT2xHmMQMYxPTgTY6iiTKexUDZgGlQ2FOF2a2JkbZGrhLszTnioFRaTCo0L9m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OybfAziW5LJqxp8DOoIM8YmDwyeZ4Rl4NSBhWERkncFpeCTRgFP6eRp4EO/YxKm/DH64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RifRgQz2DNehsNpjEWE00IE4dwhln7SJWWSTQHqgkw3wAMQnpr/J+7NUNBqXn/YMlHo+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d+Qw7USgb6EDhCPDg7TjQ3ZOqFLaoyC0O5Em/llKUvAlaqimh26Y31gaGN1zJI3DJoVq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2KGEcPpjxwoqmP8Ahxgo/LQlbJk2WEwjJMCVy+NueTpTpiSiN/I04Zqxq/AknUmqMe4j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l2O2zZM3zLP4DBsalo77LTZS8Mr2KAVOR1EkJJ/A0rbslr0YjyQrJ4Z47Fz0i6XDYrex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GkQGqJFaMfcbwap7Cyj2jdQ/IrwMSIkdOEpOuhNG1ibUHUyhNyTI1GJpCDqhBjwzL/tk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UyXKwTM3CKMDqBOid+BHt7ITSL4FwkC9xoMGxqTMmCGQaoShf0IGxjaJQ+DYsEk26QsY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jnEhM5YgRuxMPoXZomh5nnJGgx1xZ04Gl+x2WVZGYNE7MvZknavsoKGPiOP68JHzvonn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E2h0ZuiicClMyNWhIPIYFHP9CgBrHjXY/QGMdTn2NdP/AANE7KhR5TOBr+GTJpJ8Hl+x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xeKoJ4Kpi9u+5VsW1qYjwRFPI5TkW0RbeBqCYObSEMkzCuTynxfwAo8eASKK10h7P6Qv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jJk+UNmelEURTsCULfwP7H4Y8lhSjHkW/wAmb5wnk5z/ALiyePJsYQIhQT2ZsKZwRFl9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YeonVDpLI3tXTFmK8BJTnhXCGIRl2hJMuEzNhbYumYDhIGk2O/Q5pdv4JZSPaGOYfk0/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Zvgx4S8i3TaSILv54DY0M+h7zgMwk4HMGqYzlxdB2Qk0QOQ8teRSJbIW08jbEWi5cnQN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/IkfsSvGyyo+pzI8wLieE6MUDmA02knkjHIKWCYJHgsQNDlPwIR+4W3yuEf7TyfcRGU/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4RDmFqEDpqShGAlylogn4BqJvwkDpxMShVjdjZJIyeEk2+G+WL8WpYs0bGjQt/ZiGTWZs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w1ngzccdCyEpIhfPCCfE3LEaWx1GqL+0XJb0VEhj/BHPhMHKb6JidP8Alok22gbJK0Qx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BAoZgkm2bn0PIKOyRK4FBRQJdmBqNlDaww9LCI2TOfRMeRqGNkLTIMCFriIfEoDp9w8L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Jn3onypRCIZJNBcfoe0n8KXPsQliyvaj5A0ZBnHqSo2rsWCSo4cybczU50STT4Y1QbqI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rgs1MkWh4kX/AEETHZceIktOEJ9Dbloc9IefKbMXZCbkz+h3sbmDRDdi7H8EhcIsI8Fo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IlHBkTVD6LxKXaIwC9MVByQeHRghSaMkiY3zTUJKGmWN1owPjC8yfCZk1Y9SdMVi7yJ1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nfRYWeB0pQv5+IxmiymYkK8F9EpPI5+CbZhIsmfYsiWDY+RrvbE20SYSlZRMWZFbyLBD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gw+ibJokkTJGST+OEBw/7QjqSCIWIgsc7HUhhqA+k4bhNn0v8xuUt+8v7OIpYh2xFJ8C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nzMCfaNMR59g8HsoNORFB4GoMGPhk8I0J/iYvygT4sL+0YwzfJRDCxiZRsTgY0FjjiR4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QLtBrUuxrz/4T7Q53UPHqfk+FoSJdJ7ghKPCArke+MkEdXomWTEqSBVh4ZY3isSSwws3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sdw1Y2ytnoNoatIiUR0XxAW7GtkLMjFl7MHsyMxC8skacSPKOoITbpkNmZcyNEjCLHFP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MZogf0yUFvHGm8gLoNDiEYtmq47I7cg5KRQoyaJWzThkx0UJjqvDQqp6fQ5zoSVeBKpi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JHFtEUn4D+Id9GZ7Ex6O55LguM8Fn0NXWBKUdFJSPiCYITYYssIcZnXhncV2FjCKwImM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N/B2qPgkQ6fkno8uc8vLgwiH4EVLQ6YmYVv5FLDJEMJJJn42To5eRIlpNcK2Rw8oFXkk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kH8A9vZgKkmujrvhkJComBS8GogTpCy+glGCEEdtCSXHbLQeRXzQjzejPwnhf8FMkSd/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DNn4GLVbeRYCDwLBjdqf6fjn/W8P8WE0v8lG/hHoiWN4ZM/AgPIWhS/MKElu6cDpeQR8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NOK9R45Yv+cggjn7YsBCfZrjZkVgZgJJxgTTVDLwdHgRNk45OP2fXkxoQ/qi25mBuzHm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98Zbt2/ArNQzUYGa+RNKUIZ4Em1IwRlkWoSYq20RJQ1Andj8fIkKxvYoMnqEWKM0CAsk3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GQEpG/A8MSPcJngajWYgvtsk0roSZy7EN4CwGBXNYRiRB8CkH3jx5wsPo4oYk6FYPrIw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KLoVNb6Ec6CthEQn0xywZThtCt0yRkb9kZDZRksbodx4UyFnpF5SLy4Oa8C59juSiHox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C2FGGjd7F9oWGDLH1f0Jv6QmwfkTtpMnP4NHhI4ZgtWdoxTh+San8NqMLIo+TA2pSi57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vg3UPzxBlWeD0qJHWH5KiY8Cuy68n9CUeOXg761F/kJxSoMl0xQwqsVIhXohYgWFCSVi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4iM7EiLqbElKOh4QXXOvwCGb/ABdq0IZnJBgX4ExMaTzY24Uej/Emd9XgjqmYleCjE/1X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NDfRFfRlkjemQj8s/Usjb2x4YW32w/1OMVnBdh0h4RdpyMfD4YvxQ/wXn8o4+4MP0Kco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X4bD8DocuGjKREDAw+TEUsGj0yOJbehfhokmGJHWOWAyJZPo0LHxCy0kpfgaSb2p7I101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N4tGMEKUmG3HRGEDTEVM2KTsNrXsNp0oHtJJUExdic46Y0Sl0NtLGCJVkFIGxpfPHYkf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yYXkdrcSlDmxl5Hq3KfDLOzwFNSKTKLQD0hkvYMSdOP4YCRTsqJH3SIngTSmOG3yFfTP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u2HGx58kiaxw8MkFrIJZJUwPLx0KpuxMMciaXoGSk3aRbvMY+ZH3CP7jcyMx5IRey/Gh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IRWpP5EiTsa1BI4cdFWCs9j1tW8EOtDpki8JLIkyWPh4aT/DWSy/Iwrkkl7iH8DEk7rH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vDP8sRgWUGkVkmni8M/ydGCY8Z+DwIz6F+H/AB5YAaX8lhX2OtaEq8OHoZyQ4zRkQJXQ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wNjr2UDfAUmTqT6JPGGNBPieHgavxWRjZkS4bhMmDF8ORQ3on8Fj2SRA0GU9mZb3x1+k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RzhEnoZKZvWFf8kDPBBLpClwpGkGBPD/AAYiaFfC41+a4jh5K+wLrjjP45QkGUZEi2eQ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iGmiXCUNlWQ0Fp3wxWVWF9ibKIh100WSMD+Ase6kyOqfaGp65SGRZp8EoWSRIhGk28IX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JuVBF/gTTFIRsaZhDQgxIVo1OzoNJOnlEKtZEG2XgoMVkVPoq0bPIvOBpvyJ38Gz2PHA8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CCxaEXX2K1NnI7VBchUBnp/+wkOzC/PBhEvIGGA7HQ+RYPYgLoaFfFqfM5f0YkkR774D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I086471peXF2LQ1BlMN/cspze4IYPZY2Wx0hKuD4Kihb88FlaGo2fciii8k2FfMbG5QR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39ng9SkyJ+Thka4TQ3at4Erk0qEsQsJzi0RDY2Pnhfgg0EeUdceRRpJCadpiZ5J2iI9e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XN46Gv2MXuZY1kUPD0PKh/54R4HY3eTIJ2zLY1XgX9G0WR7HhjUsUzygfxC5aueESIbv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hYJvh4/Bz0JE/wDuBpb54mTZ+TN7Ghx7S1swOxCH8ic4vgKXRRiTEGdrBhOBpftx9OCH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/wCBcSMTs+wIATYdNXx1e/6K/YkF3pjToISE4MiFLEshbnjQrjguMfk1LN8IxNPQkeU+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hIySqHZU+3BzQFhUXoU1oe0W1ZtkVvMiUCcCtYwMtQTbTsSSXZNJI2FZqKUylwK2hGmJ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waEg7BWZm/ZsbBnlQ9hdFkeYstbYwniRGJifglRhWHZuKlOCFxgohU8RMZaVpIqISc9E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BhM1GcjKp6iXOcs1vQnfaYpRaR4mYsPij4SKUy0CwhYgWFy0dr/HgVkMSNxBuGa8Gw3i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ZgzaZUEcK3rSJskOZJZ2Dw3wSbNkJXsRMImNVbD0p2hNEw+mTyYLZUjVO7Y1kO0bD4Oh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ebGuWMTrHaGNjyj6wgnx86v9n938Mp7R4IwjoTBiEyGqLlfhkFQorhREki60SlLRm0Tg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8k3H4twLhcOhcMloUing6fFvBjs/e8/6HhGXuFjxnBl88N2PEkhQsmkkQ8LLGJeIL4dG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i4pmhEjYxOWhD5P8A4j4cJLRyNBhso+NpmSMUPPGbjMiMri2/ZkexENjC+H9zcaX+JYQZ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AJfm69g33GpCdCogl34Mm423OCsbUENDstlGR36JxkaYWJGEUh8nDkXjXshmUKfQs06e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GS8TaaEoku3YsbfwMkWjDlEKJJgaliRnhbezL44UW9Czk7ElTuTJeBkO3BKpINmVJZJ5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FVENn/V8coiSArQaE+mmiEmAQ0OR2BfSoIoV6jm8grLngsX0LP3xQ0sjIzMULV4X4e5S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wNcPoilYl9H2HkLDRc8OGMgmp0CG30yWsXaMAxbGhumfXj64LBE5EL6mSVtR2ddom0/j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TE9WryYh8IbsQ3QsCswYUNn62VJNv6Pq/wCR8K7VQr4Z9Z/wTHQ4isxwwZkHD/Q+UISl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hSTS4WU7NpyYexmi74SHn/jWBPhJoa+Hw0MXL7ixw0x9l9Izftk0h4MWZfI0BsvsyFAZM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WT8DrFViYZa7GNDGGJi53whZ4X5zwuENjcjdatiCSdnMI8FZGCHgVo2diZhjQx2CVRw9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SyZ+gj4FbCUyyYK/NgRQpCUF+TPuk74RMJQrT6Zsj0h8h38h1ug8AnC29k3klMoWSeRL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Ytn4FSpbYqItOhtw0xYqDbUWlE5FdO7EkLYT09AWY/QFElGh8KZsUyC0ZIlfgevtv4fo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FgYjlIdNYzIwsmGwRrdkNLTEIk9BcDm3txE1JUkUQQB5c+kM1AWF1P28Nd5JloUUeRp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KNn/AKCQn8G9X/Mew29EwrswEU+MCwE6FuSVIWt0YiwpyNKSiyuxK/Q5J0UeR/8AYMyf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RDPTh3Qoc88GPF1ArLEhkM9Mn6e0LCZNUZRMCaLaIfaNpESzCtiDxY4fCE4GxIeREk8p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4Q+R9diikUvBH0f1MTKbISHHyf0wFUqhYfo0JO2RixOJtSYHCMNrsUzfF93jS41w6Rvh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gRj0PPmb+GD24RNuo0h/l/pCSGYpcH9jOYk0/Q31JKF5ZYoFPyTgW6aGQkxqPvDyIfCz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f4rlc2FqgdRvQxTE8PAv8uHfBOfcaMETY2MMWWZQMrw5iQbwLX2YeWX4ND42Ysw+3FpQ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Kx2/hBmMxkowTQJRDJ+0Zt2i7HZeExkqjOztZB/gKptKyKjaP6DImaQ8oajuieTT2FG/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LCMxcuVChMkk0NHkKsd19koaTQteDKMmBppoZFoujwYmY1OZBaBSnw2RlKwhJ9xPVB46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qIpPYt0hpTGnpf8A0W9ITBXwEm0YuuDpCszJPswfhN0k/wAARpkuibkoEloJRQ1UiWYs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jGClCuBM65QbMksDsrISh2aQ6RgT2QPpZVx9hsaMTy/AmWybgd1xOBozyF/Ms3VF4mp4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rEu28EdaiV5r2eBFEobvi6+w3euEMvka+n/Y8f77K6wWsFBuHwf0YM2aDBokSaINBZI6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n2j1xjluhcrhefwXB0NchcJuJPt/4fZcLPAP9/kVSLgz4EZHtXhE2NfyGMHsqglzkYvT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YuNE8GR2ONC/B/wDCRrj6DLGSawNJUtGh6OrsRUlOIn2aNI2xeeDYaK+jIzn8R+M3242g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yqH/AGYksiOeJM2jJBJ6W1od+yE4ViG0YDw2popiYaMOZjUPQof2eSycaIJI4E02IIS2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t7MejFbR7JOIMQNuSJoygvGhbD7RJKTzIWmVZh/gILYcPA5KjHjxEXiclNcb4Ol6ZAWx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2j1r/EaRVAnY9NeCBSTqo/kMKNkCEmr1E/SGXkaESp/H8MT6aEGtEGu/8jP64rod9O/F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3opa27Noof0X8HktIqZuuhI3Qk7oSNCtuFgok5Mh2YcmWpH0KCaEqeMBh0YYhxS1eGLd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DJkW+Y64Yh0JJ/ZHY/DJp2IS1Mi8GvI05yIeVJ5QnVDwJ3j2WoK2z6MZeX1yiyIz1ceW2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LOykHlwYIbGlCZvyKCFyP8CJUoRFaMjI9GdOzHDV/ZL6JlmRfnJrhz0YXxkgiuMONkYD/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aXk1vX+eGxq44Es0z/E0aPYzNHvImlLZgP8AAT7429/BFRwr/JHEi5f5L8fuBk67Jl47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NiUR7H2bocm4stc7seOEyZb05QxfuU9hqZw8EjVZaFJVz/E92P4f6LwLB4WEFHNzgl5S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GRQ6dyfZZsVLJwUInyRDWWJvSyLpXgfKViNy44hIRg+yTI17KO8lnXQsLvgl2Pe0Fl8y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BHPlTRB8yqhVlTCAsJEIKRdjfZGRmRghgaAipD+NEIQKfOSTG7xoZstR5nApn9n7gzuw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GVfwFJF0XUZeJMRNfMdVe2ZmLG5q40YhmbL0oE8iwWQb2CmBfgUjxTZkhcFYzSJMpDR7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YT1x8EzybyMngZMKXhEypWBtsQxdR3w/OeDufsSye0PYZMmi1giE0mdiiM0srwJaVdn1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LwI0ltcexvs2UibJ5JEiUFnPCrcIsFTCofY1F4JmRqn9PwXEGxP8GGSTQsEju+cR4EO4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sz/kMnoQjDjoaGDM2I2HdCaSRRA2J47ZLinyc8sIWeGxY4knif8AiX4r7oZasEQ34bQ0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oJd0bzHRL0LtCW5YKTUXgZNO/SF3c6PkS7MhtP8AYqc/cXfBhdMNmbwVJrzSCPBCtZm5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H6EgeY9Dok9ESOxYVJSYZTsW9pyxF7CtRIk4inIz+BhQOd0oxXk+CDKrHM7Q/YzPQdSI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GgFaJuzCYFHzxYr2YoRD4CKsKewi/ePz02kyqgOfWpG12j3E4Jk74K9dhjGziAq0iDU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oWXgj9JiOb74Dps7iJKfAsteVweHeRJ4hqLPpJcW+MJ7GGAo25otLwXQ5l85MXaF7CPw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wkJ+hzQtkkkXvjg+FhEtPwKHTMCyuKSbVmzsSfsWSTeCu0FGnBby4XFg+PIuM0hu30M7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vstZ5IRunF+zjEe0mfsZ+y/heHETmDb1yslQN+CZZsVSPQqyhVaKsiCvIiEuTME8ibms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4njfG6/BJoWjINGh4sTFggYj0MRc39/94Q9/+kjwFsiMHxwRse5myS6+DuLOyz8GQxdC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eRCERUFG88a4RJoZrlcL8KH1mZPYi68FOaNrOUvgucNEgl3GZRT2+FUsGDYw3RuScnRr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3qjMUNS+eLXr5HeN+AjNJc3wRj9CyntMiPYWR1Zg9CdEgQgWEwkKjt9E6RNkrwRC2G5w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DKKbDhrQoMDxh7YxRsKUpoaSdpCSCKyIcQkJ0O84JBWkyGHyXgRtPsRrxGd5KLwhOi/c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7gDdMbECJInJQ0RbJkWvsZipPexZHgnPoipD+wjgHmAajL+piUp8Mx4MjXpkgcSioG8+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bGkWkTRF7MXcGj7Ytm0PLuz/ACI6Z+hEqQ0IW8EW9mLZ4GIkSyagzHpLjEEyKTI2K2uJ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XTskYa9HY/DNhXoW9ZI9GxmuIk8nCK1ZIv8AkTbcvQp62PPid9oX7uFkRGaF/wCw9v8A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p7Hh+j0R8jZsf0SgPcmwSqDYsuXRHX7JWPBRucCslNHZgQkCDpwiCBikRjhKx5FnlmDJ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9DhWfY/oxMaIiezfitGsfiVWNYiaTicewpNCwIcZqbMMQ+CEJyhjPPDwIRr80b5SttLW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90WCNnQbfsb7MfJg5sWXGTAacVB4+CRySBu/6RiUoWeQoEkW8lsxb8i6UhLjEKaDz/pM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uMCvQl9Ej2/4HV2Q4EIl0KCQZFmmURqvI3eRE/JRiKIU76HXI4U+hK6cqfeGfshzRe7s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Rpi4cX7M1xe2DDfvJrriMjCQnN8GZfKNNRhfwq0Kii5M5I1NcxsDONHfCb8CZf0D/Ipi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bcTJh4LI7QhoaV9B32jCx6L+VwPPDeE/gZJlGh1gwmtsSWj9IvJ1whMejSFnyQRLNbF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iDZzYjLMi2TmBZDVJI6EQIPJIl2YI9jhmXsTzKfQ04dexQ8PhWLhoYpTaoaeV4ESVYL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D/A/pILFEyQyvwYgVoi0O39HaHgJYlKFGxuxO/BSh4SSxBA8xUCqv4MfH98K9kRw4LyZ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pCZkTI8jDhxwvWX1+Rj6v+mAF5J/fHARuj+wlX2NkePHDPZAxv0E5Q8pwxcLmHGxcKh8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+AuYPGzKRNqZ9FiB7tUH3DAjCNVeRYFaMRNGjFY6DZhsWX6MowMvoeF6I01qZHZJQKTyC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s+vzAuVlnkxF8MGY1ANEARiz7UhaPuItulgedGSSlgnFUNZbMCSihVZZstTE0nrojYk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KWfBaJYlWokivAzQYaluBS+PNPJBkxmGoexhA1z2qEiVSk+cNnioMh+klAgRPObIqiC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GkwfwGJS/wBSYoqvaCa8oyQsi0ezZPoxXtiqCR76P7GvWmPJSrJkdjAPPEl9RrGfNsWUk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/gf3lLVlvLEpPgSk8EGEgb5NCIs3Y6d7E4mbMXwoSFT4VSdjJoJyxKkdCZIrKYwQNQPP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2YjHCFcjGEc8GaY9FljijA/VX/SvOgzDRfQsvnk7R7HJ0r48nkxLHGih0PebMwkWYkhJ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E7Eo8RiPrGpZoSE2aIGb4eccaNm+HgT4QyRGJhwinGyGd4f9MXpH9Lgx4oVctg/ZDmWz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EZn8yyFwWB55ngxZHkYhZH+CJN2CFjhcOYyPPwdlqh4G9kD2BD7Yw8OB9sWTML9hDDY4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IJzXge4AhsEGTot9iCvZN+4WOHyyShe2IXpt0G1I6TwL8uOU6mIaWGj4YH8hY03/AJl00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G4eJHcGkWlLHQ5RF3oT7GL5NaN2HoahsEUsk4i1s04GZiyNBJpoeSLIrh+wWReD4koOm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aXQP2QbBFeAfBZXrgxVzL+DmoZ9MbmPSGoc0NKYpeBp8MoTpD+pKFhwQ2WYkIaZI3TQ0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GNUbEhpFECR8z6w88N7TS+zGMspKpPYqkNQvY8p0JzfQ/gE6Ch3YimBEl0WihJuPkhCG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flgS+B1z0UGFG6aOgl2bgYoKsSh8OAnY3cCSEzLkmo47Qxocto6E8j2ZINWqOlHonf3Id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8s/QDphdL9H0nGmIfwl/guvw/wCjQj9kmFcLtNbFiDIh0K8kfsy8i7FTCgy5MbEm9CT6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PZPiCbJMGx0JyxD4WDQnYh8Y4eDAabG5MH3P95NC5KR9pyCNoSsRtCQZC+iZ4W4CUZZC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gm2osyFv6HbcRQhieCmOG0mZ0rEJ6bYaLMdKW4SE7JyoYxlwyKAHjJvhIz1tMWEaEOxI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QrIaHwiWtDUfoLHuENBgrztnkxR4NfwTkoMJMGIWQxwnEGGH2xC3JdERhv8AIsGkSftJ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6sZlfEB9fJDLwn0N8wGRcKm/2Nb8EnX6I+3c2i54ZW+OOB/M+AoK65EwJLG0yxM1D7EO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yJS16G2Utcg9+SC8PwPoDIInbGQ8tybhMiTuUOBlI8+Ddoi+FsUC4Wh7mpMQuxsW3gND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WhpvWiMCttn/AExCaRoWRKexay02izImonrgb4kY9YxA3ZyqRpJCl4Uk7saE+XwZ+ki0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exb1EA4cBYXLEu/8SiFNt5eaHwpspMV0LpjanoYL2dwj2LejMOzInNkPAJ/+wxmVSUI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cuRccYm0/AmFSvLKkU9DTYqW+Ep4OJpyKxqUQ5RKRqJbFKyNwqJlwOVoVo2N5EtkSmOh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zXEjXZolaDVAMjthUjwuGJMv+hIZmhvzJh/1kTzCMhHKfHszAVGCIs2++GpwqyS9kWvJ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FjoWS3wr6eHwkYQYM8IXL6RA6NcLHNBYMKxukf6nkSPRMEC/vG2V4J0OkTjQ5UnItmZJ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5Rqd+PdC3dl2WamUJw8ClMtE/HGFw0Y2GoG9MmeDSZhdDd3byHkQuEWOM6wUSbHbGOEk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QtklZCx6h3hDP5R4njH74Kptcf0In0MpcKuZD4wjKEKpLFlJB5iD2K2PbGsijmzQ+hqd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ESZWMndrP0YGQTglDTSn1B4MR6iy+hOKqtj5DQWbYtpE/wDQoFLolGfgXzJfQnTlGJM6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DxtqZHeKHLFnsrDQ2DR6yT3ghwPChjvFMRm4maIecJyzL3xE27UsReUiYeSD2RSJIPyk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zKTyO0r/AGkzaLJJ6bQ9DY3gokjRHo2gUN5kBAmVbeODp+FEieCvwMgS7HJeGLT4YiWO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YPTKmJ9C0ZmZQLJpjdLsWCUsymebyh029EZlEC5gFTvCEnWBKYgQlQ5bWyYG8ixlDSvB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wqExl5DQjQwyGhDawQsiJuhUNDcSK0RwlRPELBQk2QsFsDI4am232OoaGCyGCH/kWMH+Q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r0NQm0J15JSjsQvJCxMNO+Jh+CI0RQx4IEqFQvweeGaNlaGzXDMX+sn0PCw/RnLURIyN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LSMAy3Ri+iiFagVcfTkGSBh1ws8PIsjvA3+LPY2VFwNyEYGrFsNa1Fhkb3DwLZ7ULq6v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4P8AchECk1D8k2l+zuafI9hTwiuUK6sR5MT8CCpzQYa+SHuMGWgVcig42IIq6KicXLm/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NifXBETW8ERD5yTdUJziBpf2GLCCegn8E6SaUy/QhUShCCIEhvQlBNtDUFdhIpuirKnq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0pILGtiKMoWZ2NokK0OHSkSaPexqxwjMIGwTylPTVzO8l3hmNWoLsmyVUYR0xGyspss5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o82MW3TkYIQ42JDS4TA7gJSIRdpoc7jx5nwkFQLL8BU1LyUNGKDWxnH4j9E39mw3QnNK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kx5FaLSIXzBIsbGifI0yISSQlDpcR221SXhyoQ9FSGxMqP5J0RgQQiqMNCSgb59BD26k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akltGl+zTJPA3llJOCamyRq4cRaNcTwjIgjolvipQ9jutCppdlQ3N6EQjf8AmPL4uaOj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CBMIixaJyQlQJZIkhx4JNQKGRD0WtbIeBT0I8cNSVdiSJMZgJ+jjaI2TROw88MwEm6Jh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fCNOCWR4R/J/SnocfQMhwR1yt+DMnGTBjJVQ8q0PAdv5IqBoSSbNKBpbxw/gbvhYG6od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F+DExj5jnhpJlDElmBW1DTkcodNpCwnwJYbA6XAbcsOKm6HccuPfCSc9kEiHgWT+I/B5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QzeySoRdlZeyPT/iRy3XKL6X9qMxZCDlBMo8qI+oNGf548kKJ+BuFY0sOE9D5bY5u5FN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lfQmq7W5NFiG6kZfASrEFINkqMjDll4b4XEeZmfsjYiR3SzJ6LLSLRgMCFNC3sH8KQsO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Dk1g0iM+gmNCTStsSQtKvAejqKlQXZMx15IMPWZsWnkY8K+UyFYQoX4RHoy/54IVWhlG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WSHEWZSb2I0ZP0ZjQLMiw4cCFMkCzcEXnQKY88Ca9k0Qg7C8GVdiZLmgfLB2JrKospRq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rMlQ/Zhh03UVoXUunsbtNrQzLJdGVojQ1Z6JoVIQhEmGGS2IUDZeyYjhhC2OvVAv5P8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aRAlr/AWUfH0LC+hpx5NBWEnsNsTTYzick8KYJlKdmqgwVC8S1Mm1ApZutDL4YyawYi+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JPLGhuvJkO0IdIniG8cQyLAsh9Bv1P6fVcfVZ9bwkMdw1oaxQMJuKYJsRfoq4EmFoIE0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wxYIDN8J2PPDyRwuWIViwLI+cKnOHReuLSuSIjWrsYv1QngQeX4HpDSTJk9Cwd/hH5RY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XCL5FkSqPHF5kuWRZmk29jIvJG+Hj8GFVQQsdZiJ/LhiwWckf4Fg19iGu0VTUSPxRsjG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6FMSmCEm7hEPCUse+yf4KcD8D0UCHRoylXQvKoacqxduMxY25geiEiHzLMf9g/sR9kTy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ptk1syZf042lmTyEtMWmbQ2YhvhGKFlHkPKKxOcDcuGt7P3EZEy+0LZ5F+djCB4gYHli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L/QjH5KOk+jzFtF5OzD2L9B4IuhUxMncyQtFWflGc8pZJLI2ka46UQ1IlWwKxqOEiWou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NOwvYJ49EH4NjYiSw/8AIjzKmpN7HkwoLpEEHYuRx0MhqXyEKglEwjYyf9fRD7phYWg3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jRR54R8EJ5iRZ+BaX0Ph2mLK/gJC/BZkXJSSSZSXI8disqXOBdDb7NTwrP0aiwMEO02J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E/0EsXKHnlvhEULyaMha5VRJofQsbQNzwh9RxT3D6Qh95FEfEmGljdMB9gqk1JGgyWYr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ZQluxk5Li/Q4eCSYQ3Qs8ux0h8FsoSJyKfTEbHkgCJpCCxZMUZnHgdWv2Ey4pGm7+CRM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SoZLSa7Lepn1xm9GB0V4sjLgrA9hM/gMeBmuDIaH/k+oZIYCQke8ADgZ/CQqN9c9E8Mh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tOFZwLSSeqBOjKJIIA3QdDANs8EOLVdlsrRhKwamgdYoq42QTaQeRyFlGF4mTeCcpVEyM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aMhXiYhG0qJgqrA/hGhU2qiCWtCJXVCQrQln4kDG0fIDLY9okl7lRBmlacGg7Q9CNZGj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QpLsZDZQpn5PsEJxP7DP5ZYt/XOCcdOD/Ik6dGzbsulI95le0K4XgbjGRq5kwZcYkZkb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C3NmEUz0WSXmBipici1YIblLHsZulKTZOfSJdszY3ZEdLsa+VlSP6OluCJkihJuLIySl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k7QYEy1VFKERZFRkp5HkhTTysPtw8TzlcKl7LNcVZJAE+NL+D4aH/wC0GA2dtkp+a+x4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0ZCEo0L9j7yTlQKbZZLwXNCewV2XSA9hv0CiQuXJrhsRsS40MWBQ34FG1wXngeBplhmk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yLziNVOGqk8CmSnZkWmcs5fCvPJBkO/hCSZAanxzF/UjyMprjRsfJ3whkF89DVR+GPYVA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Kv8AI0lRolXSKkkOPaXWRimTj+VJx2JGZCUuhGm/QeCSk8NDDf7JmniCCvtpRl9Gh8Ek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Rh9DDKJCwiy4y+S3qGsCH8Bp9rFlXgo0LNo2QI35iBdTctvYoAScRkcmkin6DZQtFvdJ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jBCaIK3Etwxo+m0n6CBJuyZVnkT52Nm+yyGYCFVZ0FCcSWRhm8OJZDV4ZDWxU4LuUQwm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B6GjwgevO5KlpEmnUksi1cyfqzJC/PLgNbp0kSkZM47E7TabIekyvCf3gma6M+KnjH2j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dSWtczE5abQ8x4kl+zF8ni/BCjoInmSjItmBkWXOhnrHCPJoZeiiJdjryQi4kD2CJGvG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IbDQ7chCEJskmRhvDbWB28poMBsmdCIVL2iDhPwKbKuxDvFS32YqdjQS2KJIhebwQU0H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rREkOY6AyEI1oZzVmBjaWh2iNlCzJZUKYSH9ClVxFjqKoljqV9iaX4/wPhr14n9jMaGA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cpOCQh17E6Nk0TnyR+h5geJRNZRXWSFCEZs/gH+CHih0mYRbMB2YRdP6AQ6jhY4LAkMn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gYC+h5j8BUksLhG3EH8gg8Ta0RzAhQXPIopGm9ioehU0hIJS+OGWhFpJRLhpuRFRnF+r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DFi50RDor0pln8jJInhPOH0NyJHwJSFikHHA/mADFTJMSXNwMLa76Hlzt6QlhEvuXSRN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DkgUCp2kQmJEvWmNmm4c5k/uJNJKMgR2fa53T4ejfs6DzDwbg0SDAOx5Mn7En0jtgVIW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+wf0TbG+LcJ2iLSxB/SIsKdky6txXoGEUc+xHQ2obPkH/hKIkEbXSRPShtKHtiW5VFy/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ZpbRLm9BjkBZtuw4+RLCkqMX2x0vJknh3ZnLuLNjd/Ri9jRIiXgZ5Og5TKZFtis24bUH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qRIimA0NA7aclR068fviw+S5mSZfbMzyYGAVJbzJR3mBBmjNe4Wd4GCHD/yNDryKXgxC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Gr6O1foeXlkXiiKfQsHcKDOBMVBTzaz7hTvoKBF2jnlMEI6bGTLYxukU2TFFkMVO22YR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a+5J1FNPUR7HGELV9orUhk2tjcMbfIvChi0DqDkkaiTyk5P8iU6qs9h4ktlyQN8ltPIi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iTBE7J5djpJOYTMh6RA3B4nzwwzHguMD9L/AfFPOkvtGbyEt+xw0j/B0GTMyFxF0jBCT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MCs0G2vRCabeUNEniCaR/Yy9JmRqTcklCNXzgaBmD7CSm56FI+r3w5oF0mhMe5K3oxwj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RMa4K4Rh0KFnAitgnh03+hs48xPpcPE3c/nIEq8yMNMGQsXzeYnJ/IqfIs2BpMxrNGPo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bNljFMjSZfYqjRtnGgkQhCGvYfQhdlYlmh/5ic0WGfIoyDSxLfcqRCWOM4KxBki6JI0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si/KAnw7cBRlnkiYk6Jur8DyX1HKZUmL8E+nwQWT+ZZeuFNCRbJGSVkewhq2uGhJXjc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GL6KKhnCAEze6GAlKu1jkLOCh8/1BQXcCoynYXsxohMtqhlc0JNNOoDqFOxPOlicrtLo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Bk2CNqa6ToyR2pol0PImeBnK6HlRLjokx2ar7MhiVTo5gSXmXF0vENdeHgoJNpjuE07c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5coaiPQrbF2MkOGgKFuJMDASbfR+2E8cNU92j6bjjP1CJm2hQJ/gN4J30NTcKNQUyrHF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JKTUEkE5Fwt1EGB0M62n8x+SS0KSTsW1WxPRDzSowMSKQQnLMOoMF0OKiBRcngyakH04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llgpehPvptjVOtibTl2HDp4ugWy0pWEWiBPFKEVXB2pIdRNzI0LInsUzNhQSrVLUQoVU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l2ZCiRpLjpDyiDUXb2fAGD/KYjnGg+P21h4R+ZPu5RrpnWOVQspDzyJZRsQDrAqS8sSC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51EuMJIgHTyJgObCJmnEqtMnXoN9eBSYLS6Fq8VMLJN5dCwKWkHbK3QYHA1O7wTQ4qUY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tCG+MjYoa/QJvXWagWE8NlpHZnRo9RJ4/UhX2kNgldCzWJ6euPTB4kjcmDKNLwI72eBj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CeaSTD8E2JvhbiN05WCfMMtkBH6yMpXOmlbFtrKTQymrgcjyn7rBaaEywghRSx4FSLLT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ULEyQ/MjsEBDLMiGGRqkHBJJnHR/kaDHIEdJIWRJh7HFfZmeA1EdD0n7G9L9ivN0GxEU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0PWO4LvNj0mdIkYK2jfllqsjgnDCiRpEE0MuH/ZU8BYPmIX0SH5N0GU1f0YHgSiWqwu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GMmS1UdjcyvaRco8RGpfS0IcP4g3CkKS/gVk2sDSP9EIjDlklNexeK7HDOYTxBla2oTz0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wV6DWgtKRIJNdMlKI4FVfky4HiUM8BrKu4Nh2x0lNMYjJISEn2hRJrvjTKkxJ+C2N0mz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2Pb0HkzRCzYf4mJgpUYvQmWY0GoPHmRR3aJZj5eV5Ib5i7kw7RY0SEWdI1+C4UOmSeQk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z2JPwEJDy1JJ5ChK422HgXIb0YvGPI0T1FGhlDFSalDTbeYoSeUyT38MXsLRJv2pFDW8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WSaVhlsCJb0hO+HMhKS80TJKotk3X7ILfBQnds5bYx+5HElLmWTZZBLbf4JXt4Fxh4HX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sGXQvsXP7M/xzA+f8hRPn+CKlgVGx5nJaBsFoezLgWz0Zr5E1KKiBsWmoJn9i2YqdEPL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JNjWBXCiya+pFlZ04f7E1RBSEsz2IG/SeJKjmc0kOV95CB+cLiJKKSUwVA8t9AkeSTaS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wSlkiw0mmISWqYwKk2y7GwqRaQ2yJ8ZW9CaamGpXCC+yh4asja2B2ZRxgZiUCVfZPPQ4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jJwWnDjF/cYGheHEEqTC06IbWxMd9Ig1ZB5E5KDP+rFNSSljwJoU3GRJJk+xFFLyTlKZ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MsYTeWNoNqQ04eB01SG4sidtMGa9boWgK7rSQ0OXQ8JN+2Lw3+zOW/2SSW8DnsizGLIg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zqmQwM3sZ/kQeYIxIPYaIS4gocRt+YtpZXE2LPcX+sWrwOyhNNEH6yVO12KNY/wOTRMD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SH0aG14CtEruyxF9DA4PCPJnlFdDaNE2YWEJDbIxRWc4hi9hIvBE2J0RLKnC7eCLSgwc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Izn+zH7TLViSfGAliRu4GaitpjJaYsGvAxWFohJhJBFdGTXL/hmWQj7RML4aJA0NEmzx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mX+gwMs1Ap3GV2pUCpRg580aS+zB5Y7aROxQ8KOCzb7Fi3gjo2LIygqwJSyyzJT4CtK/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BBWGdLA7xgRziyGkeDJJwxStDFkX8LEh9QTRKgWpYahlMhN7JrEicLp9EloFb4jX4ITgB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NYIxkmdGLY96KlB8vJkmrFBNfIpkD9jIRIsLoYuL9BfeS8DpQ0loioE5V5MIy+gqGpGe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nI8eT/Bn8GSgntGSsw+hu48OhwJijGSYQk4dGMPgVHpkRo8An4HgycsylwSaMoZJV0Ro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wh0TxDLds6YqWm8Qxtkl/wAjpWUlN1tDMqU1ATkiE0Ps0thVUeg9N9wJlsvI7kbiWJpS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yFrIu2XxvUMchJTu4Upl26qUC90rhiEWkRq5ugsPpF+GBBylIOh0ZFOEYlxO3I0ZWSMi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rJMtqOJ48JU/iWZnZGx7wBORrQ7yQXbRiXA3uLuA5qdiFFj0McqCpLssp+FoaJJPWhbP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K8bHKmI8EFp+yyMyYg2lai3SN9MxKqjHY90lXXBIn2z64kyFVow/Bg9GjKkwGBNoSG5X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MdjkogikdNTBiLHlSZ2IXjNPaIM/ymSE4CyTvtJ6ZEt6JCZYXLJbg8lCU+gb8AW+tORs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McNjf2HQ7nRcSaS6eBEnEOvsaf1nemxJZbNGzBVEboKL9CWh7XRBVuSSzokWuLUGIt2J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IGJKlsjNjSr0YkkxpB5aGvGYx8AaQ7LQZleJ3g40FdPhn0DQzTIMMiULn09caXKFtSSE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gaHQslpPIrQw8Lib5FHRSoJouJJDe1RIhBKap6Q8t4qBtS27ESok2iWN2kUOSltyinYo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EY0a7JMfsVLWRSSzntslUM1E82EP5cpoJoVrV7GMJHKJwSDUo8I0umglHWS15JHYdxbT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LM5WiZTV9BzDAyKFEZLpsWaP2f5Lq6/zFr2Hw9fk+uBiw/2O2jEWQ8s3aHiTeZobccC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E6yTHgWyWtC3A0Q1TyUBB7PKSBRRqzm+CRZlrYa2h4nY6446G0SlJoBEf8jEdKGq5OpEL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jDxwR9SrrA85Ers0J4evomHPmhYoZzDoxUpCGPzRIPNeRkGkKo8C6FKkZoGA5cfRGhgs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xVke+xY4wZBRqPZbIvIqSCSE7C4HgKEWMLHDERXmMUSIM9dwWAubU0OWIGYXD6FKRLQS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8ZYUyLcXKK2PeEGbEXQ+AQy+hrcyNvZEk9GTx0U0hRK9OTeRfcZuPgJ00I+gb9kwGhng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FsyHnnv23lsiE8ORDIsSJWM6It0MW3teIt+S9DnfCJdZfzDZuCJjalCyr6DyKCRjB8nR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wfyLO2ypSWWStsvRVZSxL2KUeM+NEsZf+Cy52EhW5QsEQ0yYCv4JbxgmUNQjAwjNmYah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oakhHkHJPp8Wnahit2I4PI2JitbcFkLZiJIJ6BYD6lQYj2RWInlGZDpV0Yz6IwoLL7Kl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DWezP8i+fwaE9/4cSfiULRdm6QqTJUV9jFjjJ7Er5LPA0pC2L9jF+ieehNzdmUI9qxso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XRdSjbMEJqU2NDO4IFMcX4Uh7L5ZRngGeGjfkUp26Nrsn8SJZKhrW88BjSL8ENSb6ME0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YSLZ2ns0IKIVip5F0edmp8Qf5PsD4ej3/g/1f0hMreh5H/k9CdqCcuGg6n0P1ozErRlu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+xV+i6kRZPZd44l0tRTTH8GLEKctrp4IU7bwBshAmmmVfZTN1gjUJQloOlQj+TBgTmex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QdNESpoh238iropJBvquxklElYf/ACbXglTXpDnmS2ExjStndkXXhLXF5EFfg/vBz5yO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4MQfKxcDFlMcx4JtB/gYh4mLhNWLA8iEloRXRE4nY6UL2JZ1tXYjzNkjzb1Jh5EC33SEk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wyxkwglSt5NZLe/ZKABC2m8kfw8+KZM3s2ySFyfgSlKI7QaE7sJHw24VH7HQx0PoHXgw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yZdB4GLlKbGjLlvYJU1YiiUTDbGhEBbt4J3Lf+fHYkbl22U0DAcy4HN1pPkSfauEUO4S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WghsVDMaORK2rwITpEyS8DSEiWmgTlecDWSpIAU0y5WgksoiYhTUMtfBaexcNxZFtn8j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0zyJHnEho4yLuxYT5FQ7U8f7wzLrHVjX8ND2ZIlfgakd0G44qB1wYFDmkwmkW+YtO0xK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SSWbEI/MbTo9jdlny1ncDhCCaNYbcxPsm6JHBQaelgpluSR0gssBDp4GuQtPA1MqfJpQ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ojov2hNQGkHTyKsEthRZooqVaK6mTIleDFZvC5exwc3Clx0M0WDv1wTspOSZydz0Lah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cn+Zf0G/gWAtdmxYEMX8DwhuScD/AEKIPswRQJ3YqQbn0EqXseeNmngpgs9m94HUST+Y0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SI8ncltCDiWCZ0SbZCGJFhN+CIug0XOTeAao8Domx8GlTFBvoelDKBrdjZwIJnA4uKY5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eh4TmK0LnSxH8f8AeNsYpHgetOeE4JyXg8BpH+RiFMQeCidGEZYBQ7jjQ6biY1NnQ3aq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A7LHKhTasyPJiHLAqLb08mN2WbdidjLm5GhTUvRdMiXDiJ6TZ9koEqgXVIydT7FhuLEq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j3wjzEImhMv8BdDtF5IYuzdFHDp5oxQ7heROEMShiyEIylEkqGh6cVjeUkE+A+FRI+jS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/Y0OVlHrYx5fAjSmx0TUMlHwTQZ+oUvQFKQJ8FhInIg3glVmhQqqY8PKNkYT26JvCTlA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HrgsRRkdl3ZEBuWJkxGozcFtNMU5EOnxA8e8gnWWTU29mw0HgsPJNdbKozpTxWA8TGSN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aT5YnKE0nRiJ8wohk8DwuJXeS69Nmj9U+0YD59E/yPqEXCoVP0TsM6Dy00IWbLPYsCvd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JkxYpdVFthrklmUWlaJU2RU3Q3SxaHpv2TuihMg7GlG/8DWO+y/KkaVYIIuRuZtWSk0k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DbFC0b3Am6EYEqRTzaHZGNE/pQ1kcDbdyMbKFCdJSby6E45HJrI6plNI6ExAMtcOHArZ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ZcLfkX7MfH0v9G/tEQmxPmjKGjAacrhrJYkWYYCiX7FfR72SyQnDrBKj2UFMmVGCPpEb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Uz+RQ08FsmFLGFU2JiT8CNO1R4fCOoaejKJU2vgNepFUEoochL8hLWOIoRDgrBJZomTS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iiiNzPEPh48iPs/oRbfkb2MbE7JZoY0WwJ7LOhC+xOb1xLTMVxvtBpPjFa6MSHvoKTxD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tScuRsmmSekk+ykcG7glISh+LizIqRMupE3KWUhopISagoRJBugcEJsU3R6ItYJoUt0s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KyaeJ7JN6eGbmMB6ha9zBEEH8jRj8GZt7MN8OqmDMCEB1IV2jtDps7RtXQxs+jMS3Tci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+k/2JUyjezM8uiHTY3uwb+BMHkhGBF2xKJyGmpHhWcdCtvMoVNS1gfEBnghty2NMXYj2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lfiBG4Zhs0KZwzb0QcdjUJ8OD9i1JgNBKdN5RFhHTSZmREsNTBIIVZQmglUqbyYpDjYO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JEi2Z/woE/rGp1BoTEYQxBJsxN3kkZkkr4yM3JVkUr2E5GpWYDE4XKJodIzDKDiFI3Dm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TKZpcJGPyNR6Kr0jI4tibwPmeCGT5JjYcjmUPa7GUhJDabiRy8Wfgc0qDhMJEF0Gemx8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k7kvaJGJCeRCVh4H0UXDsbBoSKPHRPAnKqmBhTw7H+mcpRgTjOXQinhDYti9pIB0Fgkx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XRv9vo6DoGVqRuU6oVImxYSZkXomG5zoz8HsK0ZKpEpdEt/B0fJoWWkOqGqHjpRC5ut8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CoKGZwIT9nheDKEIrDZqRQCSOl0b7+R2qXW2WVNtXsaCilkhCu8myUkJHgbdyN7Y+xNT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sINSUkyA+MP+ln9TAsZtEJsr4KLp0JZksrN44yEykjRqfaPsswhYYjBSaY2sGO47KiA6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4yl4Y+WXtRKvkNQzU2hjw+Caf0LNhNi41vVB6iEhwCg4t6MI+RTlYyOoVHNkIWypn8E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pGIGb6w85gXrkf6mRj/MJBW6Z3J+j/WhUq7+BHa+HfiYBw4I7P2JH/uJK6MYGk4KSJvx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lfw2eBsaL4HmEekdtIhD/qPwXKzrRf6CVh0hEhv/ALIyYxiIS3sbvbbKPB4rEVlqXgfK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QErAtSEZx/DL4HUywzEEwxNIZ4J7/Yx2mybSZG3w4jAeUMsGoY+g5B2kpTHRHsoGrFjt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n4YJolLwynLyLAd4YiTWIWEMS3aE/AhUGomUg0tvBGpaB2sgE5pmReXTXH+jxWT2mK/W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PpH9B8eBL5GYukFUicKT6GooETcEoxowXCniYQuTNyVtByhy0GiSNLZ5GiYEbDTQHJQG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xkrPIrawTLUxZdLUf5WQEKWypNnI6W8Ev/oWVZETpuBOGowI5mcLJaPImUpsdKSpDyri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1ETV4T8lBMRInpKLfKRQsk2b8bGEjN5HhkjEqkJfslwr9GZkxUGK7Fh6gTgRduiXMG0G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/BFkNTz4Eg2VhRGEpwYKdhgiTpCgELIzJppJlLE0ppl0vCI6uSC7voeoQq2n7JkPERpI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R9ippwlz/oOzH8iUjVsZlJN8MWTIVuCyaEzWKFbC32LIoY1I++fcYgkKNeBmTmLyfEO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ocEhh3OuLkGxReIlnOanUZu2bXQRRgyg1Qk3KgnUpCgqZCzpoy5Ns8Q8CSiRJ2ZS9smH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b+Svz5JSl/6SdwrMwe6bCyvcThY4CQ+yo/px4ZOF10LyNUWQzc5/eGajoxPpD8iWIDWe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iUO7+0RoQY92BapboQhsTO4M3Dy05iiJpWHIylSWir5MJ2RDzQlKJJcyLPQbSSORMwdF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SzRiTHU2Gp2KjuxiTBDlNjmynxwfBg4/2EeG02NR+SWTuVAS51cSmKxYCoaGESBLCVtJ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JGUiwSNjfgSRwLP8MVZ5MeSHRM7IBLekNyjfREN1xJK31/kVLA9PhxWUeBv0Cwq5WhI/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0Kq7yLTfkq1GhbOkCwPC4cEp6FaGAWnsq3odDmGGx9lZAnXkUlgWwRKpUyNOqI8EC2Pq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kUhJeyYgGZ6sSk0JUv8Aog0kqgm8pY58pM4G3LUzIlOHEDuyhCxZ6EjEO0mPI+ZaTVEJ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DNpJk0NdUxSV8j2jlqJ9IM2X9L+C6ew6U6YmZIdP3zWPQ3g0LwEt9ClTTErfwVERfY9i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yMxmcbsJwmRQhZYJa+RglDeELogn98DsndCZpJJiGOpIObwNlEIakKW7pzghJYSJQYh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YrgIsmF0YKZlkr9EoQhTL78vCO1P6v4QJD/ourNiNEdF2x4uSrhQaCETAj1+AC0YiClL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c5rAUARlBZrZLRM2dmPZAZlN6Y8y9HS0Obmp9iKAbldhV27NgGrZGaOL9kofZE0JKQhr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puyDI8IRqouJTAymxGUiOpA+BH3fxRC6MB9o0ZR/fjDIWUbyZcqhbR8Bcmhdep/PwRvi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gjROuGCQ36Nnrw1rhogutsXE1TXkotn6JipYKkC0bSyE032PSyVuuBbST2jd7CUflDx9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qY2K5QjaFag+CfCjD5NB7+BvaTIVewih7kWTyjMEXg9D2yyFaJGhqCkSsghtJF2TEFX8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iAR6ZBbUloZpzjwI5oSifghpol9AUoyi/LQsWmb4wM81ORYHUPsfuMUY/LH/AG4R0fwU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0DXo0Ou1FJSGMMvISbwMSE2TMpjPsiRijMC6sngRToVTeiykttWJFsmmv0NWGSuLsUC9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bToo4aEI7REsN5FlPYaIXnInF2/I8rhqQoWNQsh0ZGQH+xXs7NGDLCM7yEhHhctQ7f4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zKhrCiDHwarsZGNyLYqexr8kUzxvg1CFRJYEpQVwrMNGY0Ap7C12SoZZNJkezsfMWbFW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5P2y8aSw2Wzs0mXZB0imGIjEwvlSLUGeSsV0oI1kQQ0W1sS2lsi0r+B7vSxcgihUERbg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nzfwwOcocNJEDyIeDeeEryOIdmEkS1IuGghYH3Bo7iWqMGk2zuSLpS5RRSbcRskJUwEb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aWkNyN2TRZkdJUNSiv0MYqhompZIdhttFjUNuMiamGOmPsGyw0oqi1C/ZGwTgCEusLwr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E2FDylZT3w0LjakzMB94WxOnysB2FnL0JQ8SZcFF7kyiylzHKTWSE4XNcR+HSgaPI2v2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GLBmIl046YldhiMZ9HjiA7TTgbqSqEmS0LcwPLVEz0RRbMi0IqmYJvEWJDYL/BFUhMEi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l9ihkYoTHkQf24t8iJkg0MpqIbKN+xhqaUyGodE0p4ISaaFTcaMoViToTF2iy4tSPjJV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Ilwn2TKuug9ryws0W8EsVHYUamjwzAI0KccKwfI9QiLPFTv6HhuNNyGJqbLUtGMyO2PA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FoeUiSvgQ2anQeMue2NE9STZpEyys6RkxA4NDkaYgqgpOxq25SRggVy9GE6Hh0LDlwNd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eUibeDdjiKv/AAJpOxS3MYIiUNXkmhzk4bG0q4WCQaKJQjbbbcjFRsDESVAj0hOTKTE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C7f9ZZ9P/JZqOjRtPJSDCMmOwsGki7EnhHpm6IF1BH+CT/8AOVNR5G4mGQXMQSSwiBUX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S8wg0OrF/syIR0fBP0+CGVvoPw/clM0+CHbftCP/AExd5/DoY2TZay9YXtDuoc4QcTlt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GrKhzwz/AG/Bi9v4YDHUcMR+JZkpWjTEygmI7OhqfZO5pt+SMD0B7EuKwCgro+tCeWoM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jYiWotbDmTDrkY3BLJQumtEjhOoTLEW5Q8ChSJHAT5RpNMEM4WcjyJoBlxQ8D8hFk2KM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WyyEUZ5B1dmIStiGNI07RMqmmQojuDx+RSo0TaGJpkcPDNEfgE5HvibiXm2Z4/BmJu2x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Zd9SHnlePoWF+oUv+EpN1uiMxLJgdM4EoqRViQIv7iZcLItpYLoQ1pk+x5TQRbm6Eu6F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EwwY5ykN2MkmjGA+4JLV0KGY2J2OcmxDbiVcf2DXiAj9XCMPsjlyO1kZP6DZrXkYSHe4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NtYIsQKCmLs0PI2LC0ycBTjsoHVBzhkdyMa4laRAhpiVTKBVG18GhTsF4H1w3Qi+pDFt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EZSTUQJ1UiVQZsbUJDjQzPKXDzOeMyO4YhYsMlOkhMDmkCOZPbEyESRXQqeB9oWYHFQh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LxKeES83SJlZbOwKZeiggk07P1A0uQGRpq5gdSihWTlsSs8RmCHLOhvW1KTtiJc+BuWR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4wEn+5kUF/B4vsyHhcIpDMky+pJUxA05I2RqXOR5wdNlQuxYGn2J9DE4+ZmAzZZihcnM3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CUC+QhtSQs6pdsTuw0Z/SG0f2VEb1+jF7f7IckVUtH6JVlv5Q5W/2sFrYxOmZF+RbE23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cu8pmHCaf9AJvEz5/wBbwzH7GIh5N+BZsnhTofyKoroW8jmizHpwKqJq1i2o70l/sjkk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KCX4c01joUKYu8ITwleoZFc3IfQmh1HEFdMkEpO8CyOUG5YxgA2Mo/YBqO7JmZ9jWyrI2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EywNm8oGeR4KbEECIIaI6GKqR3AUJOmxL9iC8vJPJHWRWaebAifp8fBMEJTQgg/V0Oxd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DFyAUmxOlU5bEyJSoSTfZjA8oIothrFMeLqB0PPCzY8cFaOvAfkUAY/pGUj8IzJM6PbM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0JQp8ocRpFxgeFrDUrhcvZJY0joPGvJE+fqHiYyP5SYqpWzF5+iCsiGaZTCKPDggVdCG4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lw0EUHTZH6CwC/YVYZLfgyyaqBNz+Db9mU9IciTFRUTCYW1mQkNp6H+yLsVtkozgYkJW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OWGJqgvdgn9op24Ei+CVpEnBsRBqYsQIR04InJZgHcsaQk5I59hS/Zj/ALs7m+ELbFsZ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njwLVmzYllSDU5Y7dG0jwDlbDO0iBQrFK2JysDfRQVotEqBUw8F2l0M3BipVMliTqhop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bSsfahNyqIGnaiaM221ZIvBTn/JPsnqWDEdGRIpJcULHCBPM9klPyYnyP/JlxgLs/J/0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hguKGiqsYg7bM5kLDNki9nsQnnriXaMZ2BIYhpk6RnMLpEy2r9sVuuOzkNw3FAXf9hFp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4/QbtfR1SP2G4h4YoUxmVofiEav9l47X2fb843n/AA/oELJky+ERQaEacHRFC++C0h74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yMFqJ4EPH1Ov0M1C5yiITPgdTlJmwiTVAiLGbkhIZ+54PUvticgomAVa3xA0k0PCTN7eS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rsNiom06wfYwyYeB5fT7GijsSLeBLm1GB4VUE2QdnQ/KAeEl1rtdsm5HpD9AcLsSMDTa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EhdkndfBYm/Y+kblKHyPS8Qhx09O/osCdFEREiAW6CIO3sKuPV2/Kn7jFCcN/KHn88ns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wGzLoRY8DVaImPEtyRBE8LpGRl7E049knDDanyKgcxJTBZqVUOEE3oFF2IeHmBVIbJaE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lWYpcFc+Oko9oZ84e6nA4hYO8wgkOcOIm67E3Esl4eUKaUKUTpj6eBGJGFtBskSL2U0R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rdi7B3fXBfgIzRtPAfYR4I+EgnxSrl/YQY3gOX1yz9DBQ+Is2PKhGz+meiRporG53xz+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mInQnPExMsThKjehS0orbRYgybcmIl6EnsJMMqNdXAryF2k2DwCrIsOSlLQteSJ05/5i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Qk4li51DbHXDTZ/gd9h/SZ9C1ehjMM6UjR/qwfWkaWyJ4acu49jDXLJijrZvyKtcawKJ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iCEhfbLV/ooIrrsVqodDQSxk33oY1S+zxo9jrHaw6x+0JjsJ/M+jC5RV7Z1LO88ENwI3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auGsMkbIjR9Hh9oVoZ91/DR5GKYuEpbMGjAmhZKSHsENH1FNwaFRZYV0PUo4SkbSA1Mo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jqcSmGVtyiEoFjF5qaF0pE1kZb35kEpWMUMW1nohRaPkyBTeyFak6I22LoNNiEpt6Q3q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HomxiRyPOAzTujcyNkVBeDHg24UuaNiwtypdiZDTpkhKbyS0N9j4S0Wth6PMxz4FvRIi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1hyQU3hdBDyif6kXMI1xEprkT9puvI8Iyka/L7hN4W32TPtAwFtvkMOiMOcSMZsmQiTm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lrUTIn/kLEkXslLh2NE2NRbIiGFq6Ey7KIE58YQio/YixkdkuHE0O3POcRpPsJCEgVUh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yGUhnIuxe3Q+GiQ0s3tRW0Nkfsc6AhS+ob4yrAlClojsVGJIhSQRUbInS7faMzQxsOMF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9mkiOIEXgQ2QugptMUPY2MkuGrISMuG+Ikds/ox/Mm0exOkoEuChbI88UbYhilli/ceY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p9komcQkI0l4G7I/YoTG6E+8j9hu3qBPohWEuxpfBOQN3I2xP4IPY+yhwxpSkS+4i2Wt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Fex/FE01OMp/4Hm9k3BitkO00NpSGh+ld8CV+F/B8P4Zn0V9MH24G6wlCHoyG5qQ7ZFV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U0SJEzkjITkXhZD3xr+zAkDS3cLCGlwpb7I4nyxQaX5EpQgvMEtSQYQlyN9jU8BDogME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RAiExyOqNJUPtN9DTa0PEdcIHHa2PclQPKE5P9Lxx0285ERaTL0T2f0ihYRdmfDT4WEJ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h83eBNVs5kkN0SZ2jpDNDNgldZqbWxC95GSi6qNjU3LbyyByzT8EKbCy6+y1IkUh5Yho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CiWPq0YqSVSSuyBsJ/Rl4xpTMNHae5IEBDfQJ1GBZ7RYiZYzNWPyMuD0DTmCUQJ8jvjy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wLAQIqoDe044Nx5UdcH0uGBsJGOLsml8fhlgCAN8GUlMkIHRiTEQVNiyNreBiOoRIrhL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XkcvkmlNQ+hmkNaTUDK7Q+hZUGhbwnNSNF8IfaIXY4lAxYz6jcQIKSJi2H9Q8X0PDcyx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MWd0O5BE0kYLBI6o7dDHChUQ8lcwQvagxFqBb9lEzalJoW2Ww2VUmPMq0xTid0LcWO01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P9k2I/8AhcXDUkioTzGGTMm0kTxv98/7Y0j9V2Rm64X4WGBYEu0QK5RY3GuJqELeMoHy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ixIudiWTNbG00jWBWFUuSK04eEHAWeBJQrjJt0LcYGsnMC6JCaZKEhuWhUtzFmb9SZdi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WhotjJQQfjBsmmqHREt2IKqjRE9kYHS/xy8v/aCvxvvgWtITpMskNZiuLIdP4N/HD0ZE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E2EbELvx4JW225b7G8zDG7Yhbg+Qh4SII/GCCCCBqh0MSZFFIfErIqdEk6HqhjFH/wAW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GoGucHqB6kZGxYGPFFGbGR4FaweSxTDgs64KOZIvA0k7WWRQgfMRsS5smZC4SRvjuhIo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SDoy1I0oPQQIEca3TMYJThmxsoNKIWDeuGXYxqxBNhjwseBylzBGrAxC5mDJLSEJNmY0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Ymg2DwJSQWpuiLeGTp7E2mi2hRuRgiSXoFSOmu0OTLlA++gjf18Un7hpWGtC0FxlIF5j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hErFoUXgRbHoLnmVTLjBvsNs6GRLMbA0naNEtmZCYbMApkbeAik3LGrIGYtEzOStkLsS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s2zMPP0NAcQQ+Vxqe5EhitodyvMjf2FRxpexWVKMSyT2/wCqH00snQzPugbi1oXQiRLo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gHV7q2G2l7EpW1MjFVa2PlpXAsJ6ZDGiz4lLHpfA74X/ABi/VBAuBoLKqqEbjKcE8ydf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OGl8jSsDQw8g7kS6MPJlFyyMuFTGqFEC/rPcBBYyI5GeRNJ0LgSwN4aM2JxKJYoFhkWU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ZZN4KiEySmS2bY+sMXnCHgjOxy2hCSWvgwiJC8DaFNJSMDsIbWSY7Is7k4Ym2kGBI9un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NL7J1dKR8U+H9mfyhMv2Y644KRuzZNFQ78DWRqNGgxP9FiwXHgjsTQieLGvL2MVNL9FJ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4oEIEvwfL/CCBpcDEh1qygoUZJKVNvQ9JOSlekIG080pIT6j+T+jLQ8i1wvLHxiJc1sy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KocUYxCGZhjb8iKSaoj7ClXVlF0MzpYgWaqVFvRlSzkXGgcJostuHYspjExA4MUSohr0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wq4KW+KCUb6RQ49rDFqlIxiTUSCRCsfSCBkFQsyBLIgnbE9pjoXgRGL+FnMMhGznAmye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N0zWR0F3kcriuiBfoZJIWcp2iE9JzaaYgCGxbmQQljjafUJJA3nQv3JsVA3L5YuMHogH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8+LRpwkNCgxJMihyXlE1+iEL6iSb6UNN0syROl7J2oHBJegUtm9jJK2iCYmkl4JdBKM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sS0M07R42JD+gh9ipwEoxpXaSJPJc7B9QQNScrCtEWtKyYH8YpjS/oZXdqg6yia/h5d03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ZSQ3Fp2/Q6lcv8nRZS9ETiQghSmpgfuQl5YZIR0t9iXQT4ElKuwsQ+ZHqLBcndjlBlmI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HmHS+hv0IQn7EaTYlQQ4joacRBhQshtNHkiLFgeCJcI2owYz90YY/QjQMbKCCIWWPNoQ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JgZgsU2OSgaqIgdZmzctndLJmYYrUu0NSmb/AEREQ5vYnIbmOMtFWvRL12MYVyTyyJpi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rZDM9DgMDht8NHkafThdmWY75bYsGB0YkzY1/F8LrhUoKhpDu3VFHJ6oLAwh+Wza0KI4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zBA1+DQ1XBSRC3THQnsfOjSYGSay7RT9p+uBWaExuyZqBZ4tjMhv6IJcHY0YIxRwYpu6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oaTHNpMDsiUEndomGjbISMp4YhqKRWZyKQ0drgeZ/P2YYpSQlETHRB2iVa2m8uj1cwVp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9upKCGlZIaz4DW22lJliWyzN9Dgp2XHzhDJPN0J/lDpZDagci8IwZ/J4FQ3DlDoldGJY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njIvPTBYn5FLgVZGtsvZ/wDE0EjnDFTFbCfLejBFqhDXlwPTCf6ZENbU8dDLI5xCSldC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5JHpMZtyS3Y3khDdIWHgVPQqn7CoNwrDJpQN0NhTJHLQ5SaWyJgUGpHU26mh/wAxH9Bo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1ueENi1w4mMmJy1cEcvY8qqYiXkl2iRJRKEUfyKVcwS+ChJGBm2iOMP9ZNLSliBCmCCi9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eXDGImF4SuD9CJkpUjuaJJk8ZY4dko9SiJuq2HX4ZTNJvmPBNySkrHdSHTNeWLj1BpfS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BGSUOcQXJzRBZWeaJTWzDFwDaVkGMkEXGZIgWUybLAVY7EIdhLEklawInEvYnSkVZ3xT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KCiCbKPHYqtDODaSgnT8EJOYGpcO6L8PBKkLwVUJklclt2JOiyZVLUZI5FZLbN5zJcps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potqZP8AqxkGrtP2P+1/wWUkssRzgQk/CFkdI6NlJm2ZSMwLY3b6NeRU+GSprDO/ZWLL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o2RqQkBISEJEEcI5QQNCQ0NfixBDYhTIekm16IOfH/AbElaJw1sSEepg7HhSL64yNHZi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xxiZGA2BYoWKHf2QxrmyIk30/B6IJITcQkstk6TfY8CS1I/0h0oLdwX4bBpw4FytMkyU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MmuiCYWssKqpjDaToihI8N0UcbYKjMPTdjmi0SNPYdMB0iJvQ4TZ0pEmnYly0QmzjQ1r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CdSl5Ox+RXHhN9nrGxN8CfLsl5UmCLT5Nv6QJm2V6ESqwRqjjL8j2dQN2XgSTbpVE5NO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7kmpyIUvbLyplaZd+GeQpIf7skXC/E8RK+yTTCafyTfCaQvgMikSVyy3pL/ZE7VnDNNJ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i/hrqj3QkozITLlT0IKG70RPgNp2MMnQZHQtE5GyDw/ZQ0Q5NmP2Yi0FukiPkV3fbHq8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RmZVSn2YmI2f8A5JvT0xcbvAI2CDLSxUWGOCJdX0OJWtIYiwig8hNOmJY/QTKyVhDkrh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ZI18inH0mId538EWgf7QmD0FsJ3FUEiZbaBucgkvl/SyfliCGG2JZIhDoLMSIepJvlQl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nhI4SJHBqi0CI+JGMoiGxUJn/eeSB9hjBeSB3eyIdhlYGni5eEP/AE0PQ5YZKYeSsHcv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8FJSyLX2KQ58n0T4Bjgk2V0uP2JSzKx4VMCgc1I6mngwnQhpINNipuXRWNFkRDZj+5dn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Z9DgIjJSKHkuKErIkSqBLFJwOASEIoSNoTMn9DyoWeEE0uN8FyhWhcjIQkJCXCRHJfFA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DEEEJu4sLay2xrAc/4BZ7vciEllilSXYh5syPwJdj4ZoaswU3YtclwUQ8omK0pPIprS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3h8EnCsuHgY0nWII0Y0k5NDfShhISTCbhywRjiVo5ciDix2xtKkO2EyCLSilIkdphkY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HnJZKW+w9ZG2SimJEdiR4XpFidB8UpEgih8HRfT0bFwWA8L9uBStxbE7YhCzOCUYJdoT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8if/AEMFweaN8I7EpaEsRiJpPAfFWCLnoY0oJbBDmoZEE7ZFIbqOEIOy1GECuUodlwYh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BNm05EoDaQxFRdPo0eiSd5KxqxJJF9MSOnI6nZYN0hxcZECJ+hQqZqRzjWTIi+nUFYEb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KvMxV3spC72zwLCe+EDobUSUiuzgsIYiuxduiBHYZMf1D0Je042v8i9p7dRRuLI89yat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r7ER5UpED/wGbmXf7hLmRKfZECWUTZ6tyIstFnfIctsSZ8HioLyhXAkP5fAifZgfSkn2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m7If2dEoUsybShoJhuzxvgZ5t+h5WsVpiUQJ1bK8FmCCTSIwcKujrFkInYlMWPSS6Jya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KFUNtXQpLVmAk8jokdmzfolcnAoYHbYEoa3ZBzJ1gWVWMc7hKJNS2xbJ8iXRKRVD0WJJ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pxkJbjay9js4M4gXkSR7Eb6VNiJG1djSGSFZOvUi3KXzMH2zF/K4Y9Xf9JfsE7iHsY8s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I0VnwyJgtngiB240WnWxSn9EShWhw0QlNaMHbLZKmImxkxjy3f8AAmoQmO2LK8CQsC5S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GiOTn8BoQTJAtolmJQs8oQ7hCOFC8Ms2G/YoPZU8Fnrj+CQgRBKoqC4NSagOwfo7ReRdy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SEzERiSzPvCrJy9Idu6m2psakUszUikNxsLTKDbY3TfaGeQ3IhpN+hDdWIhtD8abkfAx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n5Gw+BZPOEKaUrywpRY+SCeX0iUaXlDHRY9zNDTJJFvaQjt7awRgSYhPZQJPbIkEoFwZ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xbEJQYcCFLQ2ylDpjoCxJVnM1kad+SSXcej9vCMtY9jwvhr0T9hWMLyLnXOH3x+ziVPQ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0Q+36EbktIqdIpkQybgm5h0xGl4Lk4ZMV5HQSKWSDTWXmRk3sTxCFhQyC9c+ZLPATj0Ph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EmsodeEDYscHsWyoorJNp1aoRYZTv3KpPQtnfpKdEDCMLYwnAKQTbaksQqU6RRxLEYJm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NCq72W9CjLgyI5FGhykPOrRNJeBC9r/EXkbpLiGM6idImYEb0NtqCiaJBPzx5yGOS3Jy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2F/9nAPiKhp/0f6QT/8Agf8A5g//AAz/AOCeXgn/AO9wr/8AWP8AUy3L9jAfHw//AAB/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pB7v0f7QOsD1E+p5EeZHlXC5QYcm3L9kAkGtQhIksrA0cZrwPNf6ElWfA0hmhQWHgRtJ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J6GYw6Q68mNENDVsQ8nKZJ/p+OfvP0ibhySVOj2g1JwmiBdzYjLLTi0hOemFI6btDp0x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E2xsa5epL3PRBM+OyUsxQRvIMiDlPCGn0GnijAXC4WBG/wAYIGiCBj4PI1xWxD2LZJTI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bHZiT6E/RZSR6O05J6aH+5cPEkGLEq8kdlE/5CeHB2cCoSOLT2Jg4+wuKarCHd2kpsW22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4MNDb0PUppk2ZV8CN/1ARKoedpm9LpgVCSxIv2Qq6R42JZaMKIUyUK3AoQqBs9tCS3TT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bZ8CeAqRSlK2KVQlRInpJolVxSUD7vDApTAziBSBL8CjywRxEkGb85EFZ+RQ8RWStO5a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SJ2h1KLtGAqJA2hjye4fEk8PleD3GH9CyPS/S15/8CdM3sP+QBIUl0FXoW6aNLJvraZ3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VIKbiUKacUilTdjlGWsRKV0xp3Wh1IEE80WaJJYGrlFIosvRmBjJ19maFl+xMPQxMLtN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xYxN7JzL9yuM9aQVB5FHoOgp/wDwWKELOSFJ3BCj1QWoONw/6BCajsgXPZ5LOHb/AIS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FbxR8cITcWIW65D0J2yJibdir004RJqWWoHcKdVxNXzBsaEh8JDIIGJDEiFI+EDRHJHp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+o/+cf8AyhuDxh9PjPufs8j9n+5j7v34llpj4gcMN+if/wAlsJ+ifH6uFaGX/wCgeJf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EwpT9gr4VS9U6XwKTSfo8Z7Q8o84fUz3HuHz63w5wObi6mWSNjliXTeiDT9CXfwiwfhs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RgJcoRJLJ/DfDYxfgPjjwmUSJZExbjLULGaUam+M2bTjRRgbgcDv0N7ulA9JFIwOCESh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9E/obNkpmhu8GklitJHOmlGYtMlCFHu+JmCSIbRQdy2jWcaMxs9jU6PKS9jshKgzbTyT7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cPZC7D3kfXZfY80SgnNq5+xJKFSGCO+SNxAjQeAWuC4QZEEDXgj8Gx2ITRI1tJUJQ0Lw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xH2vsZGoLoNQlSxqdtVfEWLh8ZRkhdLALUAc5ZjpDGn08fsGoyhrpUbZp9yYm23Iu7vo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UVQibCymxrSHZw2ShuBYbwI0aglRDWShoVpYmGxojo344XsQdiASp8iz2IHrrL7ES2Vg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wkaE1kaiUtOCaivAz0VX4DE9BwxTdOCDdbyZkhIumVpitfp2J7SW4DH5N5ZE30mXBVSI6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yzaFXmkmiabSZM3EwT1Yu48j3aqVxF5FfYwSJJD4MxiRsTGySSRMkkkmxMmxhrGySeEi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kk8MgQhI5ZDCGhxA3MJVn+hLJwhEky25hIVZLLel/olINZo8CIXS/RDoR6D6h4H6EnRL8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chz4yPBPAHlKKglTaWmUP+6SbSWBUiFxCBY/GUSieZJ4Y0PhhsgeDAw4YCknAMqmZBKg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R4R4/wBj/wC4f/c43w/seI+L9zwfuSVKjxfueD9+SV/9H4yc/wC18BO2PMPKPKPMPOLY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wTiW9rJ0RCgkTMbK1IWvMSCWLhLiDHEcQMaIPgga4fCYkpJikYh7g8mSV7RCLMldrjM95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4y0pgZtHrWR5d4cM/khDMH+nwlIrOyKZZGIOklFJb2UKHIvJD1TQyiexUbQmkydzlzkbL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R5Q1D7G4MzH0Ghh5WTJDR6xIuJsT3ykeGoEzMcKzMD1MVBRY9k2TK0WF+x/ZAosfsr2Y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fLEpiBul35GqqNOx9mKQ9NYT30d0BDeRAmHwigJaHrLFmoNZfAtcoaFJJctiIlNwNDEU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F4Cdn9E/8lBf/EO5fwhb/wBIXSC3Qf8A3R0j5C6b5E2n7DOPlTMF+4TMGmQU7H6wv/OE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Np+gV3+xHT/YkeITtMi0Q+hp9C50QRyuH+CYj3xPEQ2/QwEySnZPLl5Z4Sl+hpFbkt6Q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BRCGnfBWhQVPEURwt2BD2yiWoWQoKtkKfbLE3xJYsmySSec8J/kxjDHwzQw+LWngeaFU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BD8I4X57/wCKBp/8KCOGIKzpn/E+wSw9t7MHbApRtoQIEYCEJ3+DRBHEEGihooaGNCHB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3+DCEqMZtFiSMF+2Qt6MT4kInh54z+uP4GJmG/QWQmRCbwaXyKmgCNPsrW2kJ1coUrHU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ArVN30LahPBwMSWZzGKXlCYSWPSxUEJMVMqijIeHYphxnp7M/saX4HbKPfNKjETvtMUr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ZHspeBazPxBEL2Ok3Kx21LP4SbOLbkdJyRf4IY2KhJijPY1O0ZElMlzSJg05uEy41tPh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7b8kwRCSz3Izq2sQkuHs4bP8AQuku4hKXEdBnuPeewm2eRnv/AEf6Ef7UTf8Ag8b9H/xh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8NJoeH9z1/sWtjo/cJ6/fIsfvFMfuEOP3hKOl4ND/wB5H/1oh/zIJen6CT/nXj67oLqc9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3/sZ2/tnaJf4kU22+DDf6B3foHb+5Hd9J474RMdbw8xLoPkQXDT7GDR6GbILB4Env9vB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5NpHihJT+4tqS/8A6GJIEXJ5safYniV+wxLAuBIyUdZ2EWpWqi4SBs+edHbxWRCfGRCE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MeBjQM1wyc8zh5foV+AsKBzpReeIII5i/wAY4jiCBIggjmR/nP4USIlN0tG35LPyLJdC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bBBC4IQhQMX41y0J2Ma4iSTSyiCuLNeeycmbMBWotPQ9tY0Z3sSSAXDzw+IXpRgYDV9j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hjIkNdEH4QJCiZa2KxKrEwK0y6HZaDkRjTOGhk3ciTOmTn5YQzuhkHuGTXwN9Czw8/Iy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B5azJe625FJNsSE8IE6U1ZJaKLmSRritipKjlD9GD04E/wBdgQqnokYAoew0VZyZ+RKd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KB3LTJobcspkzjwoQlKRufQziv8AYi8Z/MyJf71I/QDVU66yXEy3QLLnRCdAmm0O0pCf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I1FEBU0PHZFbZ+6gQsmQPwIHCIVYCbbpx8Ck4O5VXbgR8AGNdY9kO37Ejf8AmFRPxjKo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KZWK0NFGVn4E3NRMoDSqSZooRNOQf/JEuhpS6J+UfCEliMVCRF/2iEgk8D/Uye/9k6ToZ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Z6v7CAQwkCSj/oIkyIkkZTovoUpWEPUpoLAoNfT5EvZ/J5C+TwfsP9TH/wBTwroDDR21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9wyH8Mjj4G21tt22aFEPRb8wLQieEihPgSkEDQ5D4IXHwMQTh8bMx74snrisH1lBY8O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ta5+QfKPn/4WZmRGZ8R+M/Gb6j8Z+M/B/wAsuctSNe1DGE/svnNjty+F/Ud+C4XZiuOQ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hi4a424eRq+IJyXvZWhM28lxCbY7D6joWCvu/BfjN1W8cBob2YDWjo+YYhDMAlgY2N9V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yi42lElgq2IlSLwNFKMQPgI3I62G2ZdJCOfTRsTjBHYaakbMSsyJTBjpQRSFgYgNIR3l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WbBkY7O1SWuztrRLFRqzqE1JJupXBEPqP2Ma4w+iRs1qHBHgYI0WCbs8wPxD+gZB0GKZ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/BN/sH/4H/QUolRiVV2xknsmvAf9GYW5yLleOGOKFD2WwMxsSVLiGiLdD2srN3LGkq9M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4EQlBrEncSxU2iLqKkjWIklSwloKUmf9EUz2yJpwiT0Y3vrJsOiRzoaarE5lpQJd6OC7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eRi8CzsMYjOy/gvRxsmJS5wSwM6WWC9dLhkd13Q71U9NExJUdUHiWhMk0ExCTGiUluSL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I8Cr6G4XFjIIyQjwIFNrGcdieJ4r8aK6GlpFqv8A4DYZC18EQURIhIk9kDsj1JJag9zv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EIYiBqhB0IE4vEHgoN2MYmLMxkKbU7GQwUHkPae8954zzjyjzjzzyDzDyhGadZGUf0eJ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payGVFPyyJPIH0t+FsY0Nim+H+mNDhp+xv8AsBx1/ZEf8gq5gDaAv/YGXK/s/wDuCf8A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+4oTSJ1xekRXyYsEPKtkDIQhYExRwuN8bGySTwGyZ5fJaprAWnFOtl7EhZw4WKwxIVC3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LQLy9YxKggsk0iU9CG+5GwwkRT/AUNTymhLGOoYaLPAuBGZy6YkcTJA/8xlH54FpdiLf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7sWREodwtouHpI3KT4nQbQaAUzskxXeKBo1+ERqPUWX2nYiFO7TKCNeSK0f3h7k+R6gYS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CPpjar0BFDj+ySKd2ZnLT7LFiootoXXYjTIJkpiL3p/weOP/AFjz8Jm70iZXoK4ivhVo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jlojWUQWvYSUnyMMLe8wXolTPZiMo36+hlSZu5K8gp4gUnWhtbUF5px8EWaYRWmJXBfk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rypkaShJkTXbexZy4KJNZBGpU16ENZRY4CQza7CIMWp4H3d32DxPIvYq4R7dDUM18Dlc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kKaWoQxGkaMjcPYh5slI3hDE1igOQotHgmibSxs6hEhfQ1jIkeiCo9SJ/BZ+xJ35Jh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gLxZ6Mfgz0Z6Ma+SJEiQI9kCJDsj2QxcM+izbeXYhbfXJuyTJLicHH5J/Z2hP5PACz8C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C5PCRC4rgsxoZUVBqxsdiWLh0+RJT5EN1sguLqCRCR+CD0MJJMjV0+IUIFVGERRZjIjb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3N2/YqhF+xwk/IfkhPsiHKECuVO5PBNEmt/YfyOsPA0xvDVUOlIktsSbXJJvZGY4vJiu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rouSXN2loy0wTLOOEhPrhWJCEuNl8QRQ8cWNSR+Q3ZMpokcTIJBMMoqMYg+wLhE8s+8T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3wg/hA6lKI3dhjyCOHp19ni6g5PaymlSQSDyRZ7HdEsWj7IkkmmEjWnIs+dGJsxXWtMV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AnPzxMboSacPFRLGD2WX2YxrO4FBe1iEQVhlRJNJCVq6Ft7RMtJ018ikyptTGaNSXZBY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eZI8BIQmfQid0DL5hCWOGSnYhboTQlchT0KJgWKGWmmT6v8AI0DqakRrrNn8HTh0/wAl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2GAcfoToZsukSj2VpZdHZWMwOR1pZ5DiUhFosmkFO2rcCbEuhLp3oRuGiT2fo7LJfTHQ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bjBFbG0rYIRKXoXkI0oRLiPSfAkvYYklBI9MVKaVH2KimT2IZQJDLSPQU1IyoJbTgjZn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4vJJsVLJ+OGTf9gVlTTybYGRuQxkXVBe2PuR044sf1lM5BzqJA2OU/BvaKnh++/8iyml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IJCVC+Q/sV8Q8Z0KH/MJ//cf/AGxOUsLg/wD7h/8AQ4F/80f/AAx/8MT/APQP/lCf/tP/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TkSDKSxs3ybNgRLCI5yTvAo44xCuydhliG6wOo8on9lAuJGGnYorY9QNILMinsaRuGPt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PBZQzLEu2Skx5GKhUMeNGkVJ7FTeSd6GY4yYow6DLMdsU2fJCtq+iDMEIUtNkV4SmwzK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nnJNaFMyoINwonsbJZFBUKdCJGTrYqTtdCiXCCybmCEZk8dHsqrEkRIhfsWpIgE7LnjL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PREkEEECcJQ6JGxouJmFV6MWt4RDJSVibhRPh8KBe5NNiD/I8Hi7RLCYRtij/qRbSZiz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sJ4EKZlat0JgnXY2wdoSyeRVEQ8JNtseyeGJ0WR9yDQS/gvIgZFhZdn9zCPVoT9B9gjk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I5BNRdBN2JhIUQklMa5OgQScNnwMThEL0NSSbc9EtEtVBObEoPpINJBUiVh/UpDbDa0S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tEZAL0ty2KERSmhRcI4YuZ1MjEeWf7j/ALB9rjKG8odGbi80IiU7E5JOhinLdHZbMPg2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kIkpehPyOmbhWzLV9lNZtNofK/Y0JKxyZJOS6sRkWskqKWpFIyMm2oKAk2CQ3+EP2fI1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RaFBBmRVLYilGJKyc+RcNykG1UxBpkgb9CQxQlsi/QZ2Ekhc9D2DZMXECXxYcu0JSzN7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FExbciJklou7t/6NL/2ga3Ghwf8AxiUylFGjwWv4C/8AIMCtNDb/ANB/8Q/+Uf8Awz/5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osqR4GUFooSvRCfkWi3AlAhQSOMbRqSN1gi0zGihiRlUN07HXH2OvuuhJAn5cmFYsL7C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cV+ULAR/oNGBlCIYqMiKGmpHXdjXrYJ15ZDoVJgTRYHbBuS3qYz3NjUg+xNP0VdkLAgs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FYNUMVS8JDYsWdJEOIGsJQ8BCGNxswsknaozmYLOXaIPr4FEJShwcvBKlJWfuMRZoWvi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kiyIIEhMUEFY43w1FRgcNjRBKxU+H4PAw8jFmVaMTon53BwszwONcDaTI3SWJtdAQzMQ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WGRTcDSHF2NJZGf2PN/1RTkzTHmzFwLNEIWUNJQZMhgTQoac4JlYeBFE2K6UtBkmbUzI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8CyBv0GqR+CTieDB+zErCmsmVj7ArmnsbfPqJkNddQYqayQyBCvikcUt92hiZkaYwWMnz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IhEHSbwi+0voSH8saJr2RdC5gtFokVtyI6CciUrJlEclxQSKy6P90EmMlERq2K2V7H1x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2LfksdiVcjTP0IgixJrLFEROIQkhWOySQanKJKAiSaGAoStXuNeSkhnysEStrApaiYLj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/wD0DblTmBUvRhqhiBLDbwt0SW5YFa6TxgTUqljkzKqICk/mEod2TJOjFZDBkvJP6CVu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SziRIVE4EYysj/WR2QjQzpNi29tDyf8AaDE1gJn5ITrZONWLCuk4ILPpQvIcNkeSH2QW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DKsUDMQ7XNkCCVDViXDRLcDSJOEsKDfD5EySxCljMPF0NyKJYgo+BkuGG1I5onwKtRbA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2QRYrP7jpi3a24HhDaE4IEbGtdmSehz2nZ5IREEQ24ixfoLE6KFNShl2Qh8E6DsJ2Rv9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NTTtE2nMdkWMZNQUEKxq7KNaoYu1DseNJuLEtMwGLsQjn6IDmEWeZk/QjlhYIrnQpywk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RCzOWK6JiPxFFBD2JOX3QhCG0HdDwIXAymb7GVk/ot/QHbNkInP3JSxJncuFvWIxKFSt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rZwz+B5qR9DR6HZFGJSLkiNFYdMf32CTN0EvXTgeJpDIUNESo7FzMilQ5rKEuxNJ+Bc7s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4VhUBmT8BICSkNJNsr4Euf1405VvYiSeTCexJT7aKp1QwswOdFswBJBDciaBRJkXJrRJ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yQir6Q22GQKYHAZXvqYqR1QhOCtI7ElISm/8uMo4h4J/qB53H0Kgevg0lck0C7MC8jwi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1pkx+BDzZkZg9DQxbY4BvJMklEYGNbbkmktEnhJiy+xEZwLlkTbUPWCYsQac0P5DLLqNI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QJWPOaIwPaZWlkKiJEjV2zPVCqzTaRqBatQiOE22xZ1JEwxdVSRkMptyCEbeBrj1FDwO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EPKTIWERRjdoLPyfp82P+kCx5IHl+YkK8IyFC8dMmAlCF/cl9EeT5I8kPslORyZL0OS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DJPBJMeToXvBLn9UQ39uSFsluEJWeyZPpdYcB4jSGq69sMeaIMSxRKFo35svRlkPFpkj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YmcyQod+WdCJY/BFkEcbuxpPsnpuxCJb4HuaXsk2ISbQsQfDQvL9hCU7l+iVRvQT0idj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x21OxEWjwbyOg0j/AKEyaTUEx1THJomXSPL2QJTHRlSKk6xod532JxaCshCjtMT9BNXo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w8EDTn8jJShSJ2MvP6Ip1+hb/wBCVj7o4EEyRCR1joQpJdtLy3CHcLOnMiUihMfg4lQ5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9OvRDi0RCb/YgSq+RUxpLczxCJ2qBURUD7OabVSoJPpWGIh26EcqvIRodhMT8GDcP8oD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NPK05LkLYlD0F74KVxKAnin+k7OjF0KdkawxRGoboYokSmJ+yaUBIgkQ0NChamIMj32f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5UYEqGUuRmN8MhmpdhMcJdCS344yj2TlCNOVY8+wVZ2KTsEgZluROXztH6LEFDcEQljl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01FaBFV0BzCRQxUHywpookhbhPtl4zCUfz4HvhBFVZGc1g/3I0V9cGged7P4GhPaNRlJ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NI7BQ8DpD2eBZj2zIpGEmFpsb9jZBDcEjXs71bGVqlge0DlaTHY6JJYJKFAlLZfjeiMS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SlQGxkfyBbBNm+AzZTQwpSSk04yL6LsVmWxXExreyg0VRoihJyciU2DcPA3chZ4XgFlPE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CJPlcCfozBGAWWXfFDBCdA0nkfPE57Z/5IsaNFSLZnLMQjUSezU+RG4nhLiuEgmyWd1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pUv2kEiPLCco3sOSe1EtRIZWhDAWB6HokMKGNS3AlHF/sTJQ3TIBnRWREI3PTMK5dPkl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4FYxpGWUiDQgwLgWBA8wWa/Qlf8AgclD5QjTl2hLLMTBlZNSK4/B0Aw0ybBp+i6bljSk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nDnyR7FvsQh+jpBWkpSk9hlWcjYUELE3klhhUJA8NDNYGR7bwJUjaL0IJSyS7YgiV4sQ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XAkqSNe19hS37GLcP1Z9vBJmumkFrjOyCSLyxQosnbSeEqxVjKbZJKGT4MyZjKY+yDZu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4QphPsxkCLSICmENF7HMS5UdpjVucgTsk0QRLGRIMiS/coUiEgz+0Mh0hpThcZjyTNGS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NHvEMWZBfkV9kFagnsExKY0IboZTCY6hpdESbbFO3l9DRJaPIsToqmoFqpUo8UkaMUqO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JbkVyPTnuaJi6lGSrsWD0GsLbseGsqDMykZqKEBy3QOvKMWrQk6PBEK22BDQ5cMdsnsU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2yJTArWqShMTQ1kYss4BOhi9bIYihjZHgJbaCG0oTVfYdZx0JIuT8Dch5P8ARCUGhvLQ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b5MWk2jOmq/Y8hYWQlkzghkcFLCi/QeTJjRLbB4BdCwj1J+sbSeSSWRKkRTYnihJcpkp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kSWpR+hm3IqaxCahwkiKchKKxZkhEkaYkdy8nQnbqjInshTCmMFzCHVlKJ5ZwOBAmFZO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GraFiGPE7C3I04bO8Pl4+OQJHj1JfaEhPBh8cRJ87EILQ5PMQGETTeCF0qHZSIhhDWDE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De8nvHIWhiFBvwSZHHIOKsW4A2ugQ5fCtmIw7Q0k2hpb2DWXStjjSO22OdxPwNSfaB+U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kpna6HISURXCg7p+RquEjSapNjHavQ8D0NCzI2ZRoiiCD6DyNYs8XAUo8FtLI3LDtyUe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DVKMoSsRLaUydp0SNlIcuSTFjVcmdOSRk35GqTFPFi+ITW4jyrRIsFvyESRtcjo8L2ix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jCikvCFe1PESaQmsIa6XErokVI/htJKXw5WGV7KU3E6Zx4FI45ccv0bEIEfYEhh7Yn/FI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7LqyY3Q7FGp/Y9BlxhpKd70NegYBEuj98Mo9OEPokwPsPDHKxdnhIYkeMbT4KZISvMnC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H0ELI5uGXQ57hK0WlmmUG+AkNvK0JMV0iiX2f5FvGhMKxkOp8D0iHkmRw8h+5UosKx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PaTgehEyoHct/QtKG23LgU25zDJ3wsMmpJSFGGrIUaBsjJZdx6GaBJY/ZKpho1A5BXp8E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sRumB8Dbv0ZouxeIjnFOh7HkRrJsi+9jv0QJr/1jwkLsbyo+TL0i8QyPcExHQ9pZJmTH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KG2vcqC9C+StZQhNv/AqIv0FehlThyS9MWWpPhKoqMkyqEcEw9zU9jcmKVcolVyGroEm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wLpErBYlQ0qO/UidP2M7OxYojSBybJB6d4GV2IxtDsELqoW9i+YZ14I00Pm2ZleP88Me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owe1/QxGBh9DweUbcUNdSRIWrUjNLpDCShHToRcLcNCGgxG94tQxI9f4JjQ0MQuHk4MI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VCOMOslVhjtBuHo4PQpWoVeRjKGa8DtESgZgIvRVgLbLhFYbWXLC40QlstvlKBro+4ts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227ZIHhmNP8AQPWE+AT3Gu+xKrR8ORtjycXuiR5TAltzIs89GaOhEnQrjMlPRQ/GC++V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W8P9g1QzzKxG3SGFsE/+yD2AUrR4BTdh3oaEio8LwjJI8MabCXvoZWJIifQoIXoSY/A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aZHE89xQm6UiLgkgSn1P6NLO2/pNdNV+V/4QkEfWc/tBFigIzGLSzEr7eHssfBrykzev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BnHOBRX2Nt0hqnWRbUyKTs6MW/YpUDwNNR21Yyg/CFnzj9JNaMuilCTkhxgWUdNCPitn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82gSCbwTkZkM8rQ3qlvYhDW1D86EqkoTENjHJWxFP/8AYfI7geBJQJRhmSToRqSdLDjU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QFqemxEot6SGw23bZ72UNyltlL0SoIFmePBNg2LWxKke5ZMwe6v+n/oavkYQKZMchgHa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f0YTTa1wI1wTAhzFaGyZ0GaQonIsuEROAdNNMxXs8RKxomGQS5YSxzCuvIlyNaOPuHq5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qWrmBQneAdQhJoVctUKZRokBApV8Ct9qIsyShbEjIN2YjTnQrXsS2ZI1/REp1gZpJ8jy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DNqfk3euf1v9kXzf8Hq6P2Y/RgU+J/VGh8B068QDxhJFJgQbj0MSnJEMbQ0iWbCbfVFE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wZE70Rp3wSkShBmRZiQvEnD/AAL5BTH1CmkOaMwzhAZByi2xTlizgiQkuZi47F+CPJJ9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rkK0rQhgEkPI7kYMTzK8C5l4PLwJGUO4LRH0IlD2cKhCdSTxAyyiT8jdQXDDWbZLExvJ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LRCoGiH05Fsh8Ei2Y1d4lcmvQ+I25W2OpxPcCAZeGmog7H9SRXYVMiCWjEvtlymbp7Tj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SRtJ1VLqT6Qi8WXkcsrWmPqo5b6QxXJV3lApVBGGj4KX6s/9Hw1/k9Q/DMTQ/IlQskjw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d4aQwRYXD2LY9KQNQiESSdkEA4ilTcjc+KhHRtUaIx0M4I7Y7bZ2PLQxOXNF/QFDJVFs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eGpZ/M3MBAmvD4vAHJaBG80PY5UcEcPwGsXEBKkGKDXLHk3IlFvMaeQcWZJiMxQqpK8k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uJEOGYGYGhMwpIrbl0hjp0MaaWkIGN5cxtorHo33kfRFh+nJJC8i17D1Qqs2dfEnkvk3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CbZzcGqGZWd4ZDj3Lc2KEoFGGxk40NRLciVwYUTqDJGP0MuRgdnE76RG2CQ2WubPgWnB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LumQ6VZj0mLeWIuFllyEOTobYCp2NUEMolBQPknI8jo0qGaGqJ/EPZwO22VPgcGR/eQS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s8OcLv+DIvKmzC7HH6Mw6f1wND4JJQ3J9KR7l9sq/Yu9k7OoJh8xGFDB0oVe4NC8e5AkIc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ILLhiZOCpCiBLtDwa7NHVY55RJ5EofC9mlcmXQykWXKK20HwhhY8jUsasiR4Io65Krga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kjDyK/kSnBLSyZnMMaiWTEd4Rpat2ORKMEsvtjdOjImmzob9iU7FXlWiViiHGRVCGTZD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Y0+g0InyIhBKwagWa8hGPfaa0yIr2pHR6wJLAqwSSGMeUp8ODWHnKwK3Cc+WTRVGj1tF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JeSfY1NkAbYqOeIaBC/Ar0X/AG6KT6PicNKxv8mHg8cEvRe2Jk3xkeiaqmjJrGQsHJo+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9jVT8DKWb8iGRMSonLT8nlLZIqlDiXTQ1rluMlWouxDgsvMvK0xWsicOxOaCBRYgckDZ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7GFU4CgiRqZKoa32N0JM5IusmrlKSSD2CUOIJei6+0QRWmjPJh/mj4MIV3CRhYalMWYb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MWtsjVz9mIzsbOLuIcAewzLeWPhDCG/0aWxpj0kJc6IiqS8kqZfZ7SSkbTGiDLHEjk5b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0Qw9kH0jzNwDwB9YUxoTg2kyyzJtsVgP5HTm14KCM36GJUrSMLLs2bQMhDnQ2a/aJY2E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vJOClU8C0zljTSzojfdTZZiqKexyJcqSYwwOUmsbkTti7DnKGxN9TgU9DWowNyktEkkW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HfPPsn9H9xi9p/GfQMGZD6jFgYsipqDc/UEYTU2x5PMm+UPVUexvxGQwSOWRp8X7MFwQ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YG/4DEokGhngqEeQ4ezCUOlwowTu8xkZMRKUx0JwzsasDd0aIh2Ixx1HxWBjeAfZhJEn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zqhSZfweB6HlbE5f/YwsPj+kQ2KeSmpIiZ2FtNSJZlFexh0GoPHiRcTvLCGGfUcOLEkt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XpbJK8p6gmzCF8iYFrUUoZCGBLSe0PcDdqIwRnYhBqInqKNJeC4pnLHNULlEuUlAfINT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2zCD8CYrEoIo2FkjzBKBF9UP2TSPK7QzQkJPyiLe/wCmRL8Cw1cou6fdDWVsY3t4JVeR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CYeEGTxobwmxd0Jr5L0Q0pEhN0NtA8cNTRkKrxyoyWmVWPKE4ZY5stEubJSS0exUomoy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QgT72pN9E/UFgjepaSYsJYHCNSRLu1YTTVKpHtmliJo7GnS9F39RJFLdvgRcuzRAnP8A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hKk8qS6NBFEjX/os1DUF3FSJZ4WyPsZAid4SJXIyPQtZ0h2d2TzsVy2SWyLkdNylPsVZ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QQy3JuyJgzMk6Fk1I6HxWCMHYhwG7Iw37JptQkJNaLkZPG7QkPCdFQGMhLdnkYgOWShk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NGCGJZqSZ0dmR4/waZN07GO29RNnbc2T5fpGP0WlHt9j+Qx+TKfQwjQaGdJj9YeXo2UR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XGCKkYTE5CQZwnTMDKJyTwxSF/8A0aGphwpGGMmPwckkxMpY0oy51FI1IgVLPBA1+DT9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sgt0fxLhOyi4loWUU/BcbMuLmkMAoLRf5kVU0KLZwKmrJEi07H+RIloRRv2WQdTAsfBK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2zbyyUMyscu0jS9oUnuo1RIPQtLy16HWmU/AlEHoJ3hjeP0MdTZaDuU+B+pLOIhwpcMh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nAsZSWmJmU6uk2d7d5G+eyjJ59Rkji1SjJHqUrFEkehDaVBfJpPCE2KjUNRKGB2isgv0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+MuSVwJdG+GLObKI9GHHQ9z6CtShqR5YY22Qm1MSryXJIS5mCSt9BKhUTyagoJhIirPg5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5HhGDJIiM6FbGuSrH9OOORFi52LZSQ7js3TiwkNaGbQOHXH2R1Uz4qSJA96skLCBQKSB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mNMrNsMElOW0Suz2kT+ZkqDRRhOMDD5bCsiZmhcoND4K/SP2IVyoth8iwReXs23+kU0o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ClY3LzQpyWqLSJeBVt0i8SElLssY2LYwVWQMxmCgWk8jyOtEqBu/kiipbkY1YHBLpJIr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dKQvmIptkjIdYgtoh3INJscUEVtiQqsehS9iRoQsmM3FfodT+gJCQvgptoMzcaBrLmx/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AwG3mX0a+Bg98uLQ8obwz/wRT3c/jAsFFxMqhKUMCi/Wn+R1BstaYqEc/MhZELQhDE+G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inA98VgRFkHhw43B4bfQ+L2Lsm+lQtdjjFowaNCiGGrLOhLXGPkggfciWXY12VrIl7X6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Q6uxN+TMsgtkNUsCU0y0OSElLsNLZYZBveBuKRnAiobpwkk0xCXQ0T3pkAqmBkR8G38h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B40Zn75KURCq6Kz/AANDTZ4LUmvsmXryOqNmhdwInN8+xoWu50JzQl/qRWle5SLW5Uoc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eyKSIjvZoT+CRLJTOiKao6vQ+iQjvDwRG0leCUq35HNoNEx0ztCdISizop/toG+TlsWe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oYZM5GBiLR1KFBEoWfdOmJ2QDAbwh0KJnCJ61GyEQzFKXQ854HLbkWWlvA9fkfTHNHo6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CkQlOSi+zY2cEEOyATwNX2xmjshhG6fAyI7aR6fYikbSAKTYgxGEDi+LS47uxTRYiMPZ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RZg8zjoZoPbS0NbSFy/mOWW4Y6y0smfZiUKfBKcPZ1QvAiYE8rlYIlYuqImDcRYpK0sX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VpvYozRhIMJ7FXU4VCYmFA/ZYTZZuHsX+SEk7MFp2UEtLY0nHwIk6Rh8jXOiMCWPaUPt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yzDYl0KGBWl+xEykOtkwNki+xYlYJMdULus0UwJdnqrts3mniSopQzaUKlrQ9W3LPc4G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qXiS0GiUifq5fyC/sWH9Sy/944YexivZ9BCyh5Q0NKEzlp/fFp5POicEFLBVoacHYDTa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CEIRAuWxhzdCQKwkKOI+TXFbMBgJEG+HgpxOONB9kCo4KBv3M8CQ1v8A2TsQwtkUJErJ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G+norQwpun54IVR7JkfMmQqS/B+gyeiOUwPImx0shNFKxWahLbYZSTPZgmNITi0xwEbd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jpMBXSRrR3Be4HVugZ6ATtECouxIn0BT0z3ZN6RCXDj9DWi0TozZUSaJxI0nSHTAbByl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SGtzp/8AgeUhJlN7XkakZROMRJHaaglHbwLtKn/tEOU2Vk0J4PKX6CC9R4H3Wh4ZBYDk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0kOtCCJKNWhVJCbwrAmTT9EEPWibJj0CF6n+g64LlLkRRxOTHhYMTAq68jAugd+4kXxM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hwNK8yaJcSSuddDN4pINMGoWmimhyrLYwLoaiQO2TZDpGB5YnDoskynzNBg/Bf0iTUyS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lwp8U2mwyZTBNiHWE8eCGu8kRVpYnY+NhhPBEUMVrtDOzpqUxsV8kxa0R5UVxMsJ1L6N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KIJeSECVVuEJVEITLUvIc/jZ1gNJ/wAg36js6MJ2VDjRt8GDUyZODszL2ZTYnTHSltSi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tl1nyGaE6tihQ+QdWvpEySye2VMFaIr7ElGMMdQIU7pmMhhCtkZvUNeF8CmIyIUzuTsU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dqDIpcCtHB10J20Wvo0qI1JyHwOjMMLwXmn0lscdGFwNw7TGt6Y02ZEzyyOgmrpbKFIF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XPwKaTMz7SFj0B8J8Cf0+ojC8v2OjEYL2fwiyjY0nyMvFIf9FPIWDNDY227G8nkXqZP6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iELloTHYzFiZfbFBEokh9E64OykpezAXDNDdGI45QMQash40qHaeBctR+l2Y4dCzIsGW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cD+yXKhuoNWi48GT9GUKr0RQoZCZUWTpMo4YrUjMbG5jZZ5frhAvPkVbSGidY4ThUdRt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cRrVwi5ZYoOCVhU8m8DCpIFA8H5YqSZEkF8imfHg1VQ4nLwUxc/s6LYdYERkS5T46FA5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xkTZpDX0FBvIyjdErLoupUyVpbVDtiVoWHZIp7c/A0LeQmd94GJknQ2RBxBrQ3YlVtE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WoEpeyPXd6dDpba/AZfgYSeDdl7WzAofIxQx5GAxcn2VKCDVka0YReB9s+ClOL6JW9ht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0bFeauOQUSPIGnAT6EvDJRgb0eI/pwUgJElAllpWSyJkUJujaZDNWsiSxKoVTLH0Nn4o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RqlKsYhxN4jo3IDVNlh9CFeox2Y9sSpRSFSRCWzuS+xYuSgGbh7Cze1DPHA3ApSiksxA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FMf9fARKwfYtL5GlDcRH941aitsowmevDBOy3oU/qpdhq04jkST4ZGoBE7E5vAn9hCOK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+noiiGxqlgkSctMltRYrJjWwSeA0sCWuAYyNDqLRndjZ1PsiCMEaLSyFgvZpKISLN+0y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bVjVf0nRll8jXtJZg6pDm2+CJstyjPK3YqUkcwJtdQv0hYR4CTHC+As/nLo6YLKMRp7P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+G3CUoxpNwnUCcUJ4Js2W+HTMvBLPUXQhY4QhfjixKZXM6QRZ5juLTJHgTog7NDCIY/B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qtjqCC6HYy7LLlhkuCXY3Q+tGyzlGhrOxuXRBKNlk2LkigpuXQpYxfohKRsRhSEzJahJ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joS6kg32KHtkUSKhFki0KwSsn8EOkQLLy5jSxnIzTSlND6VHDlkSJVW1DYdDSq86FiMJ0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tOyF0QRKX5QyyFpJ8CRFWKLGWmxJeiaRzktj67EIHnKFgyPMCU6ixCyo0Pa7E2qeTFD2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CROPM4T3mRxVV+0m0GwrKGHGcEWNUzOyN94MQg40mxpj9kyW0Xgr2GqRea9xyGkiJKZb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bfQtqPVYUykxMltgyX6Cm49G0t4E0tI0afgkW36NL6DX+AeT9CSUvmCmjvgshzo6C/l4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CjmG7tESx0G8mQZIUfBIS2KcPghKeQKkFBvscEqGpQxFlm4zN5GqcSIyE0DY1tYu2BEV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Ml39yiJ/RH04GZGZZxPQxBYK/MKPZChmg3z0NLexX5GQSrEibaV6F/QNxPLmhs5lW8mx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qNMRj75DCb2hBj3DJeOqHHMwKj0Vq6GMSv2QsP8AeMP4SQMhlS0aQXSUiJ+pMDRkjRoS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VCyYlJLnJkMNyJlqmlkqSk6IU0YFiizxkmiy+xVaXwWzB7JTmvCE0qTT7KFNpdGZYJ7E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sixkCIqXkGLyMJLxys3p/UfRFvEH+H4EiyLI9iaQ1VGET8CmFdQbGL2a4mW6GZWLTHXT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+RC4b5BdtAqgGrix0mbTidEinbZ/n1S6P7RRMAsct8GKjEmbgR46/Y0I6E9g3+4SEbmE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o4ErsVlPIrJRAkPKCL6iI6F0IRnscKQUcMQ9jeCxmWUSasi5TscnRBVOSXwIxL540t0f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BdCygtIYsEL0dQJf/QoR/nFAobtAsEFiJQJWjI9QKyt/QhlT/wCiSC6CRK58aIQbcCdQ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ZZ0AwJoaq3A+MBsuDK1oaJtL2ZahJdh1p/ovXroQzQpLw0mltkt+G2I2wrCFFrFbFLuE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TKX5DDqrqGSUbYhKRMj2KMbGB0S2iSPIZFitQ2FHzkMqJc0StRCRHgtwmyO/2IkMwTwR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PgSweyKEzksEfnH42R6BbJpCp8CVJchIzZaY2ZP1xHr2HIToL9wpMZ8oUmhnY1eB5aMK/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vCTKMsWlkgZJsTDJqQ/ki4s4y5U9w3VkIYoogmXmhiqc6KJtQbJ6adjyebE9dMIa+0MG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qEikS2QkEToyIkwOxn7G5jI2fkeWgUksxBdoV76MikuMYHbIlB1eCcToml0i0vsRI8pE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RIm7ci8BXXZkFLMat1Mi7DLQq10LNml5JcjcuNFpnZJtLwWObEtJsTjRHbSiLv0KahC5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lqbJSE3scr7MdFZuR1DnJe0v2OIzB4ZVECFwcJvIh0oo25sT5A88bL+h+uCorr+zP8BL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ZDYAmRFOYLbGoj0TkeCbFguhOGpEiyHqeVRhyhMX5HEDeUJbVUPSmh/pwHgGEJBPl2yq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cgQ3aG3H0PxX4R7WRnhP7B3HC0P64Ko7LyIZZuxczL4XkifSEkaeKtPZjM2cH8OArCM2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5oakubC2HNqoFBEQzKqFuzs0HUUKVmJ0NXki7FVWIVFh7G0SyLoGl+0S5RoZdwQqMEmE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ulQO1LH0gm0rUC3GKk7hvssSxUXWBc2o1JNPyYqNEWJjweYEpyIl5piy2SBCGhlDFZc9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bWsjKLbZ4hF2mOMzIIii+2JSToRehrhqxpEQPBbtGhiJtNsPSywUx3Q0fcc88pkqStMO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mEw2PnWBW8ydoTMo/YkuLYmYZnoKZcejGGZXkZ16L42ZufQK3x39DAtqOh6MhoNHiZ5l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g1FrmcdkgWUS2aVTsPWUyC6+uLAFCJZNdBzLaOIueWDRagXXugQprWBPMVMiVHgTGysj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jG2I7ByPstkIFXXsRBzOPQ3eErMD6KEITbaWRRbjZnoIwT2OWq+iCYFwKa3UDwkhTe5d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iO9yThOIUBVgac3hs06KsTo7sjsHQxsqiRBP6EsMD5aCz3QihoYoOE5T0YvuRcsWBUSa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2x1ckyMHxIM5Q6LPyQp+woTSVyPLj4GiDsU1MTnYtXf+Q88ZHsbn9hbx/wCcj6C38Ga9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e0ESGLn2LLO1w8eRdD0T44Xngh28JiuFymSJeHJsmBuiT6EK4SSiKcCUyIkKKhxvhjmQ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c99s39kDFm+JbQy6ESbkg00yOCto9FEOX9jS0JKClkheD5oqkmyWhJtjQPPAuYaH0G7l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EPLZJJTwSWdEysEEPJJnSuDa4CTXiAx9pwO9sYH8EXXgNuEnh4E2ou1gUpZiFdjnl4GU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GnU1PZASS6ks/NkZSS/YtKZRQ3wS5eiHBDEcK/A2kpXecFkabMDm+yLNx2fwiRldCtqO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ip+RzLz9BL/sgTNikMpgziYpZttLEOzHI4wMfHFVwP6L/IspWHY5s4aa0R8vxxLzhxkd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ZQyYcstwMjydBvAZRf4HJjQbB36oTs/BZH6JiSMuPekMJ0TLFkLIt8prQWepZ8EihWqb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otUoeSlZbHqQUZg8NQxXz1AxZYWW/wADTEQTwuvQshDEzafiTUl6kKWU0+xfbF5EAj1E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hrJQxskcoorUsg8u+AKNNFk+RFtej4MEVc7UIyTcsUpWoIUU26HESmShPzgVa7LcRVkS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SeDOIP6scXXtoU5UhSmkgU1n+xMFkeViSdDtYdFkIFFLOa1ElZPA4iBTo8ElHBDx4Ep1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olINhxq1niilyxKpmMlKUqDKG+EmvXE38jRQkQqYYCWvyPjGWO20+4P10v0LL4P4H8Bf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/g9+NsVTIzy4XOIJELBMLqr2hqC/FFYIbozmS3Q32WyUV0/gtE6O2RYtSIcGBWhOGNkj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oaFpYXH1D7Q37CK8eZi/AtC4Q+hD1Y4xBCIItLXE2FRiWDAjEWmyd7HbcM84axYnwAz4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l2MPYQJaDbpCHVQuzXXHQmsyQ1Mke3toiV9FtCjYhj9BYenNXhPZeAnRDRSG9Da4LwIRo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KOyGvBEbZSyfuQhUxW0RN/smT7Gzraa2iZ1ldmZqF/TTQ/IgpeRmQzfMyTcvJIk3NdsW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RkLJ2RkX9jH2VqUBJXDzGxFdUFCs7dEFZzJ+X/hFhnZ4XR8TFsWx3hrD6EZ94oHQJMjC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3gKZ7DhW9MJE/wACkzjBJTacBBi4L2mNnDZ9IHIoVPZlTliVMYGiyisUEh48FvOR5PDh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NsSkYDFjmgfspHhGbUmqQN2GZwRR+6EJT6BY9umJ2voHMVMgmD07ZA++zigoTY8i4PKh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8E7HZ6gNLz5JspgWJ0sCxAFX1NMWfYZGGoTIlZKIz6A7uw02NPqKpsjCTKUdPR1do6MN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TUS+RPkU0WNx7ZFcyxQ9EwY+pR5EGMvR0C4FB1AboSVCysD1EXjhC4dydMHTRJ39gixU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OaIQlWdju2YiXaOs0WpCQiSQ3Q9sixMmLbHWDnyRdjyt8LPyTGBL3BKuUSoPIJH7P7Ms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b9H1Bk+EXkMNyzyxPMjLhfhkNidDOpt6HmIw7GrhMT5szIiaGTihRmEGJB7mTOx8INNh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yYpsmxseBx7KIalsf+gaTc/hEbQsk5jjy/Y+2yICVkDdDEPJMkTU0QmPEQLC4lJbwbQe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8ogVo41sViQOD0JxA7NCQ0Ei1Qj+4E7afRX2Dsz5dBzApXLBoUh3gP4skl9SK53iE3wt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ZjnF2u0ijlPWX0hfocOCVv6gjoi9FwF8SEIltS2xkTYuMnrLjoXdeUyE04vJQpvUkih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h2peZIN0WSHJZCqTF0QkJl+iXDCxrO/9Im6uH2SokpEsL3+v/T0H1RC5TUcCzw0JjmuG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xj2HZbSY2tKVlseHkbg05qKfUkEO6CDJeDdgRa6MShLwRoSr0JnahttSJuA7D9OAYeYk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mZNDypuEPKRorY6YXIw8aJ8yIYKQi9KkRyzVOjMmBgQ6pI+OwriWhEZf9CRIsUjkTM4ww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yhFaE76PtJt+BFQqexUzp6FU3CsoY0soZ7TJpPQxlLyGv+wLBkb+zHmpEEUnYykn4Ek2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0i8l3/Z4s1NnS2PtsSaRCjoSqeTC/YiRuaE6bSgS10RwiSPqFzYzNexpNyqFZ/gRku+E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c5EMZZJMDxJaGSwaAwpnyO56Un3h0FQsEJ7mdhZ1KBv9wOWpXGVHwSdUa2mOG7MQG7fo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Anxf48+bh/RHzqWo4Fh6fSM3svJ/MT9a4LA09dhb2HkfCZGx1xrmyJb2HA8C4Qxl7sk4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lmF9gTbGkpiQbLLI1sQEO9iHUITFCH3rmzAbHHRBWuhI0p3PvfP8n9Mo/tyIk0h1Ek4F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JhjBkXYXQVCsjNGiBJZNUZoWRCexWOR5FySoLlaQ0pYkjSwmIaIjYzRosZM5vA89MZ4S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Aq7BCWxoEtBkl2Ni260soU9U+URAxj5yTHCKmBxKC6IIorsyQkxLPqBdp8kIxMLKTac6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ax2YRKLsrSP4ESZGYHfkkU1QyxpiLF9QQkiJYRZTLtlj2hKEBB3XlKIEcJpIfE25FpiM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hMJbydKfQ2ORJLhIUw/ApH30arY6VdHkZ6GBJd00/sU+L9n/AMj/AKSiFFohVyxMnpuS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GNwla0PI6ERhJafY+01JmahoStYgwl0OqMwE5Vi5WhZMjyZCDAPg/lAu/QWEGMis8ZSQ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KnNHgb+cUCw10jnbHJDgRULaCVJtRYiywNCRLpMhTp0hO1klSROnsihngD5GLDOlQTN/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KoCSHEKHTIyJxoeV9jpQNswclskCpJLHY4Ui3oceQkapYEnTMfY7sjuNBehaGsjyDJej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dE9yWoQNuaMBHRIlQPoQmDlgTiBHeCEOEcZolA62WUpGFOOAy9lVLMgr8hMEZZG7ZZDi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baRI3jwFbTmRSl4ELUGcmJ7Fp44wf7MwPFLuJ+ks0s3s34iwhgLCKLSdsbSSSKmwlI4S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IQ/1AZYJyuFxka0WXYiuA4rX9DYkE6OJBBieyF1aP0x5b9CNL5hvP6xO0CtBXYssl7Ir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lkCZN9T7H93Ob0/p/QxE3OiLHgIZCxYtZH+5c/qHljlizAkcMRMyhiwK1HEwVLShqbJz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mhq+Edkw2SSrNIc6atGB4vsZNs7El0QpsMnJFCtoFUPQzatbDQ/0zA882JV1bMHtkGyX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pTViFJLEkaaojIqVbUDXrtaKWwQiuw1NpnAuCofgmUrGX6wWk1CD8C7G0zRCadZ6VsZu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WTCC2i38J6GJ018XRnZbKoUV5EmF0gntewqq9MwXliOv2Q9zMu782JJ2nI1QuWWViwgg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M3g8HZkqE9pSJ2+jCesCPbobwIJwHNDPaLIQtOoNxIjSPLHoeUmJs0dmSJ2N/Is2VFly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yoh54sdyXiCqWiSLccSzIVY1utsvBCHllEa5OkQPWGOu5JEr4HS8mxtWxJo1A9dBSUec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Q92nQsXCjxETIkS1mApNHQi1WTGoLjsVHvDEDiRxBzonIIcSEtjVZkkzljuBhKBKJuxb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ToUGEj+ghbWaiEtwLKN+wnCTWRpEtkNN0XmmMmw1tDKbOyHGkNholSiHWhMPIUlYaWzr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yZ7Jn4E1UGpIN0gaXOkLEtHUbQcwYG2SU0Q48GocKTQsDS6Jt+UCX4cK/BydeVN9iQ+D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8mL9n3eRYHxRt6Cb6G9In9DGyR4gRFCqCB/sWaQ7LZ5aUki4myRECXBYxmwyLdeDIGkb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5xIswJHkULSHGxppcVcPBtaQMf8AMB9F84vUr+x+wJSOjANTwysjZMURyrTLJhkiur4M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DqKpDabHgw52TuBIcGJEkItCdshRTbLBsNRxLUjmk6aJBtkuhXGQiiV2N4Ya7ZEqTmbV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7BCUfLadiZrF24E/ftxkh2xQg3PgWwCg8ts7lsWmf2Vtrgaw0qWqL0IbNkCWTyJV9szN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iWJP4p9EAkGdg7MFIE+kSgUuwppUr+IxVZUYqISe3TgTfK+SdC/UxFwz/CUMSq8PgRx0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zLcORPw3WGROHbpiRB9CgsbVfwMhDKX0PQeEMEZfqCW8N9E7IZSskNh3d4ZdmQQorI1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GRN/QmCjLL5N1t0Lv2ZNsaJ4HtMn7GwJLBWkuidlF10JS2iYDd3lOB0JhCyE6Ik3G0mT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stE/mU3Q4sv0KLfoQCjQ597AWnJIPYLRpVUNlt/YyRb1sZ0RSMm4lm236J1N+hssTmkH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2X9Arj4LTLpltk26FuIiII0qYGzTKJlrQmKyrJbVixHs8CtSLNFWmhJxApjkiQskxMoc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TxYmqDZ2OjhExAT6J2lEDHfR2Mh35DREilnI7WESnhRI2jA7koIrgaayUSEz0KR4JSli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0PLQ/Qmz2T+5FlV/ufwNe5EvsWX1wSy7v+wtoye+RFYR8KIfH0HkaSghxAhmNcInCFw8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A81kvdBPAnQnwnwIPHBGYF2BIhJDmPknShs1iQneRW4QsIYkQ3Y4iBER0kX/AEWfoz73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27MBzKKpE4EQNNimI4VPGhH6EMUp4E+xOLQ0W4KIu6HhZGoFt1x+hfpwtix5LHazwhjY1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DvyNTu+iF62Eo6nHovM39leRT2oE0gj2x+BrR7HeIW3hJ9ox7XhigyXxgrf1QPspPyhh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shkIj5J/6wFh+9EtHxUEwhe0daL6F9GgrsIqRRUzBI5KKYMFFIS5GBwph0Ia92hak6E1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MLvTNI/pj6sTJYGLPGzRIqRnxRbb+XJVP0jEqXqkoal17bpkcWSkL7Q9KKogMqHyI84g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tOAlKSQEC6Iu6oykO1IiSdtDOmvkSM7naG06ZEJamBBw4sm+ItkkNggyeRbFSCxToy9h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nh/Y2Fo7KWhEksIxhOBBqEw9BTEp/IgqfkQQME3+sNKxLNie9RqROao8kspBMpvRB/UI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SBMlpfCBaaWfQopkNyWiblYdRb6J+ZYsvS37O2/bOvQnXUKaMpGT9fJInSPKMDUiycrY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QSRqjCS8i7ThmmwlDGeE6JXQSXBNYTEFYzUDE1j5Y+gSTIn/AOkyvJMGKjG5VK4MW0Js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2DLoMsal0Spcvk6CwwE19ZKExOPRbRM28GqyxGnLw9jevJoO7Hkwy8imsY/7Gb+Vzq7R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TMKXY+z/ABNI/wBkaFy48iojY25l5MBZGiOJNmNZUGuWLJCt9P4fRw8kiciTmRegXCyS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mBNtDBC8k0PI/wBDbP6JJk33ugke2fWEq8vrTH8mA3xeFJapyTPD+CcdZN1lh2JGlwHk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CsIhQWQUpB8ER+YlF4Gg0lgaT9jQjih2RtrI8hDtw1AkLA0khMkdFmFJeCClytvI7zTU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aqKmCbDXRmUsn2IM0+0CqT4C8TTfkyVl2O3XkRJwYstEaM4/AQMj+BWhSaGXw5/sUmpT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gvgX9AhUuhVFiFWNeCy6C1UjKq97ZvhsHt9iCe3IJcMlRBPAjTAQjF8+hjWbS/oZIWjT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Spu7QrS+wy60xgC3jfwsamkkexTUZ6MVXF+j8GeUNY1bcdDWdCbCS9kl2+HAze23HbKK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BaAWikfsmOFhQ6EVSJV+zfyVhOuPJGB5iK2NyILM/B94yR38DwkcvgmU2j9QS89JhSJm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sbclKOhKixUkyVD4FCWB+w/Ya4UkCWJFKuh0qHQ3bocRS2kJCCqdtFe2hWcm/IpxCY50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+KROFVMlK77E3D5MPgmNBNPMmuxRK8H2GDIcLZCyWZnZJnY0gvItr+AZtn6Nq3s8AXNr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DdsZbnJOG0Sa8CmobMEGTLc/ZMWjMDbMeqJvGxs6G9tMch4oTUOg8JDQdj72KAhn+BpV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GTQnKBNoeRJJkhcPlP8AIblPAxhMxj4N4fDZN5lfwTgJ0aHbg0aHSFB2JEklvCJait7X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e/Ipv2LCPAgeUMxkTY/Boxywgk4JejDoUHE26G6ScyNZkRGIDc12tuTCTPhr8O8PpkDV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iB8IemNQsGMlgriIJI8CR+SaJNnwZBK1CoZCm4yLY1zgwSw32SiFkUNkxgbU5JEVPYUs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HRMeUaRFRNIveMfZM1jI2+HS7FmWYnmWYQ9thiw5u8FJ5RZGoUJYIkN5SZrC4iJJA2R1s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2a068+BenQQ5+YobaTOpGJF5ckg+zQ1cFhMVDmncUMbjXRDNSTwlkndrCWYQnpG9bdEa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oWqjecDmwDJXhINUh2Sp9n0PdN4YkvZ6xiYDKV9LXsyVlFyOb+DSr2OUhflhs/1aex6z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oTTXQlfodMdG19kQjKKDOYkdlIlXYxzwNrpyI253ApYaa6IppjY5TCskSq2Zl+TCHHkI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RRy4hCQ3Yj+B3z7UyLtGS3LjQMpkNxTWCUukyMJMKQq1CJ2Q4GpiIaHQdDU7JGnwdHEK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44SghkttDkqmbyWR8EKg2TI6U6ICZsNq57Jz4M+mabqzCa6Fp+AwE4UobC9ro3B7Y8dn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9KPwZCPpE+z5Iyf3nm/sZeU+ycyEx2S/RD9CGs9CNW6EdsC9SVoSaUQNzsa3xkVjIlYMx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BodwpKcNEjrQ7TAjNuYLTDHg1kz7LebLot4Ey0UPf+BYd3wZo7T+GoaH+f8ABYT0Lfpx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S3+AeGJKYvJs/nDXC1sUT/kScDzJP98EVh8BUQb4/E/9yIJMzlsqVBZWQQW4vjpHwEiW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ydjAbyy/Aq8/wBDu3Nnwr+D8JfUZGPZFzw8PAm3gUPUSlDR7FabGVowHckRWBaEQTZy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J0lGoRrJuyEShS8jXDkgvifI7wyTNHhmWCf0OVIs82FAbksXEhdmgkk0xUtvr0WClaeQ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I8PoxH+jGml4Gq5bbsN+UeDLwkmyrKb7FcCPBlNNCNlTCvw2JfGxlLfHRKQd4KF/oyGI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YSSkYSIJn7OoFp+4oaiilkyk6SC6J07FiLHYOUrB5THcEdjaZD6EDp2VqN+SHZiotDHI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9fob4rGRe0IawOwo//wALGj/eKYuYFnYIVU2JJNNZisTTorbTRVL0hYZlDiU6dk7gjZdk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cFfYidGYe5NDK5QziigYBaJFqZTcuBatFQ0RrsL+yBNrQ6SeSjE3CL1xNSTDUkYuNTZt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QXoVicmKMpYIQN0IlSJItCMHL9DSTcKvZdJOUlCYjhlsg8pcoVs5QVq6swlezIZt7GJt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EQS8U1JN6XAtoG5SgX9joosZHmBEGEtjSdqIl5+RiRkYw6VAkIJJiXVkWQvBCaWxTTNE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CUwtiRIZboWK2JGQ3D5Gweci35FlN4JpvyLcMsS79/wx+3P7w+j7SGlf6QU+J/iYfXFw5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0LNmQ8jdwMgttuEKWopXykq5dMvXHQMlkkYv0LK4VgghExDdkOGsiyT0xXs/fDEjGgU0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ko9JGZWdj0aE3UY9ifApFMS+En63P+54PoCU7IMD2EYHmZS+R+FhTFsyklJfAkLRLoYE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EHqIHGxgs9vYtuVQ39llNoX0aojiEQhoWRMV6JgQhTihIcCUugsOqQwksYvkOPBehYFx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k/oAhS+TI4aRfsujTVmqGrPE/ZYUeh3rLwSZpexsjeoJcfK2Ok28ZFKfkBITKfQnQoL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6CdyQkoSY4CUVxdfo6nktpnQMSvXhjbJfHuQll1wSnkSaFNaVn6BdCI4RpQbTMhyElv0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pCdVcmUKNejsh9qHc+OioSbhKUKsTJQXyScDzLQWNrekTEETv9ElJk15EWQ0szfgzY54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8Q/3INrQLhWrJjMhQhPTFaQpa+BXRwxr7DS/QjoSgR3an2QcUzF+CRo0kVBCNu/AlZp0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eb9yR1f2XbBseUN/U+hP0dDb5DdliX2ZjqDAbZ/kNPhiYY84s1gzJ2VtvBRVgayY4XyY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ky64Q3VYKNvRMwwIMdeRvoRwJIIeGJLJoZKO0JDPEEBSD9xlAsCBy66Epd4S4mD0LJES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YkeoqZGPkTFdvo0TYragafgLMdi5CvLZfh/4Y/gXURZCQdvRT4ifuGI9GHPRcdj/AKLF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LyNsMVsY0VU3oTo+yf06Y7YUeWJwyZiQ9Q7NLBSfRYE1ZmLdCn5FQTsWTbgg/Yw4MYXI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oYEjdIRILtB/2kHgnQ3614Oov2Z/bZ9gmzlCHlJ8fbf8K+gbq9HYdiLEyNlkaWJQklog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BjuDEgS74jXQsCWJKUDtMbwSWWyeBEsU3gdDdFlQmRZ3BcN2TeOIqZzhZbjAt32xpcKM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R6IIsc2f8kQlKf08MXS/JVyw5imumIu598E/R2mO8nJ5kmYf+WTA1v8A9FBV+og2b9yV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7eykp+AlENXT2LJJZBRBA5o6eFFc2TlogaBtJ5MH8EbuRqFpKc8MiMNQ1coZ/AYnVaRp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iGmMQ8uDC5ROCOhMewyv/lFaNa/6hQ0oo6fZFJOZYoBHV0xYUSTKxSH8SAksYeFlB0Iu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8FzqBj3CtxvhzFGuLBG0xNGmTq2y2YUNOr/cbAbpxUMabIVQP/1i+2Tsrww4FgLiZCAd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SGIEiRehATFxg7SounwKyzJSMG2XxD8CSL2zwlB3Y3dGi1BuMjUllxobaGwf6hvKZPyX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MSGS+BnT6VkypdJK4jRDzA3SgXgwhlUs1lUJSU9nUGJbHamCaXsb2caXGIfZSWVbBCVD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EWqYkyRgh5KRkglc9CR7X9Fj182X2vs1eUPHqS+xDQPP0Y/B0HlDQzp/4fa/whkbkOmh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nrSAwr0iUk8ACVr+/Q8UyvQ18BKuRQ1mSNjDGp4JEOIlOGxTqxRRsiKS7KWj0DSRc7PMQ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GMyZeygl6yliREm3kiJnRIThpZUvAkJcNS+x6/BFHQp6Fk7DAyqYmAmMihH9EIeWXb0R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QqdkXY3KFOrJpjvg/ZwzQn8DL7HPMih7BMhYGhC4jheyaEmEyHuiEks63PDQtkynr8okl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iakTlPDLbz3f8GyTlPyKkiRq1KIq2jipwCn3ehtWmeX2JsrfoUan9IjX+nIs++ApL2Lo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H6UBYfKJx5MFNkiadNPA5odu/gxPAHadDSrJJhiMWLAZJwSKJrY6zCuEfYVsZlKY+Fqc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8cBMHdUbdE5RKYPG+hf+sTRGQ/QIViIKzdmRacWGSVrI/wC4u3Y1t4HcIdFqHxCOo8Bs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PQktDml+iF7Godk19AdOhbxbu07EpC2YPhYhL3k0QM7KQxTZTHTtoJWEmblkcmryTOYw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UBqG1xjJHRKI2Y8uZ18i3StWImYJDXYsORbUmBT+iJTHbklaSIIRkUJA1ZTGtF8ESoO9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X6E2ppZjIVaQVpiuxFzRKqxVIThvsczASmJH4KHIrBhMmyTJdqxtiUMPeREpbcDQsZHH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w1gUNPItomx0/J64kRU+zEpJUrFizsylJkid4i/rc/ov94Rvo/otTEfQ4LQeB4Cd9Dfs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N6/ZQak9rMNPaY2sY93N6KmMHb08CftVf8AkVxecHkWrgU5aeiBhY3WQrXkSVDICVSl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nCIego4wKRrI1ZQ7skD37F6lfgolCYk6PZiVrj4aq4fsYKspgLHBSyz1wz6bMPUWFYiM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iUMYDIICVCGHkanjCb8C7IllHYKgakhoKSmMGctF0XBcl7GSM3qeCHaZMQYgsdg72OGh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yEg6uGZC9DD6GrjwRZCOCUlHmGsMijPWZeyV6fgE/hn6JrCJbKaoi6PA/Qz/AOgwjokj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wDs4OyQKWbKY10RSckj4VaZiDCYscRlYXCZRPB/CsUuj9iFk/wBHZ+yka6bFkaUNqBE4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Wsin/wDSMRTVQxQTThYarkt09F0ahXAfS4YxsTNntGksUuE02pkeBsQ+AV2uuDNJJjiE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syKgy+Pgh1R/SNFvsV8I27yIteW216Niz8BnCduix4FMMBciaTrjSF7iUiUH/XEy3kWm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qRJZTgSy+OEjM8apiewUJdB7iWiH6mddC2GaPMWjRRY2YY0kpBDLUuyASCYhS6GJUIM2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55SE4JTLFJOJYxyggpYtexNOmhOnRDjk0Q8hTvQsvZNI5HXcmPEicKholboevJmwvB1E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tk59CXZ0Hbkiuh0JEC6fR9cM0L4K/wCn2mPCu1fZ/AYv3wPqIeUPAeQnYZC7BdabpIXU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10hCST0Hl/C1/og0nGq5n6DDKTRqv0M03cUngVStHz+RuvN68h5lZIohk2ERdFMxSUhng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ew01GMLtWQmme46FfY3X/sQ8jYhfUDWf1EJJJEQbSN5FMj7HakU9G10ffG/dz9Z8QseR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nY13ocl9FsPbhszdIShh5G2PPZ8lFHFoCB0GkDXkbjKGeY94HKMllCrVmBh0SNiUUpMd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8QnMGkbCm2ngyJvwSCHRPqZjsfCpmEsscOyIlHlwnRb6Z/sI9CST7MJ9z/5R905HnyIV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jgSEJFs9iyxqhLDUG5LIwkqELDQryN3T6J2k+icfYaHBF2mKU2dB1YUXDRJTo10I7fYd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SNbpCBT2JG2MynpC2lOWnI0J9MEqi/qFklFNBk1gUZOJu/JF04wKGRpdPoUFpExAqaE8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aHwsUPCGkSK5LT7Dwy8cYrKWqG2OQ34kQBYxKkoMkJPKWUG48jsSZo9nUCS3wMSXGrlT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EhBvYHwAlDoRR6ZBtRgcPzSyF28sdVNk4bVHnok7Zcm0DeCG8ez/ADhlJIJ2zLAgqCX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jEVlEXnQuR4H9lUiUzAhDAnb4PmSaZshOruDdwaWCHIqXBGUwM4YSa8DbqokaIcTY3JN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SQsPXD0X8CX6PrM/aQX8zTg5XpDyuEj9ROs9PGxB132fyPrzwpJLGzFpf6Qu9mXSBzcz9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7mQRU2Y+YbykSRM6jeP8CknOTzoyGqV3sCrDtXkYywJ1MT2h3T+iffp2hK8D5iKMap0O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j9ifb0aIMcBMXQmrtlKpejoFBDJ34PkBjRsaZQaPK/8ABqbVhZt8jqV0jdNfhjU+XATH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lkLCbK8Go2KuEoaPAnug2XHU54sNvYz0hoyemiOhhrvhPyxjoS8EdDmtDYQ8whYDD9pm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yGKGLXwKmJXZaxiCeS3wI6BhbYwZus7FTM6l8xTt5KiU+EKbN5G5KNUPL4FQ15/ARA8j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BJcpjGY07FqTJEJyhiY9iu0KhbIDgUWRZ0mqEDsBW7Ia6yKVy5YtiZFlbcBBWCPooVew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G8wJnCmhJKoRFHh4IZppHW8Dg2oQoGsTMltF5GuCG38COmJwZQnLCbQyqBL9NDUdiKRc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GrsmRCt8BKD0FhuhMCfcRspAxLaksEsOjAlRrbCyippBB0E4kmimFD3GdsS01SFCj5k7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FOHCGlRqTMPJpyODwMYqhIg2e3wJ2TkYZwyTwTPYtJHQ0L2NpvwPDdUWQdcYFFpiQayd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xNDW6IRInK2MaHkZqdDZRA5ZDLXQs0QI6IcicU6ZkxR80qLe4fP6L/S4R6f90aItexKF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VkH8Osi/ydlX5c8IsAkIzPp4KIXcdj6Qih/Siv6hWJJFsbPKNGE9MdWVta77Rok/L/4E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Th9omfAhtGUwyHTfm7CemNcpiKZKhCHVEOiPQghYdk3oShc6BmCHB44SD0I5J9yI0Uvb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a0KU1Mw1wkeyfyQy8jBI9ltSsGpgkNTgWSRj+A8KzJifgSpgmiBNFE0FkdqAqkNNZcvk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iKWx8NCa2Iczgm7Gt2xPwHSG3RB1GgysytCzV/hle/3EdiRiwpt/TJkNIGhqTx8joxSG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WhZEuyHCgSFs8j3kS5QMaEqSNcKiQ/QhA/Ux8W6RpR+zhkMwbyOGI4w8iVkN6EUQJlfA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4IR9o9yjG7VjVYSENsRvH6F1whmmCRE9IxU5hljqBFKpYjeApyWBW2iMQyaMd+SIdjqV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CFGnBAdSEUmHcmhQxi/G2ZCiJil5DJiUhQZnBFM2OMWKbZJgRxK20UBRkhkP6hHkJH74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Rajt4MpucDy3yKsL4WsNOaGJSU2OmkWSvqJJGx8hPhMXZExoSbZYxKiaUVDGVs8hMQhM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8oHNJogoLZP7HaFloyLWr2Ig7LwVjiUOkLQ1YCemSP6J8QJT3/mZc27nBYG/+nHP3EhK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Gt/0LdfNB/gdpRkbsetEjFPJwhBqtipEMKTpc6EGE0Qkycmbg8+dDaUm6n9BOYepFsLJ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T7/yT1SxA06/3eB42SnwISLEoj/xJWVCyOlsaeI3rZF8MqIQ2PFigfBfUFTCtcExomGh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osr/AL8j/wAmBdEy7odtA6ZspmsFVZBsTFPRsPwyGqiDyhQKXWeJNDpyiGNJ4MIjB5Ex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0dYqyQZg8HDMw3wgJMdLbElAkLwVw6T7Oh3n/gY1y/8A9ijDbZLH2uxr92/wPj/Dzxsf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yR4RePF+J6nakQ8nSP7F5cCViIIrhkXwdBRoq+TXCdMwiscqfw+uBuQ7UrhAWY0Xtvgh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l0vzyQdqK7ElSUhGaQ1GEPKNn2jCEbX2ElKrD8EQahLwSpLaWCZSEkNh6I7OrEBZcHoG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CaFxYIMyESGMYqexGmlEkxpT7ErtB4iWtDwjN2SpFvdvg18vjIGpEOz6pIgsPyW7KQvQ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8n2zd4GEgusDJ06EJ1XwQhcQnLK9rNOuiWp7Mxso7MhpwjyKtFFeCSbGJJJEnpGpg1yRX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gbhDfWDWJogRQqp7E7HEGjkosn+ZOhErJkgzRgnZ5JhYEj7DHGXR8hhPN5DuR07UCUOR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8Ldxv2IGH5YeRsbRl3aSpDK1HVjT/AIhBWgTWE0mpZ/3yOE3xxivwKqVLx+GMkiYsjOL0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aCp2hQ85/pdi8aa0HFEriPd/5GimKWI+RkXRQtwuGTajqf5EDTXlDS4CReVjX/WJev2V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QxGRYxBKXLwLE0/aCuh0o0MyzyoijVKmnMfBbxRasYEg4siVouuRLDQ7Q2KVZKZLomIy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mnDsUqBuiDzvsjjkahLLst0NVxdSQxtAiOGSO0PcRKvI2RigiP8AY5GbTPyybtY7f/Ap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p9GCebz5JtVPwHkjoW2z4VGNaU1pSKnNhcMWtOx2U5Jl4JFKwWR4QOPCo6EhIJISsSIE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yJS5YkPlhxkicymMPgE0QRz7EiBryeLpfRM1CuuA5cMQY1JKX2IiV2LTb2dlWyi4mSL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IRtLIqUsjNIQpPyzHHsUnMlpkY7iydwOiUWcwUihujIazF4IUe9zgqdwPD+BWSE6HwvJ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Jd54JeRJA16Yk+vhLkfJpIUOdohTyI4QWW/ZJ+aHloqgsP7LsfshvvBotjtD6ll3iFo1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4b2Nxn5NuSNiyQ0wJ5DqRt2dAh7qPAlsT28IaUeSKsVFI7kzF0Ny8VBcqRJchMClUhZQ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6E7NqLof9RFPi20/Y1LIj5gunMirvJFQk7JZih4lUDw6jZcyf34YslvMz7PoIavw38Ja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/wBZKwjO0KpQojY/SH74WP6/N2yBB5mYQZiCmIeRU/2eSALfK8QWSVl16E4S11On0J1j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2iBRgU57GyR7NV+/Ao4mMYHexr4I7Gh+3DGR2NjQmQseAXHx4uTostoSTEdStT8MmUbBi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P8XZfi1lCIuROlr3VNfI4iyvQ9BA5PnH6EvR4FMokiMBPQ+VkmKSPLohOB4EtjTuBJpj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6IihFsS6Fk8GGmi5heDELjGhzHy6Let+kNVspmi7ZhjXIQlCwMXJA9a8j5gtdAm3lvoO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s3hbfBPUa7/6lIn6YYlaGkkakdMxVY6DJj8L4YEvECoSEvxSMSG4RMPjSlw4jJBOsCUw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KH9xbkMPB00OJ1ZPwxDP8ECKC4SyPESq6QYyQAwk0NYUeBIWzZbaJbKr6Kpnsmx4BsTQ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UPg+Jcon04W3cpIKe0aW+CMJdhqCxIa3yMn7fBj+SgmCPsTP6MGJ+jA1oskaUJNjlzjq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sg2wqj2oaiLWhxcsQhUq4RFmmXhbI6mCh57NwP8AYxfgSBQJN6PMVToNGrG6Q2eXwjA+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Anbt/A6TwKjG7a8C90jWMcNsOiB3riNPBRR5UDOb9iK3MisElhaga0gbyJMhVFgb0mQ/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QVn25P7PDHh+hPkUioS/Fj/8EtKdDcwvIRBGXBb9/wDpGNBErdDqzv5Y6/4WqaciZtgk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pwPRlv8AomAY5SfYLa0raRkWW12jrPSv4SK/gmuiYQMmhlro+LF0+xh4kblWhuQw0f5J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JNiyfxDF4lUaIEab7TGwkzMqVf8AkadT8LMCZ3GfZCVDZWhgkhE15GQnPT/+A2nD2v8A4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EWijTghMsS7ozHhCyStkWOJGG5hwUbFuhMackogyAdDXTEKXYzta7eCGbeLQ2IXwIhNs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+YS+HnmYN5kOo4M0WyWsKTkzDFPIh4RM8RohjAtaCWpUG+YhyX4LAPBNqEf/AKPNoSGk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VcDCyEOY36IXGCoeeMuLiQXkDGqb4otQKQIUYLroXlMgUDlqbZCnjlv0FL0RrfYkIlL7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shLnRKSxgTIJPkRFqE5GiqdCtpwWVcIBgzISmWRDnYxiEpieyD92JSOkIcOAmjY7eCI+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GlMEjKyFhI/gLIhBoSNQmnjrhRtRUhKTKZsQkO/8GA2hKrQsWuVCEr7MHmR1fbHbvAgp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TLSJ3SJmZNykiSwkMYo3BYFpCZlmYZ3weQDc6DzFYSwYYZRoejSRw5lZFIyS4Xsc4WSU1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+hUPeBqp8iUWr8iz5HbKeREyY+WxTCwNxgUtdkZZ4G3bz7G9JTwToKytQzga8U0LTxIl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J7389E4IlH+x+kQlc1KVb9/+kys3eXHTaUtlrbErHX/BOtBOwXbeF+iGmYYXCHeRfL9C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U3w/QaIJJeA6coxWpOkZ+yA+9roUXLJFeBEeSH0E0WNejp4I2nf7YG++GMfB8cOLA3I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0NmwmC4Sx8yHXno2+0RkyN/7wx9Cwx7oXDUcZdz62Mr8YDr/AKwcnaomcCNAnYqiQcBj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mJl5RslWjQ35POyXXFJMlIiqwsH8GiGShfQNQQjmZMOi0MXJ8NcGGO67GVNRuD77mAoI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wDTd/eiWpyLEoXgmOHUvXTwUbfgZZ9oS6QQbIg9ECRgae+H1FModjZnS4X5GAkRJkpIu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CypJdPFWTtzeHYswQsU0JWUSOp+ZGAddGZ+yalL0WofsNObD2Eykos9QmNNI8GNKA0O7M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0GiLMWNJMhLJWlNDz7oQKJvaEJSGVeSIeePyZP0CP6Gb0jIW0c+4NgQeTIPKPHGyHnhI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8fpJlKzsu4XR44SvLfglHyJ0hsRuOhMPobdh/su5gxLYJihJhLDkb/Zo3IbBAujKDQEe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GNn5FkY0tFVjua2ekDNMCQ/I3FRkleRUrQiXhkolkMdHkOGsiEn5Hbydjke/0JuqHgUp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inXZH6Cu+Ai0aPkTRMHI+PyFq6gOmpFuGTIDb/2f/QSpL8f+P+yFCfmP/wBDOUvJrb5i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bbhJECldqp6Ruqql4ROCF3jXyNnOb2PkaSpewxTOeMD7Y5+xJRgqVO+xzwDyPIO/8n++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wIeq4X+eDTLGMXjQPhDJtlFXSHo0JDG1+kOCLkQQQQQJDtv8GseUDk74NMr2tEcwIyGs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v+hz2EakUMxImVCdPBMZGUZE8kcMiSLfBWYsDcEp6Nm7JOnoyqHb/BU/tk4ZCG0tPspa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h4uHQtj8b2bz0KRCUx1GK/wHZA+HXIRWPQwn+jKiSqfrZkno+KhImqIXyJkmI9C3MhC9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4KIyygSEOhpcGQwSNjkxQKjRuh/obizrsU6Vn6HELhss49Amo3oxc4wIoSMcrJOpaIzQ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zMwwjSQs1pcTsYrQu+hZDy6FaBTQqbfoOptBYT2o/wCWi+BCQ5p9itfoUCOLXRMI2wTL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X9YsBja6LE25DE09Jlklklwqh6GCeBqGTJBrQeWbMPIuhKl1LZSygmDoWWLIW6dlVfwe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hL2dIJNGlA8CyYkiJs8GqMpwQvoSt3jQ4UJA22rDmIyhKfshETEE+Ceg4kcu0NUyY+Rp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0Kn5LQjwDRMZFNsfXKY9tEl+ETakKH/z/wBEFSUsbnwZIyZeZg1vLeWXyvygcMsKPoEk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PbHQe1HK/wAjEEKk/FixVxNA8UypdocsvhlptIKoVxk9RHZEDKEC8ogSj9odlJOGMMII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PjYykSXAlGp7i3eERLDOEnJYH2rZhRV5tLv4ez2ZUV8oZKNPDVpi/BQwl6O0ITpPIVIg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S6UQ+iXkipljQFOzdZriNlPIlNK312QCb1/2HDRCV6ETOlBS8jfihcRP4JxL1E2hzG1f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+4gi8Rj7HVDzwVhEINVZQxhIeRPQi0yJyXQhpH/aFtT9CVUJceQxthNjZMJhczywphIx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sjUxTCMDPCJkkmMrLowRHYWloJJRL7EeZCFkd5odrQNuXyJkeknNyNN/kCS8kEvXEQk0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NWijk4kSXRieDGQGjCmtsLDiwDns9BXJ5bs8sEEtdiJltZEXiPQ8iUUsn8HAsNbZTYyT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X+eIR8ofVMSZ8N/2M5+h7Ccl6Yrb5Y5bcLyK09WJNqhXjMGhmEiVOiXEOxXI8FH4ouJW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KmUKJwMGkVJQHFFZgVkKU9j5MGVDWTXgalkWxpJQSKvIqSmR5F5MFKyYBJtUNwlMEm5x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6fDtNNiHIVp56RMA3WT/AGNpHqVS+eyFbU//AJIWmeeWRfnECE9xmEhv6Be3tkSxo/j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9vXofkhJIs84MovBDUMfgbqNBtJDhtodE/7E72u1oaz93QrELhCOq2QzLf0H6G0VgYh+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FIzROfkytpDlf/QVKpDtwsG94G4ZDV8HSRHCsF9npbsGS7YK/kWfClh+n/2MciBBBA0S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tilD8ETol4GrQKXIV6EZPZ8/4FhaFeiJV0xlCUy2EY7Ply1Z5hOT/wCQ14IlXxKV0STM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lw/hGwr9GkJMkNHkWH7fPTog5j39Eh6etUglTaVyHyYWhMPsmbtGkHnIxh/ZgpMg0JpG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McEzBjwgowHNRIktO3yQa+zyjyCTZfI2af7PA/2SZT/AGJPb2OKXCEkGyPP+iQlrmR6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ghgvLXYkTFGAhUtWN2Rb0GVGGRiWyYYkJGQqTjJZiQjMz8GMqkjacwRMgkI8ie/QWW0N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cswlwq3QkJooOSFFgUA6XotvySnRGF2YH0zL6KB9mSFr1BRjomG1aUiobtJ7FKb9H+BE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R7MpCD/UjaaohSwQ3RlWRubs/gnbz0K0mzCJ9j2gMPDMJQYWMjyllRQnCGwYHmBJylgN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ZE5SEnwJ1iRuZKIWBp+hpQ7pkSIKkZmyke0PXSku6XtkeC1Q422Hav3NfI12YQII/wCG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DVimH/S/8E7oS3pDVVgYqBE3bfLZfD5ZEcYCb5cjplmN/kgb2mxYjLhJQpLQuhqmGgxZ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Pj+wTGGGJCKW6S2ydZF+f7EqEO6/kihMV4G8k37Oyl2JJTP7MZSFQYkTVwkJJBBA1RFE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Y+BE7mdP+MlPQZX+D8GpFti3NowIRgW0J8h5gMloadFPQ60TYG0SPVdJ2ZCNNSZG1qkP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H+C4SEIFJa41/umJObzLB3cHe/MSfxNToOKf7VQex7jScTdEI3M95GNztWmUOX6MEn7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9Lxn8kn6iaI8cQeh9YsxEowiaJg9EeBqiTz4lZGgpy28j4kkfEGsMBBEcFR8DaIS88sJ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oU2UEq+SMUJVIlNGXGx8meH/AEccKfwHr5KpRicL3wWpfKgZt1SXXakCuRrov+Wo4VTD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bRiJ2GMTNk+TiBzPAWsiJamBsDF8iUMwF0YvJkKqhy4dcJ+gam9LAlK8oRL2OroZeWJU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BUOhicwLVB3BYQFJSJ0MqJTlk5JqCU1CE8Ci2raE2OjoVEicOHgiIR5YKCkOLnYpE06F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ESNRMblyuhtJDmRti9BF/wDOwaidFn1RjFJdHnsYzbarehI7Ttt/8cC/d4Qkm8hH6uyX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ChG5d7vYIWEhCEPguKGHgTwdeUGiIYuDSY+rIXMyLENIjhjwEy95/wDQEeCgn59dy9js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9BNRR7X9jT4twX6M+4z+jo+JKP0FWcIlYN82MzcDn4SFEEjRseOWTSrKcP10yccR6P8A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MkKb/BawSjFoht0YY8cSgG54TXA34HLDNi5I0XQ21i+/Qktu/P/AAjXCFwzX4sjUMRA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Gi/gGUUfgFcPw7PAvBFXx0okS7BUL/2wtxvI4MftJuRa039im9EIeFzjhFUyMyaKlkn4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DAZCcokYdiGMiE4TzgpPTD7LIR74/AfsDi6EGoggFpmYoxOGIl8iEt2htroh9CM2N6Ha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Z2LXw+oLDfsqhJM12XG+HgKtEZUEZFUp4OdA7wUYDGyTvBjgk0PqjXsiYdaDFkO2eRap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hNONgiHh/wAFxjZmVv0Y4TfoSkW20OZJPAjmQlN0R8+TLgNzlIsMC/YJzMkSBQwJ6RLs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IHaEy2YUolmRpZmX0NzFWSXsQkJEfQShL2N5nBomzUGjNgrUGASwZIHQh/wSLNkb6DSE2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5hYdYWk6S0hhC3zhfJqq/wCJDeZ0U2/6Be2Q9C4VCQ7xSVdSGq18LTT0hJh9f6I3wuH+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4XDRJTRLRJCSLHmaU9iSUpKZyNGmBQnrQqOwx2pmEemMborYeI8A7narBXh4ERI7hSd+P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1LwNhTHGBBaEsgg3w0QQP6fQ2lNFTDyJFUvGyBIiTITEG0rhMkwWJLKHN4GaOBgjECSI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3wuFzsgWB/hHMDECRAwtHCUIVt8dH/bQnePIEJM+yMnYTrB4ZkeOmBaaT+YTkeGhROVA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H5FctEmxqYCEpdP0SJ3H02FlXDPFSSXoUihotBAxCeQYs/ZMZw3pQjcfAyH6Q6hMsC8T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B+HBiJDINDaIfsRfHRZ30Jgdj6WSyOWUDCSTyyXJcD29jZD2F83ZBAK4XYOlXpiJ8SQg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FA/uGr0QIxa2y6MWXPjgeUQkEvI8F1I3hCaUUwBRIMbxxFMYpdCR5ZJyRSmjMsSVkxWO6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CS23RBuPIsK0iTZ4gX4QQRxUumQzI/ZFt1RShCyPKobHJnvIkwhfpMCpQDDpSTssk0pM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zRd4f/S4WzuMMi9CuNDEZU9iRGSvM7Zafe69DHzP4bFw8LS7eD9yw5q34GkVNw7v8jKY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CELH41ww4gXhNjctCJHD4Gi/kgVSJTrso9sprbfhmu7lb7YxjWLpnFrSPml+gaTx9iUc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7iKIGvyPhjU00S14fY6wftdEcLBbJ0pTbf4GkUPKNNrA+ErE8zGx3wax8xZIuEQMYrEM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2CQWpBCHG/Jau/ihPU17ehFLT2mTiRJk24SEjs/CsmKV0KrViin9H/lh1wnt0QleHY1V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i1WKlp4jaJmI/iIomOV+3RI7JeUG7UOCn9jY8foLrd9DY6X8SSp/kZx9R5z8SZo/siwQ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1IBa4IEIEgwGp4kMTleSV7doX9Ql+2B0QVsblGXCL2EJ6XDQLhiYMcZqGbhcczPQ6duw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BDmpo5IbhGIr2YQ3XGMaH8Fgqn1FwGlXk6sjyjyKCX6GcWroVX9cChYqUne2VhvuBToh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jY4JPgLL9iWXBcGEyJX+b502ZGNQOGrkw0JKzEldDU7ixYvSEStM7FUM7JTTZMyhyHSG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fPX0RQu4Q3oRkwod25cr4fOvxYsi4cJJ7SQB1tSy9yKwiS/BC/Db8D/BZwmTP4RzIj4O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KSSM1jQjrJFjBaFMu7vDQoI6UjSqJ/MkLtxA/wAEXwsDViHnhDSeGsNZQydmn2NFHA1I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nZGJcDd6JCyPLwPR+4jAfEcxYuELg0KhfgiBclzBAhDSZL8A3R4piN212K9OgplVtZGo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26hqr8ASf/cZEGukI1BkMdENYQTqfpCWMxn2v+0USUKDwI6+jaQl6QgQC8CPT9DRaPCX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HgEIXiW8yfgMixC4aEL4dqUdjRaFQ+uBIz0NCfZkh+B1A2BcHRRwKL6LuxK0GVVJQ1m4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zIKBIBWWrrBZTELqs7l3DoUIkor3yHKqMMVhEnqzEPYzJJ4EITlMIETppyJ9+YE6So8C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a3kjQ6hcP8idMhSCiBIS/CPwodJh2MaSbIpkQzGhASrwYYSO4CNS4kawOkhtuiH0KFbB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BCLodI4wNpWxtYZ3Oh2HlZ/DXGuC4JXtvCWWMarpoJHY0SLhMRsY30LjEfOh3yJiZvl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cGbPnsVhk01WHsUTIiv3wJ8rrf8A5EamMq5yehWRJJIYhGB8RwhswSNj4gjlkEcOg80J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l0JKW7Jin7MOEScDVLwh6fxPJ/RFPwQJDXK4aHkYvwIXKF+SXEAcArRNSwWtGa5wITBf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CtV8h/8AmFWL3RoSCymEJSpLiRNC/R9IMjv/ALweAR0JGJRU/GCBFAkizlXEkQNRwjjA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PPHApG/HTF9DUM1DtQrOGgzpIR74uQag2aY2QL+0WhSkgRYOyDsCyEqsZL2j3b0y0hOZ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fzKBoeNAwki0KZKKLwZxNYAlDNSCmwtJNvIlpSvRnBBE9jIkcucaRS3oVx4Nq/ZhBYmB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xbOEL8SwMU8ZQMlJZRJzgmUtkp2RgmWyOpIl6ZCVBvwxtyfFCRVZHDeR4CEk5WxFSFNT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eaHBEoyP1F2V9isfC/EbtDL29IUpOzLcUIa4IQli47Dzf5XwhqeDAmT+DJ4qMSN/Apdj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NDkslr4l/wBBSNBAir8FMDQ/y1ykQQIJcCPVvwnRh9hcQjpEMpDacGJEsS65DSeOhGzL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wIWPwX/AXL5QiOI/kxAoecjTwLmfQylLS6j/ACTTaAumUJmW4LFBqlzCbl46ZOhMy8MP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kFylw1xRgIIIQJEC4aEIYlD5Rhw0IMXDoJDOx9hjdCtY10aliSgTafNGgwk+kyzuxJ4h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6EYtDIhUNYZgO8KyMkVZjgwk/wBCDTRsnHUJnsaxo/YJgEvKEOqSSVn77Hfbkg03jTE1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Jg/kSNprK2SJP0YoI6kdcX38LlkcshyHZnJLiGI4eBTVEyHUFlhAyfwNPFilqkYhjiW+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4siVD7IESs/97sTgJKBZGo6l9hfjBjpJahZH+ZiRISEU4FynC4aNcN8IX4H+CGBki4aI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EqUfymKYssoQlLOqMFWBr+TBEUYDUkcJCQnw3P4P8NkcmjIFUPjmQ0k7EkJa3/wT4QRg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HOMSpQ9mkMzRX6FSEjf4LY8iHXDEL8noYhC4ixctcybENEEIaGKE4GjhnAhIqY8TlieA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QtWP+m2HNI8I8AxrhNEDX4L8VwY/wXCfkQIQjUYojsJyeTZEWZ/KHEkYIsWZFaJcRoa4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y6MVbTE9osCCjXZwMIviGgFoboPMaWGSBPgYtA3CqWJCyoLoUaJMBhQL2MfRD4zfO6GU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s0ztCBVCTKyWJqLFDnpimVpwRSTYuneTRY0IsC0sCykmJA4XLGiCBoSJFSTyKngbpkEh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lDIW3SZCVotO5o/aJqR6McTerJbUaZiOjeSMRsf4FkbRMnY4lyWDQ1XIaYYubYPCZB/B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8K/B8rloaIELlDY03kyasisZKgvYdzcjKELC1Lqh+2qiuBnw2JcIThDHzHCyQNfjFxrL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OMexUKcoyefBK6mBKu/rsNOZZYajfDIYxKxIwGsaFk3wuPkaEgfK/BcP8UxXztTg8xKa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TDMvkI7KpvMFSZN/r/oy8k+eNtWoIQIeTaIfGsm/wfFC5en4IX4Gh4HnhIXGJlxyFgeR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l/yM0IKTENbMpEuVCyh5ZMoCp0XUSmMJVcwPXKpRxJL5D0+B2kohR+R4heDLOPI2gpCQ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MvBLpYEXnHFZXsws8CG+CDPZHf0G6kZRs8qreGkLFbQUDIladQiksKzLNsSza/YsHolP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CUlFjISVDIkp5fC4S4gf6FSEglKRpUh4nZs2J7Poaeg1CcDUoxMGEKdEWvJWA7alaNC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BkIkaFJKypl1vgSI7G9Hj/ShES50MX4SIX4XnhcofDwaHxogf4C5NN8R5J+P/ckq2/Zs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CxhjwvwYsj/JIga47N8sXFUNGHLqGEEAttiRsSCKaXVKCF2tUl0TBoeRaFjhkcPHAlKI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fC/OBL8E75ShBYKxLOlDlrz3AiWiPBFJdzTtEzj/ACOKijBPL4X4iFgQx/iiBrgrRgbF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jgslSQnRHBBLklbjdxlx/DlqsMwTJajmUSuzgdEDbwLq7Qh8CZiQfBfyH2Em3QwiZUMX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NWZNgn9HqTHuvSZlMlsk67fY8QG+FcqcRU+i3GIYjK3wS3YlKMCUp7Gpl9ETkrfBp5lm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xYyJ3eSSQ6EhKti+XD41+OBZ9ECTfR9lC4JhDqEOcshudSNOE6IanyiLrwNSijA/odm0J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CVAnUu3BB+hDjSLjZiyLP4PXcjVI57IqQYGIQhseRfhBHXJ1+FcMk2Y5eeFy1wTGSPg9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SWfJoSGRyIw6RKAZaeTxzlkQP8lngyOFxsaGM1z9Ip8Vwh3GxLTnPaLaUlcaYsijy5YD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dkQR+DXEWP8A4VxAuGMahMmVeRTLgmRBInBH6b8lVlrZDoIEY5fDEvwf4njHCX4JCGuT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Rj8ZS4vgFEIEhuTEhpmWZIMLFNpMzy5PhC+4Lb2QkKIPIiRpiYsOZImGJS6KT7I4WbNm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c+qAnJiTRNBljEKGPboqUTbldhmoKbXAzYlLsTTUk+hDC74PmkLu8qSISUCUmkrd+hQm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f2QaEqV6IiOxNQS3sViRqmR3+BsfCGyeS7J9ki2S0sBPiR6MTPQmG/AnxBIb4t+hl5n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SHGIYjhZGxIyaJ9Fmip+RR+CLlkbG+WLkx/i+NjyJfg2J8NDXC886E4SCoXZ0XbxpqIZ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ZhRp4BXTv8jsQa5ZA1+DxPDyZ4JkCRsy5w8CUvNm5U9NJiyHiz4DJW2lLKeUUo07sGeb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4TA9YF+L5g3+UD/KBoSEIYiFXP7Q31GeEfKzlHl5SIf5seC+Fn/gQLhiWBGBiv8ABd8G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LlLe5EeLvaHgXEaBpFGTBpxHhOOB7NcYDCpCX6EmGFl4SdgtQWmFixYZ73kJeJ19ncKx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WlI41/aGlSIt+iKkElXQjWw6TAL13JCSnBEDFhCKGy0WyaG70J30XNifQdnLeBwYkSPA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/wBAtbicE0oC3wj1i3NHaO4JewuweViX3wEswa8UuIFzUJEnggiC8DxymNk8bNjyEMeN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oRf/AAMDoShl8rh/8cmRro2LzwlKGMxahi0KR/pSNBsJWmeTTZvt+IoYnDH+UERsuOGM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kePJRp6KBLmmb53F5BOTr9gK843fwNWIsTGjFiwMWmSLxwhosdc5/CCCPx98NcvPEiZY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bpm8fsvW5Z6IoFx8DyQQRxkgjhZFzH4rmON3XBG/wJbMyu0ujMpmKGXFnUM6F7fA92R/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RHY3ZjZg4ZC5GZ9i/KELpe0ORkMHxrejsSfnYzMjyKmmfQpBdlfgZIMVZNsogBtmMZCT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hnTAWDpb2HhPkQzFJJRvAh4s5LC1Fz0NV5El3IaX/YVP8olj9hKkPRhH+pJn4Edz4+wS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DqeBFBAD6XH8w08noz3E6OJasShEXUSdC7ELpndwuxxd7POxaxuJFYgUkUJvibvkfOxm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nQsmULAiYGMBEcqDXAxtnvlZ4fMfhH4zAnI0YJFBMaaZZfQrW08x+zRNq7aRSlt9kEUk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MjYn4MS/FjERQ+NkI+sY8ENf7F5EkvCbPKqRUZ6KDIAfOIAgpdBlAsC4YiBaMewQ9CEM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/B/guEIMSUghBUcDwIrY1YMvbEgJUR+bJrh54RDI5XEECG/A+JOSyIwELJsMXcTlsBIT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hDrSDDeDTgoJMo4tw4IfchAuwlWKs+gx+yFg1dOBlNGGQnyZInGgkFmzEpMjR4bQgXmh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/WOyjctG3uSEoEvVuxP5JIUhFcqjocMiLkqSdZdyeVnufB/8A8P0nYCXD/sTdUNYS9RM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wuxIe8HawvMRhdc8QXXPFEnQ8aIFeQaHDdlHkNBEw2G/X9nUbLG3/wADYiU8tEmQMv8A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t8vhDgbg8BYEUoaY9VwTUcLA8DsKL8XgW55L8NcRBviPzYjhQFQQh72PsQ4RnLeV/gVs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QikzAgaDKRc7I/4mM2LJ/veRxxYIF4KOCDzYIJvbcJrl8r/svAmnFTZXRBnQWFwxwQwK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C1RH/BHC/GBq88Iaopga4oolvp/4K6xgmNmNxnMqSh+EGhL8GuIEvxRX4Ll8Qk+lI5Tp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NYlsJCC0WQLAkBqENCDFVScBFsmjMUJiBDgjETBSkSUgM1JtDOiaDLfsc0DFdGN+waCt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SlInrY6LTpl20WMgNtJKHBSeUwZUQrMDVphsXTWRTR7WMxSSLNCp+iw9DJRiQ9hCA/EJ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gkIR2JGqhOjIooscTA+4TCl2H/oyecnsRYfovRBLdsUjQ9jrdRuxA9SHpH+kEv2ewVnR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scvP2IbUg26MBxexlw3PCHgYsoarhhIDDvhWJCpD0ZcF+EmgsDIf454f/E8DRHGBFEkE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UQNN0RSrMWj5MGJQxBOVjjf4LjZv8GtjVkQfql+B0KK7DBjdEkifsT5GHwhMPq/5FuCv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eFwcoZRxHHkPNC4j8t/hoX/AhjXK7lBba7bFlNX6hi149jz+S5fCXOBDXLrl8NAUZ4gU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g0ZcVhmfhD4N5ZQLJKqZo/XKcszwTdYM2YIpHCRSbGUIEqJcokoYQPa7MQW+KCH0SWrY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QJiWVSyhiN6WQo+0NOgIpVhQQDLAtExHliX6ZQhNuXF6kUPLvQto5YHKyPZfH7Qqm5vk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72JCtsbErCEpntkmnIyxl+zrUZ0Q37XGYHsYtqYFPL4IQ7RDsjseQggUI6L1/Q8yXwM3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mbXBXEnoK9caGrEGhGoT5wHxMPkT49irmuGLlFZI3ylR+lwf5LJs2/8AkaIIIJE27KOO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PJ3I6bsV+Ek0JSIU8rHEG+II/DXCHckCNXgZ8Xa+BdVpIJZnsAWEeCJueySnwZ4alQ8C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P0jgzYdiIzxKQeWkJCGxj/Ayfxfj8I/CF+E8MQWJMyX+ngjiCR0LC5/coYpWxZ/PH4L8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n04XCUvcMdGI8EcCBTtlq7ccSQZiLFEga0y0cGogz8GVRjfMspBxGAul4IK0A0+0fIBM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U4F5W4DMgpDySWKItVQQkMBOwFzTTGodBnzv6OIiaY1QzsZnkxU/SYkjLJlaGPxiA2Kl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tsRCPCVK76HKBKyag17PYa9keyBDixa2GPVk+mS4Yjs40ojPUu34KExf4BF1QWR/8AjS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anTBR2Qab+DE8XFaNjmxYHsYkQuMeNHoLLcLntOSZR8chmQgiEMjhoEF8v8A4CwMy/Ge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wS5GhSHSnof5wIe4rhfIWPmOuC50YwaJH+Cyb/FOxCNj/CkNwwp4Ul1nx4lXEtsVEaOs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HNLwA8wAqnxLjKE4yHwkEN2PHDEa4f4a/wCVfhgYsaUkPxUolOKpGWvRhL/CPyjhfhs9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ZREqBCEQgUha4SsVtpOD4EezGnhaDAkqSH7KhO1JkkhVIuYNRoSEVuGLLpyBPcoLnuQ/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AqqTRmN2LTc2PeyEth4tqM+0oGjokyaP9AZLCtOiWEqiGQ89DireneAzEPtR+ybQ1In4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BLsL9i/7QW0hM0qHHuLtCahxc5P/ANBSRH9jVTAQNJWogf8A8BBtfo7P0P12iR9gbdNtk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pEGB/IGNjwfaxvjIWESGIsxZMIaWNGRfjsmbxYh3apmSy/A8klHDNlULlGhfQh4L/wCO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GSTwTZC5DV24rFMNetsq/A/sII/4WLhk8I2bEEjY/wBf84VJ3k+RDJPqxaQxYeB82BTD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7HymJkbszyIWj7mNAlIxjEIQ3+Ufi3+OxI3+BAsuv2Qyk1OQg9qxmTB+cfg8F8Z4Q+K/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ZFgXD/uIknhFJZZNSjWUbODGtl2esHcwMptBq0Ok2mdpmxSsxCKTJW44CXXQ5idiEOkh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Ei9hrIaI5j5Gshobn2pN4pdg7JOXYhiLrqYnRuAmR0TN6Z75Q7Opkf8AWPCvYkxjA+5I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7kSblI5Fzg9hiqKEiIVrg9vRRfDQzPA0L1/OGYGPKzJowMe4XD0Z/fJ4Fg9y+EZD9RTM0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mPINaHji+FliZOxGBVHTFnhhL/EjUsnuPxl/wvhflP4pDRBCuCY8eX+Y6TJG6TWxKG/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5NLOCebLRWqHj4k+0qRH1FA9EUIIY8C5KSJxKYPK9kRYPAaOez7RuModOhBTndDCNCNv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WRwuH+C5jl4EHjKPiV8kh7VYqY1b3EMfivy3z75X4r8Vwl8GMHBMeisEUHgVFpynDQzc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E6y6XwRSMjGvweExKwVgoxbDfY0Y5aIVu+E8imB7HZgHmSYzcdhxwhLRC7Almwz5RB4o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S/JZYeWGA9nkaPeJ5cmvgi3gSwpY8e+hYcNn6CktypSjyh58ELhmco06OuVg+BZ42KrF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5JEIkvogQmFrIgpyzWCTqRcmD/ANQxlIfRMhgPwuNPxMjRRfIuHniuIIsbhFuGgsGFmx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+T/BkcMYjsLoTPVS0aF2ZkxFN2JEHpwLODQvwXGh5NjH+G/wWRiyh/3eHuhPDJL4J3LI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PE3RkZNEnGV437HsnlEyGCsoxBKPc0jyp7ET44MQhUZ5QuYF+U8zxfQ3BJnIqA6pta9o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f68DSH+d/hhi5fjlfilwsnUYvLyNYiRPnwXGXw3fYyFhxxGjMNB4S2NNWaE2jef2FHJ6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BlCWvLRQr7RLOz5zx35YT2iH/QJz24FJ9CT4CiC/oLIIp2+D8HAz5TJnirKmvA8vY3sM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Lowj6A++TTJUDQJXaKx6QXR3wf8AgCNEi0aEeJ+z/YxP/SPgbyEX2BGhtVDEEL2IeMHD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eEk6DG9EtfoPFfBaIS8IYbGoQvwpL+hpQwN+D0lmAsFV8oz5QuFxcSEoxxzzP8Vwx/8A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jlSX5POyK0fPuAsC41zviRlk/hoSriudBpf5mIi1wooyeTJCgkfMey+zRHFIrGhcskFF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t0MqhmPAT4T0MuMijoWBEIGIX5I1y/8Ajky4QU7PslGqy6YiK/qf/pg1+Eyvxn8YZv8A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24FljsLBQffEjQqQ2uyqWWCUULg98PGUC6hi3A+jQzOYC36zF88GLtEGwGgYhA08ja/0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0h2Erb0mmXPTPjVHytcX5RF+OVOxAnYfGuvqM7bl2Ik32Qz8sBf/AGEH/o8/7i0pCTAy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5frMbsOZumOavuQ2jdaLkcuknJ0PCmv0S5Y8eBNU6TZbbfslzlmo0rHDZlKIJ4wGIA1x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zxQjIZAx/AP8JGJckHaNCQ/44l+ZCl8Egki8Nj5QscMY/wDgRHN7IJMDcnRUCs+lnGB/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IxJg+FnjQ/xgj8d8rBHFLHkfbkdK2wlLE3B5KGa2lREE5Re+GuKQFnNdeOIsEWuMCo/R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mlXFwUdjGmIXL/BKh/ivzQ+GRgMVUr0KsJWNkP8A4f8A4UaX8/hgbJX4yT+bVDQjRgnj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SLBnlaEljtwWUDRSqPDMIhIQkPLmhSyrExMtFN8WUxGhij+BDdyobRivRYYULe0gsMbH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+DgJZ6HkXQ/7+PI0NPWh3fsqvDMxmBb6CJhxw1RO0mbljb7Yl2Mp8IgSoejb/uzKGzs/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Ys/g42NkythexXJcLyUBpjwZREt9j42fg/TXhHvjQ8iEZDIKDpPIscMbjhdeg8oJmT0nJ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kdFxdiCXEmRcMRXDHwvyj8ZExosj+IZQWA1uabg0l3wxoByEs3shpOPwXEECQ/z2Rwsc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HmHj42QHjjUkmSNLtiUIWaFxJPEgtlEwbWGSKh0c4Zatn7oohci4ek4DUL8CFw+MEiGv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F2Ehpx5FazY3/tj7XLy3/wCif+P4xxJIv+DfG+HImovJrieCcVYIU8E+UaDC2x4T/RH4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DJ8UvIBUjALYsmQpISBJ/OLSeSKp+iFXfNiIzKLhP0k421wFJ+M+YESfQwzIumXPcBU1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T4GzG8EVLAZkk0RrR4ezE+RjHlFX9v8A3nISXdCQd8klUUGt8cpeUQv7DTlHkbJ8UfgN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eDswP8mXwPRtI3w8GzLjLkyrbyNwbghJDYavphGX4MxcIvwksxBCM2KhL4YeRCcZcsf/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aVjEkIUhHZrYTnom6xsH2hU/Bfl5NcLBoXCyRxobogb5CnxVh72Yn7AL0WB1ZEcISMGc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WwPsIQsJLrPonwjYJ8Z4VrcTIYX4kTBP4Llcx/wADfGjA6L7ogzER8f8AhKPOn+9m5yvw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4R+CzwLhahhYP6xcQ1gtzCNLyKC4S4Y8KzxkvHDVFgQMKpJmMxqvYin2SbXgYiQ7Pi4L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Ys7wRTyh15QhvkIAwyzF0NWRip6KBpKa8iR8UfOkJjYlPazaiLdYZRXSHh8SfMJ+zZuB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xoSC8WyxvAthlYLVJjpAsFv2DT7hBIWGHt4RkMJKfJo6CeT9xdfaD/vMPwMSShozHkZo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WSUGD5EW9A1uGIx4hKQJjokRoXAuayJCEEGuGP8A4FxoQF4Fwu+QxFjI/wDgo7K7e+h/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ov8A4JM8T+G+INjxwfGQRtom5eTskmNyPMsaKl0i5onh7C4qeU5GkzqCkzlMrKGgW0bp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Jo8icWn2ELhv/hkeRcxX/Hjxew08MZ2Ox6n/AAx3fw1AvyVWZ4riuUP/AIcDHDJIRl7k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WJQhiELlZMa0WqPhlwuxbMeQkJGHE0LSITIVewfBxmLTwyGywS7oWO7FCg7sWPQH9CGO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xZMpe4Lv7/6E00IjrKxaTZAjJ5EVplRNGCyg2R0KGgHlfQuaxu4JG5mUb5f84eB77GDw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4lvLbEJKeENPsJKRZH+UfUTfCSnyTeCjZ0Jx+ScLMjtJyZi/AuMh2x8MhdXXGLLBbHgc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GJufJhGpSxEuJgN8djYhOGUcPiRi4XGhEwIRkkwSJ4ELxliKw0zF2EjC+z9hpCSCN/8A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3H7sL7IF2YUoVsiJ0Zg0/pEY52cIjnKHNt3BHQtfCzEbwJcjVxMHlgXHMA4hmxcL/gjhE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OE9X7QosO52n7I4CT6NcLHK5v/kfKHQo5Z6HjkJSWQBjLEiuVwh8cMzIUuM0JIZaDIWT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T7mNDYz6Ik1bDkniPiDFLuyDhCFkVQe5iF9Jkw9aY59OHKsbdIm4LizAlNsh2iRNkjCU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zj0UIrygqCVwfCCdQjL0uEZPRRPSFvlo3uX2dDxwm6QafcycBs+hMnDAogLoZldIaW7c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NGM+CRYRsc01wZtDUQmxv7mBCWa4e+EPHJmHF4AzHlb4SHbDWvXKk1sCgmbtjwoOT5XN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8I/GFEyEMeXgUtCNkORZyaPAn5U6RnIaoi598R7Iv8V+Czw+NcLjRoZss67QeV+AIPRC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g08jEcLiZ5zoZvefBAtM7fQk9hhCOhnkRDjDMuF54+OEo/BGx8p8sX4vhWiV7Lu07h+G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P/8ALiGJcx/+FqRUSJ801DKI5zp0hjPNbg1+apsqU5iY+GGoVJFCgPEF19Cw3vjpJY73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54EIMF8RxhXIz6EyakkkJT2QzbMDHkGTnMhniKIeZFhdD5GUJwYL66qGixJ0KIpJ6HmP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SDyJqStPtSZj/ANyJ4JWDXgZ3n/Anvtjw040TJq70+yDHRox5Wf5wu5MpzKnozvArc2WG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taYnWf6E6AmrIlA3sYgsCOchMRhygTg8PyW45J/FwhoPajhJEJj5KXOBkSwIl44n8iQk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Rr8FxEeczvAaZoZkJOzpGCEYm0nIr7d9lnGSZPKf5LPGh/k8c3XSl7EqD2Yr9mxLqUgk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TI4QvxU5JTGq9vhiFJ6ZGz8n7IhcYUNOQtFozwEjzMPyT4kn8J5b/wCDAhZggmblQ9Ba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GaFxrh/8ADr8Z5nXCzzmoYmRi9OBsdlsTgh0TwnBdPMrwwHgbA+uTvKLpjhe2i4oNkjsA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ixIcsg1mNL+kapRajG5oU46UsouDKpqBCKw7L7KGoHhEb22xk2ZdSHMdSPc6CSazAzNS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qxtCEnQaDQmdDJpqSNGO/VD+kSFMykxGyQSnDwxaAlv+CRcniCRZSTEUcCiogXsTfjHe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DfQ8gw7/ALHBkdvLLP8A4hBj6HRikiopGSEetDzINITjVD/8wtaXy8DzwmNTGTwxROC0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Mj1E74xSvm642xIU8CWT+CCdjwNQ+CCUIYhIjhcNwiLhWhY5ZlQwrpCJN4CS0xo/4DUu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hPD4SkX4bFkX/Cx5ML3+igptIknwv2UYmUdjfA/0TJMmBPi0SN1wuXPGxxsW3ZXdkiD0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6GGRY44cyLjZoUfkvyn8Ge3GiNEUo6NdSvMM8r5K3yuENcTzr8Hy/wAc8KZ4ch6RkJdG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wuWeSHTCxxwRpwxURFqTLiwHiPYwXLEtj/LLv8GAs8Wl+Bv0aZM2wQFd0TIcpDPeGb5I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6l8hKUxA59KRdbTZE8tuSsRjIWLAsupJTF6HUSGMRC0Ppb9yLKkQ0hx2R0hJz1op2WTX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tEwYUE2o6lFuLoN6/wCg97jcylkpojv/AGDdLP5HJR/ciSjA0hoywKSaMo+OKSeaM9If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eDG4FJ8aMHlTHh0JwyxT38Iq/Ap0mI4ZgX0ChsXJCEJPEAxkwEoSiwhZFl8tkZIj8Qiu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CM/dlGslRDyT8D2DLmZ5m/wX4a4Tl/gzJjy/c4ZufY7Jy/Y8Ic36oMTR4GhVw3xIsCJM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R1nsjDDkVpplm05XAw1DixxH4eTJ6/Nviucfg8cd3LwLONS9DdHx+Prh/wDG2OPxdqZT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yTbpUQqLH4ELhVIa/wAEQMofWHQtWNSNgWma2LEPA8CSOykOlxf2YkdO0WhDkuQURwro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BqThETZUrsQnQer5ZmIS8wx8HwNCjzLtEQXEkMcOJoiYa9FyYbP+4UtW37MAn7yBbM0Z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F+X/ALHwxX1BKSyHgo3tszaJcNkM1qFAbRvijjDRhiWlgzO4jsouGPzI1cNkpoSHgqo8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MSH+fwXlngkqJaIMBIkXC5QslHHPkkS4oyGX4t1wzzwFIvxSmipJZ7Is5oXc1BPr0R0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xW6wRwsi42PlflXFDY3JhGz4v/Mq8pE9/wCkTlsiYaksfCRHGeMCZCOIFwoFw1Q6Ipny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J8wphv4JE58wuci/BfhH5NjJ5eGfOIwV+oEhmfkWf+R/hZJIuE/wXD/PQmx2FyqZPlkz9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kNi4apDVDzzVFGQJlvozwElD+AmJZZQX0w8o4r7ogagQ44BaowUdx0Ss1IZZS6tClATq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I5uRBymY42uy8JKpJ6Pi+x1VQ2tSJPXwnCsbTYSU/Iv5xMmB15a/o0KWFPB3XFE98LhE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EXgMGIYtuNK9jihpzMDPZmPCNBvUH2Fcsy/DEbMSBDEwNw48divQlvZsbGokefSNkKP0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MDo5EhOZKMuFwyrjy+FY5Y1CFRUO/MEtge2MoZzKXnORUmkPhPxLH/I2NJAibSIf2j/6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7iwN4FycMCgxcHyskE6sdvqdIWpFkLfElAWPn0PxnhofE/kvyniZ/FiPT8jpxZ3ZFMtw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/g+K/GfyZrlDWMuDiHSa8I2d0nRRzUlt8EPMCaXCCGCEPM6KIeqMrNDHgDnE+PFmDNW5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m8DOgFxIZkgqJVElSeKHaWcnzZFMe8EIuvSGt7I/wMiim2ui+iXZKblmWr0TbKYtEVG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ZF5QrCj9UwbntilHkolSVXlB0lBl4Fb6cGjP+ifp/wANiyPJHzMxKxIlrKsqvtjTizJO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Aq8I3Q8wUcHgeBhVHtmZN8MszfOAxqUMQxLjca0aPBlHc2PBbXDG42wQXK4RA25G+Fw0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xNgd8MKFX4MQllL6Ju+0RIlLjhsq2VJjWA9P2Mb8D/E+Ev8AiZonIrEo6H6Piz9nYhL5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NAzDRXIvLh8Iak8yFCEOYv2PySxwjQ5/loJEO+F6K5gRgyTwuUT+D/F4Fh7+CLdf01JyY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V3w88Ph1gVkrsef+I1h5KRygizQocomrcUUC2MRL44lmIqStdAW0Xg3FUC5FXY/SDLsQ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1/u4KrMrIvMZMsFYIIW6FJC9sjRQv2PaZDOyCuUgsSV0PDBYRbMWgdfvhDIwYy1EjbnO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tvQrh7JKvYrkdjJzaSIRCMIGXClcsULMaBX1SRRoZMxT2uIXCosaJ9DKo75PAtRWnyw3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n2Pj/DjdTZuPR2VV4Goe4IkMiRcEIQ+V+YFk6HgbIp4k5AhOH+KMU2TaN9Etz23TKhaX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pESw0RYlxo0MR6F/wTxEkQsm/Y5tVuP9sWt1l+TCHiQSVDWL5v8AgE5Gj4J6J5jkuMQ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R7JPANEejAkYl+gydCdbLaJvQT4f4T/wvJPKEQMeP/QicwviB1E4nitCI5fD4Tg1wuGr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HLZkYkkGS0uFkeh2EIHiHfJdiCwZCXClZG40MbI0GTn7EhvZZ5nNoUvqQZzF2P8AoJNa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sJLDQi28WOP+AS8NhFQOI9zGQQQPMRIDCB/2RiNufAzFXkeX0QLrEEwwncSfAmy4bFh5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TYkYSxauCMTMm+MSizfGxVPY88PIpHpRY5Y8jFwo/wAVkY3nlg9cTyzccYn60skVDVwV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cCQhE/gWiCa5FomEjIBexcM1xPCHD9jygpJEmLC8EEj/AGAtMbZgYQuW+EirII/4HxSU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RB1JiUYSPMwwjQnRJNi7CE98seR0iaZ4GT4lUqWzpk1KMDpidcERIrPoxxPIvDIXEuF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AvtFolNDtrtrwLSE48Qxm+Fxf4p8Lh8Qe+Z4K/wWbEZGIkXXoJXCzHLG/Fr65i9Z5lht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8R7MSJBZmZRpBE2UP+0bcInJWxpKV3giOvuBFEdMCzLCGBTfbCNPkTF1TUuA/wANDIW9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wExaPQhcRLmXBEmkR8AeGf7gS4o2mzvI8Txb1B5XwhY4z+iqOl40ZadsafEdkj0NBEkl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ULUEig6OiXLY3yXDEY/xMCDK8Q8+gkwLTxBENlDEkpQ0Ic3RXjskkkXFcNkiKiqMqPB3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hskXGaF0ZgRzvjOc2NmzbSOEhplrhcMMLkn/AIWPoTsk9hfwyKklQlxLSHtEKkoK/IJ/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wJ8Pg+AaHR2kqBYU8ngQA1UJi2/QMyhigaSgJ8YcLmfxxxH4KOJ58dmBHSfshIg1S1wW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/NP8Fy+HGuGPhEw/oyG5cRZ9jAZhDXyMKSwqjIWHoU6GuMDWepSxkNMEQ0LRQPyaaHO8a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sBbKXMgj5yspw9idctkb7hYf2IfeJIDeyiEPnCS76Lo+CERlQNUj78VRz+Cr440MkW7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mNOlCczArgVuEsCZhuA3Mv6HbYDsKaaa8CDM4cwTmUlEG0YtmWpI22xgs6KGv/oOkoSo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khtWC+Cp3Y7bmX+B8kPA3KDGb/CsUGnixXsyLLjEorEj+OK2U4UZCTxTkT4TFyE54LJj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xcCiJmKuTcJjiyNAquST1IZE28ZjkmcZ4Gg1HJsYyxRcx+T4wEMx68zf1wYeVQweYlQy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NcJ8EKR8RwS0LYVOPYxaDoFQhagnKkitPh2LcH5Fy3+a/B8Jcs2dMRFxoxd1lFqE+OI2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XLX4njmj31wuuGInDPwZHyLBI5YXj7RYQ9GDghkMcB8KDVZPxwVJcoqTov6DQkxZEijN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FaS0oGJAW+ETO1goyhq0bIgtIVQLI0WMSg8lBxVG0c0KfIe9W9iQMWW/ZDs/kRz65L0M3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syI5Ksjf/wCDvYTSWZpZJBE2Z/aNvs+eHYUCxxJquhJsdwu2iqLpceCMD/A2PhcTDH+H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ezAhY49xLEgktDEUWHsUENBISNQ3MiEJWSiIH6LMbHYkJCVCXNvif4GIl2LNIqijQrZs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Zkof4RLhcP8A4mg89Z2KhqQsIfgyiw7aZcCwRw+Y5VyiTHGuQcHhXKAVfPwIWSqDAmh0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f/EuZEkpTI1GahdEUxWMowEIX5r8Z4hkfgxPhv1j0YmZRD6oVX0QoQmRKEri4VJj0Jci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9BDveicrLQ+MICWcxdFSag0cckliQgeiaNCKMYS20S1Rkp6iwo/zxy3oE5QahsGUQrO2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Z/cXv7FF7aEEImB7vPCNFwefebNiVB5ft8pPhTY/7+FsiZFRMIttljfFCuh8UtZHXBkc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5ld8TE+lxYyNCk1iEl7G0kwMH7K74nmhjfCioGr4ixIoO4iRQj8D4GqEIUgkYfrhECXB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NJHmYr4ikhTyIIKL8Gyefn8Y4hXRwoyI5jQ5g8snou1wnyfCFzPMjGxcGlGMJo73pDUI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BENK5YY65fK/H45v8WLIVPwRTUnCZpyvcoujJ/40aJ/FjN8IjjPZOK4LApnlpCoLGeJI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h2FRkMxFbFzVVjYeP2IU0hoZYhkHsUjXDK0hYdCFB0WdkhLLhM+nxJn0jZ9wghdnEI0k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JS9ETRYc5NpKCk9DaE5NoqzyGlg41TJ3ll29J/Rpatvn9KX9EmGOngu7oNy3sZhF08Ia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+wwRHF8MkY+F+AYxcMSww8GTj+64yCQll7Yw50Qk49wRPAvAYoRBHBcJxAVgbkp2JVxU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4SJORKBiJR7ROjafhCaVkwhbDbueGIngJf8AGx4EPES0eYHJhCgb9DcKy2yvuO8rWXo0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kY+SJGpInwH7Io5M9pESyRoQx4f5IQudf8OYeF0FhtsI0fRlw/yj8l/wIPk9vaGMVxRE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k7xQ5YQ4l2RE8seBISjhocojQ2PsdqGTQPLCDM3ohrTpKDEM3JfdCQVlfZsaGhHuGL0V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Ga+BuiMkMbktuRbDJD8FlI2KsBnzBy7Ba95JEiXc/wBKEerKF2FTP0kMdDVGXxxMZoqu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0t5P1R5f5GiZX4PAxj4QzF8+IuV4GjMp4Bv38HhxKVlotAtKlZDA6FxQ8rzFWRvP4FS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DDzwRIw3KyJctQjcpRAu23vofyqUPqJUpY4EtpI3BIxOJv8ANWR+D5miXQ8m22xpAmtj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DtLP9G+EMQkLg+NcqDwNyxrhUQiTLISrtDyI7sVobPJo/YGCH+EcyJ/m+II75wZ+2km1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bZ4X/A8ix+Xz+D4wIovsZiLgU7mTMgrIQ+xLRhQewljKIkYu+ETzWRImyJCkJPWTBcL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62uBISreK5ub4o0+DELIoyEjD9o18mhZfhlIP4GaFgeC7Ctp4f0wOm4ZsfHo0Gz5F/g0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x4sbUJyKJkeBuos+slyz9hMMnY8s6En8uEiY/Ex/gzJwx74KuFlirgmuKjzjELH0I58h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GBkGHNQkQ3zbII5rASBEjfJCgPiBqMgbNkjUiVVR0V74lpGCjjMxOPn81X4JmxMYn3Yy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JMUttssegxOv8BbEydcoeBllcMBSEMkIbY1ZV8mBGQeHxBu2z2jQKi3BqKppyiMuBuCV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jEKRf8LY2JZgK10uRtyooyGTheR/8RflPClswjYxquDwnsPjrwueBCcEJE5NE8PiSlxJ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CMpJHEjyz+M1GDobRZj9AXdbHbSeI0k7s0ua3PAfABoeYFB4RKOjMvPC3oMfTKaT0aCE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UIYsoPQuHgw3OiFK7F0PnKSGnxEFx6C2eRJEHQp/uxzaszIEi5keR/iz54QxcmqMCfGH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8GJK2VoU1wstkmE1+Ekli4mDpJBvhcosiHy3wkIILlsYTwEoeiBaV4GhLc/yCyB8Fkq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hfhIuGbHs+Pv2Er8EYokMKr8OHk2OhCCCD8Ek0NI0HgMYHtYyAYyx8GHCY+hC/MaF0Fg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OhoRJ4KIr8XyvwZof45N8QJCK2rg/RiqvnieH+EjJrlfnI+UfeZNOfQv5A2miTaGFjloR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riRpo2A3ITElT2qMPkS0+CRo2SMWQUNDzqBMxJZ0+YfYsklvAlQv8jAxJnvvjasIu4Eo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kLIkL2L+BIgemZj99/jjZoaFdozDEUoK+d/gp5AmNL4qRMfsbKO+DQKKkXvlcGPiPzJS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jn7Mqgw4QFAslnHkcg219E6/ARIUyuE7sacDDY7GQIfComyediQn4tkdiR4Ch3JhmQ9u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SzheP+BfhvljZNmH2nCMQlTLbZYh5ZjQ4Mb0Twb8GgZFjfghKQITQtrAlsI+myaTmygg8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JyvI8p8ibjmeI4mRflHC4fLI4FzLB5PP/Ih4F6/BcMeOXp9mEWjFExL0rJJ7CyJMCC4S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kbjhFMosx2DuLiJdhsZhqREsr7PgBdl5FgVpikQjS7McMBnKhNIyQsJ1ArQwyQYCqsjC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w+gshmJwMbk/s/g0lodo6dmISSiR0u6klSmGoSE3vyNm2QoXinQfk8CLA05Yjy7+Bo24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GjBgwTXRQGnCeD9S78PwbH+K4yOuMiea0KAnweIkYiX9f4mJiKJSSoaQIZDhnpCemJfC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PD/NmHCsw4XI+ZGkQrGpakd0fApByM3y8mJPMCUiUSEoQv8AiZv8GRl8P3aNwukYhBZY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an8o0KZQZE8QEHwTJEfBM8GoGNd5asVMckqXSMSI1doex/hI+F+C/BcofLKSekrwLmeW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saQy/jhZKHw+ElGJ4MDgnECwlWJCXDw49iFExw2IQiSccJD9Ba4mDQuz/wBjCRpSHhR7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hPIaUuSaIkbogUzmPCzPAsIZYsSSSvCYkKnFeKF3+Z41WiBNx+on6jsFC0R8E2SiLfUC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WBuG06FkLoJa06PCH3r9DaXWnmUkN5d8ntsaXZVvlmuV+9TXLy77YwJkljlj/KRbMOJF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xT9eLoY07WBCBqOSF9E2DYweXiSiHvgUuGNk/k8DdCwTQ2TYhBDNjKDEKpUjZF0nAjFm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Cy/4S/CPxfHxFswQLRAuKP2hU8DFQiqGq4ZDESSJmRBHgaaLIRD3FxFQaIPVtXpi7os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jKG+iZcP8X+CRfmjeOGJKZ6+8EPlCLnmOW+GKOFx65v08nw8cFxkPR1x0KpRKqbUhNHHE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t8CUEiQ14FsbKEEGlsVuTXC8DHb6DENDRdR5Q+iY4VsdhwgkIB5BjHEmLFRwm0WhEknT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XRJXJEt9iMt5gWGLIUNgMMmPS1+ib/yIB7UNlRZKiXtv2QmsSP2RddZNTwx0+xGUIp5C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XGj7OJ4KI/dhkW+X4mP8ywLhEjYr+zFDGRcJPgf2VMbRkd2ZTKAnWRskrgSHzNBu4PYL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N8rljdGTRQOZv/wpCqDLxBrGkNtrCXBybt/SJpGoLz/wSN/mrfCB/AC4GSRvJPI8DUIM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xOsiHxJPYwh2ifSLsHiYuOSTHoV8HgRZBoY/wDy8cSnG6ImMtDGl+RrMr8Fw+S4krI4i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IbGS+fBfk/xP8GPAvwjl1nhDGvxZHdwhY5ipHych7UDIbejAeRZIlBlilODpFLiNiVEE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LAy2RDpzAKNycWNX3PHmNsMgJZC0dohn0LmDcahaXMH2XzGIuEig8e6Ex4H0PL4kI40Z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Uo8CwlFGkMdQKeUXDRjzHCMFfZzxuDZ+wwnZtmQorwN59GBrls2PP4p3wQihNpDl6M5C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J+lo7k2ODSvPCFwhB6I9E2uJdRME+JMiQlyx8MNELU8MzfLIFDhE24VCJR8Gh3I/YSKI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C/KB/kxDYQp5YlfQVI1E9sahGZIvj5pxZ4avlL8DkkSRLo9CPSF4HqWIM8SGhDw0ggTT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wZJGxM/tE/8ACeFwt/lBA0b4YrAidJEcJ87/AAafCJEx3nnAx8PjIk+D8CNG8xgjXyP0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wZ5GKhwKxhefOMDoo4awL7MiiD0ZDwMEXuGND6GDFv4Fn0CmjyNbFTb4S2JyPvjYGJm9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kET1lCQUJQvjs+gLO8sXGyvAv6oycm2YMSFDoPj7rYs8T2VV3yYwfbEglmXyL40tDea5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HwlXFW+yNjJRQRaT3wX5YjSMipN7eSGil1Y5N8EhOh3QopUL5kOV14gQSEJcsbG98CFk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nKogsk2byTNNV/6AWyyNFOzuIs1+C/4ZNGhuD+TdkC8k2TA3Q8JlGKyRzUwKLiSJGjAv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FdElBBUJ2VDXAG+DUfLSTKGkroX/AAIshppmI3Gfw3z5/FJDy+Nfm74XKJC8i4wHRJQo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xM4fogk8WZNIVsikOJSKiE6WSZeBUZE4wR9HWJbET4IHHh4EhvcMWj45++D92fdKDLyY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E4SJYE2YPgSZBs+xRUCUMNLHcNGsjV9GWKU9iSSGNH8yMjyXT4SUeeOuRNj4NjHSFj2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cIFx/RGP0MEvkwE+GMn8pvhmAyd21ZAxkDXAYxb0sWJvH+w/s0NWEU98VTwOzhxiURxt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i/Co2IIJXCEJURzHLW2TN0LaqVJip0SIk+zXhJInwhf8TGhniFCgvYrsQKuKeFqeCk5T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QRxPCeEmxsbGIbEhKRGB5JE/RkVZOLM7UETuU4P3Bh+U8JcJIwNoTof4fP57/wCNZJ4e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EULJjJPfMYtITkNJs2K2QRKfdyMYQhgiIqVsVtLwQomBl2caiJIQ4xoJE+1GmvAsIWQs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5RsboQlLhOqjAaupvdmZAvniX9QrYsIVUzELZ4LOOiSSvHGiqb/ccoFn5Bp9psZg9oNz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a40L+gLHCw+A9/CFksOcCfwfDFnkwxJ9QJI+0EhIiYqPxLT0/oxbZFI8S+DR4LPAkWhC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7TtKiRCYmTwxj2MNilAguFyf4MaB2jo7Ia2vGqZERSUuzWRj/wCA/wAnSGsmWPPiD4G7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AuBqGs8BSyHxH4MQ4w4Q/ANJCHIwhQdiR4sJBi5MjYsjoTkJcWC8LPkxYHkjlYEbMimH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58/k8j5ay1+bAkhsSMh5fbMoQL8iJcp1+zfHTokuxRA8jgQmpbJMKSJLZ4SDYhYEmuGhj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gsJJGkeQW/dIWN3EnaIE0HeyMXAKYPQmIeE6HwHlHnj9YcLLgV2YhcPAWVfjlmb5YscP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SvwMDpHfDtGL0ouL/AIBJj8IklRki0iU4TY2Fjk8D/PLmuLkcGHRIsVAcTtEyhpHyLVW0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1Q4S+ha9RwmKyUkZeh+Zb4KLhhHITEyRBhOVw0DcEjEiZiQudFH5NwUhIu/bI5s38gVK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HZ+LZsZPEj5OxEvkBH6Qw7BwQraXY9mkKY/ZUIol5gZMWOJJHDnzOdHDTsWAcCevxBMY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q4xq7GFW2hl27I0ITkRPGBvoyI3yv+V8pcb4YrHj/iXwuJhjCZjQCwqNCjqtMoktcyAJ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lGxZJuhChFIggoixIfD4yu+IhWnJEj0U9E8wCE0bOzGSbgrxKss3TE3TQzUTEu4Ey9iQ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4aLS4EnEQynYkieDEn0D/sCjBNF/cP8AoRbwj/4xOl/AkUqhWLYk+RbFRBZOsQ2HfyQv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CcUMhxMKHGVURCPsLJstzy2N/g8G+V+BcQ75NiHULAgFPE28MQq1EKUNJUMS8JjRk19C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lJB5cDDHnH5nhzWO3iTJ4sbEpZFy8EivhnvmeJCE0XF5O2+GXoorEZzomsjlhDXC/wCC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v8FQrXBrhBx5G18sm102NAUe5mEaSFCaQhMcLDDWNwk7RaB0EdsgN2UWypnkkXFiFD4G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1dNkkNPDMJ6vI37cCx/yE6IF/wAFz+K41y/wQ3f4o2GIQ0M8yymLSPR4jbHaILi+p2kJ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ECCwImNXBSFnhcQHQm6KB+jKywNQkH0hZX0Rpe+h0wGISWL+8iHg/sKG68CRIgfEhw3o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CfvJXYkUMTE+kxMUUp05r5E1F9aXs7zaGWSihztvnLsR0f2KOUiIKWKGv2g+pdKBuRVs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f3FtUu2iPwQ44w+0ZffGj+8aWfgMf5P8D/C56yxCeuBcL05/asUmFgR7ZbEJIS0xs2Sf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sNvTJWhngkySRgiyTcrNid8LBrhquGH4aGPisCzoSE3GE/4JQoiUf0MCiCeinkiDf4rl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ZnlymMmIRoaU9lUmhqYD1GjFSKOzfRMDDsbsVuJIIRYsaEOCxMhJBQ9A3sdolAkxvCMU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KMXx2JtiZEkbDbFkQuWY4XKKK5eRfi/xT4n81yuYMzP8PMEEehQol6KycKF0G9iUiaTX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CSeBJAkiEQJZBPZkSj8Wh5Fv8xkdC6FZNohCwaR4RzqUKKTwU9hkeOBOvoyHiQxSFBUI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E+xKE9BCUvA/REvoXwv7HoQUWsh9kcU2/wDMM1NY7D2xDxgWfS2PIPhJ9Aaffysiu4rX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eBDWjA1w2a/4EI4d8sxGVZN4EyRBLUL6BvvhyNgCLwZmIMNkSSEEfCM6KMw4M0O4ngmh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8IGlxsXOA8niHSIZK/xFOWvh37MKFS9nij89fm/wQ0M6cxkjcJOkyOiZxED3OQUq5GOx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MwKCSJGQQJKOEBiAsZlBKyMrQgQRNik+hbVNN8XKUR6tgoW2uFarhcvhCXE/jlyn/wAG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fGfyoXHwz1kRc3557en/oQID/ANwQhIRJ4FYi+EIXDEr5gfKjFHq0PDRdCUkJbwNR+RJf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MQZmIak9CBOVCZdrliCVDwjv3E8RlDGKCde00V4L4e0L7VjyPA9FPMf850fW5f3GuLpD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IVxxMR98JfwGlgh8P8XgeSOFyThMgJsSXp2uGJGhz2wrX0YoZYlHvorUiDuUJMQlwViX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GfQ5HAZfEv4N0LJsYuTY4rZPyDykVpWIU3khk0iL/wCTB7MaR8nGx8sX4b4gfbhZJsWD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PZI+yJl6CaOxpEFZih5V8J4knjZJgWSeJ7EnA+BPEdg6JP5EMIwrKQ7ebcsdiUXZMha+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VwvxgkjlLjX4x54g9vwfD4T+C5PlCR2K3sQS1wz6E6lttisI3pED6zSEhuBTCkhLhCEx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pt6LDePJa/gJAkt8cc8OsbUDt5G/QI0JpGRoWcSNR6EC4GTaRBAjCFQZGDAboaMDTI6D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+auGh1zry8NRo/zDP2Fji/tPucnhB4IGjKF/l+R8p+CHyzXPGZQhrIEQfse2PBkZ2ZJg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4rhQpweMSJCoRGgSrCodO9iEFpQs8JxpY/B3gSIsaIoSoYx5F7INjXQm511vllsU4o/g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y/ySrh4HwOg45eRafGfCHuLIkrrEj9ADyAhpUCXThkCwwiOUk/i2XFBJK2PH4IkOyE8j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OpKaU9oLj4WSLtCC4X4Y4XK/BD53+U/lBKHyuHHKEPyPD5Z5ciP1cPI/2CSilnoQ9O1t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RD4TEQOeEiP9knX4ZI8tU+TzME0WFk+BSPsmpj5lHqZDREJAkNiRjN+jTDIyai6E5hvA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DdmLyZzB8CEHkozueMkPCMvwj7vFH1MzMi4WfAh5AuM3hcLBozvH4G+T/ORvhj4fBDJ1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bEyJRFNfI0gU+MEnD4BKESpNY2M5MJc4vlYkTtCfihvhjYuGiRWMBVY4MKMM3Fe7BEFY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b/lZobJEJcSNPJLZoyFNSxRzxZmnmh22GYZHHQ3xsYjyZIUNGW2Nrtr/AEwic2acbsaG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MExGLFidkGB0Gq2I7QzMLQ7ydxwiwPKCyF/GuS/DPCFwv+NcP8WbGPI+GIXC/A8DXy/g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0h7BFgv74DbxE7ILFBIT8CcjU+yhgQkaTA8maPeAoC7DSKyKCZPgfGy0/YiTZ9jS9dCX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5jXZtbZkEmQacMZJyETwmeYCh2aIpMIcdstkevaG9JTx2Gfuf98Mmhk3o7fNXdMLH4Sz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ijhDGPH5P8JIEk/gfCAb0Q5/R6OP2L+wniOExKc8cuMEh4z2A3Y5lQNUMQkJWWKuBr2J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INkEURw+JjgkwKJVlFT/AMMXLMb/AMqgZBTSv8jEJJ/Mbr8CXCpH+Cb+iboj1MgxrybK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ZJWrUshGF5JnL/71+RsTO24PeESRxz4IQRwxKWKJgZaWG/I5ZZ5CmhvQ5pYoqDB8H7gn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AzXCFyvwefwT/B/jBWx8PI+dC/BCHgy4Vi8uv4C0Gmj1hIpImmCJ5lkjMjHTa9hIlCwI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BJMqhqoGoLE4JHb4rewPhEwonsYknsWns+OGkkg4ZgrN55dc6dnWJS5LTd8SWSJfZYvL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xnRO7YMyEm1w/ZQmb44ejxHhXaQs8aKN8v5+DZ1xPIxLuuT4b2bG0feE88H/AMZsnhcv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yFEGuD5bA7FbHjiiIgXY+iiIljQlDyGhcQ0G9D2+hIQscMQiKNE0SN8QIVheM/RnFdEq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NT0O3Af/AAQI1+DMCfDEJA8wub4WakrDjLKgxvJEgqDGr0JDXh/yct45iBKuCb5gjiHw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lBEDHght2dog0SkRFXDSRApu8ltGogu48I6GAvzLlcKTjjZjhkCf4+/wuostRSGPlC43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MsSVS30d+omelUT7LiXwSLyypUroSIJQuJ4Lw4TE2SNC4eOGrrhEJElPkZi8n78epRMO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xI1hqz2ITGMjploJLQ25CnCZCkEQxpkQ7Gl6Dkk2Gv8AoTbkDScGZFThdHiYnjjXD/EL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Z6CNuTDo/QIKRhrTPBShhRF/2FYz2xryh7L2JDsfIqxKjhmmiNmh/m+Y8cp4njI3Fpk4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ML4Y+Ti5QxoYmEISZOS+BZSsFskL4ZpcQJw2NmuGPfCgQYrhuaFogKuFOWKuFK/wHMhs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+LCN6MDQrttk5nLsQkd95fvhkTZF+invF8oZAG0mMxow5LiBZ4fG/wAGckJTwwMCULxc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jOgYvhak4U+WSYE1rguYkdjX4R+Ezxgf4ZMWSyRgPQx74TT5p8sSOEoeEMpdSbU09ihu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MWH2Z9hJL7WLU/kmTwvJgnvhiH+H7waOKD2iYdBYWxJV4JpdREg8hqJMFmdCMVzkoS0N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8EIkgaYZNUuBCRO5pC0otJHFkiUDaGTMpgpeGfwMYgJ+WXHSW9RLR+j/ANiJSWduRwVS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c0Dg/wCpNlV6Q58hphcKpJLfuNcfyiSGk4jIkNo/fGQ/yf5saGJifFjPmjT7So47R9AR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4jk2VxM2OQhexJCH+SPwP8GPJkLfDpEQ8rwKU+MOFUiHxBIS8jKfMDF22IXDGuUTZOjL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Q230BPZc4Dd9p+xKpQnSG32XQqTm5bJ8JEHPaG5b4YqaUyUGfxmu0oNRxHlyxG/HDGKW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rjmdBVSX2xBIQjVyrlw8LMRYGFy2JD/FW6EC8NSq/OeH+M1rPI3UD4yK3AqFj8EPBbLJ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wFGiWEzycEkKEvck8BtjECV+EkiEBBORifLI5fYGg0JwHJCW8og2yx1ITYmN1IjI9HA6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x5hgngmpsWQ0ig0jcJHzvB4gZGioUWZEJJQL/oREFbpD80+0HgcA6+BFO1KMh+4t5b/Z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XzFvjaKdpsg9GkZ/gIdMEPEsaE9s+Juyfwf5wNcMMT+LaodqQs2KFHtDRu9tfojasnIM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JwgM0IQtTomWNjjSk6HKEZJJELmBIXDGNk8MYtjQkPArpoqhpLZwfmI4SJ5L9Gb0VdZN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Cb+Bup3wKqYeLDWp3EKO5QHcsjXtHUlCoE5olS5s5HaWK2Qm70OSo80LCt9aHhuSAda5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JS8E6b1H4SMmSOqHlSJzzNGccNoaCVkcwx2EFFxgieC4F9cJ0YEuFSUSqRdY0wJ1+bRP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LfGV+Gh/kqHAucicEyLmDRiTwn94cWPkIBhweAiK9vpEy/wklE/hEGeLMBqzHCvlgP8A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J28DSyHmmxvSQIQ95OobMtlC1LA40gZmcIyB1kDowT1k0ChGutlpUmi0g3cIt5a74WfW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0X2UTyezHla5StFPJwQivlb/AKO+Sy8lZ4eo0UV88Gf+SSeYGY4Z8M9/RITInZJ/oVHu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rYjEM7WPDgXpfhYEE2lG2kZEy6Y+KiS4UgtjGQwjLsaI5QhEcyTxJPEjNim+KkyRukKw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+mIzD4zRCyEWvgLHbpDTLHZcm7mGta6llboOhuSiroJ6f1MdDchbyx9cM1kNwC97kUhK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EMXM4N8LApyS+R8yeyTFg9cr4JYNC/Nf5vYZQY8SFgjiUkW84mcQhJDXLEuFxImbMioE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HsW8MBuEi/JErItL8GIslki4TN8ZNfhlGoXCdDNiQuEr4RgUZGkD9URFezFY1CyRD4kx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QQQujDJII5fH7Erw1otTiImpKpJhYRg3osTKMJbHeLYKntJHdhPjJCw2hqUyxIok2TmQ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imSsldCrVFIkhTK/RMgQq4JZ0Ls5QofEaq6GuG4YWFcLPDVdtvmeSYR2Ki0CcNk0CDDw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/JPZI3Q3y4lCYRfkmoqGfFqpN9e2ULe8ATtuPt5Han+ygZD6W+QxCT9oNx0el9Fj40W5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/WRWTn0Mm8jZJImboggYhZ5bJId8bw/0f/A45P8A9YmUmX5HIpvYLKrcVYyk3OkEg76b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ez6R+/Qx2oyusYBCsrpxUT2hNYEJIfhCapUS8HifbHFLUC4vozIlLKzoX0502x3pH6Ls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exBUiI5k6sS+FRWz3j4mjRLrVRfl6maFVDWeYTE5JGxkKSBAaMcO3HLxwnzJqRZnQrDQ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QnxrhEi5SW8DSv8AyWwQa/NjH9i8jShMniROTIl90M2jFsqY4QTEKOxCWhIgYwJpcXxJ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sygahUZEYj0+5FZHQsQngqngXIUISW2yB1dDbyJxRvfFb1IZJcyXgSGV2XWRIDF5ZYwNm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oVDVkDKSaGb4PusbhLi3qlviFhmJdj5lBvgZTxGzoykTFVdtcYnxT9hNXHaXssvZb1qO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Uk8xyxsYxRrk9G3fA/gMSRur+hWz8uScpeB9gCq/CJRLvVQZid8DRTF4oU/0JSJF1dis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pmB+CaJi6gT/AKHIlWy2fgZpLygmtlp/IXG5RoLYSvITw32Egaco5OlSEIZJh9P64q/q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b4/sR2zZBtJWxBDPwQzj2wswxYWLAms6DSsmwdBaiYSzOw260JdIpzkKA20dCqiJtIaj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qZmThErCD4kkbJ4YYsCDyjpEZnDWPiujxii2bTxP4+OEKPweyYw4OFk6Bry6RFr8GT+T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4oCrjmTJ5XCHLgnr/inl/guEQ3gi0GGLPKB1n8BsbhFb2JHf0h+IwaZBUjaRYJMkj5E8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ffjnExxOywPkYG8pHk2Cw8sIE6QiBNJwrHyJyWQ99RTtAhqgQgXpQmlcBI9dJj/bkuc0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bNzJqcjwZw1jQ8F1C4rAqGoSBeTswx7KpDwL9BqFRuJG8MYsSxK4rPaQZQPCQey87PPl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f4YAZsUkx2JHqGQbEwrlsofc0Y8No8mXiWgtIY/9ELeJw5ekcM2wdB5pebGI9QIKZR7M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Dkl/6BrRImKJo7jjZ/8AwuFLMIb5UYFTw8uGFiq4xy5uy7NNCWiPwL3jaSkxrxLQSeJS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9vNSZIJpPKVDcuR5CQpUKGpLY9ZD6DJCW6BlWaRON29IhrBjmL2IDQ+I5S4XDIbizvJI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HgeBjClOPxSSSUD+SThtwJ8Usi8SoQ/PD/CGYSezI1A2kL8CZIuw3bPfl8kiHE74QhC9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VLlQdUxJKKMzRCfkWHh2TYEIyGQidHki/g+KOjgjB2TRKJ4TfECFBHyLiBDRjhZPuTUP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xNoopmZoWfmwofsT3DDC4cnGmXKwTGwWlPQSXTGA2Eux3A/AxAjjsYlayzR5hiOSwwko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ixwnn3nQsmq8iWsyEVxizX0pRRoyFC2E9DCpHgWIEoSU+I02RA1zkdzwX/GxskbgYYTH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tueJJsUhcRIkjTonyggrVlOS9MTagBvh/klcHDhzz/2z4/tjbc/hhYj1wJ8N5RPZN7cE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uh039h4b9jEdrPk8/wBw97Pk8D/fAiwpCaQnUSl9HmzbZcSgxEJt5E/YKoh7aebHih2f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itcPi6/E0vwMXLGPBiYsSX7WOVSaezuOVupG0SZjpfB/hJIyoeQkmYHsT2IoK4b4mSSf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HyFwnwRR3CB3nkknhfhPCH+Kt8r8tcN0Tsy5GpzwnC/Cq4xFRnLhodBBMRBHk+T9DGye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CXY6NDI6Hgxk+74oEIy6wFlhZY1eTc1gShBlarY4wsdK+ODGlhUfAAaUfQ/uyrNpmVCi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ySGo/QlHY2ISxcFcwk8SiMifLf8AD2bOh9Vn2x4knB5uHgyQTriMx4T4i8JL6YmEk4oZ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8YcapTaBLKkQ8tJVJvoWPj/hiJiZJIxfg8DYw3xniOGbEkykfCsnjg+EiRtzQjblBEIm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PM/PLoGvwSN8N8STzk9r64Rc1DiqqzJYvItn5+D+YwZg+HnhY9QwkP8ACfwcRyb4ZNGxr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D8tvynzkO2C4nDgnkUZlflPDv8YliyRBQS64tQNiE+Cie3wxNCxwhGGRfK5fD/Cfxjmy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/EihGGOjoKGPL+EQFiIIkTzzMIT7JcEFfghELglXM9lD8jMCiL+6UQxQ0jMfApMTrPs9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WOajwI66sTTCG7NWLbnFEtzDyYpbHMewl/TKryod9ZhU0koaQ0YtVB22JuxG1Og8FpSI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cl3JaHZBbQl6KFqKRUMHtxQRK/sR5BfibeR/ZaMEOHHeEnTDBswvkbLhRNCIzgkUaMd3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6YFneRE6v2YHxz6J/GeGpHwNxuJNCfB0LhMuwjoM/wAJob4QuRDGNj9n4J8ySLlvoX4P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0N0XcCxoiTscGsIkK/pkSFs9D2YsPhiMAvCH+cjJ4fwRLMefViZXBSlULJDxEj4kfDP9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ieHHxZHy8/mzLEr4gsMMNWarghG9IdpshA8xwjAQuEIYvzX5vnQxBZYI1bwxFEHQhH8C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XChnkh8Jj5CSAgkGyRDRA6G2SmyXZN5KjsWHyaHcTQtQ5R+zKP8AUzexqupNoVB2LdHl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gWTmzJFLXIcw2xb+JFIqTyhVgIgPCJZwUSRQU+Kbm2QzIWLsx3pI2OXSNbNgkodHyVZ/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spaimkh6Y/A2spoyWwvLYlMjShQhFH2Jn248uKO6cRBd808AjA3UGkJ9Y8uDFbRY/Y7E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fbnuhCRMWbKz+RMsx/hkQR0ITEU98RvwO88KDf4QJCXOPF48Ty+G+JwP+QEhEj4bEFrkH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iytmIFUCE+Vkv5UWHK7/ABYkQ6QYS2ygvILIKSNkSaEe6oaUPHEjZI2TK8KQNCUPgoS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iYh8IQ/YmJidEDHw3xQxrCB6kWOSMi4VcvmeEIQmmL/hixoctDdHQqTJFBDyIQhzfR+j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U9iticnSNTwOiyRcVMiCCFDQ+NjIgSIGH9iPrDpDBEhiY9jMOglKVB6aMQomIwGkdNik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rqsBmkQLLIMYTIxnXagUMZXkaMG5LdpGYhSP+U4ibIni17kDhixxXzEhmuKNmNIUId0P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yvSKQdBPJ+kg6N852fs6jhHgsITFgeOGTAmT+CK4eOGhx6Y2WakKm0KlwyglizcOkheL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7sNpMaReKrzAUsrBIwxYYYlynw/HCQlC/GggtCa4fDGMYu44HEN2hujIxGyBt6BmnwOH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UacPnXDEmyB8K5rQ0KCxXwCX9cEyJMp4JPZaHPLHxJWtHiZYxHCyQLgnwmeULJv8Fy8c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wJW0DBY5Yb/ikkaxWlkCIIII/BODlcOND0QmjDobTKMfyKglUsizoIjwPyKPCZVjR4Q7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FFUMkD/HYUjx5Glx1DhXsJLMyKg8tQm6EqJN9IRhiYtquLYk4mUCXrF4TsxiOwxjTaQz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L2KY28juSyq/B7DUqwIk6FJIWfqoTHOAwyOTsqjtobEMo9vlQ52aSF1w8n6Z0LKmBZKt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xwyKMGg1hONfAny1eio3L4nlcJifKTuEEZJauYb3HgZhZQMj6FVFCGwljoF1H0kbKLEX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J5QsEcEq/HHiPxdcMRFt02q+hqIkeBKVGuxA9dBOkeCCMmDaRwULC/gkJkCtPQxjCwIY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LQ/Q9jGvahfaLjczurDH4ZJJJ40PSmA/AgguMMqJJE+SSeE750QRHOOFDi0DI2JJw1Ax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ASNZkm4oJ+xIjiCCOH+CGpNcRwxjyWOsoSeUdgZwjfsZoUxXI2jHZCETbLIN6It2HYmP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cILjWzGpGIvh6DgITEEJ+Rrh8yj4eBXwfBHQ0ivwKHKJWyQmmpic+Fj8iRqbVO8GcSMi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dbGlZ5MZIuHLKPbXAlDSsmEzgaSNShibEuWK7ok9exL32xUNUn+w64yGVCsmZkJb4mxm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hHrqQvmRxDNJI+Q4Ps1Ku9ixE4Q5sLSGoxAhhfiuJJ4XDgPSQP4F4h6if4i4NA0iT0XI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rrnwHJMlP4Zf455Qj1y0RxZcGhZ/HoSIdecZHDMAzCZsDOryyz8DrftTqXLQjQ+LMll/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rYcGnwkLBAkRwqxCJaIt0xH4MfsWRVN/YxqSM1iNN9xY7xSMBU9Dbb78Rr2IMjdKV6Ql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lJHAxdc6NE0SOxUb4fDJ4kkkZgIJHhI9AakWXlHSPyqPpkdja3Yc6PyJHEM1wn+EEcGu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cEqMoadDZnl0iO5sIR7A3X0jSmb/AEOa3qEeZejAa1IhKHYWiucvCl2YMj2nY46SFkqv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uB9B8FwUvBxxKEk2ReBJbH1EjHDobghqMBDGLaGgzlQWkN+rjW5kUJFeCwkVEmPyMnQE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SUdKtDcuEr6JGplJvEkvrKkdrEOSqkQdJkqAQorSIJCTi1IovxIksSyMivmZiyLJmU4G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G/6Nso/oXCTRXzjsZGHoU7wwEZ4k5lN8FyfK5XCYhDolmyGpYPQQJ+CPc3+2bQ8SRn+i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hzdi6kYmp6KOZF+TC/BMb5eRDzw+FhISwLELLCBjdk3YZn7C/F0S9jStfpF8BYyIWOaG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ws54T8GPyOWzXZSUf9gIEuNLuS5MmBg2KZafLVMa7JlYqcUleS1g9GckDUkNSVa/AybQ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ijFa4dIk0K2JQkYX+NQPiRviY4SJk8aE+CKoSlh2VS/4MGQLBb5I0D2NOeVZ5CE1YC7C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0JhpsJ+x/wDvH/3D/wCgLq/s9H5J9Y9K+CiXv0htDi5Ptkiw+ENsUuzGXofglxLidjJ4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n0FDXsQ7y36Lrho/mGbi3Li2OkXwFdP15YkJJUhKTCDFn+kIEhE0vK4XMbIaaZQl6Itk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ieMeGxCQ/rKRYLBEQQpPnMikZh9DGj0WSyYCdiSg0j3rkLa7siZnTol8gW5eGi6VqGpr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a8icSwyVOR2x0FaTZIETpiy+4GN0VUiczYSB88tLKeUZszAvBR3wlTH3xO0LI9n3CF4F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ALHwNqNohVSVVafEwKXD/KQzMIkRaLosiNFkl9iU8IkHhoaWKKe3/EeeIkevZCNYSH9C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C4knkv8AUfBIxfgeOGMdL4UklL6In+7AMMK2JapjGp+xtEtU5aFaKDTHoS0j4IoXL9r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/qOxWLx1y1ECgyxuH9GJtR8PaYQHJkW2pXRIqKfQkWL2bXPRgPBESPwXbwhaciGnKI4H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0w0LzITREUBI3xAlCNDconjYxhuELmSYJ4NJAxQ5EpjQK6UxaNt0qohJQREKeSbPHxFI9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/wBSPL8jlz+wku37P/oEbt+z2FZm1IUxQfd+jD/YNssiWiGcUMYUxptIhcleCJcr2hDw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tl8wQFzCUPCFcCUOQznUat7RgOk0LQXAYQ1wgcHDzyQ0WOVPI4y5rhEHoagSo8jERigV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FnI4NSJZBahs5EQTyEHjEboWlSCkQ2UuUDPlgZ7CRTUqtGe+h56qMxqJzRRSzdojlR5P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vI1hfmQlRo7Hs0sT0LY8Cx5EZihK7HBFK7GRZkPj9AxJmgTlafIZBPV+iouQhzP5HuX8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3KTp8L82MeDDEGHiTOf7KpGh/bFDUvgR4qWZcIYuS7/o7CDGsVxJ/wAL4J8TX4UQnwuH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LtshW23Nx1Yx8Gq9jyY+xJPa3k2L2XQa1mzf4aO1/B9AYP8A0ZEIVE3+JrSZDxwmaNn1s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gEk8jhQ0+qC2bZMJf1CcFo+yjycCCJwPmWEepICShLiAsJ4T6N8SNjcjoMTOBZ4Y88I2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seBqRehXcMqaJQXGSW0Z2glZEvYuw0GPVGyRQvkybKDx5PB/R4Q2PD9C2L+hSWJbcW44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GMxkO4ocp4J+xltstkNfIj29kvIkoUntLkl2HghmRQT4chDFTjDGuaOtiawGiOGBXl2Q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PghcSPtjxw4F6DhdXSJrxlmdCZekIadEM2sk+KJjgBk7dF/UK7SDsUPak5zJcJh3S9Cn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GhxWw5E2WkOWzxiRb7ku68BOmQ7JlQrkqvriZwmJh/EaMa+BS6nei+RqyS94cnb/AJHn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ciMdS+BJ0CPTF9hD030iTIS0t+SinckKEhcKpED+Fj4TJ/F2NUPgOZ4fJY9bmWDtC3FF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+aKG+jAaII43yx8FxJKJJ4TYvwYzAKJFUrUv0hugbbEQspJGywiE8feEIRlvlKT3bGRF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iP92f77v/gspMhr+WIQTEJZT22xwbEs2joBbFmrsTPUEeFo+mR3g0OEEm8YNURDQ0IH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pymPgwdh5jIRImSlwfUkExAQPgt8KCIGoeRhLs3wIRCHkiYk2WBiaTtsad2v6J9RdH5O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CYhkTfDJfG54VrI1jBIIeBofsqGXCPN2xSsSQlJFCRBPDRQKtkKXh541NCHkfQgz6LmN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DLxg68jEYoehUyN+iOa7Li3eFoIC3RIOEL54R9HGjPSZ50ExasMTO7sWwQiuM4IXNZKK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wUIa7B0jw6HuCLb8cRKtlNUJa49ShNoXQv4WZDq/oSgaZ/aM7SYN/ogVghuE6Ej2ZmhO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SbjiqJljc+h4Y9fR7Caoo4XCF+UDS5HWj4BN9Go0jdhJ8Tk3wxDyeOnpEpCbJrhoj/iN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/B8RfDQ/pn0TYkkENL6NiCO8DP7kWrJgyuN3VSXv2NG+XwdKbCn+FHf7sin/AKSa4S4Y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JFkRW7EEkXafDTJkQVo7BBwE/YqWmTX9j1eCyRVjfY/okKEHiZJokPb+xMu6fK4EssF5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iSQSiXCJIhKRYIwKiSw3Qh8CVCHziDCjZRpiMCtZExCSWMY+FwuHwiedLI0lDEXDXGRZ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eFJIa4ZCCVJMTTF54yuFi4wMN8PhKOGl8uDJ+DEZoWpFnu5/cTMzukU9okWZEDzAltg1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iPoO7JeTEsvIrENbCS0sQTbaUEhJdjpWex+Buh6oloSetSKm/JGXRhtD6XZdMpBOxOZN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wPByZNjUygDTnh1JuCqfH+DXGYf9oRkw8GDMZaQybohmna4QuMPwY3A3Hx8wwks+yefC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a5mz2NSQ3yPhjcPmCBSRI0QLAhC/4N3+sC0PMzwl9BKyBZJXBPfErLvJsWJIZ8h/EVpN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+C6e/8hJ/1L4XEjfFMKykqrpcIWgRkjrekwxBKCs+mfzN2S77UjfpNg7GSGcM80Ii8F6n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z0MTmxGxCXA+xHRbFwShCEbIGIUJS4ohCPYsjFxJoSRxwImCcmQnY5KOh4EeXg8gnfCY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oTJ/EuRueCLhscLG3cFStKDtB4hjIElmHGySbIIokS0hcREI8I1Y/wAGQPAxIUhYPv5p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Hs2MPsWyG+GOll2SFOEPECu4JDWWFtmqWL0aIRWR5Fg7wPdI2qkltNst8QDfZKhCt2Zi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gD16NGJA8R5HTjhPo8iqN8CIm0akmCS20P651PGYXlFeoMomzM3ZjzFUz4wI0iZMnA+d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4Y0MMXFbKsTwGf0zKtjCQ7tkkmxlRHKSn6IJe+GQPg/wXCVkCXDsJCG/+G7Ov4l/dohC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THkTRawKWyogrS/44szH0HHD4aOY/g+g/pu/6Pl8PwO2do1Am6cCyZcCGY0ktN6TBnec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5Rn9kHeRRfaEy8GYcU2iXCS5RtZRawof2GydZ/owLA88DSghHAhFGjQuLsdJDci4yIZI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jcEuNWmMel3CZhrge+F+DXXA6FwwhCYzY8S6MmUO0DUJ3yeJJ2OcTmxu0s/YhiboofYh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SrhcvP4MRDDIsS4PQ3oKBUTyXThQtxlXuK/ElK+0Tj4kb1GWNEliMn61oaNf8EUSoWaR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dHRkhkM3ikPglEdlggl3QaW+XHIko8SRdh64SH1Is4eCwWUeA8r4Q2ITLr8P6PMelMHw5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H9NCwrxEdB4++Mzy9YHNcLAhUPhjfJONmS0q5fC0Dkz5TlicIKYYayJrTMcPjI1wJwNc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hCz+L/Gdff8Aopq0ZLlYmYD43HkwPxkUJn402ZIT9pkodj1w+Gj/AHKPp/6VkBY4eCaI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GldsXByUGnatEawBD3sQTsjRcJ98UydCuuwsG6J7FGCdO0bFDl+jH+9SU9gxjDCOUxKT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Gr5nhIwUENiIaOEqHxI22JxB0JKRKNwhjkSkXAkJY+N+wm/SU1xPKkTrhcIjoTjgkQnQ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Nd8uyx9zAbBI2SJpIkW3FCi5EpPYp2PP4JUQDQMTJitnmqRImJzX4oY6YzjsTJJkn6G9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2MRUgZDYSlGPIMrizPJrQ6bYdeDFftmyQNEidRDmQwTeWG5hshoSMurY+zzxrw4EhYFv8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sWGfqWNLvtjwaFnxOyy80LgQsJ+wH9IlkyaEh+H9L+ghFGFlHajU9cdjt+gaYNIUOF9h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GTWA3CGMTy+GMNMnmrPo0cUkV4FkJRcJAxoggcnK8/oTIEkmQuDCDwQRZBHKEyCB0T+D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09+JwPL+2Lhock4G7P5SJmF2UReBXRFt4JL/AAZ/aJTqH9KdBuNFG40uOZiD18IyEMSi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SJhbFwyfCpJz8C2XeSGJLyoleDfQtlaGky2xmY+xlSiltpWSaJJr8EY9cokQgoG5YlyZ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RogYnIuCCNipEaqo+yb43nYscIXDW4F6HRMEifCZK/AcqjUWuEaYtuxFvq8CSIVQiBPY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pbYlWGIihsnZg6B2IaKMkn8Gh/i9OQNgIphI/wAmIokQbTMmZmNKjkzsqwmBUhPfFJs9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yYQYh3ATZQGtKUR4XCr0JCNuEj/VgWA+jDZ+gx5cngCJK3t/6NzMiB8Smxp+A6NCZa8h5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PLeEM8JKe1HnwJIaRIk+0eW9j2ZYupWnDC4XKfDJG6/B/T5bzm3CA+R5bY2TwqnCS90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QPggj8Vy2b/J8MWDCYrKfQK5FxgJTfDBqhrbDRN8uQlL6niWeWzMXn+Dyzw/o/wC4I0NC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7fgsRijyyh+jKO/voSmzIkcg4BInlCF3iiUwblfouCWY2Ml7kE2iRzBK2vobqR8UKsXn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wuGQQD4JfMFhQyMMZf4hLviDHLPVWJfZMcLJiYuCGijEw5X4yMbhlRg9CdFWRk7fqREt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s/UZubsLbPAVy3yVjqtwNaCHtFuBJtCqYfQpjk3IlD4TEbMeRfg2YcPJAhGuSX6FbITMy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IylFFwkGq+jWMDHqQ0Z4NCFpBhNK0ZRKloZyEOnIqEiC3Yp5IENb4HOzUEinz/wSrxYq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Ub5dtsX6j8CU9h5eNhJfwMNLgsCHSeMfUkLHAcMpyTqMIxKikO9kY3+hnF2COWBln+SL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zJwK/wAFw+GxrjPCtuh/Iz2Pb2Wx+i8+k+CIMFzhN5JYuTQ1whMnn2RwiyPwf/C2bK+E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OApMtlhqXpDTr+ELEu7hodNw0WO1wxoGfcTPow+1PtP6LA1FMCS4aL5RPRwUTggahWYM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qv2KcnYQnIhbHam0OhIyGxpjaMUJ0ZcmaWwlpiUt1UhNc+hZFniBBvojhCs/g0kxu+B2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Jk8n3Ylu9ngtiTQ6RbGG4TG+DIN8IQuMKKQx8DShpQpgjTbIjctD0JGJkLuJiZF23F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XaM+4NgnwdQvIXkwHbh3A3YnyJ9ifL4ogQ2JjOS8i0DDHwzgSMRkwjeOhI9gslNmdagx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hMIdDJjchASiVqRbvhbyUFseSr+WDwFpIw0mNGDibMpgZtrz/B6RCnInsq8UQLM6bRwi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sEZf2NFCl7Htwm3WiBStVgQyURDfs1B3JAokSZDzz/YteFIbgkMSbKpJyxsJivlq5Yxv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DOxzEWJxqBroQgiYTLpE5sUfqigvyTEyfwgyI/FPyi+Hwqlp/tR+oVxI2PVPknrAlIe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nPZl98RsY+Lx2ohffE/0nYx6GkY+BY4aE5Pf3BKRM+ChnQSRglXpaHBnze9hKn5D3YsJ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G232MZK9CyIjhgb4YE6w7Q+pICk9nlwrRCBif4sN9DZJbgkKJ4STwd4JEMdTEMkmbgs7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TE+GJ+CYmIOxUtP28BswGsPQZF2Mewyh0RkS5GTLLExRswVYCf6w4BWSlBi6hILZ4Q/+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kKhwGw+CehBhud0kbbMy0iuBEjGR5yyxzhZ4wLVCTNPB2tzIZi+iyCE1STqoqPI+2iW3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zqUcJTijAhseRayTT7EywG248UNM6GUqUzk9gmfEe+PHD5tiwJPI37/CEQPqcwxsSe2j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L0NslSJbkbd9libRhIVSnAdt8jAeXg9ZZ86cUvA3JBqjR6HYiU9DotwmTJAmaJ4MbKCf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40YGhcMfjIxki22bli7YmbGQMf4JiZI2J8PP4vhcMfD4rPtaEvfX+muWhBSQ7/wLX9QE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5FkY4/7GtLc+hE/3Nj40kKLAiSB2hicapEhFhiLLSSSJ/ExZEKoCokhjcIhbGUt6iZZE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tcmofDFmzF4ZYQiJMhZEPH4Nk/gq4ngb4kkTnhEWTEjMI/UZmSMXY6i5GnCn9E4TXoby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2MZ4EXw3RPjmEjktAxmI9Bj2NjXBPAgNBNnnEFw5QsBCeS5ZdMcs0XBG6EjGiC+jsnsT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Gd8LcMoJZcYlaZHwYwK4QOYXztTC+LMVo7X0UYNUuxxWrGw+YZIkr7IITLZShny8aEJo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pnwJR5yPXSGaFKeReW4HVMN9gldiLohN7fCozom1mX+DASoih5CCVJiRUIpD4Nv3x0TT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nhm25kTs6lWwzVZLRPDyJ1yfFNnDZBRgjWPPiQ0j2KQdWO3wmN/2IGRCXY8cSJmeH+Mk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f4Ma5yYe5TJ7iPhDE0Ii0Io2bPKoCmiZ7lnIlK9iSKZ5FYfyifYWE8Fv9LfFfhpR+IeR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2IVKcusnmIbItJQ/YpcGSxBBbQ4WPRBqFdoV6RCe19AqGpKN+JxXSG4aBZ59kfhP4tjD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xsjQlIpGjEc2Z5tjNUZUWFSVC0FCzEKgmMY8cEiKZoUkjGUMRzcv+0ihLQh3m9Fn+Bof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iQlHDJE6WIcCRlMgxbWCTTZOZSduGNva8GFAsiEFsyiavkdMkpJ2ZGMhqFXowcWQWoEO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IJGWWcC89jTZKhNxXmQqrQjootEkxBK2E/CZKWIaIEqTyZK7HSGLMspFdCwz7CIHs9SP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hImJjeimLBgwO+Imxu/ZoN+gTswx5E/mZ8UoWhLI7SXotfGwankbhDcPlhH7BMiwarwx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skyMg1r67Zrh8zxHD88zxInxMjQ+X+LHxBLxQ32VvVmfLEUeRp/Yqh/qFjHz2ymOb1No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9MQ/cj9mdGJf0SLtn9jSWCwjXCGBpS54duD4PisD4sxTmnzgab5TIaSQ9kFu+kmPmRmv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Z8iJOQedD4Lc/iJIaOfJKofOn1yhsY3xBFFiWxjltmYl1ymEWMiKRpIFwNwyZaxCd8PC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3h6D0oxzSSNxZJJI30SJPRoZAe/vgf7I5qdbHoy8C0Fa2S0zeiA7FEETRM1BRCco1wmA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odBNh8CXw544PRRaFENSQpFjh26oQ5mb2NQOsUNDUZpWyC1tcUYEguASJ/YmJ5t+yVl0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RpQn8ElWGyIlGD0SyP8A7Li64osapdDGN7Yv3MXFqD9w4oUdDdMr2SkbsWQ3Ag/QnHF7N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ELPnEHwNNOxsmUYbKPI4Q+xlk7J7FkuCNOo9jdNDM+0CfCgJyUFoaP0TuzfRVBcNj0xp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hkwWRGUSz2CyND/4II/CRZJ4ga4RFkD4b50zGP8A2Zf/AHqHy9DCSh5W7wbz8kTmsavs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xM0O3IVDN3Ah4ktO+hYcEjnPGYMJIkuXQneWZiUoXRR8NClZVkUmk7/txJY7YZ8wiW02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pIgLQSfm6GgSLBiafKAnhqWak5C1NMaxBsQTFwxcxRQbHLfG0LhuMiDYwjQgVKELyO0e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NEjlX/o7BpEyRsZAY+ESSYRmrGNZ9oasi42n25Mza12gu0guYeSW1IWocGdooxCbVEaF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RQNREmN32ObQmYlRIRkoMeIkcywgJZfBljdFaRltRFZEVJFpWIHJ+Bje0uHTMRxE8mfi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kRueJYiES2hlBoaT1wYadC3iiWsow8McLtsl4+CNiNJgrloVO2xs2VSJ0GQkw/6IniEx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Y6Ks88JyHsX5z3MPY6v4GREmHPjA5EUJdCggtiZRbCfsNKuQkqFUpp+i43oz6IUERa4n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uEyLhmIbeQ3ApSxB7NmK+ROhW3NS8cQOY+sSKQiEv87f4QQRwsC/JogixjHxIzAWGBBK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m8ECXJ15kkmBkkmI755KQlOvJKBDGTIYV83pHpLQsPXGRd8MeBj6icFSQJ5EhZG5NmYE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KT2ZRFmIGM8oa2xkTr9FsNrU8eB6V/uQSIls10KZTRI5tiEuLAYhlaawIMjoEEE+Y4Yh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aC7g6SJEwWB0uI0+rmDYuPq8EtSCT0I3vQ0wIkkb/BIiRsmBROmkhDfF4+Z+sSqWK0Jx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uzVJoXTYzVDchrA1OQ37RRmzBnHWVnY3HWCqhPY1PCiZAgI0KsDwJQLHLuNoS2OkGk+y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brHpcUgOYZeijF6bLpBJFyhuq7LRNIEUzIkYmamI03Y6Q3GDI1E2QtswqG+Ec1Sh9LEN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QhRA0INQ3FeCShpDZO+G8mVJtL4EETi29slNYcy4voDmoRHolHQQiUMntNDbVxsduSyt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oDTgfRfIqVSWxDxyeSPYIvAmJzw9Qbsi7U2fgobLHGijIonsCGuMjTT/ALOrnPiOZ/4W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rGzL5bMGj/Q6huExb75fhujdU2ZOf2WGODbVTZnJRslCjYwU4eC7KJF4l3/TgbsUSgkY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ElyscIXGB2yJeHmjLQboz/cC5f5CJThjKTgRNXNoVBiUhbgUhb89hOVIhjkaZCWlyDE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y5KMRAm+E8SNyaHy2siEKBCZCcIiXkY36lwaLjTgYVJKfpEYnjBerewTrlvgx5NiZJJK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c3bCu0w6HrJO2+GRoj2ZQG5GoaG5ROL4xAVkMsiM3kOiwEIr5GiSFP2XzwbGE64OW7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xwkaBJGyEJZ8ExZSETdEsA0K2R9rtFUm+S/tikJhJiM8IHY0SQ2ezCiIFAxHGzA32Njw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9ITyoyYSyRgj2PZYFnwHfVehPcxg+pfmyU9D4PONystss7G4wSN2ZQhz3ZR+ORmyIcvh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5RIsQ6F0Rwk0Q1k0JY5yhsgTgTkYuR6Z8JwFYgaPgNImkO0ly34Eiqk+YsIZJofCoTv8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+TH+JiUtLtot4IX6RLxTojkSMvpJHLZK7fTGhgbNlxEIq/oQS9IV7G+HoWhLKZ+ER0Kp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LCGkSnh38usjH4wOPPDTFqDzlbmyAnDP/BT2R8mKMDN4ZINo0RKcipHjBNsUkxQmDw17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cHyMzFGjMfD4GFIsRQ5jUY4vlMWB4gyo0IlEeuCAndlEQqh+y0hBGiCLJsEZxR1Mr4sl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TBJKG5fCZE7GUjwPKxh4J1LJ5GF9Ex/A7RQTcpioZMSRNWxU/ZhiJoenKGgPfGGRVx18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EI37Eah8IGWytECJr8GG8RJ23kem2TlwwVwyUdGeMiWx0TOVkUdCqjQSHUj7jHpGeQeB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7FAxEkk9lstMbNShRVjhgjhHlzXQk5SeRaofAlAGypD6DeWnkKKlEdDjazQ2NiST2ODu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uu+BNCH0yPsc6EbE/BAzLyh4t5bctjUicwK+w3J7Rq+EuyklElESDFsr0SNqqy8PhBuj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BlIyFdYRMwFguNcTOKD/AJIGxi/48CZ/4J/KeETR2q+xk4H1FRlSaiaHsSk/QioufIqf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n2oksAkoglRL4eYH7BSiFqDDSRFI/DAsFC1+FnDnnwyKSeJXTQIZvGYmB2t/ohWxTGVg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qQjO2E82hGTNTew0qUTxC6IngW8sYal8EEr2cD6EyCGNECU8I4lDkRCUhaEfA5iM8CnC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4mmUFIZlYjKSUzySAaWhzuhueGMa80SSSSMZEmwsjKQFIdkEpMJCiSN7lpkSMtkD8MWD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R0uIhiXqBpwsnheB00b0TxMJsT+IUsJCcKIgzq+GUsnWmEbgYvSJSx5UJ1uuwoTntMTe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5Gs4aPGIodkDLDJmFNsLYXIIEDHkiwReVBAnoabE/HriDAdZyZRA10xIlLsbjOSaGar5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mt6CWmfwNGe/BPSsTlXwrgeIEPcIeLMehPoQjRKSQsHZ12NTIoDvoOUmi+wwoyLZQzWN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HMEsuiFASEJJBrZ4hBRawX5ESO3EJuXeh4JX4v8ANskkRPGxsdEjZPD98M3wkoJ5D7jR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GF4G1EYn8x7qKGW+wiIXyxm6RccFOWME6UXoASjI+WbmeKcE8OxYgwQuTQ5LtIzbSOz+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Nd0ETiX2IodSPkm6Q9F2hKHUkHZpszamELtl44T4bM+FjMjfCDDIMPAZI8uhvRNCsiSF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bmxZMAYxGTYtS0TowuZ5khTZIK8IdDM8jiwZ0xXCJJGxv0N3RNcGGxWtMsUpLOxfZBZw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EXwCwskE8OKvQcUxodkUYxQOgTIV2QuUaR+4fMkOggpafBIY+I+wrMvgyULyNhX/Q1Sih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Em+lnfF2jZoTsIXZWKSbCZPMacBPviGvPEMayShUwJ1yNCyBk+CuyypntAraVeSPKE22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k7IaWWXkfY9MkQyUvwQsqE6bw7SWVqL8BuskmB5ncNzwJ+JR4B0p4RR+w2HY1DSJW2OH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4+B2rUOikxY59E8fUlyqWTppfsVJLCDEWZ9I1xJNGZS+1fCSfzLl8wSSJkiDdE/sbriT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fQ/kmyKLMJ4b4NQRPR6ALM2RS6lkWj0n+BL2SCLCdcI6LpKgqmIpF+4Zh8zGSRqcmBIL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hvghoQhP2Lu7cj0F7yqGVAwezyHKrhrJCHpZChJ2LH7JxVdjZWfXoUxKzX+BtOnvlB59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IPYFSJqjokduDkSMPgZFhIWfRAaSG5dGwgQkIfElQxMjfkmnZkjKFCD0xUnAwCfIiYbk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NicurOsn2R2GxDwJmQnXKVM+ljJuVh9lTAKpo6hOUJDGowIwB/AYRUIiaaKRyD8MgCND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IEwYf3GEZ9mJZ4TJa4Qfv8EcJeSNY0ZDBxC2QW0+fwSuI4UaGmNvXBwS2ihcKJHBJCJa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atAspQxMJEk56GurRByNNqsGtHQlCkvI1cL7HKo6ESIiGTWiroUnLyQIMZYqWjwNSglq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aHI8hJlmrQpYH6ROw0dSFKtk25iiO9D6A4il6EvaVFTGm9MJkneyzyO9fyGSwQloyFkS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htI6iw2oYcOE/wAkTxoj8JJ4cmuHxr8WxknPCe/0f4FFtRCY+B9CZXCIJZHpiJfV/wBF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2fM3WI8NWB8hpDj08invMvsbXNvMjeSTFiQgShGkQZFspBP4SkjNh7kRI8XUh75MSpRdi3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LY9irymOkKmX+AnU6ZRlEbSzWJ2hiSyp4FoRLoeCKGGJisiUrPRQJjoSPI54cYlZEVIp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/ExuC8nhXCyyBeRAjMIiD+BDQKvT+zFGOhmh+hNpPJY+iLWJfA2nJKKa0QjBC4fH0HsT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VRlhKl/gTiDGMqRoW7A0oZTDRBrk1Hq6JOKWaszcK4ZItcvftUfuMooSGSwQk2aRGFgQ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JmhQlRJPCSRShMziuMcGyZIRHQpITGlJBIs2WzofQUcdjVUzowJExqSklMNoLWMiT7gf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QditNSHC3bwYm7SyIcynxs0JA5SHxFDEoMU87MJiiBQktjcZE2StCs7GlgsWv6KlBLFT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h9CfAmTbd8P6PjLwdl0jwj0gIcXzvyNfkeRWJR9/hRskaSSLjeWnh8r8Y5n8NfnPD/CR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N/0wuWIxlv4GHbl7bF5318yxuEhustEdSExo2QcIYQzHW3f2d4NZPG+HFYgkCfcLgWEL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oTcjQ1Q9PplJZc/YnJmAlFzf6CzSkSWJDsKNeyTi8yRapQ9Ejj9ASl6YjZKRCeebL4wI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sBfUmVyz+xXkQgh2Kp4CmhKERIkFISyxIn5EjDGlWOUloGER1ll+wSgWQJslRHZ8HSx+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SWQoRnIjeRqoP8CbGEzZHCUNVvimlZhfoIeHuRk7RUJo4JsQ0OVISg15KeTZZdmwxgJJ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TRBDFsK5C4GI01ZpybENSyIOce4hQXBkMXcSHWCBE9cLmKyJIlK4ZGxCskzzgoXoiiEO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C7ixNnZ5ITMqlibUh9qkjglI4oxoc/wowFhingI2wQTZVYnPQa7vIjpXwThOBovt9DRO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oWcWMSn6JewyhmVVkkmC8+h6ossUEjbZF5QNSniHR0Qxsq5OxQE0E0E3NfsTah0XtDJL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eeFEeOX7KH2Jz5E8DGRwuZF+UD4jmOHy+J/Bo3ki/bF8sq+y+65Axk24qkRQrRIrpOUG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gUdqWY3YlKwRaQ0cL+D/ACIAN8wNjKEmOClkuC6RCvBoSERKTLEkSD8CmmbOUUIjYcSi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eSg3QtlPQf2aMf6iW2w4t9O/I7bWGsrj7IiDsevwYnAoTIaE6HXsusQkRBBQSgmENRW6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tvhQTpmI0cV1JHSslcsgRCJzaLUTuNvPBxErcei28EskEhduyLBEZQsQ+NSb4sWi2ILP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/wC2bLGQRp/srLf9PglznBDK0zGwPIeqzJOmhqfAamgIg4iNjt74fQZXE/oRJEUG51f0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FZYhWt9DuIiBiRNiZj8BFENF8IIjA52InhMYvPEFm7EyRI8yBY8KI9CJyiKA11SNPkUE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p2T3FSfaPCKvoPIQT8eRzxIzIb7dDz1Gmy7Y6al7EqTJa9eRPA5ecDEP9hm4lWJNF2Om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V/qYnoE2v2NGzLyF7LMvGaGmBrBMyRURAGsmWSKNSSgwMuLKJ4J5xDdB8ZI5eOU+V/wAs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GRKa3iA1hTc8BkDEmk6LtuhHqn+m7zfQS2kMd+XaEktWy5oRgbhllGQkf68n+r5Hb5Z4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1wwMR8NmoN4DfkSbhqgQ4RJrH3EFIXaPZNpihSco9sSZeITGEyAxepBdIDtrn+UasinW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pygSoYaEngSDM4cSGIjDiWh0j3aRZiD4JGJfsmQ0KBaDJx0hZMjIiIg+ILLp+SxdrSQn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EN/ZgWUJURQkNEhk4e0P8GxcNCtVMio9EPx6MtMgk3l9n1/k8RZD6N/wkYblXI/x0pEn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/JWAs1jSuN0p7EhEA1DKMbUwK5SG+BBJeVPZO9sSyDPoZ3CJPAeRsBqvJAVcsHTG8Cso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2noOwdmixYEzdFFk0J0LBLLPA4eC9IfYTGoIEgdWqE16E3VTJK+B11BJt+RQWGHRSEh5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bpEIjMRKsVG5lihIhUF2glODjyN3DER6coirIYUBeHyoipafQ/FE7aXGoJlVLyO8ZG33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JV5CKscLRZDJKVECv2LWBy4TkrNKxhuLQtfEEOTA6WWC++hkx/ihP8Z5YvwY18ZF+EEG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om30G5Z9viBme7IiVCaiDItZ1Cs4UXS0v/DIdIwyKtctIEo/0fJY+yt8SOON0QEmbhFh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O0fT7ElCsoiYOQ1qQhxA5WRT9Ev5svaLYQ1TKCDxEbJSTQoNpkYM7D/4jUxQ7SWtKEk/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oYtDVcDOfJC5/kLAuHweCRcVBEjVSLR3GAuYeaVRuZCRCuCA3QiLTJVTR0Qp/q9C2qoU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knA/YvED/XCt2OZiBswPr6Mr/YPaX2NVb5Yv1OuxP/gn7LLpSNx2XoWs62eqCYTkGpiW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OdDc30N2scXdIfsIKC/Zny0CWiDKtCSwJFJkSMsCc8KJ4zaEmnsbvAodFhJF++QKGUTO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9k06H3ERTk7PUQjyNVwmM34F2XsbrQSJeSmtkE9h7hI1JeiLBvjcjXs/kRk0rGqtyfSK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I+kjxFjkmSGhUsVHbG4kQiFEE6kHWxQ8ihe+0NreZ2dI/KmPtXkmWYGXuBZRYrVjO3LF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CaDVJi9RMVLMSy3QUGZmdkE6dZIIMGDJQSvHmxUvwfE8Jk0SNwT/AAqRuySf+R4OyNbT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5EsAyFl+FvwSIh3CYOqtimKkolTD0QGREh15cMkw8roYaxoGEpcEfMsC4iXBoZ+noTDY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HCOTIraYp9JAyt/YUZM/IklsDdsD+V0XqkQ/xNJcaZfgojGvwwbHIdDyH4cEwPa7Jj8v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syEEFxKEkQj8B7+hW6HfbETECPXDoCW6SWS5Nlbq2xivYvAlY4ngiRDU5wPvZWoIayv2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I82IRdQPuRRv9EfPgiWZ/iIh2/lkOLr+seLUeBF/0NBLGx+X6I5Fi574rjSHyPDYmYal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k4IcwSkaY/UTJ8EWctyyTZXkAhtz9CZDb9GBA2tNCZMUSZHgMSXgduT5PYmuy0Swzdjc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+qG3gmMkPTGiqF4DFLpCamzIpEO1+z2hqX0Tk2E5FeJNk0TJZYJcQy4JIq2jYr36EgYX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eQ52qR1FFhMvIspf2Tb6JhTMxlEoJ/1mSBRbeBLlhQN1BbEmjocE/uJ29P8A2GpPq/7R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aK9/BMMxLyJ3D/ZUl+i1HZo8UN+02MuV+JQJkkjV+yRBoTmV/RH4MeBfhI+EYQ3fJP8A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k+3wngxHGfkftCKYzQphojUl6y1sUg77dij2LrBdlCGxGJcIgag+IvhpGQZsbLZ4IXh8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+T1xCNN0HSzDuPnYfEpyZOQ3RYbqjW8GMDk2JTVU0OrYzdryhJxqGQsxdP6PAx65eglx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9iV2fQAacDhwVZPoYXgJiwrngouM4EEaXbFE5hujGUFbL7HVPmyIIIggRviCK5MEWUkP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59cGf+kOJhWZaZvPyYz/AOsXT/RNRl/RDmV96Jp38hY8d7HjpfZdRroRoXWUtoeHyENa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8LbfQ5JymjpkiKrHdrid2W/o2NuyRsFDPARMlPi05TYilNhY3AxUtNC8tIRrsU+gaFCT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ixJ6FDWCLG/BIzXCGegoecjVEHaTuqKPsbbcpQN9whpXyF0N2QqtijhqzsJvwNWMhucP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PyhrNrfSExyyfGSivyxN+g2Bzxd3RT+RwSYGTFGan2OIiXBbDKBOyELKa3Qo3BMafESf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g2ldilmXOkMae05EohTHRmwPwIISnq0RkP5Fr7GiHdNGysgQDV+xzUDUolscg/ST7Zub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Em8nUJyxzNtuR4/F/lHE8w3k3xJPE/8ACyi/9WXbLSv2MdDLiLkEHcNskbQI6KnsboPf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xwjQw0ohahsixxjIicVhEkjAsiIHjgTCRI3IkpdJULKY1AsiZCiP0CajpA2qBDiEkSPI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RLDyMmMGQYwSxZWgkeSWKUT0l5F3zS/0XxKfLuyJUj4auYQ0ILyToxoOcY5XNSEnQ11A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4JCTF6IksikZ3FZaSEuo/rQohpxKqBafZa0RxsTExEMjhEEJWTGnM2/LN1Zb/pCUrx4P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/wAseCyjXROmsYgzWX1oz5L9FzVsm5z5Gv8A6XE1CJtYlmeyQh52DwxbaVLa7FW3KNKY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g+dpobDUhA/vghZBQQKFMtoiIcmIWsGmKDehFbSfohpJeSG1iTsZLWLHoJirDgrEsTyT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FiOc74MEIW5lKj5Gn2K14H2JcEDyKSaNShNcP9ikJBwGnI3po8kABBRBK2lYUhvoaLoG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ic0JOYGVOkU6Mt2FlH7DnQIWQ6EMFD6R6QlpKFuQ6J2GkKXeR2ThuDCWGONEKMPsU0LJ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8EslnsfxMeGU79Bj2DzoRiFYz0NpwJpNwkhckhpSn8BT2ifJm1wQUj+4/AhSEaQUyfoaE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VjgvwkknhJJImlwxr+h1CzOKs7R9cMSRwhRWBb8iNZJ+QyMS2tIlmDAqxZHQobLBJ7GZ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iPA1DwNAldD2Qp2ISIjXDE5ZbsqLtouaUmflIciXgSPhAyc7ox1EFTsaJZtCOkT3saCy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ep4F44ELKwvhkhtMDeHeUzNd/hgSeREDCiyxBZQenoLj/K64WqiDHIwkhkQIjsJw8RdC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GWblilBJQSweJWiaeUPI3wrNY0VXnglz7IDIUnnCJwz4WB3n9ISS/ganU+NESkuv0QeZ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8oXgmKdeB3lfCHnXrodXPyX7SZOpSSyTM/3mR13CNikHJG0QkRPJ3b1Ygy/YYlVjqSn0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kOpQXSU+mdIeBoTJbIEKvQi7Ia6Z0k/ZIn/AEFNMdJqzPc8JMCiSiJcShUEKmWUj3Z+T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XaH2EvviEIUeSl5Gm4I+0NNMSK6RBPoRdqRo7EUfDUkereR00ORLRTiBfsRSR4q0OZJY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YySUHsKqGTUOH2UB3QxDk8sbQkNGRqxiSSaaFCqL0QOHwE5NY3BSfgelqmNULMkukUty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Gib16G1U2qZ3JXQs0jDsMhrHkwtKRo9xoKZGNgYn54RQVpCEr9g4pfm/xgeBmViCfgmX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YhX/AMEOL/8A5Ikc5fESNCqS1dLB2JSMPiR2o9z6MePQ3J8CrUDRQ0eBE44LAopaR9DQ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UhzEXCwILieKakLA4504RqZZYMgk+5R2XCWomLkLypnkVDIJjDIegPRvig2tCuxRokJC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6XkQh5nUuMnQh6PAQo4d8URjxkFFrDyhkrAZ4QUknTQtEFJSNc5LrKXIpEkqXC8Q6JcCw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4E4z4DEza+COUYCEOlUJ0K3DYkC5SU0ylG1gtDqy+kPqPhF4+iaSr4wKX/qBPu/I89eWf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ryZtV5Zjx/WdPoyaodKp+pJpsapKCklRpiQJgTS/YxCxqnoNbxoVrijML2opxy4KxDTb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jJUkOHweSFR845PAuDT5GSST6YrijyR7PYhcDpFoFsx1MtoWwkbKUySnsY21I0vsJREO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DPmw5oYUIkbhMllDLYEWpEqx6FFmYhaRHQjy4MkLBQyqDgpLL0JxY07ljwslpEjZaHkY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LbCVjgupoEsUgeWI9lIC/wA6S5UITPFikwIngReiaFPyLiYiMOvJGX8CKlmIaX6GNvQH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mlfBJhSJsXY0maJMSLZVEIkZYS3hahIuNcL8GyRfg1xlwhvmDIjgn4QIQRwvlGkMqtQf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Tcdh2/8AsW99iulMu86ZJoMSbSVOx4cHP+RjQw2iuGoq1yJKYmUJ3EYfRHdbfzh4RrQk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XCIObHQKktnoYVgB5S3H7INYRCIHFE5Y1LG1AzSuY23lUNMHRCk/ApyeIKxy+Amx+aYF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bQyzA1wUkHaKhsgpa2S6Ktoa2sxxAuGXHwQPiWxa5cpnobHvoTSJ8MDcJyBJFwOWIgRg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a69XSNVGzYYqg1C4tNvA7aQhm8tsnma3WodJvLNmb74qkSSTxqLQkdHyFKK9DvMPSPDj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8yMmu/I78/4E4ffsvS/4Uc77LynXY8R9ceRi5JpHoZik/SKSLasiYgeRiSGx2cnkXEsb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IdKrQiX6EOapS6Ehlspp0x5z+ggqfuFE6BsIRXTK0pGvGbghMyI2F4PZJNBjuXwFSHBj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yMViXlCBVwEzzRCyUlVCkAkKEBV+TKFsrTfDG0Gyp+yVpNDlSwU9iey+eDMDQ0F2hhKB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LBC02KlAlwLBlxeRuKtBbCKVQsiFPB3LMvvhoZjzMhi9cNoYZqFsvkeIioT7FinfLFng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stvwePwPHC4WRjxxLh5HyuFxtm+T4/33fF/77s69Dxxpw+yhnmeAhpEm5wY/YgaUKNmg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wM3FCyYC0IZoyGfFIqlXIdB3uNGEf9IX1izydbtwx5P4iiwM9nxUiBpvy4QakpZ9jh54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nxbGcwPt8WT3+AzMwM/bmwYqaWpQzD4P8ORo0IjBFTOj6YVKNK3ZgYoX4Myeyta4VxeB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ajxQg098bGfyKPVONn1TPqMZmN+p/c0/w1YOxDQWeaHqPY0PYz5lF2IpJejBwQ+1xM+K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VXsvnizKVNSeK4nN8WYeJj4XseWf/9oADAMBAAIAAwAAABAeNfssO+WO9VPNf9stt8N9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csPv9/Nut9F/MvMsAI5qEG8IGjhCIgBDW+eWJYpoppJfqIZq7o3EnHEflmB207M0PXHi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LqUM894xMCJhhxzBjSqKDT/6o9MO8+vsessFYJaFlfu9/dcsu/vfNsv8dOO/csuPvuMP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IWJu5zrLoiCs03qZv74NsIsJEZEOXkHnkGHX0XpkLyb4PWCA/N+M1mpJKW+9q7hzDgCIj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89/83et/+eMucPUKYq43Nt/ee+t9ev8A3zTb77Tih8rHvz9XDPeuOaaWGLzGmS6GCeAO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vvPKdjwxoB99rVJxNpvrUG7rTfWtrL19Z/Pb2pvfuynobYSe6nnv/P7LPLPW8bDzjTrn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LTDPrnvf7HXLHbX3jHjbDvDim++qHKKE6uWCSKj2arCSKGTCePaCeDXOG/69rAFI8pNJ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vKnzXPbrTPK0Hon6ZbrWu5qbfLnvfzz3TzTz3Xk8Dab7XTvNFDCvLixHbbT7n7XL77vJ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DFu6TuuyCSmOaKL+WDnavmui2GjHSOmCzeGyGbNhtMtp95BFfDTf3JE/DimjX/Tyibj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6lkYo48/wy3z62z84865sr855yUZa8SeTu9u6w+016+08R/Xduspnjggtjmyohpqqu91s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roujupvkp43t/wBc7Sq4OkDm789qnFZqJ9cV1i0pOdaN99+cOP1rCccfobI5Ou8uo9MN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As/9tkKO6ddM/PKl9OOstt+3YoJobY4IJ54qJbZa5a7oJNO4qo6qIqrqYZp645cKMsb7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rJEL9XGXf0FO1VqkA2PIL4f8/sOfcVL4queIL7aPs/PjqPMOuM//AD3KA5Bb9f8Aromy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VzxwQ0lgqskrhlsovtrkkrpsrrto4jpmrnklkpjvrjjo0hukt0/xrIDmizvwf05XXS1Q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8qy/yw+y89/b0s068mtuw048100884xw23zPQcn3ZRdnjsttio9phDx9wT61yokslvir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pvshupngplmvrmnpvvov0ktgu/U/Qk2yrgtj6o85q9w67yZRCZScaCQrmz17yw+wn8U+8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35w48z39/wDd+fQk0H/ucM0zxDTrKJIrOUvXYIKvZ65qoPYZLaJr5a67IrL5qZq4r445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NcJa4q+YOvPfIu7pdz5ZJfd+e83VXElWzwmY8+dP8deOqcO0WMNP8aKJcu+ahNPu+sce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NlJCBZpgTZVO8d/ra4J8JsZ54KqrrbbKPpaJJ55IqrYar4bI6ZaPavOucbM7Z+4NOXto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GW1/1ihXH2iBIN9Nusf8ffuut/wefONo4L8dMdpTottDJ6Z8H3XGf0s+/ccLzZhDzShb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o7raLrZK57+OtmtsO6rZZdooeuOPqqPKPboLeO6/lvFNO9zAyjwRgwNHmXAiRynAPPA4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LM+N/lduOOdNqMWhDZksJ+ffNggwLv8AHTZ7/HDaIMwE+AU8S4WH7fzmn/ijPG6iq2mO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2gj4qw+v6nsnrgviqu43z6N5LiyDpMmOL/A3QbSOTPPUH0ra937w1557y2w8+xdtxD9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t7x1x/61Mg5z9RZS8w4glrtvghLAgvmwmw310orhw7piq8+qrgc1Y0iqkhjkmwjijnxi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YmG/1rzbW9g82TDKNLPSQIaF7cjo9x0w587z+lu8+7CigPV3ULsTAnPQ99/1/wAx4MMP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W7qZYLqpjyUX/seNvPr4PrbpI6J5oKeNWM5tp+OZoM5LsPOKvbL8vcu9G/7dbuX3dutU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jeCTMlb1t8c9/N8Y9N+f99xLYjTy256JrOrLGkNdPboAscs+SJ/id8P37jhSZY7jp5d/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89IZ4K47p45e3b5JYZrKILoLZ7Na6JO/77vbVa4PbOd99EFgXzSjwAlGzJ9pr9slyMfuN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ORuacGcRHdJCwGBCh48MLDcfPvNKdMFMP2mRbWtbyzSXZPtf9vu7nq7L5dIL4bqpbf8A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OyeyDTzqfCP2Ox8hvamSD73r5j1RJMwJ1YwZJ+ObnV5QDz/fPDnW+XbD1mlPd3TO1woA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cmPvDbDPfflfRFfdVlTcSUYQ0XTHv7fv4YQO+a6K2maT6yuL7X7GNKrTHDeiDKqPK+qu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R0QhVYoAYs1kYhx9+3n5XtEvfzT4P7Eh1lYYuNfQrLxGooogUzkcxqMCAB19N/fTDzye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8msG6zPXgUAqWuYiCkO6+6yCmfvGWGGnHeeqOKuWemuiKM6kmGm0L7hA0kIYME40Jwl9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cpHHPht9p5YQx9dtgf51NfichCfcLDrSsPAKhF7x/wD1yz1kksx29+ZL8EuOuuk/4uvo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hmkvkki+jnkks6spuwtgtvquHstLBkhIs6zdTLIbaOXYVJcTXAWEw3EnwLY4x7oE1Qfd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o+6pJjVW93xyustg+uNGAHix2wt+mw3zexL7YxrMoz2CHiptossrGJLKNMAPECnorivM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lvugquNKHu223b1dDroKANRRSYLIWdNDIj4zyS3yyuffDSIfSVCYHQ4q62rp+WdrBHpA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wx2y754rybc9QE6H7LGgovqvtsijHlpkrpnkBsJGCEvAOjqptpihjqjuBIJEKNlpkuV5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DTXRTdTeS6Iz3+x8V72rTaFI6SNEZN7/AFcWBH87ZPKCNTBvc5s8/wDnfPDzmjpPDifX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m+dWO2Kme6qWKce+oG6SE08GWEEiS6+2Y8mCw84gEAMy2GVANsMUVpbwZUo41BcgBNP7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xtllAbbnk1sWBhHPXpZJCdIwD7v/ADrG95zw+89w6/6x479mG07x+bdZRvkZxrmqhusO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vFFNBDwJDvsIkqtgtiIMHnOEw064RQcRALXHfcMCPIXQcfKHQNeOOxlSTQCRXV9x7RQB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cF5Fq1x9Ah9y888zw80xs7109/y6fX348YSfvl5yvhtsushtvvEgsmntNBOpkoMKoBpH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DNNkEe/IMBYJWEZYbdJmWMQRWJicR6J+3pbZBCfbj1PPWh10KATQyF5YlKhEC9RKtwx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xNNv8ed80WMu8evuuu9fcvvbtbKCJ5ZrKrL5aIr7oY4xziSQypIgZhaZyAga0BgiGWWH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Fg0FWTCzBLwOQdi2zyUHuu3CC3Smm5dk7+9VrjhwpLQYp88fM8M/8xXYqI+cMP8A7b7n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j3jBxLAMq+R5uSwv7gK8ksGskowK8Ao8O8swwGC3vphBldpV8dJV95U1dREx184IPBSd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5LGccdxNAC+Vm3ghq8ji8U6o/wAy16l+6zmGfBKrx72wyRka2bf47w72553535+T3dQW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8JrjnOBFLsnNKuKLGFtOfVTKNfcQQLfeSaVBYYf1kLDBGku9ScVyyHcakEnaNT1zRE3l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eN+tj6BLIKFBMKFePM80y70169xUTQDez/8ATafccdONmetdsgQOPd/OesDQShRrY57Q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nBimFWkmU0mW1mXlmCDARwD90VFU+/nihmnwPHdz2uNPwfjpd/8A6XqdlipT6Q63fXv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up0836+6/wBONvEvsOOihGm3G8+Ff9sGtNM9pP6JLSuQYDTgjgiwjTwCqsvk2hys0xxC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vC7v3u0V3WaFdcj3jDdLLxmh2o6Csoi9jojoY2WrhsQcZ+/f88OfN7abNPEtfsFOe/oH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MeV2uEs/uOP9N/8AHvLOHnD7mQku2Y7aa2arD3zrMvzAp0lt5QW2Gqf7nkSpj7FVP1hJ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HO6bE14ZvSc7Yqiia6EWP5wrVPc//wDy4w8mL687dcRS6w0zrz3e504Z6DdbBMw9w6z1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AK98fev+jdfOOsvt9ft+dNBHEVBEHCHEh5TLvZvACg/ks8IxH+ie6lXT/LoebVVCyx1L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Jj1yWYsPHVOuMP8AWubtnZVJJBFp99dHRtz1SbP7lggHR2YsSKiKS2r7OOXPm3vnDzYn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4wEJYWbON8u03IVB3r58lujWL7/AJgW8yZfIeOtdKnQrLoozX4h8PsVipmvRHbZRDTU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nfOtNVn203Hcmdsd/eUUeWuaVoa6Ajao46DCL4o7Z7pLMcra+ttvOtAJdKI5DKudvRI4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ppuKTmty+Nj7ne+v+WTj2Yq3PY8R3Ja3P+uG7u0Ti5h2noqdvC5vBM33nnl0vcOUkXcU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neF33f8ATLfDDq0yBl6+8i2qHSTTnDjrjreGHGeAAUa+H6S+OmmnPHPnnYB9wobEv54W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vXqJ4zyAAaqyGWBH7BoUeDHkc5Y//A9AA3pVNhVN5RJNldjV3bHrfYR5Lz/PbTzXd3rh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CjbDe2invvevvaeD+mDvar/zfH/rXTqfLXDmUgYP44ohYUDF1vPnOGqD2GWinb/Q6O+G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XjDGudQOStExn3rt1zNJB1JZ1XhrdXhXIBNTx1PFvzB/xT2zhvNb0HMcaujkis4kwK0w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OLJ/DHXxvLzfL3/cBZBhzgQgQNciASrTv2FbrXDz3DQj+wwQJsd3qyvY8d84voXn9+Cb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pNj5JF3995Ljrz7nH9ZD/wCbxW07na2w7KtNLgO0FING8BgriCl7JDIhlxZQ6RUzQd871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vOGc5w2WIQ29qpom02/rnm6P+nGgZRqyF6YenaIoSiGE0FDiXyWdTZRWURTcb9aVbaSl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x536Yfb438Y3y8qnq0lLptk7isuUTNjmr981+f8AmOPfn9MNc+v9XRkAEgQUxZc3gsJ7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t4feiiFbhV4GBHJJIRrZ0PW9Cxb7He1X21Gmes2/lFUXHXW1M+wNvEsP/kON9NcEnvWu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RRwbjbIE1KSSjPu3WlfGnE3Fetnu33QbRGHeBzDSRnfBNeMMM84wr/PEZRvpFlJg7Ojb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6jCTDUzWlFFUkE9eclcn3H038HPe2LXm8uO1Ws+Of8u+ss93dKNubZwTPZLiCqMPXbRp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OcXtvsusVz+B3UUuElWcejhM7vOcepOPcpecvNssvKHCfmQDll0fM85IrTXkj4V3XUH3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1Fn81J+lzkfHPm0UVPP/ADd9Lf1D7rrDHlw2JF+JgAPpLDvtxjZFt9JFFLJDr1H3h73H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byn3ZHD6osjx/wCf47dfc+fN7K7eZgmRmbr9CYSwTdgcz0kG1WEl60XGlUH21m3Vcc2MG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3+s/+P9vfGO9m20c//hT0IwDWVk99XcM3mFMe8MlHPe8cN2lc8gwLBs7tm2cWuvNdN7/w+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L9+bYRKQBxijYrvVz6xRwYTLv3EGeikq02EulEUXF2+sGsL1CHtlO2lmvt2tM8/W+uXf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krNsvdtfu/d83dNNfcteu8v/AO/vnYWiASfHm0XZv9vGjfO/vjmGwzu9C3vy+C0x0kwF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1yAMFj9l5Ilpzw/iV9FbVh0TYZwF09tr9XHXjZRHvX7pvKLrbbPZRP7Vv73JfxPH3jrl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z7YbNnLPbLEgCcHEQFrPnXHuDGajTPLqTvZz4LiNlldl6pgRU3qfIWJAGCChyB9F4Rv8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WERu5DRYV9bRTlF/1Hxlf/Q3jTnb17xJCPrfWQEqI7T8a/bdF9rv/rbDbiD7jccSAf8A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uZ5/kwikqvm42ro+xJIgR3xMKrX6qQECpMNnSLjtJxHyYxwffHR+y8Rd9W8fc913U/29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cbf3x2ZTUVSOub5nWIXGKInpPMDDfCIr++Re24SBmiJIlBfGmB9nlt/aJpwlmho0jh/0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7/8Am7lY+4x7mc3FXTswAM2NgBX6i5luP/n9CdW9+PVXWUHtHaffckdP+8vt8uEnUnN8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Z0Lk998cxJJNNqTAGRjPS8ItaYtThy2+aCUbKU2DcSmj3fa18ucIxDjxmTU3wuBfKM22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7UchKeGoRmPt8eEKW9cMPvdXkG3XTHxt0tkuukGn3MPd8ciqF0Qjtl18p7gDBd+cjyDi7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lmbaaf48sO6JhSZnByqAOHSX/s3kge9mEgzcysEyd4shoYVodabCQH+HUumflG1Lns9e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O2F1cllzFr+09Vd/UPk8/wBrdW4GwwO0OmicqwYjTKNfQ7x9YPkUZ6fP6G8wAfzn2XHS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Xq0Dx55lMLbdwybXo6QtjqAkmvHj1zdoUPqvVxbD51FRXX2bxl8xLZJpbDbv17n7HGPN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r5L9upKqwo84yHE2Ik3egDU4ce6OEH+LyL/jfU4ReyAaWGa8bGWoA1yCvEJNp1V4+kp2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aUUWozmAdqkswGvtBTNVV1tB5hBV7Bt2pTdFbPrNpxb9pN9thxv9ddFHtb15AuumA8UY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YtksXjQrPQb2qKDHF3ETGqOzSGqgKR7uxBLQdRhxXRJn5tn6uwT1TjP2Q0uE/wAo5jXF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4Z4RRSRZVT69zZRXQxXTQfQWfUcQ1WY1fzVx4VfBCdKCHAMPBukiPLV/fkAIvqBQygy5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0lqhg9k7zecJB21Rhbl7mrRTs9tCJ+UG1qV44mMiF5P4euiTyPGTUxXTVbRwZb/e8Tb7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2bVSYdafXX1Yy44yQfxKCCDHBLPlhqphUB14k60y/wDNuRx75ZssBdEKI5OaYI4mqjuM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u4Y1vhL5THkLPR+zcVBdRvBmFG/4KxwnSCwEmXXu0WOF/cmWCD2wrB1gxTxmn3X/ANjP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UMOMkw400XCS1g1aAMkdPrDUsA0wW9IvYNH66eLuyYXJg7MygoMH3T7SHGRSCZ7DaDxIv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8y9rxr6M/MQdgTc1gzcLN97dclNFME1cWQoYksgYxoIWR9D5QxOydvwbEgg6UCaC6+Bj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eGRr1r/5b+SH8zOKameegzYx/hA0hq8YLhiqVlHopOi2kkr0lrqGael8K3w/j2g/YUwE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9DdViJUEo0BUEAcgYAAhuBnXfl5QxfZ9cT0g0EuUMmgrABILR0qN1teMuRwbVv8AaCXe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4Loqx88QKNaGus1rHaDN/H4uscDIlhda5PQTMKySn8lgXa+IOFDcCLEcVP8ADRyiuyhL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ziQH8/mU3WM6NRZpZ4hQDRT4B6jYf8k/h8UEcCLW4QWYa+8gV7KMLZ1HE9HyLNXYefPa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AxrOYhJKqZnRCKgCxH+XYc6INVsVp2YSK3sCQkcQo/KOqjZPDYcxpgfSSjTcFkpzb4ZY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R36J3jbdFcmvQsT2om+0QL2hq1KjDaeSQ8n3l1BcgU/dUkXUAwzFXnYDTYte1LHQ3IqM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qrQxkE09ctWZFqwz/qHU0RX9KgA/lwjzRXAS5mPmmThA4bqdtPoreKznQTC2waZ3MP8A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zn3XPLq3gCfOrjNUNK/hP74D4+JbygVZYgCkiazLpZ28/wCJZxVheEUNxKiHgyXfQTgx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t/h4tdE/cRultZAKJaCC1TOrCGMMjEhIsFHCFAPJF4OunlGgPEJIt/1yx06/xzxk8Cr0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ovLjgn03WzEpZaKmB1r790LgDwhlqSkpPNH9OjMjemgvFpLczX20dh5y1u6ifh1v/QSN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CDpLKLUGYZdPG0CGJKNBJLrkpsghgPGC+2w13z8w/wDr+aICLmEE3hyuaa2b5pNZ23D7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f7qyaFlbq8EoYxyFrOC7Bm6KhOF/Q677iwpX1lFoUGHlmD2X3WVQQYojHzQi9pxbTyTA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6B6ZboLb7BSFo6rpJvNcL4MZgLNDWF3V3jeH6OgBELEQDw5AgRYypccv6O5maEMysY75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FWwgMt7LgZKzrHhSqR6Paa/gz0EplgBwplgBzytR1SJCSXHSQ4wxy/GbZ65axBzRCKp2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rKwBgD7IPr0XBPuSGjC4mnitgihbidj0stO2+V+LE3MGN1YojSGOLvAv11IB9YATtQhg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Lqjh/wBrBE01ZCfHl/ToKo0MXM9QGUpluUwvfqz3lIdEuuz+w5NpRRN/FWoPGmwowr6c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F7RkoUhE3Ue97j3hDbwSXspKEkqcbSIfmr+FXviKo4OaSf8AfQfByiH/AFMxQuhm1qy73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JZEKBczxITNCWLfCzXZIOPcvnfvP/XWlcE01UGlVPvYNpbT6iBGtO5MjroVxymXmlEeR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KN1BPj/k5R/pEDD/ACzRKFMx3Jtlzp151c+yY5T5ZZgzzstVpjrvaMXSIa3kg22iWKqj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u6pLWdJ5F51dZBZZ5Fdxe6yZic0KsKn/AMvpHxMnX8qtxSZE+5bcV85ldxu22n9XAEnI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+MeFnaps4oZ8+WylIKQzcdZBO6/57fSZSSU4SFDC8DDsFvnJeUOhqouXsEfyWe7LFLlU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DcbS5AqD4p0yJgpLFFotcFxRBGVXUAaww7o3J7IcyXvFpt80FfC4cnsVOn9FGOVDRroq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4iVqJVNkRINGtPFJGjkIxx95Xz25YtpJEIxQc+mPKqFEOV9b2ljnoAjBvHnvAtAqlgxA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dmdbYS6I9Y2b/lTs7LWffAF7Xz7XpadwAx9GOq3dHXlcdUL3gn7cdZBMyzw8tANkQXxR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ROdBWxqpIuIKtNpqiqMAB70iVcmS6xxtVCUcOjunlvzqn1sDEq8fPgoyYz6Tb0N8O227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HXrVJ5wPOXzQ9/I9uBjYD6MXY5t/xw8yw050lx7891KMHzV42J683NHtTS9ZGUNkNVDP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pLK9KI1MDP6RQwx7OPm813Ai2nOcRbeiIAuTbBQYpK+k9x7otoCvQlTNSli7smK9xPGy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6hEHJT+/087Tyx2w2699aHBUr7s5RsbDfn5rum34136mUkttu0w2zX9Ks02yVrmFGrsR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vRn0GXUHxadI6h2AYAOQPTj+988gi1rPuRvUxvL4T+/nsezpFUOQ/PV/89MLLiJop7as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jviP912ChLyNIVdXlo+r+Tc82jv1v4mEccaKrhYvghEJMtb/AAV/jG9Cr2aPSOLTkYlI3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dfevf8Ng3f7YZkptILi981XjL6tpafO3OGHktxTTSCjzazCIl6fs/wD56Scb9ee1Tj6Y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x1YmKOSi7c1b+ww78uNfSyumkwS+GmvU/wBlI9tSO1g1Yy9IVlFPu1JmD+jHs3xz0Du6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UzP1hC/xwPEk9YtWUX0MLDNNAqjkriX86w/yAgpSoiU+ViLtL/ezrG2kimuvkqkwpa8/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ZppKYZzL74KL76BlY5VEdd75Aa2eXWHryEhEuhjlnGN8dLuvkG72HiJKC17hrFfzQld+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ghzQDZqKaKYFcE3vk+4UoGKBRbRrUMf95roIJZZrq+m9bVK+wEWts7C/76tI/E7ZJpob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dOB75Wt8aySHBlwrFI2lXACXudxf5VY6utRZSlQbJ3oK417QCv13A/wDq4sAAwqa2+6G4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LsRPAu8nXrZqGaOSWm1jSrsA+DOELsAGxMgeLr2WmTdx+iOCnOl0l2wMDwWGZlCtpinz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0pgAUMsEL6GToAuIRw0zHTADpXdTwdt17vCGiGE0EEjCC2KYSGmWsy19XiaobxodTdBH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6ANCoFlkIFbPNDOWyq6GrK+TzCORevpVMIWNWrvUBuwrquFOdqLh5927vh96QleKG8rJ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SAhd77oAvjVnR+6+iuGC2SAs8lCGASCLmY13I0TrQc93d7rXz1JfXL/WJ8uBUDHLupra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2iP+UrlhhLiaiETqHmcwu1/BIM4xCibZD7jxXXe2JAS+MTlv4a6kNwHQz/BYjI6T71zf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yaium7uyAM/aQR7T2mXcEFgpTDbrvPXH6iah1iaX4Y363BwnuCKCPd6eazQw4HvRDuKB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cM4wsUTbunr111trddjY1SYMpI7Zk6rsvh88kgZQlLC3JYqQAZuSqiG+SSGiq66GJ7ST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cE7HTf7zfPjWS+1pmucuhjqno8W2SWOa+mKKqWewXT6wbz1Udl4TvmTyqctHlSZgmCiIf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Co65upAI2Tcz8o9Akyf37uLjtiQEj1vlSgMaKwGumei0r6avNDbfxDmaCTHrn7z332mu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djAge9K+W+yG+uy5RiAtieT+KaEHoynnuSKegjQP7PGF92+okELlpZ9WHi5Ud1PIToFy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5jHVtMq6ZF3waEjEa8u2mqcaqcufk2q5Gv8AYDx/64d21pktiu5/lmSbY+Q3s1ETnmPu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A0k3pvvEwWMBzjplhMYvJnzUcAx6Emk9VQwjpbrRAe67I9R3jDFRF93B9U1kHjWY/Usy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nr/b4iEQT9zA4x5wQ9g/YB9fKqtutE+v7G5CpWpclci+j1jyfbKZN7B306SiOcwJM4/w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1eAx8qV64Qzk+ach8nYKfv6J0OrFAAbUedZxe91weXe+QczYNy2bhrhtkjF7i9Z1w8Km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KhE7rTChrhocXuuMoHdnwksHHBwbPQmlk2uXfd9RzwKmkXAiNeIvQUjfwTmzQw4329pp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07D1EAOA6QeHZo1Cp0TO0lgTqgM2qlihDywsuGmeoLnaBnv477OFXgqJhD/IPMDV0iyA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mvjdCYbPm8d1yi2wutvfYNUmZ3qipnEhbnolaAJIKTw52/G1OVUSRPY1Ay5wOAD1WT+E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TLGr4Z2+sF8s/K6qiLTwcBGHKFMw/nfxcXCdmOWBu+KtiawqKXMSjnYu4q1/Xy6rq86U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svb5s+5riPqpillm09Zxn4NTxCeYu1znIYV/T7f+BDyaWx6biqtQ45pw8/y9MZgsFXrk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WJqRypYK2BYFDfYxjc7xOKhGRssJzCZOHuZqzDDUXt9Vn2S9lkeCjANbI2DuuFqttP4p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DmNlIY8v4v2KZw8XZXGNv4enoDnK4YYXARXqodfiLqvqEs32GjnI+3f1IheX42igkFbE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L3LCXVw8PMKKNLnu3u3LLQfujJHzk8wzGVDIp/8AajY4K+SQKXJIi9iACgVa1un0BeKm/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QGUQx9AKMyk93JogC4UoEsNPwcmAKrMCuGxdo4T16eqo9N3vNdAHuoYnzgvYW2JvjiRQ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/gR1n/lKt2Zyna6o2ISmcdGo0t4UnL9cjjRRhTB+jTcVQ/h55zz520xKTxXPSfjZNwEdi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fofFgx5ZLKwAsWv96TA7t61b2XBXS94P/CPu3p1gRO5DzwXjumhfS9Bk0vNDe7xJ30HE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Bu5KClzbzPfGkwhhmljrzEK3f0w1po94JHnEVRCQoY6WeC39qA+t4P8AzyJg0JcuCqsu9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7mkkrJXme594rGV0sgRwsOe9pAx/8/K+i5wXIrDvNoivHP8A3zmmMYyZCRXsqUm6PcOb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pFFLmr5mazdfYap/8NZPnrdCgBPnzjrD8tlurpe3P3vZHdiOMQJmT2xxi+6qZvgtgs/7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NJSCLSARhlX3WYBOXc6h6tqg+3zSD/Q7z0QMr8/qBS+yK5rE1DZLquGL2kKkWTDNEsL1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62DNAie/CHRWfrntpE/hj1CR38JHwpeZluz6fpzVUYcg+a1bpzgB9KlPJYFAEMU4znsL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YGzoSA/2hkZjbAQGxmqjR0+Tb/0v2cMvSAZM8Ei7/LxLCD4PGEceRH8gHy9mn8FMLNN/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Qr8tzEV0FaklPPB62Qe0nkQ8BGZY73XHmCQAOEDE5NYrKbco9UPGwAT0Az50nAv6rsbJ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nQte58oOUchfLWLqxXdes6zAyWEMqzzm/IDgPPXNsoIfZy2VPOyww082xt5bCp16z66v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EOt0xtN7KHt6Cgkkgy3OMvKUdBu2jAbG7siYHWL1bQ8H+SoVX81sE+JeTHyOj/1YeoKu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HLXST+EQ8QB49vV4WduosuxJtIMIDaD1++90j+Mos1ugs9XJYHaqH30qc2LhHwbOqtJh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BX2PJIJAgin2RfXBJzAaX49/OY69iKYLIpSHj8iqSDYsPB+G1955+IAEkEloZX8+mUZ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VNfjowywGE1NtOv1dABnM6AdlCKiSBms3W0osg9D/YAy5Z2OAHIGD6wXRLwBKdtn1GKl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3y5ioKPC4uKVl0bHH/GxWuRIAHo8x8iXcMJZFpcWjwqjuef8ANDHW2eAWPKpv0RHxS+yc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lmFCYuCkhnhfaqYf4OEHbLcC0ri0EDQVymbovzSaVXne4VYxzndvnae3ZTgzCdbeKY9f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d7iynxF1H6F0Z0RPcrAIOYow+ndi9mFvuYsX62NpUdayR9PAHboqmx2NFN5rxxiitpBu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qgVGUYWV2pUfZFj5QVwZP5DIOm9IPyE/GcAjJuLuo1cmKsFdga9xnXYtqQH2Rx1Vgxiu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QD2RIq5XF/vgyYR+zoj6Zeb2QhkUlKhFB3qJb7l9Ees2+8eppiv/AFxxmbVmdM5VMoAe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7k9zJ9fgbVrc+79p6h3xnRM6xLmEZ/rxO7JAqgRVM50KLVd+TIh+rvqJO2PFettB5Vx2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Nj4dNJMd8OcV8FSGC8LELFD/AHPklAnMXA50UGJRfhR0fHqUcQMgt5WSwB1ymJB2YzcH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9scJKXzGRk48vo4Js2LLU+qy5K3MenajPWEjITQ4KfxOURKZQsjBW6MhS9ujr9Mj/huB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LD5RCfeAACWCEWu4X7WZwJ9cEFWSD8POZ43nzKyGb13w+qsaNs3ztiu/us6Af6R/8Goq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Sq2h7OzQDeZXM2Of+/C6axQbZJ+wnQMl3JuNXO7KPv6wnikca3tIC2GrctasZrh1vTdr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4tg7B+HGW4Hoqgy1MfTdtQdVT7+phvKVnE2QkleR0VYVO+NNj7MP0sIREztBg4fCQCG3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eaVVf5u8XIT8Ptvgg1jgHEJpyjXF3xfLS/g0dhZDxuvjq1THg86rXubhtH2+/tIszV81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uWPCMXdySqxYef8A86U0u2sPwiQIY6k0frzi0v8AayPTy0N8BXWlCDAK7cptV3qnhfI5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i1LxtIJVXN5tOr/y7178Dekla7uJmbETW5duG6YMqOsHRTdnjAW7z7SqEt/MvmzTTqEM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bv7T0/V3x29JRjeGfqQHGR0GcgMzzcTWVMNVDBJprMJjYSkw4dL7vdphXZ8y9N06ck0k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uWsD5OqBERyZTOev52N0ReGBt4I1CO8IA24w8GtyYLde9FIwzJ8mRJprTmqkM7LDbbhH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VrtKAs9LV2T9DW9+RJBus3jacjWi7xFk9PS4ycuZRNb0EK0g8IQjzk7GIvo/zhsxPFRn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04jYkhCP6BY0AocnHuQMaCDHbIa2+rJkk5dN+K4mOzfUOjrCPgYJnofVH4EJDeAdDwldM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m23ZBgwOjixjyIgoGk1n8E4wikRYOvvPaLmTK/ITTC9cErSkkgrQyqpd3rzIe60Vlda8V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sjulG2OCrxahDvdT5Q5fhFOPa1jwo9DT95YAULt5BorSiHOiMd4NxcE2MQ4MsOmdRhLc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EK49pMIizTTF6wrTRoWJzYvOeDIIxrbR2dcz7Wp91lQxB1cG7dA7TGdPAyhsklwgzuD/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nnULGkyOsuZ4fo8HIa3Ul74pZIPtSfceSBeuSFpllQJ3ultwJJSaHoKfSDu+FTpKGSNs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yd3oHDINhc2zKzmZEsLJJylUpBX+UlABHTz6dUE+WVLM/mEEnJ/Tvl5d/FStFsubLWk8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ECF+dceT6SbZYJOormnUFHLtEk8+6FffGCXW7K9QQECECs/Nczd5fkIdexnbpIF0Y/5D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CLv4trJUzNMmQEXdlBIkNmX71VZTvc1MDc3L480Go+2Jxb8tk/hRD44y40+5/wDD/wBt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e7CVrVqs51Bcts9V4bEo9Ipg07p3Yz5SHW9xL6VqjEEyn3j24A3F2+PmpRwtAYEyQ+7f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I6U9s99eNLir+/c38L/2kL+zMEismFDO8p3UQvolh9/KwBh53KZjbHqZ1zC8MFVkqyKF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YxdvzE+wCyqZakU+eY0DEcopYoo7uN5GkKUZBBgfn3BrnopcKnR/29M3YKQdccn829l+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Fj/gaIA2tDSfoFyobrCmi+qvdJIEiaEKJC9A2A4g0nNnPwNVgfVyVp5loF95jznYfK6T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8UB1M2iFrGvT8OwsxLdXgwTyIdYyB01HxJlUWTm+kuPDpeeSXVwaIld9ej8dFBZFvGEk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9IrtULrjWrounoIRRXNYPcnZ5Nt46Umj5kB3TxtBDbnuAaWwxXmDUZrjF5WEtRfqDlGw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5EHvuFCBFWG6QY5CmiPZrMT0YeDk5kWtLp6ZrqVBMcRY0gMmou4ZwgK/lb90FrBxei1r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APzSJNtaSn+/PhVRF57v7/TCviaC+ynSB4XPuq5YIPwEa36B2kcoxd+bp/C1eLT1DESl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QaqMJXV+mN5USGS7/Ei49YiIc861K1MhYkDZ7pIccQ7qizoQl3PO8TVdDP8AbVTDBsC3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57670uvxVATYZDc4xX5F3pi6pIfbLVKRqqyRECZnshfShYIWJRdHDz1bVAUYAzkhD/8A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Nkha67l+0vGnj/eYMU+vSSQJI4g7WHFmwftOlfhYE13LytnOmlkkV0l1ATOv9Hq8RkWk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u9c9yDGSqaDUDs1yVFMu0kO3Dt/XDwGn1ddceWQ0PKWoTvuXArLlKLW5luS76ZPyVnFMw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rofuAgjFA1GkL0HOHBnHdSeMeusXW19U0U0yTwONt8RvZ+RvfMf/AGTf3TdL2eze+68h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PXSQiBNfvbF7iGebyvD6qOO1dx+xFP5xmzSFcpv1elkDxnLixk285DXn5pH5UplczRht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50LvnrZbt9FNtFNs0gYgo5OQO1PjL7M3nLZzvzP5iM6PTUbfVy9xFq9D5r2CoAxpxjui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JE2S3+mt2JrmPRcw65CecEW7POtl3w/FfnfPEHc0M97J7F1ZrRNV0Q7NLX7DPd11h991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0UT4/PrR0nvndRcDTSzb7tfb7unuuxudiWu63OexYr5nHsWKhPUlzCmNQ4Z7v09ek333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ENDcAx9lYOZHDneC3I8wOAK0ht9hvr//AP8APUde/MuF2W3311n1yyiwzzxD+0fWAwSv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LcYFlcXHUVD+p9q7CGqSokayAikHMI+DZ0kneAvb/l1pjnQMKBbk2kASBs9kFJmTBQz01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OrJm1n12u036Vf8Ax1pD3R5xNxVdJ1hBRksUAIMgvAq8IAN7JplRFxl28aR+qPVufFZ3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Um136I35MIqxrXPDx3GFGR3K2y9d8qenR41lM4owpLNXditPTY2Oq7FIjfKxS6GeiyaF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lNpJVF5NBNps4MEkwwUXUYQQ49dBRpXBW4I2LTxBezZ8GSq4AcWO0cAY5mYr0WOOyvH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84y0445dFY5di7P0ZREkoxvnzd2HfwioYwzVnmFYPDwhEZLccHvVbbXVyZZfRffXQeaTQ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VqFYMNXWbQb89uOB0SKUEWRJ0To6CODJAMDstqk8kdYEulmNPwc919427fObrixRC9gs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FV/hPWArm1xjvLyGRVCIH8tll19R+TQZX87xVZb15V/SfSRZdXKJGHK5mwFPAHffeZ35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Nv7mj4uGLHJIBKihilvHHtyputuscj3rqrtACM9CmRiLXieWTkBtYx7YtYLDWQ41AcF+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/MFgmJXaa48z+73ZRZz5z5TXQUQTRQGAMK8F5LEGIEAffbyz708tX7m3o61rG6YnpIEs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fKvgpptugs6nug0HaKmPUenuLFQr/orHtbwgM684Am1yieTekMAmYwx9DZX/ALE0Xvc/8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Mc1G11EkcONP4M2x2QgihTVkkE+acdHBN1cc1yZ/l6X/AO6+aCiyyC6ieWh2qu2mOmOq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KZRJAGMiXR54+hFY4bKqfSy+Hyvd75DPDp/qR7Tj0QPhHrLLffr37/8Ax369ZT8+w3v56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MJCPSaazyq9+TJew/SxSYjvqoJKvnpmntppqnMv0tnpggtjk/koIrqhq55R0eYQGa1bZ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kMPYa9XXeWTbdee3n1SwSxuRY92yx63Q37/53z0UW7y8zh98hwNxgVNMMDPbUTgoI48x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8Q8OVhhulmkljlvjX9L+ipsshhurkuIHdzL4xFaDUAiT+rbWNzs3nUKbev5Fwp4U+C8V+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HZbe3y+85xa0zxyy4YWYz35778/xjDS4CEKBCESfb69P0LbMMh3RaRaufbg0Clngsrql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gltthptron7P5j5J9dd7qsZFJtmzJcFuuXA8/sz+E7HgUje3mGZsBCRfcdVw11y8207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+MvPuc/OwlAs2zATRDxkXE7hIirE33iI57W3GKxbir4Iabq7J7a5LF4/JLpIapZbLorRt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jDWHWyPSnVHDuDsEjCVuA5LhXzsDhgMxOOwZ29Htc6uc/wDTHv7DXbHbP/n3vXAcw43E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ZaZKWmQr/ZsyEDvJyRqcyCku+O0qmKSnUYPCKe+66um+6INB+ArachO8/B52ExEFp5vQ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8NGxg3IpQVZHZxLZ4BL7HbfnXGD7Pvr7rX/nLLjXmX10wMxFPwEMoYFBZyNbC/Jnbg8e4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GS4KSaOKqqCJW/CCC66uKe+02CLxoftygfAs0JCOIHfVhLSqRS9sAQiX1lZ79fxFHetp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0jZ+zzzjTP3rnT/Tb3G8EYQcx7RQAwEYVtdpm27IvhpQBHSwW5bAhz0SKUu2mWC+qiYy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OOq6G6TIdly4lojlWoWSIBaWR44oYa9wMsJf7IVxplJ5lU+lV5ZDzrTS/bGuPrTLTffT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AoQhnUgglYh5tdI6ZmSyQLf02HOZnEHJEFy6ksqeO2W6elMnW6Wi2+qMS2Wkw4Q4OMYG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VBZd8bHnOE9UjJl3FVdzV1ltZPXuNnHX372jqSWrzD2fP7HTrzvA0GmEU0D/AEKKKVPf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sJ6Mrsx83qVqV2CIInrrvokkqk/cgttjqrukJjulA2PrlfWhAoWhyJCBRYBywTtQxK/W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64nISS0C8X67g46mHJns84otx0+5094+BL7+xwCwwBLRYLMEZRwuN/bLHx54IxM8YdXD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pSNvVdhqvN1+iOivmjnkBgTDsg5AE00G1sYV6ZQMQBaJ89wZAxEVAZe/wB3nn4o32tc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Y7658oucv+OcNsN9seiuFRT2hSSAE7OqC5UKE/vgrMK6If7kiCnMdOsnZVMgoKv1k3df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uPGV371Av+HuFtzruu671li9pLBRKGdGHwn0EXwHvYV0HJZf9MV4IxYqpILOsv8AzrbD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GAxhpIk0JSbGSWY2tXuxYmXG4dm5DbKLXbbrDHDFCPXSQ/18dmyCiS/hVzXZSmTjrHPq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hZwKy2BIP0TlJV5h9xZ116ldvamK3T/2Oi2C2DPPjjvjXjbrL3zvj07YU4M4UIQd6bO+3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vkRAwX5y5Sbz/PHDfn7J+OE+cm66s6mqebP8eCXhokv7Sa+V8kCtwwWCZJSM2BcVXdjv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OzJu+uCiMSmKqKa3v/zvHTLLzHDzP73M4H6EEEs4cNRGjPtkNZNYaY+Mrs3QLaL8PLDH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Oh9EqxHDuOea724I0CSRgujpF0jwdkXCoMAVleGFyy3JBlFFJZFhhFJjLbKeCyuIGSyW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rfTzDHP/ANwtCGzgGHOFDeTd5nFhpTachZpqtOCKJUhdGXV274yR34Mu6U7oaL71skqt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aok6IuqamJ9Wytn0kuDqPGDAKvcWe/XSeaUeNf7vttjvminsjlhjq8i4w9821w443858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Vae1uN1EMx5LJabnqvqAwz06Dd5179917cMAhlgy+/0plrkwhmwKKgvh3aqEcq84kSbx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RKpD9CaNdYeUXSUHZuhipqjotEiAktjt1D1tx7905021xu3ZRc32/TMBUc4cCr54fZYT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920CcRd4z8188703x49z4zGMojy0AiKees7kbmEroHfkZFTmKK9kIdHM2LxQnVQ4npzRx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ijrjkqolpllsLivx09324zy65cbkK9//APg3U2+NqLneHc6OC8hBt1wNeqaT4kdWutNv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fAyp6cDxhU39UzMONfeO1Ye3eMPRoPw27zoBizBMVZmJ5nFk25UX4Iqpa4IoKoS477RC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t8+uPeX27Luuvcw1UWgODA30yxMWOjnJZwtGgPHeDtsfPONtfueNcf+sMbs7fQylauwai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t333UkJ6PY6Nlc9TZB9ZyPRdiUnljGPIKoa4a6oowqZJLqrKZI4PO8+f8MsfxRF6ed+s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5MyQnf1z2qWqZ+P8AuOQwbhBRXfrf7D7j/H/HKVhTSuA5lAhVHQbLMce/UfLJ1/ia3vAS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lp4SgRtDpZmKKuu6SmyKc6qye66qCeCX7vDH/Hr5U4VtrHH1QxpF1bhdgDSr5tg311r9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AEQGe0067+yzyz/wzmdW4pOKP/VPuDLLxeuvmRSiYvdIIODQjjjHoA+5pXcC+T50NG7i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jCnjmgkqshpkmu21/wCP8hTxL2dvbgQXWG3/AOXKA+0a/DdtmHS5IGot5z+cUc+XLLXv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N9e8aINhyyQMa66m6Vwud8j52k0fSl8c/WqsHx8IGM7pew0jiy+a6CuGSuWI0oequyGe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/Is0PHTFGnr3/wD4jnUy3s6/4GEniWRil6jpTqKEWptZ0080xyz9902gDHVHo8uv4jc5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Vh92ttLGUI1Fc+ewrdVrzTWUXQByhgqjunggqtuiIEGmAAKBIOKDeedXcV0x9UeGBy8d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wSEkk/RyFSsqPy1MhOT+PGKx2/8APc9f98Ne/oFJwpv/AGjbnjMOtLwoxLFcKuiUd7yc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KcTtExBIrPy6eyWimCCUGuuiA+GI5xYplkc9bFGP8QjMnDZkcEwcLvlO/ZGesyuUi8Jl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NfYFgnvP/vLc0Db9KyKAK4IEYkQdmy2+eSwXEpJMVcm+g8P3YOQsLhsSfDzDzF+3/u+a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q6I6GyIIM0c4M4GU+j3H3BehjegcsUgjk+iU32HQxsuod+QZucCSaayi3QdAX7TNhdRII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GesEab2C+aTLL9L8jB+TCvZ5/HCTMWXK07aqhOSGWaEHCu2SOW+u6Oua2iugki2ASwG+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X3hnMccM0YYCCBBeC762cV46Y5IVg+ujDikDXqBLbjYwUAYEV7CLDTH2pn3tnTiChRDx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4WaZlFm3AuuROogJpPg4Q0zuG+KSGKOSoSKiqkEGe6SQQmS2qica3L/z/AJKV/v1IBGCp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2OtqPfl8ZvTGFSE8hvNYTnoOdfWUZCWCLQXvTKmhXCwZYtTFkfRVW02cWPudhlKPgosta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MEUs+isnmBCEAkOkjmFDPrmrDohltlqz/wBuOW9GsREBDBhYe/8AYmg8WuprOGftX1tv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BdMhV1NlgjsmC+Gsl1f4QYr/ADQH0RsEFmOl0ujunS2VfN8zSqyRbjpFWTGaK9w4thpt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GPtpkgEGBvOInlx3yw9WUa9eXLCCzzRwbobVmD1OHvm07MNV6ENWZaU4WRwEPMCFIJRt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AdCbShjLFJkA0JxnxO9OFytaXwd8NwU5qtqMUA6/92UplEmGILNvCrnvAFinDOIAGAMF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UfRbABF8xH47xdMFivy454QGMmdhlrrKMMqBgMUpqkAtXHH/AF0m57gDARWZessCAVyA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Tz/qk82SxZBTWEN9P/8A1fbZemgYiQ0USYaa6MgY60UGa+8QyK/Hdzrt9VByF0AnjDw/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YKGfY16d6mHYJcfwZj6pJ1vUzsjZdWdHiM4gQI3jHBJcLT9KSmXdyhJeyZ1NqFBWkOo8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DLUPCQ82gIKCWmwwUscwGKKAYuiKaPhjPvD9VpvHUlTwV8PNctGDo1Pb8I/BhC9+Cxqg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FecmNksPPRuGSjygg1NVp4w44C9vMTrWB+Jhw5OBay5g0BHJhP6JBxzznjJ6gsaw0OeK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Yg04mSoiOnfnzVEhtq2opkEcETXvJDK+XOB0UJxkeOgqecbSFMOXCteWgNfzPTqXEZeT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Expxwyp22TjcCumrOC22CO48wrD6fUeRznXb7eriocsAS+m2sY0wQQ4sEM4oSAiuDzDm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xEM/nXfToAlFAYN13DxPmnYzC57AsXYDWjnLQ6WkSl66dlm+fN32ozEC5K+LSI5ykkR1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INOXdDbf0faOrfPHGid2qwc42GiK8s4QgUsoksYcE4Ilb7qACFlum80J5QUfHTzO7HWl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6Ew4bkSCkM6fDorQwfYBKBngM5nX/wAkg9HXDWNMSUBbaihoQqWBEsvsmNbp2z0om55I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vvAjNsoptJFPGKDBDPJJDvjNSw81AXcR48VYVOBMX2U6106eFrsMc35bGiTMzsLipQpo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XD9KrjPXcY5uqFhZ+6gDJwMsJ6V5tz1CQBsPKQvBC/7vsjBjgIghEpR4tFPOnrrDKCDP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mhN1ny+YfUZ/2U1HWIOKS6kvTmFDNLVLuYCQ4MRT09gnfA7855TNtaVywSUPRKS9EJnc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5wFyYhbcUxaSSfW9un9SJizCkggSSKrtrh9nkMIpsFmEDPNFJOBLHnHlqD3rhx9baTcX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BrkxCxDHZ/D+T+hNTSJbQLgig/RC5BO6/wDCbh3sy9+1D7oin/bg3uqb/ez3nS0aas22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86oL7MZLaoKrYoSioAT67oC5RTxByZb7r5rqrAWILMRWH+lMVugClSiSrVpleMLnzjnj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sB1Y7DJcB5k6XTwyLU5Ab7khcefkLj3s7i1adLDyE1Io2d3PEFkiIYfdT76JbLiiRQaR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bB6bTAiCCba7QZJ4Clo6GEul8ksWMxH0jAeCsuFwv5XIeRvTo+0hKKLaOknK/wDdsFWr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qNS2nEGk1EfBEd3bDiGsLGmatj9dt9+mez/fqi+uWY3+Keg6CmiNIEGCS4SCwUAUssWQ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Ry3rDf8A98Vz+HEA64aZIGBwuHRIJTpyJpWWRChMvyZ9/Tq1sWNQebAWu3+jLtGP+dd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ijrq5fEnzgn1578G5bqpwAgrfsVcIjfaZSgwJZyDAaZLyYjAAwAAZiy09doM+O8EVe08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k1dEGmnZV6tJvbTTQgPas2sTPeNIX7glnGnRjhWhnUmexgrxOrdsc+fE6vHHn0mbev8A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uwdVU3/V+eo2IBsG/wANoKIvhsmCACEKMPGEedwrAj611fffLKaY5JCouhjx48xNlG5p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Wj2i5mDjadxaCPfQTTXsPMMTiki47I4JNhgFCOaxBLwaXO/z3ihUQ2w51fW+XfeXaSVX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MBEGOOKELCNCJKOSZ3yOF872RWD0LQTRzWnnMRToN+YYl5Qa27NDHu3E+QxlTjeRJde5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3iUFQl26DQHkXWgR/kZJR+njjsjv/8QAJhEAAgIDAQEAAwEBAQEBAQEAAAEQESAhMUEw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kYGhsf/aAAgBAwEBPxAv/KRZYpv8+80WXBM7gi8WM8lYv8Siv8ipYvj7+TXyYkIocJlZ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9H+e4X0eWsKhS8H/AIlfnv8APcL6PkFi4U1DH2FD/Hv/AMWyvq+HHxePWD/HPC/xL/8A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wf8A5svxXw5yWfp1+Of5D/8ACIZwKFm8OoX5hf8AkvMGcCKF8LnqFi+fdiyf/glNfg0N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nqFFy/u8ajv8AsL8mh4v7u4WLH+Oh/wDi12UOKi5L4VnqFFoeFlmzcUUUV9b/ANzzCvpY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bhbHsV+DWK/33nUUUUUUJfhUPOx8KEaGx6/EeFfJf7VCWbhZd/bjKyxj5+I/hX+oxfJD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p/ChY8YPoxQ2X+Dc39VFl/5TlfRTZY8Fg3HXworHjE2Jf+Or/TqKKKxf06xeVFDQ+YMY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6S7Czb+vWaz4wYzyaEhr86v8AXsQ3k8V8Oni/i8GPuLRr7rG/s/8AQU0UJfBDFmui6wQ0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dF2PDZsfxUMUX/utCK+rF81CFuFNC+DvJIeXv5r/AMxHoxReF/BiwUrvwLGhHPxtC/KX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pRXwTixt/BWDYioV8a/8jqHGh5KLPflULuawYoeDOPi1/h3/AJCQ8qzoSxbLlYLExKWI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hw/8Gv8AVWbPJ1gulWVvBT4U1j7hxgh0+DE4UNX+VeNl/wCOzwrO8li2WOKyXRZ3QmNt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JRoJ392L7KF/s1Liiis3BY5qeri7cVHp1LOByy6E/YrTFHon0v8ADr/NQyvizwWDFDFD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+osuesOJXBwmMaE4vZzf/jaxWXgisqwXaODFFFFnkVCKEdZlwfRShPROLtf4a/xFixYM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/BamikhbKE6K3Zdx1mT0PopSPSHoTl/+JsuGWIeFfShx1KwuLoU1HWL08lIqE6KrZ0K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RZtyu4MqKjYhbi3HUsfBwMYhyxraE2KErODwv/waQxDEX8qxYnh7FxR/ROyqEz06JVCL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VDXRiejrwo6UULQioRX4z/3XixQ6Qp7ihFbHLhnTg9Q7xLpQy7sYmLuV2N1gxf8Ak0WW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6hUXDdRcWsWI6w4h07C3Y+CPBKqPFFdoqyv/AC6G5sTLhjeBaE9iEooRcUo6J4dYMYnq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DE404avaGL/8myy4qEM8hlLR4xCEWJjGhcwuXK4YxNCWxw6ODXFQotwsd/8AlHj7ixC4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IN0PExi4Lo4aTH2qhbdFYtujRiZYnf8A5B/P0TF04EPk1NQ0JUUNZH0Wxdlj0hbKVYy8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R/49BYs2xa0KKlFl2XUcExsT3FvYo1TljH0YTHlUMTL+Hn+V7NC/FXxWLw0JCcJ2yoXD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0cFYPo1DdseoZ6Lgk6hoQ8KErRVfHz/McJfir7PguFFUxm0Ji3DFCTFaHwfIqGdQunTh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JDVlo8/BX+I5v8mx5MkDjQ8MbNllC0WdKKc3Y5cdQu4yGXouifhY8nPmDGOH/jMsX2vB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j7EJ0WNxc2WizolDUuOhR1HmCEPoljVSsXixiH/jPJi+jEXkixll/WtMaxRc2dQrCVD6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fTqPIUIXYoG7LoqLE5f3X18/DscVDFNwssv4gFyxbLLLSWJ42XhzCVlloTWJ2hMtlWJF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eCxZ1HkKF0uoShW0ciov4of+YxFjeNl4WWXlv6eZhM3QlFCctOxDhdGPnwz7HkKF0cKG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Qx5N0N4GxMUWXsv6orEXUPoQ7KFqEXi+fDtjQuQoQ44xu2eliVjVFwvo8V/jMeZuFwZe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9zuNh1WyvAzcVBDXLyo6svY4+jFyF2XDwumN2NbKF+Cvx7+7HmfYXBiQvZdQ6LhYr4ta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poT/AHhYxFw+ZUx8lenoujhw44xtXorZxlGULBf4lYr5PLg1gYlRQlUUdWUPJcOfLgae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o6h6yfTw/UL2EHDhwxSmWX/mP5vC/wAVc+LEcG4lQi4WoY0Pcpiej3DkXTw8H2CsKqH2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LRWK+9wosssvBQy/xnkv2FjYmMTGpDXFjdqG0WLg7F2FwXM2OGrCyJHtFUPo9H/MGyhH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0Kn0atFmVQ5Q+CHC26LhSuZLG8lKzX47lq4PSPEPSELo4NCQ+CdD4Wh8GLkJ+DQuwufB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piEihxcMY4vuHAhcPBi6W/BtWxrcJ8wcMQ8lyblTcVnfyfIv5XHPgyobrY7D2hnghdGI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3BdhPCiioYyhchi2hs1suLYz9n0ssbFB9w4hcPGILolsd0J/oc1sfMHDEPsqbm5Xw9+X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IbsfI6H0QxCHRwVD0NosTsasXRC5iocMaVwRcoTLTGxusCRexx9w4hclXRaHTRlyhaZ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DhFjLwR7hWCm/wApw2/C/wBBHpwcQ9FZVlUxpssVoY0UJUIJVFbuFwUqLGMcLg8OE4UP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gulW6GromcezyPBfBjFLh4OGyyxDFLzqGeZMf4DxorBfVihQsHDG0hKNQ/1G7LGoSExw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4Etj4Lp+wontDWhGwmOPIWD5hWKGUOLlQoUKGKWKbm9lj+fvwedFRz7IQoWTzIT0PSFC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GeiYjiE6Y01Y2Jj2oWKhwtlYWMUXghrFQ4ZYxY18m8F8n+QhChS8OoXMENo6aSNvosez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LuhyEq1CmoKHFy4cWMUKEOLlR2Lhx2FncXC+7+T+TFKwUuHNC4LZ/ewjkq+DWosvDo7z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0ODWIUWlYKPIsuFlj+ym4seThY1FYt/J/Sy4sssvJaxsuHDjVHENn2EJaFaHseKR0dZNy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vIIQoWFiUJVHk2WWy2KWXk/i4rNiHCm5bhZdljmkyhRWNFRRUbNmxIooUFm4U1sXoxI4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dDYceIqdMfdotPRC6JWxlCpnozyLEsrLmyy2KklC8bixYKKnyUMUv4r815nWFt4I5Exb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7OhQ48F+x8LldK3sVLQSbVw+ihJZoubRZc2WWXFll4WWWWWgsCssssvCyxDL+Sxf5C+d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Q+yi8xnQ2zsceQnrBRbYtKhij05Q9IbZY/tMXP7K+n9hP9LPShcWWWXlZZZZZc2y2Wy0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PiAWXmBYvJZZbLY2c5uOYqx6x+F0dio/7COY6ns7i+woLBHTEEzHHCjo4jiKhyzQqLEj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X6xP6heiEwTfS30TuMv63+Dfwooop4Ciiiisuc3HM+pTDUzYqx/wsuOiEc5e4vsKChD6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uguRxC5Dhbg24sSnUWOLhooo2iyr0SPRL9O5DG6ZYtD/AIK/rGp/exfsE3jP6H9Cn7KF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WWUHQ/oVen9T+g1en9j+hV7hQugc5uGrEglQ7M6oihR4NAi9xQtwtRxgzs6i+wuQoQ+w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NGwUPqPBjZcHo2cLo3b+Tip7cn3CsGONlls/oL9x/U/qf1Ej0/uL9oljohiPSwIsLQ/0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TLXQ42N38nocwis7IcJ+C/RHMUNlFxUPI7KWLQ+xxClllWULTO4tQ8eDhw7Ovwu3HA3v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819hzRTWHkTQSkVoSkOm2N0f0OYWLj0UlLEhdD04NlcUUXRYjjLxxdQoUIcJ00UTRspDZ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Sxdj79bLLn3HAy5cW9y5UNTRUUUVgvqE6GKEcQdUL0MVqxquNfwcVDHmFi4ccmw1PJYa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lv4lgxihD7Dh8F8YnsGsY1C9c9RzguQf0eXuG1C2Iubl4kivkvpY3BPRwcFx5Gd4vZfz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paKqD/he9iGiosb1ncH2PRDPJYmMJw4SghxIbBcg/wAJdNxzC2x9qW0OWPFFfRfYfUXD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/hd/AcmOVyHbEdlbF0osah5mzY+i7Lh4PaEeDiqLg6O8Fz8QkeZPs8DlnRX2uhsfSyyx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apjQu5eCHL4bI0cEJbOCcrHgS9FAXDoXZeXkeStKoZ2dYnpfgFFFCxfRR7H0Un+KT2Gy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H8+E6ZTKKZQ8PBMpt0hi3Ceh7R0Ji5YmN6G9Chh4ci0XVE9HYuwx5LgjwUJqODrI4/EL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f4Jww+wyxy5+5qWy3RbH2XKTPBF07HrThcH3R0dDeCVj0KODpiH3DgQwuSfRj5msOI5G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NEdwLg/kXnwjsTPYcMv6tOVlrUPsuGIVDwYe5T0J1YaCULhsTLyLpwJScPizWCRwNiG9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FfgVPyZ/gHLD6WPDg5yVV/ZUXcrU65DlwxlibGhbC7SgxTPBiorcHgx9NkeuTjyFCysU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h9OPvs0JSUqsTqkUUeDivucI7j3LkfX2TuOizQ6LHFstncJ4pe2NVDqE/BRWxseD4MfR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oUIcKORi5DFI1uxoo1DTUUNUvnyOVHY4WWxNwbLL+5wh6ZQssbLGyzQPr5XDQlg/IcPD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F0eh24Vrc+j7gzocXR8wXPgj2FNnFkPozYQaOFXsfBqUs9kORnZQxUenP4VyhbZYSKZT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nsVSTKhLZQQoWxKWXmD7h3JyhtjKaLpDjYl4kn+4fcGdD6F0h8wXPgpUmMNSkPZWGmLux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esGJai4M7jwcenMMUeyn80OMd4PDk4wWhrdip7PYhX0JVooSLOCtPZzOimWouNiiopD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0IamMk9msQ7bGtFUNQkIeDg/gi+FyslCxbccw4UEihIMWxI1WxMYkeQ1ePAQzoofBx7J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1+hIoooULCSRyjvB4cnGC2MRQkOhUUILodx4MZWSoMpTNxF0PdoRqweshx6GHgvgsexH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BrY0VD5ThUNENRyUsIZ3HEruNRo2FQasQo/hRoEKoQkcI7wahxwcYbFDCVDTcLokVHM7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ENbEtoR7gxpvuGrLGuDVmpceoungvgh4dHWPyK5J9lLYuyoYxj4PQ0ahVuIcSmzqNTyN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iiqhorZzHeDHPBzFOrNBKjgxD5FqGxbE0OoXHHmHo5ofcW01L0JWpoY6KlxapFiGL4IeD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7Foexqizo7hsTGdWMoSewjgXcrGjrDRyVgUX+xJFRRws9OY7hS54OS1WJ+SooSHwRQii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8g2Wy2NvC8VTcJsUhirOOo6OsHHo6OIbhP4uXw6hs8OI28glqaQkKhQ8NY+0n0XYVCbO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YnC/ZlR/oNQ6dGoS2JqOpqLGMZyVfBChKihR5KHpC2Keo8EeYdRzNZ9CWhCY+2KxLYmx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RWNl5tofYvuHB3UJC5L1I0UKHhwQ25TaT6dHU9mzKx1Y99EqKKKKGj6JfBmx6NoYmxSx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oTi48EoJD5HI6HQrUaUVKljdwxJFBj4XkdYfRD2it4LR1l6GT4N7oQ1q4ooplisLLLjk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jFsrRWC8D6MoY+z044GdnU9HsUJR5ohDHgmFhsixYbjEXgVZwM6EioYhyZsh6LB9P0RY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kUNTsX6DbeKLCCaGengsOTZHQUOhv2N/oTpbn/uBzSHwfUMUBElQ6tCb0oV2JmuGnkaK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hoeSxcKKKEh4JThC6bjiEPuZCs7ZZpCErYkRSKKRUoNRqxMTnpiGdYMSwO0oTEVbNQlK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J2JHgixQniHw/Qvqhu3Y2ygl4NaKtWN28VTfB9QzVY3QqXE6j7FRUJaOuoJQy44hcKKZ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oZQuDlDKKEhChQWPEn0eS4S8PQJVlZcNDQpBjVHWVDQzmEPsT0JFbmzsepRWdFFRYyo4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GGtWIZ3uGqYvuDc2tHYZRQrVrgzT0Wq2Ib0JVg1L6LksWExsssTLLLLE9FyotRYxly8Q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kXsWghsuFC5ExjEtGq46l4MZyUI7KfgyGpwNWhk0egSqErKZULFy5eE7YqEdxHwXTud0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weA8GXJYtqHSSRyEaWhnZpK2KuqLuGXDt0Yf2P7QV/Z/0P8Aof8AZf8AZf4Vqn8D+Yn4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hp/IobjkssvIGzEhKOR6xJliYnLEtC2OosuSx6YxaR0rQruyh2U7HwSQtFiZzDGpCErZ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ErwpAlXBCUXNDqULmPwfR7QrDVMfdFjBIa3FzUGhvQuRY3Q97F0bujE6KFIehjqHyEP6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opFL9FP1NYQfxP4H8D+B/Aq4dibOBzQxQhQQ1HImxl/2f9lSpQp+x29Kfsaej+5/YS/u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+yv7E6CR6CVQ4UWXKOihiUJj04cI7GqEbMQkV+hcPC2ujHibFwXIQo56EJbG9x0LB0g6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KTFotFosv73ipqbHsUt2LUUVGmNQhCqHDHYvnXyTYtCisk5uUySHCSQuiEP0K8F1Yx42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lrRR3CJKmMGtjdoapjd9E2uFxj1odKllFlstlhv+z+x/Y/sf0P7i/Yf1jZOEp4tVH8h7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LSosoxjYbE0MJjjk6LqFChQoUKn9B/uP7H9RftP7H9D+h/Y/sf0P7Cd7hyKaxqXsetnQ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Lpof8FpihWhqhlankcPIQnW0eg6KsmIfBpoa0MqO8GdC7OsHzBbkSihlFaHbHCS7Ym/Y3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wp4LC4KGsbIaQTTuJqVEVc2RqOzpRRQ4aGhlJooIpUdKDQtHSoGsUIUXDcWIvBo1sTpP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mJS1HQIb2NtDbGh9FPI8BdEhCezrsYgqQ+hmywZ1HqUcFlignfYdlrHDEPhWEUy9nRdT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40JcPaEPQyEk41jow0X9E1CZC2haL7F4uC7jSi1DpdEhqX8E0WNjiWx2KZTKodBiqGBa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HaYn6XfYtoWh5bEjHoe9jwTQxHSFZYuFXpUbUMUnuhWLDUhi6H2UjgSKOCWoqWKG29jt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UvUcxYLBZv8A4NoSAHoTGmw2/grNDNqxo0EsoZLpvqxT4MWoXVdYUU4aGJVmLa4KChpM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16LAkdLrwSIfonaGJYsGwuxi9EloPNNuxo0aGLFiw2/RtFnI1MTGNIbY74Kw4GihcYxh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WsO2iqLHMc4I5hDFwovAhsaVTUIS2eDVsoOIsFD0osbUbuhWwuo4IasQ0G9DOD0atIX6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5RLIsIIUsY7BYs4Go2YkroQzYQlKn7ReBUVpUI2zCMlDLoaHVnEGdBQ2YWmwY8cj0J2ik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HTUYhejFD/Y0P9G0UUP4xkUvThwei5gopSuCGx6OhvwWhihoSEUIMKFgo4KEXv7iPkag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dsbhDLBocM3oS0+bH0UJ0N3ws7BwujWhKbX6E6KOAx2CW/CxzY3c4mVuiuEmzkSv+Shz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SaVC0piY7YuUV7FScF1jhJtoWVTQtohCDdCdiGjTmJDiOLBQWLVj+QR2VkSGIoSKFg9K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hCFSkM9jwTouxlQTWSRrBqVsqEoaizaPB6BurEjVloXcz9gUWihmtH9zhH9j+h/YX7hLY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KjwTQlYq4ylWhaC/kuOBnZxjENsVKIe0FwbsmLkW8LDQa4oofQh8wSEYk5fIY940VFCD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aEWN4LSGE4cLlR4SEUrrHm0VFChFFDgjdGog28Q2+jd9ZZYldENQF+yFJCcKDV+46HWC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8GxtYUJo6F3Bo7LaOjZ1DtMuaBwTMosPxCOML1SHcrsPRVlbKGoSEhoonsexKhnmIujw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MZSfCt3HEIUVoKIP/WHCOlFQxSoXJrB2uhLGEJcG74Mv2hszoplDE7Ho2E9nES2F3ghc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Y0yjg14kNobs6igxLpIyNPYmUCdlrQYy5CLiN2IbBMbLwSsqj01RUjVQmMUsdDjqHHWO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V0VmizZdi2bhDZeWKXgMYxChuS8YWJ0KHRCd9KGLQ5D2aNQ3ZwY2ECSlRWxOxUhbWVZQ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IRwILYtaDUE49P+4M6IdQ9O2PSxr6GIfqHrcfaobdFm0MQ1E6LHQujxeKGJFFISKwUIcN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I4UkKG4N2JbLZR0oxzQsuNj4MfRii8HooShTEpa9DotlC0Pbo02I0fostDpliZnBP9Du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+4WfvpZsxd7EKQoQw2T1D0xNtDNhq3oaoUOGdCOhds6FXROiz2xjeh3xibNA3bhKhuoa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GdFhUKFmOO8qYIY3cHQy4ohg4PwUMo/pD4MfRiihqVHCyzYhYXrQjaYyqkL0JDtuyr9N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lj6UJtFssT/cb6pm22R4kuOh9hdLlRdi1w2DJ8HDhncehNwkdinQ97OxPVjV0F2sX2Wi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FZlCleBx3lawa1cpJDq9iouDOIXDWLBsQlbLGGiHFFQhjgxiCQ3QneFWiwIadbYs3aF+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8ExqEv0XNOsobeFZ/wDAb0OuNDu3/wAHSNC/Bj+qIeo9H8F0TsbJj4MTLhm7O4voxUGy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jp8KqCWqUWy3NY6GejhFoo4ZqLRoeClI4xOOpuEtw1WCdDF0X6SlaHMaZyNlypPEFgnQ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oaOYJiEr0he/rLB1obbUXQ3XUXeFMVvUNIuxQ10MUmMtRMo104mJGNXBVRaFNtTGWv8A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6bF+DFL5HuT6PxCxbLZbLLL+TYxZxFMXelv2LSzc3gmcYKGofcErESEtiWhMYuEygmNj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RYtlDQgguRRRRRRUJCl3xDVhaop1UO76i10KggkoaDQ68GPgj0c/gLbQrehVbQx0F1rT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6P0DVKCLk/8A+CZa6ah/C6L/AEbvY5Y47MQS1Z0OK+TzejlCEihrBjhIo8w4lQxj7goh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0WKYhVjZYM3UypmNisaMqxKG4WCwoQ1M+iWWSdF/1jsqYn1DfwdfRohoZ4PGMUklSGp3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PRRNlY+9DvYeighqxRvv7j/uxV6Okbsb3gzuJRh0VY6UNVDVIsq0WzYdlsfR4Uaot+ino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FDHCGeSjkvA+w+jEwv3EiyyreLyy6WKLEy0eqjU7GOeBlDQkFqHA1A0LCxCKKFskIWgl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irEdDddGkxjh/A4qNw+lQ1aof/tC+C4Wv9H+lr9ji2OWFjtnIMNh7V+i2/oc6UUqhaQ+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Bti6dODmhcKF0ZR6OaKOBtl29lfBBIbzJwU+SjmeI6GJ2JFknTtHY7Fhrwshpice7Kof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xPUIMUJooSELBQ9DEf0NSQ/0ETGrVMY3gJCQnoQ+Cd+jS3sSaKGxFm3TqY+p8ZaitM5A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7Z/2Cz6KhPYYoZcejceRNiwWLBdHFDhTyNFQoQnsNilwUsooXTkYzgY+/JtiEraipEo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TQ1BNFDVjEipeD2kTXaylWj0cE+cGsarTGt5CRRQjQsYssscpBVKE1M8hlwgz9pD3iaN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hn9LGIeBDO56F09h4KEP46wSFpVDFLhUuV2FQmN/RzfwX6QsZ7YsGrGKKOBw4hoeKVjY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VIS1ir/g9C4piXw6J/eHtIXDeDFbUjZPpRQvYVtCTdmKWxvqFpR596EpWy2FGcULgyju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5WD7ihTacWWdFlzZbLHmui4WN/gQpsYYa3m0UXLgQxMUtEja6IW6EnAkGrQj/wCT/wDE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mLaG0W0Xik2pCF9JoY9Bj6JaL0OlQs9liuhBqFDQbGyxDFB9EekPRw+SsHihQ7spwpGh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lZUafZY2NS+nQuCQ4ooRUARXsxaFVCiaKGGNrg9oSM6o1y2hIbSWxl4ZvUrQ012Em3SF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J6LPQgeSKtiWksQ9EbLb6UUWOT6bDhyceQoWxw4cosbwqV8XNCKp+G25DUuegxWq+jOB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KYiKKccDGoQxLdoXqEuoXojYcY/TaN89HFTCDSxL21F7oxGymUVCikMKIUljbkRUGs8q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XolQ+x5gh9h5tlwsXCdiwRY3ChKxfuJVwr8VIVJlOhs9LN/ckcjErdISmliRKUIUUIY4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nYpBF3w4yKOid6JBG16E2IsdCpT9lR2UeNjGF3twKKirhY1ehNyyzgfYG2zfeBcwXyeL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RX5Dhc+qKG6PItHGCkhoooSEpeCpaEJUMQ1Ozb2i3qFT8Gk6i2G+Rf2XeiX6fsjfWcya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pscZcJoTZwLeg3awIRQ8byfMWIXwo0X+UyhpLn0oShq0LssT4hKpDgorA0IfwNC/TFMR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b0hYlRSKGhQoJFQhwhCijVM2a44ccQfwWg9Ko4RUFD6N10aHRGhOjWTaljhdEmyy5Sti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aq0JKBNnA1D1ifxoqyjAFWa3/RqtafuSwYsTEhFoa8a6Eg/YfCu4MrGPo1sbbGijhQ/n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Nf36FrRQl4GsjXwcPcQria9nF+Ayo2KkPC6EHq4fEaCWxcGNiFYfBMMTF4WI2WLlv1EgU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nH5iQ/msKd/RdKGaMTs5DU6ivp/YbasbKgN3V9+F/F6VjUTii5rzY4a4JbPRNsQ+C2xv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Q0UNMorjEUho0Wi0WWWWXFuefm0P5pYVJyNWNDQ4yjRih/W5DaqQjbKzeSsyzQxF3+kN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NbsS2NFO4NUIj0XBimUy0lQoqKWbf5vR9+d4WO/4KgnY1ZQnQnHNj2ocv6Bi87FzC4vLw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4a0chSJbESQ3tHZDGo8KLFfBxQooopFIaVfl1+HsBYhjU4oaklosUMX05OH4JujYtXQ4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BoTRU0bGXsV1TljHFFfgtSr8pLBfgVL/AHOenTlaYh7Rq2ix/VdSa+FZ7UJUildjLs8G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hLYux+FDdos8uELmSj37OG3+Op8+yypn8EUe6OSGIR5/sTgvpshLhf3QQ2eRRBI3P7Ed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l6nyPZscP5eQ5evz2q+//QCpUEVYwCtgtNBO1C+jWjoclfVQ4Yv2yhhG8XL3A+iFL7FQ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p8wY/wCWsHxfJRUpf8hLQtCENDHtCdq1CLlFi/Z8Hxngf1XBHh4JW9nIcIb6ErTh2dno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wRLg6TsV4WpfweTO/wApYIbv5IQ51VjFQhFWVf8AhYijcf7WcM5Q/pZ4I8GpC0pcLoqE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pjVDKhioWQ4qGUOdS4eDH38h5+fJCHOihrFKh26PahQtf7fflnIfPnROhj5B6Q9s8lxy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o4HLVQ3aGxsYxjldl5OHDhqH8H+AlDxfyQoWLYtktDWKFNLRWE7LLrwpmPv16HAfPm1b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4OGLIXZ0Jo6D6cF0xs8EVs6ftiu4vJw4b4v8KsXz5KGhaLFEhFxZcUa1xwS00NZuN2L6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pHODcejVl6vGJbEscsYoq0eCSHDVDY0fC4UL4uHD2/y1i/kpanXBQhQoRJTPYIXf+xO0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4A2dC0MWD2HNIF04Pck6ZZ5CU4du4UcKF3O6LsbZbGxsl/gv5KGIUHAlKFhdSjWrNqvC4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tSvjxgLwe3CUocZwdnEM0FFu4eFlws2LuDfJ/jv4rFdH0hYnCxUlM0QavTN4bPk4UfRx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JVDdCYNWqhxouIeHsPNfBSxreK/KUPnxQsE2NSCYmbFRcNF0TtWXcBMoaQQXPmmrGMco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ZsX8l7FoeC083MPJ/VQoQ1L/AAnz4oQ4QtKQR3Dix+w1fDzs4oNaiKHtPnSemLa0NafT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R0qLP6Ey5jQcw5X4N4Nr/BQ+fFCHJMqJNQ8KKITFsSxyWkNa2J6E0DcfRB7+Kl0hQ2ot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F3Gw3Ss/6JCyVHnwrX+QoqUP4kVWJv8A6HJQlOCYqGpUQoofFeidM5MfbXzSKA1a+NE2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RRBJIb/QlY9URo0LJZfx8wWbW/zbLlHHxQzYSmpZQMRQhFllljh+w3onzjZZZeTliLH4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IC2tjaRbYg3Q1s1Zf2XuHLjyVj58nw6/OUof1JXouJCexrgRePXL2hAe1QmoXPxWKH2k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Qh2J2/BUhRUUF/8AsVDt4vFFY1PC8LGf+G/qsSxppIaItgkJMplIooduDtCYlcU4+lD2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NaoWkdNjqPgEj2EaLFDhn/8AcLYtM6Hg8UWixlxcVLw5/wAJDyUrC6G7i4fwVFobuFhR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rwe1+C8GKG0DbBN4MAms2aBbIdnQxy5XwoQxQ8OP8JD+KhxThiq36NeCFNjVFnBXQroY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sDNPQlPQQhrfwQUgjqDwYvmhih4cf5ildHFbGoa8EITGsUqHDViUaovUNXY+n4LwcMam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PPk5Qp4GPGslnc2J/wCbUpHUJmhh9ClFjdlHBvEIhokW2h9F4L6PBiHpmKaKIQQ0porB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IfcbwrAsXnv8hfFYVkoQhukObnF6FFj/AFEm+nMWi5a9EejE/wABouWIqc4JCnU/gyxw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KxWL/wATQvqoSH8waxfotUIaLHsT4UND04ssT+jwcU0OtlTWLLGzgXT/AIKPJ3hRRXwe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yyy4crJQyKnQhv8AsOMq0xOxC+Wiy0ThfSsWovY+vxcNQ5/8FK7xSlLGqjzBiUPM/wDC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J0z9paJl/JGSYmIXzfMakOF63gsWihxx/wCFjWOOoSKKsSdwxhvyHkoUKef8ZZsfcNXK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JDVkLC4S7HIhMWFnpZeLQoZuJuFDXwsYwkNf/wCRDg7Ex6jqTxoQ/kxqv8FDlZLkKLo0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L1CWUJ0N6JiYncWWWXhhNoIT+dicNiY0WbGKgfpUJXwRYmjUOXoW3FhOw7EJFBdDdi2L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sFlcsmh9UWdCYs63GLZ6K5QJUJCxU1HojZTExOd40VQ0VLa2aKQjb1lH0b7MO48LwYTU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DWsDtN/dq0NV/guVisGplqjsSFCbHUfoKxWEXBO5oSKKiiip0FQkUVCiiiioZcUXjEdz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yyyg2xaLljW7hnMEN2ouLhscNb+6f4HEOV8k7UdyhyvApTRVsTaGC2JSlC5Klq9HVfMc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isGx7EqLj+jhRx81HsWOHLzTX+C5WCybyOpQi9fq4dKCoIUKF8LFaNpZFji4diX7wLRW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h4bFFGpMRwd4t4VHuXuHuLVoSn/gP6o8GpUJQLUhYmIWNiwuGJYjxE5cJxY3Yul0aBD9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f9Gqi8FD4X6/R1BC0NsZZeNZ+4elxvFb/P6OV82LhCEJjv5sWtqHFKc1FllQtHYhOi9Z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nsoQihqOqhmzCapDlsY8EKFMbL/9h9uCalZc19PY9hZpX5yHKxWTFChChm7wTsYQTmyy8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jGrNtMa4Y3FiXsfBg16KNHR6gmNH0s3qxlRQzZSDZbJdY5VwfZzcV9Vh7CzSx/mo6mx/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tMsE4E5UWOGzZjJCWwXRVsW0WNjk2NiYVvg7qLRXHTGLh4xYhpicsExoahaWzjcQ3BjQ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RcLLi2WWXgv5q/D5CdQ2LQ1aNimoE4U3HkXSEnszg3QidId2JljZZY2N1wT2LbuGt2iy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4x7KRoY9hKQ1vIcHs5IMUVNFY2LFsst4V8mrGq/MXPgvg4RWhSnUUUaYnaEoKWxaKBMs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0KxsNlljY2NPhUhQnCXsTSQJ6nAUPNFmtXWNljZctXBooXzoqVjWa3+Z58FkkPBM5PMa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4WLoxoxJhZ1Yyk1R+yDcGz3YhQ8ahZMasvKbF/YUlsY1hooQ3NiSHjz8C/k/yz+yWhqxy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najQsssTLLooKw3RRl3wWhiZRrY07pM/YxCKFKXl+vR7VoaNQpUIWukUZsscv5v7sffy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cJ4KoKaHrolKlRr4J2XfRBCOCtiUXIGtWogSpBynLR/0bqE0zbZdQuikMeg5jZ+jB4M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yTez2UzQJu4YkLohwGqZsULApQGPZQN0JNlmizfSo92ShL2I/g+8TSWUIQtGwpGmOYK+L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g/yUP6KXD7LOx7HVTg9hjWrPY0JA9i01qEMYnOB3ShVQlLZaDtmWOGK5BKULxsQ9MTKm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2A9qE1m0NDXwZRX4V/Lz8pD+ixVdIt1CoVNCR0bHMcw1YllbE6iwJVAfoKVvohBOvg+l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PgloTLEJsvaEpHrFFiHeQy8qKHF/BDY9FlllllllxZZcWWWWN6Hg/wAFYIvJDxssTLEx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3DRFnGF9Etj06ifBEJsekO4boTCehDYOcvWhStllllllxq4G0MWNWhdGGMaGwuLFF42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ACYRAAICAwEBAQEBAQEAAwEBAAABEBEgITFBMEBRYVBxYIGxodH/2gAIAQIBAT8QzaKh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y8aKi/1LJ/gU0y0tFqLZbxr6PCxfpf5kX+28F8L+KdQtlii4X5HivyPC4ssv/oe/K/vQ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/wCBX/LX4F+hIv4MWVr62WIssuLLL/8Ahi/D5lZZY2eD4Vgl8bLLL/5tfjQvqxZr8Lf1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aPRfVnH5/wChwxRfzU1g/wDnqF9lioXB/RnGfv4HrE4r6WWWJ/8AP9+q+nA/rx+ZK2Pb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n/VWHgj3FY2XlwP6M4+q+OibwcWXmsb/AOqsVFypr5L6v8ymNaosf+il/f8A4CxHpX0f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ZRX+lL+yWv4f+CxYTbG95e50Vjf/AE/RiHF/B/GpXPxLhwkRYtll/Fa3ixHsX+dfRfqR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LFz8Jm7gd9FYv6J2ofy8+CFFl/Kh/lX6FivxvBc+y7g03wqumxWy0oKU80rY+/BYKbLw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EPmC/DeL59y7gmUL2UxIrBQsGcXl7NyxFwz3/pOEN4L8LFhwL43invBCNWJ6FvFzyLLH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G8axcoof/AuUIZZZf40OWL7LJrZWZ4MTZd/ur8D/ACKV+r04H19l2WI8GGxB8P8ARZjc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v8iH+3g5+y7iuHo+HsVC6FvKj+JoplMr6rGsG/yV+NQv1XHBz+NcGeC7CWhMjoooo0Wi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LKFg8qxX1UJfiv4P8tHBx9lgjgfRcPZs6y4vxv43+K4UuPfmxZ3+RZcjfYseBoR/Do0H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iRc9FFzX4qKF8Lm8Liyy4f7VtCV+Qag/Bj2i8lrf47qKlDEvz+4rNfF/tZx+Q4cSOBPy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Tfxqyv8AivNZOV+Ss1+YYasSNsSQqhijZj3+S/vfyeKm5XyssvFfpcLn4+x8Oo4LJU30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On+Rwor6VDioubG/w+4WPK/os6iyy4f0LBiw6j0fp4UKzqyxbP5HRnNoSbRTKK/0pGjR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FRQzwQ+f8T39mzZsopfkMWHY+j6PrFwS1RtQiVjqGqOjFi+LX4KHhcXYhilxUefgv7WX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uYdHR6Po4OOj+ijQ1UND0NaNHXxYlNFfFiwelHsKbLLLi/8ApX8l9mLDo6L2McDSNMfR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S+z4Iaj0vB8ihr/jP8lYOF86wWLo9GhxD0NHmhqaaGtWL7DOPqvix2KPcXwRcP8A4VFl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w6hezrODgu5G7pDWtDQ1Qxc/WxS/+4819mLmCGUC6cnpQIY1OxPahm1uVA+QU0xZ0UVN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FFYXN/8AXf0ViuYn0JgntDibbUg4vxD2pMTsY1ZwUItjdCe4Wb+DwsY5fwcUKKh/v2bK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fZiwUFisSpqLSpsfEjoOF2i+sSps2QxqxcEMXZoUWXD+Hs0KLcWVLEMqHgoT+D/IkMUr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dPu+CeC6LaLKnhpR2xpjU0NHdeidsqyjxlax6F3sTw9+dw8PY9hDOMKjeOoUKEPN/jUM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hPQXSh/VYLoxKsdo6Y+MvWh30Mm7FsQfBWtj26FrYQaqPRxQ+Hn3XYWhnBx7Ce3lRRUN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WWWXNZVfxQmxlaD+6wXY6OEdHjEJYlemKuhaouxj4PtiR2wuqY1cVg+ZNw49ySOClvN4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aRRUUaKKEVDwYh/BR9Q19qFj4dwLohMtDlh9ZojL2dKhCoPagr6ex7CwXBnA+Q0UVsoU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LFweNFYWXYsHgpfcGLBQ43K+ofB/ZY8Q9oXY3G7tFt0JuGzOaGrhCohdMsaGvS/g+x7Hu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peVFS1nUtaF8bEiosssQy0MsQyxzWFFZcCTodA5qDUv7LF8HsJ2whHDFXr060UdF2Pbb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RbfRcGiiy8vYXYXXi+CstzcrsLkvyE9wsm4cKKwfCitlCGipocUUikUvjQ4Q8WLNcGqv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PaQj0Lgw6ZFWoZbG/BawsZoE7WVsT3HsLrhKXw4GI4KH0pCWyo2WNiHC7LxcM8w9l8Fw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T6UJbeT4LCpG7E2PTr7LFcOitD8Eds8GE8F2lZdcE7GJw0MsJ1opHuC64rZsUXL4Lg+C5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FFS+4t1gsUPmCHn78bLlvcFNMplFC5DhCgVYX0ff2WK4PsHKjpD6MEx5GiViRtscdCY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9wUKOIuLHwS0MTHso9j2Th4IcPssQkKFsesEPk0JD0oqFuKiihqiooSHqKlraisfYQ5o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5V8FwUXClKF1D7JnwfICd7hDWKhO8nGLdIQ2lDitlRsWiyxx7LgXPmcejEPDg4wXB4Lg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vRin2EdjLELTOPxLgw2jjB0o4P6K0X7FR6ErdCdIsooqFC5C5gseBSaj341YpiTHDZfw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IvYkaFFFFMoopGjRopGjRo0aLmzuDRRWHcNEtiZsNVwqaihzXw4O8k6UcDVoekUIpUmP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ULgxLUvguZUN/N+QuuE7HwQ+wh40JRSnjHiTVbw3hRX2Q/gjqdioY4v78HcFpYiOBDHw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oUGxQp8EPglSxuofUdyu8HtwltwuDj2EcQ+wh8FPoxcn2FwfwJnwTtWJk+w60XKihq7I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OqkNfh5F9OxLQh6SGqHwXBiVoVFUK1Y34LHZfWWhxLsXx8Q+qPcXFFFbj/wti5hYmPke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B4v4F1aFyjjQ+iVujiiyjuLtdG7tZqrWS6P4p1su1IbrTNA0Qjws9iPscV0dC4xHKOIY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DsKgqshaHAuTxnUvqh9j3F5L4PkPsLY1oRWC4PBfF/Qv6XwfROnaGyQ1UdyJqaJkixfF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lGxVVoawXzro6PGLh0o5lcjiErWhGlsqh4mM7hq8jh51Jd+PufsvmLgWPA8X8DULShUG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ITfDmhtvuS79HQWqS+FuCvp4g/ojyxD1oW1C4NCl0VovQ9bP/OLeT8+Cyqa38VvJxktD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3Wh7UJrOsVkdD6xcPBoJoG1C5ChujKpRVUGdFP7i+rJ/OvqoSHrBIcb+xJvRo6PR1Rp0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JboQloSssoooxpei7KJJnQtNoZeBdx8xQzYDN4PgunQ4WNQxYdQQfTgS0cgT/wBBIivA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fY9j2L3X6FLeC4OPc1Lkptn+UdInttl2jG4NNF6NFobpbF2mJdIsnSGmY1j+xJoUMa0h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NrH6KT0OjOi/goLmHUH0Y5ipJ7KNujUqg+oXRi65PN7HsexW7j3BKs6K+HsKX5guDwTL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VezSgnbaY0kiUcHgnBqjsWzmzqz3snVsT6GdUfyOHDwvFHR0IIk6YkjQxoPKh6GLmR0e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0fyxDaF1wujF0cGND/EjyG8l8KcNcwQ8FrNHsOLZ2UumaoOs4PAqsa9UM1sc5H3RfB0E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UPbMQ/gxGoQlvYtMS3Z0awkUVg+HAuZHo9MbqOxSfRWhAXJZ7C6MQxdwP8L0hD5DWSzU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oYrpn+gyvQj2hsMhtUilWJpLFsTGQZJ7sVWYhOxUVFg3ZYqhNVC6P4MQ0eBKYosxWnuH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J7OT0PoTSsyx2HTRpo9hdw9wejm/n5D4JDV6KqHFfD3F7LFPsIcelwy5eFtFxZZf3fPi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M9EuiRcEMZQlkzgWC6ciGyR00PjiShLc8EuuB7HsPsex0UVFfXyPBHo59+an3GsLHwTh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WXEOvcGNRcPBnAsEJaEpj4h90VZVlVKFNky5SPRnsXsocLFlDK+vuPnyXPwrF/oZ78jG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LBD5FqUKGVbEmyLE1AfRytJ4OF34XLFFYUMYiiio8+1/N9yR1+d4sWRjDdKykeCHJRXy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Q3K0xMISkMYxI9BckuxRWKi8nLj2WLYyor518/cliplMplRRTLFFFoUU/pSKRSKKHbHY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cEh2lD+JsfDjG9DUhu7wIatMZmpCm0PYxjLDRUyfg1nh7FFFFYHQpxWLlHs2IcOHL+Ld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U2dKRo0ai0Wi0Wi0Wi0WWWINHsLFiGMQdUxfRclyq83zF6eHAlZ6Qjsi1WOBm4LSGcDd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uSYrijmdFFDRYosU5ZUMufRxeLXwIcOL38bLLLLiyyyyyyyy8kOH2EsENbhNwlo4l/I8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DbDagocr1oZtEiuguD6iyobhQ4ooplFfCiiiiioUUymUypoorcUUUNFZOPc0P638XHsX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aOcGtwxYUUNZFwTQmqG0oXYxqmoccHqKM6HYGLg56hBRSKFJf7LFy38KZUaisqm5qKKK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CxYsUyoLEFFFFQWIKFIpCkUil/BFeLw7hp0JprWDKKzcr3PBxHhYelDEcHCaHY0Spi5Y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uNllxS/hSKH/ALjcuUysKZTKKy3NmyzcWWWi0Wi8rLLLLLzAssssssuLZcdYvB94ps/0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4iuKHFqh8OIoxs3QttMa1Fw4hdHh9wbouzgWNl43NxSGkN7EUKFCgsEsWLFMt/D/AMQ/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RVlCUVh0qNQ/8FP4I2LFyxcuWLFh0R1gjyLLE6dobjboYlITaFZGPQ9qhxWDjp1jwJaO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4KEroWmatCVIY4Lh4fcSQ+fiYYosvK4vcWXhcOKKQi8LHpNoQdJlTbRfqkPgntjX/wDo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SxrY1qxomE2WLfw5OihIoofBDEMtPkqdH+QYYxO8WJHWPBehrOBHCOIYuRf9HZoaVBzJ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IZZed/MhjKlusLPS8bL+DoKJsxW3Ym0WTs//ALx0WWocDkXz5H2FL4IcJZebYt2h6np2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uPAmjRzhx2nHMqEtNFl0otsSM6GUI/oxHEJ7xLJZYnFDFm0dZlPp78rnWOgliVZasYno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2Yms0h2oJQs1g+DDlD4IcOQlOb3A6GP8ApWDhdyPgu4vRbR4jgXBy6Y3oesVHUWeOFBnW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/i9/BGrKky5hFywMkaEKK+j4dYLExwrUvRNshu3sawv9H/gxYe/AeWbKT4LgxQusS1N1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fwvEbQuT1h6e/gjRqmbmO7HtZyTKWs1m+CQuzwIZYzodLcXxhV6KoUaPAsb+ZiMPdxcw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jK3DPI9EPG+iPfyWuS5DH0Urp79FhmjgTZR0aUHsIbs083yXsIfBSzo9PZUS0FtDsL6G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iGcwux7CexnsPo+KELhwcSxbf4HlUuC4OH3Bd+NicofA4GihIoUJCb+N4vkLRasoJBoc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pbYhqSkqdjutFbioqWLEmhiuPpxFshnuPcGHw9HieHGBnXwssv51FnQpfcFFlll/BTYo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Qu/S4fBbKiQNBUNKoOWVnp2Vao3KhC65wMXCxPZfw6joH05Hw4GXtx7i+Ho47l5BRY0Hz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zZlz78rLyU3yFwYuHouDQkL6uirEWcj4Lg5Y7nqF3NMp2aETUFzJ49CWh0aH1QfDgZ04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8iihoQpwtyi33UdTeJ7+LuGtDNhR4ei4PvwN3jqEEyL4cDLGPK2ULmhJ6JRRGm6h2FDn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ccQuo6UOH2GeZOsHB9h5ktfQoNj2LLRaF38dD5HkeHoh9ELv1ehvDmG7Kf8ARHsbf0TQ0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bw9HtSOhj5M0VNYIQzYfw7ccQsBwxQXIeB9ljag3sTGx9wbob0JsWi05vJHQp+lFFCbK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KY+FixTENOxJiW/kqfCi2mM2LvE6Y+HEKOYarWD6Lu4Pg4XS6L/mVwo7HxPMGJY8ZvZc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GixDViDxUELkXsuLOpY8U7+COoTpQbsSFC1FouG6mkNlisNFtCtn9C0zjB08CGziRS+i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0cHuXko6NFciwMUsQ8jF2XDjAo1DbHF1wVn+ixQxHhYuinqXOrqG7RpG0LBuht4OHwuz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xq+iobOH9ouyxlBd7F05KDVMobXBMtlvAmxcGFNiae0NFxbPSLRsemx4sRUoQi7OrBQo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Z1LguRQmhRQ0KUM6PY/8FeCGIfI6FDOpcN+HNjGxNCYxcrHEqpfI8hcwWCNM0PQ7dKpl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KQ0KOnJ8EMeuiafDs4LyH3BiVqhNEPg0cwYuDwQuhrHgQux7DwYuDFifDuWPp5PAhSmC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MQ+YEPmFw0XQ9i0WUVCbF3scsXR8KngpR7hxLE09TQp4h8R04UIZWhSmIcSzgWrzoPBs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sOHwXChQuDFgjjAz0fBRyXSFDxKaFg+iPByQ+YWeDKsqFFFDRRUOH0XRw5WXtGujFKhh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YEN6g5LaOcCF2nKDwcG5QiwLdDwi6L2KCGcQpeJHJxLPRwrHErELYcnClsdjVS5NSRxB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Q1Y1U22Oxi7ksv8AYY+aKYlR7CRehKLOBJiNNFP+wVLCokKCVPE8CdCdBD4NjOHkPmJC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mNMssUKFiQh9HEsXRjFgSGLBSnomx4LslCguS8krx5tKGLuTQlKWbg2aZU+lFQhnR8Ed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TwciexD5LQofDjNcMZpoTLmihRTwXZU1w7DEOKhwjgXJYhwxf5kbHwUIYpfcSVRcXLRl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4UcliWyooUUPglY2dRT3cNBnEJ0tH+xqEJsZNR2QjQ4zhDHr4lHBYhyuxaV/wCwh0DT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KeDo8FD5B9n0ctimhS8HJjFCGKXCVmkIQ0ikZQoUEojacDF35WrpxUOHIXcF0oQRSIoo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WDhRaB60ULHD3gpUcDcdAuFGjs7LWxPgpqaFJ1YifGJNGyy0Xi6i44EPoxMui2xyxcli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FLEhCF4xlmWy2XLlkJxsaUEF8qwu4ooSwQgvhcNQdHQxqWc1JssSqmxUVIZZeZTZ2LjF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DHTFVDuspCUrg0aEJeE2N7LliR7DSF0cs8lilw1cGw5yFDFDEhtJHmhs6KhUKWJ2hfNi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stCcNCJ/g2GgmXDhLsPBChjhYKkx1ocbPBDQdFoV/wChQGjdIbpWIlYdEpXiY0IqDQkU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Bw1CjqHChiixIoHtjRRUdYUNYUM8Bor5VNS5qxFaLG6hcjUqVEIQxMsW0VFacXCDVjmH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ohGx1Cu2x6cvZMomNlIdvsaKy6E7eFstlixYsWwFqehaKSWi0Wi0Nos6UeQulmjRo1gl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KGGqn0qY9B6yetidq4TuLG6NvEhMUjxNpsGw2Q3ZcuNmOTFII3YmgtRUeoWxYahVFjKs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RDSsSxeDVbEiqGNC7tlWLbOS7F3Fid/Bsssv46KRSKRSKKMSShmzZs2bNmzZcelB3heB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wt/CxYt/C38Lf8LFi4KG/wCFv+Fv+Fv+G/4b/hb/AIcDZoG2y2W4c0ci4WIYSxbVyjRl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X/T2KFkoemPsQ3gLU/obQiix00NBW9D2DNBfyPSv4imU53/IcaLRaNGjRo1Oiiiiiior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nPuoe3KsqE4Y5UE1BlxRcWWX8bEcDaHvGiihoQcUuhh8HvWJmrOB9Qxlliz8je4kJpFz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y7QmjEtlExOliSXBp0UPRcxsubiy1FGikaKRRaG0JHNi287Ram4NQ9uLIqowwwlDQ0IS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KZstlstlstlstmy2W/CwrFwc6yqG6Gxw2xL0eD7gxrqLeoo8HwosWDl2hDwYt6ZTY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HpC02K7OWKGE4scXLcUIsTha2JjF6K/olRZZehOnhvCjhccFEEqEEgn6HT4JFjNzYYsj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Gxw9hhW2Jsf0WWXfBmuliY1oUix40yihhhplQzT1GvsUNHAlZdpY9qZ7GMrUP4jdKJaO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L8N1Y1PQjfTcIW02j2Shy1F3LybENyxIvBC7LhbKWDaStjGss0zyi4TCNF0bj2WJoQKj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l6NtljTEjYtwli424VhCqOSssVobQiUK04VtTzYmjagnglR3DW4qPaxXYbNVOBqGrEii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oi3TGiWN36KOhSxDeCjoqbEy4TLG6KBixsTNnLhHglJoqjULBZVlQUy5bLhwQ3uGcRNQ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wPyMb2XZUMk7ViKL2KA3RFfShUYMGmnRV8FUMonrQ1sS/CxtBi6VCGxb2xBQZJXCqQ0N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Z0cIJaE3QqdEP+ROyh7Ext0WhK3FTl1gxDbFyH0c0R5aEyyxMexq4Q3oY7lwhFWcLNmn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/wBjmWIeixCKV0avpRchNpP9KBy8GbCzhSsb+FwtobUIaKGaA6C4mRaOl+jWjSxTQO7W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NcOEsRuvCUXbhM9yPg0ew25XehtCerNYtRZQqFg1LRuT7gxDW8iHs4hLC4oa2M/4EqCH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CG3CRVRRRRQzRn/hYuOwmaCF34DGk2aJnokJtaZ0WYqcKPYbps3SZehhCKQz0YlHRbKr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xx10cpYijg9BuPY4PuKHyLaHQ1/RSTGEbG6Y9MHHQiezXQ9DNENuLW3LrweKHLUm/wCF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ldwh8hQhliWqKHR0dQoopFiPD3BoqLPSsRRWLKdEtHBD2xJYlWFFTs2VifA2TFYwL+Iy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hD/mf4D/AIH8S88IWympY+i46huaHih8ORvQ6LgG2RvgwDVvQlzj6lL2NWtFmhYJliR4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hC5FW6MZRRQkJCQhiFL5ClzcrRezqVDcIa1HuDFH0sWKG8XHg1FbE3g4TUIujcCVcQkyh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wAbIbITB8yzkcLo7KLih4WIfB9hBtnCEkx8KtnViJEVXCrGyEoaLo3RUXo+Cwrdl3Nw1D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HA1UEhYial8hCyT0fcLhK2NhYr0WOisSbUV6Fis9GI8wWZuBlyE8EggSvINiENVJrR0L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WNxjc3CLLOi0Pg/g9VPJQFi5QyaNVApLglIQiPQm9GbEMU2NDGNjh6HUo1Zxw1KDd4GI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5C7m+C002WWN/B2+lIQ1Ran0QtQW9iEIZUUUNZIUWXuKFFzhsolUJCdDYbGaFlprY6bE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lbZ2UMqFMkMscr+CPBLOsNaQxiQrb0U9OluxG3o0MIq0JE1oYW0hwIYvgyx7hTqD1G45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PEL4VQZYtlC0XDHosuEt0JSo6EKGPOhMUJS1CXFCGrcooSaYxtDHrpRloI8ORJ/Br/Cn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RN2bQhKhBoo0FovFC4am7D6HQYtDVjriFJUxEuD6GZKVDdrYlcsWNjFjg3Q3Y1MWDkoa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cOEbFM2NCQ0NUISLXbjoUseDGJaKh4UfSiHCNFRdGyzaWXokLkNJiSKsYaNBRwMW/S4c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vRoWCELhwPaNEHwbmvBs2QjQ4oarBascXNy828LKEFDmFiGIceYV8VqoSnQyixyLBpFI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9IoVC6LB4MYufOwmyof7FHCYhrZdTQ/wi2JoU7NF2Ve0zR2Id2eBRvmNkcw4MoualC5F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XBKFtglbCNOmaUPTtxQaVCKcP4KKELXsoSGoIJisuRKTxShbY5uhC/8ARuNsThIo25Qs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CxejaeIa20UmL+BP/SjjNC3sHbNuiRQnoYweQbdIYO6kWHTGbbGu3OOxMQh2h43CEcj9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UoUKFCiikUV8GrhRSKQ6KQkodGjQiiioUvCnmSsooYIUVGy2NnRIo9XhXRZWUMajxCli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NrFohR/GKvB/4gzbEyx0GwtadG3ZbvQ8Aps7NB1C26LuMatoS+i9ht1RVbRY4odeChwh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QUWWWJ3FzfzcGyxhsbLYnsWVw8KOMaE1GyE6CY7QqUUMKokXIhe0WqihdwOkVYoXFFcw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rzVfgrLRYJAlfRNQhsaLolCxrZs6GJjYPp0NQmwrIXKxJa2LqDLpj21wQWhz4LBQ6DbF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NF7opDdMpDVwWd4tQYjiDjoUruLc9xxgkIVN+kUGy0aFFFQaiyxYIocoRZYxspwbZYTW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bRl2WWM0N0eYZPaLITFxfbNCpVLCaN6YwJQ7ngv3p/wS4hBtDfiKxpVP/pDv8mdGLo+i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TdSSdIYw3CxtlnJxi5fDRY2NjHHAxx0KV34dxwIQpLJqy/aEyg36aNFpH8ITTY9jGKhC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WJ7ELByouWNXDFQQlMbLOAM9GqQg0Ntu3hQ5MdaE3LqHIY1o7TKtUFta4U4M8KthkuDk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njmiwk7HsOODRFjlzxg8HEHHQpQsmdCQ5oSKKzpUPemIuLLGIWpOw6C9FLU2XZwPssvY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7RwX8El/6H+iCZcFaC5bLyTWzLFjmEvoUjFH5GWr3H+1RdG2KrKPH5Nh+DT/AOsGyFHb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ly2LKEhLQ5KKULJiNs/sJfNK/wCiNqcXguxKUKWhpDZYxaOTuF2Xk0KFF0VoN6yxr0zu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KdC758EvS5SLEx7aE7emrOxGkGvoi5D6G3QtCLF8DOH/APE0Q+C5HTw4h8OVDlz0VgkU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CWSViFZ0VDw8hZZcJC7OBYXFI/iNU6ccHUVzMK0QzoqxwnQ3vpyPpZMS6M91DuTgnMUr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XD0ctHVmha9jqtRcLHuTwODga0MS2hqocMXWLlp3gUVFfBZf1Eiivs1Yx7XJQhbcL4LT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SWNb5NjCZYnQsBDY2hNX8Z2RoEOyrdTR/gJ4IcJWLkLRbYzrG0tIZwIesFl4NjQcx7Hw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5LxoooZT+dS4oSFT8aWJjWoqOYO2ZWVXg0mPyO4QlCNT0Pa2PB9wTpjBb4N8Y/7CKuo1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YnwVaUKKQ0hKsE4eEm479ixPGKnqNBtYfwZxDi+S4j18H9VFi2KCX5KEvdDfTiIenS+1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NBnBdiHNjc2WWWV9GUMTG8GmbLMaOlMWuy3ahJspli7EwTei6Nn+cBsT2IXgsehHEW0Z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4IZxCe39UVnUVYlULJq/wMWoJN2+62sooq0G3FwyxMYpeCdDCsJWi0tMp4xNr0Vuo8Qq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fxCoLP0bMcDZYmNwmLJDqEDUrYtOyym46QxtCeoYs9ZX0WaihL9XRQSvo2XDgsm23bxO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cj3Flhf1wty2WJjbLhZZcKLE4utmifcEWXOxCmjhabh9oeh8E6ViUtD2Kzhq7P8A7+Kl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lRaW/o4QxC76OcUE5YxZLGxOhMcLozJ4Kf4FCxqVihRsha2sCENC1tOO2WEmunI3Q9i4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dno8t5KaisF+tLOLOfp6MUPZvApeKLwvBHC9GvTi0N53m5UWWMhSRzBvpHQSg9oamL/C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/wDJ6NbxsubLLRQpmfc4/WzXpx9PRxdhvYnD2NVFiav6Xh1CLIEqbqbLLhi+Ow1WjuGI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w6l1EqC3Q0oxOj+hPZtsT4PpcuWLZbKbLFMtBef/ANlV7BQoaNnQlX62hAvvQ50KxPEu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LAovNFasUVSFLU7GocIQxC6R4Jl+TZNDaQmrHTTGbhmmeIV/gkZQoUKFYs3LFixbiiv3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VDUJ1DHJqnCli+Xl/cnCOJcbl5gzwa1s8Exes/8A7DaVjGxaMb0i6P4JVHpo0WoWWWNl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VFW6EpfsYn90bUFtsoWossYx9iU4Q/i/yrmxpoYz/IULhxBqY+DHQc2NabErGz/0qhUN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2H1R7HSweMDdliW7+dfCor49f4Gt5LNjh7GhjbcIooa+XQ+zr79Eu0OEcLs9so2WLg1I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rZW6EtD3UK7DPC5WLL2WN7NjuzY7tFP+iNtQaFBrYkZU/axPdC+bwsWMujzZTsUOK2wv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G3KDCi6sLg+jk6oXBKahLZnAuD6duL2OE1HThQcH2HB8Q+qPRbf72t/Rzcse2MqKQOyHu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4+ieh3+BQlsatKEeHZQuHAg0PB5Hw9G6Lh6JE3Y/5AV0J6OY9x08F7LPcFw9E1+i8mUt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UKZVahlQypsX8uB39lCLLqUeG/E7FFh5DWg+jobrYn0qqQtjoNaEbNtM2JSGcx7hdQuu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r9FZMWr+bwTcax4Kk/0qhnBUjE18l1HX0qFCEtjbxdFiMUG0f/lAzsiqikxjsu6GLVCE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b+Dui2M22UxJlv6K0ErbKCSbKCRsWlL/AFsa2L5MU7MIPFOmLQSNlD7i/iuo6+yGLomm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wNWywXsXQoT0odlTo/pmhXomnwcqOGcRzHuFg6cdOEsSpZv8KyZ2/k8GPTZmUMrYyqv9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7+l+YC2zRVLFHpTuHA2zg4l2OyQlYhqrLtDdIWhoW57C4PhyjmFHOH3C+/Bw/wArE38n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YOnQnTs2piGpZXxuvisy7OpYhiijZyNUI2hEJpITppa/hVjoIYio4jocDOYXBnEcxqih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7+ThS5cN5NTtHtD/AP0nv1JtGj+Kw9h9OWeiVjk2KN7Cag9i60MasLah6QfBrtCOBTQd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oV1D/QppFv6OuxDRQRQlbEqVfF/mZ38nChzvG4TKMcqiin9EpiCWDwQ45EFSpaFiuw+w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M4FC6MbYas4EdhraKKpaOBCiigm1HMcC4OOBcODgfBcFt/J/mf1qGdhj+DU7KvYnTs0W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9CXTPSivkuwxNDaQ3cJDTcJ0s3Go6jkoTcMXBCw4R5jiHHMci4cC4UL4r87On8Xix0Kh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1Q9qhnvxZR/IlqmaC4ssvPoYx0SSHfpUL+jeCDWho49Xh6lcELB8R0sDjmOYbRu6Fr4q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xezoOViZUNBOtDaBBqmPUFp/NOhqC1iYsuxnWVgbwQ0KkGbjorAqFwQuzaLWxQ2Itjbg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CLv6Ln5WJTr4vBwmw8ww1QnQj0RJqGNaOvg8G1B4PkL4LuCWxrQ4Q2JWJKENNsrFCWOk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Qoe0UdLBzh0vq8/Kzs/i4Q57j6WNjWCw3ZcJp7DRvoWvi8Nbua+XQS3ZopsSs5CVDobs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FCULBdeB9UPqjxg+oXX/AAWd/FwocWCFp1hWNFDeC/g4J8lDmvghwumfwXMy5zYNUirK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w8H2GLD0c9MD6ofVD6sL0NV/wnXxYhQxBsXYbingNBoooS2MXdm1vzIccM6NY9GrKYxj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EY6G0EewxcHPo2aLQytlCl3C3ZY22UyndQ6mF+K/wF+LhQ1Is1aErWy4RUWWXCZdNMob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Q6Y+/lU63NmV5DSGy0hs8VDgNQ9ucsVyWWbFMqIUhNso9j2F3BL+t4XFffj5HCGVZohI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W0eGoNGIoor7VkkEtwN4jyx59D2k7gXIfIXJeFnMdOF1x7C7hs/zX5+PlcKKDdo2RtP4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YKSWOPQX5FOqIRVstUuCQ+DHKnoe5bgXBwxPRZeLOI3hdceuF3/jHJz8XFj0ixbQtC2m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QTFb2Gh7F+RTqJ/BqZaUUsKKKx7O45cj/wDQXBi8UipfDgtCqKC2LYm7NiTZb+lCQv8A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I4hibaE2PChItQv6KLgmGuNiW/yqEtlBeliSs+vl7nAtI2MXBsEKEWNlsdBJWyguipeo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l4X9+TVFCzZuNRscN0hu2JWJVK00VFFCDa8OlYXRqf4OmVFFfjWhGzMao0sL+DvDgasE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Yh8OMHMc/h0VNTs2bLLLLnZudHJwbKZtFYvsP4IXBKRi2NU44OxU1NRdCZX4XK4brG3h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ZU6FjFPMcHGHEcfmUijZs2bKZTKZTKKKPaKnzPGTi6Cbs5wTSZ1RvR3597Gof2Q5QqVn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GUNC4Lh0anQxcuBOkUE0hlNXBsKx0VlP+jTS/KqK+K7DjxPGTKEEh/MLATGrgdIrCsqu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r6KBBKFgWN6EhqQ7DF4K7EqwJoSDSSKOBHEcxwNT+9zWL+C68PE8jxcJasR6Cdq1KWqG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3QkP6pjhQYlSH2bHNYJZGcnQlZwbQgzjDpKP4jiOMHMciGtfZ5VmvkEtFHiz0a8hq9DP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nDQ0UNYUUUVDU7KNjHf0s6IYhyGjVt0O82Nl0oodwmXhUVIdSuRjQoDsJUhujQKXDpR4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q393Q4wKeD3FyrT0bu4FFI5PkttDcvGsWromrGrjUWWzcbxuFA7QsK3T2WGikViqRHZ4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OFljCpCwPiH1FoaD4Lf8GcEbqz/0VTHtfB4rvyrH04no4ng9+C2jVljLFGy8YmNDRRWL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G0Wi0WWy2bN4ObmzVWCbR0Zc2IqoW2haVQXbHtDiFRns0hCU1bg9oNbQ0hrah9UPsPql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GHieD3P0oapnUkM0I006YnY1Y1Q4eDwcKEKlQ1gihiVnqNxk2OaFNSKN7OpIvc0Vguo9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y1fA8HoXPv6xcznw9zcJ6LsUehQaKHWLLH9W8GhqKFqWbFCHyLmUcw1rxorG52MI6PTp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enHsLqPZM9j3B7UL9Ll4+JfD34tWjjEGkG4QlMtEUUP5XFw9q4GpWDEGUUXZYJpl2NNR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s6HsTUUJQobLzLsVuPSxL3Kp18338HmLiW18zsyjcqEf7CNqYx/KihItgNFDHiqIkMW2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BXYPohZpboqEI7FobrDUNll4JVgsF2FktFihfBd/B5i4l8zPBjzpVlDGsKioqUFQsoZo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CGoTI8htA2FmmUUUUbH+CFM5H4F8LLxWSzuCwseC/v2sYuS48Sz35uHsT1Ch9T+A0Mar4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R0W1QtOVgh8P9lMi0cFYSK9GigaGixMsSvSOp0QhLNlmqH3YmWNxZfxSyssssuHF6rBY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qX1HrzcsufZeTPBwlCR0bS0ooZq2hEkUUUUNagxU040J3oo2Ug4XZTKEhKz/AFAhHUXZ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y5ssvGxxRUKU6LF+dj8ljwVtCUvN9HBQzaClsFUXgkN3I1clG4mI6UJSkUNUN3imcD/i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B4PesLLZf2uXhZYzyUMTE7y9+rng/ksrB6L2Xk3Qw00ceJdSPCjRCEHgoelUXQ1lCQ0J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qEsuotIUQxqQqrO2LG/0o8Zc+/g4PZYt2wYvfi4zQcmLCsTKvRTi9x3hsOgtiRpHRDLL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hwnHJQ3kqFRwNZwr2hfe/jX34xX0vDk9l8xPqPXwbobuENahjo4XO1CHYWxTLC/opQxs9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QKT0JTKwooWoUPUGw0OMShMSl+Giy8191pL8x7LaFwfUevhyMStHOpMptjULtQxiYmdH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RbsSLow3FisWTGGWIlU6LGL/AAYm07RWP86L+DfxQpYvuh9Quv4HouvNwxvBj+Syyxba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LKdyyUOhFYWMVnQlXRv+YUJeFysmbR0o5mK3Qj0ZQtKWsf57wRc3Nl4oWD/C+BS9LH6I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Xd4LrRcK1su1Y+4mLGrhqQ3YrC9mWFo1LPRwmY1UrFYsmNQ17DUWdGPqhjFo13uNxf2Q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wcWWWWWWWWWWWWWWWei+F7BiwYx8HNDRZ/IpNobtUx9EJKYuFjpwIQzo6I6bCUNbEjdL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dZ0N4NC7Jdhw+xCKKiihizeH/8QAJxABAAICAgICAgMBAQEBAAAA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SD/2gAIAQEAAT8QDkECWVx6g1/7GF+LcVuMmpfeomMTcnUo3csa1udXEFp4nXjmESEj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vlE21k6iiNnUVyXFGfvmpqCk5Z3bqf8AVGfLqaErHmYq8RBiVVx3mOv4NsRd3UKk3iIb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RcoHkiOK2sIlrHuLFpeqzLcEodm4YcS7hoZyP5lMZuLJeWB5JxHp4UQtd2otFzR9RKOS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wvOpk3A/1B3MnM9fGMVvGD8SribVdRNhdJ5tSiqT6ggspaZTBR4iq2l4w4+o7p5q7/qU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eYAYGaJbdrdDBTqGe7aYjRLtlOZCIRGyYQNVRzF2VfqJxz1LkgM1P/iRByIkLqqe5bkp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FmTxKvy5nFUQNoM595pE2NYdSwPMAJZ9QqxMUn+iUkIwFY4F1PE/BK4HqIXBVJkDUXoz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xOhIXQT8S7FOicaHuHYwVTKIg8M2gTUN5CibFmum5lllfiK5Rq9RpIdOYDvPxEJgbMbl9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mYe4JnFElrYGrylHYXW5UEPdSlwnwRbKQW+flBArnfuUXfMNI7uVggPuYlemOD8v4H1p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7Yami+p3U12XUDtmRQKKt1upnjLEub6i4G2Iukn4aDJ8IGZtMaVdzX8OtLq8sME5wOVl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YASHLNEvcF7X9TfKDmqSlo+XiIDXaKFdjcsUApzepQcLcC7xq4qiGJTNv4Rsq6vvUKYV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UXNTe4mpAveoaXk21FaquLReTQ6JA3kfMK1WvJ1E4ZW7IxFLfBdXAZe+q3HNcFwO4FYY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WwXlplOx4GyAnATRUYEGzMWAeGXms5iUOCC6qz4j3HLHUtcQfELXIqHULLNr3BVcviYV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Y74vUSnH8Hsl3r+MYqEu5eMOIv4lvGSKvMLTUBHODziM0j7JNj6y36gS7HhyiD01I7qd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Gi+JYjkO+GoEimQzJ89sqmq1QlF1+IK5W/cCnFBMXx+pVPU81vphDRbnVxK4e4OP7jvN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uFHm9Th4HeKllmPuI4h0SCiMZxFzVZlwKnBiXl9w6f4fkZUd2OwqDOYY1HJM14gOyE7g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y1xB3qoiWIjCuevMtxX+puMw7DU97g4B1Mlwh06g11E3CqxKa0TiHfog+6ajdVFhxghd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lIRogeuxmcsPOYJ6K9xih7rcoNCvEWzOICM05zOLPcWZS4VdrDmp7UOIN7RPf8YX8phv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4qhs/CO27ioSwev5xKGpmOyziVZBtXav3OJ+ZjgjGf8AmeolAuG45byuczJt9xI6nlLA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k3C7aWBhT+osrFypKRRZ3F9q/WZxIua4Zl+SXAQLlNAFIgzd3MOZ5zGIDIVA6ciNs0XM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/4loGjRKyBxUvM2x1GTNGeqjBQVQsuAFY+iWrsv0gFbyz1fUeKnwjUS985zUsbo+Y04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KM/eiu0l7DF4Tbz4lE/Jwj5mAvUGCcz86G9wH2P3MGOM2MLLWDUxQdz3MVTBmn8Loi39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pzc/FQZJWMwWP8QGHE3/AOyziUOP4VFR5ZgeoF01CfngHHylVf8AcGleYNsoKSBDMRG8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DMBo0tdwMadlNrKAU65osHVRrGo7C6fMM0GZiokSzJvGZRe8loQzBQdEF1Us2ZguCHbm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yLneCZCJbQDlFfL4C7Y+QvQSoRzHWvQygoc6epQumPGSBRbTEQIDHiKjtcaKzCLMdVyeY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imtSgwQNm40Nm+bKqFgmLwR3ABWCvzEXRVcwoYo44iCukRtjYXEorvPMDOYjVw0lam0T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XWvMz6CBbpL8QAvA1fMy8QYwr3AC6ElOLhvMrr9ROSFZB5E0b9NxBwnp2LuV4CkM5vlc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kP8Aco5h1RLW0PpN785lfX+IAwjoEtDr1LUzv3OXX3HDxG2cYnmvmL4nOJ6l8bJvZL1n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zLTm4ve40faMBbc1GA+oGzDC0ohp1TLbkMPFXtULDe5n0PMNH7h9R1AqO7ZiYbFWcSrD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qVRqBviGhioI5qA8wJ2fUXMac+Jc0BYImkUxFFcksmtM04xAEYmOCiOpq+5xm4kDdOpR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h6uagGyHBqLLziagu2HV9Icrec2SubR7qUdq2KxURafbcWMvkl6CMLhdafqVi3fiKs9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6mNXKsCMxR2PxAwTmCgyrHf8AA4FbmB9JWPM0mA9JhqOpiPf94HxA35hz9Jn9xmArcdvu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+HJNDJUcZuL8pivFzmcTHD7/AIHJqPPwiMMRl2kYIkrl6Zl7WYgsR2I/aNQlFzu+pXil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y/xhG7gMM3f8HzF5FX/F9QtnF5aPzBfpZk3anO4bs5BGC2u4LssuMrc/CTnEdQ5eyV16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myX9m5ofxx84Zo4an4L+NXe4MRWRoMQf40Hmb+ItEGSqjBxF8sAYdzaPMeqVeGpRsD2w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s3eIpoHzBDYU9kqOicq3c5Xb5ZosxM6i1wmQPEMMF+0gaJhHb+5V0W1HGjIuXUQVNvPc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VGbeYlObXgiUuOQZQujGzwG4ksItujNQF0mXNzG5I5uYAgL1iFIJGuJkLT9oArtlvE2A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7iFaNctQDDRRBQLQKzzKCJnxhgMgEOTEa235YD6ma4tyzKi7fKZbCGMGYlJM0meIBku9T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1Pac5zBSuuiYWqwTC53Hu8cQBxdXLllx3XURWCniCo1xCwCdZshS1zjVxyibw2RYp9Qx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T5pLU2dtoSYvOUoAEHQgDFB4xFPMqXRM+vmHiclTsqZ7gua58R8TnzL5/jhqvueePM45l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h04m8kGwxjzKp3g1OefcGyOHOa8TD2ywl1Lu+f4rcVJeqiZjwNSnSdORKYgUBrPcWGzym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5kc/EJkPE3+4x1DXQyqruXX9zjcFVnj+E+5Y/iZUjWeIU5W7ikohAN3A5lzf5i+Bepnm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3OCJfcyMrEYX7xUa+ZqOy8Zm3wErdQUbjzc3CH4hPFm5n7okG/UpCso9QXYnqGODS2Bg+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CtxQ3ctRSwCviX7j8xRlnqLVaye2cR+5Q8ZohCDt4tmTeU9xLy3aQ5eie5pBQ9W/MNQY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Vu2QMHrU5gt+o7alQUfMqDm+ZzHjHMzHo7j5jpuJroBRDJgScTTAneYHYGJ9xmJE1a/4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c/BMdpmrhPByQU9Zz/GmYQbvKVrUxMfNEyz3A7YEBYclTuOr8kmFrcefWI5naNT8VNP1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dJghCYwwwHKmEWfaf7hwIa/ufi/1NH8CvUyx72Xtn4Kbw6xLp7mfIhXF2KzM9TZD4ioq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xU9QQAUN3uZbNu2U4J+Y65PZCQpQdQApAlU3xEt+UpWb+IGMmepbJC+qltTMitri+VSz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VxHT4bmdLV4hDwTRwQEFrcsDOlvGonIOKKJTSEMwbzQ+NQAih5mguXEJUb4gIKA7GLYY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gaE8cw4lmMFYmdXP6jQnNu9Ig4q17goGSfiAkDHdQ5Oxu8RtxU6mP4RxcPLTiAQLFyf+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BoYvbLi02tXHSiQQEM33Gio5Js9x8cMc79QfiaGkhBWTOquoClrqPVahkYpw3KmkDnEG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Y8S7IOJ1j6m3WYeZ7Jc4v9TF7nH+xnDOPUtl3/cvX7n1Onn+DLzMXcGjLP8A5LQ9GJz5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Tmdp1OYvpmfcppcBGjpgusyxsv1HELZxcwFRLjllgnmoWVSk2ixwxVj9geiK5EN3kT4h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Y1rNyvE8XMSb6ZgwusYlnGpvmGj4pyziprDXISjkioZMshfxKOtIuG3qZX1cygIx4l8o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+6n6ncAS4n65f1HnUDDWXiHmcTV4FiH3LK1uOrdTIuj+H8zC3ip8zinIzPBrfIVGxLbK5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lZWEtGC3h9MRuEfMFwK5K0Suun1BSq+YpgRWZFiCNEoHlJKhmgCYuYEKLqFYnDxGHMYO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Iy4aZgf+xgv3s/YzhZkfknB4R1n7mjV17gKBvEOZp/DHF8fw7DmDX8yVUfMWftHfnLFO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HeYy2AUG8fxnNPqzMJocsYr/AA6DlpIacBLzBafaaTzLIRX7Ev7n4iZ+epbqNJQ5M/MF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qOM2xsg75l4LcwYmSemXjXMBdCwIbjGphFz/AAl/peCEoEt2zS0PUugooCC9n6CYaT7R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hXicnN5i3fkzmy3Ma8XKU81zC6qYrOzuEBO5844l7fcatatW4S+zHmXBQI3fcDHMTuAp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29RcVbJg14hrNXKlhlagXepQqKGDuG9sLzAQM3jiWAvgdVBYMHbbKAg3o3H78U/KCpzB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YoARQAw3xGcXCyeVjFbUPEvXYmh5lgAOY3wO4HFQdYgLsDQYCC8dbWdDNoBv+paiy7Do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yYDmWEvZwcxLHODo1A5+lo6hyRQOs3N8kMqUpBtxVs3hEaxu58Z6gvBtijjVS7OpfiBo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uczrcJmG4TjVz5lzH/2Osx8z5n7neZcxcc9y/X1N8DNEZi+oXdazqfGZi+nsnVFx+cS/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MvEWN/wDkp1AGwc8z3NM2YKZ28wGt4iRz8y4PEHiBBuM3BmcaiwHKXAqi0UUUxMqvBLjJ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sS9TcUjLnEJgq3mD3mImLdsruF3iKmZNeIa/jFTqoDz9TBxGxaaYGIj1CRYzVS9FLiM1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0SwKBYqledxd3LD9wsjMW3UWLD8TTPOIcTolZPMFZnuKw1MlUgkujal/EVsO1/MK7mgZz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c75lwqy1iTSkLcJD0tRTZvNx8bYdOYSCb4wTXxiNpSbDyWlAVn5Y4thRh7DDKFnuDqrC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gsAO6xMxvxcsDjMx3GYmtLxEWnKuXxBps4YRhiiOXEpWo69J+I+IKJEGCgZqPGYAyk15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eU4b+Ji3ynL7/iohgdxCzS3BlOe5Rmi9wJkXHZnBmVE8zSHWNXs/g1mW4hqYzVLEhS1Z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4QUfIsE/+xGoXCBMK3WIsFyILT3A4LDKVDrsBtMOfkQZIfizLQNN45gG1P1Aa+xmUQw4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EPJDaQ9CoUFA+JlyX7jRKd8wg7y3PiYet+4a8+ZzAVdnqYkMhmGszYjNB4vCFl0zWtGO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cdyj3RKzc0iwrra4ENRYR3OI3YFTyRVFXtgq7ZBZiP5g1UF1FpSsDmC1hVlRE1el/UZY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PMZ0C+EpeCl57iFCwmWggkh+dzbGECKsExjL5li0AfuXC69somRvlirVhtqDFH7lUALM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2aJdExarN9wpu24VDIWU5YhgJdrqK1Z0cy1tL1jUscI6HiVCmmh1E8SA9/Ey5X28wS2w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lRdoVS8l4gYzLtfE0mDcC4NXqYtKqXiNcDd8yov8xCn7bmsOv4S2Nt9ERMmE5g9RuZLj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DmGszmbMzzNTNP7hjidy/EHefqW14jpqp7jOO51qWeZ9/UHOJWJxL3/1R7hv+NzzH8y8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zZyFxc9zjE0PcxxwS57ahoOUJrdE+I4MTIfNxW3+KcuJRc8ahZlITknpht1vqYwBLMzm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XTDxM7uP3Q57jVeZzdsvPUv6j8LgeVyq1/H22BiuJvmO5g6hbzGCjvwuerIM1+ZeA5YI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wusPmCqyYYlnUHS5mhlxqI5R+JwbyTIDiosWaZdNCxsTmLdztGNE9N+ILLOZzODyR3eu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cwazuYz6lke+/UtQ8R0TTKjM3MBvAPiEPRMr0Cqnl5iDH4RMAS5IrdfSAdZ3By6sPNw4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l2F5nZ/eKiWgBynwkTVX5Sk/qgGS6JRLw6B+JtfZKYRAHcub+BghTU8GoRuVOLxZGUsCU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aI7LnqKXJQAY1Q9IMPh1/CWxof8AYl6OqXDItgkTLgeZjw7vOYcZXjEG5HOAYHNel5YJ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gAFUsiXJ6gPbChqaM5jdjK05i8bPMXV5XlU2BLxUTKUd2WVVYZoq5cv6Ybik7iULOYkt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UsFhoqDQCTApbOpLZwS4YFmDEIxFdOI3yr8wVd6qXnosaYYcnzHJxNbKuHmpWP4q0Uk1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GTwzIfCZPHBOI1WGNA8y13GHigxM5mhntCza3AWKMGMpjbZLjqAsNu4cNwaW4NrzfMvj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BT2iYjLFBmG9XHREyqr2V+4jH5eCQzr8tPqUVJTeX7nhLTuVBvV3UMCNPzABAEi6JVLS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RfzBApXq9xQadTKLsvTwTJYgcS8XK4plHacYCggLbwAu5SjZZoSqOC5bgBSt8PEINg6V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S1dSwFToBn5luSXUyhCcF4CWAGzW47kbG3hMxtBnMaFl7p4gemTOAw9TSRbUVmdhmpW2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r7j+am7qZDjMpzZExr3USnAh+4EtXAc8TBn6lw1WZdj1sYTTUDD+pxc+oHRiGNQl+fu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6ni/mXPruc837nHUuf8A2DUuyHM+Y2wJqZn/AFw+vENVxFxzOUNbnfUuqxFtS2/ExEgD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zIw/mMWJHfhAgdwa9QaWLl3oh/GaV3M0ziON8Q1mBA8SrqrYDW9wZDwQ1dNfMbykYlAF2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0uSdtUTVWGDcwf1BspkGolTQuDNxuafM43HZ7jDvM0x9QPtuUSu4vo5/ghEeWJLlYSwv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pBjbsr3Aum4ZVAMMhUu4oapp3ENZycQA1tuYd0dReIq5EA1GCxN3Mq9YnFTQQUHasP4d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YQrby/gWCVaGIQDQy/UpURVu07/hYrn+oGaPOIFvWMxQlnqJ9Q0vCYLDqVAVZ0js/Eri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IFajgU4gBDkzAAiFYlAW7YMxeI59w3RoIcRzuoC/tDbfbKHjEDAd8RXc8z1DHuhtNQDi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aXBXmgePzExxiLwjzAx1iVnVwVdZMMz4rgfEqHdmIHpP4Gp5jR6ZXU5PZPvCLXubOofo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uGoZhKvVweEpqCvZ/HHxNXsgBeQ/hWJQwZ5hHWH6mSuGvH8GEm2HyTfxmN25Y5g0BcRo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xFFo+BFAccu4jqo5Zb4UK6+IgoL3g1EQqeLnPcwsxhjr7oLlVDdMw0vEDmXVECDScqxH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W5+iYti1t4iihJQNtlsbJezmAABjd3MZwtxcoXVnXUBKKL1ORYHg1FQty9/uEwI8uIJX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mrVgiKbaweCNkF2ZOJfUNlPH9wDXRODqouhIcVUwI6CAJQL7ZRkK66WbNHuNpnHCAIrN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YVpkvqVauCa5uVnGpyyfMVtOKiNNa3EeVlFabmjmHOOI+M5lBAKeNw9Vn+N7r4hqbq6h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X4jqcfM1/PfV/wAdd+YXDv8AjfLHFVMev4MZn3Cbnv8AcL+ZqXm+Jet37m2jbzE3qoYV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cRfLEoC+GCGsuajx7dSxCq7iDNM6rceYc29EUvFw9TK2CmVd3Kncq+AsG1dGYYiWGD3C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37lxTYHMQXJniKMU+YJMxJSBQeSYI6Y7mGLwMbmacw8zIEvOIZruLcAE5s4iYwM4Zg8X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9tYJ1/Crig1UrE1bapxcDyHVy5QHmYro9TEwChLhR64hm75JSPQwR9ahptgZDRsqZR2Y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7CX9x8T9Cfqcw+8Zmpyv7iTo3nuF2DdS/McQUen8NcR1yB7SwuviUV4iK/FkVgPUcXKg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nK6S3muBFSyGqQ1tqcBPtKGo6m/3Pz/CrJxDR/P3zDiAGkx9sufsitR95mRMv4JBGLLg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gh9pcLcTrcXOGAK2HJmVeRU/5h+65TBy3Nx49wQOGajVPkn3RhAfUdnOIYG5jXtQKag8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fMaWjx/HSC9iZFsdwUKZagKv9zCzjqyLs6dRG78GGJopvMzL28E4a73HghOY1lvEdh+4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t4icTtFkFH8HpsZmvIiamjZDa0UVCXfzdSgzfmNTTPbxAEzdVcRRoOVNw78TAxgNMsRw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NM1eLAOyLtKM0sClgVlIDOK6EsEsuUMS8hx3Ua9R4cwS1ZcXFAITxcUKv1Atl0Sro24v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DcjiJPA8ZAiRpLpzmZKhXF5i8iXTuWQLp8xIrL2hVfiMO/GLlCA3H2s11FikJhcafxBu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TDywYMH3DJdza4f/AFKoOpf/AFS+iWcRzwzqDnia4HxFvzLKzh3PlinE/wCzD2fH8fU8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vic+f4aqX+MT78TrcGjFxfef4ufUDV9PLL2ysqqYgVWG7QzKbqUGA3eeZVHUrOGbRLoA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oFjphNZIwoGWXucwFalg/n+MPshu/hmR1dROoFbuUG5SDB3KuCh6mIHBELiu8koLBXMz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bAFP9yrJEsMsH4+YBx9TicCFSyYR/MWyDNx/BzMPAyi+pzHGI48rAxj+NHgdxyvLC/c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k01AMn3IJBU0Bi4O5Z5gChTzLAbzhuZpvPMRXLGWFrI36lkacQfwATmn7/jiYlcAM4fm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K/tl5qsdxq3cFA6k/MdLMFrOoSxpjnkKa5gzjEV3US8QTeYDzxAM9/xmL9Q/ERumWtPB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oGqlcT8tv+K/6ps+CGK/ycxw5MTqVL8GsSoI3n+Ax4zPoTxH9TFnEsXcWLkUPM+vMTcp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/GdTMOhEeEX8YL5hvPzcW/Uf7n4dhyM44qG/EJLqWYgXXBLGjiNVw3cvChUu9syp4n5c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KtGJ0xjzRECC62kvVr8wAsD4zMSJycRbFgqqqAauBxBQ0voiroHmWwVWbjENV8EMVHW4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1HQu6YJTcu4oXLRzObJpMTuqoMvCmwza8UwqfmUo/wCYjDblcMKUtnOCUFbINi9mdSyV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D6giWwwES6fht9QwMgzcSlzZxUfhQJmhY6xA6XkP1Dd0owbK1xHtwC2yAQ2U3nLEVQGT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tVW3zMEyjI6YkGFuIqwMFjiJ2zdhQQ2Zqu3uZZfYXKqLC3B8SZWoVLKB46jkxhg0U3eq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Ooi81RDpgmmOMMGRu4+W+JiZ75nlH5nsxOPMPzMVBxL8T4TzL7juCocQ+Zf3L+55i46u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GIOJuFaKJfXzPUuNXL81LP8AiY4nBq4v/dsJR7olNzbkqF9fKOED6hECWLmIVWv5AdVR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j9xvBsxFZVXMoZNYjKmxmIzpPc/7Mqgjt+3+NTBzIsqVUyg7YKB0VEiQVvAn3DJAAxbx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D7i9Tu42XkTfDNwJmIck3mUa/UX4ipdsVxcA1kWVAZBohv8Ag6F7jhupQU5mHQhy45zH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Pi7nEEPl/cq6RNHcNOtpCipT5mHZOLIfAomBYCzNVBUT2OalZ6GioovSzxOfM9xLamw6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mjOYA9jB3MImR9QxU2EFFe3+Komx4vLP+zOMfUK9Ucqdy4FPzHftnyqO/JJvvj+OfUwN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OV5/hgVmYErG5bH1/DFQWXcFD5mvEHN5Ibz3H2IxY7llGHUTEB5w3Cb/AItugIVZcdUH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thgqHB3BnJUpXyRa+su9Mvgcza2iwV0L6mnbUDY4MwZ5zAVKfbLyKtGJgw970qUinsjM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LOSDdjjljkr1pYgpaKtMznVPBFm75nm7xAxjEaJariocVAuXSreYoq1nU6zicKvcIDyf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zhPibh1xDqaOoSo2sIwAwA0EeIyt1dMQPSg4eYN8zM6pYC2zESOXqUqYOckcqrD4fUsa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ARClOdzAWQYqyFnLc5Fvmo6Vp4DuVPNjqsQeRdLqBUKnUc1mGRFo2hvE6hqtBLVkgBtA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lcvIXeVitK9/5A+hFsoDQvJFVr5GCXGB3wRhYjKur8TO6wWS4GhqDl3GHhlWDD1vcR3R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7SOc0bqaYY4XiCxCLwzSO+cTbvEKu5ZxZO6n7l5n6nNwd8zTuYl+Z86/i6HMKjpKniDr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4m1tl9ahnWZ6jt1MGXAZWJZ4/AQFVWOIKXQfMNziDlwR23G1jZxNAh2ys+47Yqxdzd7J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hOIaDXkhlgIdMZFD4n5Ew74ixMGvLDVy87iCqy5w9Tc1oqLM7qoaqEGT3MHoRiYqDlxA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VTAM1GDNCIMLnuBQbSZVuvEbBwkNg4iy+Zpeoy+cwezFnBiX2z4wgwSolhjIjzfEqiO0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4mXykxxrxORMMpVWsFEb0RzAVpmjndwRvR5lRipjFqMYgAI3Su5iblNVX1F6R8SiybcF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gfieQhD2hK2xV4jXvDiKQCFtieQJVi84twL7Jm8iELfTQLG2N52qD7g8WmU+mX9TIYsK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XHICXNmsShLKc3K5ZveFjY0kpd0LLJVa3MvZ7hvrUitDNwy1knSI1BjflDpYEsPuXXw8S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wRDYPkg36UXb0lBUxvL2ETVmeZdFFKN1lsI3Bjb8OYpWAYheVZdSjZ+swHJ7l4cAqyFA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gqwHRL4xV0US1ARxVQa7V9yw2ueo6ZVYM/UobXuAXUDvTO4d+c/w63KNZ8vE4mz4hki8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Q/hUjn1Bu/M08S7re5hV1E/gimmBqD6jhm7hoxOP8mQxb4zAlmNYjsmdC74zFtzgAlGG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scxVrKFhYCFINY7gvRgGY80RwF1KVKe+IYG89RDqoswriVhd6Jagxd8/EUrsvAwSi1Wp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Es9VLKMepjc3XEwszZd6i7Nh6O44NwWtSsBBj3ECXealliBaYQAWAM1AkuWqzCkQxhUV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+YFEgKuBuN2XiEcWrfxgVW5WG/xFB3uC8Oo4JqKX1xHEAdo7pCr3MDCRttSjrqYD/iOv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3iYTc+cdTjUuEsnhnf6/lcasmep6wTeJ1mfP/kvDLzi5xmLLxlj5hvr4nie6JdalAVbQ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Rp3f1Kf+EuJ0oi0qKZsi4hA1VvcFVNNx0MYBBxzLywgaHmPKvUZsUmSusam9YZsGQ1lf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w2jxbLFfMuL3Pno/mr4i5mb8YldwUTP+ybPEP3A5fMyTzKw4mTfmOKpdyns9zK21DJbl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7UTeBlmRgXUvw4g2GZi/mGs/iD3AoMZdN4l3WJpMW7hVYxPiOr+IPmYc5gXXIIivpqBn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oYRZrHzUx3DCVBxbmWN8Fwn7Y2e6WOZWbjV6mF31cvWSmkEaX3Ow+4rYtMJRzZExVfEt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GRGcC1bLqHe4uZeOoIlOyZuNq5OiO/CBK74w1KLKAptfMbVWTYC5xmc4V5jTVT5j3Klq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0xoFMdwBITs/ccqgtQI9pzLNsBDUCZOIzI2dyoUH6uYVc0RVDdri2hceAI6YK9zD/CYa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puA9g9EvmCzUPpHqIP1MaxKXLGWeUrvUBQcuoQrEcRrqeziGvKJr46jb/apgBN02wRft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qxiG2+2XN97hwznzKUx/9nDuc7jqF2LwcTEJ5xBlviZEsaQxoq91DS5PxLt5TxHdWLiF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/CUgKHMB4GvU0Wi9XzBqDOiJWm22MAz2WxC7QusCHD3qLgirorhdgqYPDKjfKWS6eIxV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EMApWxS7iqLAlGhfmBRZt+CV7fEoN8YC4lE8vxG/Z7J3KErTzuZCXxmUo2XNwGruG6Oe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EaTVnMSSsGyLEtLqriCsC59SygqgthC5YFVFHSmhiHie7czPqoStJYHB5jOct4gobYga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0NTK6v5hEMV6jiJqsndwN5QUrl3abjaC0dzOV7jYUEz9YJNMIvzPcu/X8a6hLn6nUdTz/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uW5eaJccy86zP+yfzf1Ooq3n5mbCYukxF7ZVbAYO2KzuuSWmori/uUXBZVDtrf1Ci2LZ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GoU4jPMHMePcaBimXNRWHgjtOI7qDFzCzuECkSJDVJWMZkZsfjmQKjuCgccReBpuKDH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G/uK3O4mLD+HJ2x1mYFsJs8Fx2+2VFUWP2ge44yirp4SsG/ia3BkUXqOqEltNIZBPyh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8MfvB4YXSC4y7zDWpuOoMDwTnUtLmDQuAN8EFeO0uBnKXrMWUADrFxW5tzTMB7xnqVLk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2JgejCXmO1FWEaKZkPMYt7wwYJmY021adBOdzFL5TP26gWZgoTpMR6n6lxYhrhg1n+D9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VgVKsSGv4nuUP5w5P4NPoIEa5GJ4msEVNwMU6nH4huOpj7EYbmhDX2l9S55ziZ+5K6g+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v+OXMNPxA1gmOfgiHluJ8Tj1BeiDb7lQbe4PvlM8RYcmmanFw5HDNMR1n7mbSGie58gV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uMWnXUH0oCwj3Hii7VAzE+GEB4PNWkMdpu3cdKNmHN+JdWZXiWtKHKsdO1NxsT2RMnZC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wEDrbCORo4xC4u4a4io5I+I1ppozdUxmihzbqARk4q8zCb+CCh4W3vcqRSlqULAOYKAl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1UXteK6JYWSg3BSVcBTFSpjLa4ShBl4lyyXkhaHd3b/kXQqbuZSjO/UBPxBK3dFb7jIo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ENo6pWUprOc2VBZdClNDHPmfAOZwMQfHxCujdRZ+JeN3KClmq1ELVlyzFx2pqH5+Z1U5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xmDmbr+Ocz5zL8RhOS4Od5/gfxuZ5l+P4y79fxcHkZ6jalE8z/sRwcQu4OMRQtAMW1yD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4+pQbKghCz9QGAsyECp9lRS4PuGZw7I4oqEtjTPZDR9pdEu46tfMSjGLhigdmG8w3NAPM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1A2lwdx2VHwSkyoi8HhmGC0gGHJGCrCxFtOdz1/AUN8z4jqYvGkDMWU1uv4uTeoquZaP4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GQmMd1LCtZW5WsZltbiOFArSQqRDm7qeJXhiLr7zMAo0xyoqcZMdr4ghpXmn8LoY1DgW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XuFR6gccR1L49rK/+RxC/BxNi5WU4nC4bip7tceI8wxU0deI1bMA7b/j9w16GF15/jBe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e1mH8AsYrFRzcV90F6me5xnTCXAvpBqepcDlTAndsOeoLs1SZoV0/hMbxKOAjmLBC4X/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N1MUec0VHfmCy5z+oPvEpnS4y+HsghgrKZLsSrjgzLKPcHzFj1KWYsyRWOKxKhxCfAsN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SsT5sxZeJxOmCcsuMprPEvaCPBVeYQVGdXGADN/m4zQe5iEollmYgXG5LXVzaSk8IXz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PO42GuRmIs01Ku+4Q1SukaYhiCwdQhLMF7ZeXUf8uBWxj4gttKNkaWyrqXsyYwHcJQX7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aFTR3GTkho4lF8GvKEQ0BKrMaUJSIJfylgqAq7OIWNWg4s3EigkcwQLq08yyoxvEAlmS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2hZvCEQb2GWqlFiXniPYOPMuKNlpQVFlFTiupm05uODzYrlNtpU2rVRBVX5nRLzFusDe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xLHVOopb7jgq35mtzLpNS5c9Y8ze7ZdX+IYJi5v1DVLHvx/C4j9y58zc3c8Yn4m27j5l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dNz7nuOZdMcZ5ilorPklWi3h8SmvmPqY5p7hbdHxDSvEOHzPW5bwsqwbGsTBCiZqcyPc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GozD3NhLnwE4pnxHUYl7LmyBjM2PmPAjirYgkZ8kJbfUeHhIaOUfE+T3BXP6jrAwZahu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2QvJ1/DMegBDE9QXjuClyAhg49zZUwfoPqJn3AxY1PzJmnmbIxMbyyqJo9y/PFTC8TJz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GDUYxuIAyXoTEYHSLe1CTCeoggC2wgl5ZZjtVPUNSJkmV51ca4x3Lc/icBq2ycR47jx/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xPy5ePMxPMKkbD+NF/jFk4irLlnC9TFx/biHBzKmfqS6j3/DdQVVxUBbEPU+Ff8AFbnp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Th/kTMxHpn5jAzDVGMwIOwpxMQgwc7TbWY5I/hs/hxHj8YN9/M5gofX+pq/gCuq/SaR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D7iZXM1O4QiKQ8R1iOx5GH/kMMKrXWajl6i0TmcOJj8o6qDLXMa41zC9Pgm9vFzps0q5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dspOxe+4CsLgO7WOxT87iq1RnYSzC6gWS/bPzocdTRT8TdOYX8bAepql9RgnozK6lXBs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Hiom0lohF8uIqWW6imDZWIC8BpzBDkpwRnKrS8xxBQw4ip3QHVRsNIai4MQuC7hmhMMo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N6jPOD6iZUm+dy3mq2pFLsgNFQ3al7GXgs9XFSBNFIedjBBdtPh3AojhypMRYzjO/MxQ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iM2VZ9EGYuCqAkwG46i5cObgbFW1mL4+JvsX1GkpNaiefzMKhnxGnMcNQ3/U+KHrliK/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5hD9Q0Q8QxEXUM6jmecXBnBDTqcn6m77nH8KruX3+JdxnHE4zOPEMcR3jUsBQYlcwZyz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X1GXQgB+YA1FKhqZorf6nZuIFO40pd4noIzjx1/BWmxFnwIC7Nw3KtwkhV5qBRg6uCMJ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RnpijDU1o2y3TH8cVPV8x/ZK1HEFUFqxPEWUZq1uOxHUuZq4dkGuZzCkgppSEMh7EcFp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04vMYsjDXiVWPH8VHwEWnin4/h1MB7Wbz8ww/EY9qFjVveZ9z1v5lBeo6ZjbqDNui51N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dxMML8zDVYnwmC4oWVF3MNbIMwJYEplmairFGyyEbUYnHuDrRcOhZ5haqsEpAUljYmIr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d4lFxksjpZrBF65i4iovFy8T4nzCo9fwq9uVS+56lgdwr+JHzNpfcFK4P4db0RfMwzEH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ZU9MLS9MPxFXxZ+RA/ht53ylQLXVyyHwnPmaLc+1qDjMxMR8ZcvOYwLQ0LhTM06UWftw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+oUsunuojWWiotBf6inP3UsNGmXHmXWs9VLK8iiNAXfuC488Ek8JlOUy0Rd0qBIp8srE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A9qPBMHs1cUAKc4nke8sr0wnzVLt17hkSsw08SGb+YRUg0zNXmV8RyS6HgqaX1PVz1yD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gZfcwmrR2X3/AAcR6my1qcWai4wxLJx4hoL0IPbYoSWJDyzLWnhmRsOR3CLgeE0D9Sui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lYZgHZz0JFuJQa5YgBRV1CzSDfMoWW2AgKl+qmjV4YWAt+k7od6lCsLMUyrqcFMFV7FT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qjAU314lRdVpgCKLgrUehWGbXbCtcJzNzZjbe4Wpxc1ByRZzj4gzt+SUZVcLkLm+PUq9E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LFXn1LHTacSwEa+JgpzC+m5yjqDcDqWkto4l9QZ2xYl1q4N8zFw+/Er+BE9z17l+Ll56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uiYxxF74jwIsFJkY7MV2ull7gXcr4IvMLMY+5U2A5SXB0QG7ZiC+8bjea/hVXiLZV0RX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rqEbDsTlnmSht3hxE7hIXlDRc1RupZslLirpIu1l+/iPbPG2059Thvcoe4wgl0FQxLoY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ryxxcArRLSw0wyGWtu4un0kt7K8MBTTIdoA6tXlKMVmDVuZE4GV3RMUEKxo/tAyWBjPu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mGERBdqKzGFQ8y6W6xOOPiOoASP4CLdoL/gfQn5MbqZEJWh2ynJSCR2kFWQfZKS/pBkI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NTxGSB4RU3kzwMcmfzAbcUoslHCZaaJwS7czBs+J0fNx0vqo9U3FgIRrBUIhMwF5BDRW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KDm0umykTKRJaaxFixlcRE2QbjEuytlQ4h+IUi0gRaXDxB3Ry9Sg1hDyQwYs5W5WEbJ4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4alRgs8Rp9IxAzV4qHAAdXGMr9QATlRzKNtDzAP7oQ1I4ZitqN8s3ozhOIpEUlBFKPnK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BotJjUK5BR7efMSs4OZUUH0nmgRtC4qE5VyhK3Sagktm3iancPk2w32w/ZcefVsNZ1H3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NagycDFjM8yoXovCYrnmchiZS3zTGqe+otPUMkxxx/CBgjqBSF345nBVJ/DORdtxHdQX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piM/CloDXjAfqAs6uD/2IhHl4gu62tQlEtQaqKLBoMSpaEznEFMi5nEIeCK2mWDNubdR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zqVprqWUncX3FibyQbPqOIuTN/llgh1waIbLJi0oELXiIyXLDolBtLJBtuEXVZj6V3nc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TjPHqIMB+J8wAGpRUTvAyxTtXhgfq6qoMqMM4CbGOV77mZ/7MI2jaOPJAKxsGCyzYZIq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YiWJE84lU5fmaO4LVYjhTMxYjOs/iGzEvxLzmKVTjzEm9fcxTLxuDWOY/wAGYtc/EPA5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9Q1Z9ztOZc95zHP8PCqhdS28bgIsm08Sr5FvqCXLOLhaVLHKOODEQvmFMqwS+9S++YWn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HBPrBEmsSgR1rUr+JRyS0EHPEKkPIcylU8ED2ZepgAcLiIJaiNREUdzpNOSBRGeZ5ll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+MitR3j5rcpgOZ8GY5X+GuILzbMMajAIEHPZDZ8v3MDbG9XHkmGKFKv6iXf6QwNDNuISA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FZozm4EBlBFFcRaMcRrOcQoP4uHWahzN51eZVBHEaqcbUPM8cRqTVzqb3DS1zcYgur1E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OmOJT54lraXSC+Y+4PqXDPsxmQOYwhNfwPtGocR4QNW3BgVuww8n7lvbxEbThwXlXmPZ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W3FurpfUKhQW9SkqbrfxHNFBVXLNy4ap6JbtVItL/SVkXNsqAClHxJW8SMdow9y/lEt+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3cEOw5iQAtVYq8v3Fe54Y3Mjb7lvLEbbVAqCu1MC7meTqCUXcJkVYziVqO0q5YFYrmah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5/zkebnDuDLLe0NQc1F6VkT7WVmZH3BoNDDzG6ljfIxjcFxn+DljaV4xE1lZIb7SvuD7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xAFbRmXiM2nqoj4j4LnlMiOeouogvIwYuHLwvFQbReLYgsR0GPljB+ZuXFAuSPMb9wYU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Jk66QCSgFYjtq2BfUDfJfE1ECqo3GI+jmNdXXUrINNpcMLb8QVQKaqAAhreIO1VrFyxb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RKdjYGAgRSgMdRUHMKSbOL1GlBHS3FHQeYJdNOOGMY97olQFGqKzuIJy/MKFC8sIdIMI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sBYQ1n/1DmdMQpZZEHWvMFJRDilJMlnEyH6lBSVKpvuDZx1DCjmJrUTOpj4ji6/c/PnJ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Opk3NcS8f3DmmX+IpZROIVLz58y8YM8z/me9wp1LtIT9zdbCDDf8cYZtyZhjd6zG05Ro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St8ziVbrEDGiIVlephPiyo6/sl4j0cxZOhmS+4xKgWccRC43A0QQa9pCUUwJZqnMRj3v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VXBgrnEwxocIxQJXLuN+rgzMPAXF+y4uYu2pXlGoLBqOqbYdzdADecMaIFblDaym19sM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JhmRDl8EUxbiIX/kpmSQGoKOaAFeooUKe5g+SMLsCnYxs3Z7jjFZhUUcLK+yJnmpryJR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Y7OZzObuFai8NzZUXVyLMYSjWxhnH5n6mAu5Ms/cRpLRmG1jOzllz5VX8LDXUpby3nEI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Ok8yC4zD5pynmCGqdkGZxVyo085gpMtwccS+JyTbd/yLfoho/gYBqouPi2fuG+TCZtz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4rCbIf8Ap1DULEC71hO5aquiaEHIpZGFusz8xLSOlvJaNS2xghR3ks2TjEy/hniG7eo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TP8AsQrgjOnof5DqOzEHn+v4QBq7hqGmtQUckYPYzUCgcsvAVhCu48nEqNgEWhbPuYUb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rb/ylWgO1Dy1yZZm7AAIDn/MTkVfbFZZ5n1MjiIc1FBqBi9MES15ZekClXFlSDVYiXTS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clYiwBxyShhTuDChrmoJgPm0zcGoPyx3AKf9mDSbKi3FgdMLjBtJSqndqIA1mS7WHU0O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Ck8tS8gLNCFAzthl7lDbUYVJwQY6z4g1b7dEClG1YhdU1tTEoF5aGpna7xcu1Vku4E9z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y4H1MTNnMHwmA8w0Y2uJZL5qUrxDXM1A7QY8fx2fMJ8TPWI+ZsnLmfiL4m+Z6n7mOHxP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pczFLxMvue4e2L3Fsl1jlhctoi8MMPmLuY8zMX4i/EACmupoiOZcqvLURvXxCpXR1C2j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g3tmG40+o9So3iKczyzqmSP8OvDBT7I5G5shyUcygzgKqXaEK9TQnmQOFTY8S9sLQXTP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zYhDWJczNQMszqZCdxHKokNwBhBQTSBAbcfMbfzD8p/CYRi1xGpxAVwYqAp8UjzrbBEu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VMTCPFQ1hLkMroM0ULuKDQY8zgHGoC8RcVT8xVU2wzcIqTaynKsMYZXtIQ4+pJw3mJe0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KFOpktTE92uKkVa66hUX0SgPSVEn3v7fx7ir37gJHmHJ4ZtXzH1mcmOYlXf8OprvUCOv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E+Gappl9DMy9jAYPpzS8pxD8KZP0/jWv5K64moZowSN1NXCslUXObzPz05n55PrSsTD3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H9pqGWBUW4/iDCEJVaMC4a2bY6n5hP1CNcR1LLd/wvMBZ3cWaMte5TZpQyxGlXEsCnfm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ApxMNX8Jn8nalZSnFkEwK+I6X7pbFQzNeagY6hsaqY9UXUrmoFs2WO4T4mQcUSxiplxt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KFd1KBRa5zqUI3UE6xcMYbEGmEUxfd8TKoVooWS7zniFzJj8Ruglq7IXlguLXXqA4wvb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O9HBFshbLslBNG2oSkIxFqCO+4ksgXgmVl6EEaWmHSUjADAcQF0rgCOi2TNNQyiy7iXb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Cta6wzEo5XLZbF4epkeInPEaV5l1rmUBnfcVycxPQiOK11EBzKLNR4NVDRrmadepxv8A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P8XXucweX+N8/wAef3D1iXdTZ4mFv4ncc4xicRz4lbbr1FuOff8AAqrWWUfkW4i+PUWn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p5EgazBlfEcnW5q7g9ILZSeEJUvymMc5qEv4oqBfMvOIMMn2y/irE5xqOrlKHNJ7j+5g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04NswZ1/FY8zN+Cp6VeIpaRQT1Q2VDTWoyw9DxOYHUa0XZY4lpZPiLmVfkSYM8T1HVRe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5PlJgHQ/ilVzONN8vUBU09wvwMzJznaVGPh3awKlWeYyomLQOuYGo3e7jMGMcSylgkXC1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BMB4jThXqZJj+4ESzCwO59QhQQ4TR1HJFe0ESVmHrVnKUGGmf3Zv7/g5+pufCEdD4gZL3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osEJodYZy9zjE/N5lRGjqHia1K4Qqs1OJpUUrk+Y6n3CYhc3iZFH9qozFHgsYFymC5h+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s/L/AMLifj4MX4n0SZjHMURn8o+swUXNghg8BCOCmv8AgxsOZAT1VxVtiprDCKkszMrd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ibxa7Yrs37hq5e+YSpQ5aimQHiUmRBAW9Zbg5gfLMhB+I6oo0SkYZYryz5jDaCWdAC8R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ncq/ErtNvE4ngLM8iWiVZ5mjHq6g1DUGXihc06hdyuN1ziY+1SB1LGwYzzWpxVl+BHC0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oB2xUKNra1xKa5RKtY0oo8AD1uYAtB3xBoX7gdH4azGk12HcbATd65WWJdirL1AVDnQY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AXazJwOhicVJm21llMGQzbCwQBxXPiOKtBUEqik0L3NGHpCCcq3MECWuXuKie7luETaf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4i3V93PmJxREbb/Uwje5nf7Oqm22DL9SytZgz9SoPU52wJiPzLvF4/cvvEufFy2oudzj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y8YJcG/TEV33LvWZV6lN4I42A9kM8moSw+3c0SWGQ0/wgGMxuPNTy3BtOqssTavuBWo9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SpU5l2lcw4jKmh2/wXsk2XgMALmy5bodDHjoe9xwwicos/majplK8k2YhjJMEkSSX/HM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2Rh+2V1NwLRgQRkNBXuVm3EufgI1OoRyD6YDpUgB5GW4xoNYyQHpjhrIwWtWCKqOG2IG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UfiHUbrMNd5VEbdR4lBaFsys3c57g2viXC4qO3ggb8zEfKVBnE6/uK2drEqjx/FaiAUq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Q4PDxKtMN2G/Ex6BEE2Cs34i9ZR2rEargF0xQ5YtSi/UWwZaQJkYY4a8wrJdN3Fm6Cnq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ZDK7/i8XzK2vrDAZx/FjyQKxL3FPqhh68qhhqLDEYHGUIan5LLxM5glIKWXMV1Fx/kVP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Ytp7ZzEC8CMFNaxZPcpTFGotj4/j3B7aLNJUseY/qI7nwgcjKP5f9ykpc4A5ZkC1VSTn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p1L+A7WdpBFWbhgtpW2Z8yBZalMKi233O0nqXNqlzY8cwIwBGlwrkCGXdDwRDTEuzHAk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fMxOLgWZIEKZo4maxzNMYlaLgGZGD8ouJazjELqVMGGGDslZQ3LUdGvuNop7nMJZXsCZ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OZkMz1EAs1WZbIHXMqZVBGTTcsbkYw5gLjWKWWCLeYE2b4BAS3I4UBDgJzDLnEVsW6jA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mCmVqtRHQo65g3BatQXSrkVr5nkly4gip0ywCOTndijFKW5wQ3YBNsz5QFzfIzQQIl/M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Rbm6GNtAoZIoVEQ7IWLVzYITVyOJiq1Mi4BFnuBQFJxmrIo7SgRYgbu47s5l1eJueI8z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1GD8zxxPWoW6lphaiDD9ibaIHl6ImtX+JlW/mpdu+1nAT4YAw2zpLFtnmyPHvEVPx5lH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pjyhQgcb3G9F3XmeBR4xBvZlYKhX9RzhfqFVkPmOG/cFL24lXPX8MCnL1NwefiUCFagZ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779R6sTF9zma6ZnlTxHIJwQc/wAVr5IKHnc9y8cy2mQGJkjzA7iVXcc4i+5XUpqN2e9x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e4Jom88QXX3EsFKaIctj1KShg0A8BEQUV2QeCUEQ8tliqJ0gV51v7jzLXeWFRfAs+FDM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uPibHI6hAxKsJtVeIuY8xVnjEL5/hrYGJ9Hn+G25naB9Qdcw04oqO4YCBaflM+0Hq3si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wq8yKwlg3GlM5Es2fmD21LCsFyqgatfUBWQTAaKlZvhju5c0/wAxbWhzBqkL4bmWsX7h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pLlGw+4VMh8xxCsGZWW4i2cPUUS83YbnYD3G7CMX2m8wdY1Ndt4qC5QawcpfN3xLQEzUF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L3SZ8MQL/EGtKmzh4WUl0grX11A6+RiWWOyCFqzVzNtXqDHr8yx2nJhtR9EAbRWViLBy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OALsgmXFu5S1DGpvJ4lBgq6iuxFDaMD1FLcsrBcsa6pcI5I4F+RA1aH8Db1Ci22F15nbM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M3c0WczP0Sq0lLmcTqc+ILccx8S9ECgjnR/M/Uvi3ZUFCuaolojhlLrMwDRbfER5lHWW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phzPLcYlo0FEJJdl5xCbxKExFBcneJpxjA4gV/5M6b+JYtqVayx1jO1ijKrgVFCiFmI2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Q5YoOPY4hZQ1xXEwSLl/kW27lINsgOeYLwOUcRllC5kJW4U7MAK3M1ATUCW4wPDNkUHP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jlUeZYkLhUArCvREDLq7YjMuqvMsXeCW3vDOKoqw4mF4vmousEqgtjzxMiHMxnpS4Spf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defmY3cq+NT2l+46gPMP0h9FwGh/Ef38S9yrNg4f+BRLWmF+z1mFR8HqUuR+2C7fKCMF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QwB8QgW6z9svieamPE8TjU1H5TA9wAgPbD6qeLhQbnjn+NFsYX2SG6ziU/MvdQU6C6hh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oSt/H5mKHzBn3Dh0XFd+WIUTcUrSJQ4r0eO4UMnuK8wepaINZqWQDgz4jgp/jarjf8HE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gz2FON3Oo7/gJRBr1Gv9ZqO3sV/PH2hMTWj5IgEpdxFCgLxAfXtuDIQfUcDgyeZkb3mJ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8wzdQMuMRCnBcdNOH8cPUGTthfd/xUgvCzfCuZyuNY4ZIlQnqSsFyncAUlhqcwLpNTpJ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Pz/Oq3lb0RKBOZ9w2fc89bjiHK4IZ3WvUrlj0IbnWX8Sq9RMMcd6dxOrIWK5jLgWRuIs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Lt3Gc1obl9n3KDCx5i6tgdy28pDsYJgnBLdoLu4MJV6zLcv2QD/SPzgLW/zOcQbBgNSu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VLsugZY4WSzcSjShd8SiLXEoohiqgK0R1L51gUNueY5zUGLzUP2QmAwfXlRMT0S8P4Np1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qc7+5uocisxTHVnUP4BtW2IFhEpqZBxMSOaBbDfqiqVsVq8FhBeLCW8RLgFcGav+HxKC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zDVKt7QIhTdRJiqzbBZGGs2sKLln3Hgb7Yi1Oqi93WpRUShV45ZZaIcPlNhIIIVgyyrd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gggG/EqVSzRzKJgphTMM2V86qcRI4IS8wMgalbAlwYqo9nEWW3UAQVHnuFuzrUUFYquZ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SwqZkCxkYiwqsASpeWrczISxqyYZZcSEzXJj3M0oHDxM0aDhDh4sy3vlujMSj2DUJfyN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+pg8/MFlWzK3Uz4LU19xKOXmC13KG0CiBtqu5QhAaVSo8yoVwHlnRUKETyuW4M9kq6nr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maIfLcG4R6gBg+k+KY35h2cz5+JyzMdQ31Fa/cWtaiLvc49zTbVepxfUMsv/AGaz/Cc3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GAlrq74/i+T+DHqNXsmla5gTiPcDBzDOnM4OKh8JXMBjAsph1dEMjfMcEqWeqjeIZ3O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Q1ZEzmGyTOiAIr5ilXJ4lrkA/iEJazYzFpUtdbmS7hRnBcNTiUBwpl2j2y61FlWu0WGo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M5jrLibLd3HX8Yk9OYNpeZxia0YsHmG+2AsCVKgUVKe0zCo8iMdd3WSXMux+pR/EmZok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iDcsLkJ+ehMIA7RDU0mD9tP8eINiwbqYF0pKnHKrd4z8zR3vMNXcupzN1MXk8/xbdHcb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mGiuOYysQTe/3fwkQsq3DR6lSoLaMQKjwyrYcrjtL4/xUOWlr+GYJrj+RbjxAX+BlfOI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u+eKlrVxAQbVczAJ1BbisS7qcx4g+4nCcQXZw5y7ucT7wmdfLAg/65Z6cJtDl7c/xrcw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l5oBmn5hvx3/AAQStfxpuY/r/hhgYQcQmLqsQnzMOIlfFJZVKo1zDxl3LBFU4a3OKssV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K3ddsZ0ftL+yikFsGpl2fZg4NQT/ACwwzsjqry4JVNm42PnAtMtrWDfcVLUTqPYz8sda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bLIsFMWalrGKNxYuBoNsuUUzt3KZG6yrFFwjcWYFybgLGxr7l3XeBeY6LNwRDhKwY35m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xbabr3EOFfU0AFbVYqFYbcS3gXofiVJTjRjUZs2DBKA3fcIwDq6gmMbmoxwmEmfab4cQ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9SkaDvEpYADnua635hc8MVIVQylBw3Gs6YRo4JWgcKigqI57mdofUS4LomOXpb9wM5qO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/EMwTqoeIcT9fw+P4OmXF33DLjMv59TrufHq5p1PHM8xU4AMsKrkvJ/7qNvMaGc+JzzH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EyfgjjICzqWcofURxTuERGrjyZniaLrnUA2cRs/EPc/KZlvCVmeoVoSoJjFysQRMw71W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jZvUxRhijB8GLQp9RC5blQCvhxUZ6ThuDBDfHMeUl0CGIOZui2V4xfGI98TIWqQ1CaRz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+YLb0XBzx/D+0pY6I+sRCpWpqHUFKsrG2pmsTIH2RLFieYCIzuplyvZBLT9yZiN4RoPi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FGKzXcsqLj9QXdDc4jAuO8ptVt/jY8zh6E/cWF+Zh5T/AB8xU/kQ54gTExuFZqBmYpgJ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cGFXExKDTlLIaP4/fh+5CWTPLDjWgH8XBo4cl/wAro3Vbo/kF43IrB5h4iY0vMNwxcNKc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q/GMNyloSCtSsbjO0ozJiYj4btyvuYa/gPzUouYH06jDbJcI7g8a84gYyw5PDMCXfn+L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sqHg/jcce7QZ6YXbG5g2hRKiFEpgpeYvRfmaqW8rLSqtZzFdKeYNuSX5lw6imWOd1NLl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AIQJgKCBmKr3CA4bSsw9TbtHL2zYhE05w0qvKBHukFeo2Ucle5WCTg0RaCs9zHet6Zew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suXq2ULK/uDlnkjrmT5gL37S9gxAcqWxFjbGUDFDWPmGnGKCrhQUvoIUpCDhIKg+Fcw3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euI7LAmZVoKdvXiNabGBZSu2BvHuCiKAbIiiguNxYKnU56XHNDn1E6SFQGY7G71Cg5qH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qu2pVHbflHhZO2YcVOoDos1ZvaNDFe3ozax3OIphQOYfwTOZrUM4nzNnUMOIcY1Lwz6j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zOYuk3rPmVfE8P8AHmsTOL1LSxeEszF5TyfxoGv4rOf+Jz8xUFj5iKngqcYifKUACsx8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0swu5KnLOo9sddi2Xi4ud4gJzgE4+io8TQZmK1jM2r23LnGYCwwr/j9T8o/cK+LCHTEw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qBf9vEos75liiV1cVzgRi4PzNvMQr9IYJqXR5QmfxmR6jo8RfRUDHP8ADhCOWpW5d1iJ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Bu5kPmZqcsqmMwDsuVmJ9T6ClOl6g3eWxlxqFehLfcU0R7ghuumIIKT8R3tGnbF4hVI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iI5RFGo78AH4lx5QJdqLMcfxi/xNKZS8Y7mqMpzDFkub5gnr+F1AgLh4nqOpUSUZvmHj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O6tP1EsDShBRck1U1fUAoxd3+caOk9/wVgzhmr1CCyc5Px/Jl47ZX5MMUzLB6hQ3pMk/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5GAgqbJhtqVle3+LC0Mz99ymsMtXmNe3+DiZBPUZjVtZhxGMKbMAO4ucmIC0L8QFwHki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2KEVecQe9HVQDka4IgTWaGLWwfcw7x1HQvcRRbEqymVPcSyhWlTAidRZL0StcSjmMchB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3R4xMRuLD6lRyRiXRW2bPSsDMGXyhsebRUxYLzqKBsvGICIYb3AESstuo6KHhjcsiFed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RbGzmDwQNsS2ldMbgbBbcFxGoaddRAFwKfMVthHjqCKHGg4lTx+IwDIcMD2GsYZoQcoj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sI8RIhh35g+Co3cVC02YbBs8y6hKrmFkM0y9U4lMJKTJP8kIjfWJsBuUFL+IJoaAbfEA3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7rB8y+GdbLHqQKudsPuGbmDYuDmOXDzcFR+UoAgtUcxbDdHhL/4lzF6nlmQ8S8YJjdXz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+YYIe6nLF6n3P1DHv+B9RetStIzvmC2HxcQA7ZQwaqGs/wAdeJ9TWTiUwuBbu4u0xEwJ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nmZMDiVLG4Y/CfUMzQ6ZjohxEeCw00TnU5OO/wCEj7AY7ZGLK3MOESmrnnDHiXOKhz1B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LGKE3smnG5mhbmBdhOLIZqc8wxr2hlkAblm4iWhDqOlgrnIlhtU7cxbuYD7hM9QWN1mb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WVAwy1vQ/qLKu5zXmKoaXUcTZmbv1gYTUUE4AwIS3iHmCkxDi+UL7SUco9bN5c38hTUG7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QWtxZKpCGDrmWPZMfM6CJ0Ex8oVgciWmBJoRCE0pczKJy8VHUa7iV5z+OIS4ZHD1DRLx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/C0nTcx7Vhj+Fl4JiXJ/K9rpErH8OmjV6lw2/CTAm4Plsn5mLxzLynuWaqw/jRg+L+Fl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yZKV0qOZbwM1GjMSNMzun6nFKXuorgCkUNEVtFvKx7BkpfmdSeYdD6i1DmUbEA/9Jjc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jY9EtqxRuqnKA5o4iWx8zhlx/CE5mJs1Rc0hrOoCrQjBh4H+HTOhjXC5TjxHUDNwjEwQ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1oNXco1NElWnisSo6nbhuuISxeTSc3UY1xVMwF5jLgAzTzKCW6ylAVd44lgqDqMN0j1E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7hagPvUrICPLPEGCuJU0iGFt+IBeJ5jWwa7mUDhbmWcDtrmADUXRToiADkrlg20DBCKo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KP8A1Bknpbzcd4LXCJ0h8lrERom7rUBuRVYL3AsG4rLgmy3ZLOZRo5MyqTfRmZ0TNZvi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cMA0Ya7RunY/ERFktIErqxoar1DARrWiM6S03xAXCZZFDC4hpCrYCaS0zUGeICef0l22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xdQcX/HriZrhriDFrib1i+4uSOWn+NXOZ4vHUeeol+6FoyGUuBiFnPxO+p+jiNhcHF1z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DjQpLvZAUz3B9w/LWotp8x/gpJusPxLv+oLwx6lC+ZQ1kWoQCbPImXHccNDMXDzcXFy7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K+ZShWgKn1fcwWrhAdWxW0hEhREHa0nV6huceczN33/FoCrlFsyNCwUGoIQU8kqDC2bL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GhtmnuHbEWH2ZisJMx1UQt5YMvMRa3p9wM/M5nlagoPj+OJi3ogQ2hatKXPyalXrceT4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+uGYFT1B/AfZHbI1iapGUHAJaP8AZNOWorbwanJiDpv9RFKM5jRFlNXW5VqWNQVhcb1a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zgRkVgl+LnxE8QYKtCjmpfoQ1bttVRbqC3cei+oqWzBTB0UGqczq++W1tKiEUEBuJ6fv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uKTzYb5lwBZU0Rdt36gFIAXaYjtYOgjWFerzGWX2uU7IartlqWdpV/hAQoy1UvElN2wL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b4gDsobysuAPdzC7A9EIlhS5dLG9xLFa4zEcDV9xesEFil4ZYwDLRMaAbJaGcrOWIZMF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w8Q0C7VsrNwDmfWDBr1NEMgjQV8s9zK1stQSSgtP40e4Vb4gYzP2xYHmDH8JKN01Mey0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SqYGeo4IaXhDoj1E381dTaeWedRVZ0maPceCJcOU1SEb0ZiqcgXLeCc3HbR9wQFUpkcQ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NsGVNuvEBXVbQYF35gWjg1nFxWal4InpFyhEZT4YtCsHBKGOWw3BaATAMsIUWPUWVL81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WGXkoogltEZIU8bp5iqox2INNLNtagUiuLiAbpSyAyrGr/cW10YVtYywCymr4i5TGrhq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BpxxGOISXXhISMVcNZG4OTmPKrYckrgjhzmPayq2ygI2bCDIs3TabpXZLNBRsagQCQAI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lt0REKsPTDJGBsg2dQnH9/xm8zgMS8kv1H8S5+5+5xmX3xzOJ6h3PqMrP4n5jOrXJMdQ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3+LvcvJvcxzBC6YJeT5h19zT1NPeB5mKO51fMdVdwpag5vb4gCDmIoQlMQpipYul+4zR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W2l0y3YfbF11Y5zFmrOyLTT+ZvbkitVVyxZfcoF64i5Qa1/C9espvUqucQzl5jh1HDqL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WqjDUai7myKrrHqVqNtz1FOT8Sy7XpiI8qLCsIc5pgmlenEQur+mEQ0u4IeHqbIb7C/5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eP4u9x5+2GJtzBYu7mS+Ybsud5X7f4WMbnE5bQxPUsjzc+4/xueoaLnBgTiVeMTr+DT4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OUli5VxmXFhYO5bXEW64i47zW4VExC6YLMDfuV1NI5E5faVBQxxPA7/h1Em4ueo0c8DK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UWoq7dO4Krl3Khmq2doVGrK3ZBQcUiEcDfUyfxNypi/Q/ldnTDp7lUwaHiyV+E4PmPJK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goluWUef4UYuwGPE9mIyaqJ+ejvM5+qR2IPBU/cvcbTeBhpgrUUIFJNJxEKaIbfzcH3K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fxxGmrm4XuY2x1oU5Zs8qy4WilC6ItmrTGbHkgsBeon9s1aviIU/bghow+ZdIGHUs5F6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FaPIkuXHe4ylAyzzFCG1q4OKy5gELjRTeJRA9vTLgEXkzCks4Srg03NZlRLUxTBrBT5l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cFiLHt1BCyYwpHQgcLllVnIWMEq3w1HgmfEHWL2wDOxq70RJzavLKFdAWLv4gEHuULuc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wjkwJh25hYJWOEAq8P6lcllQNWBcB3SGHauI21qXq1CJlXU1MbvGClRVN8xmXgYJjgMI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io6Ija4WMdGwu0iigcrLcYICMHQGLhr+UnUM6m/M6fmX9S4WN8wEv68xLzpj45l48b/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IzZj/UMc4gx6fU9S7cah1UG9Zg6camfHzAc9YNTn+JQHMNRpJdVXcqqqWVQeps1MEojx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CsqGVeriO4MNXHlnNvcVWBGFsQyO0cGogqWAKaKjsGPBDSY6SZLqGppY813MaFNWy8TZ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ZWJgYmw6iY9ysdyhYBXM/IjuLLEcjwfMqLjzMiPTDkO5Twv3LKl8x0aym4taVhZ9kilJ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7ucarwZQLHPNRtAaKuXj+MfP/DXuYWuhivyM5m1JxeKhHMpbWQENfH8cEVjgDLKtRDhF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H/8AGG2eHLT9xPoTJZUeXqCVKuz/ABfUwXZSGsEfMrZ1YnD+M6Yrg7S8zL0T55I1OPM1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k4xNxIuDa52ZzFTxr+cPBP2Q/XiczZN/3Dv+KuxUNSsYmAOCfiHN9v7m/wCIEQd1Hep+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x2fTDc9THy2+pxhgllNZzHb7/AIGh7gSgRhqPc2PLMV/FgvUGguLCELKcT8mfmPRqyVLq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JxqosQ5YP1dxPkcUTExDrmCzL7iWL3GCPxBDrM38+YltufLLbG2oeZWK5ZitNRMXlgYi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Y6G7jWrl3HHbTnERZRwPcRk0e4hLwMBzCxZQ4TuADBMvLDmC5NItglGIBphejiIRMn4j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DASvcUSqO7BvzMYDDN6h3PK+/iUrA3piNoG+XiDn7aqVqiDlmS5PFMWwPTFImq+Ip3MM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0D5x0NZIvd6Yig8N3HZQUkUGq4ipTjOInB55Iw3eblW+DMskHclE3ggjUuiGK10uYQyM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0PQgA+0+OZ71D/sz5nMvqZ/MMtXL2/mXOYOJXPErX7hzUNYnuo689TmpecaOWWTjf1Cu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UcfxXMMOI+c+YXRP1L8xMDCIRRIod9xKdXBEGwlqXdkNwyzT3MPRLxX8ankmU9v3cdTd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RixBS1aRbi5zG3kbmbsA7gqw/MwU0YWyleuZsSfieUCUqRC6mYGQKhwlrVTU8VDcup3Q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KXgvnuGSLqa+J8ixKMZjqBQjm3M4gqncZrZ4SjxK6xEDHSpXQxNfCEYJV45Mom2dMXE2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cxs0Heo7v2iJlRaKGE1E2/ExMYOvip+5zMl6hqdSwDi2oNty+YbLs/uI0tOHqEwIOPkQ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ifox2nn+MX6hfO/i5gFupMR2eZvDQrmeorHAxWnbcDPU6dsVFcA/hxLi8sNS5seENQ2x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+BA3OT3FdHSdxMOYfiU4iSzw1NCVgqBNerfiC175lV74l/FzBbE2CwrzPwI7r6y/ueEd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pKVcc47nHNNwx/H5cdtfAfxpnUYvc8RtW7L1KOURG6C2XBU3tjOFGcJ/fCUjvJb2sH+K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EdyPqIKU+YkbHMHa/wCOT3Aj9mErjMAh5EPzNNTRHWTsn2WWuaJ4mQdH5jeAxxF5SE7i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MpAtR0ssSQvF1BoVXOJkAaN1ywq2XepiCq1hf1Am0fgIsaU23KtMscxFy5cJwTJKvscR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8+IqFVYKKj0KYZ4YlQsINqEdsXar/aJTCWuFbpEtnknqFFTf5iM/SJFyWkSLWgu6jYAy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/i4LRW54cRapmJUUxmCCBVc8RjJPcjdWhQ/3EVs5ICLYmTIyzq1OvhBN+VYScLuHc9Ss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8/xX/XOGcTPxNV9Sp8w9s43Uu0W23UNeJz+P4dvUzbN1mOiuBZ0BDedk589QI65WGqzH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NQo2+NQ6LM8oQ3MVcsCAcIvRNWjDEKrcEUxZiUAdMNt6lTFBkzLKWcVOUoSYSHxNzIH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CWfUuaRxU5smRK3JnuIpxC6MvwxgFjzLRb0Re3yuc1HziBOSwe4mbV4I3LihFdh4jBoF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rEaXlLm8wYmp3VRxi8fxo+Ia3sQzjRNJtIwSsTFO1goj0T/sx7gcG2C9sFKX3BeNDToa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KZ52TIaoTV8xLCfUHyL+YamnHBprU4grQwaZiDVfCReQJWbuGqLL+HH8EN9CNJxMvQho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KX+K+RvDUdVKC3NIMahuOkO4dLD9fxWPOEdfw+ZLOI68xUI7jT+MvZmtzcVeCPzUvrU0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4YGXPUZXDUcEZnNJEs+X9wFS62OJYi2ASqjpn4H+GL8MkuJHtWpuXqAlRdNwJlMdy+v1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AczqUAuxxds0pHEbLTXhHzV24jvRA0wjmhRhD0S8mo/JYmXbDA9xPBpAs8dxKIsA5rTzC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oGR11O+4OvcJ56RMWQvAuHKCRMMVzaP5IOCbK6htvEtg0XxKlp4WwBG0yxlqhKziEBpj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KGdLKLLitzYrV2xCUC2I0g8wGNO2EVAylocbWioKq2hyGotAy9vBKghZbIU5iqBja3Ko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oViGHSRNxW2cRwgK74uEe3MTuYgq8KA4q+2XaxcioD5CrtZKmm+Y3otRVq31GDdVGxx9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F/EB0SShKGBHeHDDZAw6A0XkInG1ltlCd6+R5uDeE6VXiZq6nM4nWZdwyz8T6/jyT3Od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qFuIucOYtV3LMTP1L7jdMQUrUvq8Lkkdbm1e8zuGCqanH8GPZ3LcTA/yPrQLX8zqiHZXu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AebOmKoU2cwUk/YEsZldRUzI07hXuDi7nqOBlZrw19yoVz/9gYewQyolWZIYbjd0+5Ww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3MbIGnml1Dfn+K4qfiT5iXubMjoqDqqeKhpK9SkIOrGVAFjQspMmPDFFmKw/WQwSssqW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oMx1MkprJm8xhujuHB4JUHcx9kBriVEsfMYA6qJSRhrfUP7lUTGnio7RliBCeUzbbAzC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U9kwM1eI0i7xBaDSWGPMYpG1e0rUCjuIb+DEEqo5uNa6Q0Jn1DHkzCQEupdi5cyq6T82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ExFZ5gYs7xESepcAJpHS8XBjVMFEdINJGMh5GZuLzClMZnTx/AtOn/F+pfA8xXjTD+4u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U2aiKTpRIwS2HB4/qaouNTNjBdvxHASsxHLRGI9Oooql7WNGBeiBr2eIEFABxqLAO/JO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EUDuVmbeiNwONtalfG8Umub7ZhavEqBHyjUAgeCIa/CEGqwRV5I3UDF5vcC2DBUwPZDH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94jVeZcdVRUCo63EJs0pUIEYXdVUcrDmLUdJpjcdRcuWDX8YL2n5kEG7xmJKnEmtqu5f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keIagqF0xrLa1ipQ7VVm4IHp3DQx7MKLB75nPMwXhhisuDiXNiHB1OSN8ncvwlvEzKxc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jxzgBSoGAjJKLgN1KoZWZeoLgjrhipyTzagoWle8zFQMoLgwoFdi+4FiO4qQp0bghOO+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kGo8CezcG2idI265Jv2b1GtuWWjFO4iDRKwcsxdGqKIwVgvBRWdSwtgrEwEG32hYOgaY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XU48Qn5+Zj+NTiazdzXGO5edR7H5/h5Xme5rz2y0OFglMuxbCYrZDy0znuE/UvYznpgY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3ctYDDPEcXHUHKO4y1Fy7GVVsHxMGJN5I9ECoA8ROkhvOyKFWjTub0XUKZAtkZeRNmIO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AVDiKy+yCw9NiFfDGMq5uTlnaJwjqLmO1+I8o4hr+ZRYxEwWGoFaiXqupqroEyTYvioo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zbajLuLgvc5lYUEYOdQcT9TYOJeHqVRf1Gqn50qEzsQ9zYeajl8xK9Q7wMJX8KixC5th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nRCKelnrU0hK9h/Bqrx1CxPIGHg5hCDcDzLQ0ucq7HqGB+lUSkBRQQfKTs+IgGvXjESO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ZyVUWq0JYZblIOcncyQJu1iXf7i0v3zqLNgYNeIiGSEMoACqIpVm2cMHzFgvJ7lkQoqr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cAi1SnETYr5jkAvmUnmB/ZDs/MG/oZkZsUnIS4YfbuOaaPlhU6IQ1UjqZN3qby6I5PDz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pMM0413Mu2Rsp1zFj0qG50l5Rpzew8wVVbsyDA1WDyXL4BpQin5CHAPQiC3CkTJLcriX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gbyn5n1HXlr+D9RIzUc0av8AinEW6vqBZEOLgfC4Grp9xziZYfy/Ph+2BnX8JSSonUpr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J0Of41mZYGtcyzExDNbai2XKXRLgGgiyEjmpmwDi8zEKXFsW2uHMtmOA8wSYo8BBUW3J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zxy9Rte+6g2bOMwx4zqLgWK4BCdWktShPoxToNplqBZKrkeY0tQHFzjArfEqEW1ouIpZ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xX8DuCdIirjLrlvxARWg1j2xW9KUX5ZWkHWOJwga6lqbC9YgsWOWIgWXphIgmUulrF9R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gyHDMPCYg7csqHHLzByVeKhKawXLbNdStTbWAxLQ8lw4JjmCJAWbhVlFXiJQBZQeoQnU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gXgir9XEwjwKmay7hj1NH9zj+Nfz+KjfM5LnE4zqceYcRXEWEcoAANTjUzlr7m+JdGdE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41PcKDIPudEqn8Stx1XuCgviaXNx1klSOJkpinmZqVdizDmCPwDDp6QU+WWeYLjiBpZb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8uByfEPCCiHuWpluJ3OUW3SGf4Zfup9z+HiXfulbhwYw670kDuVfrLmORmCXwa/hydQi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w0FCBYwwMxyW37iB1Y8AIEmLAvzOqvRmnIZmjXUsm5ZU/OnEYF3ZJk/0QcGZyYp8eYR1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0pse7VDZCArTGF53AjBfiJ2qG59EMd08r+N54qO6ZzEjxcUx2fxgjq5v2SoFle0IPSE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TBqbwyrnJKKNSvEbAbPqO2HiKQnDErzx3Ejgq37iZTQVKXCv3LTnUEvcGkFjdRwXOUNQ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8VEL0T8fUrcSBT8wZlVE+wP8WMZtV4hlZWYCD2S/knuavmVcWlw1G8gzDIO5P1GGzixU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4nuIi+oRllAM3li+cEZa9arP8AIwLTq4j54NOGDmWwOy/6nv+Map5TUA0Ub3CtKzhlnOo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0ampJ5IkUphe1TtlHYfUUEHzUQgM77hjg6pqGQjObZmfE8DuiCbusF4jaWZUzBghsAst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WeOgxLQL/hA1OzdEIoALiZcga5lkG1CxHjm8wo6zOOYo0NtReltl8QIgCxgR3WmoUyg1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VLrFXao+4DuVH7bmMJd5QdBGbDiufcZgTBmzmDqjfHMyxYaB3HaGHygoVlu2ZVZaOBhY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BTklRa74hsMTbPEMrqWXAPMFmtVxGAG1qIsV5OpgN+ybFq9xieJSVE4MCE6QxLwrPuAy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jObPggPhKKCGSX64MDl7HknXU4hzicsI4IPubf8AzMHJzKr4m33P1P8AtTqbFwF7heRO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Ca8TRi6ZrfUNlfj+aN5lHIzkjgiNFxCI79MT2g37gvLuWzNDxiby3QYyv1H8zOrOP7gp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9epmxGqiN4Nrc0YXxpja0nwks8FJ4Qk0eyCq4Rtr6lm3Qxx8y8QLDX8SDeoh1qMXudq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YIzwzSbK5bqGYx0HgR/M4QZErHcdcFT0yyrLSmB1EhtvuXKKz2S1ZHxLdg9w9UK5hYFD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QOcR2zmauYaV1L8xcQcPm5UxUWvZNTowmUp9bnDMAzZHBmGvH8LQy0sd3mcxyLclx4eAx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EIdF7htmYNeMMuC8H8LhhTsMDuNZhB94gdyvqGwcJKphHCe4rUI1EMXPEqsR9RY/hDQs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iYeF/h/uGvXhHUb8krEYHBqhDj+AunzC7dOZvZOHdkFD5hMBzAGBpD+MSu2DOmJW4fpI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uBhjkYrD0VAzFNnuFVmMIqW1DB/Gr5l3LzHf+xc8k2AdoTeoVEOWNty+InVU9TgI3e6h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mYaBp5gZA2VVwzNHiNyte8xIFsUhAxNcdp3BMC5nH/7UQimTUULlY3WuzR3AQpxeTEOQ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0QelNNmoMOMdPMKCoDLKKsdmZW/m7hVtetEpAw8rogkAXtZRCb3dwBAnOEQLtkoGwc4x9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wykB4qJhVItah2TmBWkfBAahtqYAFpwVEyAJwxKjuuJW7isoBdNXCqalDjHyym6wOSVE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libHU1DN5uHIjG6i6viMKjW77nCabTUJLpXE3Tq5ziwEaKwwBlzKcOIeSLsFQpQgHSiZ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choqWhnCZGk8zibqiddzjiM5z9znmbl5L5hsFg4GoOeWKQgkyojhly/xi86niYo3PE4P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NzJKdoqUplqz9oBXk17j0dzWBNZknNlx/c4rUGPjkhdB7GYWlrHE/MuO8uBU4UYm3iqi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Ras3DbjxcxVB0xY3XhiGgHTEukhIha0mYiXEILCKBaI4BnBUfuAhqXOV3NnuXEKzGtgy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JDJ2EYWA0A8TR5jzM5SodesQw3DwFszmpRcC8JFS00pXTLWyQ2XFVSgiTF1lC7zu5kVZ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YWJMPjHsjGGF4YmimqJz4qZTDtu5zMsSsKU5QJ9yvTLYi5+4OI1Z7lzMFMQmD4hVnLUC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uczY9y4cUTbMLn75UqoLydXPT+MGlZe56nD3Hb7/AIe0xBGLU8eD9P4qHtThDzD98xw8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Z+oPxpxHMo4QJ/WVickWR2+3+M49zNu9T5gwsYWu38MNlj3FszxAtJdWmnV9wZl5GAsE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gI17/mysFpQR5hssXQPc2hlOMei4CsR7VEKWEYBWMzd+rUsG3ysO0DrNzZA8JYLa+yBJ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GW1BUCYHMB/kYtnCWfyYUQ1m8zBhxeIMDFSjgCwvOYVjkMWQBUBz6iFVWJmo2UMHO4W9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ZmI7i9lub5gN0IrEAwQDl5gWyVVjhiCty4rcRaIWxUBW9LoRw1efFXULHXbv6l/7twMB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A6vM9ZZqWFXswRIBjfhH0cVlIFSYWKZjMpfEsUUE2dSzsDuULzdygW9SgGoVU4PMzccK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ogROcRUVDaMN0UKW2ZIi3WOpULvGZmQxWmMsCwXzKnGpYipEUcXFX5HIckQ4Ki8vU3y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DkJAmyAgmiiyqrrie54n38zmXBLnMun+bpia7lTnplUHRguLjFXH/wCS/fqbcMvH9T2z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PqaZVxBu0ZRsGAFZkbgvbYp0yxaIyrCZlgyJ7hr2P3FtPqeSUysDzOfiazxNh4SBSHmZ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dWaGYU7gzhu9RYqGhAsY9wYgsHZc6MeZtcgqKULxuDzX7RfmHBDMknhgIBvKVTTXf8IE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fSFR4TgpxHDUuLyEiyHK2x49zw5giM3Tkecw1DUyE3BmckdJu8Ru5Q1HqGi5R9kM3Byd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IcL7i32vEAOv5lirX0wYq4XCaC26XUC/gMFUBjqGFwppGW6MW6/qJ9K5bz9zgsf1JeWD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eJ9AQr1OIKHmpyz2yqHuZ38Qcx4ZiARyRgHCQhCNhpMOXzNzGr7nc/cLmUWDsnuca3N+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FfwGYXauC8ZtJ4n9iABJXGLB5ZcxUsdQr/JpLj3GGvqXa33LiBPcpg/jAWEcJtBzuMBQ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MYBLxPzZ+VMuszJsa9TEtUcEvMLtxU7x8MMSL/KKTIvdyowPoYwFKrOIq0Nubi7Q1AKi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tdl+Yh5mFZcWz6qdziAu3WILhhjr38zQ8wjqIwBVO4GJf4hV1sDOoMEDMVp7mbnAm69S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PnAaMcTYjurcAUylHmFtaCl2sATTFxAxuEWzF1MjV1rUN0tGIe2XbOpS0YxzmJuRrEc8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MVr/AES2sr0PMsVCy8xGB5WDOcEXxBeF4gATiLlKdiXcA0ppLPy5g2xqXyhyMq7RLnJz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40V48wK2KmIXfi5zHniEbC4lVkYbvLcVVbEWx26P6SwFLTKXFMzsGEIvcVRAKqMviGJH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WxlMqZ8O5VMMTwxwyrlcwIPCC9rDfYwRNN3L9/Uyky1iLxLm7rP8Y3cuvUGzGmZedwGe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uklZvEN9wKC2KDPzMryqLWfgY9p9KJYcfEtc/wDEu2l6WkK9klneI4jdZI7l5RuGolW1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grNtEON8jKnIeyNYVzEArQCGSuJonW1DyPcCmOrO4fSJwSsHQTBN/iYAkzRwkqG8Uti4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nXmG7iTDIp6YnLTOrLmBWOiOb5iE2+qctSxw+jKto9S0Al6xMzKtnuDVJmS/GqQ9YgyD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w0QzU4Zy4ufc5mwwUh3lFnB8QLshRid+5Vam6Ur0gYItMsKY7gXcrmKt2k+BZVf+QSKX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G22PMDT4IQaUocNEy2RZ+whUS6eyDbbbcV/0lgt7dz24Rdo5GBSo1UpWye5ay6Lz5iOr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i6VU/abu5QArG5xKccQ3/HM3X2nKc3BYHSwgjXH8LDBSPJc3qMrLqUUznCDUWDh4nK5q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8afUVt/1X8Oo7Pq/4HzRMF7oRY7l40xqsrMxKWzNwFcThkc1iLVlC4FCqitVVcS1mFOF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EKFnRVYzFkV5CN8eIaVMsP1+iVb+klSI3tbgmaTzMB6uBrZAlSl9ESZQ9zzP3AWoXygY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aSszSVLue6QjmLA6Kwh2XC1pefJA3X8ZnzcAH2mt/wAWANF4hqJR59x7ylqjkh4h4nN/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G6mBOqDGANWsqIA3gdymopGQzUStugYvNx6YKx1FRRQW+4jYldRBU5syxNcFg7nXpTFa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FdNHKj0fXIpsku8oPON0Ygy1g4NTKC7eyCldBwR0gEVjKs5gDPcuFYXRDksVt38QoZNb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hdhLALy46gBofZl1ISs9y0lmoy/Mu+CZgvcrLWfEabIIXGmSEueCAxOYgvvlCitQqkno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NKyquX6ii/cEJVjHbC8X7xKEBz2SwIeIocNS6vkmeOpZmUVsLO7PhgZdle6nzPFTj/Ze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PiK4XuUOZ8BvogzmvqNhJPjoW65gEKdrL0/GhFn6xfZ3FVDmeAtt7gAaDy5h7oajAYAe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h9sQvLXiXnFMBkaZwlXkg2eJszxqZuGn3mZHCnpmpsdPcWxgFJ7l3K3SaqOFCDbxFbFS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oe4uQ7gLXohyc5mL1LwgeZo9w08VsKLr+D+6bswL9IK5l8zVQy8R35m6LIOkRmbHMBLw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rzLbt7Lj6Rzg+pn3HjEoWT7muwbWUYpRfUpNj9SrvMRsVTUE5Y51zEE+bilyOqjwvEvC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rmYZDqazIX1DVQYhLb5m3xKyxWd0GI5vKYWuY8CZuGgOT+Kz1NgeFCUgp9UWlruJmDIE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fMr/APEGottckW1b/Eaf1QxuRlMGxN9jLOg+YWFhi4UOVurTwL7rHPtKIiqiysN9V+5n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7GIP/UBVoPGYpo3hzG2h+k8j9YWC/CAliz21K4PzcUsH3ETFbGdxAVWuhE6vkS+i7Veo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Xax8aG4m2q+LZU/oYacaZe4G+o1Fq+YENC8FQ2Zkdymr9bxF9v5l3Aaajm0epbcMektM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Sk5eVjSPBQ0DW8wEDR6lqfRP9mBbNHojYlnzBck5Wcy0ts9yy4X3FSt5FtwlDV1Gkgs/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+bPyJUdREN+ZpKO6lmC6GEVmY8QYzK9VORKKrVYr+HEsGG8mVqcVGZef4OZ1kaUjfzPE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rEcQeguDghLkAvMBQXJjiZAYOWXrnm6ZqgI2xFGCy2Oqab1KtIvFrmUVrSt6Zej08agc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Y5jYxvUCqLZxLALGMr/5KL3lMv2xFi1yq5YFKO4DKpeLXAK7OhxMEXgIHIoXEFAaHnmJ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cVYt0OJY8flHQIgcTQFP6gLAA65lLue4GxX1jDEYC5iuDTKricZMKa0+RCYQz6ijA1M9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ALQoGYVhVPMGZ1F0DcQ4DEuo0zUoM1ajpNVLlrG0yW0sLtjoVRK3DJbdeIaosNnMtDwC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0lOmyES3MPcEakCovCPvEt1At38S4vyeiWb/AKM7C8wG2lfdykonuoAaA+JeKWZutQp06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qZqobhv3uY8w7MBLcHzDuYrM4n74nsTJVzRjn+CgJtuDVuJVUz4m05qBFinP8c2w0A2Y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u9wYu13LlmLJG128kqbIBwtMtMHo3MeNuNYzBzEtCsXFaY1OfUdR0dJHKYcIulRBPAX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nFE1mc4/EqpXtDUJiYiKXEF+GCoQY7Zsy+YdESXrYc4lAKrbLg5gvwjwDyGWJgcNzemr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JdXNmHMeZe3ph+4ZZ+6BtgJmYETj1BvU5tmSC2ruVf0gyNmIAEpq2CxnJzqZWqtGeIM8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GkVFfofxsYE7sCyoCitkTcMrj+NPiNLepSNa0tINFR1q4qx5koucRgNAuC/BzDkiopHc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dA10UaagRLCy41LC5o4gcQXH2FRbuDwSvECg5tDDRqV3NZx4iUt7i5gxiWvesQ3qPdxe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WPyV/HOY07PEVuCGvJJmYYn2Q0HAJ3HqJwxzKVRNEvFclZg1EubLoYbYyfx3AgHzNESq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1DXzovc9RFHmBWOv5r4sBXie5yNU/k0KxSsQ0aYC44/8l+ZnQcVCm5+JaWsh02olUcTJ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/iYIkmRU1I2LtXBKFAME17eZ+wJZYhE4u9Zahjl5FzYjK7MX4bRyXhlSSmCdwrKHBxBU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WbfmAz7F8vMMLXfRLLStvlYCNBjNQqUiUYga7O6bqUWCHUoKHFMu8gfKDYj9TLNOcwih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aiioVxQ5hW2OUGurOGCQBTviXA4MEsF54Qowq24TLhvNgKPMFIDZC7wwWXjyjcAqtMt8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+ua1czMVyqDildqUVljhhoeI7IpUowFGPcYF0XxuMvQCOzqDldGk2Jp3LfGwGT3E5WVZ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4fPc/PzE/wDk5/8AYcEyv4lVrEGvM5qcbb1mNtOKiotOiOngcQclzAWkNOorWcznE04n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HzNOeOZcGd18zCqQ545jYV4sBiZsz+Ju3cAXaSb8xNCvEee4KbLvht+JkvbBmkePKBdj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lalQoOSyvSTzC5zFriXq50UPU7U13F+Jrqv4LpKi1eJnzME6/jNrUveanJbMPXmcjBnT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nRWJ5SkMCoYEJyax3KChuVnU0ZJ6ZY7mtXAKIPUq/wBKlFd3hslmodIUtpWrmG7w0CGO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Obgy7hNcblFO+Hr+HXmCw5ZWUxeoOC6EZVt0/wBpWjwfMMEXcqt5DuG4Rp7omcTa1wxM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R5hjowxcOYkSCbuGGO5fHFsen8aTEZKKf44gp/AgRyzEroGBl7m5Z1dwW1RvlY4Y4i2c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sIYMRJR0kMNfxkePcNypsJWqYKzYQY8xPbLCcwrSsUYNnmOWaCzaTmavXf8AFXcGKgJE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4g3dgCGomLjtvcCF1OvzBCuIlRBMZPqGplBy9w3P7mBrKTSuf4VGNzJt/g1HYfAr+HJM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4uZAJfUK9yLrBIZaq93PqAojuaXTJcegzyxHRPUJkJV0Ezkb3PVT8olxpXJNklz1jBeb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1L5Q7CplBbzUMgVRze5XmurNHzKXnWke2NrnQ19ssGYeVAcF9GYZ1dqyxK5THCT1AZgXM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4uIqGjGMSw2Hpg3rjuJlr2J4CL3n3LRRjnmJwR7gaE4lfiLfICufFkXaOlbmdXZwIgY/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NKPmGkqwi1hzAVhnzKLVmIKbXfM8wxLdnMDlY5uB/wDJzD33ACGKOIQCvOIlqM5MRKas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MEFZfZUVgtjBiLJ8gyhVay3ePUR1lw5DlNKLGG7hoO+pQrUHMABhwg5qVPmam6z5j3PX6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5hdabnDUck8AFS7zqONv5hfNTR6ifnM5tZzr+N9/E5ze+Z1N4mTQM6adzhuV7DUpO3Ue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pZN2XKLzHVX+ZmR4Fmsv4JDE3PZ/dQit4qLaGieZeCcy8TluFqWcRXRfiVq+cideGX/E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2VCCIkzkq+UxruYqN6C5vzOYtcxYK+YfxmVtWoHRBBgribC5kHxOYe460TQcBEj63Kq3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zHlagPzzK9I8xrOCcwHB9MKKzDYwVW2TAjVsLwcRHSJ4blpdvqeMVefmOGfmBc4cT8ib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sTHMDELd4niV8y798qaSw2ZYl7gX/Fd4jHzYbmSpHX8VqWe+Xw0hBgO4MNQqC6xjiVjM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Wv4BhFkOc5uU8xYLo5i0cwj7Qxcm4ZDE4Yi7GRgWYi0eIdeaYFTaBnECqOpXzMMioqUb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hOPM1fUAqVEpIbmJxblOGw6g5Li+vUSJqruycFbmUwY7uGvcvFXdQzSBZcPUFhjWGi4P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i4ziUc5ea/i5mbSFXC8mafECwY+WLAYBzvVQG85eJcYgZblOfgREq3xBbSDkQpqy+rin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yrgNIH3KgdRae8kCXS2KJtb28w/JG18JLvBtLVbUyHG5evAv3KN2LTUBpXy8QbV+Ae2C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o8YUVH0RyAilLHg7l2KXsL1MLWU7NS1Eoc2l1ErNp5qU2GnTHyCWYuURaN7qWfyJd5ls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haDdsOplKPbcUQYCqSLsA+0VFIY28QhJZ+0sC4jgrEYsOKmaAe7hEoDV1xAAdRQGhczA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gWnqUEdMSylsNMBwjWoVMFOxMGzSZmIJBFdJhBLYeYdQIe+YFIV4n1TE4c+WINdO9w3r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cVDuLlWNVNgYo37IEw6wD3mT3y9y2225Xj8zup1PmGKpI5bnqcS6ysMwvYMfwz1DxP8A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4ma0zrglYnG8bhx57nDivcq9X+4rZ9jUwGHyihOG95lrtIAFzI63KRoDDTqCqdRi8R5e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X/LzOKIQluIe9TEfDFl4hxMg9GZ0dzN+43Cx6YKJUBA+44UXkimFUV6xCttPCTjnq4rt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agAnPKHJef4snmm4nIzUXl4l4zC38Cc9QAVOYIBAR6JmhSE3MrUrNQzr1MH5J+ARNVef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PiG5r3MwZribCwGpVOGvUrOUThYaBNRQbNvJFAo9zExPMHtl1F5q+nUBBFLM8R1ggmio4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fc08Yur8y8QugQf41uOH4JfIi2+JpdYmP4G/hcyL/hoxsGFubE5xGhAKKzf8DicEe77Q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FXiGrhKsFbcw2dP4TGYpRQ/7NRzU9uTENTNVxCZuLhqcQNKOZtvGeJnvEuIrwZMQMR6l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DyQFDHGWIptYw7qczZiYBfH8Os8x2KDkl5jplV//AKnW4up+qYRcwNu5ZqKLuZ6jUqqh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P8SxwVksRGqKNkXwwSCzvBU2WquBCcgvbJUTytzLVtxBlorFr9wW6vEIFnmbQ6mfuVUw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eZvxWB1+Zz41KYv+DuJGJLZVTMDqEBNzM8LJjkt4I/oTOmyX7ZNBo+I9BbqNRa23iYaZ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sYvCrbMCqd4MzTCzOJeyaQOY5paL6ILGMVc2Uo8XKCABoYdVWuuZmjANha/MMjQOpY8m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5Rp1Bbds5gQHTgcQQMaeswFaUdSxVbxUQEbq5dyoVB21KqoNLZundzLhoOpvgY4ivBrh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IB+UKVQNl8JLnA1Bsus4j0crDHqw2WZ1C1gpMFbhyjeZkK65gTDA8bHlUeU3VIQLU6bh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OmbVY0MMOxpoeok7h1D3MVv4Jn/yZrU+cznP6mmMwXTMqE5zOOZvGyZrzGuTCs2w94nO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rvmWv/k+cu5b/wCMt4Qm/UabA8XKYML1iVbI1TECKOp990ViYZpK6tnUzyMYRUBaAYfc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urjMNxzSZi/KamdlYgalRuibPmcLeKmjceTrEHPuXjUFZBceFxdd9ysqOf1C7EDTmKba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SRBbR7gV2XvMwXaZ+QkAVUHREb4jzPk4TJzDeI02MLHR/k0vzFx8zPwYbgZuPKOQ9E6c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1DdO5VBrMxh3NO5+XK1d4niYM6cTsmeFJrD7peM8HuDDNPkcxut7tRKlCumYsx5nQiBs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vDfMAkRXADMAJoNQrSB3qDtBbzUsqt3LEDWmIKMhqaQb1HScRi3GOJfwjGUtcjBxNstW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YwEuoMGvuEp5nNfw9nLl4JZXmYGqt+YZlxAqXmor3qcdQYKuJSjxNSgK8ZgKHsl1FxD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ZB+p9oLt4Yoh5nhf0xSlOuRIEKFmlmtX6gDer2kRYFoYcq+yD9fImWBTMQyIRSVumUOa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XAd+ghF4uM5tHNdfNtJiWPG4KipDUYLslm2iUpX7jCnCZh/2P4wHdsTl7m5u3P8AE4l4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76YME/MNzb5JWJVyvz1Dn+KUos2gVTmmOcyrTE3uYA43LmeI6UeGAQWCB1GyyuWVrsI2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YHeI98RnHPUygUstRFtYMQwZZ3U1AutBiXMktWaqCiaDk3LlDiLmURZfxUbBWzEN6Hmo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sCw6lTUhgTLGVlW+GWt0mdmI4XTbb4lgECu4IlUbDiINwujmGjwFzQyl87lFgLmI2vED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ViGEso6iDIxvMrxzC0vZDd3OIqXtlYGuR3Cs8JUuy2Ux4mRvA0epUz0MBQLeBuNvOvEO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p3ERAKdoJQGVYS+DrNrAXFkdaYCVJSQw8TNc9y4/U57uYpD9zy6hxVQspr3EE1GRk+Jh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DNrp/jpGfGJ0z1h6j7ml4qY+OoluKPMRA3vqOM3B4QH8za+YOO4gWCO/ZV+Ig5LIfAPJ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Krw1FaVERyVGLXBxpO5cuPSX9TFjROY0MxeeSYO3glZTAufZZLBhLa5jVq+amBAdcjPc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S10ShYcQ4A9xcnwzMKCys4iDdUxkq4Ddwe4LiquTA0wGxCuKjXxxKo0e04n4jvEc/uZA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akFOOicTT1PvsMTTBdDlJu3HUdVxuK087i1vH8N3Tio8WK0YPxCuSUwkBaKBv+HbuDLI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YzVRO4XRweGXbKGA3t9ypy/DGEY3zL8v8QgAQ1MSCujmHIh7iSk81cVM1PwjaqRzenxL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vTKDQrsuUF5PqKcbsMVKjctzTneajwh4ibY7OZdBe79OYmQUX6i7fNahjbdrcfGAigKk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Z7NL+IsAni3KhP0gF84iyYO4Idb2gJkT3AW0m4BK50whMmQIiQYXzwuFO+UuCe4KMDtW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L+IqiQYfEJkz2ueM+2BeIOoEgKYeoDSB1mPMB63DhLjkuC0YD0VBg5AEaBTt35iu/ujn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ZWNQyEgFZlQWPqBg6IaIygTlYFE4hVyNahqXBfsT9k5m0dpzcqVDK7ZxM1iDfKG4LiUh4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Q1KomJ5G4c/xTeUo63KJLisC4bgLiwPMPCm4u4JjF0L9TlaKMv6irVsVqVkTyTBqvmFQ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IiINGKHcVX4DA43l1xMCornggyBRzBGzsch8S4C7AJaAHFHiI0YZkDMtKC5pLLTi8eYp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yzLWSiVosrGrmADx04ijoNN8xRhpwVuChZ7LKKIrVrmUnuYDESXYp4m3QxUv3VwVRi4A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t7HaXWFReN/EZR+JuK+ZU7rc8CC6hJoaXcGRbkhoM7I1LYBdMFKsaa7Y2wuDaZFfiGuq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0IlXAl2RwpaVHEMYItIsvKW+2e2DgzNHE5fM50xy+JyXDzLCzS67iVyjfzDeZ6nnE5wR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uZxeP1D9T69wd1G+sTWZx/7BDdJVFV9x8GH4wP7mdvK3Nl3zHqUU9rAxKicdTR7jEu0y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QhoiGmmyLCJrmbN+5MQ93WJu9fomy9zZm6j4c8S4yNuHeJtnmEvMxHxmU80JqObfEGPu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wTADNl16lL3iBmAynUlck7gNQqnfcdlzlAOCWlhr0wS0ONvJmEv+KlP8fEaRScDmK3Aa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mAjvOIK5YuJl7Zsy7bnKBphLWc4jojWbW5d0zxNHxCkFX7iNSt7VCgUHibYqAOTIk+xI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oY/hdl2WQOnUpyxLHJZYFaganM10zNxGsSwA4FMDqJK1gRxSQgAFDxDDGq5zOdXYuBEY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UQgHcA4CoZhZoG4xzkyJXNRPEVi5rWIKJec1FR7GYGpWISyukqIlTRlqI1af48KmAQDW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vWi3fNxgrqshPZBpKGdrObd8QxDywQmJs9T9QWYjArdAGJipWKidIFBmadYhuv1DUIm+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iQajEe7UFUHJOZ+Cx/OyoBZeSU8FziOp18QcEDOT4lSdrMy7VatVnuVMR/BcZgZPAhAe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EOjxBOAdrLgE3q5ZCqYhCWrWWUhR+IhOoJlLmFKPUz2AYUoBvCTEywMWZlF7Dm61BWMh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Fj4JZIKwrVTLYGBDMAYso0lUSggPI1ENFvLuo0U053cKgitcsqkjrPmDcMq6u4EwIX8w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Nal8WPxMiLGLYtVhNrEoDbxXMIjWW4/uPNIrsQhFitNVuow2jAtvRDGn8TOuYLXd4lSO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8Sin7hwJhnywtrGpU7U58w7IdrHz7iUqBo0QMMDYdyh/WKclXX6mqrw2Tq9sVPiAKjL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YjrN1KAgGDeyG3uziKGVr3PLASkMKB5YRknFDPm5WdRx79xAdr8SgCsWz7g456hrnMTM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axApGfNzPqueoZafxKMPiDfdTzxBAzb5jvfCaYZXvUziZDwyp6juxcY+/wCI0qlzeScb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WZmRh5TmTMqzVrwwPCPuIMlFhiIr0ouohbf4lYLD8Rlm7QecxIqseIKOkjzYabuB3dx1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MVDDmOLOIqX1NphcYNtDnEIrKV4nETF1iBDlP1TZ7hkm7uZJO5zDOIDHBB63ADQErwV1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rwxTRV2Mw3Bp0SAcXbEKyg7y+oByZviO8bY6LgorhP8AF+Y69MH2koTbgjd1esRekQ1/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9FwwJKV5iVq6w+5XEe91MNDmDkY89TY6RmdWrl5mmNK1qGCNVZzHIYinqFs257nM2c2M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juWZOm4RO2OH3HEqA9C4QiChY4So3gYH6/gaIEFQ24o1Oolku/FAvEqVgwOMbYLQZdkw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FJkCpiMLbZsmRmUKt3D7mprlg1nNSpQNC01ZzNms5hrZNGuprzK/EK5xUqlkSVKxuVXz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Qmn9youICNQ/gZA0MbnESANW1yQM+Iw34BiX72GWcx/Z/G9ZlNWuP4VI/wBwYNWMwRmh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V0rm5SAFA4Ll0EeEWH9OG2BQgHeswbs/gnkvasrmAXBExyPc2bsmvZDQXqf3Niy/MckF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EJRmA4uVAU6JS3lPEqNEvsgCmgyzMWy+YIhy5zFcBc2EwhG2u4zlX5TXmX0KmmjMoRaG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Ac84ZnApvP3LZY2eCGE2fEArUariDRbra+ZUSqyozMhSY4xMIwciACtU51KQUd1G8keN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Z7jDoBEyFqKWr+o7c3REIU3EU8qhW59SxQPqItA4zDRPMXC7MYgmo1dsEiVeSCkAhUuu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NLfMY4gNm5Z9jiDhVzHCKwFJ94dEkdAfZCiURh7+YrBUwG4iCBNQcKDA58SiZ4JiE5A1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ECuFK5T3zA9DKDmJBRbeNzDrWsgTGyyGReV6nxGrmKOIcWTZ7jTVQzuZM3+I63nueP65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6l+PzA86qbr0QfEf3K0fc0+48Pgmb5yCOLqHJX7jpBzMQDgDUF5G4tmYJCyzGC6MTQzR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9RqS2TI6aiAgPlmBXSubVQ+B+0UrWuQVUrUUu41CWkUbEhbCbjxPf8KZ41CHzMO6Y+Qu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CR33KqkFKFsw4PMwF5mpjZEX9w+Jr5lSYtqBqAZv4zEs2KW7uA6+6DQolcmYsZci6g5Q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MwPFxLVvUJQdVKynhdTIGx7jzUYDZawMEOYCiCg5Kl5jpzipVudrn3P1ED4aSvUczQv3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zC1XmH8UUtN+pvuMJ4GKL5m++Xic44lfkhaGviBHHEQFytsNfxua3FYh+CUEs3zqK0Kr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UpeITTE43tNImJjXDiVa+ZmrK3Of3HcdpkIYK3FnZsFuENxrQvm9QL/jGyXQ4qLN9w4m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dS68kpo8ziJhHU1d7qaZ4goB2TNZiUP4KAvE5rvxCLmc5zNf+QrmIPwhP3Lh7Kg2bLeo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ZjPOIYCPoWCmPqiAXVVcELXPK1AFmOtwsQuN4RIgQNBhKNX9rcUMAGipWstnTAviNcEE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p2oUfSmJUrIw47pWD9RUfJDadSRK3SdNeXuNVR8RC7DhqmI0WfLtj7ejRiYBCi6rREzA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guZp9RCBpAsrmNDnpuDkgj538ReFuynMb7JyHNSwFg5YXDHCtMCidpQS2QgEUdqSiIip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5lWY8pSgtUmS/UVrB4FS65Wjuy73KhGb44lr1wJcCYauFY0PMpyr1OeZ3SpV3evceWwni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TDyupwHMygVWmCV5tqHAaY83ghU8khAoltFiDiKBukl1ucizAXNLVJUgE6qezwZiL+Nj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Aj6TEH1DcYKBiuIGCsTMj1qXr4gGn3GQljh7grXLgmSik4z4nxmC0+YJrXxMXgl/8RZn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7+Ziy4VbkfE8bl42VrU3eLgC/oQHaxWg94gkg4TMpMo/UOeu4nFDjfLYcxvDbNKWhiMV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VnMbR86v3N0Sy8mJkP3KN+aTGj1HCn8ClbuN4RxCfeYD1ghn/GmIVP1MpBsbbWEUDm5x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ZCuOlazNcM4e5v8AUFBuGtkcFQYdsBfU3cOI6bxMp8pwwMy4MtzNi+YYZiJj5gI6Ite4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srlmVus/xGnd461OpVkvZMWVDBjHzFCmfEbA6KlDh02QAqVdWStpyq/cxlUau8ThLem4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ASMQV5qGWginh8+ISG1W/ucNamzcZZzqI2x6cSlNZgpQ8xcjL6PiBG6h+v8AIWUDdR39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t3OPMeFgzPc4mypUbwSalwYLmpVo0t4g9Mx1Bp/CUkddwy3qkJ8/xDW/48zcpWdxJu9Q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jcV+xBx3OIgr3D/2cf7LUFmuIbff8KmnUW/r+Ms1VkRRzWU29RqAgrIxZxm5mqW1BR/C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fA/UpcWgm115QdbA7mUF+ZbqFgIktB4Isx+sRGtXiA6QHRc0MkF5CvqkpwKWIuVOB4Kn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V+ZgEmHxg+xnqC/TA9DUrBM9wbHO7hVbm9SqHBkhOT2gTzBSeZq3NzpmQ+EsorRcIUDj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uAbRzMpPseJnbUty8EEJ3Zm+YgtWtCZRvkaSwKAOQq4dQTeNTwkqmmKNGYAXfzKrqA6g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oF8dwwrOhEIURLMagZS2gMSKKll5xMib79RjyhtcxrBtxhDYZHJmGi1awVcJBy7RRg8F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cUs4RDbqjiYCrTNkFk4mMn9zIcbne8LjIAj+4latiaDhhVfMXC5amBEHjMJ6L4epkCse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U0WorBkWhhICOGrPcG5KpHML1ZlnHpmKzalYvK5TprQBQQ3UC2XGAZaLiDXNFGYBwtOa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kBMtP+TE1OYQdQXRsiHOcyoKxWJfCYnrUHRZM01xP+Y8TmFDfxc9y9U3B2lTTX9Sr8z/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MlLfuIBhwKWTZNy2RF0i60wvn5EX+YdolOoBSOWtbio6qDZGrmkDHmdizhjvmVl/tHN+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/cT69zhbLC3Xmo6gVea7gWyeKmdFVbU2DgJkB7hDb9EoVvmVS0npqGBR85g3EVymIV5A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goPMAWUAACEoHogxRhG4aWD3BRnn+NnwyjW5pcwya/hJ5SbY/UqF/wDMGwrtV/GpwGqf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8kVJjFqV9IG6zDanVwlNUwYAyqEWg4jqGs/mUGxdGAJMmg9MWKQGXmNkwTOpe1WNpiAi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DBuFO4uSqu0RYy0PSIM/HKxw9QwCIyU3L1aQwaT5w4F4qGXi29zDmvmZaRfcrPuC6/gz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Wa2TQu+UuPDOhBDJqXC5poQ1V/wOS+5xqvn+DIJZN3rmLnmLZicYNqXl/wAQ5uODMpk9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zmDD5meJemNdraTnmddTJ5RLhDnMR1Q8T4Z4HTqZvTtl/PqWyHGDuIBSoZKhz0iwWOum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otKT4H9zjLimohpQFo91g1tInKUXxhcKJlPBGgBHEUYSrqhG4xryWYsEEPlDFt5HoSig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QBy583H18wAVr5mXvlagZD3GFQpjHUMcRriGKvGeGv40R5O/4Z0dWsc3/uceYFU4ILhq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a28vc3DUybww7hMUnTKEddkwILdeIaTHbxAAINWG2B0m9m2YXYZy6gAKIMNcM9JT53yZ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BWAZQSmuLiWQF0W4Cyi20QoW+RcQMy6tZinAWm2IAr78Tzb04CcQixP1ACipqyG0jkgw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GcTsHOLhl9OWA2MmrlCPW8BzFVMR0tEraFGVdQqKNxDQwhc3XUdlNwxyEeML4gvFqVRR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PiMvbbJeiArsyrjCNbmV71w9zBeCq1HBMKYhad0t0TT5OAN9jFCOThPTGoKaK581DsKd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3t0RMe1fEc2xrDuYsSXOIJaDdg/uWZO8V26Igaaz3HeOncSwEct9z3mfEPuPFy77xKuq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35h4shgw+YZzDx/svq/Menq5fXENkvy/icT5PmJXhXDcRsGDcq6Btnc5YUEvgBziZAeq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Lwrdspc5ZncxOiiHBDOBHQ9TUJrh+4kSxnIxKY7Jv8cn3Bot5Jy8x5eTa5kmPiGr0zIX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MjzDcYFnVwb6lGue4Jo8rJFm33GIpY8lu/cOjn7DbzLS0rxwyzm6vEB1Gupyh13OP6l2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I5smxgHvkiZJq5zOLTk5j/xMGN0l1oHMwc6nwgUwwniVSKomDeGI7aYnBg1Lrhdpt8cz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dodTbW5vc1c9zZ3AdSsEchzHMFFGvUD0vmN1MHmoldRA2gck1p+Aigo+AlOKNKvMFCw8k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GhjxzY8bgEsR0YtkBNBIUJoxW0y38Jcc8fKQBoCe8SvPqqAyJNG4YWCI7B3SJ6w9wAM0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7TyhruHmAQBTAWIF2HpYK5+Sy7GLI4X4ZQtW6zl26nDWOEZM5SFyqnDNBbZ1ABoaQpuW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4ZWZQ6plDo7tcwdQ+8xY42eZi2At1ZAXJZbfS0i6eqXiW9h8LAI38of3M+LCcoWL7C8y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TqVAd5S21GGvQNQKyQRGqg2VnYvmLQVs3dy1cq/MQktxppDW2Gf3OhzMn8xfGNxhJdjM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R2BzKPMdTN/9g+yZjlxA2OEZJqcSjZsDNK/gWTUuB1FcyqcQSzuVgRxqfTJzUz/szII3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1B9s2aYN1ipkB1L05xW1zCSVhW0oLA+EFVAoML9wdIoOFmglPUAKr4L1ELUfluLitxuiG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AOOYWi7eSonJtlpqJqprZVwEYAgrJAotfHfzKqurYt6B85uWLFFvEsrM1lGsVMvO0sEN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c6ZbOjAOpikLLp1Lq2BlWCDEnw/7Mm5U4hoxt8YCFtre2OJDyTMtL6YXecBiAoDWphhu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FPHMdkLkWZlmkjDRo6OIxtyBKBJlcS53lS17lIpi2Y1CpVIV7dy3K4ZyDcpSWgto3Elp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tLLZceAq24YdQtu8sSgNeHs6ZqyAwAyoUBvKW/cN3XgH0ypDgReIakU0g8cxq8Mwmpoo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+DzEvcUp33OB1PfWrmv/AJEvH3DXNTHePMvzOd+5zx8T5PmIhbxFnbqkNUDeJXXxHScM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QDMo5kSA6ylyoMVKTHQlWsocs26YIJjvcC/M265Twc5+Ji3OJuc9YuZ07rMVNB3iAAXR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7sluHmXSIT80tp9TVAMZqWVi+4r4h3NJb8cTJTVwgETVern/AIC+ESWGy77j0i3RmYhg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/cLIShDjwmXBPZKUvZEIg6iFWkXatg5EvMyRmlOF4gb8RBTS0jRuZDGpNRscbqafLmVj/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q8xi6qceoZKieYrAWuM5xKZgnUC27rMqmbHiY39R2QMV3LHIsKjin8dOhnMdVAqAtpgU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XKVExZNaPmeYKFuWzZalsFmoCCNVf8JZ3CmZUxAHZn3KviJib1qJY8+oB1MaqOgFguA6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LAHBKxUvU5t1KOv49lxPl2nGyaMtY0vJP+1HXZ3C29NQqqiX76n2YqDj+LAoyfwg4nEP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exKYixlbnE+ISvhNOYRKAuoqpat6m4alkTd1CY4zLwaJeIbR1Urq5myaPcAL7P426ldA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4FpZRocMY7hl3FeaogYxKhW7mMcEMOfzAiDmeIzWYti1vVmG6i5aqoDy1ovLH1cOMv0Rm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oV+Je4ODQ3HcBQ8QFlVd1qYMDa6CUYqOzUZrVXAwTtB0dSohZ1shnWKq0ZtBcrqCosbc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JfB4gbVSwxiCMirFNPuC+ABcKU1NKSiyPLSvqVBdhuAIoHBKtOjbuWXzurzGjY+o3Qay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FoIvXENKSkgp9xZToyuoLoGKb4gLuzcbCEdhd8lyp79xMlQbhd7qJgOuILS1qIN3zqGv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EqLbuqhtAUhruVfthzUQ3XiFQBm6IxU0mSXPWN5jRsSDIPei+XUVI1ALV7zCdJNGPBGX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M5ZTDlW+fQmhWGscQA7xR0mWMd4RHFoXpnM6xfSQbzka+oHelSQznbPGouN65mKwSupx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jzaHOWpgZO9IJbD0x4U+idInoJbhviXGR5SHFBTBYYumpkrn7IKN8TLxnrmZp5uO2pokF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v4SYi6lstuTcwY66Y2gH3L3d6xqPcywH1LZExu4Iqq8ZmIALSuPMIxRLOY6q48NQjdq6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2qLxu5zEsu8jBo3TG1uwmFLlS1zLCGorXlVnIdzBzmVLdgR7Jd0x1euRilbeT+HRg3KKK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8uckseAdSpViLUZlij11FX4BLhXAsctwax9ELFOPeIV3dZlPpKxzEEzf3MhXQmvqUVMb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K9RyQZfJCO5YV4l9fxj6YPrIamxUyAZdQzuCuILyfM+NxhL+YTE4Kjv+Hg4irUOIZjex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EpqJiOpQAMsoeP4TZ0zwgv9wOPccXtlYmx7iy+FfxslNav+V+aswz/GYxt1yibNQQbC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VTjM4KnIGAz4/gSiEXRTxDU5mXph34agW1UfEEQLKKbjuO2PxAx/F1atYhxAu/EcQyz3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Uwy5xqBgYS34h+NP8YhsiB0dw1/Gi07nMXEN+Dfqcm8vmMM4B+o1AiWsLrLeBWG6T61D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4kYQ/FQCcrQTeJlcuPuBEnnck1HnRjBHP59FR2B8wmRySy9IZzE0ArfcsAEGDOJ2i+jM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6FriZKLmAZIlsi45RuQN0miYAh00bIlGOCyvjzcpLVg89QBwnDhBOy8+ogwxtSFyB5mA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HqW5gRwRyBC8rmF8yZdrcyYrsBuUMpQy6hqvHa5YtbWfENUfQuNzk2hKlc13mO4ZKlog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iG7aZLp0QohVMxpdQYC5HUGGDHUD85CpAau2pyNt8s03McRVR4O1Z3EsmIQNrwGLUrSp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7plU4uV5m6rIoO0Kqk3XFeIWLBBCLf6mNTz4jDhJgyMMZAZpNy9FlpiyXspFrLiNgGKG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gWYHAzOu56g+x7i7t8xuHvJS59Eucg9EucmeiWXK+KgcpPmFOv1AGxH3AbxeJQVQ+iKt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o8PmotxgGEzFbVm45E8xyYazr9x27nCDTxNnwqVpd1qFEM/HmKvmDK7GUW5rHO4xHoIn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qzFArXbJKzyPExXk9xgyJBMkC+IiyLdVc+9HN4lWM1UbPEVjVUE1nxMIy6FUDy1LtV5Y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JgRRl5nefiXzQ07KTQHRUd/5MGO/ZDUumfeqCj6ITTuPRjAQ4y+Y6VB4XDBHSLhiIFRD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KBEdg5YacWecaiOLviawbOIGhEuGrrxG6ib6g0uCvlnEdbmdXVQcCwIMH6gotUEIUeam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+GApnRqGoTgUMm4aDbUskbKmfTZDDcILXiEtKX5g+CDwYlcMSoFWOT+GzE/CYZIvcVX1u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vDc5juHY7f5ETYsP4Vo0wL3avmdMJq7lGW7LgUu45uAu8pAxBio0Q5QzK4gN6azcPjHE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DzA08zIPEHPiO5eAdslcQv8A9l3MuIMXNMTEdnUwEwFHMcN4zqcRRKyxxMjxGEa0PEVq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GM1tiuY63Uo4Ev3F1Q+twVynQ5SWmeyMMI3FpTO5Yqx1Zl8trgt+40HBzR+JYLfdWx7c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FT3Ax/kVBmQMweKIlsxjzlcoaSlyuLiLU8VUKFDR3qpTFgZusTfS71MNsVh8jTdZiYhR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IAFoNVLWWFluIW1chVJAqLMYXEcELyK/mAAkEy2MBtFe3EDSC6DTGgVevcCFp4PJCwA5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SuUVeoWxZfaIF7bAsuMwC86ZhFvQ18wVaU9GHc4NrogVeCXuADJImmRYniZLXZDVDRE5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yIDxM4kBHHMGjzBd/UVC8VkgwJQD1zKnArmK1LptQuXVEQgWVTLPRxEgAm8yt5UnvxK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SDHzEZNCKjf2qnazmWKOe4Yo1icTAsGqNws0YyTOajYprxOzwV2Rl6ieKoPCXmwqX5Zu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/M3MJHu4UOoJZBAczj/yb4EZq+ZTDcrW/uAuyx/MurSnpNniBXCNT0Y/cWyrI6KuZCYi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U5P4xo+VazM1wjVSqlyUsZUn3bDRlW/uUcpJCtfMeSZxV1LAaejGGge1S3CDfERappxD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K7JcOJZLZTxLGsvcxXqLmWEksmtYg3/DijfOv4HOJco3DWA6ju/iaP4jOZWzE4rxZHZ8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SoZxKlQO/qCmPe5V437iYXBIFlBAKsKKd+Zb+SJQI52wasv9Blq2/UNxJ48ghbgtBJuG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oOtAYvxMsFLxUz9TFoalYD5jNJFmvEDS8/x0r1BzBNzMDyImz9xmR5hzdxUSZMOLRUZi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Gvr+LjPwamo6hFneCAV/CpDoR/UJVudIKMMUfxpBReGmPC3L7lx6ta2ZgQ+ZtOYcnma9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tlWmCYF5/qGo4xmJUHBqcwFUbZi6HxmDifhSvxfwu6j3XH8qDo4hkqHuXEzWIaJWOIm2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OSKzwoyhUDHB8xotMdw2HLkOI6Xg8QoUB7iBhtrLApENJxMLP3hgU+SCy80LwcoXm+Qi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HGj0RMSlbV5mA5LK9RPEAADFfyvrTZxMP4VNX+S2UD1KxO40yNck8ImoQNClHmBTM1g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UqRmmyo6IFCqggq3TVsFlgG4JTBkobqW2WMZmkJdXVx0KvfETHA4tgDWFqrllZsGqxGF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5goQvMzLSDS/1OAeiKVbUyaijQTmy19y9BvOs+orsV84gCtc5YoGjmMVbrG6jNeWFVZC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lEyzFnqUA6FxcKvqUBs5lNZydwC7r8S2apjStPqAcqFQrFVMAVE4yKg1fxmbTplQIQzj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qWNweNnM7Eab4jmUthIXirYFm5ov1LyjjKDoa1KAhmrmLDshjCBQ2GSEFwNFX5IdFToe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bjd8UdXEHS1/5lN7n97h4PqfU9zmanNb/jLxmK3z+JeYr3M7rN/w+cQYNPpEKnT17eog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LR3lX1LEEfDqWg4Fcww33DYXDFxmWcHKOr5IZC8O45ED2XMLEdxoxhVSNobBUN59albC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7NZjvMcDDXZfUysxUQJimsTzbtgwqk6cwFi60EvRoS6ZSEDfJBy1+IiWD3lrwhoYJgEv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IiKjxEhZElUFqwTJTqXn/Y6j5WHMfiGFmY8UuZt5nEZT2RNv45fTNvuVTMSPO6v4nDNY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iZ8THVpmFcA19kS19sVMtm9rmhzd4RNdj2KAjFmsQ3riKwXK8j5KlabHomL3mytMKcg9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EgU8oYEInHMSqOXqMqvnkSlEUdXGziOyIslprUPMpLBIcS8S4alRIE6YWwBjRqUV5j3A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wsQGtk1Czr4/j4gGcwZgrkG8R2ycCmpzG4PYsvU9fwC+Becfx5kL2QcblWzkZbV2pm+4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UNRqLkcw1WL/AIBzrES2O9zfUSqObVUIhWDDBH31KBarziX126eYOx8pWht7jXpLdcxD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oiZysSV1IO4Vhk8g/uL0OHZDQdHVzF2w0VS+0xNJmtUKlAoVzctcxKMOIq2Cu6CVNjw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e4aHzn+Ew8sqAC7METGZc+BDXiBcr8U14nqOYCUNFSv42yNUTCrgrN+ZZt3nc5I7pmAv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ZIQ0tUqPrUuhqOlNAS42pi3bNkQ8OKgWMLeYYKtYCdzZlmWGydtQNrk6pLXQ7HUAcAHp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XqY6FBKtirgdiVaXRs2gEuGcDuOS4Zq4zBZ5DqFzXHqEgljfJETpfRmu4olzhwyxgrMw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qwtGxEE6GgMK63aKvcc5JyGVRWOXBmQVpW2BUvHcRoM8xQyA+4KPeYbCyyeC3xcXGK6o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dQa8x0sRhxgucrCSqhYkpZUPgt8wN6CAW0vKo4zS9xUeKFxGux7p/aJpK3d/qVs3ALT1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azL3kMx7sWznZBNtDdMUnOGw45Jncgne9QRO1NyrM2OJZJhVOJvbucwh9ZzAeIWzL2hx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O46jxnUvgxM8W/iVKH7J+o1lKYsY0WhZTlHKbJcyqCMsbBNTYf7igpjPUvRB09wZeErO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zR8Vl3nU3lmTgwG+rjVWSzLHi8SkQ4ga4uC14RyRyeyYGIClnOP4m8yx3VDjOrl4eI5X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VqVuI47gjQviKKu+eIDU1NwDlGxcEAojQuXOpvocQoqIaXM9Wp2VMxKtR2vMdxMN/iGr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ZEk+4vdTVxzBuFOnxGPDn5i+bE/ZFwc/xxAa/wAQ5/h4O25eRO46fuL62KyeI4GNU5zq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MwGn6m1MVONQZ83iHDdLc8zutRK2WSxv2qWby+4IwUe7hBbcy07cygXRLodHxAP0FEAG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FOxpUgLr6EqmaPMEXbhglRAocGJByvi46mfmLMUtVcPzAdAdlpuQRxmUZaJVcwSlTtSo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WYqtrogJH2nLVaWs4HEQ5UFQuvmLylHVZmgm7TEJSDrHEZADqlgy6+gmwLFuUus+ww5r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492cMRu9QUKsLvOKc4XkKg3h8j/ZfS48j/YmaulALilgcQJVvqJBAKg3hlYzuh/8l4z3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/ZXVq5inAHIQgXIOEn6lUsZLsajTl8qxWwrxiK1YW+YOxAPUy/tUB62BeIJz+CJ85dVl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Svj7gaX1+IRCU6Mhv3KKlFZZsvWarlhVQDJjMNkGbmh5iY2TQ6gTPqoaqZiDlUrUNcQ1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NXMo8sYtHpC5oV8wnsIcczhgtrdziLKx/HFiufRlVr8SlBkmQWSGrtZxBcWVze4ABEKv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+Glk1bzvOq9QO4tdGpnnRubigrtlxEyuI/aJYq8QhW3Oj6j/AE0xXuCga56KgEpdx1Et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ANeJS9OeVgm4YU3d3FRrdWKqFVCm0JoDws/Us4ycimG2B4WXjHAtjKsYzfXuYM3il5j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HaClAFs53BbFbZuPHEArdHBcW3WpShacRpzvuKugxLAw5PEE3VlwX47j+yYledXFQUXl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kpFXMNtxiIow+pnbO9EtAaknEA1lquGAn8BhTMql2iEzJf1G+NS5dEbV3TbV33LdlZai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qSJHx1AHa/lGDSmkFJHYxnuETbr7phW6LZUcfDSeZ/sFM2z/ALuL9HEMmAJWImKjNRcO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m+Iazhg+fP8ABTuYs4FEN18SyZ4jyeiFud0I0loVEcn3VFNhaygyACymD0PUbGZGn3BJ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AStzxUQIhm7fEyTmOY5W4uvCiY8TGHU0ZQgy7Tk3fEV+TcUgxwVA9zsx0UGmqZmnbxKx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LOcTC45s/ccESLDEFNRwlzWvLtgaNy1ZIGZybsqYccDWF1rmXFrIReplFKvhilPNRl9g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GFZtsmxOpbzuAbgAc8zH5lOs/wAWWCTfMdzheZyyuXhnc4mp4i/SWrjMxHUnn/5Kx6gX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JvZG8RonrmJ8QbIsv8JByJ9wJvc3RGUs3OCczPgtrgBGr1Hdzkx3BureJ3UedRNumi4U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K3zKXVyq2bhRCuOZVgD5mVs+VlUQVkVSO04CjFQH/mBby37mA3RabYHGyeCI5sEqDLKM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KWlc4gVogFFNuJSi+ZQdH1KzxuCxd24iFrBYeIUqUdeyAqmMxD1PKHqC0YDhqAELRguf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Bjn+Njys1qGpdxTjD6nxQhzFlmHmAgBwDHxO7iF6CFwuJk0Uwlx53lnx7lFJzKiLu1l/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xN2LqHVNB/B2krxRshodQriOTcwy4jRPJDRupSkFMus4lXs5mItBQMTw+fEWBi+I1r3A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gFsbzFoCy0YlOUeAA5gwdbakMRVYUNUsg4FjDBo8axARYuqLFRsuhdVcIlhzvU2RsWhp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HGPmdSABDiMC5c7iOsPMXYi1uYZpZowIqkmVwjQQtOGW5FRguKAt8wsdnlN1DsRE2DMF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vcFaGGC9S4eoDvVkywOkCFHzMjA3LhQqVVzM6pmXH/YRDH8Exb0lhYWdxw2cEYlaM3zL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eACsvc2IZTA5w5lTNkTYhCiid8QLTozCAyr+9m4kpUtautRwqG8/EIAyKxREpVmL7irM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rJzik3k9+ZhRcWeITFtV3ZM5KAMyai19xXLjUtuw3zM158z+prHH8YvVy8mVvH8X0zIX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zAVNeIgQq7vKrMMucREB4mPjtBAUFuKjqOm8QfTicYlskjfDL1HlLUC8NlwJZXCEgK36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AbXThhwMdkK8IBHKM/5cOUGRtcQK+4NhWxjwztqapxCqNYhPqqGLKyBOCis5WY9Rt1DS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ufVPqcRD2hWIWsudTk1cd5icFjLBCil/EB2eSN1uupZQOHJEu7qtTCgtEbhXTe4WkXN8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zRuZGDBdxafTN8s3W4lVSlnucxzRxc+oFkVd85HX8OoLTxCOmUHnWUsOW5c/YQTIeJeC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U0i1HizmWB6hlzggbVGODoz/AB1EpXhqp9TzCpoyNzbbEmBGDXHE4mOZcGCTwwfxiJVX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eGZv3b+GYKqxYeY69REbUSA5uH4jcRFqHVTi8zznc0E4ZhHuOd7miYVQu6lx1AyfNTK5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hMG3GrGbIEOD1FUKWCyOv4CllVVfML9e/wCL2G0Nfxl1XCxL5czJ9kSmJTg3n+HUNp1U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RdUvcFGxI7xK0RrmX3CoAsFgwiXTjzBRRrxqEz3iHaHKALKqI1Coi1xuOeJ65gKWnpMh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AZxeaQFKErOWIgCjIOIq21lToo5gNwVNRVt3EEPo4hvVRz1HyGiqRgxTgNxAGTXUTOoY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ZVjCQMltphWEwgkWBLUbiiXI1RmWQKrfaXHW13sQmNyTAmRXYQsBLfGaiVtAXy+4qUWw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MMwHt/2ButtV1EFJ7riYVTWQgxID4PzFJxukG4FQD0YZnaB0yksOcywx7NaJRM3ncsoa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6VfctrpUwDLquIaGXtOlvuZW8Ty4MpUWdRrVNEzAo6zAalG8yowMR2R0yg0Kv3HcA0xn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6lZ6MjqK0eXE4EMy/wARXRStDB6hRSd5qvhjVJW4JUca/QTBkiABcowxeTuYES57PcQ6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PMK7lodfxYG8XMcjsUfbLcPEAhrZ/A1TmHzU49Y9T+5xbkjjnEN06nlnrDzECarFxkHg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N9x071zLWulSWsOmJSnUNj3UFqaAqOlylx5gCKWKWT82AVBwYqIaW06XKtiBwpMQFOR5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yamf9JOQV8TCLeswhQTe/MHDEvqRVXonMXvM3Oij7m555JmJ6lcPLuvUqHDEicrn2Efx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ALpgFQJncAKEIaTvMYgKlS6qtq5lFl3FU0h8QuLt2I1bR0kfqy2S8XVsH6IGS8nN7idA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ZJS7Jozj3Ksv9QcGlGsa+Ibe5lR1DQeH8YDuc/Hual4/8gWG6qGVjZq48njcVtnKs1/E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01LumO65h7hw+o1rLbk/h1EyitJUHqJiPFyphtg8ZnzHjHUbCcRsiMyRui2GZqVwQyoC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5mkNgFVDibYsIG9UZUHBM0Y45m5vC+ZwTZaxXQuyMY33EsQr7goHUcRvn7nI5CN0R84l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Xohu+OoQbnIxK4myuZzG+pstacsxUTHU0iubvuVicHZLDg4amZm4dRaLuswvLlXmdMeY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F+Fg4z/C9h4M1wV6nGpkZWwOJsbmO4XHjqoCE9ZlLgX1CtGVeoo2jzZHWmfe4hOjbUon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cB3QTBQ8EttqKML8wpKPmaee5Wo33FTBjpHxCgLkJxWbYW4DK1AslpbfmEyY2dwKAzgq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cEoqbPMqk0vcQBLYRbqspe2NSibltxBgsG1GiAAC0D/7E/IK3G96yCZlIA8huBoiVWKH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QgXnBKZLB2y7zjMb0Btaog0MUh5UKqcb9wEDslcRTEbVqrhVEwbYCaZ2IM0AnYVcTazp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0zcWplFFb6Zguu5ShyXEHDKxxN+48x4nuZDzMNkKzAXLYK7A5vSRj0hzdygeBmutcb5i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Luy6ZQNrox1meIUoGY2JRbMpavcQ+F9hjVQS5cPhdQAlBDDwSO0ca7H0we4tZqrcAgTi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DOHROGNTX3Pxlmsv3cPAlbxA+xh1LaK0nGSWOYgXudtfc3mclwwGGHiE85marTHV4/EK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D8wR7QOZSxzHnxAKKrCZSM05Jo+Z+Xcav5Ybd3dS8C+Jlm2XEz8niORu5qtcdSqxlNNf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B7IuttusNQUIpmm5RbQDwZgK+IYZeQLriFNeOI4IlJi/RfiHhjm5V2TMOai+2vfc81bL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d6+H1MDlg0mpnVGmK3A1BnEdnuOxpyzaSuUwZopPaVZ5lrudTLpzHREx8zMuKfiHxHjg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31CsMdMtCI+UAgBvbHiC+6RVsX8TPSvlGPcUOgaDVwW0HiItKX2QNIpvlqCrzKxqBgbz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EOSAZ2JzuaSytanPqb+Zz9XHLfMH3ibXhYM7zmb5jxGcqrhHUNfw6464Rynma1NoML+P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NYl3GNebEIaxDIlb8wdOUVaWqbYOeJq2I8va/hlc13JUCoeZVpgKuDE5GKgszkGop9FQ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CCmOSteZZpW4GHdriDiXLpKrWagu3GoLczEPE516mtQWc6meFXCxkhqFUl3kzqcfxRhb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wTFCv8LFbeCXDdGZQHAAzADWStDH6l5zUYUNXxO5HsTxUmMHgyRBlN6gV2vjAgNBUmbv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eoCzAeo2hnANEVdtsSv/AJGCEsDmEDqUp76gxEgyQZSxzDBHbLCsIBDmNWOSx6itArGT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CaALjqulw6ia6GQrcoiKHwgCZW2aTHUjlAytXlNkS3h8sIN1wRyRpScTIVAugqmY5UsM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MoHWw1RChctp0xFwIUmKUhdVbh1obGruECFSjxMgW5XnLkFooalSiMDVsIC2hqquWAQo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EKteHAlTOa8koU0sIJ5jTVzfEJhaeLgnBwcy+sTIKeJtrLOauC/O8Zhv7EsjO48HmC2R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cswgOaB8QUW7BLcdXmFsq2VmUcxWLdjEnGAO+4pbEcXFqqZHUGOTsl7SrFVDSSxehPJc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FV/B4ov4lehB3R2LhV1ebilim8J2Ramk/BDW7XuNi4EkM7eUGaLI3qIcRSXrc2Gfx/Br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1XcNmGfP3CGqvOpiCUgUsEuj7jplyF3ozHqEOGOOJmwUiZeS4Rxq479hK9FC/iO7rMHk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uUQQY7mI+oDaOnmGw4GJob1KWeeYAxjJg6A+Go9qjbXqOpFXd5lL+ycpHoTOFWVZlixu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IBHD07mDSusViJVHnM2lxSqBBI3gn9krMR9R0X5JsuDKpaoI/sF3cS+Y8uCeYaJ7g1Zj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ImIKfc3NpWNYnGn9+OcysRviq/eZxcc83GZNeZQKQINDFrCg9Zeom2wWAxh9wRdHp3NM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JiBma/Bghw2LMOIdogN39MarT7YbLv0zB6pjOH2uBLGPUucFvmZ3IeIDKG0ciZC5fY/U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BQ5hn3DU+s/c5b/im+OYKoAH+HUe1HyS8R1HWGMll2bg1BdhbNXr+H8ypiIpqe5YV9du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UyLpzONXCWoA3fUsI3fM7m/7zLAgF97jofidTYNUlTjEZatYxZB6d5xCfiTi9EprTGEi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4uGkwncSMhAMr6GLd4VBxr/IQOz5GfqBInIuPhBDLO4xKC1OlZzq/FsUbYxkSzQZ6qYd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CkUu5y12esy6FqHUS3bjllemaKcWIFRzBbrM9IkKppKL4H8Opm16KrcCF8y63BjUWt3M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MqnmfIGO5VkegDQ8xF0I6dXFFFRmjEYJtwVuEWq+LcSnAtqyJRLdQAXHh3EK0zp2wUC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JcLdhL2nBKEorgxDps2GCNETZkYI21A7lZIUMOyKLso5f6lhWHAViAFArK1C+Aj2RPGl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LbAW4c0LgPdS6wN4lsyBlC6jUjMaiIEHGcR4ALWhuKC7VgJymmcfMqj/AGGmoFk0Q0LE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FcZgPTpise4LEZ9wXXZGJr2hSwwtm5ghA3xKDd0QBhQuoMlnMsq88x0G1Upx5igAKo4g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UsSZdwx3LgVrCbs6iS0C1o34hCz6uVTEipKqL5bsfMbqoqhzA6oBml3FMBLYyuo9hrI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imDiZm5zqUlTpTTC+d3PjWIaxDWZyYg2bnzXqep8fi4Eaosj1AYzm48U94yval8f+Zl4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L2TM6uYC4mBq/wBR/acJ+DA0mkzLbxHCo+YK9pAjZituyc8QcFt3m0aB8SnN8Rlbxc0+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rZaLN3mAbKpl01iKeoJDEKRqkwYKI8uMWFMQxztbIWGPxpIhtrelaJ3pYBsb8xp1WnUu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M7D9wu6j9QEZavCXANVWf4S15liAj31ROBzDc1WCi4CDiaDEdFJdNHcMWI7m/wCIfqiF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Z+YdfqDuBWHMOPROXqUDMBtsHcrvX8FLE52dMq+IlzCm6fU0L3XUAOCN233LgGq8zuq9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CYKuWWvzNWlvqLV+OGVaHy3FHLPcEGqjQLUrorfREqpVzslh2hkxUpDk8axDB5ZM8t4k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ie0I0Kr5zAH6cxNqFuU8KENN3q0W4E1mk/SsiaPVqxigBjkwhk2Z3ABibuLBLfRKfRY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4mck0Wal+/mMLNR3Wpem4RqjcqwAekcFRDijk7TgtXtP6ncPgy5wV5EWk1Bquogpi6i5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M5RvQXMtLPMqMlfJRLSgYKI3TmxiSXZ4NQsMHqqiWLseWYjIKzud7jHCMChD3cQYa+IK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6EbLy+42krN/ZMu1uZgX5R1KvuVWgiJe4dVu1mtxMcx5xPEPxCsmjuVkDg5gTjcIFYr4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/gmNSxDbiCQ2MTl3/Gce4fUSoGyuISimAQ0tM9zYmtThqEYCy4KPcNxLJVDVRZWHr2RW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ATcBZ0igC1ovmGE8eiorqantCAU0aqWYOxvUdjHtXmBp6AUteZfZRbLYnDmyxBDGYwV1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02wgNm1WuUlG7fB0QBQoYMxscABi7AZVN9QxdDkuqhMULz4iEsRacRAEy01VR3R/IPco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FuyBAxtSDziclk4qYrsVFVatBsai7Dce73xKK3bDgzGu/icGcspJ2S5CNLYKvJWZSQFG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4dbRUu6Iq2EGiBH0hotGZJyRshqDQKj5U4nySgECq7OJl0GOn/CWMKGNUS9uIp6xFljz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qUe1nAxDIYQgYBQxa/czk5wGV0MLJdQw6QLKQ3oJcR+pgYEtKj5leqLkNPqG/W53j8xc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+i4C9tBbf1GO6r3K4ml5uXGziPk6jGBWaE0R1KvKosfYmI9iwUY3+pSEPi4Ci7PcyXCN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wZ8y9HFai+BPSUE8dMuyPDhmBMOVbYUWI5ZQ5kWZLeyUp/qKVMjfEaXxeZzP4hqItNip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+FAg2Kc5l9t2CbBVnEbWN3+IENm7NRH5dtSoitS46lJR2wy3zIVKhK8jUz5+oJfUBUFL7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ZKWNVxD+8wMLmmLTSJz1O6gAasBOn4myHzguGLCR2yx1uGsI1QnpgzfELcTAwsPiEVr2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JVMqf9VBmpRdEPmcQFQLjcMuN/wOnpgoeKiYZxjqPM4FAmnmHHbRUQtx/AyeJYASwVKL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rW4De33EAAHOYG0KF3MP90o0r9ykFHUSAKmqGK3980fFvEDywblo/uh/60tdjlV3AxKK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HzHK7jMgUL7hgPL3DRZNpRkW3xEJxkv1E1LVitXYQ1DWmWbVRdyzBiY0WAWZOYFwRtJp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VzmVZaSqPE2/ECV9wBkqmVUNfxit3Az1jcP3GBcxjmVQpuWJhVZhQRMy5w1CYqLbGWVW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CzI7/gA7VeYhTRgxO4qDxCcQLYTE5IswNt0TIashpuOptTVZIEuDRxmHg4RnMLGgsUrC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rawZQqTQ4le7YwUR0KCs81DBTLfUKZ1XepnRsLQ+IFUDbibLUUlamRUqzQ0pGyjcayvZ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FZazVai8miXXUDZWXUInPyxMobvUswKxSwAaW2zuPgWNCxjByC40R3kWbWly5y3Y0Ixl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SpWU4dzI9VK/PEKLT4g2XpxKpRm4NM3AUGU1dNRF3d9QF91UOLxFYzuqiC/TKExbMCob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31LiYdckqdsoYtNLqKQZyTyQb0xF7UnAgZGHJ1OabNQ8l3gsY6N1D/8AJXfQ6fMTJAI+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PK2rwYa1OzITAV4VxcKgWUq9xCjZxC7kYwyo1EsSX4xxEuMBMcRXoKr3FzA1PEpVYOCK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BNiZi3L5MTjmz8RU1mAXWQAH3HflYdTSvMUlWKe40rp/tEulzA8blQPD8QyhvuUQWK3C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FcqbzfKDuwvuFX0qc9FLDbXMNoFQbXBNDxAxcdCKpajyx4nslVOiZkfkGOniCkUWp8zW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C1WmQqfEcCPOoygLu1wNvMJ9QUU1VzF9GctOUPcSsz4hKyaVcLCK1BspuGWGWqajYXpO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6CEeFz8BqpVAFTZGjXioEU35KuMrDLheNkuE011Lzc+sTVcLUMHudQZYjygRwN6hZVXE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xJmGJRmFMRbp8E0lTVjNRv8AjiCai6bljDuGosr1NFSrIuiEuWVb/h1NVZyQtc6n1MLT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4puCVAP6JYKZmK2ADMN5z/Do4Cjd737m4mT3GuLGzMaFDlHj8kCiZI/tf1GNuIW2/UFj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+LVFs3icc4j3icjyzTiGp+B/FsYgKdk4anqDc6NdS+Zw0RLOPzLaKnmcsEGubnJ7gpHU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E4jd+ZRUNaSGAlYYhy1D/jKLiUzEAgruBEh2+QmnN/wbJLDYy3/B+JRfm2LzLvSYe8Bx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2LwxiMDXMDil9KG0jyhKy5YxaJcn1AKgZ8ENNOe1wiwwkgAhpu1ltsQXcFgwCg2sZ1Rd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NRjS9RqK3yM81LrZrN3RKjTXQbDuOmFW+yBhRQf7FSAv5XLQ3hhziE0Z2MGaoVcUNSXp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pqNpYtEMHzEHRoo1DyE5O5ZoIuxxDcPAt/aWUoE2KYlxUo4bhcNLwZmKz1cSPQ6TEa/V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DAMTJh3Ksx9TXh9xweF8wZYBHMCpbgK6hs9M0jyRjC2BrDuxzxLhENX/AFxrTE2MQSAV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uZeHzLGCyFD6jTUYRqMDxNk03e4zBOE0qI9CFqTPS1cS/sLDZLUCooDmMJCSfCVg2FXw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ghB6uJwX6gwDybaj2wo2XYkZzCiu4r5K7ISUxg5uF8UGwvEqgzSJTMsvASivxBS7DzmZ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r+ojkibzCPakMRkUHGbAPN8TJDvu47V8zAPMwZ3fQp5CIiHEPxcnmODxHhrZ/UOYUIw+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BR7GpkmB7Ss8LjiZxCVQipzn4GYLQ83CLLLRsYMNUUQqmWe0MHXEXLnmOG8x9TWFStnh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tzEIJV91KXc2nMwEIVOBLwMpRAv5N/E3XzOXgmYvFS622WIuvUrHiMHSciYjYGQDA+4c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+blgsPmDWW3uAxZKuokBwrpEZTwUuc4eyaasVfCAQBfpJfbXsl0ZlTXuVmzbe7Jzsi4d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xEL0xNt9wJ/sJAVhE6hrxO41QMX/AGlhY48wJLIcXD9BK5gv1RWniN/wPsWBNRLbF03U2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Aq8tzjzKITF+hOfMMmCY5JySAHhsfw5uV1DbrqFViMTy1BRHUJVLwlR5iqahzmWrHcAA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4goCXQwyR1Pz39TSoOJVPzMW1qBeCPMupYHZqXz/AAQVhRUOIYMTIR06WMBFq61CJGw4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Z8hmbYfqJ5KQtP4OcQzDN3WYr9kXRBTuanBcGiOXuKbvI/gMXzNCsTlniVcA1ac13DUf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rfEtVwqiplam1ouBY5Ri4Cv0QDCDW37VLAAtQcoK9MGhFchKupU4stlnl+zLOe5auAdF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7LCxq0Q0Uy+Z+cqHFzAirIwqYCtm1qUi7vzFEFBm24KvZxxzWze8BImVOIhgBXRiZkwS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eWXSl+DVxuIaDZiJFIlqbgMDV4xC9tFXilxNRY4zqATWA7lKXJfJhKYBJs0/UAs0GraY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UDwsqYSku4hLbPJGlVddnUNiqVqKme1QdSgNg5Y+hFluYotMGsH8COE8cZ4gpVCmA2aO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PucFsYsDNS/tuOoc4gCMG0lqNkbVVxtspQY5gps5MdqIF9mCsK4ZRIRnVwSpFbteYyja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AVFXxKaFNA2TIVh1yQJhsqy4NtG8J3KSO2MBiky7Z8ajcyU236ibTUDb7qKiJ2VvgLIy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sQBXU3Uo1jaZpRG2KW9cVLQ16oZXmZBsQoruVrqB7fmZS7/cFCXfdxbdcVcDkWDCy/c2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yxiy5xKmoxwHiBeSaDNDuHQFWp9krB4n02OEE9uZuBdvG4m46gktdE5J9LuUEcWllM1Z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oLdXWZQV4EFGDrh8wW/kckCBGg3v4jXYBdXUpRbcW6qpn4ZeUItHBC7Ay+ZhLml5nK6g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EsjkGPL1/kWoHql6kFd7Z9epuxAVWPJNstw3HZfEuuws16gWFal5Lmp5epgL8RNk4S1B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2WeI6wVUaKxM4gq8FhagOdoVIj0lymra1WuZcKjqB0fTcrXJaeIQlDPML6ufcMtoX7mc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A2qTYGo0utRKMi20viAqXtJWQ3B9DBte1Np6ih0bZwXCAdD1MeZ8Ux0+oIHqmBHW5lrmz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FLFqUXyJbdFVH8xblo35h/BzchqOmod1oeIKqzmG24bs8wAGoVUMy5VoBwVZf4ZqvK/q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zGls1wS6StRWLOHzHfUq7logoKPmaq5wR0/dwKMX/DoHplUy4hmPiG2YmzmCBd0vRUqF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XnuY2QjA3LEK/hwS2O65xBUYT3FDIPmI0V8xFgRepnaPpwtx+UqbqUcYTFdPDcSXa/GW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MoYj2bWPL7HnoYnDGgbT2yx3OgJtBXcUgthmGdygJobmuZuCjiZP1OIxCloTI8wcHTAO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ozYg3GR8kUlQdVK6AeayiZObzgB5h8KFwXHYEujK4pnlhZOMsAatxrMQKbNHEt1gDIZl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aPlUqQLS6SNVXwXMjqFjuUhHmmU9S/HmNQmhZtoiLEIoHjzG9bG807gcAMbS+lLyohIE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Cq+xCWVaRuo9VLYO0pe9jqYVvJxMV2fcEXBXuXZtKgwUV8RpNNzB4rqcQ4F8wZncSqA7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xNvjIZxguVOrhCyS2FtTDhuYD7cS1a7AeotALw3TLEMMIXEq/lDBQC+ThE22krM4WjCZ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yXGICFASCQDrdm/DEpmUrQSkm7CrfMzTHBpsI6tJhSN1urMRCmqySlwq+TklYmDKViX4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OYK70RPviZsw61PmAlEW3XUy5nAfUqTUdo7ceTcVJRIiwAaqibDA4SLNeJ2RfhEDXoPN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pjgmV+oH4mI9RWXmsTEsXap+mYZt1N5W2GvNbPUfyICtt2mJ4DEonhOIiyPBQ0x16vvM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W+Yiyq2bjTyPDAtW3iNeymtMAIdFOmJ8IRBWskdqaVY4d4SCangYzWaScTbcGKlySvGa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yQMXqXj5JUi2m6WHRMKuncSl9xzVCB2vUOcwjpcTDACctfgmzVyrpmTdOY7t7QX8cRwvU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AAhvuZO6A/QmRRfnCXoLfFRq1QXTC/TwHQwNxlaS37hVGryS0ZqF1iF43HS1hNv5ofIM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bYyJFBqwG6jy7Fqo9PqC2/qYM4r/JTwNdxjpArt1HDvmpZxqPL1Mm53c8o1BwYstIbp/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3bDP8LDEidPsl+Y6grHHMOvx/BEnnKH8CNrvAIa3DcqPBleviIWPUt4gz+5zuCNeI8AoJ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YczI92yroG4FQoLNrqGQuGoe6cGbnepZw7mu2ph19zAMV3O34jjhgTFXLnUrd/uVqoBS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Esqt9RiBbZY1Nqc7/hBnLT3AVBXR4lQs/AuHk+KiogPXLOIyOZGYXtuCEoPuG6HGo2kH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3DVTmAqjQGYLq4746guc2bgeBH8cQxtqISieBifZFxNnEVfjxCrzLrCw0JrtBi1GqSvq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Fm8amyGvE5hZZmEZWLPcQEUtNBKQTjkIUUtKZqNC0jY1qLMa/BWI9FS4KKgSrMssCRpY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qFQ83cuSLxqoShwKxmFlE5u9TnCupgpgulyzAlWDTMC3qH8TDMeTyjyulxuOlDk2YaYP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uZI1irgaDX5qIsGs1HYhlDzMZtQczQUCuaiBnUGraIbz2zIW+o1dvmXUZKlA2xmNqDh6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tLI0Di7GRhUW8pb2py5lYvnOJV45HCYKgqi7xElKZ1MIClvcKQOXS+5sGzxiNsVVeIYc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sAb4u47hRo5qBzFyq7zMCCppoiWtAOiXGbBvNysLTfPUMgN0umUlwgjPVcQFBti0J16B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+pfXps2vXTGQCXYyRWAOZzvRL7IhB5pIZul14xGItF05jiAjnmJIKcb8xa0ROVXdQKuh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XguojeI6TO1lL5Y4L4huVFm0VAHgCUUn6mtStZNC5goqMHUebOKbgsGy3Uwy4jil7lgV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pfzMKsBfE1XUQpgfSJLGRzxFoIGclRW8q0OIXYHmNb9AhyRTvCMi18xJa66LllgF8OIZ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ith1KD8Avc2zqcuo4BDi41bfczjxOdepautCe4BZLXYZYrr5G+eUHZzHIbLIDzFbSlFQ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mTeYa+Nw5+rlmxc5zPwy9TZKAPCfiGQNsxR4gwWG98SxXuz7lZlFORqNodKK0crxLlzd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bBuLqOZtEYIRLNQ1tK1jUr1hPMEGCsqhtie4IbtPMwaC7sgHbXKLInpj2FRohb5TJEog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WI6z2ZQgW7GkKl41TdxoUF4qEvUM5YhC55rEFwt11AV5GMTFVbZRudAvpUFkYK0QxxWV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V9RVee6riHQPZBclzusS2q26IxUNjCFzSjbF0DggbaemCuEoCW1NOOANjDyzFFqha30g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JNsb83Gpo+ZiIbcs5ThxcEIW7GEjd+cuBjwVHc4NX3LAh9C5hX4qzMDYTKS1gHCOyBaP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vSzmqhCtB0aqLGieoxznzUEpm9s4wfcqqwri9QAD4iF1gw4FU1iGsoeCf/Uiub5l1jbXm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zDtqIBglUA1Vl6lnPMr1DdQKXue/qWhdGtiH4j6iy6d/xYGmzBRLedwz/GNW7IaxMETm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qxLmytzT6jBxr8hlvXt4DwHLCoNU0e0AAjA/2f3DLTmoqIcsFnBVo8QbQlxh1LM06yTn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Tr5mXEnEwvFzCMSAibNzeBnKioDhBtgae5YDpUYIJBT6eoL3cX4jcUGUaEEsXR4mG3oG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Wzrp3HUYeEeyUJQRg1cNBVGirYYAtsBhiUXYVmCRrDTe4MO71TBK0W2Q1EeI5OkSR8H1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iBzjPmKrJjxClA8rICeHUpvv3FhAWx4GSO1fM0Ma0CrgDc3TErdOoxu1YopfKvUVSipO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4uFRFV6j9lFxqC9DGnxGSgwIwL9zRiCdqgQhs5wyJppRaEFvwLK7UGw9QGwAjsm98oXq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zEmQucPOInsgfHU/HNdH9w1A31MIV0XG2WCu4jnIcnmLrpFygyGFHiGAi0Yt7hGezJma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1+TprMSoBQnCRAbIeLhaARwkU23ycYl1aNqf+MxJGBzV3LLB3uVwpeYUwFUg6TqZIOU3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zcqCht0ymIAMATuc65xHYPIJlB5Ga05Ji2aoi0r1BXsRrmNqBc3uVduJVJMeiZcuy5sG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1mxsmVBErAY1w31OaNY2+5zXGriUpo4jcp8ka2aApJeLsrucxAKt0Sv4OGLMv5hHMVcd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fdqZzruHU5L1DZ0gEMTT3ECSsuOZunqB9GGFfD+4CkdxzTMCsGUr9Qw3ETKZalY8hgID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zwUQZg+4KA02nbzFeiZJ2ph5rYVNEGXmDQThgWRnLcamHoxKgjNXKLg0vU5Hm4qMLG+24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xNGBuWu1fbKbt17ga2grF6ibI+JhD0gIWubqDWKkSKuZmqGyaxuV+vqPZ+Il2gctVHcA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KI5pVBbIm3iW7zKNvAs/UHq4ourC8q1KrwwNHNvcWThhmVjPuMIp0JX9ypQkddyTCASl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UjncolZ3GzeIBImOoQNtH8BJ+BmeX8wl7gflOTzHXMVYOzX8HuVm+PDMnIkwMcw7LLAN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GhzBsDDdw9SUHBlTU8kJshtU6LgxeKmDXMaD1LWKsSgg1Bqg0i8LLBQeag6CG7xGpf3B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JQVzlrMEMxw+SILsao9zAyzLEvXrmCgAHAcTgLTmzUAyp24gygl18wKb4wuA1dZQzcQE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jIYKnMMNeErEbitGuyYPZ7qUAZrK4qyIG2UsWxwuVcQw6XCLOn0PiJRk4uLFCWqmf0Hn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WrkhsBl8UxN2BhmEmg4+JYQ+aguWospG9p8xFzuGKBvuZau4DZqaAZqaOLhmXRc1mCxK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tA1HbGdwMrpZyeY+RCEGoIUqj8x8Nga1eIajRJ3Ebtfzg1xaDNZjMaPRzBKC7hyjmYC7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fMYUVJQRQQ16bnSLKaUXUoUQs0+VQl8gi0j1MdjK8qzCCIILD1uBpfuWdLR07hoczVtx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FWcTQiE4JCeVhl9QgDCqNm44YUEgn2A2DiZYzoeYvnqJpIATocTW3uKOoKbzfcwu9mIp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E2eI6JF0VxEKQtWkmxWDdIkULoBsdy2AIzxDOQLHQYUK9MKBGt9xJ7o/SDQkMl0zaYPp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EKZS8epiX4uOirblZBbBc0fAWWELdBVzZa01Hsh5hYxcs2R4g7XD4E0vUwgOopQW+4lk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DOVfUqVLbePEtWKe41hA+UdqAOJiADhlKsRi3UupLam5tlFTlMzZ5jaEFLzAtLlFJMvk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T7nRiUe14lZOI/UeTxFvwEBt/UF/VQlVGijqpmYzH9TR8v1NcylemP4r8SGH2TbxN2dR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jt/g0y4vPqVSAP3PuZJ1GhGEG4FT4m5kb+obDoWHiYp4itcwT1CYfE2rxCe4gT5Qz5mK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uJSuoF5IxWPGzaL2wg/xh5rhuPmCTLLqpWWGscRUMcRSgo4v9wQYxFEsgKZU9fEGbkIK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W5xjczjEuybuFBNhHR8wcR3KH3zWnqXYzFvM/NlU+4fiDaOcf45lAaVRU1UmamnzBzm5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Vx8XHTTmBrWP4sjRMlWHPcDy+ZhbSfXxP1CK3aLBL8zWs56liiKo2RfqUEuQi7bxjmG2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fC07A/uXi1xO+BwwWKMa5xLWI7gT0ykA+cTQLm1N7KwSyUVnFEFFgLeKlwM2yrxCaSNj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IWndcQbyAFt8Qvq0FYqPLBGQdsW2paAzLUlQrTUzWU6yFwtSFefE1CywsPuNrRXJ0eI9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bGtqdKyjHYfuPfuJAKQFdOZdqDoWAAUsF5ITAmLpmsuxgOJtWYYXUrHZEBavHcFyDuY4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XGY+ksSkNfijDg2lVKIy8xAe1HxKwbA8sRbVXQwqRdlPEKFxK8yo4A6AicjGTaxDcV8L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NeNl3z4l7NVFPMV5DTMO6DGi7xMJ14jD8Bi1Hkq9SzIeY1gof+EugJWnuH1GkqViLRVq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iWUgcXWl8eJVFxAGsPcdyLVVMO5VB4ADaDizReLI3IMvEnEuY1S14flmVcGKljSLEzCz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NRzd3qMEFh2XmCiQIWwvECKmmDaHVVOK7scQnwA/EAWyna+jHGFrCeYuDVsyqP1cWgKX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YLtvERAoj6gllyzeFBK68zmOFKtPiEhbg9sDjrqciY3cFQuTlRwg1NElytMI0WtomR3E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dM2k3U3Xcs+QDmHmOiTHDBp5j1BkU0Qjo8jUHbGZONRpvE4vFQwcWps0ZlqAc/hIsbLz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x8pG0+DYZakLusSmoKDAzin1G3uKxXHLUGvYQqYsbKY7ObM6g3V4gxPuMfMb59zZiC1v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3Ua4tUhMAymUVBXK/iGogirP1PYioKxGjZqbJhUdgN1AjrKQLLwbiwzLK2XUzREfMOmb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u5hMEEiUXSwqfjRlI4KIPczx3EH4lwnBCtLVOD9TliC6yzTR3DDeYrWcxl8FhFyx3Px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NIbhpGOpqLORiZ9SgLt+Zmab7gMzmvuBRU0EsAUmAa3A7gxpxEo65Zhxj8zbPyMw1bPm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0gNAcxnMo8RaYUbxL8FQ38fwF3Q0VGq9wtSYKWhCZAq1hLWrjkIL8E0Bn1CTaFWIIrCo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yNBl6lVAy8XEzA7KVL0aFVdygATlEXbTAIqfOpWLUGWZTXyUzrZotfFxW2jqLet25eq0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y81EAIBaFZixIKbtgCAGr7gIFOtQWaqWhmpYoSG+yB91dTlKaLyVCguWAxFAER3dsXB4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CuZnLTLANl8jUUjAfBEV+OQMQjc75oEBrWchzFGCxaVMDSrLHA8JlSIKK7faAihstiiM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zLyLC9MxCWJwLl0rA5zqIEEd8JCgseiaV1lqACEaDuczmUtUeDpmF4qOIbDFS9nRL/JE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kahQVHiEAe3cJJeERAyVrVyruKdRiNk0bJbiRFcwjltrystSkru8ocHCKtXZHNuw33F0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nIOIlu/zKAANhCvWraUi2Am7g76eHfMtlx5LKzmpiFKcSglhXI6jOraGmtRAatBfEBtX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HjzG7am4MchdNO4w3JMf8uDiOc0fJPJlAYWx8nzFneTMqnTvTBrMIcLlco4LsuLFeZXG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/kExctYZeDOFxl/f8C6PdwcVkrPqZnO2GpuJzCAWkr1Mi38wVBSLzLAe9EANitTeuQim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mn4gFCwCm9QZtw6mKe5kPZiNqljljkPU59w2WRFx31YQwddTV+ZtWGHzA5dTtFlephZw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GRW6GepQLvDCpdOodmoDA6TxbiHx8w3cz0UywWEwCrO51mV84I74OIl+IATvxKJWStwI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kwA/EBxDzk3EZqx2ECPcEmnB+koyg5MJ8t2IG7+mDBi2u7iTKajoIRBC+JcS3iEhwu2A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q6Y3MNka8S2HafuHK807mArmZRuGTEHHcee4guvWIe+JrmK0FpqZumxb/GLLuoAkDjXO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JTPU2rys2moeoSFKX8cI7wpxEwQ2L/8AWDzOGYQ4uNNQFcGY2mJqoSa25Z+oLBnCvUL6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E3YCo9wuo+IOKlVx/HYYxBa5qVjzG2zTFZV6jK6IgOqz3PUdSwzXzMX3OMz8hK6Ge5l0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MvNbmsbiWmt533MTbEFbMGK6lYmausQtyXLdTjR7ZXWnNnMu+H6m6B2ggYk+0cVj5YW/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FTM7rmB2vmMwPKyKABMl3L8l2GYRZ1c5zNYnBcszmIsyeIgfA5gVpFa3l6zOY+qCp2mX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JtfJDty3qo7YqOqh2bGGq3Ls+jEJVY9zEYGFP1M9hauUN/0eJWAXvJEZTW3SoosDoLeJ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FvFynW2KEGPeCzGImV5WYh0Kt1ncrQqcE0QVVqcwCuaiOSC+CsTDrAwxgBjuWfpFzDCi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M2KqyDLK2ZirYQ0sYxuFwCsrKuq38Kptj2oxL0RuMoVAUZwTNYWzUR6a3MT7iZPeolri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AKURQ61txuMlWzUUcE3UBqj3CNirLMEJKV01KrwAGsPWQmIPcV6K8y4iOuw6hY9EupUY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fFDTcelKlFb9kFM5JUu0qV8HBOYtJBwuCLoROPJG0L4HjMSjIUyNEEDbXr4YgOkVBOGD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3PFRcq+R1KVsCh13F6w/3MBZAWOsuSoLBUw9w0rpa3AV4jhq9w1V6hs3NN/ifRpMFeoK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9zO3mUq8JzMai93F+p1YcMbmh4hgDAx8Yl3OMQ0PZcAbylO6uJMLEgMZHUc7rDCKCdUw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+xmsVC+tyvalWCVNIvczZ1HR+bit831L5j13EBtZB5uC8QYvqG5kwBN3dEwpq52QyyVl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itHxO1iPiHcdsgQN4EudJRMxxXmGscMr2mXXawyHqcQY1d8EQgxx9TU8dQF2gq5xAt0Z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kZllZbglIVTwhoiypwgNVh1C38ohKqyneY8K5GpU4cdBVscn9se4V7CDEz1fRvUCxA84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feJaaV+ZdYlahhVaznjcbu2c4IrAyJy2fwGDuHFTmFAbahTgah2RwMAIULcvcKFlgIRt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nM3eZcyMMoRV/JiOv4RyUKfMFFEsqWELEg5ZwZfUDhjutyudczr7jqvmJ8H8DiyGyncO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U06v+AsN9xv5m0lDc1iHCOpQgbCUNzcXCmyXGqb1PqWDDR8zjxL4l6cGPhKjKRDefqKs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xGx3ekSvosLTF2YlcVe0NamsWxBrB8EC3TwSwWbFOoECcKKEWn2ax3VkS0BYCsS/kPRF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m2O2VBwsHTKzdYgVu2pV4qG3Ur3HiFVZBrDKJk6S/wC4R+MDAkiBiIaKNNf31EoMQnPb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n7MQXELiNWkF7lBuXp7h7TswttQ4zeYJsoHjP6gKMly5j2wut1CkF3S7JlQlYqVB18CP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wUys8S2qPCUtg5qX6BWI2wckj4pKbIbdAbCtwEHDkqviU50s91GSzZbW5qyo7ZWqNVwg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TE0yMC2wGWS7YVAqWHiDGTTibTuMDNl8wzhbMuDCabcSwKFOiWYFgYY7DFTgdNSofUa5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06WyOrLRojPRpQDDwiGTzM0hvEBm8E73B7hRW0NwvmWfQOHWeIt5G31CtLG1C2Tgn5ia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VSP3LlN6eYiJWLUgGm9IdMaPTCwpdzTLhq1fJKlGE6bIALWrfuXLGzylfQGWqgZwMGrw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yxWsvYBAgTYIGdrP7nJ1LuQHmVAD1LnCsyMZBdiFpcXeIi/lF57i/wColhpLGiOeqrmZ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W2+axNN+YFXdxpaMElp/lUOamR2Tv0TEo83RNBhZTqFxEyo+YyQolO4cXNr5R2BdtOmB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FEFZK6qNW8NmA2RvK4oK1HIRKDe/EwdLQYcEGkS57YldHFQOqKE6IW8GIrb7KjNLIfdT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riVa3LDi7nmYL0kuLQGGicComPJFaYlfaH7/AI0TiAcwAWuokiW6fF8TQRYg6DK/BKeG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IuVpzHIeJkms393OVz3DfvNv0QpTW5RjECnRHYVoh2P3ENnzCPKwHiXiVT1GaZR1BLMPB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VvUU47ziB4raVFETPeYxu8iCi5HIv8weU03xGlZuxGlL5El2k6BljPoLmuPkVGuDV1F7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Zi2kRuVtp+d/4JsIcdk3ndl4GoGCSuxl1J8KYArqrT5mmB+pZ0/UNeHZ78SptBl+RPqF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tenZOWbmxa6LlQCeBuOGqdxxKnygbDSYe4Jy/UdV26qBUFKbIZcX9QQxR6ixZPCoOA8b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TwspcNY9znB9Iu/04qFmsjcPFV7RU8vugU6rDMNt75n+IRpQsTqF1V+rTvN4pK5L+YE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5YwqJ7WHGHighRg/iNuqwtiqeIyQwmwuUQpWqRY1cMepd1iGo8zW8x2r3DxHF3E1gOCc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j4lccS4m44miaDmJsOoZI7Q/VMkvmBjGzMoYoh+pl2bdlW8nMFkpAoCeaj/AAxFCta+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AfkYwaVZQ5l6RgBS0HipduQrDn6jbSWr0gAtt4P7mdYPDmK0AG6zcSMCZelBsoZlBC4Y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0OZaNw3VD6igel+SGBIGXCVRMA8rgaipq4ioqUFbmnccEY0E8pcy8BVltjFUTM0G5grV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rBOKynhKCAbvplaPUPqu50Qcc8wOFL6IILUye4oXZdTNu6dTTTdzI/qDL3LIbcRIPHm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bFarKqosg5A2xCze7ZiQrZzB04gHrMRFTmeopvK+oOj2NPmXdpRxDWYicZMfEoPovqGC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cQpUuUxfW5zA1xGszrYiyuRAjUuBXVUMZhAlnEULsBlGawRszC8WA8zbkKESmeGr4jg6z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ldcHMN9QwpfOSbKMTpMqYNHS5Wd4VcBn8UlLXxtxBrOs4Zt68uIrBysyHjERi9O4MC2s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lSIpnDmFotS6gVFdVcQmRkPtuBu71HLq8Q5vGIowoC/JMWEhsetRUr1fzDMsLf4ji3eJ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tABc58TNMYIxVgR8Ti9xPN8LiWZh4jPgHR9xisTwxpTsbEMbQvcu2QCraykVkME47jK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fkMwScwaGA0Sle4ZEdmpZhL8zj7YCtXJyZa05iaOI0CtR7zibhhiorF2zKLXomkuMMfl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SxLnWhjRth6TDVp1DU/uISwfpwMwy1Focal+CrVDZE8TCzVVUC7h/wCQWhyIaF3mpzqO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qXTq4tUsvqAvOZWOLh+UvQW7VbHO7mCFaeBmHCbkv3Cmk7a3U8lPcz3AJWpoHmWCOSPJ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5jywQ2mUFj2JVrwQylD1LTt6JygNGLlpTV8M8BfUTY/SXa9Y1Ngpgy4gDqI1ic0dQUb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PuV6Q+4tiPcMLZiJOW9sT/olohZwckwmYhU0A1z8QLZWNShBec11E24xM1jU0eO5QYqD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3w8Q0QPub5mz3BZMEDPMGTdfxvmoyFQlKrFxufdxBjxC0crxPh3/ABlKHVWqDiOazia1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nZ0mv42H0hEs9Q6BgtNTVytjPx5cYEHiPN5Z+IEY7lkHkTfpl4clXkVQpjw1/Eyy1esB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6sU0MKZFmQHxHT53OLlM8GDzLoFELRk8S0oJrFQKBDmnfiIf+wQdBvfHqZx2VRLXTy1b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DLoCt7uYpXBDz5lgA8kF68GY3DIUW6grOQ3TN+Vh5EVqxbRmJENDkXmMfFq0giiU0YNq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suluiYq7pjT4YImaxcovqIb7XBVnmBWS0fxEQjQA32TBvcVoKdwdjK41CEJKxsNnqYA4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X7TPqZ5gXeACR4toXfOIqUQbkX3LcVXlcCzcbdwZzTcYvE6Oy7ZjbQJNwTFGpvCgzCir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VcEaHqDqyB2MEDKpySgLyxGBzmJDq4StApzbUEtdLNZ0IViOHKhbmxhlLXljWLQyQQWw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DTEadldiRgBV6hUkHaXd3HH5Jem6xEcdgE2MEgnHf7gGOssiiZOaSC5roWRAFK9OJVt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V6tm4dsCyo6tXlAfACx6j4mJ6eocQzBNRZ6nJrzMQRhsjgdXHcEWxJkpxmKiqDLj5Yf1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54lLS2LFyXSy6RWI9mwljtWdZ/gC+k0JiiKbxAfM8OqqotgrKcVHqlrL2HMvTFao6GRxn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c3j0yhH8Exq8zJlkac6jdN2lxvHcq2NGzSU/cGxH4nEzo6WmpiWa4PUf6/jI/JfqGc5g0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VlqZ1FeZcfFiBjMyF9RQcgpXucr3MF1NPWEKTOTXLMUS8UyzqQMVC+oWoI7+pcm0zNuZ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MxIqNFVHaEObmo1I29zxDGizkuGKY4HzCkLmyQ/jI9Gj5j4CS3uONTqlwrf8H8jIAQac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1DyU2oP5XNH1Mu+Z7mEPzTSMOwaLp5h5/iixtazFVi3WJUsQIEE7mnDiOpkqFOagCvEq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E9ICsc1A7qOAW5iC5hNV/G2JjMmNl1CGPuVu9/wtgpsTMCp3EMDak8CMwndyi4w5hpUS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OZx6l20oRKvmp6lBnKz8srEaKdkwpFj+4PogLmYmQsuHifZPsIaDEcTyJUyqvgtDNkoa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EwCxj15hIvZgYeI3tf6gRKBcNy3I4CQMXQuxDCWfgPmUagMuhgginBnLAE2OXMsagvg9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o0AKwHGFjIKatsqjxMkUFr0meBMiZuMrCWzSogByp6iALlTUE4iwu1hBllPmU7Tnw5YE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3RKkvr03FOzHyMpCHkIGSNXcKga5uKNR4qZunMq2M81FquZejsJXQO5ccty5DTbBtWY5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7R7jM5YXRAzaHcJfNhcwA5Llzci2LzKms4irCjHWpC8MuSsovOOJcxFDO31HKIQwfmWk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68wiI2HBLUZ0txKziamO5pMFalNeLlJWvJN70x5mcFkBViDRbU3KiWCK1VdJMaBVN/BDV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koE3a2E4mlEpMMVQWYPPcfK75rl00pfZxG9CvulTnhNkttuiUrne6gfTFTTU4bAl+4La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p5gpRTsVADk+TEtWDneiZxdO9QFeLGhLlS0icZSgy70qD4eRcs5p4eGte4I2bYDY1BEK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HL3Hhmh0yn29nNalQCq2VDkeSanUIAs9zNRuVYmwy3yf1MATuMXoRtg6Ya6V4eI5BcTQ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YwD8QBajrKYYEI2jfFRb5m6vmVI4qLytZnnaXH2i1umHBUofLWPUJFrY0YY7Ah4a+pyC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8IOpznFxOxa9iQtYNwMrgaE+iXDLXFw0zl/DNEz4ZY4MkVNMSeB+o5UZxfUdibw8zzdxK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DLOvE0Ujhjgwqo/qMMudD4mD4gKYjUFLu5RVAFzXUdN3EKAyu6gooNxvHiYHyT+2G5t4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HuWsygo9SlI8TcG05UYNYnEozdvSFwZhuOpZf4PU3/GDXZua/wAZR7WeIsPStwXXxB3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z8ThNiA+Ehiv6m4HE+YWDa29zmViYIb/AISZZOFTwRmHtxBxLqBaTYcDC7xEbo1LVYxw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NgVNeZwypdrmZLWTv+HKHyX+Iyg9wTVxuGuGMITMuI9iW3EJznmAjZfZzCqI9cTfOdOp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B8R8fxxScG4Gxp8zOxVVVxVKzqCXbavUYN1yTrAU8JaC75SoxTUVzHPulkHF5QuoqPmC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mlNYY9X1AwEtUFjZ5IBoFLVqGEFshlMhNlVuGqEU2Ilw4N4iHJ5aYgCoTW/zANKAQDku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ZPUzNBtA4sqVgUS3YVsDx5hMxGafqOZQsKxEu9C6KfUCId/qUfg2bVFGIYuozJbUBqo3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TiPZONm81M0x0vMYFoZzmEDmxRuIBvTcHQUUS3Re6mlWVKeAZljUoI1Qz5i3hjr4eCGj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PEGzdtQW8kMYIxXZACPc2sK3EttQgyymVM2iCi2AmajBFeivuJRWgsONxocK3e9W5y4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LzxXC81KmVJgabVK9TNXKom/xLYgISEDe9Q3vhrlxDyRjbkVcdTIQAIlUag8Qi+sQbUm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IHghX5nqJjliOh3AYmNNRLg5vGEhNKTTyPcVVachhiyvbia3mfcSp0h+UC/qZCH4iFHq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vcVU7xMT6IlEUumOqgtBcLUFFAnZcDZCkCsyra2Pl5mfg8zdiPKOvYq7ZiUIfEgmJzKd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NqXiWKdx0cOOIb8oKSiA/uUcmRZlUwO44egAnljmPnhlKViIZWh1Ky/UeTKRZGWLJvD9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kNPmhzDWOoyz4hnIS/c0kw2PUw8FvwxyMFwg+yyb1vR+4GwfmXUoHS4gQQcIpYdpzlG7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jX8ywmy+e4DaAdBmwG4Zym+YDcEo58Tpji8TKzpeeUddYh9gv9QwvdTmsw3nDj6UDuOW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K5uAaXQ+pYUlDJtKS5lfiaPGJYrYFeod3cTOoQahS88zLM4MTGWAu82QjmomvsKXzcvE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Fv8ABsOIa2x3LVLFPCN9yvMfEyptMLlcxmhbmvqJV+FgA/MGGBD3U58TIZrWDMvFPMNh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0MxUA9T3ForiaQapmOZscXNdURcRKzNCzLcdMLTG8EQQhZuoObizZGGaTEwc3Agdz+lN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1cHpWpg3E5iEOT/Iuv4H1i6n6jpuMS4CM0xBAtmh3xEo/wBilDcWKN51Aq9vVwF+iEcK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ox+tIBoJoBmNu8HNR5jXlgBVYO8xVieINaCnZMy2e4oRY9zDvZACKlg4Ev2Qc17j3HAq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8EvTogPXMGrofaJVorunBBF0xzjTMlEO2/cejRujwg0EzuKZaBVMByjQLNWOoQsTN4Eg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z4XMBgrEHSGgMzClZVGJZCKVqCjAtoPmGIbG9RZKYVgi1QlYIDzLEECL3HoPPqUhZnRz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q3BAytIQCq6UAStuVtFhhGDTepe08F3ChtRJkauVtxM0eJYGEtdwcQ53mHLUQ+o4GrgY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4cN5XkLw1Dszi3GQU3BAcID8aKIe2Ib9RLTggtYo1ouHsQkmOmUTwwiWtj+twcKiBRUx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ZiuVRckwNNwfDToXcoavxLypw0wzZdaye5aWx3Bty7KfMFTqQTVQzwMPqCnrp2biZuQe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yXC3MTFxd1iGRV+oso23UqkB3eI1Yvy1HJtfuf7FY8MVK50zFeUP5nRzHkeWP2mIztLH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tpFBNs77YbyVFlOEqFAoAeIDcgXfcOMBMlHDUbg0I17gyjQhj1EguvDHa+JZEchWy/Mu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6TMClD6iQBoXZdeZeTXMztqDw9wwGOBysuqOyHPTFg8VKIjJPMFViGFtlG8g4jteA/ET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4FNfEeU4mNESXcj5Rqr5gARzuMC6+SSoKLpqGk+I5Dxib/qBkvHmAFncahsyRHTlysS4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pxPNvjMxxVqPJSZU8ygwFcFS6RXxEmUubQFoZNw4KKvNS66fyQQKtAOGNOBXcPYC+GAY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5vqUFqkxmCmtsdmUgrtAFtoigLupcDVILeJmm97mz6mZXfiJnNUYgdH+TCoj9jLHU4r+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iEyMz8KI6KlvUsdxJfSIyv6tYhrts/UrOY3ohGNvZOYEjU5tuDHEBDOU/EORq7f4PEMG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Tf4j3DohXwBf3D7ieKjNDYXOdSu4MRUUKJdq/wAbIu2peC45dy3qEwuDWuYwXQN3HkrH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O8EvFXbLrbGDOpkbpgY1Lm6HKyoASpWJuW9M5qzAcoZhuqJ8KAqC71CCUJNlRwWJWH7Y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NqIaLufBUAUK+ISLjdbqVMnsmfl+pY0MtEYYD8TeHMSrfMa7g1cNkqpik8IGZTKGt1xB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WwTEzILRob8IHYwj2Y6RZI4rv8hoglrWnzL+ojxI2qjfUKyz3g+XLM5iUJhHJ8wDRUP/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ZneLMHcsUd4sc3FbVKFEjEVqrhSDwwxAAfAIxHU3Bxi8xb7IPFkCG2o7qKwAGFuI4kNU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JWbAO2cUrYZQMCd5JWqNXqAliuEZUNoV2YBGCjN3CSsXqoErZkvcztK1xqW2AZHaJgVlA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SzK3Uo2FmWYfU8kEVWL6mTS/iPAD5lQPUpMqQZ94osSw2do1IWzbP/qDAaWrMRZg4WUD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JiBFUaju85+JZie0quO3lOJhShwe2NoLD1Ml1dq7mIkl24ss0qbYW61VEfYkjebCzBC1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OfxOY7KNPcA7BoHMBrv2mdAtVrMsm5J5jFg9GNu4DzoqbqNMiAH3UzV2Dr0Q0Hyjgh/4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VnMBEljacwsDRvxAvR7R9DTHb4C4Afuk+IFNzCwXcwL1bAB7UVKsuY7gM/VBcrhQAA9k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2c/0l4vWJeTWoNXaTEBfIZPkjtnhLvwjYFxmGpNAEoZdsRGkjVEFQ2yuoBrAKC9RMgPZ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ZzAxOgMzDpL93Mm4wBaoC+pYNGw8TNuyOUSpfHMruj9Qxi5lLgiUsnOCKq6xHDD8hAMO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Yi8URHrMth1cP9zHo3LtjpAlZ+ILDLU3AVMAaNTaiYb4uVs2wZ8TFmZjOdzEnAHyxAgp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VL7ZTzKwQKFZO/cvdkOTL9xFKngdx74PHriIN1neIg4zMidqPU4A/MXS70MA4hIjnG4D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qc/cbifLAHazBUaql7JZv7ktThM4msQrOeZY1l8RXMyrLzA8oGDM0VHzLw0eIUssW1zL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FLNdbQawSQ3T3ClRSn5TFUqOaLqBNn0lYZz6htNxRNRH/EsfXknYRQEqmsRscoLqKbtj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fcQBZ7jM7ooz6hS0K+ZZ3FKrqlcUxr7nqomjGoqTHQ+szALdCpkRSxqoCwF+oraH6jmK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I8bBsHJzP8ANCeW/MG3B9zEzwY3XkRt0DzFCiTzlNcl6hRMPdwNj4C/ca7VfgmdSYKX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0TfeUE1k9ss7qwQKCNAYtx8YSjGzEKayQGR+4mbVRa3kiXKvmOWW+1buLfMNCxL9QFpy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sTAR5hhK9zNBWC4a9x1Upi53Pu/hKtvxLVFhbjvZEKhVkF6Q36odq1WS37ipXKMyl5ph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UzZKWYPQq/1BG3Q9wCx8MMjaBXMr2rb0CGgTRVO5QYW5YJyGR2wJWgreYRQtldssVYFL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eC1UlXAQNnKCzVBzdyootcV/cQjfdNwDJRVmoMMDi3UEus8EilaLKcxXSrjNS1gO+Iyg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OI6aAUVCI6bTMrTcLyJQKVVipZLi4RNCy7jlPDFavEBX2yxU23Bswys7ySi7nmKz81Pq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IAIhG7BFqYv5esx09nv0ksG6gkU4Mo9Sv5Ju6wcxUE3GMckxLaVEKjAThaQe4Qt5T84m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WZ7ijqtfhFIlaMY9ocIiaBrqXBG+xIEBMsIuoQKFMhKtpefiNw4Db4jHBasbYXYEApIS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wACPUQPsrCklY7op67hFpxNI0ckFdXu4r5a1ORs6jplq4PbAvOjb5SGWXMchKPOSqRjG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1mxZOyUANV1Df3S78oZXNNx252I6TvUGEbl2rin5jtGlwKUYW/lcJCtKHwTNubhUvh8k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jeRlpK6DLAV8NRcz5tbfiYa0ospjFEIdGkag9jMfzBIJQs01LWmriPSOThfTBQcJA5Fm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b+f4WrMyEd14l3Dx4YsK/MODdtn1Av0kta9RScEN/cAqdv3Bo1AUvE0OSLzxkjm3Uz1i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D9S54CHQbFvxNzIxs2Mi74jm0bqDm61Fq2N49x1vdc1M5xLtL4jpq3SsMJ4h1OOoUpeY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NOriWKq7E8YlKMaj6YYV7gzmplcaNTliowts5ZlL/pFLq+ZjCxCxSoG8zrkh5haHCo0N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LNhdsF5uNFoc1GoEGKjAfiYNU9TaAClbuXcbu6nYj8ROoLHBuKyUvZEDY/RG0iDCS5CA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lPiBBgtqNGqtQI7fUUXgFOISBSyj0SitaGQjdUpvqIuRnxAlCHxB2WUuf/BPKhnXq7ju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uIbH2RXtgxi1jdreahAA+Y11hqr8wzHVwDZxhPunMtdeZWZ5gVmOmopaBuOTMKlWi1ym5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hEaBsu9wImZgd1MRM3MhwQ+JmzhqBwjAqatlFZpO5b7Rou48RG04hyvqVXOmHE5kQLGc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KOsPzND1AOGn7uxiD0LWwcRF2ObxC1XTS8QQ+i+CeIwqFRWeGVUG3Dgy+AYx5gIuN5BE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GSCi3gmcotYB+YQ7SCWowqZlBOpydwqWQtgCKiMBfuJaC+oGdnljawi26iFlgbvuWpbL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WAlyidYTEtLSMFG5W5aTcO04LzMs8nNOpcJ1AZxZWYrFnzUKKIZ5ltWOJ5OHcpWdSgFT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CoWUkOaii4GhRjEYil6ZZ+ktMsqyYs1S4WiKbNx3Eha4bMoK8y4LDFaXCDC1MSLBvPOC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6iJqu5WjqIMo8WPxM2smucTII2L8xaqmVOI5WKarTMRja+5bGQzLUC6jI9gEewpOZbOe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MLIREGoCYMdg1akLRFaemKG3MEopOgcniCFAiYRluLqUKqXXPzGK0pursmDSpTqE+iwE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UZqao5AIw8yPxHQmyasdagiOCDuArgB+ExbfU2Eos6YitO3cyr03cyDHD4D8XHScswfI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ipdnibfKJr5ijTdz4GM0GObHKQglNI8E0zgc3iGzNoIRCAUy8o/MrC6nsuaPFtCkauJP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JbeF7wzhEJsXoglKA5FR1q+ioAyVzTAL0LHa45PiXmMBwSuIYY4RN/qaszcXA9y4vsb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jgPmMu8QV0KQ3WoNcS1m2rJ4Y5X3cwFrZDdmP0l4pADvUSi+o8VxAqDgr5gWuoMJ4i4b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fbc0IQ1taj4jVX3KHa4e5kbl2epsS1XX2jisQblMlejmghEaa3GoZTV6go0zHzCWdz0z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S1R8pMcMuLy1A8leJzNWuofBgfU4I1VLmIsOThD+LqgIW+oGMRKj7ALmHXQH8fxcbHMG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aaAIt9QeoKS+Zq9w2Lj31iZW8RKmyT3iaXmBd9wUXmCUOSisQ3mcwYHFxPslUbjAcrZt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6mmZq1w05qDl7juOCUFL5/gLHUeUrEBW6YDDCzbLc3Y7xJSnuV1OEFgTXxKrEGOP4AYS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A43OGAwWrdzK/DUcF3LmKNsOxYrTWZcy84lRHZuVpPmC0xiMLyx3Nzqo/MMsoJDV6YHK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VKEJ58QngRrhiQWDeXRBQa7kNMRUKryXdwhWyWdQrqCrdQaLYtv9QlkfgJUo4fOIGNbF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YDkEbuWC/qiqKCum5fbOKg7EMFFTk1FKsE1YvVXoguRpkZXKrcUwz07pQtDi6haAWzWE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ygZQ3uBwkIlVTHNBP7lbubsY0E5nMO+5WNdMwlgcAJl744YKfCcPkTEKZVPeBZgPuQMg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Cip8wONyQGpKdkCi6dLFqcvMaAUQbPESFSg3HOoWS0A0+I77e07ralwxopviVdKDXKb3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IOT5isOpO4LFXcAX9MwQtrPMosdfiGi+mSJ2KprZDbbFZjJTm0bhkGbVfPETcwg9LmOg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are5g4zPiXbmGQC3xEyEoH7iwJeQnEPgrfFw1rsqoMFG/wD1jbldwp3ei4oqsPkqBmVh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2R21FSHE1lWbX7hVh5g14mafqoLqII58xWLohgKUxe1mQ8kcF4T+MbMKL8TKzxBR7qGR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EdGtNR4euYDakU2lrlNYYYWLx2MtfKhR5Cee5UO+WELs8y66rwdRxrw7xEF/aRw5yxjc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yxhljZZ0IHRBvDiWgcbly9HdGJZY2qo4KrtgKqMvC76hL8t9Mx+YjkdMNlsCGBXoEi4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ULJ6W19wpMbrw3MhanXNcPET75JyYCXYm/FV+4Q3e4rHYykrHH8gl9ZyepubgKl01nyT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rQgRsHHHEbRW55ShVyp+E4g8pZCylxFvJd5lrbzHbqbF5VZ1GO5cCurRhtOIWqw7y9nb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/wBRfzNudQWZgfKXcrMUZkD6mdHKTK+idHMQ6ooo3U0sLVRZq28zcTqZm8A/NzRuOSaD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YheJS8axHLyEBW6lFlaLmiMwZq4Gq4qBA0PcDsxLjucKg/uVi48eYCrNJgdzE81/DwO2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OEB4wJxHRH9cptNji4Loq74hl2s5/gWycG6jVGo41GiIwG93B5gXMXuGYn3P20ArUNeI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mPN3fqNlKLyd8weG3OCZQJz1AM67upZgp2lCORmK6kAniVqs5HxGLLsf+OYYtF3mYYYb7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+5ribOSUiMHOIQDIGgmXMBhkZKaYOR5VBqoVcOvDNgy/BGmMg5eGOCjSxGZE6bp0ebhT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bjaBbljVA+KmY2XSRlQWYxLNzRm2viPNc07r+5bWlh8EpFQ7l/cw3C94jVzwaxzOGAQ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X5rjEphSwYWM5o4itXWpdIcPEWlitY+40AZVtYmnVEK27JkPULJQXUd5RO8y0iWNQXVv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unUHI89wxqLqjOiQXgzGLlbPgGMF6JUxwYQwEiu6lnDKGtajYq6WPMGpjINMEpTK8VIV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YjIm8+JlTS/1FtCwC5QBToxBTriVkcA2TPweXJGfCckocyeGSwZqJeXOmMLU0cTIxguB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ADbUH/yOVPm8h8Qb5iUwsUgcZQNnN/MDYOyBbXcyELskWgqv3AArXJiLEh82higX1VZj8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TyxTLVyrhF7BR4yrBzQLuNqPIVHb5h2uQfX8Qsjp1D9SwNwSfqDZ5jdDxMB8GISLKzYy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4yHEnmVkSiyskFeGcbvMspw6PZeYPsRFTrF1AoVOhkjyXqKvcTb3ByHTiNySKqJUcN8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ETFtOK3BdFsjNAPEUhZbBcOApd6l6VfcilnxdC5ug3NUVAsFNYyhqH48xrdgdwDSow/u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wQ8zADds+JaWnMApmyXJYiJHIMqZC067HMLp8fxg+bhhydQ54gwkFQJW/mpgYqwtQUgg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w4Yk1ZKvMRb3HC5m4jg9B4gVRCyyG6d5l6PU5gy1dxCwApVZDMqOsyvkrb6nYQ1VRooF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FqmdmqYKTsLDcw8wyK1SRv8AhW5B+Ji+kdRQwnQP1OYvUoAVq443L1BUC87hgn4jx7uH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HFdv8PqH4BDRK0xx2OJo7jVTSPMsAbhHcLkwqSjUfHEGbTXqOCPHHMwt5/h0+oU4iSd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TjcNmVdzu3cN4lZjXWhgdxLOI4lMYmHhBFzBZukvhl4AwS3cd2IRupcrPkIwWLeNSkPm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ArcUxRKUOiX0pPLGq0T5WXECGrhgqHB4noqIMMGgQigvNHEC+5QL8MdPuWCOo7WBPuNk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NWx6l5Wyk2REZQMnMAFN1TZ+YydhY1cdHlYcTbBvnMq8ouXJ7gYweJmZtmh1HqsFAGmU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4aEiGJY0srVqyYePMVoJy1C6a804+JQsKTJe4koAvzKmpk1vFaUWotkbL54s5iySzTZc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DJiEsFbNZh9m6bigNt11BBiXRhrmAtSYC7hvGoqC6rqAlFFQiHwwTaKaItgj74nI2bti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9xnAov1KmcPMSgA2liDeQRUKG7hHIQjAtqrFzGeku3FWdxSELdNQ26Y7KP6leeEtvaUQ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tcR4FphK1jAOM5zCvRzuWBaaV4mIdePiAchskahA2ANJB2lBkMxQs1fHcsp9YqApYsIJ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dEc1YXwYHhbHzA6qdDd+Ipneylk5M2MpR6lni7p6IKDVA9YlBGt4iMAxHSpteWBSq6OI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vi7YtAfMcQLM+YMCgopy4uBbTDbMxc6VkQDwqTkIss0TC+PkLJY2iPVQFgSJCQUoXNsw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e0Z7DbOBPmO7OoUTgJZ5OfljiczFRYDZEeKl0u1XHSOJxeKjB+RfuBQszW58zCaxumPi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HpfhHbcinEweWY4QrUbLbFe5lfqZS+mLOvEtU1qAuCLYaoxK5dL9QwGWaCv3GkxeZagU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xRgHkofZCmXBnW9Q0qlyZEOL1O0bMatBmNXYtqc2wIAN6FlnZ/NWQmQJAF11M1bXJUo6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vTB7Y4tgRtYdx5nH8Ld9KB4g81K+pdXeSG1WaMeJ73OIZLd3BuOIADRxNhxOYNoZmGv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WcgwWv4RdpbHuHyFfzHTM/RBnaC/EoE48yo0Ka09z1KziG61ak0O/wCAFHI8RtP4uUNF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eA1i4azNksVpU/UKrKKiEwtyxKpzH9yrhltoAQwGJ/2YgjjRHpO5iR07q9QaYGc7hpcK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mXV1COpSxg5+Y5HX8KbtQbDEV4PmWoKcBA2aG2pQkq4piqI2VMBFi2sI6rYalqJxMmyF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0sBY2ecwHmXB4IWteNhU1C4u5WDe4wCmgL6gCgulzU4DURrMFtCeoJk7meXTNiy5gvBx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SUBqFtTl09mIBoaQohcOZMxLQsfkMfmBKdYmFXMa839M3GSh05P3FT5WMVFQDote4bgj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spc4dvMCjxaw8e4COg3FiVW4TOI8eVRGofRpYXEpe6iBlpkilsJmG2rW98RsYZVCpX3W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LgcpMCgnUoWI/IkTExL0hc1LsGYAFzLd1cdAXu27ogwVejLFSkxtELLMlfMFXcLLoGWA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8QoMkMPuVWdRKjbdQ6CqOZdDFOWZs+4rzuvE2DgY6gtRIV6l8nf4lig3S2W90PqAoHMy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nm4dKN1cy15w8d5jzhxjpj9ZihfGYWroT9xlOGa4EKm4I5vuZTFWlXCi1hssP9ZT8Qaa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GBAs8mZ1fcSqyfmCtRqsNkSrZzBDZIli/FJxH2vPqJlQmPDcBBbaHcrnheu4oxHCJix8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/lPABD8T7xhKJuD024q5bjhD4mLX1NKWGvomaf1KxiHYzioQfCrb8QNPsQLfWJMz3AVt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ll74czCAMgKYokI50jKIUnNSvW68HMGqBgcJRAFKwwYTCeJgZuV0ClbmXpIZtMX7gW3m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bdPiECbCq6LidJo9oKKc4grZYfyqVY+Zagw7cFq/U2ntqNUYtuJQ6j09sDbxqCzqIF3Z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Uyq4TKK9Ss2fcI7EJPmNqO39kpdT9m5i8h34omBDLmo05Voaue0aeMxspWpW+QN8VcQA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lrVyNSizUwGlr1MNCGuGFlAUH7je0s9SnHFKPttrhKInSK7IHX2JmCi1fCYRQKS8EAlo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jCVRmImXFf8ABOaDROIA3S61Bd4fJE0hiDAKt2xsMK9y7WJ9zaGLKZelPuDTIuFIANe5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LM3O5njgfhOZW44+0aXzLNENzJzqfmXbYALWGlEG2X5hlXjUWfAicRPEpZmnUNbhVmF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C7UYFXECnUE7r5inivcKIp66glUmZSqxLM5xUUM4TxN0KdhuGRE9ElKAz1KvkviF2Erz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yH2itjBtl9TwnzcFpH4gQidGI36WeoIto7hQqprGJnBTLA7jbdj5Z2S8swj4xiGFRfUK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hMjBcy5SvluYHMu6oxxLVzAwsAnwZZ33DuoaXiWbt49QWRNf1Fs6No846hjtBjVQUHUc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B6gKa+IBYAdhIiO51cv+R2LYFvNwx5APhguf6TMyVG6H0wq+ptMcH6hEcRa0vENNrcrx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CQ5sUkQIgGEdwGAPLPUHOjQzXuAQXtnca1Z3txEyF8Q6Aci3xLrhWzrzM2nlnU5BcuUH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QlkBUZppELDAa8wRkDY7RYijrqIlVYuNFANE5hkHpX9QUwDWAxYrsl1bKOh20gASKVj6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zcdO6KjvX6mh2eJRV3dSpfA8y70lQTqOLTqpgN2YS1uwamLYVY3gNXENhZfLcEA125QW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xOaRENjmAcBg5iXCnV6lRmG7jRDQi4oDIlmUhQR0lCeM3A1xqxKXvdni4e4NPTmKJKZ0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cPzKwtz/AFFhV/MtqC2UlaCv7hi0XuJyQnUFSDnxFMhzYxhgVEzutkfpikCoqYJEDti7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Zgp8QAJByFA/uZbebOXe5bi3ULXpFj9Qflc2eybGs0RETaH6i/KBrxcbAHiX4jKh9wLt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WMQH5rWZw6l6qNDXQQOtz4TJlxDF8vFxjbBycTCGkoncpuhg68zeiRcWxeL7iqW+YItU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mmyVwxy2N+peb7i1bcRcO233BoKajWGyMbLhH7j593+piddTFSZ6pD9biUeWCKpZ1LK2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k3Mybtla8AI1i+Y8FgVDK/Nw5xuUYOEsUGPcKdtLu/bBznqCoFlc27zUBLdR5Qmy7Gyg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SN6aX83K5TQmpaMWpQQXd4gU9zkxqaO7YDExGSGY9GiGGVZHghkYrbsuHMT2eoUS7IHz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Y7La3NNk8TNwnMUAAKghb3nJAAoPiCdrXUQqgo0mwqrmWyBGUJTiXkrVwOIAOXzFoSs5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7RyAz01FIFKrW1uPGH3xNAvlHgUWacsVC1OpcUv9qgKqOHUCITkCcO3ZHMmYAGXcprk5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SnelPcO2sAlXr3BFMjcQCog/wLO2zzKLBa3cDDN7mbH1zO0wVWMxXbHcK2bLmkVLsbrU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dGoRtIBE+vETts47QqC4JvmIc3Bpha8DTUo1gaiLmoMtxjz1OJzFap3F6I4Uc/w2sFEM5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zI4BhxxcfMVFzzBjDnEs6goICcBzMiR+NT5vmBVxyai8upkKGXSiqJNV7ZdvA5UoVVlM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TbLSMJW7PrZFCVgZtUQ0XjzbDHSKoy1AFdybQAQWwbl32wQbXTE0UWiAUCg0VDMf3Kk0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4ihTQKbuCymmIUYBazmAGwYyojhsHCt1LHlRgZZhGzuDO1Mjm5f3ajB3DozQDBAxe8Xf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eu4OfuZFk3lZFuKHpBBIvFgmGHlqMxTLFRtl7vTLrPPhmQc8RuDSSm13ZCg94mcnLxFW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0BCQZUR7ybxCvUozZrcu8Bkujm5S67FQoLo+04NRF7FLJkMLw+owpY8xr7nxBSKVDYui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OtXiFMb2GZlqAGvLHxCJvqLdQyUtEqor5UfC4ij2fiEy7Q0xinZBfEtWBEUV4ld5SfUv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ViOou+wmFBWLRb1zmo/5DPPcYJMgJqH25RRwbCd3FoIg7jnXd7jjK7qI4UHqpYnazZ4Zk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1L5Q2adTKn5lwNYM2ZxeEJklckqO7Cvioc8TePUtbTmYZzdSrEeobHuN18QuQEGuWonM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U6gSSpsN3LN8RRK4zqW0Z4Zul7hU5zcHiJ9RKnTOMXAtbryhre2XDHe9lMoLZplUBtbR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rXVL9RmDtV9Syxc0kGzQVf4g0+GO6qKvUwwG4b43LGypsrHcL2/wIEUvJR8xyJySpfgF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4LekcwgilqOpgD1G1VME3yM8zeLx11KXxBSozPWIaVjEHZP3NMEWAhaFcaQ1iNQwAC6F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IKTqF17ZrEZZVKTbVyvqapmxd3U/Enj+LAcL/mC9YmbqLT5h6hMKepk/j+EYcTm1rfj+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vibT5WP7iyrfEoOgCD+IZXMcS5pgovmcw8T8dDS8Qu9zYKLubPc0j6Kn7E1OYLq7J7VO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+C+MTf8AScaiYl7DU0HuMc4/M/BP0QnaBW3jWW8wYqOR9TVY6lWDFdwlQ4uaajmOlVVA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SmjcbQhs5sg0UZRbatuoYYJdXALd3Nm4ohU0E87gQKYrj+NcDKmmA2xc+o4q+YOvU8pV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rqbXGIrD4gAU3AA8QV7EddFdy/kKJq9RahqDyMY5rUcodJDWMi9qsgQbgq6lgFq+OphY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5ZSAj3TplgfZ3fmMCb0Ewy9lBEponaVNVpWaTUAcKjOJGEhpUG7GARtGgcQWLZijiX9o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Q3fBLMfDbSfRBFil1h9wLKthXaKyM1YnUzhA5TIFa2UMULAumgmTmG3MSwTJ1iKUxd8S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IwB18H/YALUcMFtsLNF8MWV7hmv4zpHZLl0wNjY5hirxBVHgczKinHpqDl1O7qCZC94J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HDuO4eT5i+iIxtRLIjjcsDlZR6mPeyJWC3TiMxteYFilh+I+EMPxCc/EUe5XooG6seYw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VC1BZEKRAG4rI4X9Mu6rhq+YBsVVogRkjZbVeKgIjfIQsDecLhaumXklGAmLusEdq0ob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darmZyy9RdIpDthdpq5tplk0dx2viAYlrTFQ6mBrNfwXEJZbeIbV7hmFV9Fwts2X7bgU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V58S1TlJdh41FRPGpjbvqORqi195jl1DKqG0McDbAA0MjpmCXzLIvKWYtPwS2Vm5lcbo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HVzBGVlKhJkoykVuzNlwyR/AigwQwR74MholRVUadoNFXPc3KA4qADdOal+RfUuCBRwl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Hki2QXBZWXs+Y4R2M4Q5Z98/3PxPJmMI6pc98TT84lkzwhKAbqZs1dyqrGOGHk5ipDtis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ctf19LcrDUWVp7bPxDFhxFmg3ORpx+ahppVhKce6iY7j8xEzKjqIGtXBFSqkGG5ZdxUf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FlqsDuaTlFLHDqb/AIVXij4nETUAhWkFJtUW/SZE3jWn6gUw5R3vv6/gw3MPX/U8XEMh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eIfqawUuKai5m4CNxdTS+ZoOoFi8s6fxWSx3Z3abYxrO8gslxUHmXmu4sPUXEoLiXcCpY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RG8O7W4jNOLjutXCh2/1HbRLtBcNhRFm8ztOXUvc6qGDxLsaJ9TUO4qCnMHDfMAQ4YfM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4IuJoJp9T+oDfEIKudysjiHJ4mgWokPbMHDN031qZLCaY31OLHel3MXDfeEmxeoieMJi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1HEuC9NTU6GNL5I10NFi8n7uC0DRzeCDQwPGbhqQBj3CoJfEuULJTbqMwUjhr8w8AysU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qKDjN+4jQI5qOBMYbKu4BlhaKDzbxCnJdd5Qtu8vj6nFkOM+Inc8BuvmNqsGq5hLE04S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yljZvqNs9OYppwOhi3r6McQqOXmWA1jgYLqGyDCnHNkC9MDt0lYdcO3uJUCDhlhbgzCUP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Yj8R9yim8MaGpD5jt62xtscCl5aipts+0SGcUxiYCFUsbbjlZCv7nT3FYRuUs0PMP/oJ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kOpY7JtEaZgVQl+5W5lw69kqDvroKDb5bDYYWRriPjY1Q+4Vjw+NTEOVHEXRm0NCtFJ4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WlEydnFwo3EY9XHqgaWmNYlchDts5cj2eZmwPRriLBnHUVq/mAQ8C7iqnZ9VEZp95lIl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9Oav1HmTzVRd/AJckUuYtkbj2bhDxlUiOzNsBSJRTEoENhB0BpMTNjmVd2md8YhpcbiU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UqLFw/CRw3lrFWRE6wVo5lyzeGDRDSgtK8RV7J+0FQw6H/BEuzqGTUoFg6GyILXZGyFO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lIgtczpaIwoQtX3BXhXCsijVSjkgECRR1uFVl5MRA+zorOGzLUWzndkFZQOOWOMg9ZgX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M0zjFLAZApfmK05tH8zs+YBqM9wi7Wcy9dkcjyP5JQPi8SlW4tHo1GLlcHrFzAHUWlIX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mH0FP3EJtrX1maU1ZDL9Qi42qD9T6IiamPdRkzluaqVnMKnApfeZXEGN6loQw5wP5Iq/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HEtlzC0ULi2oYfENwmLq8S6neCc+IsoA7Ev8fxyTD0ErHxDVcQ3kqP2MWbhHSknlqyWX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K/Sji4e4sjw3Ob5uFrqXZcRsXRRcfEdx4ZZC+YVRUdX8RKWLTiUpHUo85HERdxVpHEwT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IuCLSvBMHH/yd1qLjapLXLyMo3GyhNBYP4VqRhWlmJnxdZKR6Yqv9RfUCJ75mQeWdoJk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shdYnliNAncV+uDHjM+u5d1rzEyEfQzhxAnDTiMETuGtDP4gCtFeJVXrPbG3Qr5Zkjty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Mg7dwVBWROVdSpNbhuKFlQeKzEBstfNZ/M4gIcK/qVmWzdpZ+JcCkIboWy8MKoJmyJdr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LbfUJotLOPMQFVpl7jo5rwiB6Fo0+2I1wYW+WXNpp7fWpm+vk4PxKdMdGalGlcxe2Iot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/DDcaLAXUUBoNlwe80U7iagKWjbH6hA3AcAqtcfUI6ornEss2dnUo6bq7LuB1jn7gRm0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4lVj+EPRDBuPcKxomKcQBptxOLmqadTVUChO4gWezUdwnVObitwBwqNsmIWSt9tNRKsr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EzgFYjJxWD7mh8RBq0iH3AgYhaakCZwhdZHJDUwi5GH1qhc6LR8ymg1VLGy7DpgltivM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1aPMu1NQ0/cse8m9wULQM6bjgtAHHMBZmV8H/kcBbXymKqwdETJc51LBm+vMONw6e5RC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09zkl81Docy7oXU2Ou4xRE8wqK2EsLujAjsKz2EvIcTFyzVkHgSHDkgFBbFHriYWWkW3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qX1Lz2MFa/EsHDZxHs6El/u1sg2RtHZqUVSAsZojRfUwrUlkciJuqANy8ssA/UdvUXHl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bzGwXUVx8g/aVV8eZqVpmL81Bqo033Ml3hjfEQEWWEuFiy8xyLmo4WouhvEZX5SnAImm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2DCQNNrIfmY1AZ5g0CYrOGWEATO4lmAaLbq5lZs6KYqfBhqW2CdSMCA6rXh5i8fG2gFS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Nc48yw5kcimt3pL8NCGjyQCDKzAtWGFuSDF53PNVOI5zuB84omjuBTPcT6jpnVIaLqee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0imfpHOYbo4s+I+A5VPESlnPENogavuLbqPMWsGEzCmOMRVI+u019RCG9x/K18TgniDS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NGCxXJtlEDjuZp6nqhrnuNYalrlHlBOY7mQ1e5yu4A3M0wNVrJs+oTITHjuZLbZUWYJV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4lUckixcKQdPMzF8Ny/Mct/UeRzfc80eh9wAoOyBjCITKzxKlsDgpWuVxeaR3w4Yr/Sj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c0llXyAlwUL7gq7Z5ME37UAZpfdmWOu6tm0c8NnSfTiOuCKQO5qEeyMtCr3LPssCr7qs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9jbzqLl+U7iAC/cBhb5ivlvUhPfM1C6NMWdk+qhtFXkYUCJuzAxS90ynD4GIzawcUWs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lTMQtrRuCA6aoVMufvil2HzBhxmGzg9ymLP4wdxVaYLzKq9P9QKyUDU93SRVVlxrMi+w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76JWAeEqwfkhxDzNTuVGxpd7iRtGucRlDLZz9wbFIZfULVLXYxDC5Sej5hQNsdv2wARmD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dX6INBFl2mcsRl8ptzycIcRJo5QEigre4ohCYYbeBp7irJpa1+odlTt0yrIsqhUo00gO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Tm1uK4oOqi3lXw3AsLpXMsLdsBTZ7JYw7jtzXUpYYcpf0YBoKuN16iAHGKfhiqjzA+gx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B8IfcKF5LxEC9wdTFiXdLSuPU5qbblqaXFczFXJt6xAUyCuyK1umO1DalK51KNID9yiw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o3kYy4rNzNVEPuVZiVfDEUuqxyyojhZeEy/SKDSq9IpjjanA9zSEW4crEWjWYPwNi1Hb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NFiy8RPDEKHd+5uut66hgQ+OmIrU3SS3CxnPMxVreoqUu/ba+6mSncdte5Q+EtYYExMl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Bz8xlnJr8T02QpfKfMtKt0qlbCZlopm4IBIdZlAJQCh3FBQqmWsJ8MHMWPAZd6JZTcZy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AxeVi60rVlxme6P4l6N2QHHHEuuBQ/aXliOROZs+IquCvszFHPeZoN7hsjkqZCbXzL04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54hKCh0EJhGXtiEDeahxxKb8XGfHCKK2nqaTO8RfmATgCe4bwA/DMc2reKgZyR8ACzxC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/in2JwG1+4FU1iUWPDH1qJvGSF8K/DGIiU7ZQDarxuYgC1dwgCOvZKV4XQ6hQWmp2gtw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YqCZBWMaJVlIPGIGp5aoSaEJijGYmlPle4gP6lLVm42gylHEFCgq+CXc2Foq54YibASY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svV1BRaoszDpfcY1Y+4ZXAJhpI0EyBnKSpixRVRt3uO//IALtKw1OEc65l3K0k4S3p6n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LYPPEXxl7jxxDzMPQRcsXMf3S/epV3M0oeBIeXo2J7ZSDgEo6iiNoORULET0L/JbRG6p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yvxCkMcBgen0mFb9AgHN8kIerwgZv+cqL9hzlj20Br5l/wBgSAMoq9I9fwmJlCr/AK1C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B8H0SpocQ7Kb3O0+5YVbBXmIWYipiFoiNKjY+IrNzCWVREzfMekiFWMAUkoKqCBObYBT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vKq7iqIxK8eEsGirlqEZthpOWIq4gaG0qk1LIwzFZdNHMqXoZRxcNVnHqOggoKhpermI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tV7YS5M0jUcG6sWH/jcKETJvSPDFWSS61eWAkCYKubcN3fiByCFGMPr2xSBzQIfUpNDp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C+2VlplWA+oGiFUq9Qu7TGFsxwC75I9GF2NMS4CwWjzBJorCBiKloJYN+ogbO7/tNlE4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GOCrNN8HiMRsLQ18o6WU6qGuK8LlRE5YwWFsQbW2oTCGIYrI3ayStqP2lBDA5mQY9Uyz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IUFS86i8lJuXAQ2sSizSnMNfKgbgrLuE2csbQ7CIXoRUVLB5qjqtBbdcRGSbYdPcysNl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2m4mR7dx8Q4HjiJvkMUrZSNWgP5j/dJSErfMuNNdYjw81cSjqQebgAJy3DReZiReyVgs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fYgFI2SmuIFsLVVxICyUliQBFxMsVUE2VQaLZkHJNE5a/MGnoXEqB9huXVYvu5mRo21u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nUdGuamC8IPDF87i3NTCCU+klVPZc20ASBayrmqw9RlUbViJRfmpVULxnExDFlSovIyl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gpXszGu8YIeSCaBGtxNXbHTEZri8hHQW+7mDk4uEytVDu4w0o6XKtr8kuhA+Y7FVAgnV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YrepRlZ1aYkWNe5EjbNUwsBBPbyxbjq3iIq3YEOC+a/E6WkLDepQPdPzEx4MtSy8WS5Q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hZai8+ot3EnD3M0cTB+Jj4hgv3EKJ8wEBByAwArnmUW7nHohkPJeqm3OOZyLIeZH6eJT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sapZYI7OCDFuCPA74nB7wbVzHWJZOiqyGiswIkbNTjJUh/MLSwPTGm19wYxmxL6iy3Pt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YAl1UMB81Gv/ABiBn5IBdPHDfuUl2PTACKlVLdyzvPVDAtrCSSleZYdp0XAttPJBzUxP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BFSSSgsceErEmKbJ/wDPbjsU+InJdgdBAe/UFmwIm+OUIQ5OmCvDfEu553XQXBdCmBgJ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770wzgwDgJbBajxFsY3T/ABX8USpWLipouFS7QRHiEazDpOIELJoqbhncrESEqYjIi1Vd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XcwGpRRExEp/gk0Cpk8QjkruDB1MepnXJlOKghKouXAYspRU6dR8lnURTtVKKHMumWdP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kZcNsy1HG+IFpmOebI6BUsr+plXAhDm4bubzHRaTmPMYl8RQ2D65yiBeHMQgjXNif2RK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F7X7dxSKx02+kAGyVQtFMMTa7YypsF26IVxRWzlihCl5zAC2dkiMUTB0+pznIKoNkGyc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p21iarbBWhcuNFOHcVo3tkjNaCYBBVwAA4lruLcWcQQqzRTECtxrDF+YCRfs16iuSHLz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Mi+4LbniG3wGotgMEAqOjcLVTmWUSqYhuyjtkeThgtU5dHkjqq9zKKrmLIUjHUoNzNRA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1AmpxNT5LV7gElgWwi1oW9Qx+iN7xMj6hGVqFRAxgAw5fmK1sKmLGM1+Ims5L6mXaaZY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C21/1AU6uWNTNRHMbGISuLUMwMaDF9S1pGovEQIUiPEqU1/SVGndrYxLVmX7lGHK+4aS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fiIlYXxcQR7CLCE9kc2Pcz7oNV6Q/Uqi7mtBq4ln2D8wlDWUGcqs+ondkhpnJ/Uwhb3L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TjRzjiYzJLPuWBWG7gsJesSp8W/UsNEA2Mqmn4iqnA6gDmL51H0A1E01riJRfDNtzHmF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iBip7gyYsCBnEop4iLZ8ohdSOpTl7DXrqakfmXQS5rEoczHhG0JOek2b9zHwiRZiFLEe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X5iwM5cZ/iZRRZPqU2lZnARo5qsXT4mjZCpDN4h5wg+cxoOM7gxvcQSuE/cGBubvuY+Q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uOlQV2lsfRDSIPpE0+UrWgn0QaYUslX6xak4ge9SvXjN+CULOGObrMsLN1HJBXE8w0T1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dkCyp1iLImPPUqBzXmeOIpW8wnhP1SlEuLiqgScrjProlRYGxaiNTCsQcR1ggA2bSKmJ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xLbzccO2cSxiqcQLXuVjiexpFtiy51BurpPxLKeIGC/4F2vH8Bn+OYwB0SrlTiBAzKgd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K82wSswICiCDGYF8y5HqZQ7Q1mXCDC4wTiomIzbMNWR3/DcDnKX9cN+sYrp5lFNvxM19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XXNA/jLdMkpyruLBEtubYgKmKiWVoi24uiChXUq4b5hWXuG/AIl1/kddFxopYpa8wE7u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LqeeLs/DKhX8WL5MQHzLNeGMtFaZ2qJpiuQ3MsvY+zHERNhXEpiBFBZ81jzHUQHdymLV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/lEOBbXicYBs59RxFnkzUqOW/Gn3MJUMr0htZ4gEWFdv+RdsmMpwwWIVSHXucaDkw/g3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17g4uEoAH8ysvGspKMzeqxEICooL1LhFbMwLWYZYDeXMLbNtViHCLfxPIe4tG68RjwvY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9RNsePqFcSkmJSrfcaqKyInwMrcz5yQIa1oilGjV1n5jbGxK+YwcUn5J1NRfDkaWvzKq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pCxmV+axmZ7qHM2ks+IqnIiI3bu5mPNkQiUjmI81k03CuFSOa4lirgRilo0PTUTUraD9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lQistQGKCLRmNABxi4gbhWfVkzaWf1BShfk1MgbzqoldPwRBhEqruZN4qooIAHB4oitG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LVtE00sxZQ4DxMM29S2PYvwjHaFftn7TUw6TiUS3W5eZtHKvyyjkupclqx7l1LgFb4xD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pJyHEAJWmsvDRQQFio9/K9RW/Ob6maHc3jGrTfMKyAnLxcSMAs8jRC3ID7EVUHT4gyEO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Zi8Cxb10xyuxeH9xMv1nSVBODiBqjdykUj1Hm57xGLKCoPMdQwSm2IVs9zSDUqgDBP0T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lc9iPPw/uhUaoH7TXmbMyt3I/FpRThItIk3ez9wnVFEPlc2IMMm6rErhDwv1mVnzMP8A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AlmusJfKcXmtwMvVPzFXE56gvbz+os/cVOLiGcxMm6xDh3/BxLDlwdTBLndQCWnKVoSh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dtf5hx6zPTE9JX9TZ8sNQyh5lUHFIbr+A1sLKixFxHcUvMDBwMLqOi18wlmJGBIKuL/f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f81EvcqUQgQuahHJAoh/FXA6gYlcwmTU5/hlAStgtq44GsQErEDbNooeWWAPsP0h1/Iv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HALyRcEGjVL0nECYjOI5nH8MqS43WIXam13CrzCBP+SL21M1mCyET5gssupYtMWQmXBW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KgWNGYMqLrMVyxF3cV8VStnqVUHMyHpjd28zT5lYolrljdiCzzCGoY+mH+p8xNqYPiCj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WIk7aGC6qLTQu97gNUiuFzUpWLbQqmg65/E3mLedxeVXADz5meYuUT9TbS2vP/yUVGXq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HniOaWYKL6gxHjwOpWwLV3WY0Y4RrLA0wGNsylECnTCwPOU1pGY4HZdsU1jeCwip1T0y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Nos08VqBS8nmDd5DMYAlHE5OV/EAs5epkMczJC28YhyTNQUnbMLdRAGwvW4WqrC3HlXD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ARdNwWKBVDxKpiz8yuHgI/cLkE59MVAbGpUS5hcfJgYoFArXOIw2re5h1jFt4Vg0cMuM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OgOJYHdJEFStuNy3INfCHyVUBzVTN9MYsMInGJawyhDYTYXX14iIGhfUfa2NQr6Gnkh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ZcGvmbJMiiZaMS82YPQW6IQVBQGnUQNNeiPfMSKFW1Eig8h/EoOzmzqCsmgXEwOaxcsU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Zh0HPuYuhpxEs5GAuNvdYlN1pDyTFomyDQR7YCWeoUWkKnuOUZHMV0dyrRVNBlmaj6ep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Jedywu2cMcgbgOGQ+WU1ziVc5lpStworxUrJY51DazDBEo2HMduVgCZINViUqniKNfEV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DwpVsJ7SgQBMFwtTHeEqNdb7WKARcAldVVHGiUDkMpfmUCp9hgC9szKD8DMuT7lMrAn5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sC0juf1iAWFZwWpcxeJtDuMeKmEBpWfLLb1c7GWIgrSMs+yVWYCIGwJwlwcXVB8BNqMc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Vi40NFFD4iv3MFu+SUCaia1oI+y4BDlCkEAFhzczinEeXeIL+b9TEHj+NiOnmIqruOVu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Cl6g0HKgfcTmOn4jRsmGo+wagNSwYqpkzwX4mz5ZZBwRwrYLBQAPRDYv5l5RwdLsOKdx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5h/If5J63/BgrFAL4BYOyOkjjKajWRiBpPco3MKyVAd5nA/0+tWXhJipviteK0H5gknAq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HUQrSOR5JkMAEnK5Yy4sUC8GTWYKsZoSwWiXgTWY2KAfGYOX+dlKBIkX+8/0j7geWgl1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ujuHcBsI0vQcxq5pBl3/AKhLzKiQGO6hEplFqx6YZj8wUy8wX/w4n4RGrxcOVxOIopRH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qxAcqlM7mIJb1DGPuoZPURV683mAqwxLCLfRBUYnbUCA4p4jX2ZzuVaQcQ4dS1o+4pSK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U9RTJd/zoju2UuA6uzZ1GDdgL4vEIL8NFl4lLVFMFnVyzER0H7gpLEYM4IWU4SCg04FT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Ksm/Q45fmEFFlUyqZwgvOyC6byKuFzULAQ24FUFN9QwCe7JCXZCG0TD9VlZZqtM3UO2H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FouUOJTjpEdgoIo+4XOrEO46LdQBdlCYljt5lCVmyORoHUoC1Y4jayi+oWbuxxL7zJBT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VtxcCaBMSmmMol0VNeFBWIWqa0OLhG2myIIbaafMbmlpfma/lG0gTDG4oBd1L8DYl8Yg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XAOgcLL96QNmFfUPJZkB2zON1mCOtIUwbnA3EsgYFXUVKZzPCV0dytx3ICKEthF71FWu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AkaBhVRZtorW40UlEVzyQWjbj4gYQikCTNebMwy7edQVu7/RBWb/AIwFLA7jqrSt7EB7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EBXwXcdpxq8SqRAG7lZSIF3LCx7uU107nGmiepcDqV5WyZAFDCCClyg7mAEqrh9RFBpJ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Ru5TVpqOxe6mXia/U2XBLRuGKkzginbhCiG4sJ0wWjvBKwJlYtjamK/mPblOUQdI1Fdq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z+I08YY41xEoLScy+XQH4gJyy7E6zLrYDC5iGAiYsFwBofqLqrWpYBBZealpkHNFRFL5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amW0rjNpY+WWQiap8jsIgZHplryd5wgikMCU4mbgWk71CUl5jxNh4v8AEGmOCcMN0DgL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1zFSJzELiGfXaPwwF+ZW9yjA2F/mYVfbErHMsjcQJyX6hpBdY+YtTAwd3DVcxgLPD+o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qYWoLrcOG+YrKXJTXc7gIWhGFZqsLjFmAwbvmGlT9ymgomczbMo3MxqbQ0P4/itxsbDi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+uP8H81CF3CJbZuGIgpUDy1Lsgyit+jIQgBdZqULZ5/ucr6ip0BeagLb0mrGwZ83MUgV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7EG5xBbC3tPFgM13v5jhECMqKq+GGsDY1HhJm14S1jZ8Q/L/AEzmH8XclBInNqZqV0VyJ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22ihAIRxZ02OTs4qKiqKRyNM+0VKxABfe47uYMxX4l9y8THMpaupmvmPGZzDcK0f9kZ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GoVFOsQSi0rqM59EoaRnaVHxKzuRl2+FuWGgEEARtlYgA69EpgqfGIrI/MsUkdFwMrHq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uoMDxDBQM7vMJZdKDNfZkPbomLFrb9eCKYJQ0a5OGEqgUuEcJohUSp+wjtJTWTpgZlwC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vrcyOMdn+2B0Y/0VuGOQ0zZob171D4tCc34/1EuvWqMAL4GguXWtzdDmX+CfE/MpWGBp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8CThuyAKocF7YUVDpzKY9AnXzGYB8lRCLDO+SItg7Tgldoq0hSeIIFQa5hxoQNOI1NKG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pdxC2xGkuS8QXhzWFhQSxFdThqvPcooRiYu9RGAAVFLZVjMuq47iXIYIimVeKYSj2y4s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lpuEhs2gnWwcxJpJkpS+EA6gIVLd8QgawYtTOD6HIy7GwriUmzBGIobG2ovLGUeokL47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dMEGJVPKOxIC7jn7mHg1D0ast9Tzd/SUTzuIOy4z2lJ9MXg63oxKj8UCS0ygRiEQoMLC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w6S68EOt5qJlcxjH3KNKsp2yxByjUw4dQoBnP6jJ4f3kp7Qao6SCl0/uWXvSbFkbaSis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CY8mYMXR5czJm/zZegcAvKyrBiGepmV8G4sR35S2ujWqt6izfOP6jC0L5mC7DCG80xw1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6I5CcOZyPP8AUOv2/EcJia8Hc2FERr3EleS/5gwnZHYOiFVN3czV8plOl9y0DRfxBz8T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N3g5N5xmBM9zAfL9kFqquGoOvEMNsGfuUOa6mfhjaJhA/UfngLBbi6Y5CcxTANGskP8A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CC3O4zvEgZH7l2Wdll2m8GCP1QnJlOcPggHCjx/6SmX9RMkb1YcvMJoBfC6jM0DuKELZ1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u+XAy83BzxLLlv1KBqndTSKbRCyV+Eg91KN1ZmMn3ENQO0KBjMUpgQFqOPiC5cYgm2Dm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le8zZ7TD1KeWIIobVHubCYF+Y55luocEBrymOqnNkAeJ1dy6MzZD1Wg/EUH8x5rNxUtU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dnafUYkDFQ1Of4If/hRjd2iAx/kpOztE0uctYl3wZ7eU8srhkUQCmarnUAG5jsoU8RpK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Duk6FfxWoLzIx8G/iIER3iU/uAKhAC4aHD3BSCybYZY77Rx4gUTq4K/69TTD+KP/HiK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eJghE1XuGjVBik7RhJpGeUO5aIpO5yMuUO5WY/wYFVxAA4h4/glKf+6lNKUbFsUrS+CW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w1AdSdj7ohnW5Sxx8zpgDxK2HUNzaZnI6gsnnMW97mkVD3DlBbgoyqVlmRit4xbK7qOH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DZJYjpA48wjLUtrWERszLw+kgbbp5dwvUBX5huir0zfYsfUOlLm/Zg+I6goHEwheDAN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nIf+JQ6DtNNdxnLfBsxtIPzFSY1bIH3LqWtNMrBEEF47JT2AD37Q2urLBg9QA+QbydQ0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vQTAM1+5XB3cpe4GcZvMSuY5syRWot5sAZbXH2Qm0aqgPmOoI1k4IWyGeSKWHCFYja+L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9IaUGHUKximuYu4p7goO8bTIO4Ld7SbmNDyQDlbCKqFmrwy9V+e49JgblwWU+0z3aCuY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Nl9TF6WV1h1BVuSxdUlDBRlGLrFceIiYlo/czsLOoR0zDBqLA2MpY0usXPiMJRa0PzBs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CEw6ETQKoI1I6iDnKp8x9VMV+0zxw0GiupZhblHcbE8bPzGGb3XZco3BqguyCwq0b9Sk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EX/zD0VygkoEltGvh1LH5kdPtqaX51E1uTiXXG1KXkribQPNkBZ4AfmPL2wyvMRXm6mT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sHYw+4bUekiXYyql9wVgzWM5mWmr2sSlHHFQUkHzYllJc0x5FXrUBezMF8QqMPpzLyGp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4lsO7dMzKqKSyXKmgV5mBG8e4WWcMIG6yfcVvhIKy04m8WzNvKfqaL4mLRh1cRZ0bizd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iZich+5yTmaXGI4dah2LWBVxL81EbMEdIXApmAZ9TIocQyl8cxqBZbMab8zO261GbhlV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PBI5p7mVCgB5t3C77iNpwFzj9T8xJcaozLUTItKL5gBs7LzzKXZvuYCl9yyirXN7hvRc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T3xKBAUPGNQGjEHU+Qj4Sy2wJKGCtmAQXL5FIJWqo3mIgKK/MOsx4C1tJgaABri46CMp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ct48wrxv61HHg8VGCoAbIn3DKwK2xesriuh9RXiBUOILwPcYYSoUEusGbYHs+5V6WeUy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GMjRFYt/cWWA9ykZLfeY9z4JcuCX+I6akbvUZcylfyQr/wDGKUzf1ZTLbT4H5mybIXAA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3y0tDtU3exYWOmnNSsDC3WuLF3OX/wBCeX8XTGj9GTkqB9YIrBgHQX8yozpFxAuAnTK2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UJGlShnb/TKywMRmR/8AVSwni/EVWf8AKSig3v8AGEov6M/4/U5j4/jcqIwQP4IE/wCv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jzFt5gFzgQYBU4OCOKZpXuYF5E/dOUY5EBbS6jo7p54itvMyWaBKZLuMKbAx7t6YfKKZ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/Bh+o60mvteELJaV64xa8TGw8B+ZwQDd3NvgcH1FhoOIZGUyCoSaGu5S5VD9w0ExSwHk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wFsplIgmm97ZuSiJ2iCubxL2K8NEiLg4UK/ccoG7xr6lJGThzC8YqrKVQC1ZqIF71alh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aAOmEcC9VeiJlRlg7gUBWt8TxIFNwkNiIkwR3eyIiArT1CFlOTiC9X+pQEvl0cQ01nGb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tFwyFu8VBFlUytvmUJziK5doG+oSlF5zF4qyS61KWXGdgWsRWJRgYmQVTu5VrqlKfiY/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tVvhLo2PMrQttHcDtKVeJr3ELQ4qaiwPcZ9KXGUWPJDXBYh8xDfGJu8DUXyQgsMHlm2X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cSdBBGK23dZbhuC6HxGPvgTKO1xwiVq1aRUEW4JSrJExpP8A7KTwbGa8R5Fu9cS5Xx39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2rmZ+4IicWibONx68sGY6tTZDokK+RblBrm5YWmmCs1KToJkdWponN6mwvhxBFxS/SZC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HDLlxwl/UVDbGJEXK9HDkuHYrwxzMUKN8wjTR3UAdLxcMQ1MNx1u3WoKUx8VClGb4ZsW2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uXv8EQ+0/mWXnSTWEQC8uoVs5ZWw+5i51UFWaf7QJfqDpU1a6/c3Y+YqHCtTC2ANLZH6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Gll+KxB+MTJviVLd8RCrThb4vcwJeeonRMQ5epRsYNR6iLbvxcRsPPEN4lQOl+amKYPi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1GB+Jp5i3jkjy4EK/wBmUzGu4b8K/cG24KzzNBcZvuKtdP4114lydqGMm4NreLisfCr9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x3L7SwIZDgldzBghTWJy73Mm1mXsILx0UQPEbOdQg2HaoW8v3G/P3KXOsLuWsDHuPIJ7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g04fEMVS/LK74jgGmkT2xtZhVuP6MalkUvP8VD+BlxYakuSohslyAiFXiqjUbbOTZT1X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zXUK+pmyJsS34jhKpbg/2b93/gh/Giu4w0GVbF0Hd0Tad+NrT41FGrL74lPBeFJNnfgi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8kBIUM0XAUl/7kKRwSj2GiMpUUpTcF5C0eMQ1KmofzqITUMwhsP8AuoLAblMZ1uGVXDEN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qMGXW2pdQx5irZ2YgAFlkFNcJoIKzyzh7l6dczJ/aKqYKXc5u/cdHgn7jXVKAE11ADAC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Kwb9PiCyww+S4qjUObWLiJ6GicwXzEjgUl6GIMqwZPB6gVxGeSPsCLQJq4aS4BV1DFsX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ZIc8qQEbkZGiEmCYP6IKrfveYhErXd/iHZmrBgWDA3eKjKzAHLKWIrInKUKrpDCoC6E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aIFMmM2ugxZcRd9Y4TD4rjnRAUeLbhQQdxcGSC+K+JVRuYTTmKfOoA0LXUp2GOYcnzMl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yeqZg3I5FFdjNmpTfFl9yhoHQ6hogXlIFWksg2kD8Rq1rcQKbbDHSmoaPQdwzoRQ+LhW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7Mx1miFizqoxtAo7nWDqMOWPPmJzDhCWOAx+Y7kS2Nj6ihNIyhJr5EuajcvGwyU3UO1T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GADOHH6f/IEpFnhcrtGkXAAMDOZ0uUmjbhFGzan8ymO0zZ0suA5z6mbfc3ZWpoTUbHIX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VrMFSTXQ3g1FrivOIdTGbjWASmMhdDorUDFQXl6l1lxGCtK/liw2fUXTPEaNDi4vIUME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kceKhIAjLlYpRL0YNhW91UyQsIIamgXW0rqPV1MkjLe+k3o1RmxzMqlrnGpRwbIrZno0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mvfqfcIQLhfuBQq85I8GmBYeEveo5VXZME8Q0BkjT1E+Tic0xB362UNpTFvJxG0LzmYA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Ag8hjqztg8oP1Ch5XiKBcDbiQdcVG1OI7FJp4iz+XcN2tXKz5lYI8GVCaDgB9sA4gTs8I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HMxdahVbm0eCDq4hZTFy7snG1aU04icwC7yMTJWYc5KYM8XhBC7uKzE1+xF+CU1ubTdO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x2lNzQeoiLZR+IYPBN/CLqFL+ZoJFmafP9UqyJDELqGf/AMGmMYqtyZj2AFgZVUI/ccw0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BcOAlxQmfBGuCKQDFvbHysCGKAo8Nfw3U2pKlYdr11zD1o0HNs199EtlGj7YQ9XmPuZG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Wq3v4m/5sr5eqxhkcEESeLcRTR1UKV8xviZbgBWU5h/H5aV6cfceKADQal/zo/jiv4VF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/wBLHRj4fcNm9E3ODuZS71GmkomNOS4mobc7gjQ7mYDV5qVRY7zDKDKfiXZS36jW31Db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bxruNyqgivVo+oFc2x6zWKTzI36hkWyG+v8AyBWcQBllnO5kIi8xl8gcDfNkFhqFM+GZ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hbKXFwrOk0Zu/mYaFraGQsWkaVEshcO0dQFG+2MsyFaV48wO8NFYF8wyrT3jTBgLbkxF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74wkqBpcn6JhC9nKMy7tgHhqIt9fLbLrmnaQxaV5jVhQZcGUbOtfJPi8IMoAiQXcy7LD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hGrqAOH4uF3E1Mx7YwH4xUC1bgOKO/UEscHuVWXT+ifcjEqOsSu4OdpOcS1gWLqFrxZY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ga/7xQ1gGkZnb4seYLN5KhfRSgvi4bVWTuNg1DLj5MxxAVfLLq3ia6nbzLqInFRbLi1Q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/COpwkJbkpL+tw+DN/U5foNIJVby2KSg29Mc7lPPgfcbIJSjfEBB0cpmEH8yz9F8VFqy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6gupi19R0BPaJpmAYS+/B63i+4Dj1UFl/wDiO1LA2pi5+orcms1EAYcMNwN9RTJyTzK3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Tcgj9oDfFQzZ3Heew6gKWzUsUpMupkpNXOA4ivspEaFF08Q/U1dxs0FAeeJlv6H4jzHY9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PBSAvAW6mmA2ha9kc5XSIHgeCMHhgGkTaG6z/pltb90j9SrAUBarlRz9NEshO8oMSjar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I+mI+Kpn4b9ErG9Rciyw5hfOTEwHApUUEcOmZdwqF21cUq7xNNYGcHcKlGgEQXjTDVr4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dZji8wGqsy8VMh5cyunIRc31AYDN2+54aiaO9Q29OlPM6OJaxxLpWlQ/MAqml7nJtIvk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s3LxfM9UH8IxzpVj1e4vgwzhHGa7/gYPMa/Im765jigFQ+mk/RhubMR5wnEQsuCZyVJgU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04CiNRqjbe4i05gYY5ewPiZ2g+xMj7PyfxuUy6qGP4G4UfxcZoTcKshtZC8mhOZkrVcuY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EBcShUBALMlnZvvMVW3f8rEnch9DxFXcq+WVUEc5ixSk8/wH8MrmOYk5hllZxqOoV4iX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I5YfiUjL/lxNYYq/3NFPzPXjiBa+4VVEwGspGnlmk4MTamziBDI/3BiCyDijYCZ9SxSI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llRwVzEkE1DScv8AEWbc+5jX/wAuJvNbHuYhgc6zTNvNwYqIf9gaC6mQ1uDjMQxbo+Jl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RRDE3dylUDxZsxc0cuYKMhzjHzDQBVUswIBdFwcBXJx8QJqIgssRpRSS8ObhQwMiLb/5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tf0Dp5mVwTdlS0MieG4tukcmS0Fgxcw6BVmr6YpkoTIx5wGAOGXkg07gi4B7VXzNwOV3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U8mI01S+o6Wt8S1cjCgFOmF887hzQ5lPi6llaYjqAqqXHQOTIksZdrx8TIrpfuJTmz4J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GsRUh5jcMiVmGsFt14jUWgttI6Rcn7lDW27AUL2R6QtDPOZYEKuo1dBQjtITMxY7fEfR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zLZzV8XDk74ilcFk53ApXDACq9v3MvmSzmv6Y9tZ0aJT6jHqa74L1DS3QsJClyhiXqNy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yXJmrYZQ19zhYDG6jsYTeUoE0BeLhlEuhjYqamG9xpRk40FY/MbXzFSlNwTGmoiEtY+5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MouFoqbHExZUt0zDQi7nuGjwYjpGuJir1CPUSA0bxFdDcJS6QNQjbGI4p+yOA8RVGdSa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zx1DyOQB5neoYpmHgGJQuQ/UMC/xKA7xmIFAzuUFEsB+p4CSjP4pggW1F8Eov0O5ha7O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C2gtblFqnzmChpXnEo8Jo3bdzR02sTTECU/lBQ77xUOV2EMiaPMcGbrqEdNKFPOZgGKx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HcwS4YnxDVqLJRpOYESuV44hz8S8eSK5HiCYmMLmUArmHyGWHapQHFs53AwMFFTNX8xs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iprzJDiNXHY1kfcrPmZx+AwVlOUy3fqeL1ChdzaD36jmp/elpvdTzEtxzKGy2TE6r5jl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IRwP7l0WKXFaarMChW2VhJdc5BnQ5nbxDfi/YT7mv4KUbxA/mpoqXBvxAmoOYEMQcQYN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ly/44nj+KjNfwZgQxBP45jJC1mWuJnG5nVz+ubvn9xCHuDA2sphKRgatxBMy1/iHID1G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9xSAL0QQ0fVRucOlpYocnfSIACeHEQpQeIAiWB6gSKOsSzLzvHRLDdrl+JWlSVP2j8w/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28Rmu2pjgzDO5eJpEtlnDSIUN6a3UvpuovQ5ghN6t1V1BDWtrQhYq3ZWY6UBo4IQMNbO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4BdcsUItTGVq/cHf0qo0MNTny3ESgl8UuYWAqwwNtV6hgLQzYWxBTFdBqaGfsrcFAprV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cegLkR3MYM85ll2Z8y1lnhlRRK+IuhbTDigMywa3DMi3kueUDqKYWw323Pn1ZHsclSu/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5mDawEcxSpHHCmYjAjl2QNXspj4TMOsxwByVFywAdgVHciHAxcEYXASPdzB4XpjupyDx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8xbUuauMIeDUG1Y7jFgIlxtsBGVm60x+uolxGV+Y875ItGjkdTBugihGER1LLhZnmCyw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5Z5SbZczFRsBpSCQUWxXmWLDrODEApEx/cCauiKFLWZwGHxFNOY/DUd2r2JfZBBKPkPz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vbiO0sPJFBaX2MQoInhlC4ALXIXhhgXj3KBc74hTXqMXWfqEvQ+pQhMNR2MJrd2vzExd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TUDgiDX3DjHEwEvmCIyHNaohAt1S5oBki0JdRl14S25hjgJzBm8RGDPT3K3NhcyvpqL4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p1kl/viPGauZ0mqIjCxG9VHROdfawyuW4FWX8QoO+vuOgI3zMWXREC0FTgUvEWy195gf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Sy7aNTpc8rL7zO8MrudOcKzCWJtxlUUS6u6pEZQWylLKSWLQsUoKy8QY3R7QJWB3lS9+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DMlFpxcTaI4eYV2FfqjYll+45ZT4haqKOfjEBS5goeYJYjWUu10isMssvuClP+GXjHEX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5EDNR5q0yrmTaYYsY1/BFJlhT8RA8C7jxabshvzM0cDKznU4RWeSaBe4lmKnSlXgMRtU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NZXU1V1NGb3/ADZOY6iwRhxH/wDHiGEIbzAy3/C4l3BeoK/hYJ/L/G4TiXKSs3Lyhsio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x3/A1BGcTOreoO5UauLiAtFkeAglhXoMqW/5tMAaKZ28yqnkANgHFVDu8/Molr9MSy/Y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zk3KSpdwX0JWqlWXTfUTVa3mriLyZ4viN+KYKAW8zU5uEszuL24gazqEeqO9dpiLrUFQ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0mT0QfxL0olRI04lAzKLnCP5iWZhxYAK8iYlEmBNwGQQxS5YkvEtauCAImlzTLWAXGql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qsKIOL8hNRQIU12gNV3J9QIVXiMFqzr+5cSV65iQBuEGXgh3MaQBUV0XwyxAOTAgolIsi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xRrtlXZnGIhcmsxRtpepoGq/MupasTcGSJwB8QRRMbqVAeIDAXkCZBd1wTjple4sJVRw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pxAcKAr1mGU44dTAjcJROL4ZiwTo58XNaAIJdzdkdMlhnN8TYgudCfcFzsWOkLFcRUqr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mEO3D+IFafuBl2v4SioKRgwu1nxEUHNQnbZRAuoFVwwoIRLcosd8MW7gSr1GbrqyDHUz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ruoLRUmPcyR2EFCFkREObm6OGiFteGfprl3LpB5qZrFLqljQ4K95jGwU6l8hgB4Lk5lR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iBrnN31MCt3gDRLZF9QS0nWGNLOIdvrI+2WR51crXqKq5hn1LgC5i1cw2vJVyiqqkGl1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MwrTX5gsWyZhtK9y9mawiDzXuYcjZGeQwFxgqAY27DTPsjDbGptGc1Aj45iYe4g5mrX2N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pivh+46htrG9yq+6PJG6S0NQctkHBNTTpUyZ5/Ug041MQcxoq4a9zk3t1MqU2PcF6sFy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MVdXdRQvJYAHMfEMNi2YrMwDkvF3GNCiiQHdg+pfSHyE4GeiFsjAPPzBXtPpHiE+WVU9H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qIGLLmlqeCNUAK2cuYgGlfFolv7EaQsG1rLjTZ9Ss7s+BEIA4tqpgBVBjV1K2movU1NP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FF5xDIX34nA9qpCDQ30xMw2rTEItwZVGictO12RvwPzKXIjvqxriAkh/upSqxU5lgAI9y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LAVillJUQa0+4iGR67w/1BliQR7ly4csDLyOpGkekqOxRKaiNNmzM5igFUXWZewCF0MS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wbhbntiiVoe5mZiUuvjncrDDAqyDiLmL+VyVQmPzErwuZi+yXLgRWDWA7uChWl1sdHDL5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LC60wuVeeHslPFbOO0sL6g+og60Wq8V5jgJV4t146loo8CwrdVctYNoza8l9QJyjV1gO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5vJiN44IZJR2eQV9RwFeYECyYBfStQVK/BpG99/xOL/imE4Wq8eYNGiFZxKouE5pi4wR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ZcaZum4rnuH6heKt5uOg5lBm9fMWa+YFvf1E1dT7RL75n5YjhMH6fiNaCriNsBPg9Szi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1RqoqJ5LD8KDB6mpryvqIditN4iUbEJDwDUqpYBTcBKF2nadMQgYMo6IrSluyZFQ7PPq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lPO1k2HVtGJNJlJZo7ThA0sBLFS2U4Uau44SWUtuPV0OghQqFd3c2knFaZSukS/EJ7jc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UXWqnYcx2F84lpbLgt1kubMxKZG+E5my8zPTtnU3FEUQ5EZTpiFlGe40ZpEPqOjgGWNs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yS94lg6lBDloL8xpXYgOXxKdJWiqL0koypZLuv1AAgIS8kbDWbMbJu7iLLbbjiGcNRU7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tft4mQHaGRtvJEGNqK52Nx3nf0Q23SVGPFMZZKkaCEoNI3c3TshJfJcrqcS/UI5rLlFv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LKC4N1eoCxYqNUbwmpy3xFxXyr9x2TnMCAuYhYGUfuYI5VzKF2LEe5ZPlBfULXDnqBa9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2JtYFpT3KKudwMphWFX1KUWzTscwpoJ2S7i6uRiaZwFm5meGInMobPFzjXcbQZwZURXB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OS4OdMeRKlYIywRzEtvEzaGKi0sVKREahTbLIVdh7Yc43HFLqoEZWNnoIaXuOjVlQ4PM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Zklh1MB5/ulCTlbNGFZlKmrXJ/E2Kr4itC6hpDpgfmY1ZdOJbTaTIHmr9kz8qxoOanSZ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QmiuppXU3lYETqdNfcWkdQYm6Yx5AAiYRLRYG3vaXnx6lYfEVnN0n8QaA6lBeWZm7lP1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trmrUe5rsnURuyJBVSmYSgmA0SwEPDcWwh0RHNaNFnEUeIDpSHxH3BldVCilNckqjiuI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0PUVnQOhm4g6AYAcQvulcwI/WSgQLGoASm28EwlKeEAnKVZUAF3JaM2xXhqF14TQjw2r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F/UF+hQ8jA+5mc/Dj7bh4QfUKHYSvJx7218y93qQlt/Utk3nlzA+NRDQl8q5lsA6OSg1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5At97gzAJavPbBglMAtSlMbEz9RHEXByds0xwVyanEW+UhFDaL4FzExvYQs4YFXooM48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uG0tDiWsYCGmVhiEJRKIBEsYzBcNEGSayTXc6Aqq7l49A6TuAWjinG4zJGQ/BLH7olOO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nk3YxuKvRc92Q2eG9+JRsMxezNZCogDE/wCGZgvU2V++JuHWDd49cTGKv/NiYq4pfuWG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U5qJQUsYAbdzJ7x4iMckPD8RYa7iJnp0zbuoeFMgXfMpV8T6kDiILvnUHjtam+3SfzFx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YBr1BVUqjcdln/Cdj8RYItZiG8zNzT5tKwdOJSW2+lIVAbFV1AVh0VRmXKzab5PEUCl4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xatFMxMfBwbRNp6vRGoGhT9koKTd7qX3kNioGmjvNxsQO7aIA0EPEp4S+U57UwIauhus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UCyntMLYEBAOYxwYVHFWF9MS7xmrZZWWnWSJkVEtbc8SlA3s3GqE9WQmLvcyfmOmO0s4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G3A6XcGOw6MJa0PDqMEVdIauAUwr1iZAWiIz4EuxDkyHiohARo39spcDU2F4lyagHBEd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9F6ie3hjCuSXy8dMAYHNyQYawgDS21ogBziMgclRyldw/MiOIQwtqE2WKZ9MZgrofqYe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leWlcQ9q4ndxBC5C/UqIUp2PMDVT/wBJj6alYSMNeiFAV3ip4Y2xXfRFfntXzKxRZX31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HD5mTXkYBwJsHIE6PAnSctXMwIbFqQPzMgs5GB4XL8BNypQlDDUJPZl3vMCDA1dEAyl3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C0TzAHJr6UmHEXzaEWPPGBKVfwiRxoZ7/qEt+E0g2cHqGinz3LFxVDFemWEMg5jOV47j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NWOKeOpW2tSyguhrcQRh0rG42sNYhrVkV/cFh/MS26zBaOzj1FK/aGiFgZthSjHNBqsv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cPcFcRTqbzeb/czI4blW1vqpXjB+0GnO2UsG5gx3JSGP8IxPiqh4rqDwgn3BiVb5TH1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mLRmVczA8Qx5nCwixBlbZzcz23EoqcReBNvcBjREXExfma5izIEAiFosAcANR4TMW8pY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x0WcEznqaLDyBvMa+Yl8SomLBhnh/jJPCWVPMsDAWTDKWBjlHUwX1M7OF+yVUN5i8qKB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9MgJoDaJpqLR4zheVDxqJWC3pb/AYzN0RNNgPm2J2HNgao9y5lhKUlgOaagr/kxh4boVS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VeGy2CpsWhVXLLtzA7Wx+JW2qUTlf1KCFAt+kL4KXWSN+oAHJJFb8QQNYf5kzItWlLPi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rqp2rYtMzwyPtPIKTmWzkqoWXw9unMdsQsTmKOptAHG+YcobStpzLsK0BfUcETg/qK1M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wzxYALr8QVZd8nnMNxhC5KVzKXr0fiVGKo8JCiMcxEAD8QLXsH/CXWWioK8rEv8AgX5h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ML/wy4W2PMaNd1cwN7blaE3GurWOzvESGTZOXhjydEGwy+jnxC7RzCis1UysqcMx15jA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qZetirv/AGI6zD60gFO38RWvNY4IAKANrgJlKdVArru4w/ch+CAKNbq3WkPY1hSajmiC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H6haDZz/AOYKp0p6hLTMAYIqyulbIhIyWpA0ANNYhWrAwDUbLEKVcBEldd4L8RABB3cT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kgGT5MSwovlUE5GZCZW5bQSw8hHxC+4EN2prhgj2Jexw0QVYy1NSmYWM+YNiU6jq0TXU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VbtoI6czC7qBY5MUsdjnCWHsZiBAYV5Y5nBfHEJsdpxgs+8TJRtXeGFU4wK6Zk1hgthX7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Ci4d8xFWSpr2R7QEBVzhjsYD2DEBfK1GBYMsxuMtXiYUhwkItdYYzhspIggG4UMFjIOP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LYJzDTBvO4xgWrfqOMWJqU03UVszkC4UK0niBd3htVkSLx8ywZpHMVkCb585i0ELGECD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KVPcHOqs+4HAbIq0GDMVFVanzKqLqyKu7UoXyH5iK4oE6hdUsVrzK6MMmrLoZsA6gEt/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hk9TCi3eSoqs4SL2zPziHVYAZTOMygqSxxEnNhFKPLNHxMAUSiWZv3FMqX6Je0B6hGi9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yh0fTBYO3liulE5WTm4A+oFxTUyFuuyWzUtcVAK7LuWORxFQY1qGuVT9RUbqvEWC6HUd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szCrxcHIzZXqPAQ7+5pRZ44mPxECd6/3LqiWITGPGCVuFoi/GWDl3ETwmQPT8iAL1mBA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zC4q8Q2QC7TLwJisCsEwu68zk5gCTKmuIZsuPzjCKVEpmL0+Yn/yZWF6SYMpp+pSsCCk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U9QXtkgisaRiri2rqsQ2bLmwxuBt4uXpzGvIy+LuaG9TA3MD1CjKqltylQiZqOi7ELFn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ddbisc5PMVrpl0XbbklhqAsfuY+Bfslwhjg9Mu3EM5T2zc0KAeLw+WGM1kj0g7eJSEN/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DXKJDsSvauXzEHE/qyigD9Cl1fzA6lVTyZcRRioz1iD0QrG4kGzha3AjqB7x/aLDsYUJ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YzPQDBzxUI1ULJziqiaWhDmOK1CXx+ZhmwD4YCroieQlX23uIUZIg3Ig6HiUq6aH5gD6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ZS33NQ/J2nMPVqAy3apY95mfypjG9cTZ/wCZjgrRmX/eRvXiLimQjSdkukAtmMxU3AGZ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4ikoywsPd3HDFwpydy31hMrmf9rqXHbn90sBMMdDCZLGniND+p5mX55ioVTzNdOIqJOd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OQcXDQeHqUVNk0fFoGxoy1Jd8QYWtJBAnY3wDLnVNPijviwfeZQbY4ZAPideo1Qr0BUY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ipgq2MqhCtWiWPZERyPuPWG8jmoZURwHfkYW1Irmty6Sy8vKIAXea/uZols/7RFE3VMk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aDTy3cdybcVKgCdLp7hthormqgX0Ldw9QwoAXjcEJLsevEavCmP/ALHlrlTucCEBuKey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H17iAEduo7GjMLLkBqXqWRknov5gHgL4mRpQzJviC6jqWhEC1GDMlZqOwNYI7+iMV2UX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oo/EAggNLYGgpf1D+Li/EF7pOcdMWj7DlvqKwHRTjmCz8h306jNANjnEs8A9gw4FN5lY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Vl/cvNLsKPUuKVXiZB2VLPebYjkJW0EV/wAzBXNRWh2/cIChm9yoqMXHVE2qlwYEVVzK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Z8wptZrcAPm9SigH1KYtRMbhtAYlfggLluPsNxfnF8AH4nwJhbRNQCjRapg3EDAK6mh0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JiucckoO0Hrmv0gM6gAicisxCdo7ItqUF3iK2DzUVDRXmUQ/iVUVIdLcfjLwdQMK0kdD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Y4qZGUocdMyF3a0RNnUaP+VHhjHjcUjPr+KbHUSgmyCxilE3LWSvmUxekXgNsQVDGxDj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ruUpKJrIjFhbWp9Yl3UayRpSPyxkM21sgFmtYYDa8e5waRh4qh8sbeY0glXiB+ZWpQpa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iyeFfQw1VZioJWOpcbz/AGEBh0IL8ytN+IYxcIHZX4lPT1ME6iYK5RbRKUETHiPHqY+d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mkkNtRZN6mvqwncazMfET9RgpTQPuBv1MFosZe5w1L8KyPHImUXybq3FwcbjqmscylFW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LUbCS1UXMV82YNEeMblG2hdx0q1og1a9kpVSr8E0FhtTxPyn7IZag1AJqNy3DiDD/QjQ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ro4U8twLDwNli00usC6zMaBEIupRrdROMiIp0ujAGD5lgXf9WKUXGrKvsaJjHZdYq69s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eIb5mSbExjKh4itIlEC4PLUeXwla4MaFS9l6X9sy1lASXVINxaOSwyURRwOD5ZVwYPOW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G4bRCzd5ZU5gCUmsRGY0Dph2DHfTqE5ZLfLLj5/eGBGQdXKVimi+4UgUwq4LLsorzBX3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D7CJUa/8IRRkWe1ldusZ7GQTEAJ/UqLZuRqLD5/qHF0/2wtRQ8Q5c3WoIA+Agb7hB9wMs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xaN3EHLfMRVuoC11QDBA3VncQYy8FwW7yVYJqceRuO9WDV6izrx/SXZWiDe4R/M+LMdw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wwRYWfDAxZwrUO1cfUC9jRqAolWQLVdsof8Ak2guAF0F0wC3YxlYoNCmCqoQxjA4Ay5W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HT3MebhSodoGE24C/mUyc57WAXPvcBMXLrMQkhscTeVWc4iheALn4hNOJheRhKnTmXRk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hYBkF+Im/pqYArPM0bagMMveI4AobuIWX68kaYYlBcDjzFscXjxDVgvuPIdZQs02/UaZ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RXzWfNzj6BovmXGW2FwALRE0DvmIQoH1H9XXnwy7o+eWCxVkLT/2YjHG6OIsgUwfqc6o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/gke5eqrxO7tGM4qgc6zNpMj4qLyBOhEUeFp8RZfL9TIzoMnUy/t/caOYsJhh5gMxjb7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wfRLFXUVBp/tCL8IZYF08JDHaTb1F5KrI1xNBXVsaZbwIiugP+GVS4uKtKwE8MEixh+k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8RR2bGZKd+Yt+Wk0zYBFoGo48GUMCliOypa/wBTkuSUCPDcOJPfIzEtlXeZQiELax+C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aswXrDBY8zKqopfmINLjMBh5YcUscC8EeOIApzMIsuJup2q0dNVGWH3Ky5LEQYpHFsyD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MjV9xE+rPczXmIUvWmMrpsGJiJS1AZsvG5oBuFbaFq09TSVFywCjoQZVzZXqxoVOQPeo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gwtnA2aCQ5h42u4sUPgDBt8DM0a5L+oCaVhuNWmebmCeTfuZeylfmcWtSm1HubBr9yQME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IEp0DF3GjHEwPyylLizMmxg9QUhd3qKGHZNrwwhXqrByVqdZkAAXYrFfMRXmXjZHYDxL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XqVxzMezI5KpuJ5neULu5Xe5WTxBiu5esUGKnMMzG+pNKtxAVMPOwgoOJSrpqIqzMVwB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N52/ZM1ef4rOEWJwCkidKvnQBCZ1FHKAAMynNAsOMFj6n/X5JS616whlliTubQUFO4x1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APWFxAByK4TJyhFFbxHdd3tx5MGUUbGzEHijSXxfMAovTcAerhfsCRavQ+4jSqrVIcc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nEQoilV5YNQsXf4H1OA/wDyjtRwaiOsjV6hJFgiriiWVbrbC7U4R40E30qZLm0C293D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ElS2kAVeNjNgmVdO4pODXuuJUJd9HRDTlKvnUw0Rw/DADABQT8Rg7aEcVmZF2V+JQPF/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mPM+WWEH7Ea5rgki71FII3ggFp/aTxth5lzfuxNz9yGbbO6Imug8E2nXqFVoDm5VDkaW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F4zNBFqsJi2+alecp3cBQWKki0x9QulY3DV/conos+WpppxHS6kUFY+wXFqqdAVKAnED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7mYm0+1FxsYuql8PidRBmxV9PmUU1avIhSaes7EeOCnL6iMvQbxKJeBbVTNClMlruJB6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gDeuokbPI6ubjC7TAUmuyUQePRkrmHCppygAIgYFTDo2jaHqVuu51CBQGNZjTewaVmb5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yztFS2l5Y1lOe4AFfMzgEvIkchg6nzyp7P7gFgFrzKXLfIJci7Jc1LKXQ/cIBQpE3Kty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SrcXuEAlCDjUvkV58WnAZa8ylQim03zMiTsdJE+vX8Sk7lFN+SGHlfPIeYDoaszlxHw6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BIimyzHzQuKccvU2ILf1HkNkNSF1zEA/6uFA4wjiK2GLxFA4qIizH7IYFa0xlXiZ/KmH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/iZC3a64IcTVBOLSZ3Ey+4cJdBeYjZjSI8xXrfZSN1kwWagucvUra02JUbYs8kpactTW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E0L7ZYCJjqGqAGL5ZcFsRcS2OTHfPJcVDawe8zb4uVpdDBvq7jRab9aLbyDcQUYxNhfU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KjnzmrmoyCsAgYdzgYKRugJ2Ja4goW0RjVkt7hFWSmFScQ47DnDDkeY5YuqnFxWO8QbU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zSapMThMMpQcCw3a2xqnxEIUsNhvij4IrCYuVaqlApDcVENgfqFIwekvUYmz4f3Cjh++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nAlyyapNq3EyCOhAN2a9Mo3AD6JTDZ5cFNdASn8wVdF+zGKBclf6TRG+jGm0Xjg7iCUl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cyRjyxWF0Ytrq/xCjQB4jMkPUMERXBiEAyaFUdQhgX7gwdHcACymjMBp+0tptIBCLLpi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PzLymIAXbTxAq3HGrnM4bHzNBykvqD8SxFvLu4NoSqd3MCrFl/xcWGLRBfLqYijFxoyx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v3Kb5JljuLH5v4RdSq1c2Yp9lwAA08Q5Puiq5R6ZZGt02SXB8AK4K0fxCZMX0iyBdNhj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fEfAfqxsSiA/kDywzKcZDNoPxCG1yo4ZHuIWGSSQJv8AH9y1DlXLn5lswulQH/I1rmVB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4ID9YPS0DeVtQZC3vUyL2/UGnPKmIBUMXTECh1o+4MzVEslpZXby52x/vAAzKV0Or4jc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GK1b8x32grziPGKmPPmCqDREtGoDQLzACxQ+ZchtU/UuZ/HMlb1Rp8XLBFGybxELjZ/u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58UvmGLDHTcYaPqpQpL35TYA9AiWQvzAU8nuFtrSauByRyIIKQ7uXkH8y6fUK1llTDHV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JT1xLkaJdB3FesELZWIpUyJde3uYm14EsrzDeuG8cxV1YX3L0qEzzEbm84hsgopzmEf9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yVLXRmACqG8uJoG52LhmRoCzbmIXackFSfMYb0HlNRIl4Q4Yt5MhGotkHkVKYALdlm+I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hIJMHIxezCcFM5woZoFy62RH+4xb8zKVbC8yx2QXzUBYJCCs5WkjRFWmoHce4FINlWRo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okrx3zMug5qZp8zE/wDtxKtx1qJRxm8RC11eTUbxqKrUZq3kbIjat8o6A6xKLvMjsN2V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6wS4XTqUO1ZYhFoLQ91MRmwL6j5CuIURRYWjZUveG+U2sbuy3GSuLPUWvgKYlF3TDQpn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/qZCV9Qgl2HZNDFmvZFZN4fibum0di2VqO0yTWYsBmHwyv4j39hlmQYPqDQ5YjfbNTzU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wBTsv1Fd5i2OhzHn1CMGyYm6rtgEfcvtVdy3huYYvcQcpafMai7vBTEW22Ade7iG6+aZ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tqM0ZlgMKcHsqUAct8zU0v3BzLUKxa8dEqr1i9x3rnibOzEyFQBo5YKUsCbcw1z7iFVw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HZKyvqU7YDXcY1EENPFwbKwlzQ2piIdr8yiChaQ4mrtDKhYh5C5mVN62YjpZ+5+1+44p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mJ3iXASrsxKrY+WJpww5jw8ksDlcBzASLuEYLfUHNs1hlldFfmBxtiZzqMNIUpdy9q5B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JyVOi+YsXdKwbbNDdLiY8BKUqrmNeLlUdDNCBb1Ept+YLZSkJEGw83EixZpDPi43FXBg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jA+KR5flgfKqysJKBT9KgFr/AHHYNbIi0ss0iJJk8wEOFXUt7qVUceYrojTuI6l/iyZo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bhZ8uI6pKUWof4xKbonkQBUVTTn6igwnsRBVr6TIYKsBXuDQ420NiJynngPzDAY81ylS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3TqWCmSqhXCBl4PUrCr7RFwUIiu1g2E39yijxvaFzgeGViwzBqhqLcdcJAbx7havFNob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hF3ZVUmJii0oUl+ZkK7U22eJZOwPxM0FQ824/UeSLJt3/UcaWYqwWx+4JSoZHFBiUW0X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1GZCKiW/MobggNPmBrgSBBcQHju4WgKsN6jaZazN24giE5hod1+4XgBBR1BpBh0SxfEA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aFcxuNmahV6MI6fDCAZAOmWxCMMh7l5YQD9COgDS2y19hm54u9oeVTau1mW4IH5ghAqe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ugM3zFyypZSaJkqrLBkcjHIdw4D1qduSZaeGYFfxDlzz1FnwRyzcug9TUWAxKGasTmFM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DIvI+IG18EBLGS71ucaxjBU+IxHQN0uagWpYFljbSL6S5ddwf1EKbgZc8R7QEsodx0gg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GlYWC1iwn9ztE0Ysi9KDX/wmECvFMMKkg5opiML1Va1ZCaQVTe0cRRO5FPb63mVIcWKG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7SXWPmPVbOlVL0kWwZVFUusszIGlAkEablW81GZU1I2gVMoGhWwQCqtYzC0LniqgWHK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QUswhEprHmFU3qE4oGHpO3+NagwkHl3UBUugjVhXUKQg5CT3Uw8TB9RU6ULoMSzpWXLc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TJuklf7yGSOPEthQPyOfxLhlo+MMaiqFfUYTaI93cBqV05pGIO7c4XaPHqO0OR+5Qen7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BDFczC7oF/czA9xCUD0iRHDRPqVW4JErL0meb8RwKI0KlFGAxiUw+Ylfo78SxoKVMHft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YcFOcTEDkpxKFNcRWBxbLWj3GXPfxEpS4FcWBbrn+pmvOYsvE4ebxAsYoZmS+Yav4jwe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/cFETQmOIr+rQXUdC9QnCHhS5ec12q/EPNe9pCHtHxgUtPVKiXI/DGlaLEw9GqYWPWrh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lwyj9S2rTWIlKEdygwgcOnmYIPiYDLsPhFdXbBeDqLfxFXUH5zGhjDAq/ioBpECspJsG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ucRlzpQlNLdRWKWy9jiyEoUl/tBZ36CK7rNG6pMdni+Zp9JiW3x6SHEdtfllts6mJBeZ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PH8KUtagBhtzxtqVXUvB3EuXZ11uNr+4nJcsv2MJ4gvwhIWvNQ3yILDxByOpYVMAYyop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q+VErF8QGOz5ONwLDNjxHF9VMCvMH4j6yTZGFruWCe54CUFDW5x6nMLPI7lLqUaqIpVG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rS+YgGyAy15WzJm6mRdQUXj+ib5lHLR5mO8Hf/pBb98H9yvei2gYAHMuclY5p4fDLzhj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ECWBL4+8YKK3kP2i35s1OjeDMELRVl5c2yqVIHxiCsXQstSJ4vlVAOSBjoIF5fwjMZbl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yuAhYgNlHT/JkMRY6CIw5G/OP9hqZpkY+5dzgFFY9TOtkVfcMADLdw142PiBGbxv3GLG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2juCjbK3KgWlVjzMuZYAXoVH8zMf3BAYBQTlPBWB2sroCZZ+pZDL8hCobAMGyyO4RCWi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OFr0MYIOkfMADwahMVajor3HHg8wBosEZycIbhuxzcFTPEC8KhhclwQVjTBpBn3DDfGo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wC6MNSwEqWQxrmMwdQBxQ5Lhm4u29L2QOyIGgqUHm36hZoxs8k7Nk+KmSpZxMS8Lgsgs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Yq8/0mjZf4EAKAueYHNAUtErVB5wQkFHODFdMTf+FHv/ACOpYms2Wq00235lDUQ07ixx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QKr1D8ANW6eZSys0mGDRFrJXEs6C1oPMWig6YhugfJ5iYVaKOBHWGy7rUsWwNyo21GyV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kjrBJuKs4GBRkorcuqUB1FeKcaSZFu4JZ2+YR8ZDTK5l4hTWZYkBoSAFRLVSiZWSsO5m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USlbrLcVUGXI5hZZRGZVAW75IRZ7GY9vktHxCpjkmGrYkh8sLM9IyDag7rEe5ApDxHqb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aW2YRUx27gTUPLuFYcDIQ09ga+YBZx5lReY6J0t+Ish/9UABq7lW6ZC4In5KRtS5c3qC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DhI8Mv4RlrJWnmiXo3TEQnGZmnFRWTipNLfJFFGkjsOZtugV7plF+FjVzvMOyxyWUWpl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EbMGHxBzbuMCnFO4ffEiMqnqdXxGqdVcCr20bPmIB7YGw4iUWqMw2owFGZQoG/MVp79E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fBuZC31/kxO/kk/cIFW2UcfEUVXUsFtZXbChaxmmBbm4t6qC2WwvrcsHKnzHlWqY7Pp+p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DcLVWqYhoM0JquAdMttPMFlDPL4hRZiegQkFa0RWUtq6PZ1DDx1N66u4LZwffEDLk2xc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s7ZrrslgtlMe4tPr+GaXOYNB4i5xzAHNA0y3HI6ltwYJ+U3QZHJAUr0fMpBpDBzlvELf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smF8sF0GW8eYlxAL8Q+lzFkGBbFHNQWpWJ5DP1BVnB3KLOpknxEmlG6VOYYHcGPmNXhv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zL0y11GZvmDZOSgQHPiU5/czjRkngit8JsvqZZIKyrRFTUV0Ouofrfp/FGpiPzDRW2S7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/qHJPQPyvlC4CNpVrN0HEImk2j9kCXjTQ94fwTGh4aXaq2CqfiXk61E3suKoN07ZdpUq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BdTxCOjxFym9eXzEbcNNMG//ALGQACbC90Mr5iEVyPtQE2An3MmQVWWco4iGcQhcM5Zp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7/FJqOW222U8FyS6g6ZwaoPUyVtAMvzAboqCA8FcDFO2KInDiHhoaI/Omy24AAOwNy2b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/hWC+ZSWjfBF+x/dBQNYXKxIamr3GS3rMsNcQFQ56mN1ctF5lu1eI8v0S5yfJLCt5mYO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7uNHogB3PiEAxcAbbXcs+8uoReL9zGgUiSt1sPxLLcMc8OH9xhdtpS1guF3BmLU4kby1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PYK8vdHPxHJV0vokILizXEBmwh0RWQW3OJjoGr68QJShkHJcY7AqNEXlCjkgySNFjnqo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CFGFgozRyRy0FEWy4i5KFf5Cogy2sJQV8MMxBogFaPEdZhzTiVlLrRczFAOW6l2htA1x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axKKNSVy0S+SYcngmEd9wGw9ysUKcyh2eZh0vczR3cuGsEcIUIHUI8lmO8wUEyglSval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DxQvWYmgS1XuYLSNd8wNJXYGQIvUKvsjU/iwPi3JBXeiETmKcKyMhE7LsfAqZHtzcnhg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3FzImrEF+IuFc4xXc3Du53myPOC1b8xl4DfEeV74iCYLR+ZmbdN/cBy+GIR6/czRWaNe4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juaBdfjMNitDUCsh8s8CBPxDeGG+Rc4DsYrZvFDIXTYxoEda8TJuXzuAYLbF8BUGWsdR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5UBxg+cTY1zFo3zEgCBMQMbd4NS62dzcdSm6fuUSG7n5jpPExM88hLGl2/aCyws5himU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MwVkiYD9QoGVQJsAjfuUWwuOQlh8RYi57SmyGaxAG7WeIumTslntRmuZdDtYYKxdlL/T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EF2qTAo4i6fkz8xKzfyIw86DU4iHkpeNQvMHPeoFVItcRXwQW6iu25oEQU8mHpimlLqz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6aQzi5yXWoNtfk4zKIORmizdTGkONeoAA1T3e5Qb7igFv0wlleLYgk0uYwClqZNkMPmC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ul0y2LNgqHJbA/EtAeTUbpcvtWJfLFRvNweiZ1cWmF5zzMAalgyXiAgOyKr8zROSG0TG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p9TADDvmku0mKWgQW5iLjMsPCZSSuMRxnMAck14lLC4Z+6A3gV3XVQ0IOLlqZ3/uLDtE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FXdI7fxk1F8wfM4gspOyWw6ZxXUAS5TSkaFlxTlS5fK4YmSbJWGa6uDFYzmKW1YsGaYr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xTmViF1KlS1+IobajOCXj+WViHOIGZk3FK11BRDr9kMCDRdjmYZ9wM0sYCGacT5TL+PM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/NfMRMb8wV45ZcKWg1mENMsfFVGNV7Jar2PEJcFeoqPEYFuWJGgXDxMUZBT8x0ByI+mc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4OlzXMblgCBd1S2YZVxf3v4jQ1eMb75+iF3Ftb+2o3NaXVQcKMkVuaWCViuh5w+5ga3Q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hOmsZCRWCWKu4lAy5bxKN+goZa4dRNXCI2csp5jnsHC7hoLxotTUOaEVpJZmgov0qNZS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KNku2lViqBumLFa35eJSLAzniY5cjUJyUOJQQKbiAXo1fMWnhxo5gNZL7gpt08xBV06i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6Y3S9TBI3AQX0w1wLzGrRRtMmI2OUmLmCKy6jGiUjiXUUYBpXDmC2G1VjKmTIhGDLtA+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2LQb4l4Zr0VHESLo3GzKBo1GbR2JU5DmXiwKaJzBPDp4eagpnEzUsImryIs6i6NwBbxx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7CYzMdjmNokBBf8AwYt8IN/mUD/ipiDxHEYUPY3EppVFkee8ypbUplPsiNMo0FxS+lRa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c8SrsJ9RClN8wAEMGJoU64lxo2RrI33AtbiFyNJG3cyelrFbwQKL2aYtFNwLrMn6ljMx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byuHzODmGjzcXfxiAAy0/uXl5m5GA7KJXD2SCmmLqGqTU+RA4CAgQcJzALAzMwniKrEL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cMsJq15qVz+JSjncWNWKiUAIsZduFPBAdPfmMtlmgdwRkMOMKlqLVXM2vp4agWO7FH/r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pm8Wv8S7onhiLfigp6EcdeAUl61oPAyrtC3XuLtL8DLEAd3MLiNCx5KWVv4nIqyarL8w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5WeoGyXShY/mWeyKWSrst9Ym149RShJcdZi5ErBj4g4S0L/j/hOpqvmItpgADwu5TYF7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xVaWy/EHJ/kTNdw4vH6QpvEXDVR5PENaVbfuW0xDhi40zoXsICX7nKfhJxeIsvy4gFTp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kqhM56iSrBocsxis8+IqayrwohsxCAOYcngi+v5qah/OahczCEvMvMff8XPMIJxuXe/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IL3EOJTzCpeIl7iSsyv55/iswhjMd31UDCc6/cRCyKJOTuNSOYAc56hdKhTMtlQ04iyU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0SdVM4it0blG/Tl0JEquYjAXuC8B62mWEG3COl0KlXEiUdxYDBtYsss6MxikOFzetv4g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RTZdh7D8k1jba6tuVyb0KXk3ipk/ClA+jBELfWv0aGbSx2ALKDag6zOEX4isDj64iA2W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/MU2x2MP/ALEov5eyNVbpxtcVS1zziJZVlDiOFMCreUcezw+ZoGmbbmy3YqGZCt317iLp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Fp4/uLlq5GWOPMhlks7G9EqAKcoEsvaaPcYq0mXiPUtXXdy90DkdGYGCF8pdvJjDCYyTv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/sBYMCWYLU4GCkaCGquVIOItWvMrZAy3GYvjXb2Qgjf9SxwDWLt6hDM6625lJ1snJeIF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iMzb7iHRgJw9xg8n8AJBgHTGD9zGDF5n9QTZYvQwNK3TV/aLsoDFUuJlw4i5lZKz2pQA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7lecsa9Mw/k/SAoLvmU2UplNzK/o3LPKLhIGxE5oia9/6xIx2StqIJHbQFe9Q0F1jL7i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1b5g7S321UDi2/JHe/oQXscm1QZcPslROI9jK4wN7hEP+y6/ECyusS9xZeOJoPI18T8u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WTli1SGvEFC6ISkwX9sqy4AhtipuFMTOf6wvpqWyMcQHfhEksrRUcAr1LpYC7ByOmGi6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iRgrBbeWcHmOMDeZU25fzOZWLgpHAi0Gb/MKgKqqVKrkzOLzZDsZwz8w5G2JRtlYIWXm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VVqJcIHmp7YhAGdX4xKmrvqabED0xHJPAV01FM6eEIgKsM5wgbt6pNJBcK4mRY+RScoH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ZF1dmdDB2h/Ykq2ptvRCWKFA0+49XrEgF7YWo+dMAEqXIwF6+6AotH0x5MPBqVLP5YXl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ll38ROGqlnLjyyiSl7JEWleptTMyPqCIoKNw3rEeojWqLldRU8czn9XBAUVuo6otxbIc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Kw9Bl6uFuVjuDzcwNrkQmiyVERKl44W41qsMw2HiUE2aTlNPmIc2pKhCiam/4A7zCv41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BLLh/A4ah4IJLrH8XBqLcL7lMFKz/C9MZv8A/L/B/FynzDzFKxFTCK2rH3AjC96heDKy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ouCTKnLcWoBqAAIw3dTUHqFbAlr3FBC73AKnoQa0zyQ6xNwMjZFDJacsAVFR4XjOo8tp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DLBgodRieZ5DMOBtOBUfJXL1crocTkHxGBs28QUYvUbvrmNbRr+pw7vFQNC6PqV047DZ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4KHnmGkBXOoKm9w0x1AlwOFoIht5dSh1CgbPcA8ty8TPyOkGGJXCX2Y3mK0Gfctkpuuf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HqUgsjV55F8R6DHY7iUo1uXpVo4bmLQnA3GspQr7m4WVnOplm3fiK614JhTK/EqroRO4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qNV8VghpO5rLYytBsGWpntCNjsqMBl1QkBVZi3zGdtbRHMC4cr+YIypKqJa1gSPzMw61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8mo8kc0TTu4wUStZK4lixY77fcatW76cB6g5jMZ+85uPolsJqC1fSUE2FwdQpqLUBRV9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IMiw+oRqasWEwHF9x0huoF+i5k2DGPD3AKYCD5IGdQwmQDySwbyM94mrrHHUsoXJxLgN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u4ATuUhLcDe8r6i1q4ltNtRtYrOMMFYDg3zeSYwl8fxOreyKFAGkq44YmWZL9Q4zPiDP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UM9n7iuxmIqpo9S570Av1Fyc8TKeSLIQjpB/EMA9wIHLc0BfJqYOajZAjT1BoYJYIBBb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Ny6iohuBhLV5oCtys5hg5wzhZQscNTiGUPU/+cagCg1Kpq0pGrszOOXMKhSzbzTcWA1d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FBKy2u40irsmGQnz398d4VYtPuYG93EwVshT6q18TFlu7mKK7xH4KZa9lSPzArzuBA8T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16mHeuJYX5zKniHUqxQRHhgKKTjKUHidnUWMKV0xYbbFNINxVhVlXa7liir3SS7PdKiC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P5wJkYTCA2FsYxOiFlRZyp4ks384zESV8FeYGK7dlGJor7yMBoUdQmUjoBl35nc3SEOx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33c6UgBCXVhJocHCgZEbzmRSkt9TZW47sgjDr0n2EWQW2W2Vp9QmsLLxEYxOrJ2Aj4Yl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iKCXVktomDaEsmoYfERizPBNGTs/gGVTibnr+QzGOv5f4HMsvX8YQDSWpV4l4rmClXQw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o4ZeZbW4edwqBEvUDuJUv+L8S7nEUE/hNKgm4JmF3hlaHj9sReTDmVarklxYb1KjdJAu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MYL+INWvUzs0s4LgeS+pf6SgK57hV8PdMwVbuVCiZ3CSF0SlJeeYbpc2VTkiqvK7gLux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FzHINnfjiIFFoXcVYrLzMDVzb5mFu36lbpL9RT3Gg8QbiQYGCK4HjzAiymMsQNEFHIw7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3gGomroMATk04aasgGjuKg8aZOD5mxvbGUCFASlUdRVMU4R4iigDApmC7QMHiYwob3n3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qADSQ4PQ0kGoNmYMjVhqKFTLAKvmbXjCMBrDMCuMR2rlhziq6hw/4g+qG3xC9wxNBhEb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vST3of3HBUKNcRt1d12CXF7COuZgk4g+Ra/e5kz/ANggG3Kg5XhlYQoQdWS4CGQZrETV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CDV3jkioClCPI7GKmFAdHNTJDO31CGgWPmVkqy47s6+kTbuVgK2WT8w0jJ1WZzijLfUI6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qYB86gUGQ69RUyWKGoYEagu0ckroKtEIJ0G9WuNAoAvV3ECI+5lduo9zGko4gb1XMTPv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OKMuapS/RBus/MqqLxHC9Cw4K2EN2zDVB9QCnGsy6gxnGIyK8YZgdPpgXSx8w1SK1VM3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j8jAWD7HiFS1O5VuUC01MonDETliFoNqu/UWxb4hYBfpnbVwXGqH5hxFbjpOZsHhljDB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yeoqAxQMxF7iShbc5rFgx90F9zB0FmYCFY7hvSoPWswc6j+UoIAiBKNAfEDEcQtMxUeS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4BJwnO7hbr4/SBaL4i0L/c3vDBzXYv5Zi1rmLOeJUEYC+MFsrIxRFweJu65niUIRMgZp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r/2Vje43rusSylrHK5WI/mBAlw8UJhTzC6e5YFordRIK8I5TNeJgU4uHhVTm4LNTQQeZ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8Z8UXF62NPEW8R38ckThFBFsLolqNcQAtnMNoJolsjY+GKDbezcErp9xVnhLcKALLUHz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BhMNGrioCgvdRW2y71AiycNS/wCDKGY7h6i4iKEDzOf40ZmRL/hgoKhmZNy3EL5/imHqg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UqLqNjBBoS4P8G8zJQSi+ox8YFQf4YyezSYlrkJseInp/vlBlzHQI4jv3zGIy1bg47wl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wS6PlKzHnMxUYZ2vFTgt5xBw9myUsze8RFqtu5gDeYbf+2ImzChWO4VsRo7R8dRUrdD8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YliBCbadhAGHTCEDUtS+pLUyUC4kXbOrzECsLgmALvh3K0X1HZ5mxO7PMv6sFG8QYKmr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0sFaXXqWszFAvxC6brxLK4jKo5qEmRoXdqKWxZOPuMyAWeUImzkVkgEIp8JHEAxoZR8b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a74gLU+0qAwJxAo09MIoVyy4ASqyR3yBxuN7q+cQNKGPxMN/I3HVxYkzPJKKdXmGG47j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roVcAirM6mZIKSV7xrog9CN5hr6LYBeLh3O4IDfCRiR9F5tRaiQdsIEPIQyDVJr5IwO+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jlCAP/mUKgLCOFWF6goHV5mEGjcLACbrUzZV1TqMaSqJmouF8WTY9wrdeQ/c17iFjgox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wPbKkGE1HSs7PcqoDUoNwLLeIb1fkY67bEyYSznuWniZlYGJSrUG1GQrqoByr8TbiVNx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piy4sOgGHGAS0dksLtAf5lKprqLQCQ+J1kX5iUcj4YxwFAalWIDVIpDdNjYYnyPDYiuQ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soaEhBXjhYuYUAxJAOY03upnhLq6BMGehM44KqL6IQdF4PW5kBAmOR3EK3Q5qAAiigDc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i36JkS7yJh2UxBsIaNnHcu6uobF4J1a7fiHhMtDNcRsOLlnRZKgHDEFHRDkhCUhY6Bxe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+dTAJgbeK1N0TeZk1zDBZMOH6nJUwSQW/l/U0hork5hObTSTEqKFIcxM4liU0UYYBmvc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HFTiuZZeobAomXUtg4Y+KjFDvKuSHu/MGDEvRYdSmeKx4nD7mTC3MdTEqbe+om+FhaQs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/uWWHjiOpmyrcrhWoJY5nJ0MF0WXKtc1fcqM3QzXUzVwKvaQ4auHGtQZe/3v8ES9Mckc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dQcgc/zTT1GrGpVFMS9fyi8xnE5UApFrUA13FVV4m9QLdxKd5iZeGxmbVVNvEwH8GZhA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eKlg43LOIwplNiMt8Lqo9f8A2xujWswLuYuZYubuACHOkmREcbllrWVsQG8nUFgeyPMV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Rgt9yh7CIrXEcAZmxEyR2WvbFv19xXEoesBUaMcTiblkPqCPzLc7MyOsbgd+Lplua+IL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r3EerH52Y5qUKq7iFDi7ioAjC8xdHlsSXgj0VYgQAiYOFjsiK0/iOxzw8f3E8ocrqOB2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bBBDdxLPUxJk4K/M1cQUK29C0zcQEsLHMRawMwEDsQ4hvcOcJVAK9IrsFK3ZXESqlGoi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5htQo5L1AG9pe0jDQovqaC54iGe3mZ+hMTZ1RmCi81jOar4lV1ugO4S9R5F3EKpUuypf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rq/EDRiXbH4hogekH/O1FoVOHjEWp6oFsAJ1qFnVygyuTd/0RZWbfwhK3Ug5WOoXFzCm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s5eIKwadYnAZomAFl6RKl8QvLJBtQTBbCI0rdB7lUbYUfiLayXidSiYIOJfpEUbG/MYs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EqmzCE8UUoArj1KZc9QgbVo7gpGOlmI8FajkTF6iQVvudTBK6ro6uZYs1Mn5JQO3VRQS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1DN5ghtMTIRir58zdpZGLljULr8P1A06hKo5lCyoi63MBYA1KaajjLWoRtaBNxC5yTBm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CooDDiAyPcZ3nxdSnPki4slYFaEqF/EGa9/LUYDIeyUJDZ9wwLDzCrAc8MOHm42GGg/U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NcDmucRfh3Fk6sRK1XyxNPETN1mMLSy39QMVrBDwBHVXxiZbH/uZfAhp4lRtptT+pv8A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jyOWZQwuMRkV2mJkqmacR0p0y5c9kqnjUM1c5jukc4CS3zLJRbmOl1Fyzkgn0zs+OWUA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GFDXHEpZdxw61KN9NhyEBtjEXwRBRBsFVqF9o8jdx0m0zOBZrlgAJh1GW4VH9gQBbesx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tTjMoQuOpdWcXLTAsFdwAKXeYTUdO8JGU9oDYr4hvisohoizDHadd5n1R/L/ADeIWwRX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ZlxQMwBhxFTNsrmLQ3FHMUXDAazE4mXbOoAaIiZIJTOYF04mCuYNkFwhO9ziNhbOoFFs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qXWIsWM8zRXjccJacyxRcsOYCll9xad04PmWrBja2PiNmbZYA3C0GqnCXggBpdwaHcNY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tlzEoYolqeBBVtsEjQUKdw2irlqJuKnthxKlXcF+M/dl4DooJKxsPiABmrirJpMnDOag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GinMCgDHJNlQhQWcm5kDxdRyRkvUJkGC0lQrQLaiCiSbLn5gJe2uYIglgU8cyz0f5jlI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yqgLlXwgMEFCy1eCC9SHKAToJf3CVNM+YZBo318u5Z2DgNkflBtEAMeQxQypjiPYK0Eq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dxpzRKVIrwnlRxuFzSsZIVYNOiDFhElHS8MyPm4KFQ0FdDFhd3crUTDTmVoOGhgaQ+Bi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YHqWKWJb6jGvUfIKLPUT52v71KGozW5IS+GAaemV1tPzKLCInNRdk8podEP5WhfATA8I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A8Id2m2viawFqLr0K5Z0SDsy7rquYviYCGXAGkZMgUnplRZ4rEJiwC5g9w8lin8z3GTM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EO5Gtag16cvPmUvQVGXkZEnNCM3CgG0BBDdhxNqcLFSmhLikC0gb5hkOQul9wZ1hmPZx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KlYiaNyqxfMQTS4UCisDiCy33Ko1BlacNXE05ERjrg4hsFXqEos3pEGscRAvylaTjcN0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0vLG/wAEbDLmVZv3/AWmK8ypHiFjTjC1KhzRmMPfyi4pJhdrA8VahYXYvFRgkN+4s7Ta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YZ32LqUqRs1ibQ/hgTWN8P3NVhNgSGntL9kWjh+8CXY3yJGYIjHkqWK1l7g7W3uoo/ECs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KXBWSRLiAU3j+o4vipteiOw6t+YF22y7TuANmCpnJsg4nII2pKrBN+he4YvUWudxYR6p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GLuXC4wfmdKlkVMq8/iO/hHJc0ikRlT9QZMGF/mBASrNeYcF7cMGUCr2vUQKb9xyekFi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3G8NVPZMyz5hgFXqZvY1KPkag1n7ndjuLXgtZW6zMy4bebhuZmDWBgKe5j2j9mMuDmD9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KqE43GMIZ3ADGv5CBmU2zjFRRYqUBZbNIBmRc9JYglkN9RTldxXuTiKBDO5Uig9wgRuo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03cLZdROQZhEG9TODWlIBMzv/aWXcJjAuuaxHYbvXUWcisBEhiMF5qW9rgEus5g09b7l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T/7JQplNxqJliKOow0EEqNXDYbraZvS10RBNZ/UGHpRKUPqZr5ZcbakhO0vxMW+JQscE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qomKhlRYB0eZS60mD1cNxbTFpfUAtzlhLAaqmEuU8C1GkALL4KgWh/LCBVsOuEtl0GS7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ueXGpVXWruwSrsHF0MphHByuEyhbBohZrd5Q7jAgZeZQmpaYVCqe4alUqhsLz3HABNvJ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jimoEkDVpH3GVxRLULCs1EoPncuBjmYFbr7g0ol8xEf6pbliPMBxBlrmMo9iNareoSlh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zE2q8nxLD7FqG0atHyNRqUWcMCLoCOo2FZq9zIgRs1mEboLwPY7j0LPrTzEKJeAbE8Mv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rHAEYy1Mg0eHpj1cVNt0D+YAQzA0pzvEACxZGZlxfUbYoEyL/zEPkA0adwEy6rw6lLL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cDHkptkCB3rD9SnBXYeRQwYa94jcRwxO/wDwIEIsDMMuHmZG9hA2OaxcEvKL8HLELxoC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UwpUTPCRWXlG7ouWNOeJyeNwFNJfrMWUumNWWYlB9JNDpSfsPzDSVay1iJU/MSCui3uZ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v1MTV7fGJQcTBof1GQFN3eZYy0sSCYdiVLranmGQcjERXUwVhqMKu62ye5RTW4Jk0zIu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YlAt4jpcCn7mscsviooVyi7lS6rzAswNy2hKeGD1JYvtF4HzGg2S7kjpcahpJgE5gei5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EMZtLSxCgvubbPQzhsPHDIFe+XiOoTAZamSXg6EVIJzm0LUaAs8xN0E0w0DfuHfSinta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L7GHk+It5oAs6YbfuKyofJwHifOtmJV4Re5U4sPnbNm4bgODbk4zzKADVNS92QFejGDm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oc+BiADhpDxMA1juUc9ys6urqABfSF/KOwCj9zZeqlJkAJsoc9QXoFyuw4cSuyWRtteI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mNWepsRYQMF1cSxHniI5lrRDQ6qg+oqjxEnSfi/s/wAksr+CZgcwupdlS0r/APFwjU8R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sEYlvEViq/4UQBXEMMzNwziAM3HGo5mTVQaVB4am2CgcS3nX8KdhFqLxbLxi4gMpUE9J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zHuCNvEAsCN5MwNmFsBP6IK1v1COglokxoklrEvtieinGG2GrJ2s30LwRaafDDcw0LAZ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9kqAGhwHcOATsWIsgeZYDRrBDFWdX3HEF0/3Lgc4n1lAydr4SJV4f1SwXCx8wxuuG47O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q8Ta9s1AUZiBkXKUjyn4m5AXbhdXWYqVI/JlxZnk3zDWGRe4zJ6G6YhuU0HNkWfoILSZ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3vxAUxdjNEohpta2FRAZpkZZZcij/UauiyDH5jCCzeb8Q7UScfqAs6+VcwV5cqRmRTYw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iYUHouWfI+YVly5lLoEpnNLk6iVRtXHEMAg8saCXG4mxEO/MThSh3KLM5iMeaTNB+pbA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8fuUfPIDEvgZY81ceAKD9rlwWtQo1qoysNgSe4ZhJAeLmPInH4aj0FUtVF4hVBRLF5OY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CWhFZq4syay7EGFvgjO1lD6QzA8qiWM+ZieLfqMAV7vAnmO6lhnBBPPEM3eY7MUU9ECa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vsaZ0WZQmXrOL6lwbA1Myy+Iao5HUHsv6IG0W7L8I4ap+GIo91kCD5hP1CAGcDN+5fZj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zFK8Jgx0EFrgQ8w0NjYdxG5LwNsYXCWUNviMZrbsyqNolYmd9w0hyzxaYLpnZ6iyrFpV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2QAEtviPHV1bXxGtpiNVHN2WNC58I5yzFQ5MS4+psKENU3zMVHfhiakeOpzsTdcNRb1q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dHzM6uKKh4VNvM5zrGGe6K7MWV8R3EMUXyy6Bq5xWxJjYcw/VKs3ibgc6hYvQ37nJ1OY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cAp4KgbzuEcglwBS28Q5afzPO+5ew9EFDZA4J1BkAc1FML+CEdAAa8xWbspJkItoL+Ew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FQSjG11hWnKIyXoJSCDVgI5zAE5RrBiUNH4y/UaEzNhJdL0mzFJgX4YPafhUZY3Jsu8x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lS0HIx7y7Ud1NShTmmJQKHpikpg8RVKzGovzKFpjdECHAalBRxEHi9xxq2bq+IFNIszy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I1SORszKXefiZ1ZhVheNsGq5lCukV+ZXhQhUqDFGg0bqBLtm5a8DUuCUwhCcC/LK5gip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0y5SufggLxK7H6g+F9Quqcuofa0MYr8L/Zpm+H+wGYcehLPj7P8AsWYHv/SN4A6f9oHI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/pMEN9IJz8cBCWPi39RHn9f4yjRa6/xn7RH+oDk9Qo0nr/3EEqeShb9oI0D+hCqvmmXI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f8gz8pf1CWSu8v8AUuYqm2AOwt7H5lxoGi2P3aGNIq/45Ytj4KI7V8f+M54r/hRG80ci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tYNRkLhPjImoEoqsnBAuPuiQV33zEMqHkjuXFqmWsI1yyiN3mDIGIWK83q48vhIgBMns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Jeg35gAeYS/IkVKmhuE0aryXDXgr+It25Z7UxWMlfiEawD8so4z8wSrTLXVvuaZZQ+bj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hxDBXY4jNhQZuohYVKOQxA2jtbiJ4QRM+YQBRBXJBGC5yIxRBujA7GXeKsMm1h8vKoC4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KecUqaTDKse0aloZTKOUJMNRKGzM+a9TRgDUc+BRWJvN4tzE8quLmarssXRBTE6LOEgL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qIi7ZZSTVQEA8Qaz3dQYfMzv4TDQyMTWJUbTiPIXz5ZnZK/EAUsAx0xpYNnYagl6OYSZ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Egi15L0xlI01Xu+IJWX0b7ijaBJRTdQNmoGG3iUlHAxtVuNTXTFZHIp85jzdeY2bwlYl2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DsPCbHR1i42LEhq0kukIWag+Fs09whqI97jsMlTpbr4uF7Esr1BcVhbg1AqGvkIrxes8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3sdeI8BeLEYqAcolTNcdwJXlD9St/PD8y7GDsMQGm1xb9yzavLh+mCi78l8QFmcOXA9zu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mbXZGRGgtU11MRbrsSXWWaamIwLogtacHMaLiy+YtmYR91hGANgD4i7R5Y8GqmJzkF1m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L8zVIS0bUTcDbw3Aq7lL1pDcKyVNTQyqdQOPO4AZoWpUrQKlnM5HcWRpiWtpLRq8y9Bb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wjBik35gIKN7maKyOo8uhhTIypj4gsOMZmCFzOjBf9SgBjCDV22R0nDC+yt+swxW8zRJ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9BASr1BnS3FRr3/cJaczRBLeXEKjYAOjUVaQ2wyHOyI9VAHy7jtjSo7GJteM3Ni7SeYG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UZLpvcOR8Sg5MQDh8TZgQBwSvMeLI2BLRl3Ab38TvDZrMtKbhm/zRfuHloiCFTWHuFLC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RpCgPiIihVPE1GFtLr1LKYj4JVpFHYSowkqGMwKqQO4KVUlUQHzNWGXEqOGphCOgnQHu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dcfnB2B1wiCWcXZIMWeWAlG/mTtILW7iUENcPxG6m0BuPkn5SsYbZI3pi6ONmU/MXzmRe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13FtAev9Ipr66OcfAX9RbURmc3rP1G/Fvr/k0zfI/RK9lsN9+q/2TMnb7H/Yq/2P9mY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MlXg+MUf8f8lmQy+P8Irhr6/yjlofg/yAOKPcRf0HLP7eKNv35Sz/AN3mPMvyl+29qDl4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kWCtYihrFz0If9qKA4b8QV8fUStnwTbv4nmYSWc3uKSzXBNc/qJ3j6gcQIbnuVJTDD7S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OIqgllqganAuu7gO+UyHNB/GA2mwmalFF2mCADDZMDODUqKsBMIKlIHZVMbg01GgUm/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KYVHIcD5sM4vMBfYcUoUTIy15qcyrrcsGorPMf0o49sotjk1HB3VyrXJUQsC29iNjRcX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oFVAjUtuKIGWOEIcwJS/eOTs28kZYdwju4gAwxsMAzGW6RWypyHmCmADTZXqFk1Rgmx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cDi5iLItSuXckE4xjAVBY/MdK5dyh5q+Y2loDVw2Wa0y9y+4A5tcqxHT6gzMdLcUPxib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ivDLc2i7albdFF8lyhseFuUpjPfFSjNKg8xD6oY7grY1EMQsgsZUhCMkoCy/MOvxiFF+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PXEzmqxZCtuxUCG0lAHAxCxy/UfSqJlwp/ZEVuHcW1liIQTSKx0xpgGSsdIFSpFhQJbN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u4CFSIhcC4WwU3mXN4CNKugfuZuCxErd8PmYK82PxKGOxdQRdD4i94c7slyY7TAGW+Le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kXTlE4NzEIaL2Fyhdg2JUKWo+UMIDtEchg5KYGYXpTcXxRJqv7yfiGPfqR/MzmSuxbg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VJmvcVardUv3mXOR5cfZHANHhp9wGsGstRdXVQ3jHEGcZs7ioaHhK0C7lKxsPE4HSQxY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TaMNE1FxdX7ghyaldzaYqupgBvEatxcpVqhhlVnaIobzqVYR2Pn+pnZWIG5zuavKShFd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R2SyCnN6iBDQESqs9x2pp/UvQ4FfxGgF7joNPEbl4OZk213xEXZxBX+ymcaOZVp4Yb4W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4mjm8MR+CZMiKYwupkqhr1iBRDbqVAXZ5IlIDDSOZmb6C8Tlmg1Fy3uoASrUPDUNjmJ9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vy8wU8wUv2jFjWz5jlcVHEz/AEJQPljSneb6ip0qEALaI1TeCV4RMxC6i6A1o5mNHLEy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Eq8piKJoDmAKSq4UCj7hrJNhNaYCrOYSljbZASvSMJCxMldyxImSvMwmXeIEhkls16i6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lXT2QAeviGBS11BQusfhC6rj6nae6h2pWbR4JgwHUJbkXX0gX/mckjIi1h/8sPTl7YXD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Df6jVgRHUw5hrsCOIsu2GDdRqW2HcvNXiAnM8UUUbcwe4Dy/E2krWpQNdXFlgVAzg+oA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kOLUTUVYSlFN7lFm7gRdx0PZNMN06mHeGjEsK+oiob4S+XkxEV3ioLshVxhmoIXBFnJG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k/UyHTzKDN3upiIYxEX+bdCXwynaMK1/syKrowMFSuag35efdUwUGqT9QSK/RqLkQUOG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CHZDXtmK2C2DFw6tlm0VuEYbo6hxAPkM5rMPBvdjLm6AF2ZliHyWVNayMlnPcFjKDJuX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47gCj53k+I1QUYy3Hb4N2ahgsBGldscVjZTKFwocrmEFcWja4pXDLbVLTHBQXxErrZbY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RpvEcVkeJYHoSAbTByJEBIcsAAmBsLvi4RX1mLWMkW96gwHZCAMbKhYMmnHxFWGQEqm4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0LvncCe2nshM+YO8Qg9GCfEqQlQV2qdcwMg5PCuzsjFkAqvhhd5uHBTk7hI1tl+SIoFD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EwobjyUYELQ0Zl+5IkAOjyw6TF1phL/uYFYM/wCQ2vb9TDWXlVBQuUJqAKaT8sdK7oRI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X+I1IrFaj2t2n6hCwwMxjT6YjssHQl9t+VWRCtJa7hl2T1OWQ6sB4gILNeDTAohbxHqE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XSqIpheixGPcZidBeGKYW/AWZKVd0fmAYM9GXsEKOfMKWPismKA6v/cNqz/oxNo3tP0Z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LCQGd2fSQFdPJpXu5wDscpy/CFC0SKBIpQJSlCFeC3zLVteYSCwTDOonxC1SojkbJb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YslpBe7ipDi4bWsDFG8aiYuz5ibI1bTmCgy4jzE3LgPYrrmLqboZlo1MqfEowct/EuyU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OAzFHqIUTi4rpzCm0gMx4xMSmXkvG4u+V39TNeRxFge4lYCMODqDTziUCWQc+swlF08+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igNmEbLzUpW8QFObj9Bg4aW3xcwsNzUAExAZi/FQlazM79bh4B19zA5UDcKKcQi9+xB9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DioG7YbqVaqHubVdwzYcMpJLLLfMVLKu4L229ROBMU5tsx/M3Ycyt0EpWvGJyGzMQKrx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l7dS63wswcXFvaESuirlNajdgavUu6Uo0kQb4ckcOymWCi6TUYVNhFcd5jkvBm6YBxEB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Ycx9UjWPMX0HmXi0JaUNNXUBIG5nqpmqmBBeMVKi/KJVQcR5wGmpRQxSZwarqN7BXqGz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sQI1S7liGBgCihZoGDiAMjMChRuoTSHUocIYlWrYqUqZ5ZoI2OPUwVXmpUVcFSrMcyq0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gApJTpmDXuiYFIymnxEKrv7hXeZgpxGwYwyrSsYjcANwWHZClromtbaqOjmkjqohZ4Eg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p90QtUaiVV1f4gmEX1oEINByS1KrxEtnBHSjzLPSyH2Euek/wIq5LfLARW/c2y5ioZ4m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/MG1oyPJENk0r9RKKIKXcoS0m6buYmV6VmpTgmBoLxHyW14Z9QyXaqOLjCkMBqIIIMW9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gnlYTQE6e4wZRYGPTGyQVzTEABQNg4g7oMV/cGiZ/fmCwQQvL1cCwJeESxbtlItLhdOd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dELlKvTEMPhqJkH1FeNuH2QGrvRMiku4Ct4TM48wBr5SYCs1mECo0uuZUdUHYq7laVBo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ml7NiohYDmCxVzddVBd+nD7xEqxSAPcMSzdNQTFG49UoeN1Ea/8AHMtguivBUL8raqa1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ojBFDHvMamVwx6jGRT3HcWKQcuSKF2qwRgmRQ1ij9VGXBXmFYwJPq4lcTIBI1gg4EH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xEO0/MVkr5mFgVf8QKBDymS7KlPqL6OVRtd24gqsdAX9x11EpdA7glYFuNxVA8ARCKid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sa1+yNePjE5Z8TpIPlB8JEsEeEHzFBKHTmf0RqB08kq+d3SYIB3z9RPsgK/LW5kcH0xU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4KCjsCFXT+YhzRK/DCIdY92gHPxMBMk9JBFw2jtzND28o+mDBPoV8R+PYX9SuHzn+ktJ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T9IloraH9GAp5+qIm03NPzBsAgCsXuXFSVhh2UXMqcI6qXjtTlVFlBVw6l7alBlxxLt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FzTNGozdNqdwLpFkqYXbAQVFrOpbkurgBObP4gyvL/RCwjxMQcf2i0+pzuXfpYBIZu45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1Ci6szKoMvUou4Ud6FADolJdSialcMVQhbPxDXqFCIh307gYchdwZKl9dQW9glIBffcr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bBiFVRoZr/oyjuEWReia8ruWDTaFbO2HB5hx1GG1u/xKCjPcxdSw+nL7mTGpRLc1ZQA7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eJkkHIvMbd4fMYZRGxskAi3CQBS7yRtfyVcIWXBAyFjTA1jm+BBWVruGWXOEZkzYMQBl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qd8bJebsc+pkODdw2d2YgAy1xuEoPPEPRjMS8t0mpOIMLqqqI1uVkGJlYyr4FagYV0Ts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fO4QtyNTYzmB9xmIAcJTfC4iVjKC6cwWauIcTTKQzKY8Y4Kmji4yD05CXRtwxDgzEoLT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bdoKUmJk24xcJeUyhps4gNih1Oal1NN4gtjfcoaeYs56gqhrcRR53Bj8Rr6MqiddRr8J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WWLnUND7wMvMZTC4HvKHTcH7yG4VouP2i8S8FQCWaRqXJAVfBFh20o7Lp/ZMRZthioSD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PXhgLa2XY8xj8tbh2ZXB9RO0N2Z+ZwKFN2ekoismBzKghJ5iIVwO/cG9JfuAiwJgwIW7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mDttNkz4WydwCY6CRjxBjxEQlVMo84WO2y6IiwMqOKOmXadkurMm4x7NBi4AUmb3CjKO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/hEJVRNJmmANoatOYi0QpueaWK+ZW3RLg7GVgsCCEKGdA94nUkGPcwRuP3Aqmw0hMvT2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FsMosfa/ceXgkyBeGWGCn+5UB/8AUlABktjb3JcBbJjZ8EWxzo84i3xzFbA//I6CckW2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XVgX4YJTDEqON3FXOOP4lzWUz8w1MJRTj+IxgjHEQnQH5yo8DDj9JjL5gi91kVW1AFlM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RhiFfxiKXGGAUF5+2XizuhYEXBlpF+6gQKcpP2RVXXLOGCu85+GOZHr9oTb71Q/cyZLp/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x9yp1MdQHRH3f4jZgT3Mtn4mfeTeOYHSJ4EluDHdwspEZ2jyRZlHlU44+6ijTrzCOScF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EtldNRDZQg90eGD+EJa7XwRbO3mkm2I8xApMSXr9y3QDQP2gTkfX9QeAPR/colI8hTeR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AhQBkpEk8D/kGtSwVSIuoRXTYgnJ8i36iOCu7ECKLa0Dq4uzT1mEt1zqoFoFopgjGhY5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rm62MWzgl3WDEACBBwqlYtmsx2RSBo1U2VKXEyHqItEzzBrhTFKvMNK9U/mb3mZLlPHZ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mxALHJPiXQPDFLarOYlK8lzJFZnbplLzN8CbI0BaGWXxUIszhIFGapbnnEPM8RFXKblZ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i17WJpVZhweYzJ1GqxVTYZksYogA8kynTXVwCApdE58GIcPFVEW8y4Hh8xZDOEmD7PqC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scoU4mBqKDY2QCq4F5D6AmIiOYlPZmdV5PxAwrkuIw8lSq0N8xK9GCC0qhyCoLXe04BV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HOYsD6iwKVEuhHZXKf3FoF/iaKrAxl1oSLnZdwclYeeJR2AF6gWGrgoBvGIK1gh2vDAm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J2NSgbETQnqOW7Ij6IUteyWJHVubSFx1iOSoFaQbo0wi3RHa9wltt4mzfM3hlhS8dTbu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5h7y+5mlN8waCydFxtGjFlQoBz0x4v8AliaK3OYB80ozAa5RGQtb3LVPaaHuIwokeHDK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BuEFPeowFtp+KhMyFe/+qXGQLF/cumO+EalqlFb7Y7BYbYaZpqCVh0q1iIECtYY8GWgV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ywCF5QpltFcKRzEExaVMXDSR61klJYhxmJC+orq/UroI2dfEQEFnwRDYN2cwRWoM3CMi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BTg4gqEgsUcwLxbWIlbqQS+nNyzRsN3MoNhzMl5pjwvU41crrCXk0lxFnDRLiQLrxDHg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e4GAZXhqiPnEV+cLjCjoNiyNqDCxlfwSxGjyNn4IVNvcUtxDKK0BqIp7RKXKy54EVcth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62+4dFp5CnZGrXRW3wj8RhSB0l2OiE18Mkvm0PqLMIExQfxBZFXeN0Xe49pjN6YBThqO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4KJ+yO62zW/Ma4FqJ8S3RGMsv/KX3j+4GsOl2JmLJika9a9tkCwXyZT+fQMLzPJIOnyK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RLICd3+gyrGaR+xNn7litieGfphTPmzC2Jdi4+Zsc8P6MXosRGQecA0fzN7/AJX9xYg+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ScEPFyzgnBn6nGLh1w+povkiOV9TssaRt7Lid3E2z8iozOCWwIe7hU09DF4r7JWy6TUWY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wGh6ctbKvOIJr5sSsCfyStaQGbHpE1+9Sc7Pdy5f1rL1nMB/Ebyj4/qKuxe6ZKAJHiQZ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n5lYV6nGHyhz4iBATQWwjJV3mxTTZ4XMU38EYTIFDU/ES5J5JlbK7QRMYjiwMWVatKR+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CxRpuBx+aWXg/MQ5TaPEDECqJZLvLC7kaoP4gCMxTGSIBvU1DiaaKg2+ZRsLHxLs6SJB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deYUKXAWZzBwq1g9y4ZZicdQsBVYMPawGt6htdu5meSYw4YlbYXHYBMJduZWnuNCEEnx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3wiQBQoowHT3E1Uqh1NigKBfUvg6YW8is7m3eahjDFy7Tif2gEWzIXK8jFYbLiiC3LCf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wgAfmZuzmDlO7mh1hGWG7u4G7c0AfUsYcQWtEGjEI2hV5SFXfES1NQta7EikmxiQZzyQ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Fi5KKjdOJVZyojzqX0z7hHiUwfkZiD+SY5CPaUmSMYbg2t4wkxAlxoDo3MoI8xZkU8Qn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kDdPyhC0G+2NvYYoyR9xVGNXQxFVfi8RAdQhtWO8zaCjTbHYi45g7D93LNEJljguiPVt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tFaOLhCWEuUZpm8NJazxeCk9MYCqTXuVk2Oe+fySrHo/gbfEwb6zmYT3AVYzzMvWAkS6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B0wGVobEshYYUzca0bDvc1dxZ8Q8L7MQBLJvQjwuVo/VkutOi8ncIdDTgFlLgjTcEKsD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gPUHcVuzmEb1Au4moHTUQtN4RJRoNuCoqK0UpLCaAalOjUSsNou3wg2NRRyZc+vEGlv4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3r4mUUTGJYXxOYHepYQ8wy4srMPqTKd3GDtpFs0gMsczFD6J8R2HmYVw5SxUcx9VX+0w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vUWV5l1jg34SFXU0tzweR+Jc6JV+pi73LuK3eZsGZ+YeSLJRbCnmZ05v1G5DId5b/FTL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jFk2HjwkQVlZXLQxaSVGuIaYaT+JUnEHeC8+owi4QSvZKFWCSlgNalyYIsOLmM0sfeJY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iO8dn4EaDRDRzEwLgoB878xTRjhARBMDYgygsHAI3Fuhss/uUnMDakICn6I0Ng/5qY6z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2hL/AHN835ZgLHxlLXqNHdb4sXwX3I7djpZaz9bKh4gQfuMikGhUyvgVX9kQOxCS/pgn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P4SYP2P9yUFtXSlQMHiP7RNpHhH9w0m8of1L23IMLB/uWGl9kqtP6gOT7gXGB5LNIrhe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t9oYGqpdQlIt6EQaiAUV6SsQyJXIohsF+4A5Irz6KChZSMO15IcKP9UHi3uXtHzFtAg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4lKxQyn9JwzyPhS6lx5vG6777DEFUvOA+IEy5KyYMCo5coFj6LKVfLMtoxgA2u1cfYd4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LP7/APaWYS+P+wpxB4quZAudYLlGos6kBWMcAjt4gMqtEdKX9y0OSGgLt2OGIV8uF/5P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NVbjkT5qTJV8piC36pMoLvFLExq1eTEKxOpmaAdamDWM7JaK3EX7TxWXERfeCZhHF3eU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K5QksNXhBZc2gcQJoRbK4MS+5TaVZApYt4iLW/sxQWBXmMPEGCPZEGm76YjNoY/64HST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2SCFoXFLnNqEKjFHUJt0u8lSrUKaxDk+wTAD6NxAshO2FUVOsxOSgxVi+2F2fSkvIv8A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ut1hYJvCwf8ASXgJ/wBcREUDlcoY0acNszQxzYY/LC4B1ZsTS34n/Y8bPJ/2IdNN9YEl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nEjwQuW4JcCDH+hzWUK+Kxxem4P6UmtsfopNaxTdo22I9JQiw7gvpVl3wyBvIdVEbp3z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CXIQ6AmBah0koM7A9ywbrjEtRab3AFbX1CLGDFlwHsfmIb0Y2RCOQJw1UoAWFVuVi5L3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shEgHEASpnk2Mrs0JMgaOotRTqEzNLSY8SmJypqUx8JD+2Kg+SPfYKeHNTJG6itPPiHU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TepYTp/cXP4fcV3ZIeMkGbWFE6ZbGIguhTuCgHQH4TcIdlZgMDgz1FrbwdJDuILeDcbj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gaJycxV/UBy9w6jHfcYg0NViGGLmV/cyNsyJePc5AzdS0rdWVK+9CvuPauLGiNVZfhlT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oCXjWICh0e4ENo1UuCaIbYs8wh03isxXXwJYKAGBpD2jMwbUiL5pbjDZ2HqUVQ+xD9JS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gfmF4QTSDIhoEKqMeZtuEoLQfipiDqO2MK31iEep+5mtoxroZCoSTWQ/Mtc1P3B+UjLg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92zX2QhhURk8eoJW2pdOoUacRA3OXhbBshG165hjZF3Co2UfUFdRH8Sy184gmSh2Rjl1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KGgDGNsZfmAANGOzMdSpnB+rf6m6OZselllKHW9JurMuZftbFblkspgFICNnhCgKDvpj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rIbKN7LiwCs1mIsGslnHuLLxBLL8RbhotcrshePLt0viJrp3+hjl0OLkK2DJkfpnOnqk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5lq/DLjPf82IhjrCL8ks7HtTfC9f6jja7pIu68ghS8PpYWCNX/pFEAP/ABmYtkOzDb71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9kc9uoIMJVgVv6iQKuK/qIw1XBQX7mXH87+4lhPxBrD6jQUF8Ra07UahlziVVmDukcTG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DqpbLCphyIESs1DqD5DMqrZNDNSqFAu9ocHyygv9ZdMH6gGn0NR7QuVsYnRYyxaggusH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fn+GHrPyRwBF5epl8XF1iHHaN6uxqM0+AI/t1FKnH0x4Ibcxq3PEviwHD9Ivr65lqm+q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yVL81XxPX9QPmUa/Ynt+0pv+1KBY5FqB0U16nAwfdLOJHf8AwRA/0oiSYeICn75aAPhN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cBNTUGkz7jV2u5BxFDspDgpHGJ4MRw+sQAF9AT1ASieaYW4/FF9p7CeXfrA7DxWDAs8i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QPdUeY/qNOhETBVV9Umyfyj2R9oFsvNc5j3H3EOm+4B3eBif+FlKw/VlCFl6jW0+pf8A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CZOTxLrCHG5RwIMcGHCyAc4lQyeKjVo/MCKZaWYLo+CNvH43Kqtd4uIpF+GM0r4UQLki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HAANkKQxzaRbV2DABXiDlgksMzMbPMGGA3e+Y3SwQ0GiUYXhmOHBLjDzLK7nJquJ4OlR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ij6SZyyHcrQ4ExSY8Srbqpd85FJlriaIqYqgWsTbmunf4hZ5hNqHc4+I2MrmrYufMF+0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Hx5rzLHuQvrmI9jfEuGQ5DUSqF3TFQMiqrMxgNApTWOf9mcDo1QhPLlrh4YcoH3GrA60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qCUBx8y0AZ4iHW0VzKu5tBzDvYtLFY2eragkI8Bx1EaKpSKiq2Z+Y76wxEwcAhjeBduo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xiwq1bISyqXBMFNv9Tcur4jwg15j+FuXWdM2SrKxFby1kplip/H9wqNZFwsur5GVRbku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mbKcJ8Is85qKfhar7iw8wGaWD1AxVCWYhqHqbrOT9xhZSlIL8JcRrzjPxM9d3AE8iYhD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0HFjliZlObGCBSIyKsYvgHhtvHiVL9hU0B9QqmxaIAtwmAgsVCLv9UsSkoKcd8SiL0lH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N2ATEqLlGNayPmv/AFFXlLMxq8YiwG70yoqjU5i7oHVx36VfqI1olPMIgYyWLhmcaA4x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UY7jiPKuo0TB07lKuQ/ELaNFYSYUdwDAjZNEDktQrqA8hBR5Gqe4AcAAQc4jjAHTKVJW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1AKF8AfxGVpfwkWBHS9zECBNAH5IcbrgA/UB+PP8AeON+dT+ya2O2f7l+kGFV+ollfSf5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ngbeB3j+opn4ER2s8Q7YnpH6ZxzNXP7lFSHe/qJVKUpW/piQR5Af3LTN9i19krD3lq+m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CPcyjelP7lJSHozIyPiLTR8Eemwhsmyt8SxbfUrIyMZ2pDsxo2haVAeH6IlyIbKSKufy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4BngZxUxSixYRmQU7CpW2xi5Vo/EMRTsMxGuzdZTsX3FXBAjhG/Bfgla1mAQITySxKLv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DrggUIPDqANuLj+iVWgvQRtwPuOnyHJMfM24ieoMz2m0JZAxiTAE8yoxGrhEzAr0gTVv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UcrqqSisd6MMcD4ullsmwjELFs0GWUagrnmG9A+T4hAvpDZ4iY6g1X+z6g2YiKycHBhY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WWspSd2pXsQ9wNEy7GfSBeIcJhtpPF+poPomrJk0PZLOLeoAqh9Q4Qg7dSuK/ktf3CWX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yv4WvNxtq2WDBTBXbNnYE2xCaiEk8d1jZLW/EpNwCX1TNtsdjcr2X2IPpniMfa4Dgwgu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bp/UQi9dyhS69TMHV8kxcgAbh/BGVGFqM4lCvOSZWIoB4RqtTMVHw3Mm+YKF3NKFWJF2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S5GjMQGmox11TCGrP+oKTBtzBKdp1wqmWBs/ZGC13NUwn90cOYhy3EB1fEGSBSEsGMXG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iE7FVR6Un3EbK3yDC00GwaB0R3C2VC0xmFNhZepanVY/s/EWL7DUE1ojsYzGxaCtzE30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4xLCsg1ABcUY3UYxbhyfEx9s8ZTiNGgKyYlUrcoalAiuVgrd0HVyzOMi4igNTHdmSCGm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ANa24Iu+WI0a3bMoEG+IRwyZlvnIqBHVPqG8wa+ZiXsp+YiTP4IYWWEc2VEYODtljOBm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sV3hMAQyuETAVMhlMvzEorx3CsFin7ioFQ6R7GU2AKOrhEhZf9SgZoG/iYVq9RjRshzX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hHu7h6lUwoAOW6lmtu7S9ZuVwFKWcxeVFauG4wS+FPtjUFz2m/dh+JRB1ZGJhEWnMC1M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QuWWmMDeG+YVj5sLzgqJZqy0uUtCtC7gBvK6vUBa01e4GpAXMKoqAbCraYCFZUbljgW8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oHvELCXYiVtq1FzEcov6qMGcLZC8DioAOEYq+pUQ5OWmBKMrkGmFNKnNyqBFxSWPEaLF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wHxB7jWMUlVaKL0QI23fMWKWeobFvhyxxVb2jmbbvCwRE3eELo15uvxPRJ19Zit8Pp8X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5PpmYD8/rGKALp/5iaVe7o+xlyLw/wBBFd29f2CU2nvMetp8f4gyrviyBz4BUfbT2/0z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ILADuEqy2m26/RCMiZpUPiGr1kF5U2xFZPJSn5YTD/oD7le/cL/YHtPYpKt70/8AIP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h/ktq89DBd/ERT7D/wC5fJ45S+502Xg7vU03yCf1N9X4Q/pnAOf6layvX+05T9FieKrw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UQ/+Ri9E4ZHquN2F9R4xr1GQEPf+oHbiXOAgMUwWnUW2MC4h3IsddMfLKepiWb7qU616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3DqilqFTNoe0WKnO4FGcA/MsDQ7mAHkTE0P2UALR2Z7sDKUUvMKhXxUPAg+j8QrNpby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PgGBNUe4XwvxN7YcCLMJ9Kh6TTDyZQwD6bhgE91El1VqtaiqhfRGhyfBAbazAdte4Z5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WnMfLoNgYlVcpoKlAI9quGQp6lKAnuU0dIQPzFYvbf8Aqlv6Sj+4YijVn+kSQzwAYo+z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giHpkYX9SwKvDH9TJOG8KmV6H8lbl6PVQBm4oI9JupqCDbNvmaZ4l2V3BpLpHNRrdnOI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XJXiIuLXUNFXDc9whaYTsbSUYZGUfKw2HwgavcYLwS8Lk/ZMqeYNbzPiCjMpJBdbjAN2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jkifcWWcH+klO+eWHR5mEkjUSW2qfhHcEF0Bx2Z/MCjAbsQvQG8Vn3KTETIaGMZkS7ww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fhbBTMwRRW8rC6sWAO/MvTpLvdysRdWHqUsVcpwQMBo0mksBWU4GpYmqxH4Y1DBsalF5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0PcuN7FJdK3sJVFoeIMFsfmW7HchlbttbKDsc9xjdvkiFSmIAGscsynqHGc1EKvF6liL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HcyRxnKDUB9JaOD9IFkeQA01KAu2GZThFFqUu8AuL1+SJhrP4globxIY1XkeZqs1T+YG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C52u3+pXzQAkzY8MLAspfxqD4GYNYTH9dnw3Fcw1vmWx3MPm5iNo63rMa22AtvZHhxZL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HkqmQAjkYhS1hObd/wBkC0QtgzEbdOlzENAJrBthvDLLmn8lf5Bm6gUUUCaiW2bXEb+p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VWkVX3EbMx0KGLpIkcXnmYxFbOYo0rUCQQXLEAqraTqVNxwWN4CgDkMROqKPlJgBeKuU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DNtlQciuVTzFZ+47Z/wZgOeBZ+0QwTimXFOAfNwuE9GE+Y0MhrafMKeaKYfmBaHYMwB+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J4irdVxKSOikgba9RuElSB4SxWe6yWYjVckO4X1AYepflQ4Zdni0MsCeB/yjI+80Bf1L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Ib+4yU3/AJLJnEegH8S3sJdvcFQunWLXcwrCHV5/uBZE5gUB3TUUyuNsuhH5Yt1VhNLm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XR7GW6+4YLw+2D69rAOE+E249JOA/NFLd8EX5oRn8ceAvRNQH3HufEPCHqG7CGAG4gV2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f5QNX2rAgQHcyYfQ/wAgYnzv8ogEQ5yQKrj7TCIPJf8AcvCx2GTD2V04D6pX+p1P/viZ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DEvxxg49ptAhYeFTXD0v6hihe7P6nClSIh9IATAaDXL803ve2Ybb9H/YuYT5IXFQgyUt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PcEJYVYIFw/Yh9U9Jzg+EWy/zlbq8aSl/vOw/D/k53wqI8nqA3f6cr5fSielf88xA/T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n2gRA3HsP8h+9v8AxDpU2v2uUqPmUf28p9QNv9zBpPbavzBqgfaHCeoxvfMDEsj4B/kW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F38KzPP2U5X2p+ynOxfOXNr+byzZ9wPs/cYtKDgMU/3x1/Yh3H5Y9j8wei93G/JTsiUt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zzW4PlNfJDRmC+oqLi8cMLyaqCuWGoKtMxbRNNx++o3Iyk0EZ5i6OpjZ3EC6O4MXWYD6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1vO+kPMOS9f3Cx9SwF/mACchFpHoFrlA1S6oPzKTSbzMCDfet7nFUhH06nR7wAjzODGu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epi5UNS7RUeMQl5Db6eSXgAUbMMX/wB5CAJFUEuRaXZZUVuICrMzi8nCOY2nCdzMq+BD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QBBVHEwRD5e4tyWhzcBVAESswI6TFsSjNjFOYnYBy2jkbsX2S3HSdxnLdEhKmC9R0bYK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AMXuUMN9x2ljGYUxyzA2/wBoSRBSYFeC4sFYa9xYWFh0wKijIwBCM6LEraqv1LVzKphu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TMOe2m+yVX8sYtOQ1NhExPPxFoMc08Wl8FXjESp2MCQLo/RKT5f6wEGlQ/DFinNR0gof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w0tPE8bgIG5teECn1cIqSwtrkfxLDqgD8z4BEo9ZvhiUFuqjBdd1BKBUVPCGq8xFe3oa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w3XC6qIguIwWm/dv9y2LYZk3FilwAJXPiUYAO01Fwwoccy4Ita8QQDN9PEtNZpyQCZ0O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4eI7UYuq4mXpvOXMDqAHPpEt64UnEqlwlL8xi5FyttKiUsGsMYe4ypVVcVMQIoJ/EtSt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MUK8P0mL7XAwt8wwghWuEghTPa4sF7psPki1JdXmBoHdXDIll1GrxDUSHBQuUTsikSJC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HwnOS8wYDxqBWiXMtYhVBC22OmOKrDdmrlAnZlN1A7uLheX4hkhJXi7Q+D9TwI4Nwm/Ma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EPLXqtymQyS/iCiJozwvMtAKXIy5VtyB7iCgeki88t9kHWWopK9AStzm4tuiUMWLaZUv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VzeGEa3dic0fJKrmPSc09DMEjW4plgXcG5acUbtlT4wWSCXcVRMo+9RinOv9iAUPPP6m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/ubRDlf6MQhY5sY3QD/AJsRvDAxaZ+o0WGdOf1Us0nxhyiSujeIAvoP9InibM+ijhn0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q4jFGI8HzFL9tUoNFqJtezf/ALA1TrihfzKoAVdQvEH4RCsZl1mEHd4QmeN5hQtbywV+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EfKwNz+ScL6IcAgZYEFmr4If5kle0fJMWv5I8h/JEt/aSn/SVO/5YHh+ZovEEw8RHSNc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KZqFkqso8wWDvhAxSvtJqB9mLfti5wHuCLS9zQWme0VKnSqWrBaSyYzXwocN9Q3h80ZZ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Em0f4Jlqk8CZFh3xgnLe1AP2lAN+w2BfsOFHeKu4QvnG1b1Be1pV93FvGcQZVeYcXGFG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xm2RZ5LHlggsVq7myrnzKQPIgbHXglqhX4miH1MCKtpmvBO2PyrxMdEdQywwN0jHmVj6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gh54wEg9zFVAOAqDVaUPNQwUbLS8xFIJtKfpiMNzdy6K28wxHmMopcPqTebAq8biMyQ1z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FHTu4FZp3ffZDBBkbrEYjkYttOYW1Q466jZYcDuIBBnHIiFqV8aIhFdAbRWy1ahCAKyQ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g7JcW3zcSRY4XzEPAjcjIaFvzADnNZlaXvPzNoFX+4io9lwN2V6jkgz3KS6NwSVzAauJh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CbhgATSlQODWX4gXzZ8kCsWB1cTO3hLJsAUjMrOJNjIq3w8JgZgvM86oSK8zIDBJ8Sol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s0ND+IdEbX3K3HP9QnobSoXAn3MRYlMh9Wv7l3gVl3KQiRXvxExK8Tz5nBXuCGLBbCx/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ALAD5lfAUhGFBr4jByvERd09IhA5UyKVcEawyjEbB+4bHTcdQhbKlSNn14ivUvxIFi8S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jSXMWCFqo5gLc2rgpFm4VLXolKcZDASiZcXBFFLO4+hwCtSx3Vb1CWNkDKMaC7zog6km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DuyBYhhXUVy41NIkbzCpYreiUADBMWqTTA4x4YYZFN/1cMdvpcBwMeRuIGbleuZkY9nU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9TAKWIzuAxagtWkK+4GwiKiy05hT3Ko2CMYE7LajmIDkwI2Wc+CGHaIvi4oHbMkur5iG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8oD8PVZrNQeAD8QSvMarVSr6hXqgS7PNHylFV5WOG0QXEG7SEf6iaF/7BIaDSPUtibQi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DXBFgDehOYbV8WkvxArdQLn2QCF3rbYcV6siisCYqmY9PIadsLgB5TAFa/UssRwHn5jp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XqznqOEKyCpaBv8AxKA5x1Li532RLYL7VRaJo4BOUj2zHWLyGKgoHkEqhPksJCvgrLM3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0+pp2n8VNgP2RvB6Cjn3DLc/DUONn4UtCP1lA1GcFGFpTpUCfsEAsauKOV7SfpEyAK3t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ljll3qgoubD8o8lNgW+S4GAb1GGaugmK9pBFOzFIEdsquAXQq8YjhZvO9xOdnMItr1L8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OOYxRVRc5QZTmecLC6bcsrqt5d5V4U7nEtJ2ZUxa6wmBBisY5b3NJRSCDkpgJrV4CVJT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33C6csmbru4a6ZYUSiTLLyDEISj3OBbYeXEQuIDEENJDxd3BdWRczbXEFnmIdSuAhkE5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AM79wyZ4alaAD7gV3PQuG81adRxm5xTKR8i4YNlDluGMLOotyr5hoXrtiwAj1AnEK7oa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tisYhptLDcduiBE2YOH/AIUoBxAUIa8IDyuV8KSsDlH4g4SvGAlSwvLVmfmVhFN13/8A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mZ5JTR6lFas+8y4DkD9McSlVcRQi18ssp36NS8MLObhAiwRn5cozEX5SBDAhOMuZaIIT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QsBs2RFwOb1Kq94YBVB2wiHlwpmKONPIqaqAxeiKCEJYRH4XBKBwZwsQpTDAy3Bckxle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dtwEp2OYvCMGesSt/Ny5KBSir8zOkXa4gNzFIh2wvkjiUFX1Ha9mEdqO4jkGLfuIJBA+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WNQ14zFBT/NBahUyHlX6l43YYnMsuUUKEYi7wgqZgNR1buMIUyvmFFx+BSEha4PI9kuC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ZL9kxFPVNItVDC27/bNKUBoofoMFJa71qFDoxfcC7eklQBaP2IMg+ncxBKr9CG7PAx/j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+orY+QiltbxXxFYcKg+czuemMOGBzcBaNl1UuFrasENsrzAU2JWSAMldwLorf4l2LKwg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sx6AWthG0S/ZAFBc4QgpPZzKawCsyfCCNuhzLPZmwiYzxEPuCXMyGpQs4PMKwOiR5+gn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MS/ONMAnOLg5oGpRgDl3HeF9UH+ui4IUlZSDqGCLDG8pqLTMFoteZvlscpfEBxL4J8xy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+sUYXYJshldCWs1T8w6kj5CoptkvIVMOmh+Je5dUW3Vuou9qmsr+ybHr9EIgRvRqplFgU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AXWxxX9zBYUG+/MKbrK1IA2Z33KhTm/iOyyEx48QTeJr71CIZFZ4gSxyUm1sn4zcK0V/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xwWxA5ZkpsBKzbS6eychtYrpiVy8m4L1dJs55jV5qWLq5cVVBqE4XZFD5gjG35zH1FBS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g+T0Q+p9QC3WZ4Mx7NTCSpRMblCm/iZAyCHJ7ExpbWUgKWe4JcZhMHEaKfqW+BiHbGZd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wftiqpnM7xCOhSpq2amJgTlgHq4SmBT+4vrfDeohoukJGq7yiY5qsRoVOZr/AGSusYfT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bLuiXXcE/DTUnhiFcShafMsvWLldkVZIr3HsiLjQplsQGGGKSNNDTMwtHqYpMEf5X/CZ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NxtAaRGUVPb7lBJ4HiIUXN/1D3CrnIxEujHKAoU2iI48Si6r5hFpEBNMIrrcbsgyVrmC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7mK8u4ce8zwA0/EEPEUYJVN3I6ILN6pabmt6UVryn4mRDcDW5WZY6iXHQrgwS8zWcI+w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+kstFPvmOvVDmLKunTzAK13zf7htVFbY6YKWvMYrDMXqFRFMIwmt6zTBdE2pGwMbQYgCN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YrCJhCKRaE07xFd7XJDWS27cTDakhcDQEVLvldwVY8ZgQCpdWQBwuMRrpfEbLHDEWl1W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mp9kWSJ2BOmPBpy+kFdMwTDUJZCjD1GXRzpIDjJzUWOK2O7sq/QxC2l4JcNAfMzCqlgD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uKwOqZTiwX8Lg1XJmX+yxhsAMVAINmYrRSUCtx+BGMWbBO6h3LTnVkUmwuoLFhMUGYlT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Hhj7DIIlOGYzoR0Ir9sUCpkvUQlrXF7Yg6atBl8R1AmXtJ09+wxCl8tGBAPoYaBxT8y1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iFbVtwqWsHPcGhkckFZf/YxZAbI6ClrzK0Cg6hxSnhEbAHFzMPc0Mt7f1Eqpi7uYBzli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JVVjwWQ2GuyaeY1MFZIc5cERxlhaKHGYQy3BT8lQ2zJuZAl7NwRa3ngMd91hlAA8RpC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eYEZj70j+kbrBg3YlQzL7P5GY0O42gh4ZkuDO4igUdSxgcMHBCAZEW4c3OZ50nKdYgEs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l/3ELjQgfRFKErlYUohm/MYwIBo48SiD0QLBENRIGWs1My7TOnmILWlOI1W0iRSMDsKT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LlKwWgkKqvGR7mRoT3CgoQrGIAK7Mr4lvS1hC4golRXxVsPwohuYt7mwZuIwRJLjQm2+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YC3o2z6io94wxdXlqsmyD04gbD4gVmUZW1y2DgIWFxLIMfbqHMOfcxA4H5gD0f4jFM/C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BEwBIUzg9zEHTMz/APzEczZRPuELFDVwWs0S293K0vuIbEVrRB+Ykfm2vGIlQ2zCnZuP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A5xENORgKe7f3BbfMxSZBBuIvcxiEir8QwhAvFcHEyeJf8Oj+DLzAxn+MrAYaTkGZh8y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7gFNO3HqYesgzcaOmhFdOWLlALuLm4gQ7E8swaznUu7D1DgsshdazjUV8CTKRK3CpebW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ZMXK6hMMcxtvbBH3qPz+JgPNgUorZyZP7isvScvcEGJRcTiJ1EVaEYfmG2we/iwUe8jM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VXCzDFKxxuWY4Vx3CVwuW4Qi2PqbhVgThlEbh1qpmZIZOkOzHy5JWSGHkhA+Dh3CQ6eD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Oj1GVSihOYSKAGK5gdAE/uMsjiFS/YbhDRYVxABKTplAMrLW5mtURG/BDg3ePUFTd+Zo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Bq5mIaXHeuLnqAYnBj1Ag4qYDK2F9RUiINQ4RdzZAD0FCt2yh4uA02vEwtxCoRbqktmI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ZGVHYV8woHlMkA0wFWVDYYhT0H8fxcKvgYhgRFb+EzKhK7cx0mog8xKtYT5mPgJe2Z7Q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1Bt/+qGxTTavcqihh1ByykuWNvP98qAE86i2zQq+4Z5/i44I/RFUc2Iqy9vucyCkjTSv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s1ruWChuIgHC3UNq4ZmhDlLBvggLZQG5dC5ecx1SXriaOTavMODiL4AGHmFEuL5R0rxi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uplgpenMK76EMruQbMRZCfCYymTK3ki01VmoCyks3MF7iNVqX3FAqNsHUkKu+bNqOYk9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iPddTOl5GGCX9xxDQ9OEJtkMv+DAvUwNYqdXMcWjbg6iJTnxG5tQ3L6QppN7h69785yw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DA6z8JGCU2jJABrL3AWGFzbKBamxlQhYHBFnbivuXXG3ddRb4MhcasAWGQ7h5VaSE1CJ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MTILAoG3eSC8KIY83LCObcy4FTG5rlKxMFk7s4gUrd99xBQItfM2nhwWVytk3Cdr5mRu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y6Z8ziqWM7XZiDmr04S2LS6aYMp3yYg+Z8x6XcH+KwHUtgYZ0ail3FH5hzVh/VPMuzgi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H4lLpMJuKlXOSJk6V9RhXOE3/FSvmAgV5vcetoxes2SkjAINUiqpqwPuEr1/SF60YDxS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VbtCWNYYMVdx6vcQMWF5ivM5imnmLUVyzaDepvTj+CGppMbuJKhr+GtTHGfcoa1LuIWb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gB+plV0EMxUgwMQF0wi8hgGnMEt9RJc3bLZP8Zu1bmIozUvZMMup4gBy9o8HNRZw+Y7q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dYZIgHQhWo5vVmRqCv0//Zc91Ac/MZuUalQEF39SmjHN5s16UgA7Cvgc/iKHsn5J0MWZ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e4irSsI4imXDVywgE3CBQYIot2ilI6UBMFxx0Z7tRYMHd5jugXDzFIMrFxmWsKJTAmEw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cspYOPmAFnNRrirNxB3nxEKapISXR1EUNa9wagAXI8QtlpTkZeDKtQV1sbvE11zA1los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Ia3JP3GDQEi9SlSUo5Lj0dS+W8sF8OR1Dwygwe4JJd8UJC9kwwW32jxzE2y1B8xifFTM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4SrNo8fqDxh/EPWIQ7gu6xA2D4iELwHT3L8Ntg+GVeCRxfP5iKRW7WuAnlX7GKMXb/Uo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QQ4slwXX9sNHFZqjeqLm97f4PMzj/uIqU+TCzS7AkNpSzd1BkozkTiALJbcNNWI4iAZo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L2LUhFLZR0xvEwtiiqIBbC3LKV0wRbuq4qOVHir5lEg5PUS75UI0vAZpSBjeRwzJfQTq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AZILQnSQ/K7LH1Fto7cGVFl+QVMsqGrdmGCiXjzMItxOIYLYshsii1KdQUt1W6YkH6lg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KYxVEPMMYz44JtvTJL8A8QoVfMWhruPl4glzvmBRmF7Lx1F7hd+rhu//AEKx8R1ichU/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Clps2+I2qt2VbjMClXBVTNAMrhlHYuGEDgLqDJzklZViaC8TTx0thloK8+oIq8XFfBTb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m7M1ArA5w2WJbjEMJeRuAdC15IgLNiinIxAyJHzrQ7YFwfcHERLg4lxzCG4biEQgY13C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eTzLwke8J+xxhpp+SAx4EqEiyvMy7RUKlr2U5XzDeThDrcocObhouKkP/XqGLcZ5mKoc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SsnTAgrKVaRT2AVHC3SErkAHuXk4V4hEBYn5mcebPxH1g/QiLe1w7LyfzEGx1AwJQFrP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uEeUjhv+eTNKlqiYYA6gU2TcCOCILbOf4SF8wLhhLRN22T1Fq8LMvPPAeH6jCcBPqanB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gtW1XUALu12zMFkyRYrFxmaARUDSYOfiOlQZSoqdZhbqGom5+P2zZyXKyVl3T+I+jaj5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KlUyhMwMylRZ8/xDwR+C+4L/AGZb5i3kLb3j+qiTZAf99QZEcGN1trA4YhJ7YBA1ZxOA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EQ57lbNMnm5erBrWohiG/qNtWhwOGKFLYKw/MXEu9MJtBXMbKg3bBAaZY/cXGUVLlUaY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IKSg8NwSjwTcN0mSCl4K5iiG8NVxLlWcS4dTeO+amPpEvKVSy+VGhXuoAi1Cj3Da0Ih4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XLuHmgT9QHJwkTkQo9St3F1+IaWl25aSYgLWbX5pmsmydhXsiEK0Q4MZ28VL2btEjSnS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fiIWu68G5ZkXkuLg2RaVFWwpgF+C49RuhoMQBFaPGIaVAz5hUELyVLqHAwtGLUP1BQu7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F5+SShGiF7CUB7f4J6CPvEVN3j8ylRql+oBZsK1+4r41SAXDQaxzMTsNxVVI0y0R2vEa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t3onZ8QhA26jo6GY7CsX9SjO0JnUsPdPxK3/AJDCuph2PeDLOqGYOh3yMkug4aGJcDxB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mIEeSFm31smWgOD8BhFNBLLPUWv4bcgbqU4UkOVG0R25iSsijlUX0S4fUQKA52lcelhD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wxy2djqIXD6wzNl5wVELdpzBuLLupqG7uK0cnpZSl3Bfws/yNEv+6D7Kml/wf/I0N84P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dlKgOohWrasw0VW4lhSrz8wU1nJCBq3Bc1DyxxMuhbt4lHyBrHMDBUbq5ScrFvqFQrDc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4hUbx0wKmxUxpTDVVjCJKKJ6QPri2sy8wsMwK2+JlIa/kOgTnMFxHUxoInglUA1FiLiX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OBbsuNWj7dQK5TphwE25w6Ct5PDNV/2p7nbmYeQPyiUeP8S1iJlSTNnYQr33iCOMEOYY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NEttpo/EXglPqIJZX9E7AF/EsjhVi5O5+ZeC6i4h4uUWPEN8KldPKxKs6Je9WzLFjUUV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eIIjOYQIMzSXDcrDL1G4EqJRAuL4lVHBy4w/pAFWEGU2rcwHmWV95mVjgjqyDVgYSGrM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riENAcx5DaSqBmpx1L1vi0NCc4wgj2ankh+2YP5mBlHlDOo2/wC5fy3H6cwoF5CJEJTJ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HMTkgqBhirh/IIjE3Atif4xa6WHqMooUrhiWtJNpdRo5GRHiKs1fMqUovvkiiHO7IrCO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XbY6lNvBEqXxgci6hUHbXC4ggAnFalsol5zExsI6OYqdOSpoKYB7jhquGVKDcc7MABTe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OfMoy58RCXeX1AVcUXGqC2VKEeIfwMNFdsVygB0SK9Q8sQhVXD5lbFlUKuXnBYwe9fUT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h8zCYBT7hXTKoL4MS5msIiTCceYuWcMdNhNnxHTPBUI7w/RLe7oRXGpfnMaA6gWzQQl+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2PmEzBToO4xNnNvUFMQXy+om0+lspzIFaxD4JFRQrsPyy4EyFxGYBcEhEpuXmXKjUrb1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Sru36v8A8hy7RMWQWxIil5AWu5VCFDmCkDkKvENCc5lAt94lCuR/EwcfMejgMQqYyrU0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Sy21oQguEq2iXdyg2xwIKX7lh2BuWdt0VAAfS5VSgCqJZaXyhkPbjcxweoWXJ8HZBCr0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l5TiBT16mtaGzCQNbJ/3mLsh0yQDH6Sth+YIsDMpVMtW1jUygpsch6l/uAu+zKEj9xZ9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Ds/JFlWa6mINu5kF+YS/SUeYgqjqqmcG34S5MtP5tUqDoZ2YiYzKktND5SWP/m2Ebb592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QWozRECClFS2a3ZfmXRa2VmbB4lGSswaFbdwyVszBEpKsRSN5X8Rpc1d1EsuEJutbhBU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FC4MrTlKoY4LT2mLlge5k8uErhgtEQtdwQzBOJaXFSQuWCynqIbhONy81BtxFUauolMt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oma3LmSA+UQmAvV6YKXt/qcQYM1BCHR9RXS2/wAhBYiNmZb8l4IoiKn9QFMULGiyMhvP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q0I6OS/mAgfR5IzjYKw7qwup+IdnRVu83KFump8zBEbGKCNiczMK8RqI4VY1ekZgPKxq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GoNS8sGcTDEKKZB4/jaDFgBh/DqDC5dY5g7viLUsiiDwYAiKRXwZmt7EpYlS+Lj3H/s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XW2Dt7lD8GI4Xp65goaxeoGCl8x5saXH8DMZSrNo8T6WqgWMY6tF0xF7ZXjcyV5QYwnO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9FBHkv8AUufsfqBbmcUYgltw2ZmRdBHFHTEoS+lGwtbrBHfpzbHXPIBxBRVADO59YlDK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Qi58IQ86imS5ZiPKTNynA7zGI4Q0wkBFwS6BpsohzbCtZ4lqtma67lgWLFsGqgIvicu8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kJsMQ4cIHqXveGIi0x1DTYRRCywcSxDFNK3DbhmK0BTUuX03K7wVwWGqqFBQFNG4iIvO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mnqOjexuI1BxMoAQfcslgGoXgNsZzACx4e8ROPsZa8IfOIw8jE0GVuviDSqvUcq2wYmT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xKpOyNxYsnyhAHd+ZRoFmq4meTlx8RKLdz6hW0uVPj+BeZNLouoEIUrT5iqWwqcpbwIh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ESrsk+5gvH8XKbYVvoWa/H+IVBRi/qPCUW1W5ag1WpfR1Usu8Vr1GyxG5pbUbO5kJqDk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F7IhdGVY6gi/jceEcKPiBAtXfxAI6XCxNW1RHoMXnzGyEwcQuw2E1HQEzFSkqI23FRKI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h/KianSELGETubFhV8F1DCOUjpQTpjDbdtY+oE4TU4ZRoBvJByyOp2WZQF1iBarRBy+48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xkhdU1K9YMmC4pUjNYMBD/MYg9BO4HsjqhyOCBqILdty03aVwpMQ/wDIH8566V3Y/om3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Fo0QpsKUx2Bo0ivmR3fwmsJDVvLUWi2jmGrVE2Fmv3BmcZZhN3Ls9XAFkUoqC0XlEQpx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svDslE7zp4l9odDxc8JAemJyg09kaFyXMY4zELGyO/EAA1KLqKIKdoOG2WG4NZVeZlvc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cwY9wWhMiZLqMy5l0ARw18xWs0z5if0w03b/AFDUTINxBbf5RnFaf7g3lwOItZpmJkdK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2xS9q8sotSlByn1DzasC5gFbq+JVLcXiAytYEa0wFsRHZ2fMa2BQJv3ctb2dyxQiiy8R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IrqozfMb5KizHiNmd+IkHqbSzUraLFgwZdkqDFFqGEbdzRWItNRr/pRbXEoakiqiu0eo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4LGA257i2FHcB6DwEsIMDUzCyjMBs7hIqwY8R6NaUi5DvzKyHCblaNl0kWksC+ZQKcj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5irOW/BOKClVFiD/AMWMfoXo4Z7Vn9SqYbhCIxpzE47xGFDhSGuVaRUQCHctCQP3s/NR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fFuZMCm1p+YQmlouRQ2X3ASLG6dymyrHMyua0OpxK1sJQUdjlxGWwS7/AMlShwKMck8E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QkKd1HSjdt16huMqqNyhcdlRKpqv1HWyAwAjNQFg0iByqm5UG7tzCLuIzYN4hzO4Ygct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g8TPkUq9z98IQTVdS7Aun7hTIz3Cq21P4YVXWyPAwEeUYU3blkseEtR2nBZEW7S/liz+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pWustRi10OvuGgk5pgesEILrOogbq8oKlixNGLY5UEv7pRYbD8zkgBKLQsxKdNjcE5bo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wXHJE3DZSIIAWHNZgmaogoPBHc7h8w7Xr/1HQ9rL1KzdFyzBeh5ZVqizqDWfCFFmyYgq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UBS8/Eem+LlVAwWsxluzUoUmNQsAbozcLcNy6EMgwATREZuos7IpHHUbDeolivcaDlHX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u6iFq4mo05iL2mXtE4ckEQGmKvgZvgu4qskzRirgqaaZgoh5LuXK1fEsNMFXAHtiJVx0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svMs2SoIwUHRLV3GYMg6S4MEr5J1Ii26OqcTiZt18RgVA4neUnxD/c2hKGj/AFL+COva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lChuoEIztUCw6IAXI7lgvDGzGIuUeYWBXqXQ6zE2VZSxZXS1cvMEtyyy0toa+IkVYri5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ZXaYXeC6iLBdpYxuVeW6IC55vcwrmguYpjpEQvbMltdynqllkZbxHPEVAFjtnhCBXOpm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LzN6mQ5cxjmoQ0ag3cwPcpazU2AHiBELaP4Zvd/1QgyjRogVJy/sh03VwCrXFxAg0Xmb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PIfEEVcN1KHdVa+YXTeKnKmgnCqMZWRQT5hDIUVcNsTULEUxFxYxzDKOb1Cq4a4uf0mA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K4qXMVzBEXiDnMoV6jrTFzNBlxS4RYu4suDiXcNQDuIC+oGAeOoIFuUXmpmHVkChl0D0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UpZBqyvUO12SyNxsDaRU/JLr2oJlsIrUckzj2gQPbUACHMID0gKpoLlVaV/BN1yge7GC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1ZGWWgvbSVmE4jGO5ijhSi7i5uhjQdwmelMjKVs8rcCArVgCG4HZdpOYnHJTcIrR9JQD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4DWjpeZgS5yEQio4Jfbmz1X5YjVU2BaGdWKojQUGRzUznRBggG+CknMxQKJ4Yo3HXR/s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1LP+swYoN8zeOHNdRhtRKr33ODxF0VtEaAXnMXndWfEAGRVX1zNlF+XDCsLRUVVMBfg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wmpKNd41EBnsmdfBHimbcxWlZqLc8F8MFBwiEudVFeaEwWs2S3WBX3D0ljzYw3X9gI1j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IceoRupUPxMC2y8OoSxoeLiUPI+YL+c/E0EcEWy8WkacJF80QIvAyoL+WIeG9zIhrcLr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Foi5GzHyH9R3TQJgULQgVX9RM9TIP9wyFPGIu+sRbL2qCPMvSKwWTK3BLmPD7SxngbIW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Z+gPMaO7KqVJz41M1fULMocm9QEiv0TKt9kluBfmIuNjuBRVzGaKrplkbK2l3ktjfLaP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DzLFVxFSh3WYv8EHJEwcZtgcnfYpl8NMTEVDEIoNwHGnfMOadXxyjyjTJLZFtxHDDkuJ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5uWLS9cRbQ9pfJhhxfccTCrMmSQ5OqxrDcEnER82/wARp32/hKl2UaezG4k3Ef2g00bK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RNyt2lkwMCreSLeO3AQN33iMXtM+IC3dWxKOfI3mYHIcX4lABnK+iWUKd1UajRRn3BXz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F3DKqrmHJ3Ap/YQFPlPDBEzmA0NSirHM2ZiZev4DPiEI2DTTLe5xBwmwYiyIFXE0MblS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B8wUsHNywOf8MNJ3FYQykNiurnksiweb8y1F46lf8TNPM4YA71coEdoaABSwm9s/qFAT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EdrXcu77bTLOw+ZQq1XKLs5QqA5wniUKlZlUwsF9sF8sTIWRXUiAlzMGFGyDzHZYpeNR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lQi4jBjiDTGBuKLE3uVVi50Mw4oDBd+YrEpk6smHsf3M4FLDHRZeoBYxiLJ3FQ9xsQ3a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RANCsqwBUEcXrEZYFNdiUaz3pPcyRPoxKjn9cxK5qG0I7oW9wQIJ7cfhDEBgOAwEMkP5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ElWnpaf3AozNg4iAzWW2rxBI9iVEwB27glQNmVWUjm03OERYAPcD0EG6MzL5wowwwDKa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gehHMim114hwoICl2q5YtJ08S6JtOdInCQNdih2S4tMymAb3uCbZMibJ+UAD0yrFv8j5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L32XVTH1C8jgTEu/DUQVrC3FV+kJgIySirlfmoRFZ26gBNA/KDH/AMXC2l3l7haaRzcS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HwzHEqslA7KYM0rA1CGziornD+mzixW5gnhJ8RCNioogukgsUIrqFiXT8SoUrMMLzeox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GvUIGW3fuNbuKt2L7QMnAc/EEu7DPzLXDF3mYDsv++ok6P8AWb7cMGgMLORqhGZbSicR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7Uo8EFoJo64JgAIBfHqXUzdZlNBSaubBGs6l2Ws1EIHB1FXW1C61LVYjfEN7hkp7iyBti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MxavjiOG7Lv9wkUygllKqhGwrDuI0L4gAC3hhgel7SAFfYy0APDuYWmkxUYrukW23PuE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8RSyqviHE5mSJk6A/MeFFEEmpsxKvpBs+4rD/JIfeHpgL1z3Epe5bPldTx/DKUL1kq4Q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ooHiOir3DA8xKrbtuYeVy5YzYR2MZtqUo2uflD51D8sbYbh3yU/49kNAuMz4xCVum6yr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UIorPLxOIauavlmDgsMSwomLS231CxD/AOo4AFo3LBh3Ci3RCNPHEQUXgZUqcnEIUASw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lYFwMR7QKUgS/COLl6KZVuCrDhL4IrmMzDdXDFLlY3UFryRawcMC4ruoQZv+AamN2xjze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gjtkgGQjDqfKEfFQZlCrCPyhr/nzNtk58YiLVEHhwf1Hnn/igqNgcMao2A5mKGPDPSOu7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qVIHUjvV3UqF5GNVDiVUdyo2omDLC3WxjqbM2Y+BfMwQ1Uy66Ym73K17YqAdyjkiABBx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sbYi+Ymssrkc9wZhD3GKv4VSDcYsQixYhqUXDC2V0qXBoJ+KhVqtKvuDSJjMCJeYYFWP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ZQM4itziO0mDhi6YZppyy7GsMJ1XFna7fqKm5Rol/wBR5ppqfJqEw6w+0uR2Rh6mV/Ed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5CaQUL2P4geeC9ghEOlfDyfcW+Y0XARWrnGWYCImG5dgLM+0pEtbxCzasOPEKAD2RZQU6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Wl6OYBMjY1jxBOORXUvEsKi5ALdJpjdrAxSYNNESrlW+XY/MuFXP6ShcAqlyksyWkG5+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okARV0rb/wAgFOjGcqFIVk9yiVZHcFpBYdlQsF2UQVUUTe5mJSXKUlVa+pTjOZ7QGpYH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tRApqwexjNO6fme5KO7eI8b4g8lbS+JlXDGbGxfEOGQMwAFaRqApFVv2XHOLoltW7v8A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73xLyV2+I5ZIMMxWZTRyn6SimqP0TPk0ViVo8q/M6Gr8ZYK5Sn8QlndwCZ3Gpb5i+BD8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AUE+v/YsV9RuDwzzG3UBpgdDmIGgtSkDiDdLBO5b+iEBTbeOoiIaVFELKwsLwa37mB4I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BlH6VwgUUuGOhkdzEop2zANwHUcQUAuC2F1c3wfuIKoOshHYBy5Lg4eTTiJsq91KtDkW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HhjQje2ZQOCc1T4iioeGXN59QpRtdmGWmY6/7jSDDkyS7RGrYlnFPiWrG5knDpLGsE5L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4G40mcMAlMOWMwVKq+YgHKRC6YYm36jBNfoLMwDaPwyptLyBeT6wRU5yN+4FNDSNgu84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VJN06YG52EWWlpQDgj66x6i3lwgpDUdX8xNC0qWw4zkqC6JbLReDVcympQjKKfJXUBUy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NXK5gAGk3nw/EbsxrmCmFubV3LKh3xLK9yjqXOIKNypglMMql9wYNlyiQi2RAGZbpKCr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cwdxNPk8ygbMd3P7ZeJmIsnH+U3el/KBWFXLI5pJVXklhNc3HnnZGj3iChtpyEsBwouF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R81tlrfSXHtb6lVgGaqCNL5PcwMq2zwEI780btRXdR2eYrhQ6zBMuYiqbuLvUutXADeV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WBFNCDLnuWX4/gXuNk0moFGZrzNBDWnljUr726Z9zp3Htd1APZBpc4tlqxhSDLuKw7Zx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hmnUMoZpZwdCJtsYwBAUOFfiEcuZ4ETa9xet9fyxcallagV8xHiLC6CcQSo/wLLzEDCy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bgKqtfxkf3BbCWaaHzDlYkgxy1tj7NAtoxVw3mxD7IxqqkPCkuq8d4iKVRjPMsq5YXcK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SDQq2eZkqTXweIdSG4ELLkhgvwImnywwctWQrhjLfGk6qD1tfqWM6sIkVMY9yqgFt+ot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CGnzKfE7Ta+Jth95y/Ux4Tyy67q47PBAlLQelQnfsj4RedlKrcsF5VQc/wD9UyQSwjuo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JqYqvmaDJPpgsPDUfVA4YlnFYYqdjJ7i2Ob5ZlwFH4ZTboYe3mkYqjCcPiXTppPzKpAU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PuYL0RtvQv5iPmpDSgPnL8xsPFyh3uMJVVnx/6iouyy694gGVrNRkpdqtb/APJk3oYw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KPgP6gMh2DDkMoaCj6QBkstUzVUocxRzaLl34ahuOe7mjnUIiF1yHMXlVqzMoFFtV6jU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osN7iVbN/wAXMWC4r9JEtFghvh2QTkRZYg5Solhewl3ZVZIuBVQQNvLzpifcMIcYDnKF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0+ywNy26nUwxyFeYaO5vnUDZUarVqM0B9DEY0ovs2QsjMNvi5YSQWYYmtSw3AmuxWSVM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otlX1hE2IxzAIJayOq2m6uxsGXsH4hMwdwhNw5QH6l4+jg00zqz9zQquGCwMsrHWTgMk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iBZm7iC28YiGbSpxO6x4hVLPqca1cVG4CYmMrnxOG1QYXrMK34OeY4zSr/64yhZyolCd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9/1hzCnmZpXEHbmKwi4qYXEUEJ8wl1NMS8L3FoiookIEtsziUQ2XFJ3ClnniAHv+LjEv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G7sg/wDDzKxDAlhG2/MsBav+yPOXCSud1fEsVBa7gzYu4+l4IWDj1FzHmNTehFaLWdQI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VLg4CcIQqrtcoBtaZa3fTqag5GrvcoB0BPFbfiZM3bgLTMsueSXRiK3CzBERzEuAqvM5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1NI+JxKlQYbicQ4i1Urm2IC8sQqhN/UC7RSJQziDCbJl8twmBm2pp6SBeUBKjKyQmORu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u4welxAQxEbOodgxUNUsuoxBcRTYoTPMUcwl3drPmGiYz4fwJ3DwdKKofKahe2EChO4P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70vExYN8i4snqCBvGn5iJiGGCy+khuzK9xHjqH4hraBH7RVFrmiYQIqgckCXEAvk5ZnW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5gjIV1cs16bw9xwlLyR5A4XAEe91qA0LgASg087hjZkZM3iJATFrJzOaxGkNZ5SmRpiB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DD5iNtKIE5GoMvemVQLSQGTlGWxpGGzDYjyMLUqehCM7ufcyHlyoCC55dxrJduoiowC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6bvubCH0lv7hTPjMIo7HQ4gV0XKULpE8MVDIzCAjyRVNuXGaGVj7ijpu8z/WEzpfw/8A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io2WpDSvAv2y70P3KSVjGJnKurjOMB+Se6xRT3Kq1d8kuroHzl/uH6Ypc2qAQ8kMJUAz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ljFCx6pl16hGjV+/ExXaJQNcaIFEd7gGBTeriVnNF1MEaOMjmBul8NSyKSrshUcsRTJ3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4T8JUclUWBTAS9VxMku8QBOeoZHLUBxPUYincVL28xVK4haE7qbE3KRN8cuyBWnu2jgH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C+ol+wZjX4WXGisHM1+Jam3EIDYXMCKuAnk6jeadlUaKA6lIrX5IHQjWLmpLLhVA4jRe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ATjeZYC7uLV8qvdXhpO3+j+NBxZDRqo1dW/yPB4H9wBZ0f8AmGhWzcIDV2N/Eci8fc3J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pQ1C2UCBi1zMKdHmfYaIlC0XiDAFWqiCMFBgZjkUzmY1A81LC2epzRNjMYwq5QAAIcMR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CmyEFEvohaYKMAu4IkKWzmaIiNytVcAbamYrU2MOTggVb1DNXjxLLWO8GOgStZMTiUAx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Lfl/DeaLeJkSGVXcbecX15YLB0BFdIrmLN8zq8zV03XEKyYvTHg4vcTi5CFpHuJaHTUA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0xRXXMeWbdZmJyCopgMtR/ST99/Ep88TmOKdkrI5ZhaPGTmO3VRgcRbjlgjRL5i5uNoN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/wDjWFwcyyDk3AExY1jcgxXeJQ0QGT6l2Lv1BcNQOC0XiVcqvolLL+yX2N7VioCpD4WV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QU3LaagsA7hZdP2RW1ErhUDu3mGZWxFhNRgBSu5gF0fzcqN8SixeRGJ1YIsRn4/6RUXL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EclwVFCT3GtXvx/B7o4iU/wxsqPjNP7ilZWMS85PzKZO4kVFcy2VC+tSjHH5MKr3ZHxG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bOKlFZkcOIAeMZ5lRVxw+IdLvxpdMqigGVMrcR4BKjgRUK1NocyhIjDzCoFBBj0TKruW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EuKP3LRsCsQ5RalgZ0cSxBy3csLBgWfUz9yC/XUF02jD4jRhG0viKxilRlDQ1+BG6Xkj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UoWmguJ+4AwLCf1HY9RbDQUfuXIcCyndZvuZxTUAgBpN+4AikAfMdUrcMGK/cxZTyiHr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Auz9kwqgAw5MwsEpmBlUPiXNsT9MKyNA/iDOOCVn2PxMxdrMLvxcqqIU8y+w/UE2XOCP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PzMuS7mFWFXLPY7BK28rHyUW0eZdNLRuOysQK2LXUenaAeIKDJTXuYBwZ5WxXzN1vgl1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JvplP2RTgszMDyjDGsy0VpW5x6IyxN6hVZjvLmPeR+iRxt5YiyF+zGOpgSgCQWQg3S4s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e8MJ2jtMQA3pdZfojxXXEDS37l1GYKX/ABkKalrLqpVLWpmjvswyyKPtI8OX2kJQo9Ma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0CqaeJUvYWfFB/cq9oLmpj7CUa+QX1xYdtX1aZnJv1KiXqlK5gJ9sTJmGrF11LaWs19x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dHxNgiqolqHQXULaz2RNNxl1LGkbw+4MGwMbjsWU4l2rCLiXA0pllcIG/iDZgDh/kMXY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9qJWsXBtk3AWzT1BKu5SwjjmKqX+MbrIOYsGpUyTmAosFDVaqWG0IrSYaJSl1csKMspY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47D5fiH6f2T1MG3iWdh/yiU2g51zmJDhQViIoMbtJ/qmwjzMK3Nbh5ads2SY8VEid1UL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MTXaNLZq5fBVGswYgNb6gAFHk6mWyGBZmCsBON5jVjc5zLoOZxdThChRKrnUQwQFDAct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NMxL2SUqo4Hj+FKmm5x/C5Vw0waF7jt5j5Ir/wAzKJoHuapF8QexSylQUAUpqaSzF4IG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WZG/vmgq1ecszARWEEuXQ1FzPkjDRp3KtsYiAGnx/BhLr+UFP/gEIbJYMYn+uuLJ8z4I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XqAWvhbGZj5vKtEHWtQUQZ+H+08FL8Mxbd2PzByJQnkx/Upn5ZKSjFi38FxEBwOA4lP7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5LwwgCwwpMWiuiHkpSOGIaIdnZLKC31ECQQM+YATqHZY7rroJUQXMhp7JSqryQNKFTSS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pFdRKoLSoMgZDcwdOap5isgWMsRoqNBQsUIR5tUzVCMyTluOvWdH6lDg04eJaJsFkxRr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kOYToRqwuliNXAnMaqQDPWYK8ttr3giwjFltl0wGSvcgemA/BzH2H7SUBhRZp6uDAaPz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H1PYrhnKFJfUVlC3P4ggABTj1MAebhs1qF3bZPIdKgSr6ga9SX6hBOwQfiUF8VEslPUr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2wIIp/mEdQbVY9i0MnuDj0v/AOJSotRm+4OBRl8w4Wro8wZDWWHDRByWl+5bbgYxzgTi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CUj3CxLzaxt1gUNauaD1P+EbiBq4jYU4mylXqKaiuI6pFUQbwwuhPMUiC26js3xBq48S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LL6BVxGPKZCYOocgUeJkFi1nU3SMb1eQ0hqB8GNC4cI5l6PGrgsw4lXW5ecaiEZx4lFo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e2mMITGsiahdqrjWXYumFScUnuXyKvzHllwPBmWQkIO1a/qUAbP0hkLYZr3Lua0SZ3jO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mYUOXL4hpWJdZTPN5QDAWb/qWLhiLAbMBAqnC54zAW+/HiGwqpYHESUyxSuYWFKvasRj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UOCLC7lUqqJgRTLMWxzMc1wVENnceDuUQtja6cTbE2cS1ZKhhcu2INu4Fw6i2eIuJXMF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MZepxcRl2albThRDj1l/UHrs/ljuEVOnDMG8v5w1S4XfUMbVdSlC3WXDLCQ245Y+XBGn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YWMrRGtnGo4sbSJsX7gotrFwg2bqUpQwQFKcly1NGGCg5vjqO/WxLWwSmh3LN3MljM3B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mEGi2iDdUwmV5uecVsc9JxHJK1/DhqHmIuo2YGJqLRFgK2dRmDYtdRpay7quZn5/6TgD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dMwU96aHhDJKajEfIQcZ2SlE4gpLM1EtuHEVuJg3ki7uoKKHE5eYA1VYwY+kSRWq+pkL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ysax/ZK3bsD7MMWL0/wl3OniV3Dci4QAANBACcQUvOZQx6hsCj6coN6YZr/6RkAtkr1L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wPNiUy5evcFEus7Ij4LdUyl8rFExJdiTPhoQ5IVMrNeEcsG0XuKYS1XfDDN08F2X0yns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Ju4xVVWF8YjNUCQhqh1PqNfMKD7xZAzm6ilGJyawhRYx3LGwrMTYlkOe+Zu9S7kqTyMA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raBK3ziUGUoLxKmBE6zF0Ni+oQeh+5QSyx5sRZWIbQMmKmKamMBP+I7RbQMxZOi5ehoQ1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WLUP4gw83/SOoaRHSGxIuaN/ibee/wAS9zeUGrCHck/EHGCfqENeaqJofHEWguPgzDAu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3eYlrKjfqCr9s23qPE8/j9I8zN3mZlmyuOIJqaFvuVsEFt3uEASNdyjg5GoW21yi8eIA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zgi1ZPMRpXRpiKFfSLQCiJt4sPMqnC3MRM0JdyT3GihAWhcTarWZEKVFaZgWl2Syl8Sy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BhBqswADVTzbJ5QmIgt2mDnUpmsBG3xjhjymRsmStiONh8KZVznWRMFX7eodVfjUQWD6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ir9SpgA3NLDXEtsaa+I/o3hWJAUNMXggZIJy6twV5U/ljucjshr0FDrf+4nTf9ZF6mre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7uxH1MFOcc+oUKBkmSJm7CXsoC8y+FvMCLwHczVcpmoSzrDCLKTFXiFdi2vMC6GE9QNC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iZFanFdTcLD3LEEth1LVbg4/hTXzS2r2mbsIEmmYaIC/EByoumSB5gUHBCiHXEeGDVMf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ZmpMbFtWKgLKQlBwVmKvuVZKrZgu3jzLOor9kNe7+3+MKt1iYN5fyi9oH4jtrKioOl+C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DNckHCjXULhwjEqeTUZmbXcXge+5dbe9ROFi1sqiDZutSlI1Zlpd47ggFtZdaKEhzPTD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q9SsM0SKVZuZsEWksonG4qKguCrhf8VKhyMQNCanEGO5lfEoPctlVjxHBuEavoHUtNhB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NByWRNzlkfgxOu5bPziWeUmTzqPZxDXuIosR0Wc5mhlAOIloloks3GBPKaL6hbss2sPM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0AZzqbQ0Dw5r8Sm1Yzqwp6H+xUfZT7i3rUq6Y84Q/kUOKQDn8zx0vzKCgax5TJGcqcL9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5l+JTQy34WMsW6Bg9xRahNylh8hJUEbNLEZ1k8pmhSMRDQ+zMpwm8PcqynmsXNqDx5lY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OH1KiMCvuWLmsiaxc3hmcGj1OpMpW5vhDJahcPcTHJBM6DNPEoWlEthzUL6yE1scpzM4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KWAcJKqBcDr4QxBtCnMb0RcybeTMOIuVz6ioIltcmYrlFObhPZGPVRHgozFO8taOT8R2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o1rDFcuVPynelgdn94lxbuiNhUrRNT5j7Krv1MDa/wAwARsCChNeYWVEijRD9TU4loaF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SDMoHCoe1CfMRLADAvqKKFWRz5gYjhee5WsNIWqQC0LrpM88I43qtRLWszCtEzTFQKOb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GU8wLUKhGWzZWYbOi8suzTW4tTFblB4tlIqZ4JgekoMfMS31KKK89QeXFkSi7uZjc49z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rirDguKm6qbAtuG1JURLRqBdIK07RoNyoC58yjQpVeo2dty6GcbzBUtc04lAt9ZgcaBl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CnmMdQZsZYll21UIMLVi42XWOfUd/wD1i0IDwiZi0L0XCKUEPUcW5sfmUWkFSr8Ta7oo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TzVSi5UalrTg5gVQ3eZii2efMDzUGPJphNxFAGaOgi6WGSBWsAIL8DEvmUyAjs7Dd9yx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YLl7DLVg7ICtIvdzDywh5rQxY+JfDnqJUsJRUW6898zBtyuIHjcuqcVCqa5mVmBzBaZj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VR0fMXM4kebIEaznMyqpYwznUFITm5dBvDfmCh7/AJjuKsFlMVm/7UOszgfiGlbpBRwU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ruahiZkpvic7alRtexqdhixHuoq8r5hXPdZlxODx7lt1eEurDDdEtNptl6d51Nz5Ms9l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7hFNytUFnXEMO8TCvM5sqO4KA1UKq3Eep+EYimaFRnMP4WSnhdS6thSCZEslQamCJwFa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jpqKbWIoBSgVWWOPMVH0R/LGXmStg3mAtMczDJ6Sgx5IcExI0p5I1q78RjwWprXhrEaN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4DMD4cS4D5n48LRqAIsBCrhTLsoVZ5mcdVZyqJp5/qWr2MF9mYA/LDhc4ivECBFiGcgS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b92q4gEpu+41tPtS8/iIXYB8P/2GoMq6n5iS+to+T/1LBUO6dRsSC48pg0b3W4SFVoYh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LO8fEIbLISym1JSpeNWOR3riEcXgdiCEwJsMtbYxUA8SqGOYKxVM2GRz4itMbg25ASoL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suIKLUutVTuFGjzBafEWHwi89CPYWDcoahaj4l1NUo/nKvhhYgGq8w0kHPiVY9okK78J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MEY2lwxZaiGJtSJaVVFqLauZjyqHnNfqlh7gaXRa8jM2b/wByiP8A9UuxF0VEJcHX0zFm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5gdQs2Bs7hOOR7hAFhBFAZjUYK29L3kYvAwr3cS+ukuWC2magq1Mf4hVzeaS/wAv6mAd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hKXHBzKsC6Qi0hpxOFugY3HIKWq3cRoOhLG0ZTUTGxiiEVMp3qbADzTCXYs2rqXFLC1Y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VQYqX5BOUCZP6ayV9ymMsDZb+4tXXQc1LzMqfMpQNXLG9OiAOkhaynuC28DBRYp4mw4h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5ShYvVxFKEVC75gKPUVtN3G5BcsADY/iIUCoxW7ru4Cq3jVx2HX2myMviDnkwQEekbdj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Qv7vEA89PJCOiGnEQs2WRdSEIwLQ12sU8Qs+n/swA1/RFblgi0VaxphdadYf1HlqtVhkQ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meKmyaKsJiurJbonMV2Gbu4bN6LxLGnAmyLRlhaR5JlqgYqj8Sgo0bVCGNNmZleyUgKG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io8qWrVairdA1BpvAzLzCxKxwRKcFwBZu4qIizYCiBaDBHJ4zAPiLghCmi4qXS8EMeJg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ELbEyd7iMSlJDV8TS2YYzA3E1dsGgJeTniAgHPiVKFW3McnpHcqQG0ib3f8AYxUF1g/U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CJGqtMdDxC1mnaCs5/yWAPd5hIUptvzMVjK5lmHRshr93LINDTDDi7IIUsPqNQosPqOo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BymAAOYs1TRPslCxHd8yx3mKBmCCCUvBMulEWMFFSqGyFeAnkrkCVqupgySmmCaZSzzB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VyhuaBkoMQAGQAgog6QSxzETG9lX/Sclezi4WRYNaHzLhhpHwalTYzovPM+Rc+7jEPeo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hwrG6ZU5IuFY5lUHTDZ+pnI7iWW7iGisZlhq9QLkxrMGh4cRBFxZVTIVIQWbzfEtzsij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zIo8vJNClqdXT+IqVQKX1FoRtEnuF+/0QpODYX2pKcx5H4CNFPeBZ8sa9hCfWpgIBDsr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GqAoWquo6I3kqXMrRObVfqOz2fw2BxaGU1MK/wAMoZwy8EVdF7jRtBWXChAaQ3BWmKhi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mhV/MMKVbDFQmXw9LhANX70gCtJQjkgPYLE6iQQjnjMOS64Ygilv3MIhOvcCGxHM5yb1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kHxHLS54g8YRl2LASo+FJW7n8o6ACViVyWjVMDUwbtD8yp8UFfmXeR6PMAB0xzUJaSWu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HW71SmN+2Apuwjq5gZeBxYz6h8Z+vWLywykTWmY8fHMBuMPfcJ4DAgCyhTKHVRomqNI5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JYB+ZtfFR+DSKz7jIjKjcABb8EwUqoqayp81FX5LQQPXW4lKAkHgXP5gouglZjprERbe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2Z+oIx0eBiVWdJxBSW3olAsQTcsA2sMGzN9o0KwFWwdAy9cxharVLRVZOGXdldAsBQzP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lby8jczNWgLlrAC4YICNAodEVar21Ee8COyEeSoXozK0a6AfMrZQCoYCDpDmHRvMFN3X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IJIjcohyhax14nfFBoP1EFyvGYPsQBVn1GMN4gWBWtRMhB1CmTGsQ2Av1KWRKh4Iq4ti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HEGxL3Uv2vwbJkq+TcbLDik6gti2LPqoKTgPx/FIYSXVqCBRvRN2GOfiXSNn0ymQEdnc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iG89WX6gV4jHlmi+LqKjWnDiZpv8RaL4dQKNsBZUvQdTETBiG4FnFxRXQ/EAFulbmAyh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EdawirJQAstdXuK54PHioQoM1AKXNGGllOGYtjAt4eIU2WsyFI2IUUG4rsnIlZIYiwaP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G1VG6zjxA0umcYjVPcVq/ErpgjV1LhWG+IKpvDigwBSXcYAGxsGE6jrwL+5sFYb9RRYq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O0/GzxczwgKZgB0uJcrb0epk9jUshExK1uwVjoW756jQo3Q46jsIODcFacu37jq1kU+4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htvlNguJQPmMwlJiFejz5myzq4LlhTsuDrTlXSVGjZi2jgI21DYsVV0x0Rt0Oo7w1/AC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RRhQ9zzHNrh08aF5Xgl3V8lwVcx58SmMwbpfFYiqxFSZPcVonVXW5lO7QLlsLHMfqtQV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IMXEcBDIYiLFy4JfIincgp+ZyGwWOi9xbO58dcRE9HcCUIrRmUVwGDaDVk+Jn1dHE5nW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FeNUbsWS6dsv9yw1Rg0AiwW5jYFa4Yy2VSmabIT2aT2hJseZmngnzO5b+674Wn8kVp2P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32dv6lIHV2iJWi7rmX7FJ8yxqHIX9I9yOJ1CiiRC7TLAaQsZhF74eosLyXUZmYGrlCAm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s+YaLRQY8A3mILsOEhKugYU1yYgiA1uOks/2ZbsMOS7G5+LUwOKuaFuHKrlrRQ7mIMzu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qyxOFUDPlWogZqivxSS8jAaIYSiBcwtPOYxR2aZxFSfdoD0IM5zHyxOjHcs+9WQoLXnc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MECs4GvUAa3n8S/VKDGFnXMVLMHPSS48qowGrz/EIDlfiEQyl+GUf8qpsa3ZgUVPEDX5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YvgP7mPsJgWs4rz4mBNijMxi8XKYf3K4FVOSKsH/AMmarG54FOCZIxY/UZO7A5MMpwNd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DsYcysguKFgCaq0vN3CcEJSOpeHDvzGZkDDGyKX8QizrTJ38QpUWkFkELKmN/KIumf6l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larG43DaGpQohWMwNgaviZNsRhdsYzKjX3HOK1DDF1WViunYZgreUVFj4izYqJIH5glV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NS5iDgs6lmeIviplExxeA1K4IAlNZjgq6zXUuwHII4lmh4pVBAJG3dxbiCsEYFNqB28S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ml0itNAq19RsGnKSqwrj6hQsl8s1S6ux5jcAPiB+GKizRpitFZWGWhaoKe5YNBhXcwSu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QKWdzVVa/MGLeOXuO8grd3KhlMOikB4iyWoLBafHEIXdIFmIncwc9TTXWiUqnMyav4gS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AXg5lGEqC22Y4jpe4C4NJErr5hThuXR5/qYUbO7hpBoShMgkoGTEd18S4X/B/CRfKYds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5EdRFXXu5VQav8w0PdxFrGmUFb5mgmY3tHZcIYadxl/KJEBama9kouYRzMXCi0Yj1OXf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NTYzWk3+ARZZhbiNgYKVMIr7IqmeJiOpZQBBwhS64JycGMDC22VBr1DJBnHHMC7iowVA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xMmuJYAm5KNUSEypyX2xeYXNrslXk6WmVJcVyawgERK0IOIY+UKFtZzCQEXlTETdWscJ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zL992ZIJyfxOgnglXZR4qPKGChEAS13VwLSPmEHN/LDMYlmDKKGeIAwuquCBo0Ihn+41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MqsAAcCv+mN37mFFQQZu9zIWFPSVito+HMlijmri1qUAlOUc4xS3xiknMtpuh/EFkuP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6hhOZZ0rrjkhQNsXV0+YmY1vzFOtMW/1GsUyFIRCA6b8QYXU2lbjpGPLdR5uFY4VG7QW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mTbS+sy+BwV1DmnJCa2yVAw0EL7I8gyEbLon7SoCC94zGis1ncAuXWpkMFH4jjxqDTNC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xuabVmelM/EWVX52LjQWYuoSeCJvwomupyWF1bV1LNjFMdFYviXL2QINxidXNCDCXj/c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kgkaRgqBRk+IRV1caU50niCbLnmVNvZ+CLO7tjU+0CtqluNh8z4mTGU1zhz8Q2/dJX3M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9w2B2fuMrc5mTaXPn/xG4dRdBV4gqNilDBjNghHc0jdRN+5k003yRE25riHFdQniFLou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7tiXCMtUPUNEItHUYTAZc8w2jpWbadi8YmjLBgr/ANiaysu29yhAgpbT5lSOkeK8wCDV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SVcdqSpaulL3BpxrqFV0TD5gBXGXM1OAFb9TFlbNLCevUJaZR0Qw5NXpKW+KpxKVBG1q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mV1e5Zw3LF9hN04miZFcQFS3UrwSiibUSxnBiygacmJid2R4mB5MRYNdLrAQgBb2Fdy8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7+MGbqpV3bqJocmDtt/uV6Lpl56QAmy0b2StyGyEGxd5uXzVDs/creADFBd81FoNDQvT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uMkRPcfoC0iuhZyqCBlrDBgThnm4ZB045izgxV1CnmLquosmEVQi3DVxlW5gvUqB6/qa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Q0EwwUzAMVquJpcvakIobBmWyTUbLyRNdzEdS7zBpVDG4bZqXm2PFxPkg493ABcsV+6K1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lWzBvP8AU3fH9T6TcC1TH9R+IChC2M8Qu44iWyiVYXnniNQxu4QRQGaNwkzcSllOB3Fs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LDahYACfMM0E1UuAVAyvXM5+ZocEUKDiL5Ri4E5uJLBiDdw3uJXMtWMTKRhZ4Rbmku2Z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auOrHHU2fU2zC1L2mQiNpZVRBJzWEugFJUZ7tGGrC7+IOOtEBM3+CI7UU+viVEYdWqN4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C/plTG4LelI7saZgsDhMsikmKYZIDY2MJS9krDpTiZA+YHFoDKfImC6z5lq/P8BbbltX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ycS5mVzFRUvi4riWa/KTFLoal3KgOyFQexfbL1zcRPkC/EIIcyDc8a9bI2TTCruKyFrR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IcJ/cqCIHAt0RACA0nUUKBq9RKXQ8GABcB/6gGeyKIAvI5LTcNBWkpYVyFD6lOMXPPuD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NViLSsrMaMUOfMwkx4iTk52cRAE+mDCXsxTAvZMCemKvWY3wI6pWhAfUIDqWPcpe/wDq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5AQ6O+kXQtv5lx0T9iQCNDiPTBG8vUYNaGL5Qb+ZqN/0ItjcE50XzHiEzNCTuOwxmWm4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RsX8MUXm6T5isbIU/ExNW5xFEIkGHzRDY8U/uarOJsprUIJoAPuMBaOowrMFn5jOGXXM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PgQC3seI2mBtnDqEEzbl7iBc05RDF+Y0Yp8HUe0Xxf6gWDTiDY3vcBMs3uKmSwg2Ex33M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KjmKFsFruO+Eeho89saFksFaPiUAC2F5rDDMUrDBzb+oBeCTkD8IsoJy5JiRY5o+YB+g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fPqGoMJZLCzk2xYROekqBu0vuK2VFe1dQzREAtETZW7GnmV20SqcTLSFFxXFnEQYVGAO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8xxlIGJlRu2JOBB3BJI5q4N1brECLfxcRTcybMVN4DXZCl52v4mD9YuC8hMFBTMl8RYto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HM/nFBUCCYoKnxCXIBf0hIOLB4eUrW6QVfXZMAZTUAqR2j5KmIYVxS5mQAavXUW7a8QC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WZohm01LABXZGgBXiLpEAVZDGLv1ExYHslKCx8QRWzjqHaHkLgw4zZ3DNqUx5sIEcH9R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GZVQOA1UVIgOZX1DmqlRepTa8+4ASrUVBWEW84mIHMpZ3ibZjq4IKY5jZizUCLWo1uMw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gMPPUur4H8ofg/VCMH6/VHf/AAYIjQ4Cz4gy1d3iURRxEWqteohbyQZI5eGLHNl5hFwt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VwcXGN23hD2kviIA/fJDqbHZCU2VpuYkMvHuXvgznMJa5xueJ/6lcQJTMBzHRvFyiIYq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LA/gw2w1hjLmzEEizM9SglbBLrrQShjbNbqNmiIvMYaVUKMCUBQlqgQAcGyHcsYA48sv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dw8WxAtjjiVprmKl5uYeZIlB+42p0ZiARBlKHRXmOCYXiO36S6aYi7giXeoQph6l7DKb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B6r9zBdRUBDwcEvL7RpW4rw4SXSIbfUHGcnX8JbfPiMYKxeLxAwdi9UpB1oH1GUZiTkY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3nAl49GY9yhKwp5uJVUpdD9RGpeHl7i24CcMPCDS5gEOunKRBBkw6m5A5G+JUVrw6jXT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Yhy2/KbiINAKOyBGZvj5hcoYdwyocWJLCQ1NHFMsHaogdoMkylktjXkmZbxBR9M/bLg8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pFodZhJoRz1KzjhXiYsC4TkiSxCJqAE4WB8IfFkS5ZYVfRj9S12s1zLOsmPmFYwediWE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ywWQW7PphuDk+ImYi32mNNQTLqvxK3yZV9zDbYx4bmT6GPxDpPWEvYUK+pjZeMTvI5hT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7gE1D8Iv8m5c+QRjwiteTG06HlCq0B0Kal1mPH9xuHfXiONsmZYFKuCualFoYGvMxIdX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dETOi5iPOalaXZ0yt2OWF1qn4REJVKYs6lXg4zEBGs7YoavViZQpOEzUCQdi67heyY5f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jwChoclw1UqV5K/EqOl0uwcAOYpCZSyvVxJKtFY8oDgUu/EONgKqw4gQQlVQ8+2BANlo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uC+JscYailysF/ca900xQFfPiFu5hf5GLF5lmFSYP7i0wwJyQdRglRkhizcqC/cDCnxF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c748wN6ct6l7gbqpmFgPFfEzjpfeYssuCqKAa5SouCH0SpCo8jrNRwjKdyg3VaIRLSs4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D1G2yGaqFDscHzHgF2TYtWZdLbBqKmDZvqEHKCGa7K1GDXhzDZPO5bgLp7qXPRzUoFyJ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DQcTHFu0/cAoboDBFxcoJcGLgg2xdrZxmXBNzBXlgmppVls2K2yxSAfEEUsV4M0LuB+U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Awt9xgRhoy5Mje5qdE/bP+p1/Ds/8VMPVfghdDC/EGHXFxrFuW4SK2Z9w7qpooIZocBp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WtuEz5TiCoaZglEu94llh5+oDhhi/cIItVvUXnL5ZXBjdDxHjDgIdjkIyzmsdxbfUEEc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GX91qazFuYmCRZlqjQgruH6J8kYzrcDYcMV1CrXbLQ2ujFQPwFzDCi8KqhsSqB4/qUCU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mmvHcM66aVb0dsZOXolMX9b5fUY6qYY+X90/ASqGcQqHjuZni5RY5qDKGpgyICvZiBbk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ZTkTcZglWQ6NZmjUH/WUKOeo6vGlDz95i1tHcGDL4l45TccgR6CoIOJEwNfmWE5X8QPi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NblIOowFQEcZIFQbDp9olyl57vX5/gKAbyQ2hrB6lhf1Po0zjOj9IzHEws6YGLA6mFZX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hOx2xhYCuIBDFXJuAD6k5YlaNoqQXwQaWhiUJdl8QuVbRfxMRORfuV2VxxBIW40xS1aT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ERs0F4pjtyCfuIWEx4+MXcCM4mL3mKx5mVurnQAbdw1RwxAWMpv5iuibHmMlAAUd1Ejat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cZD8QF6WP3LHFobIZ1BKzLpSV5kJ8VFg6uZW5NHqPYYJNFZgzqWuQYq5ujV+SZn3LTXM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hoz8zkOJkbSf1GK8f7n03uxAU7TuDHupieDKYkH/AOkvg/i4i/Ub/gRWtHbK0bKXoA/qK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lOEtQAC7eYuxcdESUx3CthouoBS6oV22WooaKwNyqWLevcpRoRIeoqrnd3LrmpamnYjB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ttfXqGgsbCLXazAWy2HDSkFxeMXAMBLJZpIrazAF2hQ48kO66lF1KqWvxXRLcraa56jS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txuHQKI1wSnh8xBu4hHXRsHuZJEl1jUrgqeQzEqod3H8rEpmPcooy3JBKkkCYDDvZxSz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FmGglTNk7g8Qo3LxFkRDOZfIY5QCmkOZbYuDcRcOLuFrgTFrNXf4GG1gMnygwndfqIJW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lvTxCWo11GF1ujAlsyXUymAbYVFbYiAGKxeIac5A3HVTRuabd6oPUqCxob8xjItgDzKN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qs8QGWCt9ywFXefErEQyxUDe8aKYUAJ7OZc1YxLLOQ/MAbwfqMgO6hqLgQePMCguCNiq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qGFvuFoTmOtspbE4iv6j5IkE3EUSiZhpJa6uwjEiiQaO5QIaGDdTZqLa0P4WeNWeZtAU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MiEpBCt/wBR7QyHKZCu05/cwCy8xLGAUOSBcEEr8Si0aHuKwLDiCkWcy+luNqKpTPUC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9kYyFV8wBL1iAC5zMQAo/c2bxLoGGTRlq7gA7uOsm5dUYcohzKux6gIPcwHUq1xLMxTir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6BTYm4OgFrweCbgxsi7kgmROTGfSb+LXriVSCAGPmWCcYWTLHgvOR/yFmJhw9iYZwiVC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EQYs4pcxEOFZ+IAc1ZAvsx4TFfGDrMjepR07qIIzqKmPkhs8Mo+mOj6m2PE0IK7coTR8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pYHZ8y23ESMppV4hj4sj1K0W5xcRVrcB+Zb3KPxPUFPzLprEWkcsc3oL6hY+IN3EA5G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0dvmApQS51dfiFmwA+SWK8TUvS/Maq0RkRbS4Opf6IgHQ8FZP2zMjk1uJeRf4jQMuFhg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VcpaI8xzgsFG4NgNm6vRAa5TGdEuFN+y4AnNVXAyzsGdm5ZLETOIgJ4WopJh3M6BuIE0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jY1HU1ZuVM2jtVZJa1qpmvMGCMNrJHCK2WvOIcdVYRhs4X5hqrQyY+qJQRuyWTwmYlFy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VWLgcKwGWRvZzD7xmqWz+ikdNfJF5wflMC9bZPEpZOBmC3Si+lI2Au6veJkJxFBATzG8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ExeoMnohAXV+PmMWdW+LGJVfBOT4gRNk/RGqmQrzFozcdQ0rxLzAuoeMwtaYCxQE6LSj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LU5JUFlcM1ljSO5dQaGz/wAljI1XE0deJSG7XUA2GlRDtUs3bxLDWx/ELcrJahrxKFl8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y/2Ig0q+aIDQZtpGPX0ktH5DcVq0qC9z2xQAbCxlokCxjtg9SDVBMirPBKKhC2QOq4jp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CEjRe7h3E+JZSMrUDJ2Mq43EAYqSsJXba0sr+hlNQ2Wl17l9g8OMTXrud8XAcN+odAaG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UGyGbHCVcWkqB+XmIQPELUejZDZUWZ4gEpgGq7hhliFDUtTgjGGNm2KrCmD7AjDS1NQl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La49QMx3UpQyv7IQY62/cVo2Kv5hWHmWwaW/EQ5llJXNKCKCIPL3MQOPzDTHPc6I3zfM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ZbrdS0U4DrUYGQG77gC41ygKeViu/MualtTlXdS1r0VnFy1wDTJ3BLC00uoL9sGvYfmY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Fd5i4vUyIR6BzMldaQLsLahDuBAQSzTqeMbg3UptY9RshyEuZYghzLA+0Mi9S8gNkoI9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dRWdY5hpVkqBEK9oJqIH4IJdEAnqVZbtr2TEHw/UVfnWKhuK0bOonTqW1mWgM8QHTlKC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5jRwcTCJbdx5rLuKUKqm8xxTVYMRoVAuLmWaHV7girxdagnZEEDkKqDO9wBUvAjkyVcC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nqZMxSIoCNBSAZYSpVAw13MuG1lJ5ZjGXhH9XqxjDrWxuvlFhEWq/SIEi1uKY5sgE7vq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bwSgm2AYPLFw1tWAPUITwHH/AEgCnZe7IxWnel7iFlW8ahjQEe3UqoVNIOPEWG2HX7SB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KgDpdvUTlvW0exMBvNs2PD9xaIBY+v44OK7AZdj3FyHqO/VLQIYdyymMQ6XoxgtikSrG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qsh2NJLltm7Ey9qVKtqKo27gwdm4xfEX8A0Nh2Q0auj/ACiFpRAwckyI1NlccQajiciI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NpnUFKOuptmyl0n/lTRjywaqviXvScogkItQzUJbyRKcwAV/XwxM9geY7ItbDekmbfB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3AtQuhRMoVDmnVUCy3Cp0nM4IZo0QEOQs4RhRptV+JeCt2Cyi0N+IhMPa+4ra/jEMqz1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nEGBcLzKQnQlDZKe5gaK6TFIYemYr4WrUt1rxgXc7bBm9xfUqxXcGxLC6uDZGBGeZvtl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H7sZexmK8DIupmFlxmskGUO40Q0FnpiNE2hdw2oCfuPJuhH4jqzyR2XOo0wZDzgjou34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S46cla1H4L+yPD8wAjcBsZ/8QlOr+IA6fUNO1uIck4jBWsplBExTzpUsm3JdDLArUlDD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YwnMFezuJFYV3GjGEzb1F2FDxAKAvvEuBed31LNOeIDm075jVAXnjUuzqAmy3QR3f9S2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Rz3D0QplhASXRPrEQL4bzFChDgzHBVvGSBTmTDWojIGCnQ+o1AASr1t8EUdfST/1UfFS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ElG0WEfoiEuADMX6ey23tFsi/wBxBVW28xzo3cxL3bomVq64Q0hF0c9DgCXiCWWNauLL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TcXgxcEHfOmkzi6cuZwNIvLfED307vhiqGRUwKMaqKgyziKCGAmJVUW0zcq824iQl1W+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9QL/ANukvdX/AA6X/pFHeTh37jBOrHzEFlXd4IUoVdqMwdEQXPHUbwM9zUcXVcTFKJfi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poZSea55mN+DaNAycFzKaXqKjtLodRlCtH1EEUwioFaLhqFhUHc6IJvMyFj09SzxWJ9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t/yNKIyDpiZriF6CNWqlZaBpsO7OWJOscDyuFxrkwnpMNOSoFw6GNeZYuYJBGXRGoNox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3LZLdxaMVHSmhgVQFjzVfUsKMB3MqadEAkO66hdudLo+IH5rOv8A3EbtWPxLLJWOIkB9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Elxvg1LZWoG3JLILwXUwFfBPqHqXoo5xGxC1Nx2kuhP3MApovuECiswI3hw+IqLSoxb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YKB9M8l2u4WW001HZQAx5lddKzIej9RbNzKpQuUtoAMmIwczDfgz/lQjJaglK8LMJgr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K1hpu1zIUUvwm6plvPS4IUdTyUgPwc94zvIyreDxARQl4EqCxoH2nTEpFvK1UU+NMtbj3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zi+iXtszhd1EQp2L56lXTbqfmoXIKkF/UwIkq7JajWEyzApXtM7gDHl/dNh3/aV6PEaE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uprBMAxhMzsmURSBzjUq0WkZgc7jy9P1GbS/KIrL7liBv1EnAzpglhn8RCqKWTiDBCz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1E09KXmkcB++BoM58SyZ4CkcEDeVephcGg7sMpAwA31mJplC9NP9TdqLqijDmYLhaqqV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XnN9hIR3AP6Ki4cs+adzTPkrqN0O5ZY5jVpkXsisHBXDxK0wa8y649TJ5gKgrNEbWUYp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kp9ZmMoSnUCCEbu68R2BVmYrCjWMRWqwlfMQHCyC1dpamF5qNFpDdVzGFjkj4KUhwukV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iIKmNnHF3CLItaYnKARk9rVeEqOhxqNXlQuUfaxESpfDcxbkxFZTmy8THWuIdOEV+4hD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SErJxD6J1NXHC36jwrqXvtviJGXdlDxCvKsLn1LBeJRzOZV0F/UmTdQaHM8jzH2cjA3s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BVHEJ/yyKJmZzFQeq/UG0DpeMRu/aBo4gLY15gzyvSsv5HEVYDZUKArLzcAFX5gsYK7lW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hxRN/wAtzYVVmNBO0/2OiUu+NYrmvEsFKXVUfUoAB5dVBVuvAR7GC2JX8HbzEFQdpnTw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HHamzqG5JHAeHqbFHvcleJQup8p8zLoA7ali12viNVQq1P1M0twU8Rzb3MSigDzNQKXp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VXhTaCznr3DLAq61RGKCgywX3G3Iau3hfEruAKu2vwX3CanShbctR++uK3L1qmzXFjxA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zBXGeoI2DFacmpQEtq7hu9i54JdYpDu5Rcu8Goxa8Xmq/uOcFZMzJl5jobwl6p/k73Pm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HAvIbmqaVmLnYQXS7Z1Cll8lwDcrNtOniat5ve4gRS01XccOFbwk4jF0FwKJ27lyeECB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Cpb1cWSle2pTUCnYzhRQ2vc5cdTDPtuYg4f5j2gjLviDbIq0HLf+QCXVNtdxAhna8kO7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N7j70xbdCU+W64T1ERm8DT28xYQaS2pZJSA5H5ljdSUHgJCyMgY9vmDsoxVVOaI8BCov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2OEoRBFXZiNqXPLndQknkMxicgI8jHbgF0cRywPWbaxUxWJ+bWf4sIWv5EIfhz8xrmhhu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ltwblWnAWW+IFV7XK4AKdSq7OnqIq5jBLrQiqwXHLBwmCbXr/wCwNlbpmRRbDHMoWauO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DJAZELXEvn5Y2m+T9QhYlBF0NY6jdmGAWkxAzBVLAd13GQovxANszzkoO6/UOMcFv+EE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MRVmtdRFQVZVe6l59xSr7mYGsFPgSjAVLhBz3QXOjsIhfjEdvqAzFOwxGZRWVWURq5uI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w6lzMG2ICK5LVwTMbsShMc2NwHqMLXU0jV1cssF9YPzKdirCVV/IYa2WcQ8GCzbGxgGE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1DJcFKViESx+SCZcfuZR0qlxccblTgp5uIYtZ5iAuVTLXj1CrqDSxPAp6g2KrxLKC8QK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zBDZTCUgHXDUy/Ke8j7YEzHCNgDbLzByTvfh4HiBROZs9f1LLtxg0IeVVVxqWv0RNxjX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jdjAquNvC9qviv7jBaEBave5ohNGEPdZipG5k5LKNAHyd/mCwLWUdywBldXXxMoKcHBK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rKMywLacXyEGcWQTklcKUU43K3vb+ZXQWLLXEpAsBTxmVOA4veIKMUjVQM2vhigqlv1F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5lI5B2RqnDB8zQjTZUICQ8QqHWZL3GQIQXSfiA+W5W8xGlvN+ISl0TOmdmzMsHlgJdjb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Q2xPwbgie2v1GoxEyOdLjEsUygx0cCX4Icn3DezMKBu7KBlgWQsjXEB47lwcJxNhxywR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Fb/Ah9FH6Zpj9wC+PScfpY8VgTHuABS/uY+xmJpig4r72P7mTNL+4qAW3VeosNO543KJ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WZgY+CBg8GJULCiNKKMVTzFbGN0RFGTxwQWUHmGC7tFSF+YmtYX9zI3i0bLJB3mKCbSF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D6gC0PtIlqlWvKL1SiaK6A4JQvimIRI8SgQXrcYlXMlYhU3rkgCx7eoqk14hJSCsjUFG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HLw+It7HSuJYtxLbzCKAyVAcvUwBlU2S47tLU3C/i7XMKBANGZMseKbYM4g36Luy+/8A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fzoUeHuNbr2YPPlLYr4BYxKGo0jhj3sl0Zt8wy+Jc59pboQDHS79xtDbKZiJNj8ihBfQ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XCfgX9R/Af8Az5nUQV54I5BbFFwUKKC/UwB6u+og0pwhcrW5SAxzSw5Q1axEKBZ3ODeI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bFTmM51TFoA3smAzzfUa8D6jQtStkCChTHqDWHNEEAF4PiZBG5Ugd3Acy7oQ6KjXmCiys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Y4pHoOd0Hn1F1fyAaf1MuMM09JVAI7CU+ZfoRxBrdRUGSkorM4XI5X15IHNoVgP/AGNQ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J3WUlghlj5OyIEEXNGFrUbT11EuO6KIEaBsbiZNooKa8Mp8VQy+RKexgHVeiHyKKOpRK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CswMAI7NkTsS/wCLvZfzP+V3EvANHzKllhAIlN1dMJQUCD8zenFtsE26P7ixjWMTmLW6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t1DY2/aAMvTV7lgGDd+okqymfCNXpmncDYCn4lqVVhFs25ljZutJ6lG0Vz+Iu3fXUtHU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0OiU8s27VlSoX1O3tzT6l2I4LxFBpZQRUPuzUX4KuxfPE1pdCXRKCbzdoEhBqx4mCUxj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lhfB1GBdHOGCLXWbcwoFOdwbvbIM/wD5GQU79RsAcjaQIC7BhcQArpZmJPwSK1ptklGnK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YFjwpiJCK4Gpgyn5YAYmzEK8RLYQKwzmXcyDdMMBO+I0PcwEaMQwnmOmxuO2iBS3h7mv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y/cVIUytIv8AdPuGBvWSZhgQ/iawNcTDiDnxeGdcAHFRLhRT4rJN0u2HnEGhFJZzRSzt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uwJ+SElHIyeoSWXChp35l5djh8QoDe2WG5Wgv5P/ACNTr+NdRzINiq4lTRbEKj3HChaU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J7P3GtbtZ4gRpWV3ylrEbYlpocB1HaI4B5iRQpd/cph8lKpQcpYjluuoiowyyo675Igw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ELqt5x4hQ2RYLXkbn1mbPJMzijqFHOG4xNsjxTSK+mn6geYMX5hbvcK4yyj4I9FlSjwy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Cp+paXKhM+LMV+YQNwnzCutRQsKECgcGJg+SYsup+opG/wC1ARqm3HUsQ8yqDHR5leIJ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MDaRCUdL/MNWNV+oWy9Rh7U3ctEIt+4GGlOYKCVjcaJYOA/IiruCEQkRvEuFpXF4VlQa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2xHoCRmVQMsCgq0zvcV031ELeKrMImYfHENQT6uAAqXNN4dQAGuWXPdgAxUqsPBgvKMUA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tseIzBysHC+jiJFgfDiYkSuCES7Byt3FYIpeI6xAwXENrXnJTuAtYLF7UHcx4pqq3Uv/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WAtdVKBEBqnUw0e0AXNv63KYT2+zLHqUCNewpslDGxFH0zEsLyIOIDYGDz5B1KVTVkFD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HKwdzg4GxHMJAgu6seeJQWoBm3Of+1KTzbRUI6oDTYbXuUBRRFU+Ygq6IiY9Kl5W76mc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YZeoObeC2XXt1d8/+Ya7VftgfwKljDN0K/7qUY1dLX4jkoV4/cSFyG6xNY4qEwl5ixWx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SC/6hYLXZiFJHNbrUqBjS49Q3MrcEYbgob8wSEXR1GHYprqKAQwqOjVVd/MIuDiyAbwE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gOYJLFpDgnJDJbAGWwvUGQNCsM0RwhbDoepYxwWKsc1HK8xUJbCazylZHmXuGD1s6u/U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pWWnmAyvQxfzCoi6+L7jtV3llvEBE6XaruCIUKfEKEhY8MvbVlVw+CPIniGFJ5FMKIlNC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KgAf3H1F9KxHvulNeJjxO9m4DlqDLxNh8BA1UVYbun5nE6/uIfLNBXmWclFYYMnh0wtE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/wBxLdNxC26RmpvJiAIs8My7m1b1LLL9xOqpcdrKUGSFQBrkzcsmm1Zj9LiQq6mbHT9T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rcRROIMXTDfoR/cHAWvK9wOce+7liYA9BH+CJkWEonmWfodtYgiuomnthPo5A+W4GAKU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DqogTlyGX1DssQ83EHY0LRe8gqhj5lFZQF25mYpXi4MKgDU2ULlcRmbL54lSrIoDdwnq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MIc//IlwBSMEIc0CzL2JoEoiynCQEUcoL9eOVUSgVZHg8MqWjTogXZdOYCTSEWr34gi0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k5lqbhCk1CFRitzMrxFXGlEqXjamJYTQkbJWv9OJhKkeG+oHKNiUNkNsZZ4plGvrEctM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sijvcZE+2XCdv1K0Up2cRighSfZ+5umkfiEteTqFOLqZRCAOTaYOqFdmZzInoYBrSvAx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BauELkpVCILqBu3cYsGmArZKZDfN6mAmxHBBB4KsHUCorPJAGVh3xApAEdq1dXmCyULu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xEABgKl2wmF234nDmoMLuavIR/dDBzHLq41qhYG3iGDQV9kNK1X5kWjjDuqhFLXGCCAR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xLPVJDheqiUrGB9w0q4IArZEVbV1Uqu0B/JUV276lQb5mO2r4eazMyGRGvmOmsZgD5x32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7m2HzBhfcyu7/Vg6DJ7mquUfqKhHET7kKiLCx+pmbEwMwdSrI1TD+8f6mI+b+iDVVfcY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Dyzb0jRXEq8Kzu9TQrQ0dylvuUCQC6hdIyaq4qE+pRRhs+Y1u6hQCZBtJkEsRC6oBTmq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GXQW7ieR3mmCWQBH0S+KwIaiEBc2csKSCy6oZbUYWvApSezQGGREHPmW12gKdFRmOmXV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Xhd46QNstzACiWrRlo4nIKXVpm4sHnwZ+9y0KQAfUpBhE4eUF4503jyQfMxVq3niWTRY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cU7IVDG3JCuqtNPEDyG/+DMzl0sGa0SmicG2+oOKst3cdSABZHmWW4IoKDpeI4zlwKIj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en6udpdRPI+pX+46J5Ne0hU90beCKlLwcQBgFsxDR7wzKjNqxVYU7xxEqyNlFajujC3v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1XibqKB9xCaKc3fEI3VldIGSVnLMgs03fMDQDTcQIBrW4VRNACwM0RYN2r8TVdyvyw2a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YwZg6QDUw5bTDPvJdjms/cuokWhR7IeDLZYolMnK93G1B0UquxuGp0wrVx48gSKTwuiJ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mg3T3C3LHmXbJlgOINRAF4egf3AIKZqvPqaPGLbiasLd36R11NodGssUcnRWHSNkaQM3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5hf66WimUq2zywFUjxqZFErTfzzMU4r/AFFdv4zdXBceyeIL/mUteS0umsR0JNckVEwx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+BgU9qfc8MNZmUkGwq0K7lKlwjMA39QUiDBi+I6RKdi7gAsrFAkK0KHKRUVmwtmGO5+o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mJwrEf2juDCdxklioLhhmU8Eo08N6fMXWF07ZeXVtTxEy0Mg0Ps1NTILVov0WK56eGL6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KMvMZkhmq/NzDSVOiPEJmjTWvmOXjhrr3NK+NzTVxK2GQlezWLKLiPl7UGoTJKZA6g4s5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yWBbON1qYB+8GfzL82mZIzqZoZOJdPG48vjLCrqAoXMVDUYNNXmGaOyNKMAYMpdytCYq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m0o54n5IUpEj6mCXqV9iF8IRkNPTAnoFD5iN+g2vMDSvwEqBtX7ieZiGzhmABsnzDS1L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RjkwpivPX4gKhq0/MZM4iXk3+GVlw/piIUU4zLehrqMBpH8TEKqEJzM7+oVpXav4YQhi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Fa+DQbl3YVTFJgC8KUTWKrr3FoGyggCLjgNv+MSoErNn4SyQb+OcwBI0VYsikUwxsoc4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40iw9zkuBqHfu0YXlvJmCIXhh+6LL4JkOsw2vZj0y3am74Yk2O+GscIPtmnhZjS9w5S+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8QU+YDKq/wC5U/lAmyGxfmNo5ojzah9GMrsahOK5fmWwzUGB7lvqz8KPVszEoKuYcvmZ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QwBHi9XqEehzC3ucah0tfE4HFcxCiROOSx9RYxgrfxLJgXk/hjPOY/VP7joPQsYa0ODM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Q5oslg1hKagwvPDNkzZoRKpfqIKcvMyE1bdzMXbEzEcGkQGFhfqJayhuJSkwN5guMsT4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Jl4xYhHWjBHG7yIiYOxqGydy7spYpABZZK6ZVDWPOoEKHgIOoJwsawxfG5XJcBdWaYBP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8u1wHcRKUfUorqvKOI5CCJsCAl0CJjY+CU4Or1BykmLNxGqrfK9yxC2ODmYgRAFQAjo4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Lj6hu+utsXrxH+gRsl9RabwcrGJRoYOV8Q2C6XL4gKWy9QXel6io0oRhUuyBY6P+39yl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1+j/AHLq3miOgDTy8xta8fqMs8othgyGo2BnbLthV4fMWgAa4qZQpReIGoLoF+Zdr4Du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8XEtgwAza0qJLNN0RqFcK7hoA28IFKAvvmA0HQqKhQV1Mvshe+wUCPuUcnVZm+yJp7qm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cla+Yc4krBuNAByq4vdMLDsRYOmSsxtbbCmISkq4tEJg91cKZDB4gZoEKuXGGsCvbuWl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stu1ObXZMdSN9ROURqLbtdBBlJhYAe+TCtEcsOpXmy3F/wDYrK7wOHyx+LCNlcNRcgtH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vt5mXmG/cXLuWcS4guwP0mzHB/MQOeGB3mbgci85iuzdVzL8pSpwS6qsS0cNhOEzljuj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zpwjNZaRGWNr2ZjpmsCGYgO9fEcgYu4bVeZdF3Hr5Ya9mXh7lKLqa+qs/gRgDKsFUqL1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ko2WWlwJRoSByELGstKfkhnDXK+JWarFIm1hLLmfyiBoXkZicJgtR5KhlWlAwOhdRzZT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VfUI3lhWnw3fmOvM9CuuVYALFA27lnIGvqWKnTXuA1TfDcRxQumI7FmC8+5d8Smlg+ZU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OyNEFTMBmmyOrpmBteYvf5ThMMCEy4zAHYRl/MpVFg4Ql3A2R3ns3FpvEq2eZWNuB3Bj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Y5gGjY+HhIFZDzy++oqGgWKyWOyPeDH62fuchHPqFzjqCvLxDAbz1Gq09Ti3nuHESFrg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VGbbf3FYAMuzD9z1RIYXuoine4fK3a8w0vfOIOUAPuWKomfJKFdhY5fMoJTfO3xA1wLq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DCrNsu8HCCbiur2U4iypTdpKbk98x/ClKfEonaUP3MVS8VL8H1ZFLAYbjlMlqu4kgO0G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Ze2cuC5hVbTE52LfikdPpMCr2CeJexWyPZHCpw+Z4FbK1mBSaEzNj9zgMLi+YBxWN/cH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qK8Rx0HLFQbA/mLBgRrMyZyPzLLFLcGaUFexCeuJANHSfUFtu9biRLc1uKuy8fEVl1dQ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VDxwgHszxmcmZdMaEQMKO/cJOidEuDmY5lN7lT2h/UYE6cIii8KOIr5g3DlVpu4aYLbq4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bga2ndahMAYLpYN3nBqPH3AMFp2VALdMn1NBrJxMb1oPUwjzGHVoTqJWFNVMghA6YpG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6qpgzVhsyS1BLXiDMoHmOwhvO4MQ2apxEHejm9xaqQLqCG1DrhmeOGqg0UtCUa5lEWQO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1cwgjtgKkae5gNbqGhBP0lkicN+5YtByncIsWY1jPEyhbY8JaJRatBEDVgfXxFC9eS5Z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4gziwgYbKF48om7HJG35jk9n5gqYXHmPTiW6ysBFJLQOU5T5/ULe2v8ARHzFzCyP9X+M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BbZptCKe8zVe/qGrHZPIs/uARimK3HzKCYq4puckqXDDMCscQWuWWiCrM126gKwrpZdZ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uqs1Ew1SupmjLtEvXEFFvBALLLvjcGDTpoZiKFSN7qXPE40uZQVhbNQilRXjqB2XsuXa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2KfcZECg1mC9rZ5lAUcjSU7NKqlHiuZY1Csq2IAu+kHgQOemIJGLeoFkXlmN5Gqxq944j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NRs05u+IF41i2W7blAUBYf8AUIKzhUDzcAPsH5g5E0IbPuv4R4v/AHcylRdtfcwRaq8R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ELFUS1Jyzka9RAI2bXqUR491GpaDwzs4JjqNCu9RWuKvMVCSkNTYWaFkvjTFnrqLDWe7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Ocwjw05loY61BXIhbXAwgwwIDA1z+JWNABkIUlVxOPNxYs8gVYbcMBt4ZY03mIr4QUhf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xjuRYJwsQaI6tuEh1KHLDlY2OSvUFFGeaNRKm0a6+YFRfK7T5irDZXMEUC3DiNDcSrSB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pbIC9OpqghdnMqUFCVrU/JnapSYAnUA26lueOpqG5V2jNRU+O5TQahkSrFiUKFGJnNYS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xHZGHJ4hbmXCe9CJZVp1Oj9xlo6lxbshFY6cxoqB4KiCXDGCq97hmmQ8mIweyzv5JTeI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qb8BAra5my6m+xP6itVMa+0XyQfGSGgbt/dkYkdxFoLrc3oqg8zDwCI+4yGmFS6kqdsP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IXG8m4JooOW+IIQud1M+8GR7gJScPELWV/CEijRviAaq9ukaeKizqyIe66emLYHIFoiiO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+67jFKdMK8RtzAaQ2RUdN+y4oxObnE6csuV6nL6ixJwUMDiptFiDVv8AUxxpp+4twG6V/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pCbbjxGh+5ZTzfIQvQYUgv8AnLiUYO5TK0Fcaue2wHqHM4/uWAM478QskpDLR+JkeLGP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dHzxDZmjVeIE6tFhMifmNSwj7ibLZGoOaTfOZZwwbivvR+yO3OA/mac/wqBLOGT9p/qM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T+4w2ktVXxKC83i7hizF37mol4h0FtxDXTUqy3QxiKss27jLZHaCrch1zEWALUAsZxiZ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ywu/MtuFHVRelR4ioBgyLLjfBq47bSuagAHwnEtKNGKX+JmxTiJUC2YJRC286SkxyVpk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WvGLlCCb4lwCAquaiKwLVaOF6lGC8jjcbg+bxXiG0H7ObiJW8GC4ILsMjuMMzgkQVC8H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YMAUFPGIIY2jio6VFnGiMRHNLZvddzWrvPlXVRRh1DloqNpNQAqzkYKWn3M12D3DY4K/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Zho5/wBzmVWay38OYx7QftP6jzQtrz6mwLeri4stZahoidQKz3Tv1CprrJGAOHLiD6YI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ipqC65GBQ3QXHr4rPECK72qLKrGalNKsq2uIgbyxzW4Cq0v3B7IlIhAWz8Syg8cTIfUA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o/CAXG+IpGPCMYxXH2gEzB4hJ3xiXaBN8xsJXIdwWo3u75mlLAtp87m7jGBwe4hlTgJe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ncCVwvPiXIoGSaOKuSK0YkvUCk4gDelzzKvJooDU6ZxuZbJGglgGVYOItLAIoPDF6IiG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3LriEMH9hjFr/wB3Agrs6vNy5ZDfe42m13zMQ4uAD74IUoQWt6Y3IXRu4pUvj4hGBd4m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EtpTpXMotPIiyXFFwKW1ioAw5Qj26EjL+VJ4CAZo+YuTxBaugIVOnDNrlDixxKb93BVK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8IWnqUVxVNJ1KyE0uN6i4BVhQVqUQN+a9RQLQ4V/0jGT6jQ7qCGsnJkO4QGuijj5ltQH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ydXEOPFJVfEeGAwJgtkLBwkNJbtrcE7HIWr+oDStcBGWhrIR0hRWG6l2YQqg1LM+NBWo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lMo6qGxcNM14mIosUb5lbtYSXWG6g1fjKWG4YVV3zLyY5uISvJqUQ9RBrN3DKtYNzDSw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Oo4ookQtMImkoL8qoKX1AY554SdCEfqLb4qC6uKeK9xWi8QcDccOI2ga0vVf7guZuoKu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kPV2R2nxNlwm+6z+Y0KYUOJZ5bAeWKlKzfqVMsi3WPzGwoPKwlBwDD1GdJNPasTaB7hB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M3M8hMEAtKISkW4bziVPN8TRxC4JWu8xiwrguCgeZZZxhpgsBWqgtjS/Uv0soXfMoSu8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pfuBcbZbPMi3cr/MxG0nGsMQpUVt+YCEASNwEcA9ZjnR3BaIYLS+o5hhu6xLjWsieJmC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yfRH2BR9oWwdQCb3lxjaDvxBVPMdrhfqA4ZjUuIR16mNGKkdgY6WFKgQFOvUZgNXCULB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VLAO36igGQtgOIo1KQtf448w5O5s9lB8X/cdfAQRiYwEeyBbWMxluqmNvPMLXHAyzL21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4GjOpeGrL3LB+yAqJjufKkBTI05qFpkUzFa2OfUNBakvXErfZL7KdWxOShqzmWXZZOWD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Yl3GXjMx3nGv1DiGHiBR1lgobWCGfEOjp6hFoF8iELiU1aE1QE6RhKnjJB3agoEMxAgO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EwoUzj3Fa1LNvUv246IFXxu4IR1EA6XfHiPM/FnIt/8AkQQvbaxp7Y1nh6HuIMQhbiUq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JljGZzoSVbCqXrkg9Oq4jlGxbuFs1SfLLYNs1zMLrRfam5zZ/P8AAzHgRft/cZc7B9RR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ewjauhVXVEJIDgXxGgm6ySllCwyXFYHiKwmkz4gIUDlxDkgKG5b2bqXDGHGIbG6F3EjJ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p3Bbu+3Eo52XWIlLwGglhNWBmWYe8XP0ow5VUs4iojRt+5paQyU5IRo9sMiWktLMuqi1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QgEhVgJwyikIbL0xTA7u+4YqLSYTxBTRKgFDqlUrUSsEaORPuO5FpfCZTF4FffbKwxXK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21WmYDKtMBRrtdHE5Tvpz14gw0apf1FXDWZbyVLQg3UPucIQBW68RV5p/MOfmAw2XMzw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rmNzQAy10mViJ7J8zEGr4MMMjRzcFivL3CWhx1HVTWr5gJRWeZ0Si+WWO7Gst+e5cQlc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xpgqOkq6DDY8yogx0bgsgoMJDzwnk4rIqFVrxKcipOMhuuItxQvqHFPCdlwvSGxdGIuu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coJpbpp2StHoAQgkAAw1D1yBUqd/MQo9hlYoOcy1de70iaoi2ouHO6Fmf4UujMdT0MBq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p4ssDaLUhmOmDhjcYw7k1ca4l3QEORQNUQS+bK+ZinY7gdaNQlldHLilA1peYOafhMp8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c1OXL2wHSPth7FbGcynMmVGwEUHyxXgDK7ggDD2RRvE8UltYrZHmZlALcHOlXwlTlrM8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tcQPrM1Fqz5tDPvqI3v4iKYcTrzHi2DaBLv2+if7AUrIRAusMeMOdTK+kr5P9YLJvVRB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BExWVDxbg+oEXCsjWTzGwKrLq9xZuIO1QRE4LlnDPcsral3UR5wpiGWLmXXiVruub0qX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g1xiHXllNYhluCsVLgJvTB5BfbDACCZpKA3V9xNxsVVQVI85gYVzAIqWGIbh/Cs0EegC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JKG+n4XEuLwSvtFucxGh4+4JAelpiE1dV2MU8utJMrDrBL8xdeNaj8zUp6zSg/RNeI3R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xK0Xd2pcOQ5gDA/lpZGVyxALd5Sus/xPrH7g6V2SscDU1dwW9h+ajxvdVLhlgifUoU3+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ZBUbqV/AjFG/0g/qK3zcTdKyqIm8pHPMGTIZN6gwGUNRiVHVQrX/ADBFu/HnMCoDF+5r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YCBxUx0CuLhT5MS2lbWZrVq/iM2T1MOrFy3LVLliGpHMGlIMLYHNwmZ9sAvbwmKnLP8A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F4fBLxLEzcsgsFbzKtKX6zEYVrK+okuHswtpqGqzLX4OvEsOCxdXEKGatRmpr107rUQY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Rnca1tOkqaqubf3LzFQqyWCXYj/sqFEuwz7mIAbXb3AlJbvxCZNWx3UUvZLMvipvLyG1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0tXjzCBS82D3LsS7wgMKKw7sw1vD8t/x2JmCz/gfMXb/AOUQ9MYvdQ0O87gEnNOY4ITq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3YtHXMTi3cFsnJSYPd7s1GLVt01ipzVxqWOytRlzdnUQwymsO4LYjGKg2isXLaIHJcxg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JmHmWNqKF/EE3Jq9QBSx2apioPLZH7DQsdrLRfqapbtjn5H18eyEHmxBN9RZdNc5TrxL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8wUGAOBX5mQuuyXUSl4NyyUpeA1KFUpinExVQH5YoFbrRslE0fmjXSi8eJU9TR/uFJ/F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z3BpGXXDMeEShHMbhFWAq4ntJvnibV/hR2Hu/SXMX6lvIzgvEsF7TuJMSc9wRZ0aqGrP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PNF6jzM7u6iBDdR0i2/UsF6/MQsLtwSpoaVGb0vVy4YRu9xvy+40sc0lbPslgsLpYqxi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eo4MTCgCGFIvk3OWn1KcBjOEU7SpFle/mXIMw3Z6hO7qyvU+sPFy0Th9zc8ZeoLt8yNZF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hpgoNi7ruCzTWXMZx8GAdl7hFujMtRuJNyOOoMMGUsWUNLTAjbIrluPOCG2FZfbPaPKU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po29wjKMzzn+AQRwM7APc8VpzN2tMBHNf3DQdJcajVnlLqqnLwZJlhVfS+5gEXM6zNl6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GIVnT1GjActy+CRo/cBsbeJc23TKju7JcL5lq3tmsY/E24/ENOotUm7+4lOfqbWmoVcW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QMdDgHyx8Q5c/wCX+iMB+pylhv7nAhY3X3BBsweeox0EYYiUt4m5wugaIAVx1CNFSDGI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jh5iFhrLUcQCbELiNuc/UUQMDgmiBtYyaOj3GrzR13i5aYIGvER8RBZY9cRhzVCA33Bu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o1TFVqGwXRqEU8T8xnCNUHV9x1iEEd7gCOf7QaJ+EOMSmEPGpxEh1qUytsSwVOxcyqDZ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zDPGRZTqq6MMcQErZigKNYYJaAVQxGdR4oWZ5AIG8S7ElckvaEvj5jIl2ZnZywwl0LbW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P4QDcBxKBPB+J5cSgOWb7JcXNj8RBVwNMvz/ABcTyzKN5L+R/Us9qQhVtvJiFq8R4gjF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ppagAhaphlWsS7ycSrSnHTH6NSyJSt3zHaSm9EFhsrvmMhe6RVe0/qXpbvFTp6TbXqVt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EpyNoQUt0wbbR/UydRCWNOCaAKc6tl997OY7e7yC7i4fNjhjmXKqMVKYzZbolwIxkogC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tGsBKOAVvtCq2a/Evq2wwrUy5Z31UDKeGiagU6uohlQ0Ylr2KblcGBweYYGW1mY0uxpq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YFDNhrt3yx+ULTpXUGSYMlb+40kFrdRUydmcwgttKTBBdAtNOL/uYH1i+JSZ04jtcUfUU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hwIHqYLG+3gjq7IS6XlvuOUtrqZb33NtoUwRii8TgLzqWGWW6zLrBs01KMU1VOdw7mB/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Z32/1AHJnD4jFG1YeJeqFWXcAlw/mIv4H+pR+HHxArarmmWFFm4guGc9RarrZRzFhqkg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1A39+JWN03kxjhgGUBRq3bmpfEL1x9z5QRFrHciEqbPzYg7JbpItAzUBzZzNNeZEQPK5V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sjL6vRCSWCrhjxhtbco3bWwl+VOxsP7lzsC4xUZrRsPDccrHcqL/AMNssfJi4o41TDdu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fUeFqz9QAF4BlEVZ1uAv4xEKh1VVA2ggwLLVYGA1b1LaytVTH/2UClZIbKyvEwLrBmO3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3CANvbcsQFgFdCrtmHFdoVnqtRPnyrZ/98yoxdBgXK/u5mwtFSx8rJeadzxOXqXRDKtW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yDVPM8NcrAF19lRLwhOIQgAOTUr8YVSsJkUyXiNy+yDQewwvuIlXtLQM6iOLGojhiXhh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K0kJMZIdMBjU1esygEVaGZoqZHctqoNqVKlDNo/MdIzY1qJW4FLUeHzKOHZpiyp33Dg4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hVnWJWt7i69RUPMGgl2apcblZ7jr6has4HJEHSvuXZHJEMxUPqWFfJX8BPTj+X9RA4/h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JxufWwY4H8RBlWckEl2Y9hAEPiBeqD8SmuaWGqF85lxI7tID+QMTPFT2ZmPRQbqALu5o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tggKO5cd1DJ1KTeWOpyUMVFStDTuNVDQdF7hp2lHUzBpRQhLjVb8zExgEOszX4lFB78x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PcUCWpY3DRVSSktdqYuIJVYdRtGbvITZ7RcupuDCGp1sR8VgmDyV/eatSNF4bMQ4qvJg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JmunEVuaxFQrglsYl1G7qWjnO41XdRbqwOoI8kGysmROPsp2MGpt2GmZF0RuxZfDF8P7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mYEoRHnEYK1qMF3C4psZQcZYZT6Yrl5KlbbyPbLgFVqMGpizhuVTbf8AZX+5cBsq3ExL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YVdjiOPAnDqAA02MbSOC8+Y2cOpmg7agsVwcEFwZY+oWZcxcks8SG5q051LzasUfKRBt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5ibRFwjALuTHiOhtfMxQux1HKFtvO4o2aKzHdXM4e2HqNZCs6pKLFFMhxMRqBqpmAauy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ZZObpCIaQK6Qk2vgOpjKC2i86LsjVVis+4xuH5QZSqMYupwA8+1hmG65eJeB0ZS4CXVs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5I4VYGBBlS12sXNVmMQYVAxUoL2gLKOl3GRX2Db8ykeSsrBfmTNryxiKCuA7mZ+T+ieI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Uro/oP8AUuDy4F3Dm4BcS9iDmtqEWDVxpVd1zMhZlzFonCgwYBFzcAD22Ja3doxi4ul2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lFKvWpRVP/UQ0uW5b5sdwB21l8Qi292SyBp63LoCqzEbXuWJabDPqLwQNjMAUqyVbhXC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TxLIMjmrvMyFBQ2Z17jCqrdNoaEKKu/gMxiJNIx9RR7ZRgoXfu2UC+swHA9X/Uy4+hl8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hylFa3uXADp/aWbQNjzU1lTSGoWjiM8RfNHpxKBUMEYEbSAHxMsJsVtxKxDnYs3qJlrV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vhSGuK6DNEoRcN0xRQ74Zld5w1CFUpFdmr/uBSyCs83K2miDIZU1mGze0NoCeTiFkreL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PTLyZN1E0N6jMEQ8r/iEoIALVvVQC6rCIeuos4cWAVuvuYr7wVYylByzTwoPUuGOxb7t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swhbkp17IHBKs36x/c3kcHoQasNYymgCmcwqgFlkJU6TcoVcrQPEzwvJrRMgIcwQp9vE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ar1AwTUtouM05bvcV1wMELuO94msEasgONnQs8qNzLFGoy54pV/UVg6obmJc/wCpkbGR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fFNC00ofiO3NzYeIFUSUHV/Mure9XBsVvmIS2s2KzUDsPKEo5CxjwW4+RZTgivCw8xWE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PpRzgi+tcUM0dvkB8OYuUZSzMabldSktrc4oj3d3KtwmdgoqKJT5ZigBzvFX9zXAbqKz4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hsJpE9RUf6gVPA/lE1q1PHEyIj3DoJq8PNylKofuBeg1oLjKoPOOJQp5aNyj2QybYrTBL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BRuFL5APvMB4U233BBsy2lzOBuA2DGUIN4Cqsbhbgbic227ios1hIAKczF9mIWHhYoPJ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Qo18kvYMm6jaA9uCf1MrI3HO5QrapgreckHKByS9FpzGmQDmEKH0xoYS6zDY3VkRQ7qv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ECKGYUqE7gZK9Et0Uz1LiwN5gC3YQQMFpNii6Y2UnUolmLTIYhIg6rD9x/sGOiFRQka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HVk33g6+Y2lCy79yjmZBtxxBRu7o4pS1laN/EV+xeOLnJcovrmAAqBhIkGsGZsCrYiFF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bpMRtRKzzHKjeo3ZCqiXbRmMAuK5jGxWZcLaKxnswL2SDaDVwEuK1RrnzGECiK1ca3aX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4bK3QQ8jbXcUiKzdjKTJ8wiwBVQpTWq52SqEwgrXhxAI3DqEMkXLFwhiPK1aLcxBF8Ny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rDK8gVyzJU9kKgjiyZHjqLlAoO4UETRauJVXtBdiluPFq1J3FgbghafcqJBbZUNvYUfz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rSoJQBKxVyqk7OSCqraTPc8xj8iOAdAfiblqCRA3f+L+olp4bDFJCltbgoHrB9xgjh+2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3L2VQy8l3VxFZcGcQWgWmS+oqbWYZVRg+JXZaWTATLlzqIC5LxiJRyKu5Ry/MGKmnNQiq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xtV3wwYPWJQ6q7RhySk7i3EgC7pgdXDMFM3Q7jSJfP8ASLUCt3BWy7xrH9QuzlF2x5udt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sB4v4ZCPfWIX0BPMDXxEIxpXoDHae236YYtX0P3DqaTkMMsrb85ENWdOpXi4YxpU8cTl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1unJF4qdLdQrCU40/EEtiuMJpkx4Dn43H+BSrV7+0ZR5YV0rjZKK02fqAXZziVgjeeJh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bSMqqaiFEC9QbgoHZ8xbYyJqbsFVLZVj9TCp/Etd4PviNDSuJsUqo6sPaZhxMby0QCG3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7TKzYCTu+0u1WCUlX7lZ7cCUNYv8xdakBWqNS9k8D9iI5FadRCyAb3mZHLODcZu1KYwg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ZKcMsDYrKuJaJYeIt9Fi/EBm8zo8xgojRaK9serV0ypSclQ8dwfigJx9QmZZuoruDiji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hw12f1GWYmSMZoN84qGtqhBb9v8AcaEw0h+iYi9y4omOyHdeB3xD6gOVjXaE5al2wWU8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ShYpmACvs1LwXTBcBcCgwbYGpl7hzZiWsIJvESVNWzFv3MMBzbqmFg7zRI1KY4f6iBRu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8wMk4Psm65RvMUHNECuz5EOFN6pRopfmRG3EWwUj+443LmmoAxhN84T+5mJFviyVUqu9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iXcGhCCAZPaYYzAUilZhO05vqZl0sbLmBSO+KZsgR3hIFl0Oqzb1KsBTQIgOhEveIo4h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KNIQsBvmZ7cR4aZtHb9ynWBu+PUYBZfcLGLGqgtwKlGFBc2zDkjQKac0xq2N1zxCq8k0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w5lxQ21VV2TEupSBWYH1D420eqjBfnNP1LfNRicqCrL/AAraJdXDFxLZX+ykIAIwrphd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2WsMy4yvCFNrMyFHWooHSIUTTiKhwWO9xGyERrnPc5PmKeJnjUWl5HqObvIHDHJE8IwG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WjFBrnMezoF5fcrK1bG//Zz/AA5y4yHkr+5g7zT8zNBlPkxLEDUF2f8AkG2wqVcYIrBm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GsWDpYqaVs4qWANu6mC1K6hpayxhsGmOAq3ECoWrBzBa9EuGRN/ED6ncjMrQG91CBi+c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h8kW0H0lqm3lIjaqaeJug9agQpujqJa2zi4qsq6+pm5DdMzpFyQEXhYM5lGfNUAoCPzC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qWCu8L7ioCd1KkUaot35jdFeUYFhvp/qE1owygxi0pt89SwCiaUzbG1qgv1cRPbPno9x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6Etpi2LVm7isHxCwW0SXqa36l1eLxAezh16iW5fYKYM8zWoL98t7NtcX8Nn2sbtRr0mV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y4jXYU48wP8AsMA9w0k7qdat1EDmnaGIsShgnqJ4Lvk3HG9yb2+pZvoeY58JMShcp7RY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PmKaBsmaS3EPA7h5oIguKMC6aY5tWFGrluW1ZTEuug0G/cfsPQHwQaUfSNN+xzfomQqP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XF9JENrzeiGfNP8AyKbUrWDKw4Wrl0mQUx0NkTLAdZlBTq+bJan+IIjPosexANBeHq4F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GOIpke5YNkcRQHCPReY2fRWd4lRMT7ylh/x4mAOUIsZM6uYnONTueG4BsjGqhYpcHxF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rnksNlDhE0ibtgDsDzGKg/xEqravMaojQ8Sya0MuT8Sp7ZQJbKRZgIYluAfOHNi2V7z1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5xBMwY3AdjqLlx9j3KBXEF9jzLyEWGh10S8CVOI8vLKITPEeARaprEQjjWs5hHaMlx44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5mUYhDIvHuFh7IhKlW4eoU4eY9q4vV4lJS7cVYyE5iF/BWszOw8nH1BgotdQm3hEupYUO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lIzDYhFrtRjA4AH5how6pAQ1TQofmCltjQXKmHjp+YWaIHAq9NnmKcTTR4zdS4d3hbPU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EXhS91Org2Uq9IZw8TvfqDZr1LB32Acrf+zApl7AB8so4N6KOL7gVQrktwy6CGzmUR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Qeu5WtXf8kJka1CFjFLHXqjsAyxot1HrM5CzDBtef/RgOS7UP6mYQOWZ+vHAwBrQCFwq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QBI4LIpdfELLxJ4SHFRl0VQY7IhRWIe+AuOp037lEtBfL/0jAB6pA0Nqw3iKrl9Mxpst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KZ4eIULOQH8zZs954AtV8QlcPCUcFGPBLiOijKLpPWYpCNRQWG8VLhaRNylVGFC6wiFC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KQuY13uY/ExuGL9gKaMy9kFGrnca65Rse5YEpD6cQ0lAVxdYjBs4J5JS03h4jGsTQ3Wa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8tsBuO0J3BxUnd6lmxJh1PxMZQNEJ03Ch/ZEIgviXwOWzqHiY5LYZuQPEbQL78SrxZa5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lirB0MVsvmDyzEpYTfmXwKblhWgYDQOlwBmLzgln1+CSbrgEfliXQqpR1iZU2/uPhUMV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mKNMqk8+JzdmrMsVmtU3c4pxGhOFZlkDomPESjuqtubWt3REvcZJk8CjiJW2Or1BA5uy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ZgojMaxElaLvqJsYfc2ls3BEwu6Y/IeIxkd8dywooOobpcURzApeVEIoY0S9WB0QpRYt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mpd5iBZRQoKHHBFZHlk/EHJk3LkkHSeZktY4gWtQMksa7J7+G8SvttmoC2u72rv5lq82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iNuDcc4CWW19s/AEXK8F7gLxpJf9a+pZ4BZ21LLCq37jYx1Pz7j8kz22f3GmO6+uXNov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28PM1KW9vUFBd3f4laanJozKWZ4zUS9Lq6JgKxfF85jyBTp8QJri6YGkC4La0LxE0jaG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2YLz1UAO7HVzoYZjGi68x2q3MzekchCpwHtjmkoNle4sMTk1KgEG3R8wqDVvbALUXkuW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4NETZnQGow6fFn9y8lSeEHZo6CF2F9TPhPqpbFvbacwXuANw9cM26jeIG3L1uVNCP7jN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TKVO6NMVvOBeExLYNDwJjVplUY6oYcnpxYyGS6AxMqV6Yg654YVS7vcdVjd+oLu7BzLU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4hVVN6fcxV6MRLCVaa8xqlIShFgNVzfMRSMxSvG4sa5/Mpk0RsMAdQPUHhl4tnWjMuK9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BGWby1qYRPBRioI4DtHZWLeoW2LBpr1GkTG1dvZHK40jbPqpQDfmWWOWKbgtHarqGSIN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TIpyTCQxar+3mBD5gCWNMFPXUtqmoZZjgJm7K6LyEE4rFrBfYuWWYAzj1KgUUNRIZs0I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ELO4EtgldbGIaCWttghZOLY7vRI+bcVBV/4Sjq5bQHbQRQt+1qAgDfbMpYvG0Y3oGxYe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fEpFA8hcw1WscJQFLwwcFLpx1CeRcWqheOmEwha5G2fGojkYq7u7iQEqoSvN6YeyGBHE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rFAa/wBEyP4VjwIjv5pRnH7Ibac5lSv43ExBzBR+Us7Y+xP7hjbTzXnD/P4lAtqY9Q0s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McLNLZnDi0vh3BsppFDiIvM2salAVMady4qym7KqWNqvTuEk5DDbCxQPGKhc4FKC7JRQ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OYCo2lVEoQUYs/gfMGxR8SnALvMvAHBKhNXsi4phwxqDKjv4hYUz0ck2xuOBrUwLoJUR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/UdZso9R7lFvxLYKZh4YWdVB7zHdWTxMWLb2f4IdgWwYELxDNFDdmmDpTg+ZjSHWYpGG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gWRbOhiGxooSnbuoROgQXmAoCrVwNLiHpLBto8zGBvdsPCwuIpTXTFuKfMtXkPMQmNzI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SoByVuFyqF1u4ZJtVXB3t/qb7mVlHNK53xNKpVRrlFYabuWBjC1cOVctwCcg8MQNycxy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MZWadzbOS4VCW5uAAEKVA88an6qFwtVn9wK1YOGBDQsNGpYqavtEopj1FVqNTFXnUKGM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/Eohg7eoG0I9pUSjupuqNkSoQp0azMnbLcoKJimNOUrcyZyYLhAp58TVg1i8QMVoMEtW0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ohxbGpbISl2GZRy8fREasGXnlMANr8S9LKFecwHqgDA8Q21VcyS6pr4mPMIKd4SAWW40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a2B1liZucP8ANwLniCO52/Qlndg/T/ZfXg/iBuROYhFUI3cdq4z13NftNysXl8SymjcQ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iuYhYLEuiGby0GL4ldJhpg0C5hwRfKZHrLmJQGHiGGqO8m5TZsK1vDHhr3iUVYBze59A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Ey9SgyrDv/AiS+8glNgfD9oBUHgMIYD3GUGu1o/MrAc2Cj7hFYO2UMH1jJVScoV9RDQf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TMk+IRoB0qyjwnNJLoCP3+IXMKbrD9R4liug+uoyav1xLxYD22Su2a4YVke9ShQNb/8A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T2Pcp+bC5IgGbTV6f84bOllcALTYd7g+bqbbz3L0urTEbReTcLcd9RFXScwoa5gjFVn6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x4dRETe3xBTB4NxragOY4JzdVzDUq7EzLTKdwwAWgeITBVIBVbrMoGqgObqhef8AiWOn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NLa8vouBgaRKu6NsNVqjAXUGTmHSeG+5esRbbTBV1SBemoftXsdRG1RNYU3EhcgjgHf3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V2bkY69QOlpUHrqMDVAmQPMNIR4bhZEeRFUupy1KAlrx3AuxxEAhvcwTbGWFKFnfTERG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xApfYMAepWCwKTCvmGixl3an1iXAAwtB9QCC2axMfoGf8lytq8wkt/Uvxr8woA89Ebrk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r3WYJRm8xZKWvLHbVhaycxo0XcoacdnESQzuDG8DEPnuGwHqWj46WVXVRMolAqJRMbne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HgmcxZxCwnCPzFSdJBtHJcqFhFCLLzBh8pdJp0Q09tOH81BdDMz+AEPOWPM0EspqHIU+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NIceIhoy5cjmIJDAeaYaek3XmW0FOBMEqBhxTmWsFNOZaEEPUrjIRImjgbLmFxb0olDN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6nFLyolKbyNRhgW56lyKS8sItXULzYLc0liFgx21jkgbLogS9s4mBax/cpncXWkpwVEB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Rw5gXZRdTNE6zPmXBprmaroPY2fEaqdD3RYgdCqxaW6GS3l4ju1NNMHzL4JLjJ6i4qXF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mBK4O8xTWOqfISzQFQ9xW8sRmApYbSwINJzDMfiQbm19RIryhlaHfKy4Gy3a5IoF3wjU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TMbmb6zuW2lVECqYXSMUdq0O6f8As3G7fQiU0OV9wmwXObiV5uZfkq9TZ3eJenQRaxe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YTVPbLLir7jYYwXZNSoALHF1UdOG1M201vXMSmvAIyUrTbB5ZZodAorcCATRlFq1ipRn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bW7txCbPQzQRnsuY6IO5yMmHiJvMeUmcVSQFonbMajULSBHtyC3k1FI04Kh0XarOZhIq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zLBNSsBCYxqCF27MUJZS4YWFcRFYNo1cBYuC1q4cRLI4Mw7ADa7cWnEdphS6z9o1vCx6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BEI24JXLSXtaemN9RpHif8simBOn6EVocjwwEAQwEQ15nA1tqFvu5qxoeJQVV4hVYG0i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CQFIcwpmfhCpZanEKoFMWVFUrJ6gZ8sLBqsg4gkbWEXF41cpsKYsIgNsHiUzOsYmQALA5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JaJ3uwtkOwuCgvt2ZXl9RrYt1Ei/QwsCO5SZ3BVFVWZayuaCH1EG03PAn/LN8C/BHZC3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AGizzhBbylkGqBcEqbZ0gBKnL+orKk2O4D80ljyRQx1FyukpDw67P7HEAX9xYvP7Jt9n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3ghkFLrzKGaFMKFgb/Eap07RsNNvMPgq42lwtuGDLlGrY02wtQVBOdMCjdYzMqh1csxa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ORpuUQl6qopBikdqwcy3iRTC/BAdG9V3A6G0qy9suzXB4YVIW0B3EWMbegOjiX95cQL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BMqhbYubW24EgAtiy+4V7Kt2lQgQxEJYbvELBgTisRR0hdYmw5u6mAKrVuod0O71Fd7g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oeTFSxCCsdzAqU+WWVuI+NTOtluV9ncROx5XPqMNje134iG7ieriHybuUbN6JXdA6m7Y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iBhPM6RfFwSlXziJVawm2m3lzBYn1HIFN3l1MQ4pzLL1Azka7qAmAB4jC98gYisFKxnb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cx1sYCxeqTjuEm7s+wxYhmILr5bgcm5HN5S86fqcQc+8rBI9ZF/EHorStjBuVdMFB2zn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Bdecn5JsmSxKd4d/mVoOC5YxBTZ8sUVgj7wRkAAv2hINijsjqUxmAZQ8yXAFUIMLHdtCp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bwPUu4Ia3LRSUZYgqopi5y2tKiMpQIdJBu5F/UMLUzVRgFSn4gmLxMo3TghdPbMxm1/UY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/EuPgMTD50yOi59iMO/LnqXNeS4UcthRxLhIEvdXHebwV81BbC0jK1LawiWRUqdA87i6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adHgi0Dn5NwUa6i+GXAs0dYP6iQhwm3JOBwro/yVMsNHjqNLYNeqKi3AxfUtqqR2qv8A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GLjl5iu2TXRi1K8Vm4lv7kWmkpJnCKVKcKxnmXoE95hvN+YlbSncNTD0IPMu5g3mP+O4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CUJy+ZjXhupdUP8AZhQW0gKFq5xCootlovslAFV9QCyWaYKC6fKRKBYl8waOpZlVVsio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bSjOtQkBcglDBWDayUwQuDqHT7EZMsXcSYcLxKSxwkQwFTBRvGCLoWbWZsNFwTFCBY17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IAU7xFbW+BiETXsqBkqdK1LjkPyjY8eeZuQ1dZmS5JVYIiWUcZmADFCal7FPKJNQYK4Y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KBaXqIrYOQQQQW3B4hLSqLz3HBW65VkjbWNGr5nAsG11BIGhi+IqSoZyxmWmmmXLFR8r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4R/YJoORBXfks+olY7y14mRVaLHYd9ShnDcGwqrmDQepYxrJGZDVmKiW0pUEBWrluOhq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KjRfcWc3nDWo5ouoqAur0sRWiqtqZI4M6lCK+o5la65e0aELs5/8RQ+JEK2WbahgI99Q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AeL9QTghbU03AzKEp/ipSp6yhdzTGiN7qUUQYStVFqrXuY5MQlVfUyLhwxzziFX7gJo4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LlwWvVvZ+LLlVpSQlKmn+CMAb/3DRRgupZTWE4itsuvEDng3FelTkOuI81xKXafMVtNW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gaAosIMsWXuNRQRhYVOL1FTNyiBXur5mJlhjr7wV1yIC3rmVYujTC7Oohijo0ge3BWWf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YlLGNAcjwxwbZVWrBccu0GBLhV/+S+yu8d548SlBBa7WPDWlBMOrhVrJTiuJcgImriLA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cP1DgHcocv8AyUW1QPzMWLF8sqeQeIGBdpxCBmOq3GeG2AVUuxDVWIgKDblWIkArmniZ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z4iGbYwVYu2oUMlqfU15cQU9JibCDqWW9XzMVk88wOgDohKJh5eIxZ6oqpnp58RQpxup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az5iMSaG+Y5U+zMgIjjMbAdqLbNU8MptUhpzB7WDwZLjYOIqdZevU0cIBXin+pv9R2ez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b8uP7jghQpUxEptpaMXj/wB/gQ15KjHZX9MeVCFOkj8iZjpLlCbs34jxrTmo7jeJVG4q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SJDjjTCIFpqNkwNNOpTyhUKHCy8GCEJJ7HcZVGyni8XFVkHca1ZhUvKtXcDZgKtZfEoA2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F+ptgTYCqO/Ey4FGrgXCkyVKRV3mI2PMulS0MrYUTlHE+4pje2YaRTJMJ/k35FSBXGn9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K6E6rEU5XkM1IwTSualivdggjDz4Lo8QDXXkPUWUjDP5jOWyp0iygbfJLQoBJdXCtxuE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gllI4eyoBEst4OEinaAebuECBQ8vc35aENBa/s6lPwHIp1HqmHReWhWthknGkpO76gor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1EyJGybEwj1/EmpnDNr8uLtHi9r/AOxjcHylKIEeNxUGhuJQJ0wUtbTMQ8HJc3lGX2Qa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2BTVLKrJ8saV8kyYLW/ibaFcTEfWJaLiuCJN0UYgFTjMYMKcytuIgTlrcuo4uZRDDN8w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MSWvWZYEbvUENqFZl8j6vEqMjWObYOooinjxA3SzUsIq1ZEgYAYv+o8zI0EFWnsOowG9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huLH4FXUpOTpdxZViHMIE6ofMVEGqXJ9R5Og6De42DENXXELgO3wVEK3MHgmDOlOB6lM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7i+KPQqAbkAvYhMafDwE2j1F2L/ID+47J/8AoYvtObxcdzq8PyQEUcNYjwcIICrxhhtb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vPD1mU7KVUHuExUoFBb7mSNV1zMlTFZZY3arTxNrTXctZKt+YYQCmfcDRVFI5WhRoJhQ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+IR1AujLpctm/TxMl4MEqWYJglvEsYcJVySssblLv+DmB2RbIdsxeIpEOYuoq6J4JeSg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yj5h0cKm6XmvcMuSYvJlOCNABUYRUxvP+CZU5kqZ9NDAaVlJkFxiJdvFMv8AEA3gZS0M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oZiqRQuZQG26JZyo1BEShiZIgzAJqX+oqRzm5QFb3mWFqZwENvZ06Xx5gS2KlrtrIyos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D3LtbQhHa+CYbG6LdHEd9nutR6BJgiUAsOg8JuGy4oUtHRDBsU213M3IkalhExhfCCqt1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riOKNdcxCKN88TAlULzKKVdxobR8bmMIXepR5xnNQsI+JfwRG9g2UenU4Ou+pd2s2dEa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O+WOoZYtj3XgAiVOxFrXqVCNlNajmUliK3ZyGIpCwb0uJWjoIMxrnaUoekKJlUpwjdws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hJRJytcPmVEQMKM6x1W0VyIgYogTT5iYwvhCBCnNX4iIJzuXUAWI7h0w05bxR2u14gd2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qWNorvyY/MVqupcTJWIGIWoZV6YBL14sh5pjCxbLHxBOIKTsTDdtF8pscU1LOt2rOf8A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SzxFI8SryZdQ9QaHJzFVmsL8RAWxH+v8AIDpd1HaM0DUhWGeqtr3LBkROENbzi4Tul6Rn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O7C3E1YfhYiwWk6jBGCFFC4cPcBgK/SW3YVyVKDZZVSilY/vARtoIuGRQZbCncsdHFwX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SogRceo2JyfzAl5rvFtQVhtNmcEuXln2wZzCwJhh52XJEQRu7/sqz0In8sJKBhj9JqCb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rKaiWRzcAh4KqBwDcXZccSFd34M3A+KvUI1QKzTyJQIzKBj4lA3Cqxhv7h9N4/mKAm5d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G49ORmIac8xKVJYeR8wSSG3kQ5VvN6gxRJ9Rt5itmCNghyAH5/hwzFJufQFn+4V1/wDt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Ip2bj1VF5fcsWF4j3H3L3cECiB3Ki2F0SqBjxBDaf7MxVU9S3Mo21DxDSwIAsnTHKqMk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3AMpkIyMqp+Yx0NMkKNrM1BHJupSLvX3KAJZWY7MwCYKGDNAfMEDTdtHEWye41KbxeO4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YouW5AKMPLEricS7tCUuhOtF4iKilKe5QtmZOoF4i5qpVDOT1HQw0HL3BlHaxCqXbjXM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AjXH2wag7eFylMp4xm4ArOQU9xAWicxEAml3LW/mIcUhnUGa1bEzDNuAOruG0eH+yZ9I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dnJfwwiIC3efcqO8ufqIsU6AmdZ/9lCiFI7l6ma9LCiXjUAg1O6/qVSgrdQ7uU7jalkO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ERS1Wy4kcrSWoAXZ5zGFsaDqXShRe5c2rgIHWN3Mc9gNsZAXOJWRWOomQMTsMwu0EbJ2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rEzHEbdEcInxAzmYGCNyp8SyBXcNuD0eYuiia8xiIAwTFwCLccbw8T4LKV9S4FKwQza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bZS2RK3n2QFll+onAx6g3/2YUHmBDHVSxbFkvKrwqGlIlcSpg4W6jswCDYOQ9RWi67iB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yMHGyKylcsAW8wopfacExacwQsGHzo0WwHgdBWIZazRRXx9S3cqNA24xBWeEPcqfO4X3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qoUWrd5g2I9+YFg3XUACQMUtjOn5IK75SIC5LSYp8S71AtJGyo+e/UFJzUL58yuw/wBx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/wAuWkjhzFRoD1GKUruUAYFXllCuBR3KCBxP9sJesUDEFylvKE2Gn/2IRda6uJbK88EL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m8x8ANAPBLEQtBn8xmdbBd3UN1ovBfULIUsPEBddbI09RaBdgPmDdGzmGwYJZria0NVb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GI6whvHXcQHMazxByZ4g03NEbHP+QeWIDtrxriogFi5p3KxM0HrJCZYL7Ef5v3Mpm3K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+NnsicwZ+IobZP3CDKqAvOv6QnrER94lqeYXbARkBiLCY4zQrn7iiHLZPLHh9x5BTAd3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MABrBth6NDC5tHDeBgZnvffuV8oyKziAGyOQ5hoeFrJr3KOY4OphbTo8Sg3zVXZFWrny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KwfmFdFxm47BFVwEwuYsyrzE5uKuWuuSGg1uLH1GzYtWtaqiIBYj8y9Jpb6pgWynYEuw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PVXd7ZhRGiAEPxH6GckBYDNq2qxBCWAd15iongLlICKe0Lp6Ijb06KWnc6GA/UgAdWiu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pBO8wq8G4rfTBeV9M4uBhhFUJLyVyr3LnUrRykWcP4vJLMDCIOyWuw4KbOodjbI3N3U0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sMN3Ktdv1MgTyJ9RaHduYo6aLqZNL6usELnUM+ZZNLXjcfQuoVaAxqJq2s4IaoF7qc2a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lW3UScjP3CQhb5gK3i4hILKIDArtYCyxdQLYJobh0m2FGKkI1hllJFx6mIGGJQUNHiB8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E3ZTsxRFoXTbVvMwIgZ6hUEG0ZyyMZcE3ws1EFieLr7m6h2GcQrc9aB2RNIHd3GlFQFe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FLAwCEK3VjMBUqrLmAZRkXxhiKllFVmNWXYF7lqIOmW0mqwNX3LwC0XlCzGdfEVLG3F8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HE1DI+iC+pX7/gAGIqS/zrf1MFzd9f8AqMQtBPEcgojbfEpaOCrGON6I7C5uDZ5NQsAK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QrGzT5lKLWnMVoC2pZckNV5gGixq4A4XCBvhxU0t0u76j5ZBVmdvbmK+3oHErY3dwVRq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OpSVCs3KmYL5mS2EiKYmtwuwpzUrhuWZSYleZUfMHplg3rzBSOcRqsz1EszEouH6mdhF3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Tkj+m8Kqy4QLwgaC6A+4iFKrAU/ydVf3wKKrJEvNGz8wAFsnEzS1E8xw4yjzFac3KeTv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uRnLq7UEaHfqIGyhhMsVVJMqtnUQEov9QUMYs3HVazUZXvgg70sDGXSVhBTWXuWpwyz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YZRxuZ9g7d/xEkasFLp7i8GxYnqNSgpgLrPNQosaDdPEwzvzLAysXJDvbtG/BCFcFRct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Ys63leqlroQVHEW9sOIjzHKgfPqBXgtTbyHRK0BoW1+I4khYy0YviLQU2YiNNhAVmE4W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IFPWW03R7YEolMGAUcKHgiYlegxEQCaV/cTvYtQvOlOHBL6NlTVoyoygoMvlmoFDOYga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7jUUkLxhMlTJ9kpLVplmNJZ3TxHvIDRVrr1BSwqrc3Dqs4W8eJkJSsrJ0ykIaTjwkRr0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tY6amUnBOUyeMsKuRaFgRoxsP1LW8SvqNS+C/MMorYzIxGEO3siWJLM19Yo1x8KJhn5q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W2MrqJ88QYIbmFsaP7Qs3onBlf7iJSi9q71A5CXgi1AbaR37loF1f/qWOReGLSyhEecR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MYgTRa22pei7XDiIiM/3xsFVjdTMK2XEoapMQN09R4AVxZD4cV0zZplgUxRKqgrEwaNP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wb30lFtW+2Hf5aQZwSwp1KFqwjzeIzdpahFxVkldEPU05sBzaDgDkdPZLU9LpcoOPI/E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MA6leQEpyovdtS7YoDXZcuWAN2vuXxRnMMLfVmAw0tgTxqoyBb63EpmbxPDAfLNn2Dul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Ku2K2+pfSxBLxdB7zPoxkrTj2f8AEQowGN/cLVMJ0vcVJVqLLvzCrxDYO2p5n/eP6hax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cBkqlRshSNXf7hTpSgG4jbVcRU2FymSMjQPuI3suGowyY1UyMsosNstKrcRklgOIVWq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KQT51CiSz3BFu031G0sphIbxvBkSlFbcHEqLX5bzFWq03qMLdtHVzDCMzUpIODggNQl4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ACsBBN9oU1YAsoMrdwl4PEDfcetIZLVZKAKG1zHUA5t4ohx19WYCopMSw5aYjVCni8xW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VykSwrHVtq/eDoFkDUFIEFFYGFuAKXiZHBjrhhjulRjSS2BAFEBAGSr2cQOxotswg3Wi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UyXpdPRPgh+WOZpGObR9v+oq8Kfghw82IY6jBWczSdrYZqmsrMRpiuCbyQl0s95io7d4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ruUtl241KVw5XcKsQTH3FFVoHCbYGKnGCbBQuUqIogNGw/ExlaFY/MBR5n+IdW+odGIx4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iuzNPP8AGYEwcSseJY4IWYvglp8koZbgXMBHKKr/AGNfErZrGKX4lx5mZTKVcsxvXEYu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/E80PUZFxBi15RwjxyRrwCxoS9xjwYLcB5huuttkGmCFgwGheuIVzayYrwuYA8a3Omu4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HDdwCnnuGBe3XU4N9Qw4bzuWBW3m4BheXMXDxM+WgjSItzwbt+5fnyr1UmBmUMcZ2VLh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ZsAYCvuJQmDOQ4hrxFpImshmBLImPy6nD04jy4lBPKLsPEwAExY/1KN7Tl9T88AJz5h4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s3irmgYL1HTU5yOmIKpXY1OC4p2sv+AUcro8S4mG1uEBQrbVlhLG+YS6pi7XmUkXP+wp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soFiq+7lO8jOObncqoXuoiqUVL2ywAtZx1wRMNc0cmKChYuZLYzV4/MAhoMum4OEN2DW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yoXpVC19dRNEXyEViMJc0lHzqGZwzCtx1AMAKw2iw5gZUcL3LSFxCc3CndBQwxjHHTuv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EgHPFRbqsQyFHQY6OQTADee8xAp9gB25QohBS5g3XiXkVfpO47DpM7Tn+OMRlQZPMWgY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UI+xv+oLuKB8XAoOobw1cK5RO3wniEQ13DTqaRwDNT8RTDgavTNz0MceYAViVvnEwO1n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lA2SumayIGUdKWCKXC6VUr5ICrey+4m9lWyaCbsLxEsNi4uHjrSmJsbFDKaCz0iuWXij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rnct0rRHPkIxnLHE03BWA2ybplzm36JWJY0Y6vg6VbcqIdXLz2tmKqGo3XAZSo3TM+Pq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gMOifkcxRMxeyG1VAM4i5JWU2YldICvNefUZbU6I6xH4QFsAuHlDVdQa4WFeBFTI6jrS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b+xl8A6GzI+45yC2YeEYUciNyt4Xx+oMFo16gDCR/wDEY6CfI7Y3EOEuG4qaZMy/B+zI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l5lICNXLMihIX1A1aZ3Gkuobqpa2hbAHZXdQRDIaYgWJGswiqdLbFojrDEFgZcrhnFed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zcegBJmK6m10YJliuAYWWWpW3TFNi4yuhtqRmMCG66l4gJ2OagwQvKpggvLwnEZwbtG+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BujzGpK5jZLURFKQchiC4MTdEtBAmhzKBbC35lZRmcKimq02tAdQBMnTm/MrtAj3xBcP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Zxi5gtubLVz4gImyMNR1ZUib8IBAcnxPMvjXCty0Ugc3ggrkFAcErOgUbjqJqYNMEDyu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f1Q1zkP3/AlN6lFev9ZdPWB/3qdwNB6ZcS1McVDJltrMvqJQm+4otADZ7gy3PhAjnymo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KFm47NQhnmblk4Gcwo3lKHLEUljTczMkMPuWkuW2aoES8AuWoOlPEdpWKPMTsVX1FraO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Bg008dsFAUYhuI+oa1h4dwOmBfqBxCGyArEw4zF2TmaY3jjqOWJYRyc4hryRw3AnBA1j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xjcuXuDQ+ZiobH3Kk0kIZ1p9M1cTV3ZcKAVlzcAEBxaxFxOe+JQYHygAmSyLWaHmYZRL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HcSnmUvFWgWLwTANj6iE6qahhTNwcVje7xKPw4jk4ZV67C3yxYKy4UYhUd0A3Bqjs2OG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n5BL63bWgt6gqsYLXD2w04tVfqXEuxf7IkoiiGsYuArJYX1E2O6jWNy8fePyEQ6lQhca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Cg0mJknoYq+rY1eFttefEXc4VnmLXQ2XZumMXbtzv4i1SDZyjIheIZmEekHSBfzxDez1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GFUIl/MAlTBdbe4igs7/AOzDpVXuxxDIeAsMrw+iApwr5YINtWtQ+ooFbt4gVgNKZlre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FQEpARxkL2XK0uBlIwDWY/cx9VjleAPNbhPuITomKWNHtU4kn4MZCCyV/qKDkbdx9Njn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PFncUStPiXpLkFs+r/qLL4L9n8qpiRo/g20M96X2B/uVdVEPumZ9xp5H6GF6Cp4guvZC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nUmG84ioDxcCEqGCZNgW+jiLhQsHmAAKHhDSoXtIm+ccsctrQ8Jie2zqVgt1iUkAMI0n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ZUtRcDb2LDojinKMS8PYK+YuhESjxEAsHHcyC48aZgCZA1DySm/uNR5JtEWfSZLoGPUG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APMpbDH5iJdwE6g2A5ealr5suOuY5u65giEKMuRrswy/MeVpvP8AiZekfYalhRGYKOmR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Ks5MQGV8DdJzcPVBpV4EEVdZRt1HsGxeF6jGAdnSW1L2vCTui5ZhGoO7c/iWxwBGvtNM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Ng21UOyCF/qAIjBs6YZwtJh3MEEGXIGv+6iBhEPuLTUnfBMEqWtr3K9ENZzDfAlhamOo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4j/Y4U6inoMULuZpSPGvuHtfiPW5T2R5r5n/AIdG/V9SnTN4j/1UoZmf+HBOQhDYxRsM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/KliyjsqUArDqyLo2ViBa+6f/RiVUHpIu20/JGDUbwy2GX4TLIHcPsAKKlVuweBHGAUp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6ApWHsYCjeI2IkbsTNsJvxK2Qc3T3qCUIG8O4IACq+fMICQuTbAp2NwuG0W8VeiF3czU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0Pr/ANS4y6DJf1B/coPSe1l9CKAU+5Sh0LTGZqWK4YAKUFgiCAF0hyRSCseMwFUFoZyz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JN8+ZYO9OOKgdYvmjUoSkS737mTS7NPRKU0ddt9RzAQ498QA8GhlPEruHhPJLFqqu/qX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e4xRAKrzLVcGBKBW2CWog5QFrzC+Zk7x1A8zDKObi2s5njiFZuVmJq49IdYj3zGjrEGU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DOZihsxmWW5qAluqpjuMC+Et7LS34IKS1vxUu0+I5aF8OJsDSrOpWDkSork1piNpKyHE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jnMbNsKaLj1JQO4K1VxWFwIcS+rYcTL9yoLwhdktN8O4fULIVzbQqpjDQd3MDYwrAeZb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tyHbMDGoTeJRSK02R6gNRuabf/EFvC0UqM64GC11G1aHBC3NxX8AopjymTERb7FQluvA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3nJW9xqHbIwITI5TFqseSIaFXOIllBc6hywqnbBdCTd9QJwpmmIkHGLGJh6bM7hQUEtF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4WgtDNuFcFlH6gpVatX9TCirT6hl2UHQEJgdZuBJjcGfuFO58EG1hiiyC1FtpCPgYKh8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id0QrjRCqPEquJUU6mB4lLgEVhhjBVQ0xorExeWDhO4gYEyA051GDCNDCkU3KBs7f6g0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Lyp+Je1NI3WOoxYgBLuqwt8xnyaj3MrXgeql1CUQyfwbrG4NnYk2epipp7sIzhctpmsP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6VH4igwTF2iiRY0Rg4rGQrf1EQ2X5mCFeUn5jIJAKN3EuJsbuYeCN1iIDD273FhZc33G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ps3K5DC6wkJeIeIakBYnxHVjD1xiK7bppggG1YrqVXgc39SxdO41dG0ipWykunDhBBTk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+mU+0E4uwSky2pvrMvI0pO4xbr8ZLIAA+bjQjlfcFCuSWKG084dDHa7eowSkXCgce2JX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zxHqBwza/FHL1uCpaZcICW4rysCoez/2ZfBxymvMUGLMt5PVRlRYuY9rFObajbd/EDQN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+5kTYmu9Q3LMfEB/McR9xC1TeICnTzEZRqGdTDArHuIKgQtVNb/hHOIuAz9qH9w5YYDx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gmOiVTeZV05ik5mErUq+JkzBcBUoMBwTA3APEC50IAysVuGN3KHczG4jglEyD8Srf0R3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z9SDNN3pFnfG6x+Ic/8ACpV/2wG/uR6H5RTVZpYuhDi+ZkUXzCH6Ynr6SH+wlHt7jMik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3fDGGX8suZX5Q1V+patGXB+7QBBdFst2D+o+Wo1EyEBuhR/Urx2C3dQApolBmPdTFvve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iKGT6ynpLNq3uaVVrU0ouCokivSKStruWarvUqbpdQMBL8S9AvEELQ1kTHQKPsuY9DkI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UllW4PA7PaCgHEyqVgTllRcq4NR9xczbcOAxAVqXbK7jGx1pmnUIfMRzA86hzBqLd63D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Hu+ZRDV4uKrYUfiZK0fiJv0sI6ighcg5eZ4fWjUS7tTw2kMZmUAHGdwNArLxiJoEGcQa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YY8adG41aFNncJpm9JnpsbK4hgAThinuCHhnHMzAZNjcAwo54l0EKqnzMpkVXAcvmK0A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ECBwRDpqzbBenqrOIN8koPLKo6ZSXGrdrFilgeBqQ8QRYTaZXzK4HNZiweAXvcRcxQ54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WbcwBc88MMgTDATMC6I70V51KissbhKCiGmaauAbF63L0AIjaHeV/kQnEXLRlzrmpSqo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9wfC+oXXVXOYNYblLwSqpRk6jrFUpgwdLBxB5EyqhlZ0yqgeaepmNzuxOtqCbMjd9xMF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civTBboOXKw1SWmeLjyhWPsc3KbhnMd+ALZo0V9xdqvzLpVqseRSJLZXiC8wMQRZkNaz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vOZVA/o16g0N2YWBoiud0/UWJmhwrlgFrj7/APZlj7R1DrEVtp3zKCUdKP5hSIVBvEpQ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l+YygUmQYHRvuBoDpuF5LcWZgFM0PmpZxeIrxuOlyNXXmDHTyxhoY0yqNJVkoVCtUcx0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0yhW51FaPI1BTTuUJeKjwktYKBxu5y62LmBMB9o8IPtsRYa2eJbIM5HHoITCiXGrlIWx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HsGV0qrhm6AKermIDBXshoawFNsfxQ3jqWHWbocS64ildSrtGrOHhUbAGsqeoeuFRW16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efDfziIhsurswP7iPLZV8sAS4XMqnOPKQiFvAvm5cQLBwZqI0FXT4Zm4cDiWJCOmQeIt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/qI43V3DBt8QcrN7gnIfctxCsSrj1TU7SBS5TNRpuJviesD1KBceIslzqfdMmYG04zBN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8QEiOog3LzHZIBXmYprcJQ1ubYlPcfCj+DguAf4YU4ivEXKCh6ZmUFubgcxSgLh1ANA5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ZTjtEIUXGjgm5K95wH9QbFGpUBtmPE3I0vOUxjWNv1OULGoCKt8R83Frn6YL/jP/AA8t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xYDaJWWaz/GNiK/E5P1yz/OPLbFTXKDQoWWwMB7JnEpQS14YwV25UPDR+DuFP2vRBZxR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xAAgUS8Tm4NagXLD5vMO2oVv+Nsy2z9QXSEpVku5njqLUG+2WOYVmUC8NQgoy2YYcywT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7wyuOyXqy6gDKF1ZD/XqHJ9pMZ+8gH+xLv8AaH/lJ/8AIQD/ABQ4PsJ4+Of8hKdfxMLA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AQHg+08f2lvRqGz/c6vzj4XzAebe499Ipxf3n+swMwfzP/tz/AOjP/uzJs+YMhr5hX/Z/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OWMuLmpkobXomQVq7WZLLTOIZlHgOr7hNSUgLofEJFWDmbrxMDGOZiYha1UzblZ9wF8w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dSvEE6gxm/cW+4aRLMo6jyT5mayPqZruaIcSp/2YF+zQU0JTcrqLWHIrifTx+qhWBclh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pREyeLmhG3DD6YrckAYFNQ1/GkhuRjBNBms7ghXM1I3V7M/1MHVaV8Q0PcO/UJhVC+hl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zCRriEFyoa5qoKIX2hpcpbslSlRW3lGbJO/EISgcVW4gfAsXuAsKGWM1ET4wU5hsHQET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gKsBnJDagtcwFVbJSAzWbhzbbmWvF248EVoWUahymrW4RA1iOnLiE0nAlG835nKORrvM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pYQc9V7Z4iuywMmBdQ29YvS3n8Mo6bhdEvM4HMARoceBqLXBc44TG2VntzGDZuTgnCMV5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j5hyI6CEhhwf3DyNAkrgIq7COd6qD2VEaT2MZyoDezqXqk4VYQ1KteNoStdlgLdD/wCy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fUIERLYvmHJgmFP/ABKZMN03+poOeG/qWmS9ics/mB/trP7nDPzf3F79r/1DOfmcW2Xu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8/4yxkvZ/wBQTQOAf1APy0f1GvySTGHwmOZXhD+5xm9f6QzG/wDHcV2c9f7Rex6/2mXP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a6C/cDj/ABqJN4ltTatA9MSuGF1gYcPMuuNRU1sl8m5RcsAIsA6I+Y63DedS6JeY8dJd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RutTrK9mVm8uXiF23IvLAot/gaB8IRnzxFn5T81sqOTuB6FlIiXP8CGzBekWZHMRmlwK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uNlLHcpwI2dysxLKKZRwBzR1DBdkq4tZTomTaA9HUR1FjMZeFigGCTpMHUpy1KOoQsha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rzUD3URqNhVxcsdxzEVFkTeIqw4xLHwIDZ4ma3MQriZdzh7gXOy3LANiYjAIVh2h+xlQ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GQwzKbmv4RdML1AgW7lQxLf4P4L/AIqNyEl1si5g3uYiwfE+oUNxD3DDcC2W7IV4gqZB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VVwO5YHsRZUBwkPzGb3+3KBdscj4mBuWr5hnfqA4b/UMJA8SgfMLFNEaamVj+IBUa5Mk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9S4ruW4R7ZgKxzMGPcEQRx7j3xsAHWn3HwaD2s59pSC2tOq7IVkc0o5Hv1Kqkaqmmbci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CgSmOGGqBhgZX8KXB9r+MT5/v/CBPhIyHJSAQdwteG2CHaVniAJS0z1FIH7OYNNhy1qA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rmMMWuseCVKM3huFtUBTvmPsr6tr3GMUbTcesFqt9xGL8BuYhxdXUdqZOLJRNNVLpRYf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pVa1M0TZUpVeivuX8hRcuzRsJUWcxW3iLSU8EC7eCzlekr5lA1Y54QzFcwXLA1GhiULC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AemxlyfSOStfqAKLnLqmoFjc3TkPUxEAWyP5ZYeFLhRLqDPUAQlCovmOu3SpzVImRKsl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Js7iEBOqldptJ4ZUVVGrw4ju+hmgrEGiCD/Qn7jUHWJxLzTzZuIGvarhvP2S0EON0p7M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T8n+xHthsepRYfNYlzPykbskeasLJAbfU/8AgTHuePKI6V94f6s2/wB0Kb/gNv8Adky39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/qcNPSSnXwRnwH/vmctPS/2Afof7QP8AS/2giwvj/SFGP/x3DPBDSj85pz7vDS+cf5D+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/qaRPa/1OWoANv8ACCK9h/8AcHv53/YDtfF/cvZPx/qB7TLsXoIcx9Kdl/8AHEH+QH+Q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TQbBSA7h/b+4KZ+Zf3BBZvz/ALl/R7/9QbZ+3OH4TBI+1ks0TTziMV1khxCwW0VAYtVK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RY6Flz6xuFrYOCJLIS9I5+/hJdm/xF2bi93AVzH4gULalq7/AHF7LpSobctwaGmqiawB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dKmENa0QDkqgoAxqVZ3uXAwpnxLLSzE8dwjOxDzHRj2xx8QaLuCq8wQY3ECnMHWpg5GI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dRvmoVilalwFpmYjn8TBSqnF6jjDMUYimoCl6YVZtIdmMFoHeBWVBRqDdafmOIfyEzAj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AwJUbrMxqAlIFQHE2hARxERjEBtiFYgy8QblERe455hfMEqHhme0QswrHwCc+VQNfLLj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A0BXXiAAA2umC99GjqOJ1Kb4g0GIsYPiLOBuVEe9zj1F/i5kQFZ1AxzccQaMTVMbYIVb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PYlM78Qo4aiFkmW1VnuYwYOodHuJTAyRMkUKuuOeIiFUWsnZruWCUIzifXEOpwPsjCiA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gXCUnYypkugvkpnDDlKCOERXcFsdk8lfrhFLXZ4xUtitroZZiU0MJwNAfqKByYxcAojV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bqEJ0bhgxH2xXSLYXbKzaHU1l3Y80wH2FOJhaGasqGkLl3ZiLLpnC4QVZXfhmABcO4N3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kzzGw7GHL1cf1XHZEyv5Jaeln6ilMAxJHII6ZSnB0zieIsGgEAAhlaxhgBLGlNS413q1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Gv8A5BiIxu/3RDLmb8S/yMlwaRcDtAWlmtAO31MkNRnyS5NawxHOBQcXmbnh+Q3KlSsE9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zGQ3qvrg6fkPeMP7/isRIQmYMEsZ0VfEMy7GByJrR/sFzIPAMKiCUEqBQiu71BcMsWoA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A0Ar3qWK4dXCrKDk4lXS2uWMl1HFq+JVdHEIUBWhS6zH8SqzJ6ljYq4I7A34gXklVKN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uUAvecsF/QAV8xTND4gh1b9rQAL0bvKQfdgmmHlIjEnftGyi7qWksHEIbijVjLAPpxGq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ay8jLuFTUWl8sqtZ7UpMt1azMeG+cfXdKxQbYUimKy1yQFLhKULUGLlIWsjtYJMy9rlL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1gPsAiJklTieiYY09v3oN6E2rREK2szaCykRWJ0puBaysOFLcRbH4EcS3Z5qXowVnVyi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7XP3EcKPwmRm1RY+sngD1JVwfpRHROrwHQ+cIhRec4AAxg3nUEUaPxhdF8kJCLJMgn+o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UDb95l5o3Z6lkED57hpqNGiWnuNXbF9n7lmKr4hfLGI8sM/EaxL1cPKUOyDxuKiCyyfW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7ZiBaGIncWF6i2eZeRMFMRcRggj/ABozy4fuXpDhqXo7ArTg/GIc325RuE34X5xLn+c9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/wCnh/7n/Z/9b/sq5vn/ALH/ACv/AHMuH/n3Ds/59x7/APv3LNNP+9wDn/v3Mm/+/c4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/3PMf8AfMx/9PzP+7/s/wCQ/uOv/h8xb/p+48v1f9hV/S/2N2G+H+zTf1f9lX+X/Y1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H/s/+C/2eR+P+w5vo/7D/wA3/sV/x/7Cn+v/ALAJYuII2+pcLwVUuYHrLDU3iCzAnBy7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BpxxMEeIUF3UPyl1zctQvEetTIOJzmFLvMtrmU0uYMwI5zMGmVF7zHdyjR+HqJnDBcUb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BQsXenklQegvMFMZtsNkEusqJLTyn5hFVBfgbPDufjcdxlZmTEzc1HLUcWTw814SmVTG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cYNbsJgrdb7GNj1p6f8A2Y0qVA4gKXLqbasjgC0w6e5WU107gWogvxDiVQ4sizLWLcdR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KZzCFM3JC2DIYlOapjUGhjBcxIbFu05lgJrdMxFdRaVKGIA2KGZZrYTCQtkpZh+UzL84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FCdswk7dCKljuBde4TDYkZWWLrTKwA4Yhw4rhOYqNGmE9Ai1hVXEiroGHuOQ3B3VlRsu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C+agAN0trqIypaLxWWKypan3Kgm42ylnGC1vMEi6qX0YiYhM5Mp4hr2aobIG6OIY17Dj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lTcT+WL41Mz3lrpSNHn9sThqqg1usTKKXRcoBuga1mNCZGMQha1wPmGgheB2iaiqPIxJ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SsRZUi625gUKLqpXlW4goltglDSqsn4lyuZdmm/EQGFg3BrQiy9QxVMjgjDWjdGiG4Be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qKaEuBK2FYYIWA3i0ArDI+ESN9KYhEA4p1cA5UgjC1SyDQeYiUu3LzK4oGVNJ4lTEtDu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yBrO9wJN0bPAeopzBDjTC2UIs/MN2gMXm6lkfB0Cv9oFYJpizIQCSh0MxqPgq649TCKO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rm4J5QdgKhjIpLSriCa1UFR0p7gqGQepalxjoriSWP6RllI3HKMI/bz22lH/AMIEPNu6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x9AQUjeb+InBH6pjNkds4IpgoRxitT8ot7CB0JgdH1Cuj6gDwfUQHQkroS70zuhcwZeM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UguDGUGmgcvqelpQBEinMHm0eT/MWxbwJaAI65gcZnxK2BTxUDi67uDml8kBDEoc3cas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Gl+po4lGXELEMtuDbVYiOAVFLKhSiTmxAC3Ctc+IG1TFupk3icrB3W4WS2SVbElieY+h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jPD9GPb+mdX0Ms19bOv80OL8kp/9If8AtS//AEitKAhemZyjdRjvFNBWvJOOiSMXxAgP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8wvwPZv8Q5pH/gf1EGr/AC/+I6MLVb/Ufp4LysohvTGiu81ian7cps1dzbT0h08usWjL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V4o94guyc+OvOGKJ6UqFJYtdE7GOZSCWXbXM2Wnb1MTNms79xOQdSx8syx0TMuC6uoA0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a88RVhhSbqVVMe46w5hZRcygzNJQdRXfTiUZTMLG7uKc/iNXNiI7zUIlOtzE3oY+lbtc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VG2Gsy8SqA8YmdOB+4w5GmVteZjTqOYx0hw+Uqp3c+7P7l6No2OzDBalPnyhlKOWxKmP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7jhC6R2xNYQxcIAYgPMod4BzqiEigdm7iMM9xOOKddzip9iId51Zar1BtWN6gSMwDG9T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TmKb0mFnkYGy9cssuLngili4jqrN4mB2ammxkl0WYtc4+47TaMsh5QlVkMhMLc2Mq5hn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CVRsIJgAl0El3bdx6cTM4jQuYhNEYg/ubpGimxz9zRWVPK3/AHDc2LvzqIrQBeDUJMiB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+yWSnJnNwxGxtrnQP7h4MaruP1EyOhLVcf24gVWUpxD+4OBdxIBRRfGf9huMZnwn8aYk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zZ+Fs/ZPAQEoZyioonDn5gyIbB5gK6uTkhtppT5gCFlHES1AUtbzM66WDJSQgAWdCZSB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DQtr9zZh2NwQLdmXlLm4rMGyIepaNVrhriAWAN45lBRp3TmMKDUvvio4ZXV5Y9RV+bPi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B2pdOYN+YKVczUWaqNv9xOEBRTmJiBZxx3DQd84Vunthj5h2EBXhTBnSbwhSQ5N4hEI5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ghlvSFRfDDOoXcseBAChT7PMem3yRL6eZWZWDkRbgt2G3uF6y2YbcXMrVy4g20qOofdA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+YRlFt81BISjbEZHSTOo24UguyUYpwxL2jk1mZV9XbCqa/cTBNKoVBw2iyMX+E/6d0/q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H4iV/VLmvqmHk9T/AKkP/gnQ+k8D9T2fUuvCfEO78QF/xPN/Fm0jRpMBlUcYUV0yfaXX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cJgjglWsVlW+BjWGvKxcJ7rn4iRtVW7YiqOPSb6KdGPuGF78LiR99uYZRw8DHzAelgFs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uIdRAKVBaxuW9EAc89Sy+SCDzGLOZmZuZUXUTa5fYQ5cWey/QjGZx+IBAAqSeNZxUXbx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RSGU0Bla5qIcImuxZogrIIIMHlmHNjjPmWPC+pXMWzNDvRKoAltXDM2tIoYiVEoOZfz6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OFESsKXRRpV16jxUD3AXTfJLVGoN0fMddOxkuBYRhWcS6BWW25uW0ICQS1d4Bl3feZaF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RLIXcQFZhR3q7zCU0KupS0N5IKLV8sSlt2GJdja2yigdB8SqDXMQtFpzWr8eIl2plO4R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MlWxDOcjGrMEVdQUY5mJFlBqFmXGpk3ZExncRXmUcpjpHdn5lDOEeJwmmKrOEic/cAJB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WkNkUJrEnT3N5RsYQbSUOXseuJ+M/cutMcERWIcH+HBNiD7Esv8A8ROdVQ8D/bmiQxuo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z0w76lxXqGXd/mkdfBZ5DkYDZAyrmXeA2UpLex0q47BpwMNFQNqF0S6rlMKgwAuuWWNA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RoBdx5izSiSp0Qr3ARORLgNVWbTuVmmrai3umoxHeMtfxC0ccJqFk8owgB1H8aje7GVf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sINAURzU3tfUQt4O4yHZ1mtLr8kXIeSBFOKFjviMnQi86z4l5G4wdUAAemqi0WbXmI7g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rTDApPm1E8Wjt7RTORLk6gDVFqapkjIRwYqcZROMkMlCkdpSDAi3nqdVAXNHCJSQcwzE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3f4lSxnN1l7l6LiyClcIiXZzrmUUym5O48yLx0QrqbFVEoQFVfUVdqaGyuB9yvr6FUPVw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OY4wKSkFu2Oyk1jyRDJABTDUuTbdkaxlN1cyANZKN3LUC7QtJBoXkfEwmKxeDxG5hz9z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L0IiCqpzioCtt5JcVZsglSqXC6ZRrzA5IDFMlBmLjDLnjkS4abPhF9bAsb5lB3QsDG8x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YKszXiKDGYW6dQj6Fi2jghjRJzXVEMo+Oo8kaLKhSq9kueoq9PWJxhwJuuYghopXTUQK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27WBryRdfmIKLeKRAkQtohzEJSFCyznrcyWm5bKK6OIMS5Iz6SgXQ9omD8XJZHWiVAtX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0tCq9AZ/UqWQLN9HiOCfOv8g1k9xiEknFiLT+IJr7WCQeP9kn/x0t1GFN3/AF3Btf8A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CaSHA+nFHH04jwgAtJqLk+A/uYha2f1EKWXmDBTHRG1Yjrgc1FKI81HCS8QGFtdzhFdV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3qX2A6ePUFQi7X9ShV3X2SoD8pdgx48wcR7MonIoww4H4gW7jxcqt3zBtXpYmhR8RwVc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+oWFYBE7Ib82YKEtFy21YC3DJHUyA8xtI8ZgDGrKzDVbYQNHW2IqVL05ouUWKD1mMaWX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xArJTB8QBA28vcerjLDAGzF9u+twlNcoOSJHdQyrxA5xC5n5gAaJQlp8wSRLutysRXpu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qBtYEXxMmitFo8ReRtChQaDcdPpzG4/OgASpAG79jxCARb5hAQl5qd4zpgvUs94solyIL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0yyqjtxVTGiw5SIsHTLTINFmYgWoZXmUhh1Aa9wCqOpdGMME55ieGJYy/Ey+NxXF4wqw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ZsiEKWIhZviWw16izxHD3HRl7zEpshkzuJbiB2vEalcGoRzvUuhthVtAl/TEm7uqAFQC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MPc1Y3SAMqxmmvQy/cMn8BXsuXCXX4EZkFZHswh2jAK278MX3FaxuAw2j1u41R5VDUKC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NmOyIhFgsRKU3VOzxLUxSFVDFEFeYShoLKxkObYpFqAyY5iKtbU+SXkG3DmKFlovxDVy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l1nMFEJkt+obC6uoYt4EvUG3cx6y3RGiXh1FZMpm/wCIHXSnGqc3glHjJ5O24gTtpKCz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jO20uHKDWT1Cp4hotzLIFsOHzDe1LGzqL6NR3zZKIy1X6Yh01nWXyjD9yGYFOZzRhFEh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tyu4VBUolc3qMaWUIbCWA8epSLcYP5idHuwlK4DykG+ISico5QNwLIoFW9JHIUw8MDes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QWXr9zrD6RT+og27TMd37YxR2JSdQizQIX3CjiaErBMS+ixIxeOJSilWVHkOpYUcL8lh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JVhzGBe+4XgRWP8AkRQqwlFIXDmwNwgQF2CWNhVhqefEqzhMcE4qKSN8LG8oKVdPMWjE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+JeEz2dRqCumIagch1HvrLqtTDLS5J/0ZO5n2CsC1MQGK0tdMe1AUq6h11KpqP0AVhxw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XiUheFxbUbcrXbMRlVaoAh2UzRXMQAGwMywto456mFRIKQJ7tt1mYAaMDuVJR5MTDCAX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2Q1Q75hxKccy/sEcYIh6Xh9kBXRDQ354uHUDst3ayxhjUIxBTmOZ9qWLo/ahd4X8TMF81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5TxKZEGvSZl21rH5vz1llE2jtWf4lijn6sU/wzs/hov/AMYKhV9yt4FgrTKYODlWeSWk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sOneYFTmvszAYGLfcLUz3GWWRbP1KcHxAcNRhqiVmy5bWBdRcXCXwK9xuRpKmFGDiNDM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KwrOI13pi1iMi3I4BKAEcm4QAJ2MZRPVxGsaqEqw6dxIJejuDgyeZgSsDoErm+PmMX9v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1TG0qJbFsYVI568R1bzUpRXOpfCsVnmICn2gwA4Fua79REVcVfBK2kLezqBkpTUpGFVr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NoOEZYMsss0CtlRqAawtlr6lqBF0K9+ZqZqTuAirUkNeSEl8qd5IiHDJp8QHI1zBWDRO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nYZ2lspKK82VEYaaE1L8fAlCmPFRTEUwTFDhXELlB2sxCNGYAAn3mKAI7wzQ0csYlBHd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gATFsmzfETJ3EPuCKjUZVVVAcGpwEBhqhIN7xCLvD+4bVjMTvmUlwvqBs+JRkIRQd/cB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qqhqpxxOUFTKWeS9RW/D3DfC+SFSsGKr03Gd6YJrKbXkJjANWzEXw5h2x+QD+JViDwAN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cgWz+Zr/ABHzh+p8pj4lFXSVvi6fwyrSwEfcrs2A9RyZ6TUHK/XLJc2lsYxv0iFkA31p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7GOISylaxzUCE3ziFptVDCTPQG7JYHQGg/EszI5TqgpfM2MFBHiCoQFfDHULRWgmaTN7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B57grIMOOYVAVjMcK4bruJS3zddTGJh5gxKxWYLG9S6HvERlyRSo3LRWCYJq/wC0tNpQ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RkLFruL1iI7QXGlIhM9VGZai8D+k5XOCHy3lUUGm4qGtalcRcchMdSZGW5XtXgJaPBKl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rmYklMPBCoSGaQ30nTBSrcFSMSRQK+sysNDk9xnECL6mHKqGBrmJM3cFRu6Mr1AMWJuM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5TLNWsqsz7nMGeVhYtABle490Zg+rhYKcT1ATrbCpSCsWlS8QS22cFVCVbavUSVKaVEU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iUqg3s5hT13YEaRCYGFoWS8eZVJnR7wepibwKLghcu/7j+pYxAfRla6l8qRdmorzyIUu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XqLzXNVcqwFcwoba55juqZAOiIeOTXKikFuieYL73lh3HzMJW+44gFrwYmvVsNCXeKCP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rZQO6iTmgBmJWCrlI0JpkLv8wSnSkbjrBQ4Y7gxF/uC5b5K7hq0YKsvwC0sAMIWV1Kly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91Mi6bDp4ZvmYH2H5gQufxB/qCmZm+W51F+EZ7BP1Onj9iZgHg8Tfg5RbJpUesCyfVQ6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C0eIqh0P7YilqVovxT4h1JhyXLNi2CLeFuMwZpOIBIK+Uoau1jPORKhWAqUAOJYM5hF1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g2qN1MyY7Ih1U9rhgZ3dMkEqhR9xFWCtIwD5gq4lROJeG5QE0/qYEfUqC0EIEu2KHJHR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EAJd9SpPUYhBt6cyuup1uXcKHNRkuExTFR8QelGYm8teoxVX9IItCGZiXnO5YxDWu4AX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IDEDbxAMObdLm4hs9Mm49xXBG6eBL8L29xlig+yAK1f3KLD5lEvzUG3MrND7mGSDS2LE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F4LqbSDMeFKRkdQs5dXmobwI+YDA3cGaYfUXr8iGvhyR5RTQhKwCLvV8Rg6k1k+5YiPF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PKIexkO4btAcwu0NKqnTACjioaluQvB58QP04GZPpuO8taicLmZMZI8UQ5tR5lgAL0E1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eINKirL4ll3if8MGuRlGeWW4UU0fcVRqAxksgGq+yYRS+oVsJ1cMYm6XFUHhb2LLcoKx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/SJAA4ti+ocI4SI4DuGQuAS95HzCRVV5k3BjEVnsxTZAClKgt7YBa/MWApsPB1PUbUOH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BoZViWM2z7jD+pTMVTD0WxEQgiSYlVn1UDKLMu0llMR1DgirBaOI0K23S4ryxg5i8uJdO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8QDUHDi5YkOWUdt4PMWqUTTepyKLDuoAPyGurhwgCVuG4wc3MQiURBbfpATOLjLeAWHZ2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FC/Ecb2TZmdJgQENDH1EoOxj9wUw5lQ2OQiiXoqu46a6BQXLryKZLGAtkv4hWX6hDwgB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I53Hs/k1NR7RkEsXPVuH+wVfZHXF/AEZpBiVj8Z/cLHhao5Gyj3EoN5J29+pkPcpzGnA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jWdF4iq4BWk/+WymO+9l79k0M6RoS0V+cYl4RxYtZi0FEc3zK+dd9S64M3mFGsqT+5YV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u4LyeZfJsSzfrMcnRXMoKG8YhROL/EREjRcrRNdlcagIOQRrshGObMMwAsDC9RGDl8Ev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OaiNmsR0RCGSMYgtQmYVU2y1OEeNRaMTItZqEzhsKlwXyS6LC/VS5WjCnEoGp5ydxbki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GjxLdojY+YtwRXDFTpB+4RuiXBHPfE7qziHZqujUou8huMKAYnhRUxWg5iYBZCgKtPa+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s1Hy87S4BgoMVMF4mBofQR9IOJx3H14n5Skdn+p2gfpYfgr8QjbthpUvL+4olByNmYcd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2hqpFu0pfCDvEXGkQSD5iPZwfbuAQblipHetOYZZQB6tg42uA8sFwFGYBzzMcFQC7SGX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zATz4EYzXlikvVRouKtIe05lSDKRzH8D0f8A5DbK+rslgFZcWDRqK/tMzuMC0C2ojt5h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xCYHwygOAYTaGuWCLwsRHywsjioXa9zfBTeSfSbmJgqnzBocS1GNyiiIgAtQylFiGSrv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yPMvnquGIqqacqltLA8IaFF4G6iTdVw0RUSrv9QzQbg833G1giKKcTBsF9jzEifoD5Je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F2jCNJRyZn7JkczF1O2qipYE48Q9lO7iq2jwriUgxY8wswpjmokYJQKrzLQqUFw3yup8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bQ5FU3HVQNVUJcb88zEMcWRgLIjq3Yh63Lj2VFo9TBtmwx8kjgWwziSwf8S1VXC3klGV0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lEUFiYtGUML4buD5B8LUqGHygYz8Mxy/mWTbETcUaRWahWEcN8Q3EQwT8ktqvvIV4rmH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IE0mjzcsND2zn0EOwtokKvzWfuMLb2Qt1Z5I+kaVb9xgpboS4+WTQnoT+4IoR27msu7D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B0aXzFs1m7pU/wAhtPiPaDTLUNhm0CC0vYiO6Btd/qBpRcIwuOtw3L44UmmIzEYomvOY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5Z6AIdAz+Z+7+osZEwLy3+I9u0r6RPHQPENB3Vxu5WhDs/8AIoPIGtBM1NYxGhtmf8Rj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OoJbacBEKlsDWc8xkAUhdmYd7Dn1AieX7iADIOdxLd3f4hkerwRjc8VWBXHmDC+Khozp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joqOncJLiNtVGKWrJWSVG07TBxY9d9s6IN4gINXqUtaw8RbLt9efllHPm7JKENiirYEm9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GEaVgWLj/Il/D5h3hC9RhyJlMRRYQVOGpu8lndw95f8AEbFbuXt1K/EIjXSBee4tRwTr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XRo+48sQ5JshCzRQ/MChnSV3hCL7T/U+vD5qJdOzBcNqaKjmXaunK+5eBulxEBC3lzup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6yw2vgvuAsUFqFwVcN2QCbUpdS40MuyxwGJR03EENNkT0l3cBZZtCAoaMdB2PiIAUyYl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QBa/uELSez5lGtrG5TRzMXwQlXimscSzn6gSgG6e4niCjcCC0XmAgHHasBzKFmeDuPrZ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gh21wGS954lAdta2vUTNOHKzB+UhbymiJLIuBxAjhL0BwK+pRGAtXDI1k/EQ2VqANe4r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oBB0DRISpdHHmOgZdVEbsV6gsqpFR7it2Afgli3/AGH8Oolrmj9pXBj8FEuHKj7QlXRT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99y5eVfbBVH8Gl4llUABtIYIvkgrtheXb4g7v1FO19EptgKNFa1LENEvLDZzLDoMsyKw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EU+O5z/HNgEt1K1jiPgJ5iAo3Zbgw0CVqobpV2VUTwyti+xNMos4iv1leWP6L0WIGrgr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YL8wYwhIiphmTMjbRDRrNYiFZ7bqGCZCuUf1NZaKQfmOmgsEK9kdJ+V1YlKW3DX5hoI4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YYj2AIgKwCIm9LjwNsjWL9xxEbmAYzdSrhNM7IbGKxBT+YWGrVktqJOyJiq8nSdB6ixF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wBZeorug14iK2p0RFW7zAC5FGl+SY5FGEqC5hKpXUWzr3xFZoGhXN3KtENWeCVORQKq9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sikCEeWTuXZQowRaaR9x8goNG6l4hoDuVQSwNMxQCOoZAUwOrA8jHsA7qCNWTtimFXOY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A8piHvcYir5mUoipdC8PqKXa5XAkeNhE6atrkggz1Sn5hQL1qiRzBOb/ANIM9i/2R4At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QfE6g3/KzTBoAlubRHZeKOIADAoUB2wZRKrJ/uJ4BV9GtEjZuLj/ADAlOc0AIaq3QRO1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Iz3FRA2Z1ieO9FRti+UyqHKxgP7i/wBKg7aw/qC8asnDea6hFuwC0fLA5GgKcyzBEuGT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viIVEHiNWV+INGGq6uCNYuoGmGPqJt3aKnPvOz+5cDxlg3qoaogCgylxziMgFfCowReK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jyxjYMsqEawHMpBZa73UMCOi4T5BOBKWlvklCjQpXiNYpGNbhrlGs6gGUCo6LlUzJxKp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cWjTDVQzyUmpTGV4IQId8wNR1MnfE1nWIMV4slay9gYYNCy7XxMi3ZBoDVSNNzjITcDY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DUsoaL0rcdIsIaLKzG6qzsYOI+mBp8riCuc/cnzELtfV4ZibZR2BlwD3F1Jlsyvib4eH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Egeqqd6ZeyDTzzNbF0opcpAA2ndf+x5ZN3BgYtRsSuluV9vQLGUAJSOWKzHKJUAgc2y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E/M3d7ZmKxvk1KtAurZRQ1LfDLQWDTUG2wWC4wSsFNQBMGlbxLxbmOGdVi4hau3Awgj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cpTboylH23EHWjK1HxFlYRcHTlLWUEvUqI1WKit9jx1AEZSrgsZrQ0RTsM13EUSVrqDM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zEywunbDDhbxEKqIpxbuCbNcEYWNEB5l5GwK0xaRYGvcBqAlprv1DKQCDr3KEK0RaFRe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VfEbL0C3qK0b9l8xOW3wQrFKgDiO5aziNUaZyypxt7iMArsWMYTpBpXY48wArIaayzUE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Dj7t+Ib6H8TL+8v7IT4o/UzrmKq/pMDH4ZKByJ+ZW5+mYgi2BIByoB+4naXMN1gidv0O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B8RWQDpOsyyay1JdLwz6OoUigdQNtgEOBY9jdA+DEwweocamhuAHxATVxtWoDYhIrsV6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oeBisSJ6qKS1fY1G9NgLJicb4mHiBDEhhln8BEddwvwVrohJK6m2O5T0Fhaw8QmqwlQQA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RtpmLxaRRu5ANsEhGxlRClOI7PkVAyJVHn/4lRFmiUh3R8TPnsdrTM8GVqn1LFe4QGUq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4VawsF35hQ3dN1KUsp8upWgZbnSpOCZ49wyKOYhhYOGNME0y2upv7ZizCeTBoRNnZKA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CMyjIwi4LnJ2TGYFp1DJg4RF85/MqJo7uNldlmGqhk6iME7WcZlSnQzzLqWfURp7IC6S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wAhCswKaFupB7l5gj/8AWMG+1A42dE1y8hoTD3eYauQDKTcok/ZfiPpbgQuD9QQKx0ku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YUwnpmTLieuvEQGhORmdaKo4b1Ucdy4eIxaVFNbr6gGAWIq9c1Len9mOQkurkUcqO9zk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naghwvbheX0Kg3BvDBzxlrLMKzGOEfsl+AMPqmv6mjTZwEwvrMzsB0bfUuqIhMh7hTzL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mW6YA3AKwYlqOhHx87lVfmYHS8Y9pYfAxUrKPhlkJiThiA+UuYToT9DLhfMEPwJV/wCQ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oM8BwsKMGE+IQLCqcwL1AK7uEBiJxDjpm9TEQyNNZj4q1JYJTYSU1GgKTFeAJbQXFIS9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ExF5YfMoDlMsLr8TuCYmbIk9cwF1pQvfcV4Ecl7uolw2X7iP8QiI0CybcGEhF7VpHObY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yjAjoBx8QZCx2qYCwvtPD1GwjrGxly5R1HRQ399wIxXJpYIhkEZ2VAqGvRgc6E4XUSOC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WTK6JSHBi79wQtY36tgg4pahzHopr4RlKNb/AGEqKrephhp5hDm0ZBmoVsngGpa6n2AW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rNq4j5b2hFDBY/A3EBsUVflYGjSsyll70TmUhpYM1uJ+rVu5fYW1yYNVUpmmGpwL1uWp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xJqzfqJSEuH9zMYUKcXuXJKXfuBKYovlmIFKbsCXNFKpuOtQrLBhZYz3FqFHZ3ENgsKr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cze8xG7sXpghmC25eViYRpxyKGvcHi0WNZigLNjXENiri9sEERMLbBBjAeXxFVZilo8Q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BQeWOAKGPUaRZCyKbUQlZmWmGnmCGtaCBhcIQELRMxjiEtmpjWY2Uw2Ew4hcQNJOTcUp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XnZKOWpmu46I2fhCG/G/w0iUeX2iWcYxKw9/dQx8owV8Yfi/pDfamMRpeoMhD4IuyhWC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s2VeZRv2yqocOLgrbGvjMCeC5+Iap5xCxbgWoNjcHuCfnK46h8QVqDsJgYnMCZ+pe6Nd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xTQ7hljBDhNQiknCCxaagKJcl4iXQ3N7zaLh9wEI05GWgMhWHcbWeLjmC1ROT8IQiQ4A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1VeFqY8j2S8J1DXPuLyASB9hoc51GvYty2pB2MZkX3NY1Aterm6HRKUBx1HQ3zMtfuJq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zcoDNLcq7w465ly8l5plCKcwc1QjDujcsC9MS8swEsFXJ3GAWs5hyKoSsTOXQcQWmiMd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zk3RnE1O6dUVEorsl5aARtLQvJKAipV7qFgGFBF2fEaRi9wyoVaq7gWCdQNww5TzmUHL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Q1vh1wwJyoI7V5GCWBYL4lAHqUj1gvFMf3KrcxVmoEHQjpwKGYIfuTK4Z2AgACv0z6aA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mzULqnxKGi4cNVn7i1ozVAfEfLYOauC6aIvYNcuY1cMGO2WJByFuCqtAtuYIm8Jl9xhb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UfqGh3RZHuAk9iqHgVeSCp5lO93K72H4QCtNPtFS2/Rhhbd2lQx4pYPNwJXoyO9xcO4U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xGkQD3CpMBOwyNQ0CHTd0R17SLO1UXCYmZU9CErppTMesQ6hkHw4gSAIvhqZLFhbzEUd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TY1lYsmkoV/cLdTKW/UNAFrG4AObmGGGW0iD8QK/LevERcTDJAGFenOydDb9RrU4uoQa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GAMG2OzUtcBZkS7iryDMnLBcVS2lqIJvn8wg1OkN91UZ4Y1zgWlcOSZ9wSYFWS0QYIw3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68DVsznshFtQyFXTimGAXifEcxxo9Tl5FDbUaxl7DguXcVKXlPMsciCa8MIsFNPtIoIV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KpHnUiER2tAgKAUf0ooQtuo4amHax06iEswJmyAVIcKtPLO1jNG84hIITkU5Skbn3QhF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8y6masYrcWsL1DdWM66iu1ACsbe16IcQVMM6OYaDYK3UZRTBLzIuESvAvESWYMlsQ4Cq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OzYVyEvTVk1lOpgsBHEveVdFRsQoSuQOFmzNlIRripa2wUgspTWpYqu+SVIwG07igLXB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DArq41JoXy+p2UVuDqYoe5ZUsoUqq5DlmAoeZSMkLW3JORqnsYDpw4fuAJ6iLetQZWMW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GLhe7TzitBQ+Us7g66ihWYKmyigytV0wzWnoSy1vsl+N2uMoC3A2DZu5SNAYSPFuwWxl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9s5jpuJUd/s39QEfJNX/AMDZinlMV6/qZn/NQLH/AIqGH3N3xNHuc4lvoSMAwAey4RDA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YH2wWF8T6gaL9iqYwbqmCLgmBSFSoLLtYfHUloeIqQvLqC2uIJdTm4hIyq84gOUXgXMY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paV1AABKAqXDMebeILa5jUoG9L4iTQzaJdGoIigsUDX6ndEvMJlUrNjBAy7giupUo1DI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x1Kkb5ivhlMLpnq8f3Nfcbu0DlWI/iw7GJli/EOQ0BMBov3Bez+0R1ycYiihhzcGtrHM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EQExdSoWl31FdXXcCG5IxY5EEgmlji5ZxGWsXMMkarWSDYFxEbBbYzTUQj4KLgkFU1Ab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9stSBkWUB0tsQV2HjmHGGBe4Jg9y2o84ilBeUNmajEqL1HLDSyyPiVVm91wjnWRL0JT+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+Up8jEEkIlA3iWersygPXWASlvcZz1LEq1W69ShpbF8khtzgDPtLv5IG8RoyMY5cRnAt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n6qIvwxUoM+KXKZFQWUTDnw/uI7CQLtEei/uGM9oo5hkRS9CdjEegxaBj9GrYbqEERP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CFWOoK6WAzwFfqOw8j9oUdkbXkRmX9pRjxEK0Oa8cwpd/wAuGgYHHUVuV1CbXnqEFa1N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AX+4AuTD+IwqubPjfh3+SLP4IANwLFdIYaIVm+xIu0SlZKBBKJIlDMoVNgDxGoAKoHMo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m6XFyF+LYqCHPSHcOxNlwgKMablMItY84hFXFY+I/CGrmUMqOZTLMuCLREafGZYLLUuh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1zcBXpZdA0xQg4yy5zir8SggovEVrLGn/GN+7DM20gU8wqdJmUgbmB/U3POR7ZfEYe3K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0pcxML0rW4jjbRuMLJrGi8sQLbC3R291X+swIKfGUebZ8oGioeyDkKbPzFOIqNJ6jNBk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tYwajw0RnVjqlvbFKlgeeoSVay/TBVTQfmJEl9qYl9S+867qw/piwdP8sC80GXcB1Ztf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Dk6b8wDYg4ddQIgQ2MooZHXlHOimM8wHbwfUADOqsmhwRSsNGF3lB5lUBvxNXxQOWUSt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RhIeNS2GxUKWhvYxYusc8QGJvRmW0Ypv3C6Q3tIJAHGLe4MQ+/8AKNNjNC2Thqa9cjCv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ifT4QErABGTh9BuPK2kQzZ7mbjuBtHUTcqLawEp8UpxdK/dy8JTRwkJQ1DNTCJwE3HGE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2C1tAbl5a4pWD2tX6qKbk4E4gVANwW0tDnLGiTIBj2WrZTqLOAteCCh9TxLX9hJimFD8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/ipDXpa+qipPG/bBV0DL4itQcfVv4htDZ8k1e5R6VLWb9CZAcGOrZqBskYNKRsivKz6j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rx9OSEOYMpZ+odDcB0ponlhB8E1fEriAKYuEEDjH8DFdMRXDUreSH1TxANGYKs4jtcwp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Zly5dEO+EFi8yqoLRVczBDFUA1AN9JcTAoN5lYIxxBqqCl0VuDI1xKl7iouM7ZVD1AJ+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j7mK50xwKbqDFnMOBm13Kna0zJiW4N93BCwx3KNDiIpWupopgvUW+dOpQWhzMJZaxCC2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rhv3KMlC0ho9IpQuuoGNbNDzDMi5A0+IaS5KzClgDm2XHrZEwAI5iaEK1CpXXEMoueoU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RBAU0q5mJCy6pYOWZdAtRkdxYxGItzM1GBdU/wCQTMXa+Yljdx6P/cLzB+pVaclSgLQb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1nAbHTEBBsG40A+RcDFwA2ClyhwFvg/2b6mw3H5XMVUeJ8RVx6chzhVwPVkMJQxes5+o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YRPshC2cpsMq+KItdVH78x7tlIUxAEOfDFvbphZgRNf+obwXvhi7Rn1GvxKz6juvEVxx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whOWh+6DRkbIKrAGOTB+Wc+hn4JnKaJg6QbWkYzdS3KNssWeCcnBIrqYdTC/DTG3WgvZ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NAA0fqMrbrz4QWjF+P5gLdgSrCAMgHcAgGTZHYlgIKs29MWRRuph8hKOFqV/cY2VZDuU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WDHLUarBSWxhy0FfiC5oMDzuYDivEWCtOQgCUyvgtY04MLlgUr8Qa4xmbPdkARedyhWg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eJkiqT+pZSkqd5jXkI0kCikJR1C70QzKOLFDM3uqA9RGwUQgvvuVbRTJ0nMLTC34AzK+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epbLoUp8ys1pFOIywVz9MSwRCs4qqju9PRxwQthvsxoIFrzVsSgoUFy901kcNysEdOMR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otg8xtbMq+YKlS8uNxWzbneVf0Sw/wCBjCHLhioObt+5QuzK/UPEBR2TBUwiutThC5hW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yitfuc3l44lII7IeoLGFColFCazKvUBJwADUMyWVXZGYLG76iCgt6qGmZOWFZ8XAUxt1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XALiKrFwdiGV9L2gY4dHPSDk47K8RhBdYqOqW0AcJ7gEBUvpAwUWxdeYjbNu4rSAV91m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MhMu7I1Ldcqqxjyot/7BtRLkcyiFEE1CnTggNQbRVwpjOziVACtvmEoaCbg8SldwFbXT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3WaimnLQkTBFmLgpZUtmMM8W7I34EZ8xQiVC9XN4E2GGvEPoP4crMjbSnp/7DSvN+Zte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MH31+YMHioL8LficPkmp7j/b9SxugrV22eowpTJji4SR5A4gAqwLBpx9y8VCPlZPXX4j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9xCCjpmWFq3hcz6KJWh7ioOo6N7jpgJ5gHiJHJXEtYwsMMfMQDLzmNZogo8QFLjrGdzz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5lz1BhdswrKop0TnTwMCqMEFX4lK6uG0NC2sysvRxGKIYdEqv0wjOVn4cH5hynmKsHVk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CvcoLtjy7IYbsEC6cLzBwLdzIRrcz+Ya210zIaM1lmO0JISWzBo2NVLJnSU+apzBhChw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Tw7ho1bxN2M/EdA5Mp5ibCIbETFonySuta3DVb+4UopfMLRv4uC0Zw03MOFrPmCxK7GU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cTe6B4j5y9PCFQNF/EyXdlnkv9koN2gOOZzdS5NlfTDdZqWnmMbdwpu0sHEeKg2ISxrx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5pS69HMNCQCkpWDPqBRtRQ2v+QEFSpTUqSEs4qNLfZaXVwGgYcYFZPyMeHE5g7o8Maf1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fxEEzdYjjf1kUITQDcFv6W1dH7Yu2qXaZiOJb0L/AJEa2alyo2p0WQiQp14zGXBjpicU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5oUzzNx4gVPEelkhRdZlZotUbmXQUpwR2W1V94g0tBC4aYjtqPgZa0Isj4MYiy0wgCBQ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uEgtMX4mqvWBgqs8GK7WNTVgWZ4gFtsfiZXorfDM2MUbgJBKUJ5xWKAobM9R7G43CsgX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Rc6rMucXm5rbq5YB2wVSdwKwW2StI5b+oh3sRs/C71UERiWBzEsIG1rpjijfqUTh8l6Q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pWkBf3MZBm0yoMoekcRLnH+GfAH7YTgg+hmoKhyDd3/sNwrtHmHUnWmgZcWaQ6IMrgZr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fOITe0oBxqCbtzgMw7IQDPxK0GFzzUKcD4gCJnqBmVcIw3+CEHBpZ6UQQhmpcDNodtdS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ZbOXqOzQ5DuoHSVJRd22U8wLpksUnECJbV1gJoA4CKWRSKgqLFt06hzVZMxSGx1BbqJc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sFgmzYMEEg925ljYmuEGOLCiwIzcoeQdvEBb84ZdjPNY0FOcnRGEjgI2epXhMYdN4qy3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mNTPmFFKqbhnFTmQqupcXgUqo659RBmsqs4lGDgbgbAatr7h8Db4EJRF1hwxUUDWmKVb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utXLBMWka7inNwXzG4gVv/Jb0ETnuWFiiNdSjdUUUmc+QPtgk7qV9RirWL6xCA7P+v4c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DP8A7NzyG/pARH7j9z6H+w2v+FkF17mT7yy+V+IlWUPIXcooAXQvXiZmTBd8Mx8kWeJW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UEQpwkrHudsZdqq8PELtdyDGKZVK7gVTwQ2QMJbxxGuZShzMrRcCF57nnmNq19y6M8Tk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q+I7jkMEGj8Q5sWd/MolnEbFXmUF7mE7lJZnxAmq+5kDgRrisTZSV1MRxkjoajunzEac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8w1gWELBE/AS1h8N0fu45ViAswlTL6GZe2IR9iJyK3MCcwFCncTgS/HcRc3p1BhtalmBN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tivN3UyEcSGwUvMJ3hiOmvaADihcFSw5zKVDDtHZH5XIsg/FKuYAv9pqcgUNgW9IAFNJ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70wiiu4i2HHMD+HcM3erY5VplYLhWPMA0vECqz8LT+4h9WJqnRHaP/sVssAPFwgHFYqU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m1RcMYI7qHiRDVWh/wBCobzYpMPdlE+2hsYBbSJW71eVgBdDQZ8MvWzBa9nJGuw4y1AP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5hoKqB0so4SzqPlMdM08Hqe7p6xZv/ClfqG+EdgWWCg54U4uJwgIOwO5VCjMVp66lLno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WPDipmEIk2bL9Ef1cww45A9AkyTdAfuBWXqPFShKWNCiJecrcYHUZiqX0N2IIJzkJfwB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/mYQEP8AiXq6lSnuCZgWqIxRO0ITNxdxBbAF1FKFqHEZS7tq2Cs4WjxBUqU1mW6aW+CK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coo0YYWKwtESqENhpeLhZpMpqFJONXGxPm8RlBXiYv3jozRAxfkJTqQ2QEIUbTaMIct6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mwT7llGKNkz4ErupSdhAar/6mj0B3eYuYw1hYYf3KhGdf98x4EYuImKpT1C4rRY0lTPg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qbWAudILjkdHAXmCuEubqeEBczJyKr4h2XMLZuM+1mRoqUsqueKjoMTLE8S0vUA0XEW5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wjKqNLfNRKXkUdIUU4BuFAbHDqptOwwS8nFpOYlHCWhg+Fv0ZkUWtviFky5olVaCFfiG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uV6mS3dEyEqh0Q0U8VLHMW1KGXoMxCsBSpSp0nDuGcDZwwTt/EQKVcBDkJtXCXWLbBrc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YeNwIlyF5ivhUHKzNhUp01ECytdEKN2DFviAorDZ1HOM1dQFNJWYB1uKQjU2NvuUYgM4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l0AZIldithcvQQZxHVtFeAz4m5rPEAF8XpxLSzLDtHVUuRgzg6ahaCrWoY9pb1e43hIN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Vj2qOYsR4EfaP6lLjg/uV/5lX+4FHGQdj9zq5T9wWvB/aDPt/E8yP8pQl1DOLZP3DQ7c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sa2/iX0NtNe5WjhrMqzdauNSrH9F5IUUMJpGINBmZFwlYOZqvM1dzxmebMYabb3EYuaG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8/EPM2BFtAXuKwh5+pQW68wZSVIrFgQKllTIwTAVCkcjEVmNc2lW6zKLmdqO/qW00BgD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ZE5KR1K9oMwC/mKh3Kv0iXciXfyRG84eYBwhC28opSE+JYVbZdSr6QQN3fKRtnkgqsl7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JaB02eIVj4IvpFdRW9aViOFaobzAFFkzGJgDV7iOsmb6iDVyLzB10bYHCzuRC6xE0FHJ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QgMpUxPNMKzNMYkMhCBvqK1ZpvEF4ZcK0YfMQDl09hmLjzWvh3Ds46eeZRYrUMRqazCC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EbOoW8EZE6NICpWazodxDIihfJ3OAATVLfmAFvqlVnuCFN+b+0Kh0thwXtZUpA+Ciau3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GcvqPJdDa166SWqVaHF3tQR5mD1m4hUZDPXL6hnihK79x/YMxcPD1AwG2rSz6ZIuhRUo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KO3vxKNWab79nqAbJpk77vqAFUA333C0Xayylbg020s4XcafsWN7/wAl8APybBLDXc6u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UP8A/UtQlgamcnGIwJeKhrTdxgt1LbUuBuoC1lOf/JeN/Wf/AGPQm6Gr0vyQgAxEZxiG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D8kUXupUk0E01aFUcwuoLMcwEqjAIgCQDX9yxXbuMUAOA41K5sFY8MWxjI6RE3AV8zCo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jw7OWN10cPMKio278RJyOIjU4v5mLbZcyBbSXDgD7gtEuweRjURqw1ZZQqAQ0JgXXhHe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ZOYdZWdUF84ivE6R0RcL01CMWAOsxbWVCYl5Fvtl0U215DBGVltDw7jVfPjh/gk6gKbz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lTif3KKb5eXqNclggh8RBxHSoNnqdv8Arx4I07CjpAxNIn8UCupVbT6uc5CL8H+RuLpF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xlABz+CbbWVM+WITIWILhC1kxDZ1CxISodXGlaOcPUEZLKLzCS9zZeA7gWBtlmBVKvBL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DXVZuV4MFjUW0fCx2/MrdKrZVviJP3ywYkL0hjEots6jiXNbqVDKqrgCwJQPUuLfTphl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MpZWQqXVBp87ZeFbbUpMxgqFOdAG7tgnEBRFACqDM4qAxcC/bNG5v4jKgqscTTWq09xL5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ZvLePqK9peo7YLWLgNR5U0Sxauuj8CJ53ac+prusv3DIasN0+ZePTI+0xkAKp8I4nSPG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i0VriUqxsa1UJc2gdpUXv+WMZ5nb5x/UofAM+Dv8D+4GPcg+lMPUmb9B+5+RPxmU/wAf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n6mcBlrUQBtZ/EOmLV5gmju7IqBvapUzupZrQzCgqS+uunuPjXHoNiN9P/s7tkx+oX7g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EA5ZdDMdYbYXzdTHzHrmFVKaZYzZ34lONwK9RIM1+oGoqDPxAb5hh0rPcxQpmOfEileJ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knCSsUcTIiIHvMGQQHvEqLf6paoqxgK9vQ8v6RUgfRDh2xKCtQAzTTGyK8yjOIyJEWj6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AvwMRQjzgmCs6BiIpcMXxKKt14aiRgavmWtC41DW/MQG+XUUVXLmbncGyqV6i/lICWbq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CFW3eZvTuJcXC3cQuWsURohTFJ15ibKI8SpTgwy0iGs1K0FOrjRMAIACBbriG5xDFkBA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qFk4uOooPVkWdVeZeoAkvhSYJWI2Cf1TK4Ri2YSsbxF5tDJyRYFCpjV7hSlHRBDbjLUv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gV5WISE9CB8uostBbzpLSek5B5l3ZhB2f8zDPmpYo0O7mYCArQG69XBYlGF1z56lYxCkf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yIMEwC3Z29ztWRwaJcMxdfT/ANlKkHri99/MOMfad2bP8gXA1nXmIBkBucP1GFnp18/m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/mBhOQlAuOLiSNhaX8xIIMlfgvcovYJ8XHiVYZdY1GlERHUGEvTG621El8wI1UTdpMEqP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9Sti+9xWr3N0SlxBicynIMNx2H4mgRFuif8AOIKB5cB1FUUHQxmDK8cQipXx1HxAFiMC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ZB3FVOHMCRLM3vMW8atJcMShbiCW1n1ATxK6l7D1NwZ3LAYR/ELXFN4YWuw1AtVTMM3i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FxRT3C2uQnNAqLdhg+oyRFQd5gQ8hYkxxEeBK7a4lW5D5QO2Ra7RNXpVwRg4jrHJLP53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GJdqDkh0HtIikLNcEjtbCr5EWbQCp2ruZDGVXSzISS7vEUFUKHuogcGl7qY4hXBUpGd5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2EZNVXSzABa+BI5wiXcPSnxaOWbuv1CJPQ9QvBN0VA5ZRXzNZmqW9YmWAoETY0Iq/qKC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hdiicSgN4x3AuDKlQb4uF09wb68Itpx8SoYJzTmBSuwux5YnAH1MCfLVUpZWfB4lAIqv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v4IGxwZjVh5VdRcTS1h3FaIZSvxAxjThMUhZjwjRlvfUPVFpBld8wGJQoKvCUVVmcMrD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2iGUm5YxFtJQfMNGyPBxcfBK5u7uEMMlWwk676mXI3uFaksXfcFYJM/MFxgWBh77YlJs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gwyhxAUktr3FCELkqkMwGSryeIloDhcUoQsCU4c4cThM8o6BatxyweZ/ZlG80QVaW6lZ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AfxH6n4RDfv/AFB9v9TP1Jkvp+Ib+RiWfU9OH3iXOYfnVlCoOYaLV6X4ibFc4xLLPmUJ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pBjLioZQYRsTZNYyZcPvmX6DRZrMF+UbQ7iqupwxc5ag7lq4zBUA15gBuNFDCnMWZYa2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WxCAEbxENAMG4mZlK2MDByWgEvZBVUREMs0xqPT+Ay0wKwaWVbwwrBn09wrVWl5ML8Fp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UHzKTTBG7WwDRepW13Ksq6O5wM1wELgQ0WnM1LKvJBIOE07+I0zTChITzCDTebqKUMTyE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lUcIyrDSNALZVruUdFMdKbGJDrxEWh7Y3ClEXD5mz6WooMiAKNniZTZxGACIJi4iBnk/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9OXcEVKU7hAWFwxii55lukvl5mFTdLFPxCi7dDEwfUtygGxmsZgbg59xXAHDqhX5JV82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WjMwbGs7L5jg1F6Hh9x8uIJu+kdQ6pYOvocXUhljddjo7iyYNq09U8S3hoT+Q6idl34B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DQxs0jpIAWAImwJsXj3CgBRx3CKu1M1sOz8ysN1r5DTA2MXKUbIDB0KhEsqKzcJQmGXJ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LAZb5jN1QO+V/wC+pShA0D2wVUnO03x9wdMYs5D1EXvVLv2J9XES4Tk5lm4jR6X9qiR1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iL53CmWogxcVoVqacYgw8JS2Mj4vP4uIpoyPUFr1Bv8AF/xB7mK8MozuYULh7IEpb3jU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Q51KrkdCGwvBpklbbcV1BVinNGIq0W/E4KauBdnWTUcSNLS5gy4l+QPiJKdvU87fRLCs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G5UOIM4ldLbsxqARtbLALahoqOkfLFsrmoKDbEIWHeMkKxpbBXANofiEoWi/Iy6vAE8D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QXWeIQUdf2xFALF4Y80hrGr5hjAa+Q6iSFWOI6gFRw5mY/UZzJm5S6leOV+eYjcLYdwT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oYfHxCW1stRcULYnnX+RhxwfhhBkKiXR6eoQrb3K+Wql1LF149zT1A5vlgJRZ454m83d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wV+I+6vb+HcEvWUB7gBqg+YFGwd5vcDAcFNw1pXVOYIqdLo9QgXe+JU4Qz4g1WKNuLlS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reXEMTUGQSIqZtuPhQvOY4S3bKHj1Fqzk/ZGROASoqVUHHiIaAvcHUy8GyKOeqoVUVOp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viXqvogF33TUxhgOHVzZBpOaioSvfM1noOoKhi8M0pM2XAKcR1LhVAYTOZTkY5WzJLs6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kLrEsqINWqi30wG4oQKDLGGFgXyHzKNXtA+tzCalmdZiQImMHARFAKwAwyoBKsrnqKch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kXLdxqtJWTYrcDZ2I73E2Z2XxmVG7G9w8EB+IiXTcNzBVf8AdP8AcX3n8M94P2P8lPVf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+tQLbxPxBieJX4xztoy8pOQWL6SXBguILRtdRA4YzALGgyxCl3UqGDTESsPGIDBxFeXL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VOflDm61maoNVNaJrmeEu2ZouH5iXuY+qDI4pjsuBcWEwpSFC6viFKizTCtzMwVsQqM+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1FxXUY42IqHcXJw9TfbHRmsv3MSZGoytQIXmupuuEAq6YPMU6na5o4DxBRWPMWxWDRKvP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eZicG4tOAdsu0FRlxqCZA16itSUWRRIlC7YAtwWqvU5oFbiTkhuzUagOVwaaNwRcU3zG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itTtAK2KgqF1ApEteoYLV7j7Rex5gELuUJcpWUoN4iVfIxtFwatnCGWuoLtk2X+51B1C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shWmIqGiCNqeSAK0HhCWQSrp8Yg3JiELtSpEcMZKJcKDkIGQwSYP9yjClG1bZcSvwjFj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Yt57IL5RVaaZQZwjMcOAcJz7gKmKaRxkeRK1cmGiNTRVOSYoKIW9SlK6WZsjOGvHjqND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6ioyAWf3AAKnHDPeKu4iEC5cRFg4/HmWekUVzGGhSAHZFadFi+oS0IhkMWuSOxaDVctx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1GFsG5R+OY6LY5BU4pLwF+BlKPTMxb8TJmDYb8xDWqgjl4iiNI4Hi8wvYRIF2H7mcVUb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ndiuIvb/ACihbwN2ueZi1iuUKl1Ii/JYGSWl0Y1wXzcSabtROwBygRgfe2Doy4L8x8KY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atYc047gxIlACVR4Sz5itAMaNkGFg7IvcDFYR+RfYlnUBqcQi4+MUrCypXBlXwlIc8FZ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gVlxXT1coZdSRTRREKviaixc8uqVCoGVDzcwYoYDzLGpomIyzI9Fy342/hNMJJlXrxGy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Ox7jkClCi3ZKLdwkVw1CtQyQgTSF1m6l32DYUlEwrS6lZTyjuNyRS4U8RKuca64l9WHo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Uertbr8S4o16hHLIjNo8FgquZW7Ts+5kOwUPzCtwzSXiZN4H5S4m1kzphQx9RUC0rT+o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0sRLRg+3cHdqZeLwEK44Bm9dK7ig1xKtrI4hRJh2Lcdoeqcy8BuhD8SzZucNxip1lTBwq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du4LN7ERHJLsgRAgqheJiijVhU455U8xhdPFFQTFAXuDgr4jYigwYeV6A3KFwpMHUAaU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doAtymJfVGlxylleJdYme0ChzFSyoy1KgTIUxMk5tRVxMIcAjcsM67hDTRTCj2nQiMQ8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tGGl/TTMWnLccy2raHbAhdGIoN7V0OKmarAFDEREGS9r7m8ugGGm0LPMeT4sVmG05SB4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2/xZlFf+Klh8Cfaf6gUDynB4f1FT8psdv9EN/GK/QShH/vf+QnPBHpr+ZYJQflEtiE59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1BHjjULqlrN293EKRLUrDiIRoP0RuZLtBX4gs9wN4T5jYsqK8bZgE0g5/ijmbJaFZiQE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nUu2SYa5vbwh3Si3oBEwju1bPLx8TRO4th8zGXax4+KmrMtittlBq5uuIqBV8xNN3HcM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eT8s3AIZRxKrSlT+Yz7R+ZmeYaVrGIqBq23uAh32kBrFdyx3V8dxdDLqMowSIuVDhm04I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PcCmzqDK4XKy+0zLXBFWaARqWB1O0AyRd8xpSM0p9QNMCcy2af7KXohuGrOvMoDQdRGB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YoopVzCYBqNJRZ2cxKXLrETQHepZWvgly/1mLwmF1cCLhjrflCZlmus6lChIwXYN6Gok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A0a6e45ABd22srJ4IkcrU2nmtQy6zvmnxGs5q0Hb/IxBUyvSwcEnFwFgJDeJhlze74js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RNLHfn3VQUKtsVpIgOTduY23ElP6i6uVD6gMKEDfB6hzoONv3Ka7MGl+IwLSbRuMmAKd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DARCX9lHISkDHI3XfzmWSluF+c17lBqqCOc4/wBjBQoGHgluRVdaUxFFs1YqG68Jtg5f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J7o4q98Qzt6mPC3iWTnxKWiUI3HjFZBOo6W1B+TMzGAPjm9FwC94uowZdF2QDA0p+o6h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zPFHB47lBYBrELAFVVi6m+UXuGu9h6AbiApW55pl5h7BWW4lpgTdMIVdlORLA5XfqJU6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IAOUfUXKxNR2r7qIDyEQiGyskaIUXqeY153E2GhckNoeX5mXojGLhMY+w7OYumhGKgUh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De1YRFRXTEHOj3ekJ/Go5JjHUTiwQyucy4YDablhZSoS/EZSBQyXDZDsjsbbuJVixFoe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FcMRcrdtxaspgOZTFIgcncxkUZmmsQQ1gB7IB+KBhPW39Xuax7zwjMjysdiUqANsEQI+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3G/AWylrFwtjrQQ+ql8ibtVGjaFExO96ZhlBC5eahcVZUsVbFKmYXuxmZNiqDmAiNqU4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3LxHUveHaCrC+IGgf+oWVcAiQHNOQwqqJWCVK9S+3Vz6h6aCcdzIQuUaSpoORQYpWGKl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OkIWWbho09WsSpfmcYhS0a0YC5F6R0IW13xAGtwOiE3a8GIAwLF7jqpSt5jX1VrC+JXF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AXLlEBAZvahadSu3FaKgWNHRcWxMNNygBoYl2lNGiWNYBKi7CLjWbigAPCjVLJOsQiKx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Dp+Q8CGQwY9QR1qYtv3MMbb9zFHX8CIh9U+kZJ/3EfSH/JO/S/cajpQ/AP8AUOXuX64P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tWAAS/mLfe6ZgDI4xFYC5xPcWSmajhSjn3A8rLKTVZm4vx5mTO24VndI12YgadSgTG4U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s7grxFxllncHMF1TGsiUyNviHRT0h4Gutwi6P2miM+SEbNG7lJNO415ku4aCM/gd0w+5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TdOoWAW/a28QQLR4rx8xgLLeRfPEx8iEGDpfuHRK2hjnxM229PmNBDGmJVASsxNl0G8S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yqcLkYYHm+JShW+plRT4YJHMDteGYGbNSgubeSG/mEKt3Qb8RcoNTtipltf4mcNVFW3O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hlxUskYvGMwxt6TEBuoaNLSsxOwRqzmZkTLdQjFld7jIuBdyyLaUtQV2vqNYEG1eI3Qa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8xRALW+5bx3qJwrjUVTL+oKfqAI3Umw3kjAXILeo1Lw2s47lBac3xcBZjTxW8xrQHDeE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+5ghOAm7eqsP1BLNVVX/fUKG6EaZUDQryQyE2V9xzwljoBFVANiceogwFLIy9wjIcsbAm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5YVa1C7NBDVBGbUyQkHdVUVcgFPTKdAbMZIEOFW9Mvlk0c4loCgx05qBTSCji5Q/XXdi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RKAeHh/Mxk4z1mCNj6IUsYjOA13E/NErrED4JlNEUCWg1Fi30jFFHiBTG3MqNYZ2NX+p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WX8og+mBHO45alR6ABfMKhNwc6Ow8xbKsM8OYlR+F4ghImsRUCVnGWFH4FIpklh3FXTM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TrERpIV7lcFEbt0xU9msfUrVl4Ldyxs1MPcC9IoZruCI4pnPMZWqWBYyDD5gNCa6IHAc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pzcOLxS5yQvu4NDwYgy2ZPMTWw4+YZjG34RqBSUeA5i3bxAb3ysOjWTFOfzGt1GNLCVb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uwtqZw1G7e5Y0Gu81FerQrvECnKImKh5UBl5jaJos/Up7ws6HllBwj/iNW2VfMTTrdvC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jaEjOaWdIXcPFWApipQXCy4LjozJ+hLjvYxBFOLRVVQrq5Uo0WuK0I3FbZht2u3uLBbN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mFgeY2lgHiAoBctR31T4EaK2M5i1lRZ+5ipSjccYVXEcChXWoA1ksqg3e6D12TE0vQDm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SJK3e5RMAVt6gSsK1K7sdyqKYNKS8UE6JQCNNhCt21eOpnAtm3UVwKHHUahXX3CLYKcL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VQI2KVCGLR9SwTVVUeRpz/kG3RBXK0FfmZFg8wDQoxBrlvOpZt5DPDxC1eBzaQyvTtwT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Jb2eIrClXUKgNAtPEqHB5iltJiuLlvAg3+4wWTzL8V+CQ4Xf9U8tW/EGYXh+5UZdf8tz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mz8wy3n8QYSLij0k/ogpFtIWKTALxxEUvbOIlrglR2A4xAo3ZD7hQYuqiBdKzGUt5v8A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O/NA/JNomRi5CWbYSC6jDKIkG7mWpm5W6dMfDdOYGZMdwFZBSgQaYbqgraXBTcE1mR5l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kWP6lV16izmWWNXF5mLZSOzQfX7lJFUz+rKVzdv3Mk1vBL2nLEQEazMct3hlSrbhfcoc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6uKbuwiyXxMoCLvELc/FzZHqIjZbusQQiUu2aAXPETatM51GIFF3LonHcqRW2OHbF9hR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JUOF1mVqdepkkLosj7HxKz+oqo5qFCK2JEIpW83xNMX+ohO1CZcWWVcviUUSxByI1EWG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WzyqAEDHONy32gplEdBH1EdLZfzDWmC+C6m0R+nmC7abW5lxK2FdxIAmmEiqj9jm5UPN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mJLS9x0yGZpv/uoUwL2i8xBAwcPEpgGFcOq1y2ekBV+UluCpfqrj9TKqLcK+CUQQXbmB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tLK8gW8SoGnKMfcMrnOmUAbGFcrPceZUNALIaM6xG39HmDLBEtb1n/YSJDSUqobeNlkx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BWk2ns/uYxhb7BfuCUpW+oQyWygJTo5gr2TaVcrs+oms+pZDu2kIz3Ldre2BQc4iXlMy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4hvaAX4F/i4gtZT0x7Bw2GIQ4QVbRgcvnOtS9lIZqC4N0CTecD2E0phlHcZIKVmoozm9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UeE4OiWbuxl6DA+0DSG4DEpvhtDVayHEZdaYwqLsmGAZ6loONlQVaVuCVlOQzctjYceL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+ZdTwEGHGUY6W9XHLWL13ApvWZDk5AHzGuOAQ0VXErxGp0W3ovM0GohUBy0ml5DICdqQ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yGy+gbPiB1I0eXgf3GUHEzE0lQWxOU/8qKwo7E0zB3IUzMK1b4SPN+Ch+o17u3REIBUU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ZLDAXT4jPBLX6ahlFyC6c1mFWxFOGJLZ6TipT+jSpYlz1EICyJxV2fbMzaFGZdChSFeC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AyCvqpknQ0yk0EtBuDGC+HcFi2GgzqMZKeEMIW3/AMxN0q1iLdlggaBeT1LVSmUjCgKv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tVZWrgpxdCu5XA2txuKuQ21FUSqrM9PxMRb2uYt6txQ20OQmFS0sOc3CharGIquNewyR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CbFGqITRRWLeYNAih1qMaAa4hDNDkwvQHOZkdHXcCpWuFEAOWMJ5lV4YI97UGPfiJo02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Zc6Bawbj4YGFNy2xCmIrxVZ1tlihkvCPMraoOfNwazfgOY56vNE+IdaUP4EPyhNIrH5L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mFcwhlV+GTFP+R/sVt4/adWgR7df3lVnl+ZnAn2lO2ITv/jHEbas6rB+pq2qhjLWU/MP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pbI51VVFAvP4l9fFRLd49x0XmLhQNv8AjUZFaYSrIh/7DjNyijGZwEsywoC+iVBjNJY4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eW2UhnBxGFoeIjipuM52ivEEfCusrBFbvGbIZQLW4+SrVEBmNgucMeC5JQRmNRccxXUa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y/UxnKhOjBDJmY/D/M5vJlmfX9pcZ5O5XlWIkda5IrJxpHeyyF2OWrgFZGdxUvBCm2Dk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OWCGFLzG1zdXjOoJ0VqWrNhxxCqW+rMRMNNv8JiJ3AGSUauFTpmGM+Yhh8orlBoPBNBR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AXe9+oAKOdwuTeMxVx0bE5gKII/uWUgPUJYIqOxj1McwOIJYFNIJDdUmTc1/is5iORXc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nJrF9y1Cmo6gxkfudUZoBQxziUYCrQ/MBu3dPZKiCa9JuJpZu5XUghbayWXhyRWi5AOM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OMVww6JFGy5bW9P/AFHpHBy9S0AxBt2VMSqmRo8wKFRxWUpFeylCycc00PqJwrBFx6in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dIr4Jf8AeaH8sLyuNLAAeHUcvqa1bAIfwkw5BQYfqFrlCOU7l9KtoI9zIoVmDZ1NizH1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VWS2RKtigxXieurC2KhmhU2ldnxxHJaK/S8Q0avQaDgIWKcEN+MbYVhi9qofqNdmzj7i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idPxK2SJqDTNnmWDMhXphBwN/wAwj2CobGQZ4lhEVUPMN8D5lm22tOfqFBQtWICUNlal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TbjLURUUFUmIQECvUPJVaLiKB/wlQaSqIhTQOpWvUFKKGzXcLb0HtJgKc3M7NHEEKNsc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CFyiCsjKV+CdwFoLXFX8QLXCA5l0HHEa8BTSE8Jzoig2EO5iqmV0YjwjJVHkOpiK1qy7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GGzbDAfdMbarF+CCTKy2k8TEy3UfhLDiWBjzSH4xEQpveUY4AQq3LeZQBZ/TGcMScMYf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Q9aBy1uBo8It97gU5HH4gsFlmfcJArAHyyt4UWUwJzJWOZmt1gUzuVhyEK9RFAAOX9QN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S4NnUN1qWARu+X1LbZyt9XDJqr1NqcXquJTFWi0u4joE6ZYFnnGNx6ZTmAg9wtqYmWr1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1D+AGNAriGAOLVgraA8R6JvtuNlwMXUFV8dxjJ0DHNjRwxI03aUiDZBdKJ2nCl1CaWu6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MhfqWGMKtSwS0GahUF12w5CpYnMvyzhEAnBq+5icuyupfXa8gRS6UEBJwvB1GuKlZvcq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lxEZ0DnzDBGobeJWaOaSZ2Fw7grwvNLuPBxQ1PWrfhjHcQy5z9ZmDH2DIub/AD+6Pw31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CYeH/cFB1DH2TVvuUFlu/iDd0q17YTrDi+p5M+JeagFc5DEWk7itNYYYcblAKl3ATPMT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OVv9wys8Bl2f1Fy0lVDcwLywR5l4xE7SjROQbqUa22csQCFrYRZAPLA9K1nDKrIHFMQv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3Kf6SwRZ0w0mgcCMZFG/mWgg0QQL4uFvCNe/mO0f3MNth1LqdcStl5gI1l06LRBqBTT1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N4SxwNre8woLcVUawxe9SnUqlRWDfB8wxK1vqZtYLjjlmGDCwZMF9QxsL3EJdt+IYC33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4OajqqyFtuICm2pXcePMJZWRu7msxsCnEI1y/qVA82LhQjYziGwF8QMUDB3SuiM7Yu5g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GBmsxSaKrbG0X1GwV9pKAjF2w+Ug3mS4i9qortisatGzwjSR2wQftKMjzKnUOyNpLL1M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IByNWar6hxFulcdzGbkXjWdwAKKRBXM6QZsJ1iakGrX9sywbpZaMzZ87+CYVJbumkXUg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Xj+ghAHQiyp4oaDk8ky0GfbfkSY9buMo6hEaF5XEzA+CpvBo+DolKy+Wx/8AE2DoFw8E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mTYGRWn/AL9QbKtbLzll9uBrHy8/5ABionl+eZSKlK7/APZIwAUKr1+4L2igd7/tlF7K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JYRcL4mAzARmduuowS/cUTBiAN0fMoMfUMpnQL6mcKxKm2KIZycxQMqF4YKXpfuXDmn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rjtYQhgbT3D7EDdKbqZFdr9y0W+SI6UZE7gkquTEtuWU4maCcl8Rz2tn66lBWZfKAuRV4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AQRyksNq2t4IMcav8xDqio5igDoPcUWlc9puYYYQOLqNNnRKDS8GXSrL3EHMXxVH+ech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NSRyfLKviaMXiweyBNbiDslg40EqSidWNYm2a5u7LqI9hU+ICtjas8pXC3hKunuHrASu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WnIMlZcit46cQWOsLxh9inlFEaSniuWNznUdDHrMgIVDHczcWUS9YQ/mVJsdFcMIjWbv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N0q4YH4ivBMB48QWsUpXV8wnqhYnMBjxAwhCjT8RPKeoPc6AU035heWtlPEQJOSv2gYY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LMzFcNrs3EJWcFaqGRDAhy3ZoiAFyvwI4Iq19RumgAzHRCCsfxEowjfq4253lmCtSm3M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ZmDIEAFGqXFYueUtHdcRKjBzBbHEKFyP7nIGXMpTQS5gziIODdwhD+IsphuUg0usMtQF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KC7QWQiqDVm4ugwLJbG3L4mI9AiQBgwTGDFwSEXNRtGKq4Ig5p8xBjkgtalc0wECQvVh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vH2l5thKhBlOalVcm83uhlx+WE/iodjfClCSAPtL/uBLt5X7Y+Qz+gS3q/pOr0fiKhdf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+4cIhlf3cFHJhCuJc3p+43msMszedYhgxgja/wCwNuoWBqXt3TC0JEUP6HUs8SiidAwT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BprD3LyC1D0Gyxm/A8BP3FnwLxO1fHEtUmu4QO6piqZeVmNhXfe4YwhxcDRU0vcQXSZl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ltiLi/plCk734gXbuHLVvEQGhk3bETEsDmmX3DUZ9hH4RV/x5iFBY2mF8kGd23+I7BU0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BnTmmC2uJgGVXKfWhY1dsVQMahZLMMMjDhjLTsNLAQEVKwF1WW9xoCaPuUGq5LwSmA+m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hcY9aPSExq1QnHczmKOsAy6RfcqINZ4lHAbysuF5lQBauNXMq3Z5lGlwLvzepds3XuH9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w81zKjBBoW4odqTIWNeGGYsEqiCnMKQKNEenHh1CMASrnbSTE+BsOuIpt2oot+pcCTdN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bL6tnvSWDW9Sl1yBxDJ6LR17gCgXIZh6GjY6jLAdj4RoIDnfqKKlu6a2QKaKBr7lgihR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rtBhXmMqNFq4eiJ5ig4XzFbRqhA/JFtB0bmSUKyFr8R9KLFuHUCAMg5MV/3uUIqieXRA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+7gIjdVbPjzcTqo3b/8AktgVViz4OIIhMECrFhs2Z7hu2uiCV8KAqNFA5zM/FjmTFFkv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ocPiNmNRt2you7gTDQqgRa4lFhO1yvx1EqqlUaiXaKKgNfyZJS05uGl7iyNjm4dZZaea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5bzkVKRrQfTBkWVWcQq0y6eO4VSl4cwFh1cF0oLh1rUQO2JUtbyrqAQbIN8TIW1D4ivJ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pdt6TNxsWFuBJkBS4uAN225QuadRKngcy6EOEmgxT4l1OiL7maHiIVYXA9TimMD1KBVN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p2HHjEcM2Oq7hDANvUc5RZURUYTMOYFqzL5jEyDSeJ5JgGmOUPKviKyFRTsilusi1cRC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/WI3CCXLiP3T1KJ2YZXFiRBsXRKPcCKs02sKELAruFP144yR2RygQuuotcCq8QqzQ9yy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9r1eIRVViuhmFpygU8Es2Q/i5gUFm36gsC5tt6hkxRY1zEMCllu+pomba8yqLulR2S4y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oU4ci7lYvtqmUaiEcypcCJmrYYSDIacxbhKRCg2ZrqWKq5yxTPRG4Bf7lscBl1UBc3Xg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Cho5lcA3cZcCbzEqDIqxcKoS4GGFafEvd+GVvkGYt8zl4Ya8isjMppnYSoCW0VRLIJsz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AFtZ5lpZtxKAFQPzMjCu3maqxt8QU1S91qBCUt3FDQGWak3ZbGbOShe4qTMcZgXMhpJb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6f6htA3n+MSsTr/BKzHCE68tf2hkCjrylX+JVf8A8tjs+f31ORy4aPf+osnOD8Sg9Afi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selLf8hMXKH+4vIFIvmKF7wSw2W2AO/qNa83xAN4+pQXCwUcVPKUw2086iBfRAZsFngT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3KMKI4NYjUqDVGHN3LJi27JUHl2XGMB9qoqILDZCQ854JYg+9v3DL90GYKnmmYLYg0Td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GJrkcCITfjDqGrKDzFk4MDu5drQcy1XmMFsW3mu/ggvxCfqBxKAioexh0nz/ALjyd2wF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sa5VGYqdPUsAV1YwKYPDCbCiZxAsGeHEVBXuBemGSYFgb1LQPHFRLwZ6mq0jE3lfE30U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3DQsu4aQVuXHrcH2hhAK3mUAHKVouErJvPMW08PzLSwO4oha+Jda6juDMQYEILqdqv1D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wkgHJCZYo2s44Nk0EfME/UtKW4LMhlL0KPaVBtQlKp4vqX/NOwHfuXKc3HlfMLkaWznz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VIniIHwXQDiBZdAbsMSgVrZE0TTQB/4hkrtjFwQa7f8A5ALWzIHiMXCvaXMwogw+4OjL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DT8wYAMBCFaDnUFpFoKVmI5GKuGjWrPtuHOByqza1rJmPBHWxAiSnwQV0AKKFuX5jAIN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dkXkZgEq24Oz51AtUCGXYLtLx1EW+lFMVEQM0oQT3Mujclp8RVpY2B/ceW+zbQ+yOKs7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Hmkoy6ochKqcNuXLbiGAtYglWBU1euXfGmXApQPsZcDxDlPjEWRdhDyxBmiD1EK1iGEL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eYCx5FD6hqqTQHce02tPMuFvpxDYOFqmH4lNnqqgJmhor/1xLZAB7wxk6v2ERLK0F6gw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ySmqPbzElucoE4ZmMJe/UsDNXqAFTgwQ5HNRVTpRIIAjQMwZtqZmAiSYedphVeHqolNjH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5m+AG6LAe/hlhTxxqv6j3GkgQ0g0oxiBqEyPJmWQpa4MQ6HO1OfmF0UZraSp1ZCua6h7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ZDmb4Ehhs9RShtGQg8h4i8ktYiLzdEFOC8inqC0825JSuEwXzBZiUDDL+XR5SG9UkTqH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VBeXPzKDmGnwOZRyMLd0RjXJQpr4l+MCwXmU6qnLqKjCdMWRa2BV2VE+gwCuoBAF7NQR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ZgrqVWsrcqG0eebg1ADglyoDyuZwL1mXy2SskErj0vUYE0/cIdgc0yvAtn1BwLs4mzKmC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dQxQuhzGQgTNxVLLw1HZZGIrurLykSnB6uIWKDglWH66lWG7jSjG2IRGy5acFYyMziM2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rIAwxANqQH3FLm8R2q4TJ8ygxWFSxU/2LspcLriaKWpd+IAyGPVzYAS+JdBwKiGsLU1L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rTt4sP7marh/JHn+NL/8ZK6uRPxDReMfmz+cP3cNr5fqDAck/UOPEwvPxoV72B8WMsSF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gsK/cVaK2i3jZxNi2QOC2qi2G8zVRz1DY4KxFa/csGru9n4IiUpXva88Qh8J08JKTv8A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zOJXG4YYA7onhhUF04qIlNvMA7FxX6mwrW25aoz0OX1EqgLgTMQjFVlqGqUENEn4lxAB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Up7jRlblXhBu1iDbUpzdYddr4IUGnfbl+ZlV3TqOTUH/AA8xfZ+kVlDJOM3A0Xkgw8yq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S0A3iAFGCmLK3BAM2s+OfmIrerVgAyLV31LqKNPUJZt4YLUHBAGyEljcaqPqJz6xmGgw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cGxI4yt+IKYJXmJZS4YaY8w02PcuLya8SkHiVDKnUoTBjqBgc4IWXBBNDhzvUfa3zD5I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dbo1As81NFrDO4ooGfEbESQWVyHMQUABxnGSyWcUACROs1KYJkZX6ZRmFXWPxHoi6EQ6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9RQuIxoHMJwQAkQ0yq+ZivAxivzAGg94wV5h3QoWDObu1cwYJCw++4JIFCsuKi5a2+aT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wfUCJWgzcQijgC343McJVUPBlzXxNCV0PsXH4htE50PikNNEOv8AmZObbor8sBsAAFxfz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vtvP7Ize5aC3a9VUvnNVbNenz9QmGAB8JjSMAU5IKLHDNSaCEI0mAgNZ/fK+Lisj7gXy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FkpglxAKWACq6I86Q0I9IwsFnLw/7LUacIUkWspzR2XmIVVyHmLWTieG7uE5oibo3Xiy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igMt+UcSyXjEK7HRjHmzgdVE+gWmVkWKvUUeALKzFdoYy6jPc4LmO4VdEsNW1hHaIW79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SH6BfEIjJcLh6QYePES82m3zMMq6yEePi0bHhgiwuTfqIFSWG4ygEUxAtUgr5lVwlvZU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ptqxJew6WLG5s5IWcuoruM/atzQKQbGXTE7Ar/YmYByCFahhRvELUrmye5cj9tYv6Vuj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2avcZ7AjleYQbUioy1BiTgRppi6iVTZWljy7HtH2be8mNVAdolTAXX7xLU6Mlp9xiYaa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VFov+0GC0tS/MKK3QB1RKULl3rEsOZR8uYU0WZNXKRxqpdE2ZcCzQxThZg8y4q3Zk0y6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KiRpQuYA6RVmwcxRkKcS+MvPEV9lrGsQNIsrLSjgo4j0WVd+YuiH1PcOyYxHCeY92S5x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pzZVsggRWUXncd3EAWQUCpHRe4NqDTwuvUwXUJThWSFSy2iwXX+JjYejmVoDgLEKd5Dq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XywiQ+VYwHdQu9c3BUJb3DRjtdeZciZZQh10cPuV1l4fpl0tgfyyp8W1GFtTezuBY2bG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aiKZaM+zBkrQF/MdfwCn/i0oJiv6zHwj9TIux+cuv5WYeZTP5P7ImVlOfE1vEuZ8R5A/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QuvzKkIBcwF66htvjcF57xKBXJseoGWnFTbOJyOOYsozoLr+0TUS+MXBNRhwMVEtq8sQ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Of4ALny1LdQjRiZx6ZdYpusRsLVdQuGwyxZxYuB5BamsZWwiV4c3OoSUN2xgKoLyvExl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mlTlUOainox+K4QW8nwJE4jxd/viFH/KiIrIxbZpfUdG7u5kPkiVc8+5a1MVuWCl3ukl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Q6NgZgOW621GlAK21ucaOP1Mhq6HxLOC+iG0oIm3HhEamazAoONlS9VnVVDQUAYClxLS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z3FuRINN4XKq6zXxLwFhK2CrjQtGOgfQSWspBO4JVZ7qXAvHUwRZQUDubN17g08y5saw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tEASjtXglY1ImgXuHCk4UiA6dRGYglgOzuIXWqB0+Yr8Qmu4puOQCTMgVm0uU42FFP4j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5cCKl9n+QxTm2gfOGYAVU3DUtVQrqzZfmB64lMQLI/pChMul4RgCjoa9EAvnNOTXjcey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Hgcq6OnzAOusbX5ZbAlUaP8AcB6gwOTxDQqSsbHm4Y4EcaYmylLNqu/WCbiyD2Xr1Elm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RxkYvyOlhMA6cQKlUBYVjco3U9sPnrRkjMURrJBMhy1peIqqC3ppGN6vJdvxDJDcUf8A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uRMAmkfcLCvyV5PMAUd025lcIOsSS/5BkjjzK1eaAWfJCUSxs8V/5La3FFkTUEs7FC/M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LIa4NNsuFilA65jops8DiFuWstcy8EvTzNimQ1MAQ5B+Ij2vi4CCmy4DEMLGlYiwO5Aq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YDk9R2qOpjRmpQLcOXxDVDFNavG5UXfMEnAbVFii4HhgWpdp+IBwlv5l8zSqqcBWWS6M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pdvLKMZEUfbUSHi1MMMDa5JBVq94xPqFPB9ooCgZI9KeCSxYF2yZdxjI5X6ghUTAmWHE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iXKYa2vco1OOEgn/ACRD7nkXBpUIW3pOrhy9tiXKhUcumV2HYWGF4AvogQarTvNaZu4G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0DQcsQbLAH1uIDQVE5gCasFAvdxBtCODNX3FBAz47iFxQ0nmUS1NUvxLzrUAZiaVUeGb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MFEouznUvhFHcXqAXKlVrUd8hXMvMDxLcFHCEvZlF2kUc3uJUX2laOG4UIOBdDcWkCnY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MCubu1XMaVngvmNfkXjiVZXyLuZySsqIwBAnpAs8vyho+K1BJPK8yzoClFARQLTQo1U8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hL2btrMqMCmQwPEuWkXSgmSMCK6KjQyLF1UKeoz4hkAyeEUq2uUxpedzGcldMtW8I1EL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Bn/vcF+AfuMSKl2r/nqf8dxKo8D9Slldp/Kw5PcxXyv5gpdn9xYr6QH0S1zfxbh8isKR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g1UFF7PqVcmeZd0OHcUwKThOoUVbzjEUF4/M9AG6XR9QSFXsGyC+UohCNGnwi9xlSsZz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bo4zEriuvcfUtSYBuJdNsvIPBMLYHZFGSvJMZa3mprGfEbxCLmC2UQVQ55ZRizsVKbtf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e4mwPC5/3ZiGqJkXjKPG/wCGaXclWf8A4Q4fmY1y3BdBzKC1UZhJWG5YN7mAObYBWdtx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MVKa6m5RrRMnAjxqU5OXg1EEMxleKj5ViuOZRU5j5AWaqAhpwFLIvppxLmOmEApw7Y2F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FZKENLh0xATfdZhHkRgpViMCxwLByBmMbfioijlzGWvJ0QVWDkZhKJGKF8QBdomrmh+w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Kbi8rp8QfamhW5fCa00rw4hUx9MXDTkgEpYXeOxI2rGdVyeSKeRyCVcC4qcZn4l5QjTi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7g6eo2M9N2mLJC08f94gC5C02WRtVFQrnyRHinpg/sgCcXBuvbojeqxg7+X+IvAWld/9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TQLYC09xbDVsNaiLweLkx3LzcDmuniAWWMTPkv8A3Ms+RMLy8xpTAud+APqYtSNvd34hC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XdrNXa1CFyoB4mQVqz3L5JBsLqOirxoxFsPYb9ELD2szX4YhzOosRS4zXMsEM+IbJujc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q08I+zTB030VB5OZg17rR+KYjBmnCE9RjICPshFj91XT09QArRq/EByb6i5TNIDVamjm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Jkg0312zREUAvao7xv8AEUegwDiOhgTOWMULZWNSgAqK+pe2CyBuGqPEFU/UrS08GVel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F1m4lGRfVynVSY9ziCoRKsTN044JXq8RveR0EWu13LqjjrKYUD+cyhdylULxV8xgnHI8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UA5Bj0B4xEeCosNquvq1T7UTEUNqOavEBeWrJcBVVXLDIlTCUO2KEMBxM4rXgmyvxGNFc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AgyVqAJe3Eux1guKDAZigDazKBAFYbhqlMXTJGkJ9wW6R0byag0FYY+ZYmAu81DQOKb1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xAFXZepS6w4fUVUNHVcMSnYz8YhmiOR8Sim0yplLoOWiXXEw/WZc4lHPiXrHACUQlmty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WVZqLx90lb65UpFFbKqBhVHd3E7TruecOMXL4YVufBLlYxkQEqCblRidhlJsldCKLN5r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cHYXmzZ9TOL79RsK1rmoIShEL8QOZMbYNoBldwEMEFUygll1LuKUJY2SlS9W6POGAihH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UFsu6fMsVCqre4oJoK0hQpZ5WqjOSv6QLIsZ+agQYAwDLcS2todxasLW9xwNrf8A5KTF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6xZnhFfW/0KVVvJX6iu8fpQK5yE5/U/6+5Zp5/wBT8SPHwQLBGUOPpWHxcYqVbgmodkG9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xbAtXvUW5z3CVF2VLx64OVYIKmb4f0GNRrXmZG1CV4Z/TSikpc0H4mYMaGb1hhjbHSQu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epVcanrUKd1cuIjd3D4C82SvTBcb85iBXFRSV3DQgVLC6AN8w2wB9Q2vFcSirz6glV8V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eVRu/UvOpsm50EH1/tLjpj+h+oqr/wCCNWyul6iLQyGZJexlhQYAYBWMTJG7iiaMvMtv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GfirxHajLL72wxyuM4tba0SpS1Tgi0aowpvMHbIhX6m3cNj5DX5lwBKot5jaFA8Iwljk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pFnUSrLniFSLiJlvkjvxL4mEJlHwxCLw+GGdlmAaKrVkv4W8OJWpBIUG66IwpS4KzRCh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DeLzUa7k+ZjOOk32PMdbKLYluyXt4hpoW8r4uPiVVJSbHww0+G1+U17lbWYoOYKLCkDd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SVVcjnHhheofUenqCyJVMAguQ4R5iZQXVHDlDBXCru+k4hMm3Y/E3DV04di/RLBSujA9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6BhNkLcWh+iFV8g4HrtlHqBwNvvqGSC3mLxfEARUrRZfRBZQYH10r/kpRR0NH+y4UpQc9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DgPBHRgNotajoVjpJeSmDisy9gDDWZZZGhNnl8Re0rVp+46GOLYPDXGN8k5hzTn0QajT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V8m4RyyeXMJ3wncuzHbH2I2r53+CM4no7v4eocgOZqJONDrz+GNnbm78XiACha0fTySh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bBSVCMdbRrFbjZcr1GCycaiuJFjepQGdA6xKznANSnITXKUxVxjEHXU5Opbz3S4ZFGs1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dBWuIGFyIcwhF5bxFVywZ2yoIxiCFBw3UMGcuoLB2P6joOkjtRHZN0kqrkbPuBoTmAvk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m6jsM3PaS461aQhVdWhCrju9S0HkaxEFpFnxOoTKVXszLqIu24c6dRw5fURXJKLHTiVZ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XDspzC4NeIZjBLQhdXzLBZdMcysDFmwfqG6LfBqVBQC6S5bGA33CbSn0qyXUL0dCsQkY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HPmYgGBEogIlZuFhMHRNZyOBi44JSZdSghS1tlBZ6IUUAOwt/cNe3aCZkRxUDE+sISxB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qvG+05Is5cuu7ffM0Bw5MNNy9ykRltiyhVQBVEGKJjSRt2wJgLJcmmtwQYFZbuBagF1u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y43GFlXUTYLaz4JlLwHcSDiNZm/Y89wtlw1WJWKMLzzHQVS69RITIbOSOghe+Y0L0mXY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pihcQR4iRpcMREOWz1C3a8IApZQ1K4bGSKjLjd8wrkyfo55AYYYLuUTvVel/sFLgv9k8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9R3wRdTxMh838M/GlFJqnmEhz+M3/AFGVGTcaCqH1MMquaYKlu8QyDXQlZb1xLi0wH3AO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b/iZBWIeG0rurqtEsQIuaTiYNsCYuy/1Cf1RfU2niVOex3KAOZnC6/ucgq8HiCqQn6lL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EELoqId4nJsgAlNoC5x4lvMD48wILBc1iAYdmM6lNXB5ZlNLYdOVTy9viO4XtoUeCAwY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8zBPBHS6P3AjNP8A7hnp7vqAYNogqMkq/cUIUvBGheeKIUibZFOYOeqYYI8ZI2rRrhhl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uJAN9wLd43CKU6lYL9S0WbliUE7uO2S4q0H8RChfFNQGlbM8yijGGeI/AT3FBDDjep3C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VrUoIaepWUll3C7DiHTXUVhEXnMGxejqLbZuX8DyxRryQEii7vJ0kRFqbzLjQ9Jytgai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xm9EY1OOpm31GD0jfiYqdxtgKU+ZW3MrN+yYTIotR6dkUo6q8kZCtZouR8QTWPKzNxVt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C7f5CpRhLLAFIcxyKtj5wTcSpTiza81PayAH7iJAgBaN/EyVqw1QTEhbKV+jUoPJKuff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tiDA0MaPcywXF6/sqJc6zQf1Fbq6a2f9WwSwlZ6R/sbpRVRBdL/WKRTuMmo1gbFYvjce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EEXbeP8AZSJiHTD3Hwrgg51Oy5vjoFxAMpfCPiK6Yuo7m/zuNolM3eYDQPDMAAFugWGD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QZmB3SX5KBjghrzckFvih+emJiBZ35Dwy0DZKdY+BiqFEu7yGYxtEb9QzMmCcBcFceQlk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Wg0AVHlYVBznUaN+guSKMKdBzLGxaHDn6mB2iqMaYF1ALkGGF2QmO+ZUL4MS9NsqWFW4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wNj5IhmpYL/2YTju9RANayQMZGGqqEGxaB9y69IitrCC1AyvxLX9gB4CKYojH4tKQWlX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DtjcCaZzHPKSlFNUcSxrT8RYBkeTJDBbDOUmmoLjmpWIzxOt3bNQtsYIMJMLDTOJaJuy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TdjBqIc5l52nSE0APCZCE2VBqxeUOpZGBE8eJZmxcfEKkQAAbxLFAZlcYiUywWrqFnIBB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IcoKCkAKrKZIIBZys4IqBmkKspYMp0SzsUMeYlpk6/RL4WqiczYrPqVZUU3DMmRmIc6v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8RaFWQrdzNZLfTMBM0zDNwwDE0irmhAolF/iETAeUmFS1Sg5YZSMXjOZUK3nUSz9wS+Q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/wBQ3V4CIqtWuoj84pgDXi3bLhYcG5fFwUVHNXob1cYBduJa0YwxjMvGYOzwXhhWg3+I4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lepiAsbqodwdMkw7BqXJ2OXPiC3DYjrHE1zT/wA/cNeZPzGJM+x8E/8AcND3+6UBs/Yho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V/01Bi6H9Tb9TU9kGHuJyr5+ZSjMSFRRyTgo1XMA2wxpjurg2Q3wqu5mqq4xKxI1HNtT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wZhOosz+Z0bdhMANF58dwzQUvIcwe6zA+SFWo4DPriCxyysfTuPB4+pYXbY83BOBrEbY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7bUuogci+YFFrbLNdaiEQ45jtS5x09TQgOpj2wFuMEsKsNI3HHqxbAUFZLzOwRR2Iwy0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e4LbyRluv3QjuKj8/wBoqHt/1KKktoeY2U5Jba+IZalPEHYOeYJpg12lyVAtb91FWq86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qa0NfuDFq7O4haadSiAtzcRgKnom+v4lBi63EXIT5iCDmUdgUvXUUoVWXdErKsV0wQUC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H5QgeSOJ7vhGzU+I2cGeoWmbxFMsA3bcS/8AIk9Ig2aeCX/sMxZefcU5w7uKOwriVhSl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BEyLveWNWTEzFb8xzIHT3wy5tjoDhCVMhz5g2Cjdmzs/slME3QB7GYNrcnPykzYCVTH5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ZK+QNK18wxTbox9zA1Twcv8AJh0Js2PuV0N0yv5lh7GlaQUEvkt+TRNcKw4i+2Mw5yV9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o8iYrx6mw6Ng0/8AZVoy5E5ffUAfAWXroeYiE4xDo/3mGUBQSug51E4uF9v/ABFDggGm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BfdPvD9k2/vZ/Jr5lzS+tQHT/wDIHw+TMAobOKhwS1xOoAW6POpbHNv3EUUszZGp+b8V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ohN1d/mATSzslgBktpqWRMFNfk4fMfVc/wCcJ2RANh2uYAarTfnOyIs1Zr/1ArGjk6l0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TqZW2LSMBdJnW46JGcSyQWrogHRq3niWEXQKD7hUVV2V1Ua5+x+ZYFAM0x1gM3liOjkX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3FSgpZqILlDcK5OblxMYcSgXhgv2RKeAQ743GN3AUggsQ5WfEWMQ6uAIjWrbHEFZypC8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UAMYPMu2y+UBNQzTuDBsmseBHcW2sPBKi63TcoCddOIwaQmMMwym9DEa7Qpax9ShFK53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SLQqDW8S5N3qMivmjMyxeFMatR2myHzPO+4yysVnCxbo3cLSd/NxMQBYJT4mjqUP6TJv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a8RBbOqHEWc5No7mp2ubIrDI9sVGjZbpuKktaYl22M3gh0lHwkKpXLUyrNsylHLjEsIr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dR9mEpwr5IAU53nmA7MOdxLF5LqDTeDUpSgG6W9xZW2MAzZLxQjCm5QAnUQbKtHEC0UK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4CLSrhQoeBDxIvzN/V3LFZdtkNNeTPmGwOTxHt4p8ML8zsdwENLxUoo2b+YGvDEQkDZi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rUBa/qWqAui0TiTuvXibU2vca4zQzfMxAWMrEcdUJ/BD7Vv5j1HEuSXX6yD3IquS3vr+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jQ8/1Li6T8QfmTN95dnQv4mw3nnnC/uPQNxS0oPOZrHtcHtB7gcDR65l6i31U1DLKz8g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iFw7db2D/vEugcZM3iLUNZsIIqyrWbmApVluyZn2M24/9lRsEVTlfHURah5YGUPpYmmH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R7XBMg48yoKUu2LZSVAoxbxcHNhf6gSzmI+/SxwCGHbDEEDI7ZduVNQB2rBJ2H+pSSJY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Qlzdynw4ldX3kZUasfmHJCLBpZ1GU2kZ+ZflFgcNYCfId1EZv5joq2sQC2uuYWq2+YZY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HPiCPA5lc6q8yq2uIzCpguC3KZymHjxcIYgMVMURbrMpzNdZiOQ+bg2pmBnMzFk3Fl5e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JYum5RUfqUM4PmIDi9w2LRILIikJbke5mfOI4NkMIyqFglLAtm04dTB0K4iYG8zCtoT9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oMTzfmBZZ2enhlOmg/7PiIyiKlo0yRX3S7kezhj6RlDK6OGMXkcOYvGb4l+GklUYVt0W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+yGWOspUiWltmz9BBLVeNXb9wVvHKT8EZV2MaL+4tDZgtA+pSGO0KPXFwoQMuxRnwSLs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6jZH0AdEOowcEvq499ywi8GcXT+55b+MwLMWxWpSAd+Zk2MrVineNxGl8/sv8Rum4Gd+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bWxmEQlijyHMVvE5DcqNhw1MIviMjM5/7UobOfT9zOsNiMbMLlu4TeubdPTLm7c3/wCh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e4x1jO8DseSKy7BOOf7iMyi7euImlKBijUAgCpvEDtUVKQbKCoSMCNe5TIN3UOCyxWZC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0vGSCl0gQe1gxmZtG8sR7X4hqq9mAgpZUTZxxxEKBsdxGQi5ZjvplA+7lIsXWxuUoGVL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o1qAAWRkTOOEnyjqesQxC5N38RxIGGJpyO8xN297yzMjP2RtbXMUFQFMxyBiDP8AD3e9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pUryM2Fn4lILw/wVanzD5JRDtgwyo7qY8sQKTIDSAbhU6Zet0Sve5Z7pW3y3Uqk2BXlq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buHJASMWGgyOYKoNFlQKYcLmpqZpOO4nXJAWxILjFIw20zqFx1YSiIV6IBtjGPcyQFpn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VgvbSAsFMBaMcQKwjGal1bH7jaBeYKgwN3FbWPdxo05sdQoObozLN5TCalwAOydjVsUw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iYE3vEsExbcBAWxd3LGgyH7lAyrfHUwBQB3BMjXMTQNMRqiHcyGGTcuuuy5vmwUFhQem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5LEFvLnO5SiHFmYwTEDBfNTMtin3PLM3mKB7x3Htj/8AsAP8n2P1RF9/cEqJ2f3MHrFX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mQPJMb+55rP5RArgXf8AnuJOGdTI4u6g/IqIKG3krUwCW3CkZdRawc6/sNsDiZSnDnES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RYRUnsfkloG+ztal8f8AhmgAXRAB9PM7hMVhYyucPcwtlJs7g21ZPJuvE0AcNzPWVqAj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av2i1YdBLLtF5u8yvKLlutn9wcMHAcwha47ouoAAU0HMMTdKGFq3bfRAUmc7lIchfqW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gdn3HL0KtxmODy/uckLnjUVLxFnzBfiaR73LBxzEFVclsuhVjEzQjhUHY2LuWKIus7il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A0ouY13TdILvjUAeJdytSg7gTL4Q9xoYLmLF7lRmnVw0pRUCi7PM1APVwJ1uGKFpjUpY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qDNMyl5RihRXdSqUW8MMzFcbmvq2LaAKm+bHCStbvXMo9JA4UzAuLiRA0lG+briACjXc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eXRDD2/iP0h+Y3V1LzGJkV1FxAXhnqlhFXWnu54bvGotX/whbs5IoAsCWPScwSEPOw8v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Ge7yTbQ3BltukaSVmBMpdL8wkIfT7ISNMhtLb7Jyic6/cqAfIr+pgAeHCIQ2ZoovwtZe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xHSGcleXyzNhjogeZSF+IVXe2Vwm8wi27Rwn7OIIRyYS6qVi2rYzsg4XZ7lWlz2wCwYm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8MI+7+mIFqskfcCCpbEr8zc14qKoDtBRPNQOAPtzHI+WYtEtz8RRdAtjnLFvrqKKk0vD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YPG7hi5a2b6T2o60MKcP/k6dQGN76ckAs4ZOv/ZvVDtZiAiLW2CWEMPg54huoUspPYpT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V+ENJxM4lK9sSq0wtqUE9aHRLrA3tAWWeYy1bNcxKi+EommTOcQ1VxrEcnsahSLBfLNl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EUoxrzuULorHDQ2N1Qh3scnmVjLPmDcZBuMgNlS4lIPiC7CjBLbgl7+JTgzcrtSh9xOg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l40bxEAgsA6zM7WSKQqVvAzMsonTzMiMPEaawZgBRBGtAZ9wjYWC9ZnXkqUvoMMywUfZ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NnaaxXmZmCymsbhMODZ5JZ8DctJNJiLDd21aF26NncrQ0AxKiyrbzFit01EcUwTlYngX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jt4LKMsMlFwrEONBv/TB7e4GQe5f5OVaEHV0F8pZSEMF1E5YpSxsDX0jPkXLyVu311AX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ptmKsKxcF1YfqZYlVATNRCFo2Zg5qS9EqkZLGM1CzEtcCwpOMRqxqDDxAHsdEaFG23EV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AVMlFMFkN1+YSx2z8wPIarmZcAY8oSxwqF0UCxlxeUtROVKHUJUoAUXB5VH3EosP5FZU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7X+TV/5hmC7SfSfN0fmZ9yhMYjadE/M8vM5sL/7VYgBaVT1QS9llNwNYXi2IQV41KoB2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fx1uP3MiQxs/l18ROsh3zAtABtncplK13GRfDiYAq98NH/O4BBEtdmv+8RlitQCwaKaZ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bUyv6ngU1LYMxzmmEgFYSMy7TkIK1LjJdR9dVdrl8wWkPBe5UvHnTMwI36gV3dazLBQp4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1MoCTWVBKm2W3QJaAttTiNhoG01AIf8A2YjZlgBG7/52xKzdMugUuz0zdoSyj+GflIDQ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+IrD/uYVqwWKtSgbj13niaisaUlxQhKYoSOQeJWUS41VDEQ1nctyHT3AQdLFcrF4hOKa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Vpf0zKI+bjXrUW9MMKwjAuV3LDpxcdgVvJLnRJwpiDgVKHAEgBTZ7gzQsQY0gupoUnnB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8wpplh1c3KLJeUKc3b4jNm68zJ6NSglV6YORsf3QJHOYLCizuO+KUnpmSHXLGed+It03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pxKp7qO4QwvKTsYgjO5YESLBpHsgi+ME+pzAGaGRKbHA9RWrBHNMMBU9xbAV5ZQDmQWw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fhSW2DlWvonTC8R6S17bV16NErMfiBfmBVAfErBR6mFPFYgq3QS5rBUKGgqNo7enxA3w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ZmWqF1CWitTKkLO6l+RqLfv7PEvAb3H4e/EpbA6TKa881hGKtAq3DHiaXvkfhzKzQM1M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b3KUOwXcIq7jLBBY9RxaXvHmi4EXHOIrkeTfT7Ix1niLlf8AdxbVv+whGxtpGyqPFsrS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twpMCGoNeBiyN0OFkCTVU3CVVziW07mVsYG+oNALBphBaGtMGSlWx+RrqARZlsWUrW7u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/wAEMwlpeYSdE4NQOmLSWKCmvqYBQN8ZiLE8qdot2a5m05V7gAtjH1BASmm4VOrNSq2H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IMcOSDw5IT0seUVLWOcSpZgOEX5TSwFkumTJB2C/J5geAXXzC+7gEzorZVHO4jxQrh22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xSxeXcVMOKq7CoCacB6uIiqk15IxUETcw1AquO4G1hYTZ5DmWO3KQLGghdS6gEVbhQSz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2Rr3qiGFx8IIk1Oc/U2FBleYEw3BCo9BjYSTYG4K7mIkJWWD6MkY1Rz3Bxd6hFBIrxVR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whoxRqE5Ja1HSsBxAAVa5zBbaf3HVpiypirF5CGasAxrbGkeRsRggN7I2xu3xAHDkX5i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pQSy6ZbepshRWM6mAPSCwG/ENL8HJOUoyLNRtKJ1XEuY1TT5jBzsxKpBrQ5iLNZs+eIa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oDxBo+v0TSLh3Af/AElaafk/E/4QhNXz+0y9T9xfIB+Zl4P74TFBi8R60GT4hTcH5gTF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LcZV54I4BLmv9al6L0dYA+I7ZmgFrKRvnkfEWzH7i+Lt6jy5iS8LVynCaQJjBoc9vw5+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SD8lb/vshoGjYcHcUWQciSs8znwwaMqI9Mo8U9j3NeblnxMioLsgjSAvzH1XS0+yGGj3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NS7hGrdscJS/MoKtHV7mF7FpOo82FMbZl8r4u45zXgtgWyuQypgGg4mJvL3NLMVcNzeT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nIf7jwSLyq4E5zeG/ZlndT9fwys91VwH8xWaym5kLqm6mRha5qKpWr5I/cOPUIKXbZLp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XXncUHnZKS6SyDaUChSHSilSh6PUSiSnxKLhsuFeZlDggNK/uLotQFAM0FU5NS9Bai0M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bIetw1Gwt5inZu8XLbMGDRGMAwwOhHMvsE9jBtMcS/O2hgWnDrmMElPMoUbq4ohFQbW4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oTjVlDWoi2FfqHRSdfzHKmrhDZjT5lswttx4hKsMe4URLOpXrfe460a7h7xqjbDPsNMx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jkoyBVP7/EthPtMxaF7XKGL5imaFq4LMOK6+HcsBXHB6IYnKfMyYLZXvcFmCvUEdP5gY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4cwUHJqWus9RUWEYji1R28Yyaj0fLDw+I60b5y+ZSLc8P9QRwzUrHU+Hdl5OnzLcPcck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EEUqsVSRySvoNP1LhujzNAsLh0bfcVEV65YQEuU4pPEFrhBch2RXrBkWdQs1ER2f/ImfB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gDoNMwQabiFIHRjElBllTbEvN8RXBNq46JgmAWjmYiLC8dMtjneXZcWYI06ulILj3mJZ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USJe8TGC1SZbtsyDdZuYMEYQw1eoovjCkLUR/MGoKtfuyMG7dkqJyPXuOpSnTeZTZLhw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YAZ/9j00JUWb6uIyaCW01QnaEThZOozTwDUrBa9krg4g1Nso1BhXxLhMOoAeMsuukcwN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NRoLh5GKYFNjM+SM0qulwRaH3MHMJlrzC5lTOJwke/aNRarsK6Jxm4Fao3BNRaKu5QKQ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vzNwMNUcQMqPVylIJnb3GDC3cGhWhtzRClOFZTEghA1ZRsFinAU8QGcG0dMuqr23Dwy3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TPZXzKmUqFlq6/cp+0DeSGLYAjrcRe0xVqA4zLjYvNTBIZweZdci1fqNwc4l2TLQTJuO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mBbyMyculr4mD4OYYqYqjVCyyyI0BarqIETLxcJQ2WQFTTa1qCr6PEQPJeM4YRAq6b4l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Ahq7lSgMKYqLX44gyUKqGIICmzvre4lzGQh8zMG36hUxHoH4lTcEI+r/AOr9zIek/EVH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PRNp5P3A3+/wTL1XN/GMcLbAeUImbUWxvXB5Zm1vJ7oXF4rL+k2S2C09WMSeyP6xaxl7s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PBWMh9jEyalj2eviOZByW7FjUORBpEz8iJaFWXn/AEaiQdB+ge/7ilYstuv8b/2MyUwV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FlDlyRbATEB9VCyBQaaZc2NQam4P9F2Sq1Z1hBVCdhtElom6ESL4MDFF8EzugMuyt5lw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fgPl6hYueWa41BTFBv4mexvK45mC0y4gVaVE45zXnv8AIggOO4WkafcXXTJsT2T5dD8Q1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/JHZ8A/MrRfqLWOEjXNRDgvNkMJsSBXSjerho/ExxATbKKBTzDKW7pgsVxC2F9wEwiwz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JRzqWij9oKsqdJW1OfETiih9wiKaqqheRE6qKxkfcRkZlYsXiWMNxSzAmbpe5mw5j109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MBsqkyQIcG5tAA3AgNb5ZmQZdEoNQCrjMlqHnUHmrNnJO1+CyEPcv4TgOe0KWMsDC1HO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5QACPcWdi8XqC87Ya4A85n2NZmxwepYRL81G8ywoDSofJKI6kD9y5iEsdsv3NEzhRX3m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d7I2SL1j6maI3pA2WvZBO8ER0BUBlWbgtBgZfjUpPKIuOoiplvBmDiGDLKQhRsjTcx64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rQ3kWcyP9TY6/uACImx6jANvoibE5slKCrAiicmDQwjmx4KlKUTmrhFQd+4VymeqxELA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vGSORYYV46hw1Tm+oBeE+KlykOyqnEyD3ot3GxpZqmYR5uM/csAW4u4BgCqilrg55fEw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4PnEAwFU1yxUA40sskbs8zYmLZhOCjO5kMWWKILCPmNgjk4gCrKA+ZnWZa0sQ1ETVkek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RNtz90KwUnrAFealIhpgE6TPyTacZgLUjoTqvzKvYETrIL9SkxaKIC7ND9xwAwcS2ukl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b6iITV0/MNVch1CogUYPEd5nCQUfYkoew6iD2PUwL2Ivoma1y/qHAE6GZiOyZib1ZOOI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J5iaOQWXMWIDUBaQM9RrFqTiUjUTtNc1bU5hwCwrfUQMCiVuODkNgjaZyYDmwIEi5zqC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HcuwNQVCz8xd5WocDmJdEEKjBAMH1BD5S0U5O4i0IKzCJLpXWoostOb4jsjJpIA9lNEs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wcyxRqAIYPzKPYEuGS4X+IIlGnF8Q3edVUJ1H9w5usmqiXjQ2XiPJ2Mm4gmqNxnMFQwW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RBTN3thYaqsYl6NLxDyEsq2Fp3DRMIXguG17T8kFVHwy81LqVofFJPpKVdwfhQtWLZ+o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JR6X8Ebr1XMRiLyL99Hlh0zTQXwra/EF6+Sfky/EIa6N/oeX5SI6IV08qUfazAS6N9e+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uAzG2j9zGQAtEOgI0bYx3VEDm5m9YFjw3v4YUBmJbB/o2QKZYM/ZyokrksFPZEJHOmu6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t8jevEwl7qLIFbLgaT+mXGDuzmOlfMutLuBnFkcWR7NXmYsW/SXPb1DKavRHFpZxLyBu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VkpfmGQS7P8AJQGuJk4EjENLDVT83DdL21Hfl3NilBt5sgrtxq/Zp+YKSLCoHzkfFMGr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SyDBm1iJ4ZVwBj/9iPQ6Iaho99TYrBzW4NaMyl0I4mC+nmHsIafPMAJazF99xqHuFU8x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7gVUXQPRHVJvNEWH8oqIFOWVmtHggiVtOCIwGlZL1FVxX3EA9x0VrGwjgGOTuUW0tHiGg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VpW+JV6qJeDNQDSz3MM0BAQ2mYrDhENFLxKj5X3LFp0CNxqo2A7tjguc6EmxlsN9EpLX7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nJ4hwJxCTZMnnFxVrL3Uo6+piHXUFvJ7xFrFofiCm0x2TJLKdVDBkiVor3D4UwV4viDH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tO4BLSPpsnFNQSGJxKNGfuOFCqIWkOiENHxPeJWFPsliswVfJMC6+ZV3Bc5/iGSmLo9Q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DOJUGBaNToG0vEw7GWhgOYWacaAMnmBTBiZ7NZ4iaMKidn9xG5EwnuMBM8NagfjB1uNJ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buIUK7FU0GPEQU20b4f+YSYYGDzDfKBPiiZk8GvEszrW4qVZYWF7iMomMvKwU8CFjmFQ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UUtdgW6hFloHnMGEKhr1NBhklgEYupcW6lZ4ikuLuJLWvJUF5GJgAyHUEpylEmZhfeZx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UHHMKfVHNh5lTFBx7li+B7kI1VywKt1cFnobPxMFnE/M7eogM2K/uFDGLuGGAmUviEYK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qDnLAgc3HfDVAPMotRTmLeLEYgmlScRAijLD2XuphSwbT4hWcRL+RfygVVX9eI1llfbU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VfaZK1GHzEgSgBerTEsAALo+YjVLFU9SqALpUra22lLDltT3FgRdvxiEqscEpWV4gHAL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X6l6DTWPrcM7ycykVYnLHox2udpfiLnGolCdy9GXzCxAG4GAcrADgxVEwAioH28Q4DdL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QK1Lym7fphu0K6gM3Ql/MdzTTxVR0BbxKNmu3uISFZMwKMpZZoQUnAlrZsAVtcAoIt20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pWULVQWHcyyFPe4dsLS74iooXt2x1owRUlzv0cdxAomLDXVTXncvzHaeGr6TZ7gRMjC0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4qDdk/SlZOcf5BYOr/phAcj9S9v1OyowG19Ray4tY/B/9RXQVf3WS+2ZjkEb5dD9ykbQ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oQi/4IG54wkVG6tl5yeYUJdwTLblmxTvQ1crZ1w9zFWho4vmKiK1Ljk9OmXjsxf8hFUT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0Nt+mK/YZ6POIInwUfpsc8IJFWKY9rVycO3kmFgpz4j0JzlS28f1BQfYjtcjtDAv4MJS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LfKVDVuGAwV3Kjob+JUvqM7bE/OoNE2I+pXfzUSxYb/EAsKQL3TK3q5OJgWaYLy3hT8P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Wn9xwX0kL/nUFGzD/T+KYId8XKCaAiXuK6GXPF5hdYL2xypwjpJiOeJWilkzBp6iquYh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N3dRquHZcGAg1uYoC/MrDLo8RAi5vU36+YJT5GMKrfMa4h2JlMrZmU/mKtN1ClEruoXK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vwy/OHqJVC/c2SFnd+JZRTwbjVrQ55mScq6mUQyh+LgiLsRs+2XMT0Ea8uzyn9psSsef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lgXfD7kJoMzsXvtMbg3ePjzCW1CumG9DG0/ZlDBYtNszB2A+IbC7eoyrgnFQExn7iHYf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EVMrzqopwPcrymBy/wBIRyuCI1nibzmBdamO8wwatm5RfUU/0ga0VqOFwVcRGu3PqMXD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9zLqoRqNbhW+lqNEAx+k+JVQmu+IACWc3O/8yofqJCNt64ivSrZPUtLVzwYjcWsaicSJr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bYigt2tdZh9+YAq/cc+dYpMmwKeL6loM4H2l3Fd3/BGpKHP6JU9xJiCaGxQVAxQddH3G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BcEaugDCDDbVsnUQWF8pURhgeIxFXocRWwBtjMlVcxhRBtqGzne6iGtWd3AYC1c5iQa0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0zfUYNoPUtQRaW5eGVnvEFhV1imBe7iIHIFdZjtxbriUQ7XHDCmcxrs5QzV1F+QExzqJ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W1gxVcGyrqLU2cIil4DioaFqZelq7FxrWNXiAamQ59To7lwvI1+IrH1MVwUMwLdyEGfp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dtG/3NKo1L+IuWtN257ZmFPoDmEgAjcSqCitSg0bBT1LWpVuKiSANK+/EGTVC3RxMSq7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W0rMGiwDEbTySoviNzctysdK3GlI/EVMA97iSg9efqWaSjVw8422Rsd+lwMmb/UssLbm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7vHqXC1StEtbV+E+iQpJFQlCqbhMmn5lWrv+kVg1zA3oFb3uJsGDT2yp0AeOZlD6S1lu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4vExqXNl/wBRQAmWTqC2Wq7HZCMUNkqAfcPMqtEhYmiW8YHLGV5CfUwUw5X3Km2iG4/9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0x8BD9TCAQBW18RmJi1i3xubATO42LweIVg5CDy25b8BHNM2atoo3T5l4GNHxQ/3AAAD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brBcF5McMyy1MWImQ67mF104KgkRRYnPcAsPFE8pf3GZUKP0DEieA2x2QahqzpjkM1Zp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pTvYuDz/AJE6EFu5syRK7Om5ZMaA34eIzj6i/wD9JiUR8kMcRDyM1AG7gboo8Ih3Z9rl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YdxkBKWvM8VrRwGYMMZSZvUNqYOYm5CDJbI15Vqie9QGBEM4zLrBuMWGeLjFgW+X45gV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UBUKsnK+/wC6iMGUCZNxzUutkouF6iMjOSC0F1LngOoJ27LZyDcKoe4K13MvVcywrzmW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SsY3cLoDhuVFQj1FGDXemK2Bs1Gd+VLE9jmKWpe0XoMqqBmQjhgqsiVW4gDo7iBnPmO1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LpPqKNCeIGjEcyqax3Kl2zOC/RzLISdjfw6jU8MwrmB0rv0/uWyw5LWOdXCNjkgmDDPT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/ZLMC2DklylGaNMGcA3J7lJHY1h56lwCxqCh/UDkoyi6qZN/uK4V6dSn9D/IKiyqy1qC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tbSomXtKW09UwFN3DOpVgX5mC8E8J6AiFreOzmO6qL/9gXg1+Zm6vxHYscxEsur3GQMv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Yt3z3CpjBzBRk0+ZXyqzXfuAk6Lp6hiyzFjKUU08EsNuYoYPSf8AaLCXgSmtxdbVdYIc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YGTjX5l4g3jqKAXzqEENBx7gWWAhWjcrvsrxFHqSvVGI4JBsBiyBCkDTepSotcMqrDsK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lE0lW3O4CMGKFqEAJg7DnMQ22hQmTgbaZWxrniOlMDUSGBXEtZKMxb0Vd2y1YLviZJN1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4cg4XUDA2gTBARtP9czNWH7irGqphUtI3ATARoqcRiWwDcxus09guOWccKgFzq4SCwoh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pkPxOOETcxA5hmHWmFGC3zmWHhlqA28YqOEq7YjSGUuXZv6hvuhMwEaKOfMs4ZQ/uJnI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COFJfECteqeagNQEMs55iRLpRiU0Z1cSbAGoDhYBt4lNWptuo0tsX+oj5doLHwlRUDsI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5vcamy8YhOSjziGsp1cF+D8R1HdsfpNcYSrTHd5gA21WviIspa3RLqXbSvFRfA1EgVGg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VF7hYBjZZOShrpj2KvUoC3T3BLRKnMgvrmP0DNmMxBTK7y7h1dG3EQ5Q7lXBQc4iW9Xy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zXC8RwpbwuIzau6jd8GHqNhlyWodWFsMoWiuwNHELEVSliCDJzplysByqCrny7xMHx/p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nfbm1yFLFcfkQjBSqLi9W8QgxYFmecH4Iy4yCtuBDK+4KjC/Mzt4IesTJY9aSq7oMR96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dsG3iVCohfoaivjmCdXv6jYX6ZjMYcua1KSftVWdrgjQAM8o7fiEe8mlk8y8Ql34qXT2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1IA5DPyShZZzd5lgrG9NX/x9Q0mA2LpIZzWjinKiTjib2PTMgKfEBaAPzNAiOI54JL7z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8y1asiqyrrqNuXomKlPUOhdS037Ymdp1TtlEAELgQFVF449zDiysYOFazARQph7YJXU1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qhmQHn/xcy9MSD+fM4UxZQzydwAYDSPoDMXJDoolKHPuFtMKxpzwMf8ASdA+nTBNoCpV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wL0VDkOZo2B3Epyt3BVOjtKq2a3UwvcFXCrxFOCU2sGbYgFLbAsAWtsXwG4B3NzHuFDIQ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0pQeYayr3Ettnm9RMAu6pgGY5jdge0t2E22V0xFMhM4FoROnNKHtlMxrDu8HPzM+K6Cq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u3HP/iEgocRHEspUert9B0wAGwsKg5l7aZbyePEBECxHCMXjUVksgvV7L/yAlo27+VCK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VFhKp7liuI8tXsTDLsY+UOpK+JYYfpNilV+IM0KeoFL9iTwEu1mYPHmU1qCjH3Cs5H4i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iub0SiMK7qC6qaq9Rkr4NBADaTiLWEutMHUzhwy6WEAB0zUfUW9oGJalBcWY9QQLE7Kl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uC6ZzFDZKM2r4igQDms/iW5g01Uztd4Y3mYdJqEie6QcURqtsSocCjTzKjyrUzBqB1eY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Cr3dQObVbXEBnSjBgLssKusAUF3FFiWKNwBoCwv6hSVTpANFtnEoBu7JW1qfmIDrqAFT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b1fMQyZbIFfiDbzLRwgBqsbmh8LLLzDAfiAT7/mNQ2/0lwy1HxL+BqVMkeGtRqGcI7mu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GIbHuWlBeLGn5meHahSK07jx/UWA7PzHVW2NsDCNVApCIlwGHFdwzHi1RWpFdakbhti3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xzGQ8ESrpYSHWtnhuYLkt59QAKnDyxuALkAeIJBaBfbMULs14m7QApszmE4Cs2w66rN8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1lTiETNih8ylk1mj3L6lmXXLPiKiCs5/HBGWECcxO7B1fEFznPuWQvPqZybrzOUv6lpf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3Gy6ktmCwYTlDwOpTqUNEYjRVAcw6oQYgFiIzaaYJCNGsbleXHML+ghi1HYcXDYK6rqK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Z9SjgLWSqgaXoPD4hEwtheoDNRuAAOQvmCsSilMuiKFfmWC03p3GNXSlrUBwQ7irVplv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y5tq2NLLS7+YNm77YMSqvB+hY/wVP0n8Slc/2lZiM4Bk8uvlLHz1dzeZxgmFyhYfqmVO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xcfAxtsD8xmmI5q5WpxL4qXi5fn+BzHNuJjGN5mFuKtUfGBfLEgLcJb8UVwEGGGnUfL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26GJz6ddjk5fGogEV+V2HccCGOT/AKuIZWaodCdPmBUUCo1t14/qAmBeVfEsCFDWMwJi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5hki3oe+f+3CRQnI4mYIwbTqQ8N2OROSMoHPUGon1MAQ8SvTd+YYB+LjBmgObuBi2ziow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wbwEFbYlthg6aJs2WYuLveybb92f7A6FWle4LavAJcEZfSRuUyCwvZLwlU99XL5XPw3D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+LJlNj8xAsGGc4eSeFwCyLTJu8fDn4MSGORU/zv5QNYWFXPs/uZC6rUcN4mjM9svaqub1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KrdQ2rauyIRZv3L0SwlCWx6izGu4kC2zmOg3WKuZ8l+5a7vEuMy9y21zpjtCZ7Zzl+Fg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44pGzUTS8mojwdjGAMNpTW55nXEPmKg9doP9wxOHimMUWp1H1Mp36IKjjnX4Idrr4lA1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Ro1zAGIeAdMWGA7Jeo0BnBtfZ48Qec2Gkl4gO4bdh11KlUHkfPcGi2VTl4eoMRDBQ22S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0AyK1GCIVoc+4d4vpgBsp4/1ElLF5hJWLrudbPiBFY9ywpz7lFWtPuDHUVVWfJMlLFpD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66JhNu4WCBtWGgNeGLl2HFxaA1mNVX4m9a9Q3leoAalFjzNoF71CCizviaOZQzHqKnut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2xskWlKa8SxbeoQQyG+LY2eRuZtw8hj3H1GwzhYaLEzbaO2IfUUeATNbIcsLWsBsEZ2o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KDnkGR8SynjC4MC3T5hDfgfUxotS5iwitcS42+e43Iq6hsChwwIAs8RA0ufUortDVS6C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Z7UBYb7YAWViqipgWzqO+YApyxCscX7lDi1b8Sz0dbxipast6hmZlipWNlkLiCuB5mFK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s5grLjxO+RuPOZRUIteKuDFfcXJAN+CYioFdUXUIBu4gts1uNc7S4HWIBJ2MpmMVmcsj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HkyqbsEqsxkShoNd3AsblpOoCp2k09VEs0AFvxDoQlMxWrMlpvBAgGwBzAGxmE7gkKIN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dxUU1KFYB3D0p2gAWr5zLK3Na/cKKD0xDb5vcQKTTqXA9pwQswfJMgXlcLmTaJUBYA5l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nqBRQWtp1GiNbL1MVlUvUpHgy1cEA4bvEBdMrBXmBw9srmSKuWMw0AWhFg0PqFJvZVdx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u810QqYZ0eI7pQNRXVhdc3EqUyY1Cr+yXuU2pFZ3ly2jTl1FKurv3LDyKjo7WriFmi4d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yp8B6KldCqsfCPM4eYzmlVGKtaHuD0na1fothUKblXQM/KidH0vH96IuXef2mWQ6ArML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dwG637lLxOW+IBQfAfBtfBLtW3Ja6oZo9y4CwbA8G/mPNhVTJ6MGirEBVHR+2Kza1Wv4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qtLJjG6TbBSVDYDEHsBwxt3G5VKbLKgBtwdRKKoZrhIqHkXV3AZpRvO3uW2gaxv1EvYY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35RETAiF4uYbsO6lnVT1l1y46qYwYzFVtQm8fMTfzzLPkxFQOx7mCrF2Y4mFuQCIqndM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HdlVLbO1qVB5rMUXC2YfshNr8hwuv7j8y4bsBAOx/wDD1GLKLpjDoefMbReXmUTgG9st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MfKWW2B9/wCPqA6A+b5demCMn6SpwLqXVnzNdb7gjdQ4huXd3LSJiU7Bp5lbsD4gukMR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ahqDQWCXiDYSMF7YWhX4iU36XxCkQ4ZqBNnEOLliuOIuUrwMJs9CUhNmWP8AssgUUGkJ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MQ1opLC4uYqLM6TMBTX1DGILbNRzNmJUY7xLO/XnphkBxtn+kSUWR3X2f5ANFYcwLpC3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AF8JKglvFZCExjSPH+RCPgrcVtLPiGhczG5l55bkqLnvW+mUsp6BiGsnzZLl5jxWSCRy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aZVjNxKYGOdjmLRgJVeyQuQLuKYvzDywo9VxExiO5sRWnqruChfxEKWy/EC4+NS3/XEp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6nBiGUd5iKjNa3cGiWOeMk0a5zrmLGTVQbTZeRgksX5sTGg9QFChXQxsWXnOpVRYmn9B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KEamGBjRLx5RFOjpxBty4zyJWeZYsCCpS56JnLlQ7jm0UdHiPiNJCCBdlBuKoS3NdRSy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icxXvK6jJljqDj0SwUGncNpxUvkamHQAYjgNdotyJlLic+h+5dNf2iOj9wduosWx+4G7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Ubf0TF5bi1HCjFvqgZqMdRmKqcfqVVdQopY3jqNVDEK4q1zEzFF1KUF4Jj2z6gSqRTLE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jcwjoPlEkrQD8RNhf/iNq1R7lHKD2nh3S34mccEGyJFuiHxKA7cxcFJjMWtEAwM20bm+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GBAmoDRtMpGFVeWbo4jqn6lQoDKPKnmpnhJ6hNKj7gG6HiplseS3LlqOgg7kvXFQCw9N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wZdMKqFKzxFunFm5hcDiGAYraEIaFf3GQtOI3QLauCjbjHliaDBtvcR4jocEV3Zqt9Q5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YaVpJdBYaH1FjoxXxgKfEVWN8QWhZyVBVQacl8xbqGtpuDNVRzcRFiq4hjf/AKEbjXwt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1oUK5O6li1GWcxV5SpLyMp3K/wAAgcgKQQG14Dy1Ghjdib0bH0D3LoM1vA7Hb2lCAiUw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+QsdGcwL8R2RMsruVM4KCqMxKDQA2q4CUYWBbr+Z8uPE1l3L/LoIF04D1YxWXrZfZKC1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k75l9uobN6TG3Kht0XHK7tVkHYjTh0wSpui9+SW1pvHP/fmFhxzgO4E2WU4arzGzLbcA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/sLVN4eE/wC+5XgUKOHuUtYRO+h4Y3KvMIUKyhsJzsZmZxKNtzJrqVIJkI5JmZ61Fz54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hGb8ZqB7Xq4FirM5fJOLy/QLUqS87ltw46nwJGi9szKapisgrDI8riKunrCeL/pww1iO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bzmBWIAzC8QSh8xgkYVbOk5PccM0ay0Pjt4ZZArYS4CHzLcOPEXaH5hG1rzCl5MpisXi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RwF2VmChsteYI2xTMFOmVk0y6lYQtv4jTwOkiUTFcQrLjLY5DlVBb3jZXf8AZglQNrt8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EDlJ5US5pc8MRW6ZW1mhDjpnlW4w9+4rSofU5uJU4MMAs5nl4ZS/ocAvH+QiCZ34S8ZR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ChZBaRK06l6gdfkJbLlQb/wmzryt/MBSsX3Ox9ol5CD4lYNGLM14ZQgnpP8A7FZkF7I8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fUA1nt1ErGa8wTxfvEwS39xigoQr2w9+pbMRs/2wVMPCcFZxPEaCi3u4igfKS8sFiwuA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WmXJBgH4is3oJhGqzLuRwQhFBrEPD5WWM5p1FwYW5dkJp5fRGZNZeAYkC0GgIVBWDUeq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a+Icxci9HqMBjzzBtHHAvv8AgQxQXEXrEIwBbzEKDPARsmzIkpNbVbySpUGyiEGAzujx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bIYGm9VECndkvRtg1LWR3LTLUZRThn7KpkA1FwOGUybkKhV5NFdwkZNxmGLgf2hG9hhg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WmeLhRskExnSo36htHuMFw5yrFaqUBut5iBFFGXqWIrKxCqq0uoWBadzChtwkeYl95g4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YL+JUohmyJGnOIQ0osyRFuv7mKuxtC7hiazTnD1GoIi7l4owbeWFWHCvxLWnVJUEFGUY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HSiXdysbYZb7iNJ5lLKoGaYJmOdLyBIlBU8wMgr3VzVp41U1lfuA9NxLVqt+4AEPQiNr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Lvdmo0bmll6GK5jsLvUbWJyruClkCdzJBZSDtLwMzLgUydSqAVmyVK+teJhhsSWJm8MT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rCMLKUYyQA6A7lnJZmyWAWVypmYMihzUC1Ba6xFBqi427XK3mZUS1KPEBM/hzcFLRwlo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qJUwQHqFIlgU0xXhqlqrshOUXDHIrxCCOHYWsJ/UIGCjAHNbfLmNDsto+LeMS3bcyr9j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fX8FdxcZ3/A/9UMwULIiOVPA/txDOpXM8v8A4dSkSXpHBwefqVHpStLfOxZTLNARe/ie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rmMZNJGLkjUygZoZYLFesymrbio9e/3npgaaJsQvsviAUlaDNnZDOblkpAZOWz/IN1s6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PZqWNByccxCVgvHDyfEKYczsX6m6ibTXuX2GjqAEYIsLYRWQp6JteOfEcVCjFLvlzEfZ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rd+86hIhiynEzwM5qAU8VGudGNwyjKsogGEjAsO8wf8AYG8KKnNmB4Znmam4fh+IFEDb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ajxiP16hzwsujhxbPpeTxDNM6BuMbILrqOkXEEbRbbzqVC8nUoOFoKf0ji/ghYDRGoNw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eIOs25yXNDStQNBvuFUrEAb9IY4vS5f+cSsBBRiHp6hgwIwBQe+5aGflC535l34hZn9x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nig3HaGyoasjzR8M8M2QOc8wnOG45RYxsuaPSNv/AFAsL0uk+IMYelwXeW+W4x/9jdgD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27UM0qwaPp5jT/RAtj9yuFuhdwX5ZZJlxd5MfZEB4eU+9yjdwIXM17agiMiP1iUBQ/8A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jKldXs+3ykQ0QQilKJety+KqNVZrwx33YZZgFziGuIJwFyYl0hF5Pu4kXcMgb9ETZ89z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F3ziKyZzfG4JAOLKlYqeFsEoCur0xEcnqI5RciA7qX+yLWEaM27eJobExmDFqOXsyniM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5DMvof6TOZzXepSuq5O2Xhkp6uXZLswhu2r4RWjk3cqsJZKWAU3HKB+MTubNRdImcRyB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KkXF3L3NM4e6KILS5GDfwD3klBN1NSiI0QLjeDC9LCIviJe2VeVmDWVoHPJ2mAbap3Hk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LyM8iZnEvdHcsSXYVB8hc45qwniOKvCuMkCIkCmKpBCgl1DTGD/czDmEWvMQSWs7rBwG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tiotKfmNIjdlq7hyzSoRVVQcUcTN1LJG5AqncHGFO7xGlGwa6gASl4hAWweoaAVVWl7j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e43sZIqh2ZZVZUMPxslDYPcVNB6gCsQeBZqbQIMgIzORlrTAjCqgXFBaL1CBooqglVXw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Lgtg+/ES0yhfuGIyU3cLcCbxUcjo5UgSoFnULrY2QwVLXAMA4NoURoFjam42lGbzqHBF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TAg7MF1DTTgi5F04gQcBD3LytLn7jvBWnyeYEBhW88kZefW5ZzXQF4vo7zAhujtaGV5P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0aJZW1K2346luFwVhjOdT4hPxDPqPQ/wTStAywm4FqqVwrg6MS9Nabz6A/oiueI2DzYOY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QFYXKbL8Eot9QFnBACNXiYk6SZFrLqIFPmbVEt1fMDi9eVljOWmIwAyskKJUc6V6YRAb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BYhLcFMdM6vjiPCjFYN/99dyjKzXNn/fEryaXju9MwaYsGkALmpfpV3BKV9QsgKHiCWf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kwss8ZIrollHtKadRpdxscNb3TOIdAUa4qZy0Xd1bDcxT8xiDC4juEKXZA1OGPGAhD9g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TKH4TfqAOKUNTs5PZ+Iqsqocdu3T4+0rrzkdkbmGcoIwx0NkoDbOu4ozawdPDMHV63EL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ReEaHSFt0OIArdblqqWfEotDiXND4lDUEm/SIgg+pyFvEbR8iYUv+Ac+InWgDLPAcRaV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57iF3pgLrDzAsNXNm4bbJWSrhLyQEMzIRS/fTGjjPhhfES/7jJyjiAo8xNUZ47lqEXnc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44H1DgAGFWV6f9g1APLG+UchhuF83iMQYlM061T0y5rvJieHn5hVUtNL86lCUyBAB3AZ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NlyAZ9XEIEcCWMVUYyjspjZfw1fYhq87H+0Aa0qxGxgI4AqdHzKtcMP2i9XUa7jlivuX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cr0Stw32hKwsemZ5rmXwDzSGC6dJmJfxMMdK6Mf+yo/oJi8XV48dXhz+w5XcPYsBPpTR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f/ZihbQ9w6A9q1PCnW79v+RW73dLR6qWKCdKqYyjHURVlA7jR1iCnmuowBVIWMdrvT+4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pWAp8wwbDz3L3qHeYwlLCrILNp04gwyQdwG/Z5gtoHARVPKRELvMqkUSvqObnK4BCtcQ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zDkahNRUcGTwrNxTNbLqUEVFwODy8MWoGpupSihNe4gONRq2LJtTEBy7YA7NCM3iK4NQ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cPuImtajKcD9R6DfcpZsOmIXEyPzKsojGG5HMzPdwKj43HT8sApBSqFdHxLk8n9RFhDq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oAbFtz7YtMQYRIm1XnjuNaDV6jQJbrcovANViGNqgOvEP6CbA7CCgmGpjsyjT6lzL4YG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OZTSobqI5LVxEJSvcKKLtNtRK/ECOIqVpgdHVyqKw1OTBmpjgu9R2HuCEEFRbDSmieyd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BIFODUtYYtdSuFofuIKw2DLK09VABjlqAHQS6JWKKI1suVw0VvVwXG7K1G4H5RodjuD0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Tu7lNFg5q5SGKzS3HYNDVkDKO2FH3qNjQxgB7XBCQjj5jZbji3MqI9KQhOfZ5hvBJcXx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jiIuamv4NFk/f8HW5cVklwcSlDTxsX8TASITu+g8PzBQqW5oe1cBH3cMvDYP73MrK2y1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Hfu8zbz8zGHlMhBaOyUGGT6mTfzFgig8kQl8RUJsyWxGmm7XB8RqL0GLiXslcx2ZNjMC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WRxCqy9iNvv/AH6jVTLK4PFRM9+gYucWRhLd1FzQpALcq9EfbfUPEitSg+XES0ZUO+nQ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8uiOiAMFK9umXdgz2+YiqJgvD4gVoVyaZguObpY2buoc0MGZjjITdrLHBcxLQ+I2y3ic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sYijcoND5hRA1sB0ch5lYAGl2PXx4ZevzDK9nL2SxaeMVySvcB3eYQRlDoVzUyg7WFgB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OI4K42QxO1vEK91FMtYw1uUWixcK/ESliCdgPERDY+j9EXMEYf/AAmIAbgyvtiPQ1DQ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ze7qbctxES2T5gK4MckWM4qBde54MrCzb47idZizjfqXeriW4+4VG7fEb4JUgfiZZKTk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z3A1sMgK9kWx6K5Hyhki126CPkYAovBc+yW8DyHPwxHAG1kfJiGDPNKi1cbS8IyO1qwq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tOxPzHQAXcL1g7wh5W8AuWcPfpUFqgXuhFLdWQRXxqLDuV+iUqjAgHR/s6BxeSIbpeaJ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ELN+eocgMaSyU8QIqC76gXqh3qdHnRcRmLod4/MwU7i4FXGg5O5QHa+4qr18zQajLd+i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T/t4ia/+H7dw1Ri+eZjmWoOS+lQOCkqKznib10eJQ05IiMWHmNFQ11LzdPJLgq3H8oKY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c0M1Qwx2qs+YqE5tubIrq4xU2dMSoHSFmFHuLbY4i0QF5DLJkL/cEs9rBbXmEPSGjqlI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cFsc049x0rpgIImc5YsLMFXBDWNpCKXTRcMMiUBr7jTs3LlNjqIeC6pPMB3ddeJ9yK2y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SnQoD7mywIRrOlLfiURemK3NGCEtVFfNvmOFzPnlg9RUdNCYg3hgDLMFaljGJGg7mLUN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qqZKFbiGbDMAtFwojFSF1XUa2SgwQJYIbmTsVu5aYMIgbCxvMTbWK1C0Avg1uUyheaiDK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5zAq0StEwq7h/L6lJNMHd4JknKumWCaDxG9aV7IlwYrMeYLzcQKFYKCu8ozxZjUYlqpd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33MionqKKF31CnbbF+YgJasXm5V24Y1G8CC4iKl9cwFRm9e4qPcxKI9y1HvMrNFCBA1f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AQWnhRfXPzMTblUu6/u1HEjbDXkOXMblLgB1R45hFkNstXawK8sXiO3ubu/ucf3D+OP/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ooVSrUBtXggMojvTwdjtxGNT0Luv8gNoAy3deDzLoiM2nTyMKkDg4h5hq7fU0YLMuSUs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yxN6gi8ph0qu+O6gvGIOfHiDAOPuWwa8E1LcUCsSqxrQmCBTs4hqxW5cqzlIO429iQJH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xc6ozg4SqlviWuYFMeBoMLR1eO/zOypgB4cIWEdU0XzCFusHwClEXoRk2xpPDsl7QLQt+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SUZFmV3FW4vzEZVedfUcNANVHYXV3EKWSrayzgpzEccS/FZIhZWYF2NwKV44mXKVVQ+Z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iIocyVeYrXyfUtKbiuPt/B+5SzaVSrEsx8wyVrmJjhJdZj+46Zq4NlGGGAozNDnuZrFY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EOdkvFJOcL64g2kFHiK6YOqu4TB8jk/2zDO7byevmHsKdrmUvBZF8xT5hqvmZ1D3LOqr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iYorculcSoaqKRNiKQHYfcFFTTmOPiI7PcR5VEybczPPEbJVEJcG4mwe38gjU3oGfm4h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ZnqcKFZEXCpfuPHhV/kVLMjrP/ERvhM/zBQkRyQ9XyRF3Qh8XkgtlObUgLlegjq0hwBKv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AZlO46na/ECKWeG4aI02VEJlwLslLR3F0b9TZXc4D+YbO4Iu9OIq28EuoHMxF5mG4i2p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li9dQOyBRvIqHmJMZn/yNi74K+2ALT2XL/sIQoDmHhRXEJQ2/pO7PbFMuV6lAu2WdXAA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ODmoFHecRirHUeCjuqChUyRVbQYRq16bEoXYuWuuNQMubxANS+G407DmEC+HjcCYHEVqc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MVGrDlBZHqVYyfhBJlC2O483ipYsKIx6igewXUFCpTOr4lbLPEK1qdO4PqODuVI6GWgH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i0/yjApocQPWI5gCcxhVP/IVLs/MDjKial3F4bisGnNM2I1ymL6IKdhzcFFAepQmcmeY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EAVUDCWYiCyYKeO5dmGllBm4VfiEPLdYjcBalpFgK3zNL5EWaDGK4xzEsVaqtmhwzKku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bSXiwsyLAqQX1DrmuaqPQ/cRXT1GuRgV3iPhA6jqhe7RABEdpEKCxqMYiaLjeOgtod4l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A0EsAyUt6nkYu5Q3zS4l2LLKv3gMFmUZlBuscWTIqrM1Nu3REWLFykLRv54lI+QuXFcU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kZg+kEoWAJfkDv8A/abCgaAgF9mPjoPG2IgjDgbHhHMbIC+YeezUQAABgNVArifucMd6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dfML6hc1FmBBoOW1ycf4EvUYP0S/tmVQzaT27fUcUzAn5eZm2xe70OCAGDDfmHEbCARm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6nSWuuO3+MgS5hGP3LRemDnudBuIXKCwuYhcBCfmU1Z+J2nuUFBjReWLGZkxmUc3EaBG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cN6eL6jAGRUS0DgOOZUWRVIbGLNcXKOOoB3L4K0acxKl7KLrsPKXLcfmVEAp39n5lqxQ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QaYJzMOGKJV9zyqWStQhJgm9xoNsPh3/ABYanDGYIaa9QHNNqxGldjxL5mBZ8AbMnf3A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iIfHuWYvUuMZhyvfEYhRw8j3HAaanPmKKFLPJEYO+SWzYXsgUUDEBa29S7dsQgCfMwBZ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EO4UtrrqVgNeJZsm1f1DDue2iBZB1KiR8SzxfcpRvUQFzAe4HhERzi5vDAOCWLxAp98Q0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Rqtlr4gbTPUOsyF4ruFwNsS4k8p5WnFANJfpjQy7MwyoXQirN2CpaNr4ZfFDqtt74hvA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aU+mU85ubFzqiGC4jT61UNjHpgCzSALu/TLPJ7bhMEAasXdfczv6AoHKecwlHBpviUH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jAr6xGrMV1UsGYuFtkEZyxUKG+UjKSqly2bhbbLWWmGse6gVBSyGc4Mt4fMYV2B0PrcY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GQLfE4E0l2bn5Vb1BHFO+2VIV8JpI9zKxiDRWGY6m4Aj3MZUAgS3mXxNn+yUNKCcjVVm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8RNVoRs6qyggBir1BWrfCJDUxAXGmJ0oKOGOIlBvIViogHmZn1MHydI4ekJWZZaBaKe5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56alnnLcyz9FQqlzU7kuDssXZASuwfjDXThuZnxSHazClma8sIFLsY9XFTYVjMOMokaP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UunmVq2g59SwRQ5qVVDiK8sdfueiYLyajTttupevyv1MsObqLai4ApsWuNVSuleK1DhY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0DUt6BDdbV8kBnlGIKAVdxb27dPMOBs7PEyTCbHMIy3T8Qbyzei+INZRljJMmNxAe407g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Lf7K3R9y5Eo3Mv0uB3QB5iALdtSxGi5qUWF0WhzLBRRrOyU3eVSZgsKrMCykFOoiK17I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yRry5IhSNVzOVOLgRBLW4ghr9Q7d3Lpoycy2gxWpi0oMAPR28EGkB3F64PECryeEOG9r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x5tdnR1Fv6MrR68Ios5zONXFObhlPmcd15mocJvnnmVAKLnVa5TZxxqO3AbMANquo5td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X4DYBAACgYxqLGInbdzbn4n5I1jRH3iZZ/jEhRLzPJExG3McvF0bI2KZxO9qII19RS5zA2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PUqGKlRic3EGtWixZioRAk5qBLaR9xDJiH5tA1VSq2djOMrsXTMn5gqjGuWH9yNVLL5j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NhdnUJA0GukEuC/EQqVKviGbM5hpDUDOcSj7mC7eII1jZgIHMsZuUmUwy89JHAYgaxRB9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x4gnK8PELYHgX8Hn5nbwWmH2IsjYicceJ4t9yigLPMqIozc1tSxttU8MacBgGjwlsWbi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fXiUJlN+PBC70SgVxArk31OrLgPV1FoEgMF+Ys8V6ldXBfFEy8Q1hzAXXUxW5iocE8Bq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tRVglY+ZV/8AkNtZJVnmNnn7g1qW8M0HDNY+x3/B+a177eYahFtzfiJtF6LPuD2tG3f4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YsEUVR4rUu6tF3UPp/qXAEUrDDgdN5lARyMLu6+wRFXZSXH/AKidQDba35iWUNrifMox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VStA8hbH8shAWaL1SY7iQuuMb/f1Mg8vQpCFIXt/kF8NFrEIgLwrSWqgeNZVH7u8wszf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1MLR5rMhXZAqPRKjccmoAW2EupQ8DuCQC68RBLCCWDs36jO/mFeBIBcteZwmC5Fyx3vi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yxjqIBnMAFkwWTLC2f3CmTibiBSgJ7PJArRul2yxyo0XDmO/cT6V1AprbDQTUwoDiUBU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G5k+acxZPDKWZCpejG4GNpM3RVElGUQVADK9EckQFzW4B3m4xjTAxih/ES3N7gdEjEgK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fYW18RIeqcxqzl3Lo7IwiIisC/efEsjyZgG4UydQnIRdRdUh34JRzazcRTlWZZWc8sRA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vcKy2X4iFRehU2C7f0iSZgtwIKjdp8QbuS6AiK3DplQGqdRAazXO7lahRT7gu1vg8Equ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GIWYnC/MMwCsbn/eoWcBF6h+WDJv3AZVEoLbgiynLkuMveZj6HeIlDgLuCYK3Z5ICN0e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NjiZltXklBUyybiKKpbZufQNQQYztGNqq84ltAY4ljS0pMArAX7gQsygj1L0VnnmJAmb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Md+5ZNmg8xpvEoAFvLL8Aui8+4WL0cp11DMuKWjrxDvj+KxFVzm5mbnBKwVLZF0Lr/uo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NYgXxzRM3n6hghuaQ5hLi7l6BMk18R2Yjx8zI5JRBZm5VtuZJ7MQqMkLjuJm4pbl0Jmb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VglXe5jBMG8ZiFOYUdn91DlKQ2sooLeYCowNGLIstMQyNmXbDqhCSpcC4lw4eIbFalLn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DcWU33GXz4jYyv8AUpVBxNnV7gonX5haJ9RLhYTddzKjuOLDUH4ahrwWJnP1MwugvkiK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PqZc0EardZJ2fqKAyF8O/wBRBiHXjUf3K9BR7bqOMGvECC3hg9bYIKTVgu5Vnw8RUbXx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GbsfE8ViVxLYyGaPxKs3x1BfqDMF7IYVWWClYIwM8x+46RL9w/Mv8bhAwuJtqGHERURN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7nzjvlx5i9uYUKItMNyrfUJpK9JKK9MEpAr1sPmeRYYR7lnilHBf3CuASfgeIHY90Ufn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pIB3jfqEWqdIxdusqjfzAaA9wV2YAzbSnkxDaAy/qL+h9ykAUIxXV+ZeNGtlIIrLMVKO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1j0Eo8e0lu0Y4yfEJeXxKciFbCEQriqIBKNbq4owYHFSgmKm0Fnkm4K+NQQ6eYzgGoutT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QrxEEsMEBxuH4vU5OYQqe2YmD1LBq5UtYVgUt+ZSIm4KNxL7bYH7hGCnK4gHEDJ1RKCi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4BMzQyTMNraYDdshyeCUtYJmGpRRphFoktnxC4u1b7g2N5jGSY28XmBiACUDLLGLpxVXE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seFSqhj35Skyq5JZO0AxFx8jUCrK1cJy1CSjLqOAcHAgXuEO7CDGuOCVmsJip41XFQGG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HmKM6ZbkI1pnuiX1Dq8AUHuKZoHczQsW7OpiKpwRtzDFG2qfxC5lhSdwAmCqaloLpiLc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B8TMauoUMTgZolASrMFR3NiFeb7j5uBe+5QsWC5VuIRU3uEELPTEHKVVVFVPRHzisdSn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cw2gdJUKgXfca0o89QGhRqmLtpzRxNhV53KwgalhE5OyYMInML24x3BBQgMjPVSiTRlu+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rh3+4CLW+oZXdcQi6OjqHWMduSMEwxUneokTEBMNxz4jtMH3NIgT8wNYqraPH+wa6GSz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VHEasmHEyLfxLpzCM/uO/mNWuV+ZRdmvBMtGIN5/ctpFjMXOoo8R6QYRhyTTmZqHHicE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N+IKLeYOGK3BXLw7i7F2aQldKAANUa78QmmUHANdUeblN3qMGc7HMDgjNp/EUERlN3Qb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dOI5Jd58zD5JbmNZVM23nMT4hhzcDMYRDBGtJdmlnLj8yoXbHzVXEoqNKSFMxN8kQoTm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fio2Sv3LBhYS4bX6hBMJHD109zIHVK4hmBt1EhmOXyXSfTMrj6o5Iy7s7qoxivqPZasA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tmnjFptVvldrM0L1mGlXMlsgUqCQFzU5V+ZkXjUoqGNy7YsQ/gW0yz3GCc+yc81LKsG1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H7g54luYHETBdXNf+R8MGsSsSj35gpCYQviULXplM2I0WWBnPdcxppByZIoBVzm/9ggO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3Dp+4JDL1HGtYuV9emBf5m7wzbLscA0sF1cRIlgfB+pzGaUIOe4F+KgAAVoquJu5Vwyk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SoagOQO6getR8RPUt4PqAbq+7IPPr3KWDMN5gcA8RV5DqoE/+RKxr1Dv+ZWndxxyZirN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6hgTmWt+5doq3lgW+4HmCUrDgzIrUJbDPmDsaCDSJMcTPsllUyB/1TKZLy5lpkfMIntn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uRyQAK6blZphzUGF81DQnUW7iCDIBjbvZXmJ47VMhjQQ/ZAuWNzr88wuhajCpzcQjgP5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AOcpXyKiUNALjycVzKBGhr4g+ycQZ4iVw64jgrNQtkCkYODL6i+G6+4KsF4WEMJzvEcT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VRaO0ScMMpRQqkCWpsJOUJoC0E3LOyv6QWWQt/sVOZs8PmUPbMX9zcQVm4cgaMIGe6oq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m1llWeOIM4gyVuYrJmYC5hnKVFDLF8om9RJ8eJVmYgHQFJcsNaiLeLGMlvRwVuNERtVR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7eL3KhY8Z1LAtAbIKMD23HHKAbIAWzqqO4OM0iBVgsPctxwleo8LL5mEF4DFWLEu4Og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s9RoFFcxNOfEZLr6gwvW5aroYmBNBockVjqVtD+MdRuzV+Yw2ynMYgNy/leXxGTOkP8A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+wY8wHDBTVJOpmbZPuADua+Ygji5rhnxGMKDggFOoqOPiXcQ4grXxLu55EAeSZL6lMWe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j+Mg25mBgIZR0Qorkd0HwllihBLP3UJEMdZFFeGWu6F8VGSCNPMtGisR92H9Iipa1VDzG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+YCxmpwwLpNMTDbAzU39R0Ns1dzK25dHuO38xDcrr+MnlKtRMTD+oqBNfMwgX3MtG4dLp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MPGxbw+Ibhl/EpbYETwZ/qaQUB1ZCu9pfDU1+oY/BlXRELAmEYiF3515ZvLcPCZ3Z9Mq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c34neMQU6+IiuJhBQYXx8k4GLhidxD3cwdXmJiJcMm4lafqCBKaZzL7K+IB4j513Flpx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9XxE3yxKdNe7h9HBCLe6zmpXqFtS7iLCX7h+O2CPCtkBAY2QfRKoqq2H6qfs9DLdHQwo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wHPrzCBVcVS4svp3BIAWt1m4108ViHQTXcoVz4hoXfLHTu+JszmFxK7ZceZbct/9geDm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AJQwoxMmZT4mGo1ug/iIOK9x6w/USt6xGv5JRqnxDuBczM7mVGCriL5QL9/iYYchMUYe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E5sqzhww3m8ykoA9wSmGN1Bwp4xFwK6mJcrUWU3eiM2sl3BT8rCLG5lGLC7jCuTisMWu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yZJnjyXSSxvEJDwjjOYa+YJoyx94irQCpUf1AEMZn1DZ7gsI3oWA4tWzG7RBWykDA1Qz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0l59wlKqyiJFWcaiBItjiqYDjqa9S7OZdssNnxFfEDEMfIiSgqz4a0EomnYIBdW526ij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9RcpSaq9dRQRo0jWHA3ClCsHiBwr58QUHtEoriVHHcLoxiccxruGm5jmBfUUCusQKGo0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XFZqrFe47Zd5ZmG8sygskLdwVttGhIaUfc1hk2G2FgFo2ssbiLUgvZDrUUOgi4Sxabgs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xa6E4xuBqgHBeI1gogVAWM9p20fBCyKeoFtbe5R+JTTuC8tyk44jyC4SNiuYL9bMrslN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6mru5SAaZ5g+bto/J1AJAMBqBT7ip6ufKBWswSufuZxzUrPXqLXMyeoNbzeGYMVN1Teb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nJMeonW6m2KqXbiC8DcwXyzb/UTDvxLIQocRWQLSmYGhlg7m6/UClMPMphQnbL2LWwr1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vmAjFZZY4w1CASysQE2KyUdKtDRcSq1am+5TC21BIWKymgWylVEvDfzNMPAFmbFZoOCP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rwQMw91EaI3WFBxMNaYl4nggmz5h2IBX9QHQu4oGglImEi2g4Vy+fk4he0lg9rX+xGel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M7wCKHz/AFKxnzUD4PEvhoRWRywQwT9QqBmsVXMsbq67mbvEtA8RWKnQcwCtgTL3MzZf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xzhlVefiNLHzLALOdQKGoLIK2z1copz6gDUH7nPiXeKh5xGoWahgdRiS0zomDRmpa4pi0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HVlWQhnXhhXoI3eYOSVvKUeupcCeEBPR1MRe/cEcudyhaU2LGB+xHJgBs4V6HZwwwt93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bSuGYvFxXP8AcxR+Yl2JAb0fwQS+SZRUEiVlSuobmupshGQ3q/OYBUTqUBBbuAfMBTGY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tL1MiVnjcsmLh4hh33uHCtxNjgUumYsGSIt3ua0hczRU2gFIpxRVNwNmK98QIdGIUXfm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hHyzDT0R+O3Mn2wuWMTxWISE07i7S6gLHnHiKpuErq4HCGz4mICF4dwch3zLWtU2Xm7i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wlIq7fiW6CLv6iwrhfMrsiKJnEueFqvTzBXeScrmll06MjUVFFDC1xEBA2F0wJvpb4g4K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BHzBLDYPEZ0BcwOUolTIGjiJEOR/UdxkV+0dDdiX1KAFUt/MTO3CVvi5QbsqJWNmB6Sx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q7ux1FpWM1AX1ecylpqeERszqGsQF++InH3KW6YgMGJ7M5lT5gPcQSrycQFpboIwt5+p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qFr2qELXPG6iFC+aSWXZoHiWFLHV8SwFVwzICgurGjARxSQCge6EEzeDiXG2X1Nyi6XB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sP28PuKrcrmH/wCI3XSB3LHlcuSWZzBQ0xTxYSkGNsHyD4hkKpLgsjrH8CHwg4PK8TF2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DbxLauoLs4hnOZcN63AJEp1XEobmw3ZLV4ZoGouJWb3M1kmQJCpmrr3Nx4O5dW5l3/Bj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CNpcql8yiUEQ4YlxKxuHfUaFq6QgKhY4lVkOULo/tM0QsQuwXzUOqfMxGW0vUugmFrUV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zQOarJFsKiLV/EpzkvuZ6zBnMNM5l14gDE5GcTDHO4b1N0bja5WnmC8GLMYlgY1Kovni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YD6nxp5INxMHOJQqOupQOK6lnssg5GR+I0hlLDox+cvzHqZpC1HGO3WnmOBC1h47e2Gl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4OAg2L5qaydsrds6NSrdEHFRFVCv1DhgxCt9yzhphqE+UprEC9RsfHmUWCMQbvcC3FwO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Z4lXKB8wxO1/UussTe4mP/wgcxPD8yys4qNWYmTAdxMcjnuYJ34l5ZmIWq5TCwXd6QwM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qN9VU6GF1ywvmBlNfFPRMtVztt9+YGLA8k6QPUg3vhi2DHgAKCK67hefxByduIsBd+IM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emb9S+qxuC87iFaPcVLVP4YHBqCkm0F63HBkyMvm5f1htcTZAxv4ijcqbqDnEq6pH33B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lDkxUWIL1tTV8QBZq+Ym7VtXuAIaWWCERywwsyuDvmBV2MwE7zNhdxhpqoPDXmMUHBuU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Ok5hSP0zOyZ8S3c3DNpVpXxLCVE4TAZlzlgHG5XMwIjqAr9McnwIGoLx3L0m1XUokcJL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LOcNQIUhQ9oyc3SwVwCLfVRCKsaZYAKiq1ZHI5GWyXEGsj3HcixvxzANw7bmOow4qK3KC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EQChVqOWUqrh7YXZVmoyso7JTGVEjVutbiCRQqd0FB7gb5xcDBhcrqVd7KgPeeoX2zfd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KDOYYYg4giKbIaqlLhiK3VXjEByFri428gUSBeoGIoAbGWUNAi8xlMAcpAH73UxheLbl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piVnDOSGBVdqJSsK4+oRsUiLHk1TljkS1vXErSg/uE2qKwDuGqcx6cxYIcCFuX4lwNsA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bRuskxL0jbQnL/Pl7gVAByq5XzHlqVbmUupaKtRXmy5WrqCQ1LNxyqs7leSEqbohub3e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1eJX3Chzqoybeo1jqIKQyL3Bdl/cTPL3N0YlPMYfMLtiqr0S7LIqna6jWnUAK/ctS7SW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UADjRrzLRliq2/8AkQKFPtWuR7ltGOr1LKFCtMPG4qXzKxDYcQMxU4cQrhqOuou8VxM3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cLYCXA8b7mjPzKzjiCNLxqHgQ5xXuBOLjqch3uZYYYluq8RLJqlz6gzu1Pg5ZUo0H1Or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7z5jGDmLPqJ4YLbaefuG78RubgrtUJs4iXL1+YZNwFYGAFoC4Y0wDSXV3b3Kp+dzBgEx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WV/GWGsiZUER9IYmWg9y8QuU14lJnMN5bhrBdxsXcD3AxEsxULNkAreyCoaPMryYmFi4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AA58y8P3LryMazWipFeblM7srbL71GrtGSryeu5ntzS1kOLNOc2QC1z63KhS5shjEywO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ZzEsg747gW6qODDVYiL8xWYrv+BsQB4joxn5i++Ya/2WVdwbxzP/ALHiFjKXLVy/Myrq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8Tlm5W8kGnfxM48vcO0ThNTsht9TDswW3EUJpWrqGSJR6awwQF71cdM4QqJwUcwdOwS4u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+UND3HQe5vl5MS4i+kilgAb6mjYrK34ilMyo0y8gebjgyMPW/UBPNv8ATGIGrqG7irMQ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xLuqhKha8LMgoLR3mFkZCYgcqJpxUYyLS6eI/BSt+I2dCWPJETiEo8dzPtFrhYfIwnM3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lGNoVXIouqzLUm1luoFB2Ev5h3uiw6mAtP7RUaCOBSFq7E8RYNSvwyrwAVm4EoUIF+IS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vzBUfCwcdSywXx4gzw0/7L2xjExSA8Stu/pLLsK8XEepnMCrDqWzbc1iPguVUs6qptuC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vogDqBTLCgKLZl7fiWL2hiZg7XW4NtoA6IUSW4DFHRSn1AcjUCPuR1cCLi0Xhrd4ahkM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nqcEkJTDH1JK6ozLGRfMXxURUQKdfwWWRJipttjVVxMZ0vo4YI24DKzIGk70/wCSUoAB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tTLhnhOGK6Bi9xYAcQ3ROcR1KKVglFKfMGaNw3id3xPLbA7wwPUw1X8KjEPaFOMTIvPU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4K+oq1uXsie5WG8S0cwWsRazAmXWqhts5gIZTynELCSRa+CvcOvxqVGmIoEZRmAIGlKz1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gS1FXzOxuoYsfUqi8W8ReULU/qaimiFFfqN7hfJAdxMysQOoFoQg0mfMAgmP6jljUqvM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OeY1DGNS6koG8j5ieY0CtL9R0Ss0P7YuFzmVvdhA6P8A2HQSKsr/AJGnBTZydSi5VbUz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Fz43LNne4DhTNBz1E9xNcQVc8S81L0vB6mRf3C0eCVHxKnGDh6nzmHBqC/U1DBA6hbxC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UVGJ8TSBviccTSYNmyU6R6s3qFgygK6XxxOn7nQx5oVCm8Qs2L0l/uDKHZenXURUcaxi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+fxgeTLLzuLbbiZ1iV4mjj+DHH/2fiNbuG8lRMwMYhzk1qeqhHIe4iZuBm2ADqAXZK9X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uAXv1Uqc1ABQacQwYx4lXqHMwX4l7vuWXIFPu4ZJcozUBRqr/iAZdXMpMhx4lEnHLGrG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MYIAAa4lsRxzAED4i4LVrmY+jFKeLiiN8JhFnKKPxYH3Ec25h1wAFhZkE8AxeasQAwEQ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Uv3GlLQNuJYB0Tn3KS6rV5gFDNVLGEg0+YYU6o1eIAzVNmyIRDAajqw5InkIxwlnVpTe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GYLDGrhi4N+Y6ofLwho5KV8TFpgEH7gzDH9kYAWUi7gs4rzBaMafSARVKReIpsIBNUV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/uVaVmm3qaR4LfMG2jwlSM3bZbTbVt/qFa/QhpdzZjUq6UPE05MarcaBxdzn3Mhc4WzO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a4Qd9IalCNlvmPJFjAUMQoAF4hAsUZagcXZ6iCWSuSAKCvDEthXzC5aHFZjUA8zK4X2S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8TJw+toz0rycwHW2IJNad+JgATEnDLWsCaeJYq5iCDDsgubrmIAY4Xl/5GQCqNTR5YW7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EmLUV36YIiqCpQ4P4vHU0nC7hZMxjxecz5ZhryRxDUBHOZt/coAiZU4hv13KF1DuP3Fq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Cu5kwRw+Y3oyhfcpQ5+I2nqKlZsYlggZlgcZjmz3oN5arPiYiIBVaEpivEbHPviAqnzL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4gbviO4LywQjVrBFAYg7rmU1xCsTZC5b2xBpMdwL1K6JTQQpVdMrqWpnB4lCa4zNLx1B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xydFTmHFzYuaNyi3eT5zMBVxE5p6Jbb+CLJV2s9U3x6enzMTDOGvmGvzikjbYFB1LQqX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83LoMrlNkMy8WYYQdx2BnU4aJtBZrcpHMq3dx8kUrL+I/GvMAW6moqswOGoEdQxKax/F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Mbh9T1DkiuKmHzHtEx4lu8kwbrMNlxzyvniKyWxUMYizaUeYisbyuZoCg2vbTKDgGDhl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JekXLqVrFQ3cd8VGnE+WBeI+Kgxv8TKhK7cRHAEdC9QZV1Lx3Fa5lcw0XXWIfMaUKb7l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hsy5nQruANSxY3HbNDF1US8VA88kVntlxNfMZUBMNlu5k7+ZkxLENtTPWFzmWB2r8Qc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Z/yPF7mB7IsFVMxiRb6hkDaQUr3M6+oiIVvoTMQOtlMsCgcfcNKIrHMKYqA5ju656lGZ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ZJ+ZSGOjYS8qhRHRUU5YslpUgq4Lg4kAPGY6MgQX6mtwquHkiGVbTbNK5PgzLI6oPcoA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+4/QszJLTl1cGLWLPELCcBT4jtWF08QLK3X6ZdaaCYanPAdkrDIwuI1r1efMvMi3q5ui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sUK0lYIslArriLSXQt6gVLftNQiVkG6nHGai0sywEwXDvvoiVfQYUXfF6y7qV/tzySbI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+SHCn4i9OCmC/BA931N4kHEpyv8ACAO8y1fmGl88qdXxAsqO/ojXVWyokwD4jtJKSay+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8wLTi5hLEAiG7n4goMxZDC9HqXiTWIGKmHtKClgJOZXoSrFFwZl0l+dyysCnGolysys7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ZR5S9Y1C2V3DB5nEWQl1rLNyHMvLdwxG5fGZmLccjE8S84Yds1MCc8UmErFWepYeGYhv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58TOkAUspRYZHzFcKOeMb5PEoIUhVgXhJe4UZW48kJb8xgtjtTVykLgBVYg7ngwOOD+A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OBjmr7RMOKjVAFS4lfM+vaRDbFdzinPqUimyzS1GHHiUeogQyT74i0Ig11UAaKY4hWZN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zTFDN1ca5GYPPhOSPoVswOyXUWhj/wCwgXfDOpUHBM0TnFwo3VhM1Oo13u4hSkW0HhzG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TxBxEsZVKn3QO5XmZHxqZvf8AB5u4ZeI20/ERyZhqVcAME0Y1LMH4QzgGUFjxDJqn9zbn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Y/MSt1LczHISrJdylZuzcsVmNTIHHMAKAJdzPaeND4makG4Aas5gxdY7jrTKeEwINxs6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nirlUXRUcNRy1F+ICi4IQouJxKzCjURzdUdTyjP1BJTMFmzNz0humEryUVt3xGaSHKW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EoE8x5VBZTaJmq5+YQiYfc1VnHEQZqEx6jkik/UN3QtQbllMEAeAzhLBmo8SgNvqMLEo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3UFIG4WiWDexCA4N/coKKXRvEMKquDkGjUvmjqEDLa/Ny5pV31mL8gAYQAqbtnJDyaA2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jHmGY5AbKqWCEWuXEormxFQGGqfdMx59h1vuDnwArthStJsdwBqARXiN/jJkMER4i07F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3TzChXSNniNtpnMuQCaUPcptb5lrBPaKbN4GCGgD3ecJDhBg7tYE5uX6Mcsv7i+PwQxD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HjjVFbIQc3pfUE034itfhCx/XLOl+ILwfUPn5BHkopwoksJDYRF7mhycHP6Ze8xQZES5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tM6x7ZXw8+ZaehDo4lxmqhGVdwWXzHRRuYoDXc1ioPeI/aPL3qNB5Tlu2Xd7uae9P3B8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klj0i6I0auWuH4lAulhvJlZYy66iYhdSgzzLr2lU5yaIgMS8gwU2uFrxCGHjqC8TOKlD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XI3GAaiXr3EpyS2qYMFyhmWmJT2/gAFqyVCheIrnPQjhpdChShBAh4/ETaA9IW5S85lB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7v1KVOMirrUrR+Y4o5l5gzeblHi4HeoYXEAqF5gCg3Bx+YMMQ7Qo43A39YiKTNQYmAcf7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Wq3MuB1b9CNHI2QDIznmINMm6s3lZmO6mYbqo2Fq5vAbDjw9kzq3Y+fJ4YMN0blhZq7N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Fzw3Ks8MNAvqU9x+xHcTUS4I2fDLM0qaTSArFyxyQ1k1Axo+o1isMYR47ldTj+MlEPcr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C1wHDuZ1VEK+YDcC+TxEKzMVxNCGvEsvGLmA3ULbH1E5bcvEIaqFrhiBTdoPnmFOmOb4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gCJnqZrCyt+O4W7IFHEPMKKgqqcRTSj3zOFIvk9Q43DQZtmDHMcOvUTVTxiBb/yJbjUF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EbraYQz1Ar2iz4mt2xDluKavcw9HiY63iZPdQExqLGeIqLrMsRuMNl2zKE6KHojSVAo7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TBfjEUj6lRr4IqtXCgPEKAdlx/AQgG2ILQVTKUaplxuwK9yy7qWgErkrTiCgqyU9NQwb1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aUi/UolndWErkAtBqOL2BXFQQSih6lp5fVxcBFmbMVXiP1qIZslYjobYi+aW/cKsFdIk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FVWIIDDIQDPTfHz/AOQq0sBdRmFS/MTgEC/lAZA8GPBa9hqUa+iAf0KPGsHBENp+qn9g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5YPyfBMkD4if6CG5non+LlIrw5uPjf2GU7MVsUHXR9w9SqzGlj64Br6ZoD+ItnN4IdZB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BtsI1uLXmJU2e46Gd4wMDKP3AarIAA1mGbge/oEzBzeiC2XSxjSNIQE4ObpDGDyVBFtq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q5YM+Ipzc2xTUNrF1Er5gQu7uOB01MAnMNBniDYu80wgBaEUV6gcumOkxIQkL1zCX3Lr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NBzCgvfcG3KqiMhxmP8ACsL/AASooYi1TGOiVbxcMm2GN5j4gY1maMssQYg6qclxQwwx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AWgt8xNuBwiFsEYxzBBbrE6eYKClqNNqnNxg4WTbjGfIwopdkGecsMq68Q9NwXYXDTE5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niViriWSsGdQ34h3Et1criBjNjDI6uCzG46KDPcALavmFOCdxtf/MoSD4bmCqPEGTBp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itxDKNK9blTdnB6xK9xwEyMdxdAavDleIXaXXc5INsXAyW9PcrSPEpyNTMCZ66zL0Mwb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Apnsivmc3C14gPYwYyRa9QVbIHi4iqj0lb3cqm2406x4nVQG8yqgW+Zso+IYYr3s4qUJ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i0qbZwQAYP8AHQlkXwHm5cZx6gK4wYmRgOQ0fl+oqYbsA4Yv9TKBW8HzDJK7OQhgBuKi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NtbiFW3Gma5j9wL3UprO+o03AW/xAzglNSlPLHYXZuFYI2eoPv8AiGIeYcZ1BPUzYoeC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McxAeycHVfwSoqXIbOZT2mLaMy7L2VLoMgo98zEy8Xm7lF3wCwWasYIrEcOI2t1zEpir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+gZk1XzMRxTFNKnEtAtbXqEQwCmADeSdYi+Wq/uFVnMM2nIS1jT+wRTavgmRhAruPzkO7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mghq9SyyELzEUuTqYgE6JTdbQxBttZaj9lD1kmRnMWACSlQ1qCehc18AgwCiL6ipFNGD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bKn6WIGqj4gtp+orQ3xMdgfUKeMQD/0lhgYBaqbv3DLeTMqSF8TCUpigRLHiYlAMVFv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GapZ1EsA92EQ0D2IIsPCAyK5JeIAHTpiOMhxTFgKG47edpNUpyVFjQXmlhxkB9D8TSqy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ahhVJY1RjXkE8KWXYT5Z2h9XBLFcSJXcTa1FutDXmIqjiLREQEaeJhFSrdTIzUsOyVrd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eHcsNQbQsDFTohbZehzFH4iDAr3NIKP4AinxLVVx2Uc3KId8xDh1EnG40aj+43iCDBtV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V2j1HF1Ft3EzXE1XctsOZkaSYVKnr+C48kVeA1M5mIY4jin5ljTZKCWjuzuEaY0NgjZ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nB4qJXyAtWq5a3Na1MJT1HWBitob7lW/qO+RJm24LfUAoWcme5hxHC02S9epVpn6iUtS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qBu9TGdtwAZ53Lih5ivwH7ZmHE4cw8u0lgFlvgYgm+V+rfHlhlYwddsqLf2ltDvhmWQs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MOAGiLBTszipjOeAOYMTGuFv1BsBPmXqajLYV+plqYu0L6YwVdOYAm8eYg9Q8QW8gmGD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zDDm4lauvETu33OOo9lfU+IXaqndwwRG/HbMG2Z9JxmpRdVOKjNhcfFxJaqgjO4CsbmI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HBvs/cQllTwuXfyeYROV1Trfv1CwOEOJmsVZxAsEZggS6uYpogXHi5uwQiUBfmp+4xFQ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5nMXa/x/DR04jKxdRUINpbiLTqxjxgqAXmYI1ZUoHylKG43TR5iBVL3MQ3kw81ipRhtm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NNoxMVfZOcTae4sTh8x2I5VvtO0oto4gY7lBjRMTXLvUAG0DIdx2t8EQA9R03TGA4v6m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7iWJGFeZhYRJLgbMwyrVGOZuWUZepTs01R47hAXqKpC57QwErslM/ENyhn6g3oKyOc6h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/EusXXL3EXX0PmIfnAz1cbgQX7nvxFbLYy5pjOAJ+1Mr3ARaWwJ+4FXIrqVoGZhUsdrp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atfUTyy9TgfCTKi9VDgOFGSIFqKCzLNtb7goo7keEUdCCYi0weiK8SCcsPBFGX8w51sR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Nj8yzr5jVn6JXwjxfhAMqhYdsV3OAfmpY0UPF6UK4fBFt/ZX8BOJS+YJJVAL9wrValiY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0EzHHmxHKVZzCDPMz0/EwkZzGief4uS63BFMBpjBBxmYEYVotESlji5lXma9y9Q1yQ2c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JTWmX1+ZsgHlC0GTlE1zxFnE3ljncrMPXqC8wX/aGK8RaD8TCR1C5SoG43g2xKpwsUvU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mIYbZZ5jVZpmZtcxPWPESHAjTXhPiE5Y3k45tDZWfB4mRSq88XGqY2JNVUEsK6mkQLsP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AKdxGvUVcDKr1K4qVgRqBwSs3zLyw79WS9f3KrogF+Esli/M3b6i9x/dNXZHdNQXpVY8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YJYbdoPISrDJQ+IsArhAxsmyWHol4YqHjuAgWsJGL5Kxz/5iNCAQ01hW1FZi2C/qIwZV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bw9QhCniAWrTeP4BaZhUU/iZ2wZ3UtSlXACkXU4iq7/EKOljnOokDEDOCDtmCY2T/wCR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hlhWcs3dtSjtYzZVTRBYIuagKljnU0FY8xAsC7wP2wzHKRXNafww21sLeR569zI3xcOR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8ahQYltZVg5zqVA7Y/UcHEHPuJ6g5HnEGo+IZ/8AI6ySr4Y8yp13fMzTX5iPUAY31LFF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GTE+YDBLKSaShsiSsxVJwDdVDQxiC2MWh6iWt8Qm8yJAMsgyM5S2d3MDS7g/uYhby+YC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OFwtUZm3lHDAd1MyDNw4FYZIqTpv8xHGLQlUNkEfAH1iPXrNI46iIrYu3BCpiyu43REI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1+CzAYCmr9y6AMVIA2C/BMLip9DFltVXzCCVSTcHzvyOEuLtmMfmK9nhfiJaeyMVM0Il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lj6m8gL9kpRrEEZEGXETDsSWbz+YXnJOA35j/wDdAYwPmLgMc21LhDQE8sAnZb8R2/0j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/qnkuJcyrdQkstutHE4i69S3DRUqQrQ9QfXzS3p7nIAgKu7DQiKD9kFVlfUGtG9QE3Dd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2KqIYT7ZTYqjKpDx5tJZ5nVLF9n1kWxcwVkJkIE2wLinDxDIZbRwxStFR8jcHBsiElZe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NNT9RgHuGL8S9nTjhGhlEhxCPKGY7WvM1971BiKJCDMoBU98y/fIjxRmVee58yjmOKgY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BmG8efEpLjjxEpiprcFesT/szZd51E8JdusRb7S+CAvXiWXkmDBmWdFVG0ApCFlwLCso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3FYCqsODEpw4H6i4MLuVQZtmJm4ailUkQ/SI5DUvbmGmIj3HVDUqhqDjMw6QqyH8NVht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MGzc/C5RZCUdQfxAbTJ1kgBUMz+oL/Av5l/Cywe9SyaH+4gcWpfTmzIzeamcwONygS7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fP5HJCuqC331GGW+TuaG8MQlnouUi8NYghJ9dS7IN8ZlF6z4g3e5kGbgeOIrzqUdCMry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xo3iFiAWA1n9xNIcTkczNXACUaAML7+JTgfmFQ51KzmrmeJV5rHc1V0eZdHM8nMrP9T9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9xLLI/mVKPMLr+JY70Wmt/ZLL6FuqbMZL3+4hpCI1a/JyeJnRWCD2LeCe5isxKcRwfG5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C2IoSVLeiLVATi3EwfMao/iWXhKri2Xugjm/6mWDTMGyNi/M/CMAIlRrxG4sWagbreal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DgHPgmYvRfzMW6WLuWRYAjlqU+TUwZrk7ZcdsEYJsJVwXV53cuOML+kQi3YS8srZVG4g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RUHqXA1i4iNg3K2YVhUdUhRDkCNoDF6iK5PwWGkKwZjxaqYtianxKTZYDTAQ1Dah+YPi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ZU6hT83EzpYPVSnyqi90Ma8VFRWcxW/Q5lEbFmKS2S6jeBCgqIbQb7SxPL+pevC17pIo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4hALoo/EYVQMRFAYHnEMKt+ILAV9TPX1QHk+IpQrcuIJlFez5UHYNgLmWCkQ8QBd14nA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E2Lq9Q777hBGZ5gijxhcxb5FgxKSBjmyVw4PSUNT0IUcwKeY9bu9yyirtmxgyq5Tl0/K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KlBPNCaY6mCaHxxAq/TImPiVfufQJaj7fiFQUATa55jBgJGl9Q2aqXcEddg1CNjKyrvm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GOGLShYDB9EMoMYVHk1VMzLDiKs8wLYnnMVWrq5puFgQrc96Iu3cQzeZYK9cEbbZiprc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/UCmO5dynAzjaTiG+5jBM9wHKUZfXiOCY3U4vcWu4uCWOpcJbbxBK8amxI9dzaF1r8QW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mxxj9JkbajQxDSBbXEq3Mrh0QoyVMN2QKCNwHXMsFma3E2WNeZeu5g4IWxPZAXqFYExf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kwHNj8I9URUayw3nUejEyWs8Sl1y2ngl20KpkLJa9UQ6UHtUXnTzUVCNwQphFyZEFrx6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wDwWVLQLXxLwZrxmYhf4ibs0fmWsabJ7MFZQO/1AQMAnGIcl5DdQ4G4gsyseCpiKly5N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TgxHLdwpcMtIdvP8UYnuHI6nE/M5aR1fEBfMoFeDgmtRpMsFGT7mZxhl2buBbY4dS1EW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xUGLhWdPY+YZCD5g4oqZz/1z5jyTnxBZOZVH9wMeIH/MtbjqpdmHGdwPKOoAbcwZlcuY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q2zMm2OiWONQDdxVrnMsi4Kfmzxcbec5hgGMD0Gn1GTmrG6vEXZ+jyzYAokCp7iSkbAt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AOV7lOBmbzHFKW/NkBTVsDJ/8jwbVENWowb3BUeYqJzc9WbiqpbteIMnUyNadR/i8qjl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uEGvMGrhtVnt9MoupdefMftTBbqsxNYhtbzQSsc0n6hUaxt1UFHYq8YYEooh4PEEUFu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bZYnaf3loUVOPqCG8N/RM8FiJx/7CWPA2/r8wBKqgeklpcAY/bifqLYI8pTEu6YVX+y6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vRB1jeuBUXeGA0FHF6gPJ9watv5l5SmsQr+z9U2KcwoDXcqeuUN3hLsxXzMDeRmHSTPQ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ju3RL8kWvmN2vUzh4jw8Eurw/uZQ1iKMe4EKpK4leY8/BLi7s5SaPP8ACZVet9kV3qrg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xOjVzFfcN9RgzIGoK7MrTZbB+IWfMqKZqNfKLEbZ1Da84nuORr3jE7qW/lOdgENJFb/g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CPlSwrXiCuU+P4bMsFN5hNO9wvEGVumU1Ht1MutQaD+A51/DhJdMc9xJhfmOcxgVKZZv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Qy/qE66v/RiCApYAcl7lnvP1AXxuYYCHMEzf6mVuoOIealmOyDa8S79wqkzmIqrxGruA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buVjcCi3DM4uVB57nKQW1ucyUj6COw9XKLapR7dR6RSFR6tOR0Pi3A0FCx2yyhMktk0e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bLUW/wBhjTlIjVc9ShMGToaqJTUtXSSkNM+yJU5rLMBCkl5LiZzNbjsBWJZdfiIKtX2a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RyywFPxFj9wXuWeAg5qs+JX5lDRVgKu/iVEeFqomImAOJQd/EKzdQXuJhgd1OlhuVfiU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dwRY5uEVvEK/lApTJUBFQVu7Pjo+ZaKKHYHFvjh6jtBLDGTpMMsCKnEd1MneY7KCo6lAW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sMaMseI5ZW8KgZ1cb5MQK1khrzOVjZuaOZ5RM2QSs3MXVuZRVkBdtVEvmJzqUWq0y+it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3olSWXAHXhnmoRrqDtzGmhFicQlKq08+ZrcfmES5Vr4hJbDBGqirllVYhBRdReBKy7XE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O/EVhHWruWFxuVV1DzJ3IHcVCnY8QJ2cxHuRqZEhcwwYB1QRa0CuY7Z0BiVW1L24iU6W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QEUVmq8xmCWF7qXeU/GIKfJ1FKVds/EAS2RNJ2JC7pMRmez/AL8RN0BPzLXwJLesITXA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ldb/ABKsy3r6ZggNckC+wIfWIGzjUMeJfaYuZ0ZU+n/2cvz/AFCmmsy7JcxsvyT4mPQE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J+AlLhLwZLI7zbKirr2/BK2GWonmLu1Ut3VRQWkxmHP1PJ1RVlomCpIhNyoFpslbKmzl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2ZDpmABloqbfiYODZeIb5glTYioHicOfExDmNrpZlthEgvtsNy2XZDtzMlVjc/LFnDVb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zMB8EeULT7QR5FKnBe4OGtQmWoofiFNtxgfknMgfuUMOYds4ncxXggK1Mqr+GPCoJdYg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aPcq67h4gd7gzdz0k5zLQ4mTHDcN5gqbYmxOTSPA8/MY/wBdRg8sYBRYoLfhGAKbHwV/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gp6lUwHcyviK2ql5qEUokwQAqswCaMxoo2wKslWwDKsQCmq9S7M8TZ4gw18wN4yx0ncu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Xlpd13Wv3Mw7uZ0yKJm7cq8so4zTMSlG73CothMJisQGyh/uPxrkHJDvPSTEu6nK58Sp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Eva3dk+cExbp7jaLU8zI4maSsbwaemDQRMhi8MMMKngmSOSWtswMTmv4tyCN2s/MDZLN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F24Zmo5Wk/KGO5vUQeZojqWrDMjeP4w2zzUaLWGpWdkONqMyyfmUOLbJf2DzCQ/AZiHX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+Rv2j0PfO4PiHuamLjkxVS3XEMxVhwbhj3HqrhnwQHLzE0hrc13CtxcbQzMnNzLmZ3NH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LCI/EagOe/4EFznqEAbIwblWsZYJkspnxUFtGjVwVV8wyDERbsMVHTV4MsVu5geoyVVz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7g1tDu1K1QRqKTySEGx+pujMCdG5RQ5IqfiEr5Jt1qLsVvMdL2Rg0KBI/pSOD1efMpKz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yhVUL6lyNbeoqcrFQ/Ht9yzG8OOIFRv+qPmNqALgrfMwvua/UjXnIfxN526nF4oHyx03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+4BjUZgU2L9zGXCA/EwIwoY6FzSPzPgGTnMdDeM+o/S5XRuO9u9+2K3NXCZXyuV7YdvJ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kbgv1AyIhrzHcRQBR4lw5DqGWi8VDQt5mvMOHw3NVKMpR6sNaQwXnjKquCDT9NymJU0T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+ScxYlr5WDoLUsFKLDOhyq0HUZWA+C50GAywBNPbvBHccW5o8w5IM1omn9xdv7ihv5mP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2SI8y9fuF95gq7lhls/qJqrzO0gsGv1sus2DBb3iN3nUx53DVOoYMZi3FAz8wB90IxoJ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ixniKVuOuoeYcbgviVRmZZh7cwuo5Amqn3c5hv8AhidyuJW4ZQIReLg5q+cymKmQMiLW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5xEhvZYbCv0xbraZPxBe4oi0qpyuLfMp2lVuFLKNNx1hxLJwRKd4zBe5Zc6mBvESnP3D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EK5MxNhiC3icFQXXm55OU+4TJwZj5yYTzv8AuftotG877US5RzsyplQ2y1lt4mVdEQjb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WcQ/ctSAlj3Kg8eJlbUzpS0hvzHQOxiZC7PqVYwkfOpbag8FTytcPUqllPHJiLClmFZ+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8spbioqq4ZMLHTVDEzaxyczX/s5ROGO4HMDJAZrfcpN5IO1uZeY4rzCjcKXMTrUqVZmo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YgdS9t/EQFqzimvg/wBMquIGRQOKT+yXl4kQtP1DyuHiJk7nxB5qJDQ+Df8ABhIU88Q2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ON5i2AaJ2cygyY7htco7+aj9DqDRY7ji3UGmdpHRExga8TnGIm3iKshnqImyEou5xH3F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CgnxNXyJfywgXm2MaDbxGy5WDUABxLqO9+wgo9BQioW12y1ku4uM1HGWcS5vVMdN54ZS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waIlC1UYnvSfPWPH1UxlypmY9QqrFwrDJ1KSYcMvgUd1xbAVXUXlyxmES4Fi6y7IhhjS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Awz3bGPg6GEDmlPkmKZqz6i+apU7uKpD3+oF9jCzDGv6jE8WC/UoVDdQUzf+otX2PiZJ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A2G52ZZo1CuYqUw5UoQ/tLXRmAxXYHbMrI7Ie4i248msQOBRJotNQVAfcBKA1mYgsBrz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jvqMylXRUajjWmVlcs5NRsWzzFi/ZLLytQ35iF7Ayi8kAwrEBoMlR9Xh+iNi3uLMFqYI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gi3UVckH5YbmR2lTLcEVXEoVxC0wdai1+4iOuYw8JjI3EEUyfcHBe6j4ji8wtrU/HUsW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XdBlidsXFXOotT1LK1MgPxK4Mw1zqXWje4FFVS5QcblzDn9SoH7ldGGXlgNXNOeoZp6g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XmblAXBaxV8w+4ENT/7OcDFqpfiZOpSViJWmVDLepWzLlUMrqFWKCzGoRiQTWDKmYQjx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omYla3DhZwQPITo8zflYYdREVGoXqOJkYhhcS+JVtRCsYlZLzMYYi1QxXTiWQPEbOJmv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eQb7KxSauHgib9PhcezFEZguA/uUYZ1KwZrcF0eZaBhBgSPGKlnqWeIIKsTRGATOPLqC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f4Dpma05teGKhtzKl58QRpT/ALN+swLfXcLKqiR0siDxuKgmjl5mF5m9UFO/tmD5g44I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VmVmxzEbQN6YZIS6qpjJcw1UckSuVh+JWG+JaVjEWz4isHTEjADczpDTL1L0FtI2N/Z7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3/TGsSqrOX/cBSsm9n5effM4n1iGuIWskKrxC7Fst43DOdsP/AGXhsxNMXCiViLas8fiX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Mc17gbdynTLVcb0wwujHYz7nuAqzBHcs8fMsk5IAhgsl02jUP/Jy/wAXOXVRfsy37HUH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xf7goQ1jxDnWIylzHqqG71/czaIuvAb8SynUQfBHImfwn5Mww1UVZq2czygflDPkRiAN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YhU1XCzqxH4lHupWpp4XBrlM6f3QihV2PzBXbj9xBA4V+Id4K7hHhBKUTSH9zPwbqvEX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yTC/+iYYaa+4LXT/AFKgNrSC3gDcaMxk1LWBM9x1X6rgWLX8x51XiHB7c/AH+ygGMsLK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v0iGtv8ApBuyylpwZJdj5/sgU2Af3HY/qXcnH3iYl0D8EW6ZVCi7lgoQERjTGVj5m2Xa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2HqU9otHUNKjHyqbXA8SickYF0PxOpjnmDYaRpPEQPCZohbfVzS278SmsWZlqCjcVzgx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AoXqOlkqQcMP2xT8zEQ3U2PuDNMGdG5fKtTKvzCR9Ye41BK9HEvobhsmr4JVq7lbiNv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pY0wrwjruHM2lXrU4S/E+Zw2fMD2ytiELsBOdzVR4l2aY5BUCt/cLLg+IQAuzn1Blldk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IFmfZUvxDR1clEUVAwVARhsWJI54uU+ZRvMEd3AmYdEMFTvqBnJcxWdXDdQBDcISmByY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5BBm8ER9VXXAz/T7ghDhL0IKIRvmvbK3MgEak6jTJTEplr1K4W4J1UeDNygjURCzGiNz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AGQUzC2uprZqMCLeLIktVDF3dw35mGeYLx3H0wh5Ny6yZI83YQziWDMrK6JhzMncvBd1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gvYgEt3Ngz6JyAzOCGTcyOddxCf9RBEmGJS0zGl3uVzz7mD1NiZwSOpYyvECCE0Dg2qz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fQ8R7lC4FIrk0JURQaOFXxK3Bp3M1zFWUfcxeCeRUBWE9VPKCW5zDUMwrErnVSo8dQrT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HmJstmymWFGL0vDLxBMVpfMozeyEUzmbqgCvY1BYkyfaX6mKDuAWPBDdHLzHa4XCPY78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LKZtiLJyEevDHdE5vWIbIUmPiBzLiyJbGsYuGEMra+JgPmJDYqWyRjnqLod2xKbIGJfE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lwxGIrNLiAu2KPuMChN+c/1O/hUQJqyTRcofzHp5ulQKrOD7qWNtuWXeFqJwSh9zXqt2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HsaITPY+yDVI0R9RXMraYGFp7emUEwLoi3O16+Jca3Yr3cBbLY8TLmKth0nI+B/Uch4l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R4M/MTuRnMGtQdmZHgGXAcH6Roq55neQPzHYvrH3bm09Rq9rRa6xL4toBPZ3DPuHD7+T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K4gR5ITJeDj4gYHWY1+E3jOQH3MDeAfiDCi2DM5R1mbqZmzcsq+JxO7ncGTEVznHUzKh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cQRS7lirN4qFVBnyzIWsn8Ji8VGqt2K/MQ2POYt4j3Vx5EnRNe/EM70Q60Y6hltzeIya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l0Zmg1F+UAcsqHhZaCJCOkEHFzPOpleYKTOYGYWLLo7IvUGzMu9zuoPc9R3/AA1G9q49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5kgjW6guu6zf7g5YNrLtnLAyBRviOtVwlr0lV/DxDdTa8T7zFvPUQZVXWpx5gUR5Yv8A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SkmCJtbOcajiH13KMer6moAxU3Us4fb+koFzr7ghNhlFFGVueMDDRgzEzZjrEVhgzG5i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cRpGwZWcMDKhlGxjPCKTgdwgT3HR54ueUtSOz1MgOczUw4qCrMQTWpSCLa2MosdcTKtS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Z7nGFH/kta1cW738wu8v1HfUxcxtSpXEVrV2S7YA4qYc1NnqcXxLNOuIh/KVr6ga+orc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JNsDgv8cniLSsyGb1zyo0/gomH11+0sAlpq3b78xKzzUdxaM15mO4fmLjMpVMs7gG7L5z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mtQzzEG6ll4lK8xaStyw8UsKNTmeYKcTZnBMupcEsio9BxeJlgOdQ7pGcPEOQ4TNL5hj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Jd0D6WakVtYRA6iTJeoAbmIv7gtTlmQviZNHMUAgSeSdjV/URpz1BmfEP5JaTuowkHQ6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ZZlY2SzuwLjyxGQ5ZYRyX5g+dLZC1v4lga/dLE6OIgQ0mXpUPDJj4md6Q9oAHmWVWXb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/vcMtCrc7/8AkaoC9INy4HA/2hWSvA1TLuu5XjFQBq1FSpY0NzWOBPqGlsMJ1mZeyDZf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4wyRgZ9WoaWodVdD6i1ntuOKqsxStTig/RHYNDX4meECvlcfUsuvmo8d/h5zH6DeRJlb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P0/EZWmolpLy1Fx9JDnUxQZJ5MP7ja8AnM5JZdldJdgRB+YqjzWDOWcIXnMKYwwIW0fc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GocuZkIxxR4g9Kd0ILHFsRfBW5dDkuM+aVDslhPn9zHfEPofpHq7LqAFm4iFth35YmQM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JYSwZV3lZwCiDGNcTAIquW2BYW9YYLMfMV8wgyWzqhkUf/IvHMLikqA8xa9wrmeoZZnT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U9wIIvEMpFsNe6ZUnflMaCVaG6x5gpctLqo05vUXt8yEsoPmJKbgDoRKhqoVTjPcrsnI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+YlZ4lDcQHUF0ZjbHPU0kvdwpMQBFahiy42lZdQVbsjijVRiYSOvPT8kWiiriBVWi/a3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fiAt1XMt1T8xAfEATVHEQRaxqMQ7uUKDTKFDCRLzMF5gLcvEZYA2xOfEbAmpIVN2J+Ii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wTSy+Rp1Hycxjkbl2k+JUAsqUa8y3RoF88xXviEsYSlBxqXmeYN4h/2ZWPESi2OW4IFW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9QBWZkrntiafPUcic1NFwyo/wkL5lwVKjuAvfzLWhohd5ZXA9TJ2U81+ZRIqRND/AExu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ELe1vLKPmIskCA8zF5qJXmbxOUgQU8pQlCVBog1XiAcxMCIAIuJ1XMeM7hR8M1PcItc1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Xa1BONzHzMxdzgZXeNxKTsuFMM3+mfiXYUxqUAWWfmBRKtt3xFa1ylwNGOoHNGYLzUvm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3j9S0qKuodWwPx8Mxa4eYLHhEAZJgHbFB3Dg5CyuwMLUtY3CLc0uO3qwEb6MFEdFtgmZ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LviT4gAKLpXuPvQc/M2M5fuMw7folJV2bl261K+JUizgr4lb2aHxMk0kIVFRRc+plvmN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hx6dqJRpKrn/AOw2qLzl52a5lLhpfzFSkRHEoHj8zdILAeo/qXLVhJ8XHgjwczAs8F/W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sFutnEOU5WZeVPzHA+Is+Ql7eD8IxVturVgC/aMFWMspkTMR3nLFt4iSwrqZE8XDLdif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ZcgI2Ckxg8zFbOoFasL1CK6TR+YYbL+IdvEBnietxUJuGPctRuLKrWKyCpiUwWXctR4f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J9LiDEn3YxU5mXVeLYcJa27jzBcGvMAMD1DBFiZ54ajtqLlYGcdSqwYDiUDQyzf1DOTm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XQTExEccfMQiVV0+5bmPceTNTqYCQqoPG4ZNyrDBVkRgyxkGNV2lTGD+A/uLT4i7PqGs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uaa0w1tgnceSgB26zzL0GVvwwUZLZel3KI4D5gU0mf4D/2eJWZdCbYNKcQqpSF3LPMx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y+p5Yi/CWnmf7HXcvxJXe19G4AN8TIWVRUKnaK/UuF5hpOE/CGzPEqlANS2ndwcHD4lA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8ygbNMSqKjSDniKxQa8juFa9QuifW8xEkVaqAZavKELUtgWFzBVWOvEJbbV7qJmbFpaV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ZpjtTTcFFuYN6luKlpzOLJvlvue4Pr+E1uKTEbBwtRKGczLjPiFdFkdw7Sxl5nH8WLr1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WwyOi/xzCMOJeMXns/qCG0RY2MA4emNsMjWg81OTi7l2ZlnZuNWd8R/JAr4ibTiW9y6Y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KHPiBRj+Ls6nem5dFfcy5/geOGWx4jfMuua9wPO4C16mAQzMkvUwtL771EIo+IqrDQnj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8GbltrH/AJkocAl03BXbdwd6iZhx8z7kvl5jyP46LsKMpLD81DghvOpiGJUVuVZVVZr3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VRoqohFACWPi5mV1SRMRaXEiXhKhm1AMDOEMxWoWVY+47MpfxAQfS8RpLIfhgKEb4biy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FX1HhulcJcNIiVKxSV5RNveIatSLr4hIrOf3B4ABeDE5zPE6NdPmW0thzrLEqbxQfESk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3C6sCvQSlYX14lDSX3CLuDu/yKRdpS2dSx+cDE0J9rLf3+6IssKBKKvFqlYEWeMVFbvd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aBzAXjKjiunURaoKBBHXij7gPMLmBkgppsZg1tblzUqszIUcOKldJ+IjXxhUtkYjEFCZ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2+Jz6jhmNd/wWp7nE1uoMfFzdZBRZMaqWHojxeD9xQUOx/Usd6/qF7VbiZzBSUlMI6pD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MV1AADMGjTdwcWx3gzNsNZ2cS13LK8szQRqKmOPxHQ5gU3vxBCXPiWXio2xFUwpJVBe5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nUXDnMGzEbgPcrbGAgCIpqJ6Qsd9xGGn7ht0KYpJ4NLKeksV2GPltitjOmP6irVw4hk4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znGyJmzcw3uLxLqu5ZkYIDJxMiXRiNULuKcE7G5pinKICzio7C/xG4vyA/zcpjsPW/zF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PSaxKzdczZV5hPNDfqFhz1BRvqUSuIxnKQyuIeajr1BOYDS65ny9wT4igRscxubdifl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cN7/AAy5at1CuqmhL1jEGnpcoI1PBa5hZscRkKxHirmKho/2YhTxBDiXnhUVSgAlTeI/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+4N1uB9zVY3/ABoMVFHRiVnTUtc+0WK15m2fiJDmWzjcVtqXZg74e5pQv/l8y6rDK+W/h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H5iiTBZGzMGcPxNwTVO9ygG9xPBDAzlmfEGwcRz/AJC6zPE5dR34qcPDDzAvFEopc/c5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EaQtPPUwN6uLfioQj0QKyOWyH311Bd3NKAthHpuM2qfBAqLTiXbS4Yc5junUWcb4g1bF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01C01T8mMlMGmZIzzBb4YCvbuIBmqICvk8ZUEzDaeEbmJeAhoZpP4ipe4hFkIfEQE0Cv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Gs5iKYiBmxKIQZdhjrctOprDxOSIttcwkgmXeNx3uGWeoGhZQGLafhRu2ubvUSMRYJHX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E9TAtY/3KUBBbEzxFjjEvmOF/cdXFb68sJiyqr6qY1bNNWGXotqfkR12LizHBxEPMErz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7Q2nLKFTVOpY5zL+oAwaofVoaXdiMPPFtCghViwD5Tg+RElHAquI10EwxZ8QSKhryt6I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UIy2TaYubmo2r9qEdBaiEL4lhY5LajpLI1xEMDphSgU3qND6WHMDhgcXDBABQeIUriPU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CH8zYcR3tlYvghvcq3qct7mh3eouDMpWOoKBszMVhC902EdpdX/aN3j1Udf5FT0n5RC6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AcxA+0ATR+Y1yJuENFiGHPHEVUvGJeYBmBjGoLJZWIY3MzLVptmgbg3/AOTZLxnEBW3F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9Q3DkIsziVPMAxCghfcEDVRyxohAbslhFsWhh2wGGocO5V9UnRr49xpsudRy5IMfKOal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DdkKvEoxwwzWIJWIlJf8O9FwYXcErE9pkHibqGIViVm6sh5m5IiLwRxUpQ5eRQ/rMEI6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XjHmUKCBeXllxcFypsiPiYOE1iX7SFHN1HYPxPSJxBl6J8mGNyy9xpsMsf3DiIUkM5J9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/cpmwUPMdJW0zILeglgHPEVPoTjN39XAM2F2QYD2mBsLe5ULjIIRuC2OH0xaVIbxqWn9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XE0SmGS9QcabhMszJpIPHHiWPiNO9RALHEw6Y7zLlt8ziuJlrfTEBYEzZZXnxKnAZugr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BvabHzzMQr4sfHXqHIC+pegRUZsfET/5NW4m6ruLdSxiW3B2YzLHzDUN5qaPUUI5ycy8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NZurjYnvUMV3OSLv+BYx9TEx2ouamI5qebrUXc1xEk5Kqq4o3+c4hhHqGOPqeXxLbTY/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FOJ1AgDXEtR6hqkiAilt4smzwuENNsHLuWsQCh3j1MVyDaGwTmKhw2RjyGI2pTFzNcMG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xzGRBsPcL1EKNe5lOlDsMxqSGmLgpDZDHgoKxgshQzuIyFwRH7ZHiA5o31mAMLmnywdI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buXdZMD8QUQDzGAp4WL1pgI/1GRmgXF4BCYPcRVuwx6lQMxypVUXGeMAXyWQsCC4TWIm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Ag0SL+PKCgHiWsvG6irfRxyS+xOBN6Sq8ZzC4EO4Ueecw5JYmqBtgclSsxWwFsNHcVUO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qt+SLi2rgiwpH2y0hQlttaUl0yu6TZqfIRManVZiyMFeZx19sWMA9Rk0KOyxg4Oqi7s/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Hbrn+IlyDN1xKpHCiG7qVXLMDUwTmbFMwpAwm2oqolUTQxW3k/cvOcQcfe5T06H2y7Lc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4me1uNSmViFS4EBxiItpBGHa/mLiVkKzAzljIMCzSAMK9wRJ8xF8EG1r6gurzP8AxJ0g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LCV9QZuLUykMNOPcVya6ho0hD1ojeZSELWNxqEEBW7KdwwGDaLTJ7MMNL5Z5VAZVDHhL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mDSkf3CirrMDlmX/AIbxFzrU7GpycTbMTGpkK1cNQxDBbFsElnE3q4Ly4m7NRLzF/Rf7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+ZqdK1HYXfHcpGRWSVDQ6O4zb1LZKuI2vEG24CVcqxrcLMwFblm0OYig1FxEx48wVrLf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Mqz3EAcbmJecQrgmyVdQ2ijD2b/EZpGxPMW9rMRaJfm4cc7js3xLxzOLmETvmWpyQLpH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5y9/wKYx8w4/UcHmACrn4ik2+JVPP9QjbFzLPzCWz6mZTZHaVsnwB/CAokM50F75IEvs1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0VoxmCnUCj1C6jzaWe5miVkcu4YVC5kzV3P/AKlX8w1UDLcrim8yv8iU5sl7KccwGqKf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sohSFfxUOo6D3GXfMIsy1cYlcXKGiK8fGWHysxt+vphB1idjrxHDPEDhWFLuMrO4xRnD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XZFiFYriVWv7AlysJseI46l1qUK7WODfCEum9MDG3VlQKHSaltMZENo8oL6qZqZofMCz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DV0LFpBiF1yYCuB5gm41EzcIc3tcywhZErWqiLiAXCwypQKhYX+oHNKn4j5RhFVmKK2AL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JV9etPip7WDAkRxI6YtrKmHLhISuEHMcboiI7JhB9shqsN4i2BKHLC76MBqidD+TNUPt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kVU1i4kwD8RRiRZaNeFgGBUFazUvCT1CWzrGItXNwGHhF6zFeDGcpOG0w3Kz8wipSP6y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eogYR8MVF/2IBjNtwzxxEBstmBNUwNtLazLAszxFgKthY2qOYSt7iaSef4Mle4a8ThYR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3KArb1MIfEyvziLhCyUAG6jyrcGlz5qVUXmUlqjfcKk20/MauhisXqZoxYn4iIOhghXc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TEZbQ9QGAxAwcalOcSnH1N+oqixBaS5dfEKAlOrjo2szQ6guMK9Shu6ipnqUYwy1qC/B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EMJdXxEoZ7h5XDBALuicVqcsdkWXJL7IG1cSpXJ/y45FENweaaiEHKlwF5lLQwSlcvmL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Nn/sDSQUmGUZzDqHCR+COCpdBzO1ZggC3AS7zC62QW7DMsF8x01KlGmBtqLfol83TWr5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81/kvZbHIYmRPMnuLRePMLWvxmFVwljjMVcuILVk0Z3LrhI5TIRZJSmn4mmUsFfiE9Ox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gslCry4lRWMfmZOEiKIBcARu8PphLsCAuDOpcYpbuorwS7he4lpieb7may2EfCAcMNRL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GLxOrfEHwpwzcLr+Gyq3LgCFpUXjfxDyXComRBxiVibhbZxHg4rzGEJeeRI/bULY+5cW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7lHGZ44lIwDRjEyvxGV6mM9y4XDH/kF3zN6n9TVzJ4JgvmKKlIzZmPcENwQodibJXHcR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deUZUDHEwT1Ac5mAm9ZkOsPa3EZrSuWaP7hBRxM2EvNSt6iphtjw1akYaWeGPOtRYd7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ePOyEC1shHe3Mw8JKqi0LyRxgjxxh2jThMhYsymHSvuKm6sqYFwMMGFamoky4NDHCrHJ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UuXo8rAChm58wgHoNN5jOkN+kzdOlhZMRYT8EwEtLjS0GfMAUq5i7mdSoYIFynlmPXdQ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ICir8xFmNOJZ6DyiJZvtQiFe4Wg5/iZMDi4F3TiA3vWLxFZN3Z+5RV5X9Sx5FwhIKI1V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bMytI27jtcJfRBuG6uDoNkGCle4ejyvmOw7rmUGVLxAS1OGX95BbogIrcKBvmYHwBAsX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t+1jpRSf0lw4hprmM1xNn1OYbj8J6ixcblA4PmLDGwr/AOQ7RX+CpczgRgx8y8txW5h8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+ZdbqLjMVtd2JMAcZji9ypcfMTC5cYlO4LuIE9YqCweuZWmpQJl5uFjqvP8AHegdLDED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wqKzB3XcLXUVJ4mH2hv4hdFSrc3mVhmZUqHKMbZUbReZRhxMPD+/4e47sYqA2xiusVbR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RvtYhBEjA1hiMGsHJrcbWWnMcsOItGIVGYMVUx8SlHUxRlrmsQy3/B8/uccdzeSmDV8z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Y2MToqcomNG3MqE0r9xu0BFbO3zwP7+Ip5SwewlRsk3uU/8A0Rm2q6uJrKJCxmFWBUF0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V4jl8Ra3uBDcMtQWy0EXSkS9lwrXeSo0c6JwIGodPHifJdYKl2mDjRcMlt+Yp6hDO8P1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K+Y6PiKh8RDzl4mqIvn4lFt4gzBH3DDiN7v6gbblpVQ9Y6hzioUJzHcHqz1Awbmnm5U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YF1McUvjGmq2epQQ7DuP6mLUClFK9n9ygYOh7f8AsBmD2wJZLslFcQQNNxW5ksXNTgTL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AEs1RmVjJUYa8dRO8Qustw9xBQrDyrkQKIKZ3HTi8x4DmZtND1VRtluP4CzO7+IRuUcf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tRWMZcbmVzJLjV40Si1UrZVeL7mTM6v9TQhQbyO43MK+VKGA46hyDRMS3iPMdxlUze4T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3BN1QVMK9TMNAL8S1WChzK9IqhNrLiEuyYRTAbWx6UzcqRy/qXyud8wGEWW3nU4oBGUb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uJ+UPWEjK7QsD6GceIoJV5zIG2snxCD5WuonYhQG5cLDHfqNlLzAr04Y5D5miLB/CZqt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jmJaa5X0i84CeLjaHhfqaA23UyKu63PHQKfbHLANbhkziL0q/UJepYbk11DSG54f9hYK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miD3CWBz/aM0FFj+Bu4bKum7mNboJaTRfDjUrtQuGtz+JRab+Y4A/jTzC08RxgJv5/hL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oQQDOYFbYVoMeJZv1BYjzLCjyMamZgy+1ygO6RWuduYNIwqwECiXIeLUpGpYK5riN+E/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UCiucRi6ttixrcC5gplAtwgdIy2NXAWo3mY85fcA3xKmbFZqomSCvUebqKjxqK+HmZWq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RiG5xmI+5oxKpCJoy8wh0zoA3G0fP8eJagQCbMGsdytg2aHiq7IMBS6Lx8QAHEIroqBbj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E2ZjvEsirzA/cCP3PxHE91LQhxWpeKi6xmXiUr2QNreZVCabetv9x9aqV5viKxvl7XHw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2dEaGcsNet/DBSOF4gTHrMpTkxN+PEW+G4hMxl2jgO9wK1cETHuVvBmcp1BR7iaZiNCM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njsl9BsOo6eHTE4XUBWi5RaQDOjTPuJAoozMziUC9lQg4JuOysW8zAbgMFfmdZxNu4gW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ySgcP1FGymzuIV+5sxLp1r+A4u6mS6uF0FxPECvcFckuDiGqEGGlkxFdeT65IMAc1J29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/XEXM1ErNy74qaammc1xArimC9QO6jQzUMOSmBRiNDcHM0xxF4nFKy4nmeqiytc6JZRq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ng/MWWYkKrRLfiIxmOCDWMNb3OuIAeIpVQzHU7qVF49TbNSplzBqOCVFJqOVh4w3Gua+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98Q7Q3Q9kyoYjox3UwkSO+4w5EslMjh9wmMpFMuWICjKp5CCKL5WBLau3eJtENiGNI1C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9kYUq2s2uyfqUoWtk4aFjeYU9LjcCaqU/mCCV6odwBzoVDbYi+kwcredzG9lktHuoq4B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I5xGiC13FcIDORHTE6QmTqFTbZX3APF/uR1DoxKrUUZSiusfMaiFW/MaCirx4lqCcjpg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sklcYczm5cQF/MKX/wDQQUqGI47F5IkTA3PRT8EIBaOIhvjSu4UgNpslBfMgFq5ia5BX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bgv3/wDWVpcVw1n8zKmrg7K1XcVZcsuYEdn9R4wqyOfXM1aqHOOYSGSDOdzzuBvEsbrM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Tgksd20++GCx5LFsyovUp71qO7mHkEcPEQdPFzOvbglVRFCkXH4l4zqLGGHz8wZYUnO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Jp6imN1uIJgibgk11FRGCXmCOMyhWANtWxrWI007zKmoKV+pYGXUW9RgUxU0vmXWv4iB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wkfdfC2iolW6Xk8sHoD64jdNNRWpCa3AACV/Do3Vwb3KA3AvZM1pxFz/AFDM5iY5lbsj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gyVv8xOCWPkJ+AfuXZHEdPH/AGNSzll08suHFaZouG4nHPnVf6li+a1CxcCgwQ84YHdO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LWl3BusDEJaovcFS7KmAS0eo4B7xDAZ/cQmsqC8g2Smw9xaXT3LFxiZdluOyWajUPiVt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iuPErBoI1Ti2O4gdlsWQo+IqoNvEw8sq8rieD8TBVGY37Yn/AJm3mDUzfvmAjsm0GnMK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ucjhA5tV8MvJWjaE+9ksYitRlyxsBbM/jZFp3UrOLia/MXxKf4a6CLaB63EugSrZayGD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P6hZSLivBil8Q3Dnn1MVRcNyrNyq5hd+PH8LDucVxCtyRLVlTNCxQbCfnbKvGVE/U3qC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PHdQnLqIdXiGzhbHWFLqFRu6lq4y6iDhcYVMqY5Y7DzKBYvk5lTcWkqPhEtOql6PUESM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2douLelWjFYe1ZQlkoQ3FGtzAHhLCrd8zhpWfcEw8AaZXSZR+QYJXnUsumWsVODsj1QC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0IbA6+5xQI1v1GObS1YdQp6pyXE4Zv8AU+LVM4CXLeIAigoHzAN7qyCme8QIDIKYG/8A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8jLByuMYpC24Tma8pXAoT+JRdaX4mgUMJdl4iEiqU9TBDp/RBKdLW4KNMufcJJjhyv7r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susbiXN5VOSclZjE4wOoqXaTZlenNGIoCLslY7mxO4MscQBOj+0IaneJxKzZNRyzJRqW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qPBVzPJxNs6iX1ArUcnxUuv6jAekFt8ywtXFi4hZxuriseJWTzNemo1LYQi8QIImXH0Z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oDfGZeOocNQjuBmW9y7VeI516mqrjJ5gUHRzL/64sHh1FCqHAuI+spasIGRuMsNkRQcb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LhJWrcRzrURrxKsxNGpQqaHUzHOIvEpbMVcJscgRKBP0HPmPY0KNAsYES+UYaM+ob89R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2LqGa27nAgLiawsqiUcTN7uZ5l4zAVdeJQmcVALxMDqUWhVoBCKh2kzMOXc9/wDeIpb1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1K/vc86A/AJQYC442xXUwitmCDSF+JYhnc/M4RGqxDY6SqOhp4goLV+YPCLmIrU6Q0YG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+SWQtVWZdF0PiWrMAV5mJKIcVvcEaiLQGPuNsYEu96RKIs3IfMq9SqrAxs1r4jrGpVQz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81+Jit5md/mGeoaEwKm26zBxBggzDJczX/yWqB1nbmIYJSG5+dMSpc2Dh3HWLF204/8A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fcE/qF0UhC+WozMLfiUKs4jmnmJokRcIFe5tMXoqURRYw6ogHZUTJRUFNXE3m4YauW6I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zMM35vEeHTuYi+O4K6vErLhaeWDReSXeJQpzAMI6M26lhlCCaqCNs4SwF1UWStsWSjzK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cAutRUWblUV5/iUaHZKxqBm0XAUmGGEeIwNzVuCl4a/EAoUVjMzXerlWrkNQptcYFfKW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yHDuULazr4hclNXwMZTtjfuBsBF9MHym67m8k2X1Au9NKrphAUb8eYbNcb+8whVYo3go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K/iUrhIwBezJqUIvtGszvuVtFjL6iLFixgHIHmK9oL/DDBWlsvJFKrTVGYehw4xmXKv8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AwfEu0TvEoAvC/Mq6IsSiqPwgiNW3eYVSZjVOBEx6mY3uZV8h+YaFxaUK8Q/8gBIaIHt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cRS8TGdZfiJcoGcStnNTF1qYkYmZxCqz/olro/MFzX/swBWYMRweImdTTuXd5pliMVeC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7V9xLfUzF2QRbLjyxicnQT6j3Wq7ySxPNcTGvuLSgxLpFiebuPQsyL8w8QeJef4sxLS5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UsyyxarjcqmC6nHIgAq5omClohmOe4tOzbcYOpTrf9zCcOoKMMdRYqKmktuOB3X8OozF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YhuSY7CqwlSQkNgAyxYtkbrjzAty2Aw2JmYVW5kf3Fx4mKOWMVWWHI5KjuHcFzN7qVwR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1MG+YzXDFdN7ILYyahLnQ7UqVAaSzut/ExLze5eVwQWSXUV+JSL7cwFhSg95g0ssdqnJ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5SzFJBkXYMymNzE4+ohK/WKZSMRuznZDTeZlBzL54hu7HgOmbQHwnCR9DWwmRmcMfPES0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UZFZxeGKhsMQO6cE019zNalBd4IOLFmg3LqLeOYbyNQO8MDmOOamoX4+Y4whccU8xLiY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L3Lpw5lrzBflLi1QovHMBnSVBsfiKaghQJv8QVQsM/8A0kyIqcqhoiLRomM0kTw8TPqH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VxteJsMwUYmUAzmWvFQq9r8QQbMy79y2lJszYX8RbhuYguwjfYu/mXXjuYEKSLEdwbP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eYsVzcGSUu6qGwnxCnlcKrzKVDEKUumpYjjiYigqCkHPmCwpC+WZEunfcFfiUOMso+XY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x0sORykHD2QLXFkzT5lkc1+oOZHj3FMWSsvHLwQsOUUvnMY0KExNccqDJAvUNcme5cXQ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H5cyJRV0lFYaOYNhB+QwJOa3MCuLtw/BtjHQclHjMBAfEJbWX9QDNY4ldWG4LD4holDl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LyVAQ1eU97MXUJELoMOKgWSvMOowI/JPneBTpLwVqYo1V+ZR3oPuZojqps9KOx434hRz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K1RMEUDNQFVup1xlEqVcqNtssATjqWqJdIQcYHtHf0pnCDtllvoPiF1mYXUoeI1N3XTF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VZuCmq9wVg17jWtv8Vr3CLS8S7DAvE1V1OUzPYzYaWOE8LhkhfzDblzam4dRS+Lz4n2G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UzDQEajTuCwN5eZQM0S9pi1z/AyitzNGaEvGcQXBmFDUrdpLMgr1ELaa4jkYuAmMFq/X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JmBKeYNB0fMoCFs5mLLBigVuHeZ1XUDN4qJYEqAau8bYAS2URLImiheB3HaF2Vi+/UXhF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FY5oZS9fUtMfwkqENmD5gqm4rdOYi3uVnMeiqj0blN3zHPdysV3mODhY5c3CUTiQ1lcX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/BBUp0QxfqWD/AO0yAxqWXSZBlXGZg3pfbLRA9qmI0ky4auZblNrqVcVyce50LhV4hlXE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7EOKlqt27hZDGMZD3FlnDHpQ4X0On5MTXPcXRU7IZFXDw8TANSTpI+OQ+5mO2uqjuNUw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IVgJ4RjYy1yx5yQzDIcysRFYxKvmUuuJVDe5UavFRQaoZ9qhxfxHXUsiKrA3mJ7FMNIvV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gRg6Jv6f6l1uUh7miQFZ5gApuIcyj/uI/qVi2AXnUsf8hVThJwEfEMMW/wDyUmK/Mr0r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b1BgdRsJZpYihilGuGmXDd3c31NC88yuznMWTFVfuKue4rXxLs4uFuXNWJUuILRKM2xX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cwOkES2jnMxNKTUSKCrX1BIw6S/McXOIpizeZSxWoEaJ7l7eZRjpWVFiIZQSArmwPuVK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quE3BmLwJmA7juohFajEUVXtMhHFMZen6EQfOURil+cBDVt8RXtKVEaNpCVtwuHUx0FS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UCqOUVjWYS5+BB7/AHBBnGswjlu/BlCGkdA3+YC98QhSBXMK47X7nFv0RLdN6JUpslTR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fbIaPyagMOSqpGi0oUuSiUW2pUDBeIYLVQFWkpEA0SzV3ySpn5jABKA3uIj6i8RAFPhE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NAQq+Jo/fMUKKMeiqEoiO2m5x/ArUdsOb51NVUwczfRcubxPKdTcytmpcNnVz3plTfUG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/GUeJ/cuiosv1Pck/MZCy9PmOjLxLaF1EBaam4OYou23LUXJwbpZgPRzKFBmDtcLRnmX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YkENZnIx7isp0S/e4plI73hECJMyZUjZlTdTfecww58WYlG5+JQc+J2ZirEckLiXXdzA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HmWyfbiV7eB8LAtYNnbX5iStVoV3MK7CrvuaRoswfuGsdyj+DXVLAKCIc4hq8Qs7hQLW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Qct67h4n3FzMDzHUCWXG5mEjbJWeyG9v9d/cNC8YlVy2ujMAHuUYMqMe5jx0J+ZoPcQ+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eKg5xKVaEHxHO2uo2N599RDp+I7c7l07lGE+IqxBvzErjDGqjW4YaWEyaBlycGaOEHhO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VhkYImgGOeSI2FXnmWNj5mIWCmKvXhl5Gz4hWxVAcQcwt2zFvMHqGIPmD59zeo4xBfNR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t5hAvzPcCKqlU4YExB4VQ3fiB7qCzDmzqJSBy2K8kMJTUUy4YsY1UE4v5nPn3/Dkb6i+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1O2JW+ptrHiGNMZt+IbyPqJm5o7gBVBfllLlYiERYcwtYOSicQBCw0tXEpdiTbUDmOJi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/lBQJS8MME5eIb1ZRySohWKiSpvCZB2x7a9zMN5gUErLEu+4r9Ic6+4Vq+4dYL9R8NNT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4jyqLBHMu69x2l3cV5ly0XcBo4WFfogV8sCNrSyGWY7fMIbV+0JkMrzMJYEHYVbOMSj6R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uxmUj2QcMouJCMDySYLpBx6lGN0kDoKDML4xFAcgb9yrfDiDPgofczJ3LQsazDJT+4I3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WV4GaMg3AM3mqgDPfSKMexDriUMH3K1sSq8olh1dhGwW/JBk0msuJaEODPqJ1U9ReLBl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rDLdd84oz7jYrRVq9wiXOUBmiJqcjmYogxzo+I5HmOU/iG/QvzH4bJp3Bu+xFJQtubNl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qK2zvP1Hc2LE08mIJhmoNtwvUSyoQHSDBeDKkHhmGUHtEZpF94j1tLFocT+s5yqx84Ie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5lqHiMHE2UA5S4qasmGDu5gJ8xLG4S2oUeYrDm+YG7mJR9x+G83AXQNt3MrbEbZ5NTG8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Z1nqX0PG4KNAwMw8ZXxLDCxZ8ziO4plsxAE6QwAg5WEAFHCYnTCI83MgbLktzu4ml4oi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1HW9EyceJYvUNt9SgLvUPEw9yrbczrxO5+5qBjcdYxUvBBl/RAxTllQFNk6q+4SOjwTA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PURrLQyrnnTGDI8nqB1fMDm78SwZhVl0zGGu4Z9x1xKl4fmFVTcwZq4UFdT1uUOcTp8E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qodNGHmFY2AHXcRdNmxlpWd8TQ74joDkjdtxCLUOeZmTkz1M0PGZUJX+kwjcksUvETUD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lM4nDTcFTWYbj5gmYvMu3E+5Q1ZHBFZVZniD8eo+E8w3OCIj9TcCO1dKMzJ0aq+ZrRHy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/FxCIJhxud/c4ajjLBuUNJqAcTYGqqNI4fuNF48HMHXnmNXbKDeo1qIZZe4eNyu/wlWS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O4yhblaUhVGCbhAPtY4auZLtjlMVGIusxu3Acyyl11M4Ez3qIYWoAL3BVsLJRVhghzMR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4QQiiRLzWIdBbd2NQ4uJLyGSVE3NPywJmWrr5lVMLKUG6gi5UQEpMZLhuYyJSRjco9A5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lhqFu/EUaG3zBg8xQWovQILJoHzMZ0mKpdEYV89QROQ/mXFhEWAs0piIqP1KScuVJXCl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yspcxbLUK3mVTIe6lRdRScFcShpR/UhguCxmcs4hoXQn7SXLzIZtmAqLDF2xFHVfi4l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j4e0li8rzCuJjw1CwiissCgOo48klplgEV3+6FRHDiB7BiWpQROBqpkPcK5I4MxX8R3p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liraQYuYHxKx8wLXMCBdQ+GLPuXU8ZmT6gv3I6RtvMzzpZ6ZhJbFQc+6Jaf+sUmy+ZVZ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I2vxK0gMSq6RjunHmDGqhcmvxABplRp+YDs/gGUe/MrS58EoQ24riNbq4YDgojrWbvUt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Erp1MESNU6iOhQ3ClcTb3KxepamHbLxZqDE8JQzIcQdviZSHhG2JVlF8yk/m3bvDxcBY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E2Uq3Uuo1Mu+JU1z5l+8sEWsVBDWpWY9GEjYxDL1B+oBTzOoR41EOdRwSreYkz1M3fzK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ebUSMsJ7x+IDOi/uG/C3UNNgn2Skzx7ilnlrUbTP4YCJXdzIhYZzFUwBuX5zFo8x8vcG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pykS2495cMGytygKmz9F9Mva73x6fqAjvuKgC7O4BYs+SWDicurmAr4lRTKmHHLFipS5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Z/DuKkWDeYGI/wAG6beYbS8kXmXpR8zLuHcJnH+QPYyvPJUsc6umpnoAWmMI5jAQRTX4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+YAmdSq1LzzF5mOZts8x4o4xFORl468S7q24qeKhiw2Qw8xRCykl4uWBd+oubGK5kVqa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uAjqvx+5V4Hicz9ypfmpcDdy1+JzysBjmqNyqspeZeIDjcar2uIRAU6iQ7h02UQmeY/j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xCogvaZgqriYout5jOyDVoMaOCmLIe5hdHzEEZthGMrsYqybbLukWAnEgMezaQlJG6mB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TPNpK8hvTKYDTG0vxHsNUaKVkgoLwVzDeDDzWUVV2N+4bPwyg9DE4GUm1b+0VUNi3LlLi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Ipe6mFKnc2PtCUdLX6IJp4YAodbgXXWMTod/4QihchRBILoqG7Y6JUrM6+1iv5h94uYG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BKCFrcygkuBDtCvBESm1FTqXk1BZ4VltNXUT8kvWZ2YmL14hGLSzCxnMFB7i0cy42rYu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b+rnqe8Xll713LzvPmMc8QO9DPRmiZ09QyjMqqtVUVZb9QWfNJDlOsfmEi+MHvjmNM/5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SoqhZTF1BZjPmIqorlZQw4LLMRtQ+4Ju+8whwHiAJ+5fAzNQ3dxsd/EsTGWZliYYgFCt7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+XjcK1qy9ESrdy26XMx0RoFPMuq7YaTpiEHyTLGQt6jeO4HJKlIQp71N5Qbgi3qJJHHO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qM2FGUaWeurhECzac+oSGmMFwB36fEqtnqBW4+WENMjuDb5lVi5dGcxnEt1LLl+YYl9T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wN1sSrJtnNoI9GP6ibFzUVd9TJgOyFM/uW3Mge+WUStAM+IAIJuMRsB3KwNF3EEwnqY0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mAau5koywWJ3+odQzqGFZsjByfDD1iXWyXckRk58wbYzK6MXxtMBQNmIh5LgpYNV7IRO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PlXi41wuiJjM3ohvEqzpjaN7i1cW8TNqVNfmUZz5m5rlG7E3Na1H1Al6rcHFS3lju2V4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wdWJHLeo0LpFKwY65mJg+IKfWoNUS+omY/cYdolfcStXBpbLamwazD1MNQ9V/HVTL6n6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Q4zFBqKyVU8/slyWVeBgdF9zbw1GZHYyumVbih/7BcCzGKlxFdGFfbxHV7vURNy7dwkX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VK58QAL3cQs6mlEVaEZy8SrbcUaahAvNJcffln4ZIwW/fmX1yRkvX9R1FCiIZm7bEwBW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dkEV7Kh/6mphQ3EWUwFbcQbFUOYwXhE31hIVP+JsWXGqrRy2sY6gpHaIsDFk+JXUKu6a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sCKy4iA1HQtFyl2g7gBJSMtZamwXKfFYjsLoY9wi15y9oURO5dkax+2BYDiWAavWbTzK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v4Wcl7WOH6TB8Tb7X6iUxW9mKjyZ+CYphE/DBZo8yyHUGN+IRSqH9wBkyv3KjqDa4ht0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7I4IkGhzHZLqcUGfEWVq4N+JqNOYt+YrNdsFoxrcq8WwU5RVV3cH7jqY2KMx698wjV+p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zLi7bEbJkNXVxwlyK5uYDTxBRRGAeWl6lRAEauLV1iruFsP7gKwGZYMUfiVaW7xLhRno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w3ZrN1FF5vxBDpDFKa5m8JXuKjV7uIamV2S86iqmqj/pK0Q01rqc4m5h9y763N8fwjC0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uFatExZHTECAIOXY3N1GlRYMC9kYKg3LwQlgzeo6ULuu4Yu9EqqZ3i4uVk4qFkS8ZCXH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29QZcQ33Fb3qWvmDjJUE2gAVCX2wLal1zNJ7WXPb0ywMXdQTCV4h1jMAuI3XbGBzniA6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ui9wt+Ye2U4uBTi4q5CZMQMU7IC+oJLHaJmDXv1EsYLNj4m3kOZVuWTVQobjbmVjieyX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i3wwKiy+qOqadN4mvI1uaJqhFo0Q2PUKvENwjhluIPqOlhRKltLgg+bqYTzLl+J/1xqo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q/pMPNdTndnmHdWo6F0inatj04luCrcsuniFc14bIpnJHcuu7lq5bjZtxHd4ufmZ4PzC3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VPENw2S88k/HifTxDNRMQFMDLuOYlJLAWxlVGV9JjVo11P85cAIDZsYEbf2hK/UuWjxom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Q+6gagMtyri6iHbquZcmJdVNzAagmS2wrENvNwjRwQLwCeYkobhbQYC53uoNCXlV2R4I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hZmUJxbGncO5k3AuZKkqZ7tGO6xbzM+5LUl+IGQZidGIAGbC/crmeCLQzmPQbIRFLO1nC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iZ7i16qDtlvxA3umtxvbMO0NPMYj/CO1rWuoaF8QPbAV6RD3B9rMGicjGY69zA6VD7tm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zKcth9Q0HeXMGjVwEs6L3KFRaflgrA3RAq3EuQUlnqLtbKH4hSOmPP3Evpcyx8H15iyl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ZQeiEsMpd9SxTs5fMptLpgjJu4sdV1DedRUwEUe/4e2phx+Y59w5mPqar3cMjNv/AGED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YBkMF5hFH4IhLZc2WnOISjwxaXLTKMPPmBbNi7uGmWi/2jH2h6Du4AN61qOgz2wwLpqE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cVq8Vpl3DcpeaWFeoAIURwoibKZ2YmGho9x7aUDDZuKj/Zt4gb3Kqs1URRliKgTxMAcx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6It7mVeIbTtm4/w5xojTkjCI7BtiZV7rxKE3JRxdktdcRVwYPL31BDwHHXmIdVY4Iiij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ZKNnFSo5OnUMF1FzLnOPuVfEq06hp5jp6iMrH8HlCtX1AqlZcyj8BEg9FyklwxGvmILq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lTzEq12X7hU4fEyTPKmZus/cPmJuOrEUabg8tVBdQHLBs2QOlxiUxAbtIgSDzENh4T8N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u4sqAT8TAi29uOIzkZiRd5lXCX2QHDBhw5hubKiWS73Oq0zAjbEFcpXFyteZa+YikIsY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G2hb9TOcwu84Y4mdTfMqskLH/wBiNOp7IjyxNh4llZWWwXFpmlHgjKoaOPECO3eDgIEq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N/iKDeZdrUtquYrzbc93URaW4nI3Lp1BzNz7hQlK1cqAiKDuIWm1Oal+EfF5n/TGIr3W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vU0s3u5ljVj5gi6VqXUXPlmJTjohZDxqDTgZ2WUBTjmJk1eZVg3WGYdylu4AtnDJhEbg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LTqZh4iC989xWa3LgeIbOcpAhI77zgrtjEownfEVTT1Es8WVBpShR1Ki4Np1TKeqqiUC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YVC6Rjw1uXNjSTGVWInMAR1FncVnmO4C8bUQ48kW2mcL7m+GSUrX4mRkzH5ENEsJ+7ju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jxO8R0vRM3KbP4mS+So1R33Mb81Bbki/X/kbgqhVwAK9XCxUF1ePUMfhnu7ivI4Y24S6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YB/SGTdkQ2MKvkVEvZo3Bi1FrcXVGe41B6xLD9lYqC8xQaY5jw6Tcyh5jjOL8R01cM13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iaXGvhip8XHAHREstPmEiipakud9x73M115gpmsRBGTPjUrnxMiuLPqY6cLjsumiXJe4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EfJAr3AbtgFsZmAX8RGruGXxEpLpJp1Gl1F9y/jLXmB2xA7nEr3eI4bL9zBqjxLvBc9e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6iaIAO7YvUwoEdMRNfiMA1iBS4vxAgeJeNQreWMXeJY+Y1VForhnOoVxoVhbDAazRbUd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bW85i7FuIL5O3cNcnq5QjbuaC2d7hu45w/URN4lLhUq7mA7jgiykeYY4xEBjcKtmZAOJ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dvDLuHJ5ai4nz4ZSY/BzMStAEyTSn4lWpMDnfUGwuoreI77lB4lwx6bckSKIYMc4jU/y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+5SrUseLLtc7rqcoJprU5hjlR8yiKBu0uFbFy4lBScrIOgLPmPHGOaiJu47X6lvhf5zW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ib9lsjqjB8X7jlxhj1U4mGI6qanzldMEGAMTTRmW0spioCXWDcKfEri7idsq29SgsOIh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mhpbxGBG6/VDcYEB+ob8TNoH3OdTTEBN6/hXSzsx7b+YLkXCNqUQ5lU51OWVgn4nxBRs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mbKgpIqM5b8TT2XzHrW+JglGiI4UmNSg2c6jNleZclzcZDIxXFLqBUfbXuI6uTzLA8sq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hgODmGfLLUDQEs0G4jtDGfPzBanLvzAyy4jTGn30WL1BpbPMdI7OZriljM5YVjuJEbGE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fwcxULGcQVS+z3Aawv4oDQckvRMP9wbdilSaaJi10nMbMR213Vx78ZB9R5W7IQ4wQKBC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j3KcPVRG6WTDj3ARt46jAvFRg2v6hYspyL8R08QpbVXEi41AZ1QKqoUo66lryZirK38xU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XOct3Hb6UGscRauaH3F7T+5RTzLRWWF+YznLS4FSDQNfSGtUp6gwrdU+omj6THK660uX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5pmNqramGAxGgTuIvc1DJxHbHgxVOJnVtwACmJem4YqDxeOoBRcFlXsma9VFho53DWPY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Ge8St8aYzWd78Q2lyNGLAwnJcPEHk3CwIRsdQ+XJAvLj7mAO+IIXZEWtPcX0wKZfUsYi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uPVXuOgSzgnlBWcwZxHzcQLD3cs+LHKtS2syoFxdz/HVGpZ8xeSZCtQMm9QXL/ErTDW4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BdwXFWGG217aO5ZaqH5zApLZtjOInEKWYZEHziPUKvuDvlmV89Te5XEKWS13mWVVzOjU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ahaIw49ZjYncR4P+rf6gpQPEVTS1KUUgsXMR3glA/cqZq3iUt2JcxR3EVqMB01UFZbsl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5JddYgq2f/YwXrlmCdMpXuY4uIqrYAzAZQL4izgI1AC+pcKdoSkiPYZJeAHHJHhVKJpi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6nWZ7mODDHhJQQaNNdzBrhPGtqlQDdS8c3BjaCodR5OuomdYllgj0v7l0zywJiUXHkm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cXh+IOLnui5sUMbCS3IFVcofeEtBwr6YkE2MNvUSyo3s5YjWdxQ/uPjVcxob4gYlN7qf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pjOCBnEumK+F9zGcZhbrj+CvH1DZOAbWYmpM33coLbYZJUR6CYaMDh6lG/dfTMvh0REq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huBVeZQ3UyQzXLLF1vMZqsVmJVXvmpSlN1GlVd+Ijkz4g7fmIWqjyDF+Jaq7z5llJVc9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qKg5ld/ghcVmYFMJjHavCBcL9xDaL+owgc4jx/TK+6u7jbZl6Y3pWIa6vcVLZfqMo5CZ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14YirzWzjwyw0CEyWEjvKDYMMRFarSUdxRcam+Ygoce47DOiWBxPoP7JfL5D6ht0RWFy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FwI3cbHL9St4t9R2wFOq5lEJ8EKw58kAJVwdIsVLTKgKzGv5FI5Wm7grTbZ3FQBQFhyx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OjeVSwhwO13Om/IRJTvYQJZ/N/8AkwRkBpJaYD9JhkuACjMMt7IFzBkKjZ58RWEXNU3F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wYOo7jwg46QccRUKqXu2GVNYlmdPqL8wHsgVbgmauO8fL8wKL3EN3j8xqPO6ggaHUPV+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MZLV6XCrhdUw/CYgJWJZSWJoWvxEoLn/AGI2PEV/9i8sFVxUez3KbpMx1/B+I7mlxZHE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jvL8xtzYmGO5r5jxFauo1OJqa/ubywCql6F5MSo8FLRx6uYLXjVkq7IhADAhozGbKrlG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OpmD9zJm5zdZINznqUmA/ES1vc7Xctcrg3guonjJKzZniPFJEqGK4j6yvtKnohYNSi9V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+qjwOI7Z0VAFFX6nGhB7gtdxN7i0R+IiPmYtt/U2WrxKBnVQce+pcTiE9cQ8N+4KqUdQ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yll+YaDmGeafmAN1TKjWXuWrNszGGa6l4IXJKGcVeTEW0JivMMRD1ELc/IbioDA9yp85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RJshrmohraQ2YmOplqHFYqa27gYltRocTNXWI/ubRY6xuWdEFtuyNVA00wWWXDDIN0j6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qodVKxcAGs9zejEvHfUoGs8xalLncE1EXiAHxKOSCc5qKPCSrCCnshkKV6hCyKtMEJaf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d2PcYEXvvEAHVQ/9I5SigfMwKcXvU3A56Zl4tkDiYsyvbKyAQ2Xn8wKIKvcx8ELKpdL3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ogbSCVrU3Av1FBvQ53Hcqx4OJecPiAtBozjmVfYDXe0VFQNAb1MY58S5uWVJC9XY/slYg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Aicjc+UUOrzLJ+IipChf4jOQv+olryTMI69W5iUsayA4IDBxEeSCTIKikqll3uZeikLe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APceaIQTfg2tkIqSl5aiFAcFmcRJdAF+oJdQzlJlQomW7gqfIuWBGeCIFbHQSwdVspgz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IIu9PQRKIKddwtuvaFtXL8xywwUepWi/5qUBrcqzWouBu2CvAPxPvEbjrDE4Ym+pWx8w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IkdZ/UV7uuY8mJdX6nP9zvX8BnomXmArNYzFWejxMU6IUp3WpVr+paIchMAeGPFcQljE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M7+oumsRjoNw+5AhUjVLmAa+ZsN3B0MuNxesU7xBWz3jYpLjcN05hktq63KZaJiXJnH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Bjm4Rj9R28Te7meIGJWIx1DNIMIAOZfRULUgL6lxiDVZZkVHHZhwSvA+JZzcNJ+ZuXzC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X3Nl0auxa3jqVABCwXv2ip2gWzCYUJlQTWMQ6mQxDhq4YXzBw4zLHuG8TKOtS8tEu3P5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viKTC71qO0zhmGd8+ghXiXDLy0DbiNu9t4goqJQOUol2SGDq8PhgJksuYAGJcKIazRXf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KC7+IIMcQeT5lAxKGqjUfyjDVhe5dssSg6mnadQBqkblv5gILBVq+9xoPq5aw+TMUnuF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2B3dfmJRsMQjrUH2iCc2cylOBvbuLIvEsxXU1jxBmY6gnaGdTK0Q4RFdXGm+5fUQUdM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zqyI0D6MR5sl+DEXKrFfccQmctMWcIFcfMBB/wCZWMyuM5mXcrGZzuXKOaimivhhKxEO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WSYVi4B7gyJGDg7gYMbijbMprUrEqTfyrPtgsXo8SlCqOZZYDxLVp5g5/qOAt90blUMi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hQW5jK7ocS1KWxGgFr8Shdytq5mMML3FUDbqoq1nqcKyaySqYb8ESxt2l6AmADE2LxUN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ODEJTipVhUhtEtw5GmMDO1EHmJtaXN9RjsXiyU8yUjCmPMEKxfVRm8aI+925UqCwag11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GLzFVp0ixfUVACPe46S7wfEATpZUPMOH5lXNiNfEC0bGXk5GCByViLFD9o5DW+hD2NJo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FXN+UajJ4uCQrCCcBsV44lAS8zdSwOMHcxA2B+7iq9axLcqfEsszPWfR/DeuIJqluoH5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V3MPZ/BBal53MlcQicEARtL+WIV0QXtyoGpzhIq4nkTT1EfMqNsqBaSrsm2Wo/8A6nDP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ox5hYAHPsgW7DmUHMfp3B6hz/wCzulP0Q6VuJy7ARyK8ziWp4nxHxMrS1cA4fmIuPiC6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8AXmZUsRgbL+ogWMwlI6SIoEUspG7sPFQ7uypdrxzLDnEV8zjMqPL4nxCVbOotAMVKxjE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dzBo5l0MvllrqPcVvr+HWCxZZzElqDfuIbAQslTasgltXnPnmOys5ZpylcybdEQbVmmP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7z/FbuZNQ14gLz9w0oioZJt8mZ54mPknO7jhxiVQ8RcbqGU6nc9qsDQVXMwvFebljRu+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DzMKapjguI6Ni/2R4wYnCi4mC6OSoLWtcwQrHMBnOMxqEBnMHGphX6lHScS+I5XNqtTT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S7VRKmke6hS/yBS3nxKRZ8xkUOy/iPgAE8MqGxRT4ZRoZQWs+QuAeUWldzbYgPU8AlhA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OIj8ymsfuDH8h4qZHiILVonUqR8BlCNGCIFuWAvmcVB5iHBHoq4Da7lyp/MZr3UY3WWP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uVSyUFWwEavEKrN/7FqoZxxLjnRvO4M+Z8UAVZADFUMA2Q3X1AGzeogGIxlpKLsgBjX6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kig4bY8VNTCVwE/5A31AAb/FQaDN5iYNKk8Y/uFYMjKRFVRgq1B4qJQYhsYlWMoVuHfV7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RKTD3A0zV73DN5MaKDHEFRKDzAsl+C4NuNEMRrP2SgnndS6PYgCYJpCh7mUiQY1T1OVu4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XvAlEcIwTjw5lFzCy/HhreFUIArxmuI6t5lNML3D5GaNUz/7Q2cHhtj08x6TeT4zEW3d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yyoN5VHskWom3FTKxKZoH5FzZrJ6uZGJmvefbNh/+ZeoFIy3kv7IRwxg+rhFNtBmCxjF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mYH1DE1Qq4HtiObzqWWtQfap8r85iZIOYG/3Bh0HalLaM/iOKuZi7wMHzeEei/Uza1uG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Mc2Isu4cbiczzxLBomWSjb1GiUp4nViBVfUQ6wKudxUBoFQrAZzuOi9RVeArv+DYZUuL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B7lNygrlEUzYalZr0mkWmLEtWNQPxMmYXLX9S41rxMqsvdxq0fMEulfcQEcXG5+5ZWYh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/m+4nqpoMy8YiAtixuXUYHjx3EKGO4brDKUqx1Di+Ivwg/hLzz8QbvFVFZUbMNZ3K61N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3U/5mLAzVtW2Ov8ArmZpniGdQKsvOBhFlGy8EqoCitVKHUDfxCPcCpzCqmn+TSBiYHEu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JKiTG2yPK2eJ4fmaRn1BD/hHWmu4jRavBB8niWv1cLhMhLBSo6HRjAGHrFxy9lzyIdi5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x1ykPqU1qEUifURC5d5gHN9ky4TukJyqNjEUySC3AsS5qTE8PExBR7gJVl9GpiZWjyrE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ty2S0r0HZuICs5GEa2A3KUVfuXffzNp1ALzOcFRqOyszKbqN1cbxssTG67jIQxKTZC8S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cyNwtWcwDbmszBbOeSDjc0ouB5HvMpCGqlapbqKXVxKYI4uNZHMvwg5z3G76jk7hN7iP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SwJ/8Eu3zM/EHB3mCuVjzxLg7aiG4bMDJwU/EN2m7z6gxcHXMK7qk33mBk4GsQzsYFfc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eymM9/FM0tQgzBFv47ig0kbJdHcAgAVqIWibyfEU0L6uYS7HUuyfUoN7dQAi4xBL0aOZ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EAreYUhyHMuV5mI8ufiXnmjKEqYCuqPYYMonT2ht3CWPqBA0uoaBw3+IlFMnU3MRZ+YL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dwiXen3Ecw3AL6fcTSzMunl3xEWrDuOg7uHNVXGJW4XEpp3cutC2G0/4tj81+6ZDW4LQ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7ClpxNYbl4IvVUA/RmvgiyHxKWeY6zMR7/K/jF+F9/xLOZpGxDIynOUBWBjpG/7Jt2h1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YdFS+mxA6QyOqiY5rq4udTZZWuZhHI7luGBSbgsfU0lRsqs8RcPiE4C4agLzEALa1cqw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gVpRFVhX/soI5Rv4h7rADm+oCkwuhakzDyKaOyFlNWyRA+a1AVCoDY4gvNZjYqphrTTi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yZCFMtYziW4xMudV9R202M9TJLjUkbI37lmXmfUuuYxOT3Ks8RVbYgPOYrd3KBVQIVZc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yW5dm2JlmYMnqWSqMfMTlcA5L8SotA55l9BC/gLZ7lfIKd7iVLluNrAeo4IkGpeWO85n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tzcctdS83czfzDUArMKfEUehPLqAJfMzS/mbPf3Vf1B3WuIju+c3NOaJj5epafbA1d6h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4ZoWrqDIeYtN38S6bq46LhUwFai1cMkqyo2bKuKAUV3UO6LHFwsrbAnghlcwAdvBCl4o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y+Jb0gZDLywyrp2fcXH8x7QoWWD1jMvW/U8w3HG/UPVABKa6cS63+ZfUvJFs1mWkXf7m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EX4YKtgnzHU3MeCUeb4gOVsW91LcnEzRtLVmn+EshMFl+YkCqzGlui+4CWA9RyOMRPco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vfEsExCz3FXMNtwZq7jow5uLNUqfaK3kfcGTm+pmESIdyk+WEAIaG84bwdy9FZgVA7Jj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DzP6gAgpTUBTbcC5nqXuEZXD8w6/cAY/LLbwY3EOzhl3BhoHVXAFIfU4VPbEWk33HQ5P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lrEAWv7htBqY0OkMy8M/qHTzHit+oxR9IbnMd1nM3T9RFuAUamfbqb/kaSJlUGAvbNAa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rRNXg9zV9xVHSIwU4iObSRmQkXcQAGpl+iM4cf7jXs8S0mwSoPEtQ3nUwYvMFLqv0LM+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yhtZ/Ud52gD8Q5Sg+Zu7cSoPQ2OSkGCzNx0dVca4gFPmD9niKuioqLjX6lLvmLydR3TK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Osw2itl+YrJwR3kWXkfwWDiKO5qxT8PUaiGHp1HFrqWV/wCzApyTsMdxu8Q1HaBamZXB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GnDqpSC7xLhMZiac+JjQdQkac3DS/wCKlbeG44n9zI7AW9wT8bcfMG0YQxqr9EqjFQZo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b194jtNlZxuEUmeuobuDxEOWFGDEqxZL8D3mBblFiiCDR3MxWqllbyRrEsx35jo35qFh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3MJTgg5ZuNZ6JtDY3NBmF9QfmHNSniGC2YTDKW3EK1xwdmIFBI5PN4hpKl/7KI1pyn0x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JYuMEMuPxFS2Tle4UsYlbgg6I1szHFnMG8TiBjOowPEWjiCw5V/EyrYv+4y5fcaJGJVY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GlCYgOu5bepbWEx+IX95hZE5lDHMu/UtNlStZzGnUaV5hggwgnTKrmUOL9QuGMQasss6j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/UuAvEPlDmrxHwhgDYPL/wBllu8S1hvqAC9Jc4yMvmK2BKyE0toh8QaFrEGzd/wTicTS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FFuyYGCGMlyy2oRrDc4IZC5q5g/pHysPv+5WIDyYJS5piJVk9m45ruGXbXiYidtVEuIv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zG/jpl5matjjd1vKd4FPM0NTHWobxDO2pYuNXMTSXDNd1Dhl8QD4klmecx7luHJzNVf9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bYwu7t/M4p/o8S7D+oF277jR8kS86gk5WoSVw2+IGweGmEXjuOatTh27lbSEVchjplXB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CiglAVzC5/8AIQUoszKvuYd2XhzM8m5Ql7/ij68nUQ7ZaYNA1MxUM5l7E3jcJq5KqPI5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TRsuCgVI69QgazOwvhhKnKZuIyA3/wCoqa4YbDV6jLDrBAoGrlLbNPzPLwAeQMJLcj9o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NxtXtuKramCveZ4qW/ER3pDlm6qC6ZXSA/MsA0RVuYVl+Y7V6pxH3ACcRyjwRU51DocY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+2pZfxLKziN14hHvfulhdMTwSpgPmGo9S9n8xwMxT5jrJKqLgrESwizKmWpilNS4kqPM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I4yo9cQOSZzmAX1Kjuuoa9/uVW83AovTGpjV9Rryg6dkq4qnWeI+YPcatYc0wynD3Dgt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h0w0dwUPSFit+ZcDdvmV5Wu4OVZMR7HhFdnxKpv8RU11M36mDeAmWwlk0nm6lSCOYs7Z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O04hnHGpgVO/U1uZkGZQqm4VfNyrGyWP7ginFy4C2PJDRQW1hqDURoAyrUIRbVVfMo87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1HdLCVr9wSyFViz3DBeb9zMKqaTEqnEvzHxLmpi74hG0eZlnWyNwNDzEpPK/cVdlcRRg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qAhzGxkfR2lXmIMceZSqqNUzg/BOZxLN7lIHPqGM1pjk3LEzBKiRalSvCRJ3fzDVHEG5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xn3FJVfUUJZOzLVThUVG8i3dQaFLdauK4W7dPDHUeQPkxMlSvNla8S5TiGcgfaUJ3lSq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nDDyMwPkRSQGtURKIz+07XCqL+5gVxLTEKE5irV/xjp9ytYM3nzNVncBvNSpeqiSrzBJ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XmorwSn01HBuuZWL5gt6iXeYEBYYM5cys4gUr3FArbZwwLSoPmOfif8Aall1klU8ymGb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9ylvVSl2/MpVvcHbGKy4PEqo8JaooHvD+4Iy2C/5PmDulzVw0HHiVVBviKvaGdwrblTs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AO5mA0mmD4r3BOm/UWq5P1AFmnBzBeph4Tc+kFNkRS8wltkGraVBVPVHbPIm9auOsSKj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ajah3oDTHaMs1co3BAaWX8XfEIaNsXCfuLYQrGZVSpR+xVxH2sGXO3DGTyCqI4gEa3Fc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3HWrUYI9kI7xTBQXG7KLrD+4Z1HRRDWqCficuiaHi4sKDBUF+GDHOrwcDKxuczW31K0ND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cKu+oafwPxBQ2epxRBYGbqJqxzLLMyw0kolX4jor0kp8R4q4gWcYE5iBYYlhS8qGY1XM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onG6jeeoZq4nOajl/hb3qDLEclGLnZ4xFLqsZIcDuKRLkeyEQ6FphmWO/EAyBxcOihTQ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yQRm0MYu0s6/RLZM2AvmXQHcODiqW2IcNU8TJ08RKBqvEag44im3lK8nDUsSrw3URYfm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JWKWvDMG1gXbmNfJWIzFTfx/AcRAU5YQb3eo7A80xuTEUF45ZfuYGtzi6qV3UQw/UqGX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6gZz9RA1cIHdRuDdxIbRqjqEYrBla5gFUBufl4gJlgVIRaK1pjzAUdpLpi8SoXlE1DZD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ce45a1md7mxbli/4g4ixZHRYtrdzWrf0pbRsP4iePzB4P1qIhxxiDtMIXhgK7DqLYrJr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VfBctagWD6qLMXUeS9ywN5jXAkSOUHq4eqSgvFe4qtr8uJSxdvzLhnnUVyGPcDiD4Zk0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LAHHuG4LtgjvHkg5rcQ6j0SpXsy2SpvjxG7B14jPQ2vOI6L5qEzzonxKziWuN/EMMvZV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LxE1nUAOP4WzAYulS47x5l4Uy63Bo/gjdwVbD8wbhdt1HJhYjNVufbNf5KesTJxZ+o2m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iL3uA4XBqcbL1KpWtcSu4gFr3FS03BwxFxBvDFnOoOY6nHuU/EL3U3qHuLbfB5guqyML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ivKp93MbYM9zAQlGYqP7QDMCMYlFQ0rnxCMtxG9PudEw9nfjiFnsZVAPWZVKRVcsHZnj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Mt/BA1jEBNEsaMo0/EGYlPNEGXOyOHK+oK0qVnIYagHLl31AqfaM6ZFXNrRUm4Y53UPw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PUR7cfDd7qZHm4IDbO5QYxawdx82sH6iq3iGcSKF1DBumkJgdkQwzZHCNYiUp+ZgeTUG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7ORCYi/8AzgKFzuXYMyAzUsE7fyQ1+4PLgRBsXcoIRpP4YBZx+iWuRN4goo1lXaFQUU6c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vkIefXFzcOsWBKKZLjGblq/QCKKH7MttKhdO5kfTktiWLHwLAFN9kJyEtSWfqqyESsRS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ISyy8TBL46l48TqtzREjXEv5mzTHF25ltXqG8XFTw3uOrgOGdPDFeFd45luHocTCYDwE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Z4Zbc4l43tS4TmDuK6sF6hL4dxgYjOb+IdqodwKrMEDbZ2QLWhRUxDZ93KucEApKTu5f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HxHN4fcBhUoa1WYY74gwwLH8pfgsHuMVH0itL4xEpD/mBafMct+oDR53UDBKcMWHUc6D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nnzDHab1c0R7MZUMD3zNj3MhePM7wElLiQ8+O3eWudQWVKVRLwQ6ELFKecxUs0Twe4pT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z9xbIji9zBqou++AjnUQqaW36nGYoaTJy/cGk0S89X1AUaRipg0IAOE4JRrEYicxdkW9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qhe0EDJmJKrDjNwApFUKGFauZKAqWKeJTBz6gmsSswy5xkN1L6zxF7GUtzm9Qy0XANCF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MJaCzcWzfYRgCfmFYud1OVrq4jGKlAY/MdUr/wBjauH9zGmZHgtOXuXbTIeI0ZYZqPML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3kJfReBXYjEKnEpoV/AVmZUm0N8vmc0OYYTuGcwzXM48QceJdRjRxFnMtrDC7y4jd5WG8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zLwOfMP+zFBb4nVFStTC8TF5P/YoLG+4tpnEPiW6iXec+4lwO8xV5mgTfrqVZmJ6lvE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qUtDHb5lq8yw5MTxhINqZTSQEKWogpN0e9R21VmcRBrXELeoAVGcfZGRlN6D5l4t8632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wy2+JkzbAcNSkv5lHEQsxhg4ZrUM+Jo9waSBOOf4qJNBvldRlRtQYeSG4We8xhNQcUpx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zFMkQmlWy5QBUepcWwk1COgGMaVBRhmMBepZ76iW+BCaEQOHwoUVLE3TOPwkEfMW93M6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yKXiLRojHlXgiQQugJTE97cCKZ7YCsfynOP7YtgwhrNwLymhBmO2WrVx+5TzXwrGBV1h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f3EMfOr/ACOb7hlmCiYL5lKSaoCcgvdRfI9qIiSla+YUXgYwiIy8x4+qPuHTy8xxZT8w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Fs5Q6OuJq/3F56hw9xY0fUX8wQZdfEYrcWP+xH8RZVH2S8WRYc53OWGGVhh0o+pcVZie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XxBQHEYCZiylCBvAQAmCo9GJjV5rcJ0N1dOor+xzzP8ABECNrNS1cbgbBW64mpOMRwKT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2gwyuJZsbwLFZC4IIuYKwWRwhfiCQsSJYHEV7MBBp+oRKccM49y9IFxbHt6htHcDRjKT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hX1GOJUNjiEzwZmGu4paWtam3GoOkeMYmJ2RU9kOBaL4jQApfBNwLKHQoTo4ElvXMY2F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SgOUDhz/AAcsrrMLKr6jRBRpZxFtqLMvuDjqXfYmHqJ1+YM18wUR5OJtNzcdH4Y/qIN7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5nERgZVqfiOEJqqlzvaDsh1q3iZKYAlKoCLwqP8AZUNYgvMKGjcwrbcdwH5IQ2lFwlgq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9IrIvq45nMAGZv1qVyPcPtFuo2Mi78QYu/cuwimluJSA1s9QVx8yry0T5m557dg4mYlh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otY3UoHVFXNlzEOMw4m02yuOJR1GH3MoPFwM9zIepSI4YMx1MVSYIqFa5mTfUYWRSoPw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4jnefcccQLyP+S3ZmoOwT/ybws4l3EX1EBbIgG7jpphQzA3FbvEBtY2myAG7/j48Ru8d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LeVlI+CWWJjqYiqeoWyxHS5glV3+IpkX7iBvPiLzxMwfMPc5piAVM8CpQXm+YAoCL5Ku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hhuAOmpWjcqUSsPDB8VNmGUU4zLK1rmcVeor3PwS/vmXTMb1GDpVEvuR1ATeA/ueZR/U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Fg4hZVgMxO1rFBXDAw7uAM4tbgRPcswwMZ2QTc/NZnfKe8LAFSq3CMVo3AQQllxRXVxE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nMKgKcEcj7SZaI9lImg58zFltMa3EGD6EV2B4dRiLHtmZTIShehZmDY59wBZxKIAHqCP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9RQlMMr+6WYyXi2lNypUuxH8IgyB7lVUNn4SziWzszDHOIRfC/ucGyv3NbEpjuN2eM6l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L5jll41HD58x1OIFa3KhQe7gxTKzliaqDvuHdxVTjpWoFLYKrHE0wQwxjshRXAWXWtKrj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msoypzDG22i64mPb4jUgvzFm7uWJlc76j1lqMu/9ilcbrIqYEOcQE88TSibiXb6gguvU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lGhqBrbQCW45rhtzKy8N/mC3K3DmuoqtMEo8FQL8p5myFniEFUINrjMGFi1g5lULxFy1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hLirlF8TKKLA1z/qLwUNXaUNK/tNQufvEAog2U0ajt/cTXc58n8FiYi9y3TUHEUZeczn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3qfiYpxmGLOYUbnm0/iKh6AiqmrF3NlEJJKqTVxsHBbdxmrSV0MqkFpbcGuriprb1Ggz+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2BgdKJS1qKqtHEF3mYsDvcyAEAtJmUhcHf4lV2HzMh0zXrXiY809xY5DioPZIVbMoyfE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GktB5gADfOZnu34idunk+o1Y2hbzUsIqk/c0q/U5i4F/Es5H+PjEOyGMMP8Ass/8h6Z0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Eahich1Axc+4DdBmVCIVXEoFGY4i8Ep1T8wJKDdOIouLLjZ1X8UZXnqO5lAg3wfMpuGJ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NkOH9xqXfUGckG+Ki8koOLz/AMv9RFpihOaQfOdMMcWYW8YQxIOs1A3VXAVGy+2wGYDm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Nag0CC1EX5isy3A3e/cvBYj6gy8SqiUT8ku+x8kAmrlPnqGfEvLX1LE4gAyXvUsOMnUJ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7OCyrmV/c8okfqHZspLLzAabAMcXEBOYo2CoQQd/lKG9METusQqGvDMHO4a287Dl7la3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Q5L0cwVsjlqEB0HHEaK+oRq0PnMSWqQqpa5vMRO2aRW+LmFGqblX5JGXhBgX7nPy/wBQ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S6HMzoQWP+DUdmv+Eqy46hWF1BRdWeZFU4+oKa3Fo5ofiP0g/UdVdwUo03WYfiv9RFnz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mqjcu1+5TmK15ix4q4tG45NMDFyi8cym25lyjygI+Zr5jNse54KuPuBWYtiYnoaldP0H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xL1+prC8+Vf98w2VahznqcRBQ4aKjWU2RUCs7gbOojQx1WpZLTnMQBSMbZbjJLKx/wCS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dZcw5C4PInxBvL5Jouz6gGD8QVWleKlKm/xKp12xVLxLf95m8n5lZaVmN3fFzeyBTnUo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p8TtUWGyWmZv/qYvUxaz3CRS+XiIqV4s8xGhXVpCUh5ieBWawaLW2uiGrdm3eIJAuW2W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c6hMMBxMCVbUeY3crKpV/ELaM1GRIpxHaCU1q9TdgW+ZRGGw+aP7jxOwCosrG8fqZj3pC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Bzhn1BZBIncatXEqWKbqFjzv7GT9QWjZddR0sr3F1u4o85iahbUWDYxDKkjS4zHVrxKN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tZf5CVq/xEinI+6mAUa8L+JqMEeZY13qAZIwzkgeXgmzhk9yl2VS4vHnHWJfJydwywtl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JE/UOmoIF3Lg8upaOXxDzMSDjeY6Y1vcu9ajqo4jFLdsy4zONVFlBaz5hpAr+EeKzLvZ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E+Qiqsp7nFXDMzTNsS61uWtT6l+8QgfMzW5aGX+BorMbuYLY+9xwwpsYY3ItehlDPNpR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mHmHc+WFFUDItz1pdoNla+tQxa5ijRXmeANmZQW59fwLLqWqUWFxjzABhgfmDR68QbcN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8fFysdwUurnxTCFqPsjFRrZElDDZszLlaYYnu/zC5v/AARc7QHUuJvkgOrmXRHGMZ26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R6G3qfahDt7Bkx19xgTSS10QcIuo7nZTmIWW7A4lADAUeoc0y5IkLR4SYk28YgNCtyrv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d2+JiuP8InCDnMav5jLTm31UMAKubCLVG5k7wPyytqypqIOWDhjBiB8ov4RW/k18wK11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8TJnuQYRhhZcAzT+oYLfGE4p2CDF5MouKrWY6mTj9xcVmaZr7hop/jmnMOoGbmkwM1O4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0dxcTJbjud4gu9wQp+Jdqlh7hnQydtp/UzDjOZbhRuUEYTASBavBetMYDZ6wef8AmGDN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gCUmtazC1XQ8XC455qZzt2y0GnqagNbg0w+LzKmtV9ysssqDUFIIqimCPdNbjxLXEFbX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mO2BhUKuXwxcPF+YLVAjeYil4gVUKq8Mq3smk1Y+ANPJHFekNi6QtqZBSq5Iw2cqOxHx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8CWTBcvxCVY+YANSoqyGn+Sl+5V6jiptmDjxFTmL6l5gFygZU3Ko7IXKK6rBcSDmO3uK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oZf1DFJUsmIq9ykr2U6J0DQVGbFrOYiEHJvEuB5ICdoR1quUbUN2V1LKr8QW3xFFtwUw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l+5bFfgg3JzKaFYnH3EV3MS7PxK6FdQO2aOK8RtpCdyfU039JS3BCjiKN0eY4debHQDw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Pyq+4kbTUoeFFNZf4oEMWfUa2GIrNEtqo6pmKqcpdOYqzAcIku6uo8NwqGZVG5iaJlWp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2GkgI5bnpgXdVNR9MpyZnEXOqBnGNxXllc8xF8PqPA/iWy47lnX1GM/qYvcsCioeCB3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N/0hpDULYFcT4DV8iB+5T9IFxHhMSvMYDzlUrqBTaEyQBylRTYwQb5S+cDnMIlu4Vosv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rKuOHcFqOI0qt+Zd5alWy6e5spC+kDaHJ3MVbKQXDHBxLlCZxAQmD/eYsZNXyRpg7hTP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vBPEo/UJbZepUrzVLlUicxKcn/3MrVKdzAjuErXmDLcuHueVx/qKSC6ogUFoQLticZBn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RMYlXGzA/iHaPUEYwkEWD+4OHBQOYt5e5kPjiYdIfogyhL2OsyxTUVtwf2xxTMUmK+Cf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3PN3L1VXmZlf/Ki2pysdBiBSn7jYeEcz5GmHU5/MDcciy+WLAuVVO5h06fiDdg4WPHFz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iWVbUWq5lz+o5aN+JUPEMGoI3ARzcunDmL9xYepnMw+ZrfPuPebSoFRjIeGKv9S37TYd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LMZe4br3DFCUZx9xtB+YlPcUB3Zqpcc7iDmrlQcOOWBXB5mRhbzKKw33uUZQU9TDd5iQ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81olXXOpQAa3NQ3j7hg5rgiDJ0MQuyvmNWqhlYY9wMAkEG5he+5trE5MX1KynEVZYNeZ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Ev4ZUQe4jZviMniuZYYn2oCrBOLZS1XpTbuBZgK/MqgCuYega1KzmXUEvVXBK3FYG7ag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1GXUDjUBXzK9ZCc3LwqXVVq5rZrmE+unicH9ylbCwvnf8A8GoBPUCRXlIy4i1hFcDxY4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ZgI9B/74mgRBx/2a3ASOz+Zd9dBEqnwgc1KHGWDGOYoKNSuEWKuMQfOZT/7D0ESKUVwX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CBQaqBcJ85ldHEY0P1N1qPMuLL+oYOZZRu4aFW4JtLQnJ1HDFiN3zFdbdEE/CJFS7CKz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dVLz1FPFxKZYGKYSt6mncBXcLuanMFVJrmic2OIi4WaqWz5nM03NzSquAcjC1p14gDxD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beLYGyuuYKVbYmuqluzmZb+5hzqVNmY/mIx4iwKUgvN64jyZY/PU6pmLJV7nOe24Q4Cs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8DMOwAtoy+4w7Pdagh0O2Iu8HvEBGGuGHUKVRDVs3HS8XEh2QHC3uJzoi+RCTlIIfyis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S1fLKDZmuoOQ74ZdL45iseYrG9MTQjslvgxi3LUfWwse/i4LLbzUb5oH6iZYsppliWXJ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hhOJTjAqqUoxk1LVb5nRh7I/qUKSmaS/fIQhX+hHOy6yoiAhh1MAZJZyV5uHLydQAFHn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hVsJrrXbMDtDYOUPzAA8sDk8Qa8mIcnuPK4R+1GnA+4r3G3ghtNVh9Cy7exYBVVFqeSo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dSqK0L9yqrSt/MGcEwWEoPLBxjRH5uz8Q59EVVEXiItbmX1qLLwHTDyszB8zyR81FxEf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D/sqjHzOcTJjoYLtzqoGr2VcxylhGFBSq19xe1yyKTcSwq6YJ1KTBlJiLIBqkatg46gk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+4t4xcJdBluIoHwhWOaXqWQpoCOUUtiKp5gpzcUVKzOHcrWviNl4vUDYIwBasLEzKrZg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rhXaYA9xJ9ZRrcSsZ4mDNEsP6TB5Zu4f3EbG8DF7cCQpkwnYb4b61KMk8nBwrBviHDVW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BZs1cRNu+Ibf3DUCLqahu5sL9zSpV4lRDRklrCow+ZuO2XduIfYVHwRxLeo4H1n+4GsX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OiKVoo/UTbExLeOcG27jsm2F8a/yVVnfJWvcPu0puD9n6TwRwVCX94qYhSkBRIloSmcs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ngjyqWgQMwkJKnmYCuDiZKSvmZVH51LxltzoB7jHJR1xBHOZxUL8LEPqhMBq7ioDDAKD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9zVqpxzL5eoI9ZirHONwTUAYmPEAZJvTPiU8TK5ujUpLrmF3C7uVKEySqd1KIz8Rq6GF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wRd/cKQZtpY/PxBuCarcQOUOSrYZOmHYImK1M2wVtzM0uBjW4lLUIKRXErwtMq8q8SmF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IWfEoQi6s5lDLPMdrVIzzB4KBt7j9DOtS8PsRNoEdObKmo44jUf3FywTIYxAXH0xyUW9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kO7nmAssZqC4Lf1Bes9MwWyAu6mTfHUBaYNQ2WypRXGf6jButJbGCoao7jKQWpfM5Q3g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7iUexTzB8i7gsdiEVHRUtWTUFIzSO7SUAI2wvjnxHZPm4kUYj2s8yWtrCcX7JsZgWQtS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EFSlwirY/wCQ4lPlWbv/AHuCzeH+ZxBTIOIvyiMquds2vuPkwvAbjt4nuZQCN5uNR1HX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6ioCviWL3TBu9ZbhVTQj+l+4VhyKnYxLmUjBztCVC1REViLMWP8AyOK3Lz75i5nM4iUd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EuLgU+JTT+pVf1E9yqQ0EMZp5uO+X7/MFqGDfiDucsAp3LfUFeI9fqC7+p5mJQq9zMxu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ynA7lKJr+ojA1VQFHPuNwKq5S07lF5JW5Ptl4rb2MXbazqG1MXEucCErKSu3iAHGIio4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1C9ZlN1MRVixhiKYVT/qgO46lqOWHWbhr/YkpMtwiA3iL5wlth/5zERb2y5c95qNVhpN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cZz4iy1qG59xc5hje414miJ3HKCuIOncyEb7l4thwIMVAxBFKcVyxRFi4zazcgEL6Gv6h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xAbnPM8X6YoC8mGXf7TW2FLYttB3N9Htw9vz/B7il1YpfuOSZENQQRsaljmWKeIN6zKD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njxMmCHJlGpUrQ4dw7ddSkYUZghjEBkjAM78EL5VDu6XBvLBMYirLCaOgtq8QN/UIuZP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4fYJMxm4S6YV8QeZlpqLjdQad3LbmUvEIoKG4TByROY02jptg5sxKJjmYXOGsQymWOb/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ZiF9vMx4+4U6gu5RTCX0sh0BdzG2pi6xHGYomtx4ruGghA4ZiQ8x4DiPFdsVkUxqGSyZ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UV+I0CZwtOpXaiAMImGHmbVgosUbjgm8If6ivp4KMx0r9qEFA0Qq7buCNRgK/wBS83E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V4Y2wzBWI3eY7zBYDzkOIDlCaJpDkdxAedvqZKcTfjtNM1IxY7mYbywHsX8QGXW0zZWB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Q1DdNfEsQtcVmUQGQO5+pDHiZe8QR4DYXKWAMAS9lRTqosHWGDdDuKSFoO4EL3D0LfcI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s83DhWK6l02MPmP9Jib/AKwqmn1cxYdxZeoa6kMBQuo1eupy+5u6r9UVD1Mi8JRcKvTK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emKpS+yA1UxykSWUAGagGMTA1z1HbV8Ca+wubxAPoYigpg4pMYXmnFd4RTliBwQoKtnP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/UvDiXjzGGMy7UmiiLiMTOI2hrkv0QxAc4uCXiCD/wBix0KXMePTGdyjdfmOccaBaqwL5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wrtx5mbeoVPm4NViYdzWsRNHiUFA7zKHiDQGqimwg7L8Qlckf2KjoXl7jvA37xDQRDq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SUIHtVspCPiEl1XFSurqYwx5DmV5pmT4gl3nOIFBxiWYll8TpuV6/hUtx1NqtazPKzAq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xRgIYV7hOCp6qGikgZcM3uusrn5godcvuVIFjeG5zG2La0VLzMaLhMsXpjM4Q7YbdTb3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eJi0ss4lB3MLNczIK8IXelI79xSLYV7W4cWMRMZdSoQKfKzF5XEWIY2iF+Q/1FbvSvgw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WTF58QF27a5mdzdblDGzvuU7cF6g3Z6iWwoF1Uo0Jd/E0q2p+Li0rIt5Yk248wBVt+I9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MBQ5hdiWWOYNa1Uc5G9TyreSUqNnkYGsNSpzZ13tOZubwk6tVvxGp49SzyQT4nBTiVcF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LVdSg6+YMcwDuADqJx5YLz7rUKyMko3FPOIQHLDWI9Yi0XCjGnMs6meldRNGLlC8PiXG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4vMVi8hAl4LFqDSoOfCKYIRhz5hBri5gyZ/g7szM9oh2F+YFYcSlrou16jTqxze7ZT1nB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ARiyK3auHhdCiHg3uUeCEPg+UBDxXBGisy4I6m+ZmmFolr0QfiIvmVUtG9wyr7wrZmCx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pPyQ2S6PEoo8kZUj/wCMsF/9mYF7mS6huRYwRdIu8TclCfxA1SjcA3nl7gLvZLAjjMVx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dQJUYs+HMJRYnNagDhYV2w9x7ECUIiDXMwuA2sdlMzS3G47iykbVw9EkKQ83cFQt9QKo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C64qYYjQMdzM+KUQz1ppgKAqsw7ACLboCNLv+Msz4QdQZ3voETbccy7wlxUEp7ZWDI5/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EEALuLSAah5ZdMRRxcgRmk4lpqGcGIAVar5Y1d1RKeLEilCjzAjuc4ishiGirD1KDPEf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hq44ioh3DuVbKx5nXErvUFlRuNQh78xb5ZZLQccTkxZxc3RYepQ9NQ32bGrq++Zjbum4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oxEcH3AuVeIWzENbx0u7bYGf7hQzC7zLoVqBVH7i23mHTa13AKs7YCGy3m4NkuBYMVzU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TWd/MGssHNwWXKsIW1BmkpgVijd3GHDcrc1WWot2Q0LFSvcSyvzKAQbUi93mEXN8+otF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LOfTFfoyBR4GC4hjnJ6iNHMfypivMNbi/BFakoup+o+Ys+YDZlRpT8zLe3WKjHS+0o+4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zHmBU8DS7Z+JUgOho3FgcNwV5QPsJV+poLg0dl7U0S/IWrHIx1uF5Bic1m2Xsv8AI41H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ZWMkYNY1mNRXRiDbgQbqpTxMGlgAItqExePmXvOYwcOZuso5xrruMt/T/AAncENQV9+pW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ddwB5ndN1fLCDWYAY5hErBHw6ha2DmmeREjLf5KAgJbFcXCQdxqMblyhh7iVwkaqac/c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lU8QoA/iAYu8y6MwbNQmyc+ppgmtaZg1LQslq5qHqLiVH4ERclZ55jjA3FrbB3GGmZFz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B0BMYmTlrFMfTc48y1KSDfiFVRcS2W24WUt+o2u9zEWhFL8M6gM+4il0OFl/dHl3iPAu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jLFWtVXErBMG7npLjZV3LP8AmenEUI9Jg3dyxzqd1ypEqA8nouCmi9xzxKXN4g1fbLUe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l2n6YFt9yt81cdqcMsJjMe/iyCzlH6mppI/VowPmPJ5YiG+BG6BWrli05uzUEwqW7og0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4eRmEtA6L3M4yMFnbey5dasYaK/iNrDyjtQt1CEzylAURd7ggmOb7ZiQZqppvkcEPotN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xBgHUVGgPmWwi0MQZcRa5ldatzpU2K3i1A3B+JULV/2gwcspA7NXLsXzBaeglFF5gYO2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4i/mccomTdNMFWasvxMbXiX0EdnEKBgvliZL+0jpeols2Ri8eYZ/hZm6lRSVmHBUDHML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Eu0Rha1AYq8S7I2mt3iYLn+JMATb2zFYKDQU+yGrfNn7Iqt2xwSoaScC+JQawb0lMBVj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WYUF9R4E1WYnaVMnxKGsDOYhLxmVWj9Rs/UzhaMSkXryajHB8Qbqqil5zLkVl5xFiiqh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squVzYX4nNmousRWZjHvzHgGJdG472/EOzmX3ZkPxKPTuG8NzNNM3OXvqCMsvazrt456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tRaYDKq3aQMXtMWMYF2jWazK2V0Jg5bNDgQGlrItws7ktJ9wILVVK+CI5WcWVM/sAIS5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yryy/N4C7jN1zC4SAYda+0oX5dygsP5P/wAhwktfuO13k8Rzs71EjFQGWeaCVnlgX/Hu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N5KryTRuCriAqUCGHR4jorUsuZ01MwRC4I5MTYbgGR4iqB6hdm4ZWrgMARLeiIaRo3D6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eMcIFNrXiAWZncJeAISvI5uFkDjlqWBqwMQe2yWcJQPc1msMysTmNOz8ynmW0N1AVmDb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JDGI1UVYItGCFtVAoqAeSfEMZrJHd3UeFS5/UO/uXnLEVvJcX7gN3HZeIwXx3FfNkTs+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ImXm42XzNcysxEGGG2FG3xDQoq4gVODDF5lwGd6xX9xWpu35hrgGqxGENlFh1i37jSaO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tYlg7qU5SodgyhhII6fuVeSVjJ+JdGIF3JcDRUEcVAtDbE2DqC8moOZQZIZ4g0dQ25R3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/uIZxNl8RFriBdqE9SwAdXBlLEJEUvUPqI7QAXncK2pfc5qNerjRa59QqJDKHIW6loB6l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x0x3XLLSqMs2EM8eS5wX2Rza0vwS8gLNXuHSepnm4WoI1XCUW/qUUtpPxAt6o+iC71mb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Xxf8yvw5juz2EFFNBcaPyz9xJVhdRnRh1FT8ka3We4xw/EpZfEyRp0LAdEQAHGIFWXiO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e5w9RqpsW1H5EYTG8ARK27jzDUK/jmoc3FzL83HmXiWG/wCHpmbZWd3zG/E36uKP7lUz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dTKIoQarKy3g086t25qNqrlT9wA2AwnHuLtfDB8WZMb0kEUNlG4mXrqynGRpqBiBRuRp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tRJF2RCKxBYHh4jA8ytY/mA6535li/8ArgdiU8TBlSsTR+oqa1B8SxSb7IamiGGio2fb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+IjqM4zAWzkhBYTLk1Bo3LoLPUApq0rEgkloqascuLHfeNQUNlSwbcxNt2aPqJIjzanu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jptowVK82bwypSxW1lTKKLHMXuW2E1gz7lsDTZgqOQJby89xa16MsXvEFlfuHrLADDED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nKaV3iWBZhlx8w21CGFlwZqhQGgmeF23CV78SnhovggyxKazmT4xKs3GaksKGPnh5gAA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RR7dR8iLHoamsMJSSqlm9FR3fHUVhgSq7TMVIGIAtNsv1m5VMq7YGWS1QUTAc1G3eCB1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KAfqG73FzuZOsRGrzFfDxe44VDpgrLLjfAPOEd2iUxM3Vc4zLKXT9RUu5S8v1HS5i4qD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gXMG5QYB5lBbol1Udalq6uDuK8jLpZTC66lm8RNtah5lhmXeUecQsJVMbplvULu2Fu2G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A28ytav3AV4XuVGmJQ8wat3COY18SzwgUpBce15qAne4lJSjlR+YQDoNRRQFvohQgtpz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V4hQyB4YAxmLHBuchrqCA3uCvNS4WWl1MWzfUrVpT1NLNQrv6TYhzGxkbJazNkaVyXDG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PUGLFf1TN8NfmJxZi43MemTDD8pmMxPBDw5KrQWN4CeJnitVeiWZGSX7WZXyYNFFe4ja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2dRrBneoLBErRESVMwB0kdCyepmTaFcwBF7ReZebfYnASivgdEwkJVeWASgaWs7LUv8A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qGBYoI3l+Zd1n9wHLpg2ahKTFTkNw18XAcbjwPOYOb3AP/sSXRUum81HSxVTHNrP3BsZ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HZKPs/MOMNfGXDmmeArSsjwSjUCquXqplr+HzUvrM2Q3jmBdysHcYuMwSpfPMM6/SJxW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q7m3kZgOM8zIpVT2ra80QkKpdWJ7Z9B6vca1Cs3juoRS9w2XqUNkFGZcQnGen3EjdKuJ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41fJMkW82kLUFwa3yS6jZut+pUGRkqkYwb5jM6pl5UpDVOGEA2PzAN5K9wq2JLavTGlW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rDHMFD8QDaR5qHzGw4RRMN+pn/Qgjj4HLcjG9osx9+XwYssFxwtKqPG4Sp1KtyCAipgJ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OQsLE9MrK4IVVOd/eZzcyn12qsvrn4nW4ksfn8ynNdIXKnVGEOY5CXwFwGaMCqx1yAt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hMoEtLnB4Td5h5FUrG+mUcdroH2SkvcDRSJlaLTtLlYe4H2eVxLYeo26iUb2RAsC/Mtv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XR8sNhKZe9hpRq8GieJdoeCPb8Y/71FHwRxLuv4GVTj8DLJiqzudlqleM5iDGo0jGWfR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W6rPmEuIbNRbipA13KrA5gN53zFofcNxa1XHiXjOGXnO5UyNVzBsLcTZFU+51sQAoQZn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urR0nZGUDgl00wulx1VlRfMzcBGpFu5h5lKtq4iIZzUo1ZAeGM1ruCBLrUGWwytzFURW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xdXUKvOpgdwS8QXj4g2lHwcxZwZgAS6jW3Y1GocoCCVCoIZVBoO6jTmMtuMzKjZB3qLi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6p3ipxBGV5YkBlBzniDVWV5hJKq5uVTmJRBZ0y5mj6nZSQpyZlmGQmZkarxEvXwSzWSG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sxA0b8yxtarqe2DNkb8/MfqLjzMsIPB6gtDn/ZouZgDxHkG2fgD9zMOlrgA8whUsm7uX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i4TN4w6imUamdkZoTDexNDCFOycyq0ydzKUxpAi2vc1MFilbGjdxwWi3yLCvGNlfcALk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qAtEszKkkQnsEXuBWBvzMfC/uO17/dGoYrEbasgpPP7YrfAT603ZLlxvUoSmMHOCW0NY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i8p+fKDLTiMyVuZBgLlEtA/FzutEsDwmQcWcygBi1fmIDliG6Gkugcqz5g5atiOUDgfE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p8x2iWE+ZxHOpWJhZ3Mqqotx8RpqJTmLgirfEs1qJv8A8hsWXPvEzhvUu0WDyMH9wtHk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OfMHJ+Hb7hy2mQdQbDpYbYe4yBRbstXxENobLqvklyE2B+IY0ZjN5H2QQYnq6hCmiu4W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ly+JRnUyExxi7tsl/MVeAYuV6zBdHTIWZgXLy0LqS8ZAIlqv5hgAWFyn8QKcetYHKpfR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uNZNewaPUSxaVVGe9wTWOcL8Q48gN2kRjg4jNFqucwkachcz4rm9IOiBMxA2VarBHLb6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EU0q3nLcK2GiIEExQNylh7vKIpjAlEp5TSvpLEe0gHi5lRuoatCs7hqBNRQrGXmBCUFF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WUSFqXfM2sJQVwulrQIuZirGHIYSrLc1E5zzy3MGAPEQJVD4IOqbBgbu9zFlrUIHXmCW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3TDllJ7uFSHMTzHcOTpzIekyA07DMSpl5miOBBe5eeZcG554S+OYxAPubSsPMIltnuL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MFVQRo3C3oCCMAOIIbmRUCzuJYU45mBjUHW/UC25eeY9Et9Eqi7iyVbEQbau5mGZbdG3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hmjUcaKIFOrtd+JdQXZhlt7mSi/mA1xDWJmrNS6YhkzcyfiFRaYeGpZdINHbLXiK+psa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mG8yjKd6I2m5hK7JgI4NXNIOIqcwQ0VC8EsBSnnDGkKr+5SvmFDjc1zuDxW2ChyqVc1a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ezXmOJTEb/7qGDzbd1ykOryO+YAKvxcEtme5bNaiftCrAI6gtN5YsDG4ts/MKufmGurI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/MrOIuDiYmLIFW1Ndf1BrqGuG5Zykf8ArjqO3G4asx/hKF1cWNkmckuVyNsuvRK2Wbol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RuMpTlYUM4NwzujzHXAmVXglVoYJxa5gjZlVxtQZ3Cb4RV1MbstdMDyRMOAuFrLvH9FF6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VuWlvbGbtqvPEvSKsAzNG8R14QSxXljmnUAecPpv4I/QolLeYxJdlTJSrcS9u36i7PcE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/UwfZ+7Gg1VxoLMmVX7JjgzZ+oZA/ESk9MNRLwQoehgvkHES4xXiIVwPzOMCYlwPGDNV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rZqctc/xW10R8S45/jiYs0VGm421qPEbJNGIt+6jst3mpi+6iAC04LblgSrUque4ZLMY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bbeogJYJq4+s8TU2tto3KvTFUFenENQFBUrUGcsGaQv0wWatoolqvZVTAJVYFP3LQZVw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wEOXJpMfmMq6GDMOwS2hiXrXzcF7M1elwVxO948vyGGwimy2ImB06c2mTktiUgs6jBEm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gjYGsLukaDKLqrUzUhUIVC2RtttGgc4sxVAi8swuEKoFPBF6SJUV4gbaQ4zCa1amB0XD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3tVuN6XGjMAIMVxUr6m6TQL9xmlitK8rMtB0bjVAMwuOhA0YrTjEtrkhoGp9DA4bmHzE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cBSri1aRUcEXeIonQxODggZKjb1MAroKi2ErpESl/UQWjxgaNN1qpewKa7xAUBqcx/Mv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Gc1MUblj5uKd0TL3Ds7rEzZruYTPtiJg+Y88ExFPuCYcfwAVT5nHueBcTFxLnGIULwS2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uLgxl+1hpxAoZYDKLXJLXzL1n6j8vUoA8mY3EFK+xCodQAbLYWKXBuKYsWcM7ZRuN6I41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3GjVSo3P3B85l4lt/wCwcS/ExqZ4ZlHU4gJiUF1CuZXqwtR0AHH1E+/Myl41UbR9EiKX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aEu73Gl18x0DsgM20QnBO7gE7yx8wzcNyvJMpV4ImBhhrhiN4nECikApTUxOcwsN7iuc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amTmFluuowE1LMV6SjzUPD9zVRz6gd1AvPxEtcWlvUOSvM5cvsEoOpPUVhghJs4SyXzq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0KJeTZad4jyHDmBZd8S9I+Y2ryEeUQ0YvEBzPKyyBXawzKheY0ZoufJCY7ZV6iAifJCt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R19skUHZb+UWcC68sHIPF03Lo9PpI8lhY5x/7FdM+2G9AKfiWN4obhQGF3uJvec3M/Er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Hh3PzRU81IoMA+CFO3MTFxZXkX8S9t/Rh8g5jpTTcyB24gAhQOvgmaFxMCjHEF+RO9V2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TeyMpAW3iojZKYavEWmK57gEtS9MWLLojHMupd3EG4I7xMv/AGdqKOEljhiJdzLgKlKW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qXtN14lkStywOOMS8YxeI1rXuOxZZn6nVUAK5e4rJ0QcaKl6mxyXBWcvZKhQc9xT7ZSe7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ZoW9vywFUR1/wy0qztVR+40p3VilRbFYXo+IGJu5BcpqyNC4+qgAsi3I/UtJl3Bh+Iq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hXAwgFUlurX9xXa4ItgrxSIR+w4rR+XKby1wqZ0cPKxVs+Zxz+JvXB9YUZY2sflgU3Kl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yuC1ELzJFaORbnPiIDahu/JxMcA0CHXeVXAWJfMAUuGmrzK1OAGS3jOoZbxFLr3Nrf6g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tc6mLxBzLpZLmG4d6yywqyRGHLPRbINMJrdVHAfSikgyBzNqgwumcDjMyMBzFWpfMGzM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WxDxLbSws7sYRu7mlkrtEYQ9SjbgW4INVKMEE0zJ4hQzmFvFczeJ+p2TLHcr6iOGomZY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/uNkxUTeOZtcvM5In/sDuJeSKAUFieZYY34hg89wx8wBSPuXYUS91XzNNUS0ago4hYm4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+YyjNwlkSmonOot5hvxLmOsyjiJiCnh/Fa5i7pviF0DfJN6xZqVKoyvmYuZVljKUw5l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/rmJXgdxUmK7eDMQAgI5lHkqHVqUNiWVX7RCuXmAG1vqYeoX9y4SjGZ90BVVniIXXzBd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Pcb0nR/9g4KSgZqOCxyBrmcrOY6ga75I/S1UDyPiKUMpK1jEEd4Jm/BM4WDbxAIN3+Iz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z5TAF6UVA5u48LezriImqpDxK11dnMHyqr5lHlF1y2OdlGQxv8TYNTH7iaVFfqANitvE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SqxcNqsw+5eqLZgsix62rvqLKHlqBReFzBS8uIbHr9ESr6xpdnxKIjFISxnBFyoGMp8z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PmkJSGcZ9RjF4La9VRMNU48xRNb6RyCD5iYAlKvuf4zG4w0VklygKyr8xzVOkgnqMYgq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qNGE0dzF6n0ynE0oyPcTzFi2Lq7j+pmmpbaUkvdteJWTCLc8QuhgrVzCq6YMN7l6GdSj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7WAeVau4WK3CfUZVmrialFRVdcSss48xOeJgjKvmAJqU6mCvLHOGrzDcPfcbO7T9zIsW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RnuCm+YNPTEVkF3LsNeYNLq5gRcVZEx35bhVqtxPm4LWfzMiFYl3dxobY1tnOefMW0gy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mUL1KxFhxqVCN2SppQZuISN84C2UP9QmGJGuPB6hKkzWkWHHMd5M9S3qey4lodxUYqrz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zcMviFREunZFB3uOYbI1xCBklqI6kKPcfbRtHVx08ugeI92wXusRtL3zLY3fiK1ieeYs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94WjbQkB8JqWCWN4lqVNRetwk/M2B1xKxatstrMLJdQfVQSt4DmcTIB8wcXAgvBnqIA2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llAVWWZ88uYU4iDASnf1ErC5u+Khid7iES+h/wA7iMH4jEHUHHmU2czPd3O3MLWuyJje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RBzEuCoWLf5iIXcMIxszNQJdcM4xuCrzCIwbUwekrTepgLi+nDWJawV3pqDahAbcSp89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q9zJLwRYMoYIVM8msZT2HmFxB+kHpiKopUvWX6iww6mHLLLpYHQfCWmWyCeYqauXCXNE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3JEWDGYAqaYa2EErgiLbV5l23KDWRMRp+46qbgKuJS3og/axF5blieOJRUcmkr7oAfi4Z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U/MBZwsYFFGZQ/GTEkF34iL6ljHQHCUzcga9QlYwHxLvx0C2GHU0NAv3MYllPUxBpT8z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cTbWAhCGl16GNcYFGL9DflUYura8XDDw3CFEKrp/RAanUSVq7ghVx2RvfjUziei0Ymdy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N1nqDfpjPEDV3yiGntQrgjizLz63q+oXR/oZiWz7Ahi02lnEuqbtUEp8FhelIA5EAE+r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krm8sUgiBmHfwA/Md8aZKIUQc2wfmOiNQ3iBjmIL0jp4g5YPj4j5xFlo4PMRZbmezUbb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oH5nDLEWniUuquobhs4hCbTDAWMgPgLY9F0EdqLzzLOXcM7lKcGpeb1N8TMguMc8/UzR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4VNzcWN3DHLfMAvc80WjzxGrubeIU2y3H4gMFDxCMIhpxM1bBo8wcreJszUfG50LqOPL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PGIcZtIrS4ACWIesQQJx9RBpo47hmAJRVZC4GtIt7F0+5UywAMoBrUNATj3MHEdx6d3e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Z8wS8YYu8eIhW5TFeI4bjaCNGmWBfEWnsB8ykGq54mv/ANHP5gA6SKm8VEsGpWi65iBM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WjccMTZjVNzwYLgA5b3lOBlq5z7ThbmGbjHtmbKW6dwwy4i4JyF3RClnwksTGoXXiOyp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uZ4Yhw67m45CF068RUBsHmIlbIweZblErBmCvcNeIXZxPTwxQW477JSs14hxazIZ3PuU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XPiBuyWq+ZasxumpoXuCViLFxKvUwaZaNY+5aauGaeZkLKhqJaTpHdb/AIWlN2txUKIa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mTqoA1dcRuuZgBcq8xGDzHRrX/uGVJ8xolY/+pTkI0G8y0Rrn4VuvzApxzMXmKaZY7cz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RUG6MD5hMWZgVhPiIvDiC4A4MxT+4nB/E7jDNtKHCuYAP/JxW14m0X7gwWxNYi4g4ucR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bWrEd0zRDRzplz2Qlp2QY3AWw+QhxG0KEcEZjxgBuM5K3SE/GnDzFWCZA6xMqq79x9PI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GwD71SsVit+4GWsaHhisAJ16mscpXxAdQQ9XFXRdHOY+CLbFWVoi2RaYZNW5XElpArBL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UlQq455Vlkh1FuaSArLKAnxccOF1SfhixGBUKLESlqXzK9r1bPJCWHADH3Li5kxIhnBK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RDVdQyZ3MnJRApb5iqFV+4mLFxL+gxyGrX7mIWDuMNfiVMaOJQN56isLluyMXUMOpfzN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3mZVLLdB7gOco1eYLozGBV3LOBZWtIdxBikWbvT8Rru8PiURhAxzLtzuBVNkTEbVRhV/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tlI0z7PMAWiriC1mVEyUrDFfLWoVzUKG4lW4mQjvMbZt/BQ68RrMwLURlum5VV6PzAPh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zccMWGOruqhAY3Bp3iLIwNtqqIO7DuUsxWI1sl0i9wkpar8y4tqpyeZh81Vdw0blrzNt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H6lCbxLhzqKA9xwk0cQ6Yur7msuaInmOIbtZh3Br+LoyksIqvctWczOBiNdpE33uoWpd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1EA0kA7ijermV+Iplnp2nMWzzHwqO8VAUdksPmNBqWeJeoAFOnDKXui2EOTM5f3CXBiN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3WpZS5ernQTN4lWQaVxFta1/AAl6mR/EqN0MZTXMC8cShRG9xGijUcysuHkYnAjBV07m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kRzDEABrvTGcHMz6JDBuKrjuku4coLWtdxINDb/DhA3G4JlKhsDUcqm7Jzj6LVFwwRuK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Xgg1mWOnEXqWPucXxHUS2rPMwY1UdW/UUC7XG0viAWK+4Owv1zAFhlWamUcjQx3EyKOS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GBALKOVuvE+CwTDlhaqTMU5fxFrn4ji0F4IFOGpcGDNRYzhOZmXkQVq7YHL8XCqrH3LS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bmXVMKRe/ExQAzZNIQbiryVlDcaiTzTcniMExZydxo5sI4GstwaO7GFOwXDeWWWLh2V9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PsqVHVNqMAcIc1G5rzzCEElD4gIPFd2RzoFAOXua9YF9Zg4woix0LkNxU6NZqCdkFO4P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QMGU3mKqinKyhedD8TEyl2e8sI5quoAFTSJzHZdeKwDqVd+GOzziPqzPmpqFUC6ZdRUh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7bIrPbUNY+xQPmEWosDMzCUfOD4P8IInpBqnmpWamqas/Usd0r9wDk+dZXFRatPMJIhD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wuqW8xs7qC2QeoeYLJQMQMd+54C5VmSAFo5hKp6jGyAXn7Fz+IAAr+rEHGoYUmZ8uKNh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9xW47qserjBT1ihho2vab+oGW/Rd+UtJln1AhcpPmUPDG8xUuo4OYrJZTNJB31ONmGDj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M83U9ECyWJ2Q4cxIlPuClbIzGvczxFiXwamm5k5ai61LGUp+ruAGtzDQW7mjnMxDkWOC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mY+mOx6a44l+34gSvMNVmMfqLkKANvc4m/Ec9zRjMHMwZ1mIaPBM86nymKxBqsy+G5fC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zM6yx58RSWupdYuelZgMOHD5JhUzr64g2TKx9zasTF0gUgrCMUIb7OoxBT4i40zJ9x43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Y+skxJV0eaz+YRW8lyh4lhx+IBSmIAyGZvHQVmoe/wBwyvFQsg41qb4lLzMkEa8gl4xV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pcG2jbM8uIATeYbzGaNzKAf2SnDMCZcRsvURFsF3zJ7GWkB6Y6w5huGpo4huEJ2EC8QE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i27j4Ykxusz2gtdxlQx7gExOJiXs8QPJET3j1ihzqOGJ3ctGiNedwCYgswREzdfqYGzb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fMozGhmU0TEsxLoZwB/LEjptuD4jBMDIcSkTHlEpWYFZn/Li+UK1X7gMQSG4MdQCgUyn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uBOLZQ3SRqM5qcCozP7xBocdscMOahaVNynHUA6iZj177gpV+LuFNGThlU1IGJ01NTiq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BzTHXGqCAiwbV3CDTkIOlXZalIWAgyh0ycgG4ipRykcO1WnZCmC1DphRgtYGZlQIzxGY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OVOws+7zmHVBEA6h8OP1UU6y+cTnmY9UMBYMwccQnGpnMJJhtdDKV7dkRXT+p1v+hc8E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nchn1La+JkBeK+pkujMzBq35SZBbiJTT3MFeo0WcCX1hlEQrfMHTAS4Hsi4qgQ09alzo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lKP0hr4wulxZeeY/fv6iZfMvrUsnbZ9QULQ8uVqPAf3LCrlxbZokIdIK7hMtkGBWZkw4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tkqm6gBBDpIruVh7cERVFXcQHuGo2Y1DJBy8L+0PWgBE8S3KC9NTxYltQS8A1QIw93xS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weICXcXO8y8ag5zOdT9/uYYipviDKU39zZBQVZhAE1ArPJHLxN6lUShb4irTVVqorHEu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VjxFSKJngiw1AqBA1UdndaQzDOYJFzySgmeZYqW5ZWXgo8wASS/y07e5QxdFe3JbzVxR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xrXZWYnxHPiG8x6zRl+pdIFA/UbOUGsEcC7holhax3BQxwLlj5lPUbOZSobntG1X2Rg1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0lv6g9tCW3qDRvcaK+5XRVR7IYSVYLyRw1uNNURfiXblo+Yt5aigZbtuxyQjVMRb1FAb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AfP1CkVsh/MdKgtcwtrEEfM8XUTAyQfmBblohqlDeopMYbqYFxc283K+4PDF7ilbu5SQ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kn6wOV7SuX4naSlImkNMuZRrcBcpKLmWPmZvCIGk5hAIkvd1Gkw4lY1BiYvEeZ27YLMh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FRV6ioGrgUJKT3LkwDzBV0HF5lClHshJcGsQQ5aqpceWJ1ILH4Q2KblzGK8QJzkuLJQY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Zu7W5jnTfhxKdQfMMEDjXUoPMcbHJLTiKYHU8kbVVfURgZgLIzNkH4nAKWKvOeo2fKKj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wAG24r1qCbt4nZzmctxAMbWFlhrh4YzdDWpWMaZGh5LmJImye4gtu4R6puFo5GPB3UrXE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PCorWxQmzaKdPiE9BfQnzHubGHqCcov+Lg5TlSoAbUsjx8EDcoJvMQ8dekVRY2/cbJak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f6LbtYKzZVRGA2Xlhq102vcYBHkW2NvxGAlF1+EMtcRYXxiLNPmVa9vXnMrYY615qClVf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3CixVQ2uBqZrsinch+ELfXCNvOEiMHJN2lp0AiqIgd7tZQan1GEXSfqaE8TcGyZP3nRb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uIVxoCltPxHzwzAX+4rP7jvJ9R9xMuZURzBriGSRwo3LfMvioEstpVZYwHd4bgtLDmBY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FMLI3yOfi2XdEpMVcvVzi46W6maZydKCUsv/ALEriILLM1bfuKVZSMctSrNaqNHBr1BX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7vmO65m+ItJi8TqJ4iuYwK473D1x3MmGYHmaLdQPyQHzKGiLKyJc48yu5WM6jtwiLx6h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kCYJDHEdpZzxLlFX3EUXLGuvgZliuNC0N8q4h2kRbSsHuZkequWeURmnJBu3xEy6C5YT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cp8QizZtFi7vzHxMQ3mDDiZYlJiVdENZl8DuGwhmCR0ZMPwx8VPX0MMvGJYhsI4J28Z9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p7cEQ61h64hgFfBfEuj7+EsgOMAg7KPmdwxQ0+ZxUpwS3YiTAnP1GJTd5qOVtQqNBAFV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6RizRQ2yz3LciC0dsFQmhW5fbcGhzDSB9RVrctrzFWVcx9yCJuiPZlQzuFyKz1Cm+SKN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VL6hNCrFCkfYEStqBbo6q/MEsCs7EqsurBjCuvkg3WyxhndTJqLCOMBG3OY2lAxAIuSq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QuuOeagsy6h8KnYh5iNkA7YZlqmMQXIxga09BMEbiDdY0BrpFpjI0qYAJncRfZCrvMqO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XNykOTqmOh17ZkL1AZliho9iriJCo3VTPYV5cMTveXnPogqqyqCbG864Ce0ByQDFGY8M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HOKlgPMpbPUreT6iTZTUsC/xLAsIgs+Ynyqs1BOOGEFi/EWsV6gFIm0X1BS9ZhsAcbgx+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n4I9nZLhg0TVSlq6eptd1iNQ8KY34wQQ1CxXiCLNhhAbYM3GM9OZhcdWXgZ2LI4gFYni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fqMuLWfxKAS3AgEy2XwTZLOYK3OahG7Gx5gME0CcQRILDOCWepGw1EDuxBAweKgC8H1H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EJ4k5mRVV3RKL9xUjf7iaHiCjmrZhTuG5ppjg4xALnOZuRqI7EP0QaDxZFsFwkUhc2xl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u5ZS8y9Kif8Ah5hal1FMGa3OVC8gHxcQjwRDYtJFUdGsQ/uJ0tphjrX1GdsvFk03PHPf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VXcKuAQTdTQIeSNdLWVWcBPqGcB7TcFrRS9dQ1bbPw23HFms3/GMrznE1DUD7f8AkLrA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SiRdAn/5BtL5lE2OVQE+J946g0zpzNjslTi2DxuKcS65hqcMRhmeWXRiovUtTqYvDLEZ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WrmG0vKNxYiyRUTJcsRrAy5HniEdlb/M7brqOot5VCx31KDTTWJkpyA+pbl7Arl4n3Dh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fcTspQefUFQr2kW2IvY1WmsMouXRoRclSzMo5PmeSvEC9fcah1/crBUo9VAxFWpYaMR23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+RhrkN+mK/OfmBhZigY35jQMuDmF9GpdYqWgl4Bhp0jf7itjS82StwyTTVBcqKfZCmQc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EZag0q+W0WqJVGEeIb1bd2uPjUVXWGejGpSohLdrxG1prccyPmYpXHUD/RKFe5jcZhsE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7lXKELki1l2xXbEKGeeY0Xc7TPcqXcpUuDFM4UyjbiEA+YKiB4ZvB+9v/JVfaf8AYwNs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mLKqMUUYhtfYVByIe44MGOUJ5YIyX5lNu/C5tWdpU3hHmF6E8GAckBOzzIjTNjoO2BWQ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ryQvl0tVmJ5ljC1ElMVVNVGq0lbXMaq12Q4iqDIV9oKEbkpWIf10KRGKjSYiSo73iJR1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coJni6uoNjAeaH8KezMrOU5fWITyuBWP8oZEAKArEqtlcTECMzjLS6lro4oZPfcFFfFj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6mNa+ZomUgSXyQ3JnkH1DWGoDkidKPmDZTXmGhzCDddwDwWcMX3LzUVUvBNRhxnP8ald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8v8AMwbrEFl51FerfOIAbF0RBVhTA3PcGGzcJZs0gAaqwqLdLvtLWgUe8x7aqPYSyI4O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AGXhum5DATBoJnJgLnWKSgc4qRyPN96jLVZ8kuWbUDhiIzACGYZaDOLnsRO5YvCIVozt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ncVdsPySzW3+JelsXnzLUh5WDp82+n/YNjHSzMVxP+aauIKHZggWhms3FZGqIFo/92Jk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KjcBG7P7gV6aiTpHVmYU7H8xkLqFgZDBFzWpq5Yuz9xS265iGbFQMt6zGSwUaBj8w1ji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jHicsvMY2eI5DMU9TguHcIlLe3cENM8RWdkyDm+ZTh+9pCc/hoAJ3UzF+aO4dQU8K+wf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FGCNgFuBWcwIacPIL/MdWKubh/MyqCJAtm2iBWYL/CXbMVX5YtOYYZLhZxRMG/uFKzeY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UPKKzeyKnEvOPqXtuXu/wATR3FurY+jMLwyhtEWXUrhmEwp+ICuURtcwmqZdi5byS5N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12rUBUDb+wIqbgOvAQnWqqJhFaeJRFYeYsbl9xu9y9AJSPMZiH8tL5/+lA7EFxm5VFz2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cwg0UitsRvSbgosAggBl2g+m4C1lcJLr8TGBGexMQPpxiLMeCVmJduzDgslEYA/tM6Bw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6zKgbtgVLKCOB5aq4hXGCXs+Iocdu/8AkYoRvqXDxA3gcQNFqRFNJDzBELf1Kmpj89S3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tMB8oMQKtqoGCNnMvMuFmVYIqZIK7mXv+AVNc5i0ZcZ+prO3EveJjPqMxYSPMZHWU8V0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/wAwrVK6G4noHxEVATdRRaP0sHWe9qD1FrOYUEg8cQY1HRqWou1Gwsrcjsc58JeOyFx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zFUQz+JjlkjUYpbiLFgfUzDKCzR8w+I+BqDQXohLCpW2OsQxbBo2S2UxUu40V4wqS2pW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WA3SzE1rgoliouT4IwhTy6Jb0wNcvcVBOIanBJkYEhPs3M+TYdQa24CpjTbw9wUP6lli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L8y1gAApWqlsFCU6zFGmpz/uDbNzA7iVY3BxyuXGIaLIissdROLPcLLuaFQH1laXklK+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PMCoVHU8CyyDK+iYLOQ+pe56heEi8wBzXHXxOJ2D6IKywUrRLS0J/Er+61fmbkwviX1F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LHS4suWyRObxzQShA7q2rVQ9AdqvmNILjFEcsLuJngBqhyInr8oAzSJYfJ/aAlqkxFyj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qv0EuQHExf3He2rz8S3/ANM3/su8ZUoxF/FwinCRZTjzABpmZ6xUqisr+4kDeZTkfRC7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i4epnvKJiBlGgPUFy1FTRuARP0MAyz5QLFvuUqpURaeYiSqTacRCPN3iDWbl0VxKzxMY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NpX2i8UtxzLPJByc7iBQy9zOYUNe0zRt+ZeU3iOnuYsmp1HQeVtYLudRytRVZmpXgA+q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cfipZUpOoQl56jUJExDZ3MGOYTnEdMW8mJ8wCDeZeS8xtlBva9YmiruXYXiAoxPLnU8k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AT7il1KtTLPcKUW0lQrTNjnMCzIi1k1OBVLvxA8amGYlBoZmSTcDUb4d4jOOCt15Dz/U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qdsf/YWjq5hou4EumfcaEqpfagoOQvzMRlyfKVUNwbfU0GyeiXiVhgAa4zBdg1Am1sBX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qrm3gfUsLIS41j9P4iNN+5g0Fh3H4xRJQXUtHp1dBEJwNZXxOcQDhupqs9FR0VuswM9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DQ8VUqkCm4NO7mXJQ+XWerGJ13zBsceKidDmYyMwmFqQIpwwGrTHCCbgK3TKc8QRipRl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mgVKgxHw1Ftu9Ry25dimCxg8S/UwwcxViOVXFhbCiCnPU0izzC9NLbwwbqnsEMHkIGrb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iB5bl+gZ8zlDPmXsnwwU8ComSR8MofnZfSD6MzbzqA+A7qXbP5h3I5qF0p9EuenwSmKl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vUr4hAANx1g3DZls1M8ojHQsrmIFK+YJ0N4XGYF2hUWaM6J4f9kAJ2w4qWrqWHzGNjR4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r8xK3jqchl67gYusy1cMyWQxu3WcwsAOx/kqTogGWeoNeZS6TEVuscQOkJZbo9xo/wCQ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bnQSseJQeIhF6lKx8xosOuYUivGYpLhGUPVxVV2kHl8IrKq3GVAiVBYbFA34BUzXLTHq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ZzI8LlWHYrjUekUqVrEDTutvqDZUK1hzMkUwPmCFCvYyzskKMBfcJUhGEbZTwllmEmw3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+IrRrLCu03EHFhxcKcqxEXl5Jfa8/oQ0SYD9wKFNb7jksRB2qgBKNYEx9QTnEVWd6IRj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jRTtq3DBy5SzWGxYkVoNeWKtrdUJcZEk80T2xCaEyNC17YAvBChALEHMRVovGMzGtHgm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gtN2KvlgwgGKqUHEWFxPJLP5jl6YIS+ZdS5zDz+IOe4IsH1P3NF/wriiLVQjlGzMYbdf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vIPQx2KXl/cWXxCbWIIhcwFwUwKmzzLzZ+eIa9Sm0h5XhUA8SgFYmy5tjkzbBK0/Mpi+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WYiNaomtyiquLHJj3Co5iUo3BhuyCay1/BZeagsGbzxOT/DU5gWRniGNAS/sZSD/AGRj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MgrDkvF8wWq8cS6dcTrLtB292hwBfTGqNrjdDxU0HRBUzSR4gu4q9y6JhbS0WcZQlqNb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PPcKWlzNQMY3yRqrcTuIFMd5PMeFVMReQP7iLWCDOuIs126aGT6cQaWUX45mH5z/ABML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xo5YxFQ7GEAVsjXEzfqAmnVNwGFbEo2zEwLeubjCx3KobzcB3SEOxvt8V4fJcBEGxOoc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ceY5i3+QaDhxPBibjc1iN2uI5jE2mAirsENSCGlb3DomJhliz0QA3bxDYkuyykoME9Ic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x5nGbYu4K21L6QxBNGpT8sKlLaloFwBa4HfDFVN8ZgUrgqUA8MyDnkSldXrEM4dfaDye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Fjas2wYixyRI/wCxKKMMaQZcsF0w9y03sgsvEz8JQ1uPbL2TeXHMJdMQjxHiU5Uyh2yi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MB/CZjKhvzl/UdLSfBywlDACpUF8TyfMYavHmHTDAPiOXE6KhXsxGdfch1gN6j0NONy12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bKhAD1ERbiAsWipWYWTFsB9zC5wSvEdvmXiuCZLnGpdZf3CQx16HK5sq58YZkF7KmoYl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h2s246XmiWFGxiAU9BVRSBGmJa3bFAmfPcrVwB6uY2cZduY0JLC+L3Lky5Tygiy+CVBi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8QYnfiFCqQwumJSAEa6h6V3R6joKutQtzRWZarjzMtOJYsWjbGfctIjktU6hx7dqwaZg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+xrd0Ylu4wnDwmYVWvUdSlYf95harwGkLrTq6GMxKH8IB5XFctdvmN5jHnMBgDOsQOUC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CDS3eMR1ayE6aoQs4VFWHVwCtoY+JU9JqNRhqnFRhWh/MrGsj2ID5ckXtjuDiLuKglNd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EMRCNhFblQoxZM71AYBjqMTX9IoLfK+ZpOF4mIOYuNeR8RbTxmJiue4OJaUPRcrCdv5j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GJf9RG8Qb+rli5WC4ueZ33L3G9H5i4xBrHiDxLqYmkJWr+AwzMOX4hg9S6qLm/FRuiXe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iWAXfnpR4Wx/MokRiHLsiBemZcMFLkIgD8xIkW7H/kaoxPmhlwCHddeZmPB+IZu89TnE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9rk44hHCgqKBbrJ8o8jVQ1iYLmKyRY8QyWY0PJGW8FcEd8LnkRX8Ry39QL2YHCoB50/D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Tibb1X3CqxbDxAhQDkTAjIh6jwyD3CaGTKA4WIspGFqLSNMo5Ll5tOSWtmCeeGSW7r7q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LVlrKkYrcVSb4mOdoUyXLaNPcI1tBNOZcYUgsRlC2GqoBgx5hS5hAtjhTDsDcz2W5X0g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iFvNcESrfqajLuDmLgnOwQFn3AYCrIr1BoqotZNw0bKr6eGCBS17OGVE3LH2iyZc4iJXE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hoZd9cTC0ipQMx5vUXDxBF89x53BpKpi/hcwtzFhd41PEvh5/ErG7cYJWufxNXxiar3B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3jUrsGDMvFVrddmCWE6gcly/WIHLT5gDUtzFtqpY1zBOIhhS4ZvWJmVUWGKgDDfcMBb8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zCEFVu4NKoSvqYvjiY/qoULILQcbmBrglrmApRq4iuolJQg7+JUeozOvJhKHkWafFSyr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k1qw7XSUXE+8XAKdDCIBtRqLrAariBjduXyai7AmjxK2S2g5iVQ9OlnmboH7TBsHgS+q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IPZU5AozDBZaUByZYuFwJRTKu2Cpa6wynhPMKcGvUOlpX4iwDU/EpbSBhKxDdZFAfcTi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qglULu4WnZA+UiWORPzHAai63nEdUA7QmusEsUdxKBbZUvNTeaS/6jK6bqyDQJkNxgm1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Nx20RZ+agA3Or4hYWaIZkKBFq6meEofiUKGVGNM3xMuzUwf4cxcJxOZk1ElxxYpKTvH4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8R7A2pFS3mf8wFENuG3E5x4XbLUXT671HYJzxBauYlPmMmmN2EBATeVmDDXUTqtQXxDn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NcRcThGbS4dpkNwcvuFhFxiFMQZWfEI4CqgxDNsrxLxqOdwN9Ry+CExC4aKuWlD8xQEt8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0ojrJ2R7GKz5iLeXBFkJlbxz5hIwE2nh8OfmWIHe3OdkWJQUNSkOOBn7meWOs5JxrhlQ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oCjr+xBapIMgS/8A5MDJNTimCWbZncdRKoLlFgr3ERMNstaYLO/xUoJqqNAPQlTjmgmo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o7uVf3EIMBFgcJZiKXiYV1mNFOZehp4gvOg38SpmVUdoWsDmo0O29nzTe0sO+RAvmsIh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zLV5iBQxqWLcvEHNz+oHiXwuphULebgrGoKvpgWL1LjjUqCMnnmNdw7uAEchu5g+ZhRi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qiCoOnEuFkWxsitsyM1M2xGaZeJWk7iFsxk1LjB0HPaXK2hcHFyyxjMzB7r4lMubcRtg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xjc6ltVhIBtPklGlhlvEC/UDr+KOLz/FUteot3oJc1R1BdDvxAVTeIPGoQZLGFamuJas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1LCKyi7CgispczbzLNE4iZ2nEL+5ZRbFGQvuKbVUV0xymfEyTZAEyYiDbS8MLWIclmI1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pZDhIq6wxt3HeILd5mDnMIUiLoZdSTGb1AnhKUaBfviBYlLnyC5xOod2gh4mocPmfHjm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pYrcMTBtNOYwc7ZTiFnXWgIVCP3ErR57gABz1HwG4IbUVEaYjcvkILWRSVE3bxA0t7lp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eCldERbDiMANDRBqy/YYWwLH1FhrsRDQ8wC6BH8zooPoQo5yxvhKazUfu5YPUfUFZimy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b8yoWs8MLpGshnmGXcXwsdVj/eN+HcMJspJpcsS4zi/4IbqO1edRW6zjEWNo4rsNVFS4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gPxCtuTMQcagX+o7LqLTF5oicsqFRYvNdQZxLwT8oCPcxMYsLvbC1kwRRKr7hpb+5Ycw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4bGmIDtnEKZcBVagB7g0IsKeyUusf1g/tgjV4mQNJeH3B3qOVcQU1LBnTMp6ifuVB8wt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Wyr/AHKtMZgaYl0MZQU3G6h+Jd1L+Y5KlYuVTG+SC30++oNjwT8xWCwD8TBdo9Rt1e4T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5QDNa1AinVNpC7/rPUFE7CfLU6MFYgVVN76ljkYRUdkFuYWipyOMphmk8Ns+05fc1qbW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59sbk9THHDf+w6Ojl6IOEOF3ANTnMpXZJjKXzk+Y3RQVHSYg2goKBXrqIYoEmVXb9wwy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+MH1G4H1ORfUx4bLrMcFOy+RjwE4lWdit0ICs1npgn1QqWVR4ef7QCFc9SuFf/IK3RjRM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wEuc6gDEyMyhzcaRFfdRBuqgOWSFaUahiNX9wgXl6qWFHWsSzBtYa3TP1jYxHjMxRVtq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bgq1VNMsVum4lcOvqbIanMLCkZc1fZxXUDY45htW5OiA2sc6gjbQVxKQ0S+4VUJW1MAm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YbZYMVBbFjiYsxUDN21AC2cplRzmJVhfM9TwSoI5lQE3uIj4jKBhlYWKyVXMR8lh56jF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uYS8NXZC3ybthUsheUZUBXPiZ7gAr8y09yp1XP8ACW0A/wDJXh+JWcnxBuzqGoDBXM1u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uNKEb0MM9UAXsfMvarxFVeseO4XbL3C8lMTJPRBlqUHyS7Ss1Ckd0Zg4w/aDQLwxtgA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RgyTqOFL9CWhlPSFRyqxxAstT3MqPhAmhGisQgm0tUaLye11HKHmB1AgVdr2xLS3EwWF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KJjyh7nj9b7uF3H7pwa1iDYGdfW/mNwTP5lKpl1UMFHcQgzY9BE3WkPwQqUwGpkgc5nV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FnDMmuah5Jf1oxXwb1cwCC1eUs9SsFsvzPQTu25smQBwPzPBFPiYJ5ipRpjxXsH5lm5t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9RAblXgw8sQwsm43TUV+Jc08SrUuyuJnDESIH94gcJuBgBeMvBCt/ZDmEvmETVMGNwK+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OoSSkg5Lt/UM+126vEvIutSw6mPGJ0Zh8zBcVKlJxKJVTIDqPTVSqyzLzAMpfmF3cQcE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Js9MSv4of9goW7rcMxIl8x7OOIw+KfHYmaxCPFyvTd6vEFUh2cyqzEI6vGKmCouWTLnD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c5iDoHkVthjb3hsiaFNX9xORtdQK3LpRPLmAtaMr8puTV/4i5T3lYYM64zBlyNZtG4i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NsVB4MzK+FZjXiG7/Eqo43AKc4nSQl2ieOk+Z/2Sy2sVKIc7wJe3tfzBrjMuAi1/pGYu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tWdx23uymcKQHcCCjgozMJgRQzBX0Xjc/iJUphwkfYKr+jcLFscayx1ZgTX8RAW8suuI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LRuIIGCfUE0GXmUN4l3m8QgVldzAiqOaqI0OYghaRCKa8wz3GMP3EeSWB+4QHEavicmM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GING+IRgZDoSsiWPATiHZsSUFN8dTCL1M0Rm2UJKVUeiGrcBeG6l0wNQL6io1iBRcwqL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chPMd+YYbm5MQ2x6lCrcP1HgeIlC8SyVMXhzLBOD5nNQfBUWBTzT3eoq0bcVWIl6JPGY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HaFtc8Q9xxcoc5qcaviambJcUsuBzBLUoKxfcFUyyk5plNSqM/UdRJpqNWiqlkyjcFp7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JcEeJiKuMkjqxdr1xDYWtxsZtTIXVRQVjmoc20+JkoY24p3NV+ZiQwOYeyU3LL2MskAR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uUBUYUeJgWmsx5RmSbKt55lZF/RlClQ6jL4n+ygoWteIDUVIMZ+hNCmJ8aCttL6lQcvU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PzcWMrpK5N69TOjNn6jLibUbjMmGS+ZZXmL40S5mj6mIh3DDbydyk+f0GEEdT8LNHFkx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1+FMkGs7ZWxpGeH1PWGIm68QaN6hwTZfmKbgJTyu9wEadwXl4wovSmCZZYVfmglxGzQy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Bfhi1mFtzMcDDiV2z8JRRplH9o1FQvo3Daigg8SqVuMqA1GcQuMA+CGxsncVBYlOkc0y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5jRQ5iOG4u7z1B4cQXZubwZIWaihDfoS16hWzDVaL6lnzxKrGMQ7WKm5QtYnZZk4qURE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j+FuptmphMxHtNeUmCdH5jLqV9gAZYrlV+5rvzOMyjTOOThxqIUzcpcAXQa1KoWzTU9q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/uYEJaqjUo1cQmjMTqWsqUR2NH6gBTIIAAqZXfM4emfSbDqUnjxEx9cRlDK8S47pwTA9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XVzMWWQtVRqZh81FoXxZHW7m0uvqgDZ/ERRgKS43AKWe4Q6MUXE4pbPz/wDZf0JSlI5n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AVHNqVjHSHagRzBviCK2pwDxe/ZA3JgjuUzd9wtAWpzN3c0lE3dfULuXaz7RSsRItrmC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CgXOZxxGXJiFRcS94+ZdYZk4mGfqKSuEdc1xUtq6hRwruIfUyGYhTfmD79yhDHW8QroX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12gaIZYg731MbhzEAziGQeIgxfqbEuiOnA8wstJqaa0xCMWQwlwF0S6YNUGI1U77mV9z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MSDkiLHV3CpQtKfiI2ioW8TceLWO9ovbOPME5HmV6UAAqo4xlCdm/cA3mPZibi7mYjEn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MZZ18RXs+CdMxA+kM55YSZToYC73LLW5RLszw8QPDqLiczR44iBdyvjXMbqpzB4gAsag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hsc8HUG+zhBaPBHYBecTB2z1EFOoqqS3m4RfARIl43GoPZHmANHxFVytcxw4DKs4cCUx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poIl15weYyZnuLArcuBcvEwBHmBSr3FXNQqUvuUVBmaI3He7+YVVWA/KG7BzmUHbiFge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ddBi4fETg8LmFwzB+SJmsn3AiqrIFDrDBrG/1FS5Hj+IlMAmDcUpamngLh2c0h+JRqlF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r4P4olRTHRWyWHw37mYOCPqCzyRtm5Q/GFZxag1i8nErrdMdMWkcMvB5i/5hAmbMF2x/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kjy8zkjviUKoxanyzMdB9EThxtjzZwbqCh0UOiX5rcNDn1K8mZd+fUEYLg8Nv6iJrbMn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JDFR7xFsjYPMbr8R364lbsjhVyq3HBmu5k1Att4luJdOI2Ve4+M3KsTNys+ZU3xcd/w5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P51x6f8AhK/2IW2VfzLV1mVWneJaGTX6mLrJAVF4NRruWyaQ6T7zCV5juhp3fB5lBS3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bmCBrLodd5QktMmS7/bLVjQy6i9V4lItl8slbfL+Izd3LBnHcHlz8EE6gs9y1F7/ANlC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sz+IpphWG4oQ4aaDlHikig4RVdiayImzYy8hYYl1pYHbVzitwLqNVoc00QucOT2jYr0S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ota6iR4eUsMNz3BYPmZWOprIBR4dfEIiQnRnhcoIcSyAi0zOzUrvFS7gmeOpYMRU0zKz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O45blbLrqHX6QitHuV8EbscsApTEINGVl5gDxayg4PU41/C+ZdwaRS6l3ll9aJRRf4PZ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zqeWmCXnP1KvJ1DyTWZUOvEoUuqgbDObdRy2MENVGj7mXxeLllTBozBq7JXtSZbxmYis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29Xi1C1ZVSlVC3s5/Isq4nx9J68UYcjfZnwsJUAuxwFX8zDJbCj9QFYPJqLlIORuBmS4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EmWOHKitil9QA4R/DB0VvmV0PxUYw/UYNbhBH1/C/wCPcwh1KPaU5qAy7gnJGDJLQ8q6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AdQuiYGTxMhIoCXtczlqzcB5pkbjPHMR70ueITJriszPlnqJIJMCLOVo3BjvbEZusRhY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2MqF1qOTAdtS3ZiYjhTEIqPWJZBqFSi31CjTdwEH5TxkV/0xFVukAiI1zFa6Iv8AgDKZ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q1lEsBWfRcO2/wCQZkL2gB6vE+BaE9pYPiIRSOrpuMS8z8Sye59RX5bmm5agAyv0zLMY3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HiDCud5puZZxYJxDBaDQC4VIN0QLJgjBbmd6hhQnP+JmbAaQcwlC4CbeGH5TlKoqpUNZ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0RY7i53LMXLlTc8spGmmxQOVhFuc2trLGD7Wvola4VdzHtdzKyzvxUac4W4MO421KpZG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x8LzKEslHLiElhXcQZ34iqu5cefE18xSkJhK1zE06RDozHK2VyPqO2AIFQwW3DcGaiC9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+YFKfwwAutS7p3G1zN/4LS6pD34r+4a9IS8TJRjOkSnmYIOheSoxT4yp12fWe5h98Zgxz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HEKwI5l6GUN7iVonr0ZRWLl49wLYZ/tQZcVAE/iMUbWLQ5hFCPzDpXeoBs/MRU642e4L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gNTEHN2sy9waTuBLULwkb/Jj4laUa3EpPH5iLICnpr8RFU1mlmuce+JkgXvDHPsbuIs+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S+ouqu7YQ6OCE/KEtNMS91FmPocMWI+Su/mKouGW1dvxBpM5mMcozJME7dSrfE5fuEPE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QU1AqoBou3EuBxxBtxPLE7XMoNylZio41D7RtjVVMUWswdLuLcbNRupbqEZsSJBYwTxE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fiEHCZxDLHzVx8ZuYm9QaqpgsljuVSkxMRGsRyG7H8Tm8ag+PUs0jGhmYFsuxzGtrNvb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F7xUVG7p6qCzmiK6KhIQlD95rh18yzeGFwzFhLl2PgyzCteYBXHPIy3a+Ws9pqLAh1o9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vp3C8A8MA8PxLBRZKwzrqAVPs1HMly0tM9waqgTsydwrVYhadiEuJz/BxhvxFoyZgvYs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QL85jAAFcPMEuVeYKU/EsXhlLOalEOfEuXNVDQuZo81cA33fc5sLh+9lmWaTMANxWiGv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4lXFQAHfLAAAuAAweDMB20UYjlpVaIVUK8VG216hBVEq/RGl0FwvzI0WZbgrurO4y1tQ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A4iBhhvbuVNeLljAwD8ylwmKNZglirucA2cVlzBHATiNgleZwnMmeYFZcttLlUiUtAxR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7KDELAoutymLL3YigaKR3YhbQAm8txLdymyr7giLyVUbRV7lYuTJ4mOptYhQUPRUGjTX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DBhOIMK6jQcVBwZYka5LUenhjWJqI8GG5dRuTBMixx6lLlAcn8OZcLNxfZx+Y4pcrKG5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LRbti2dB9oi2OZY4sjQpgnVVAvlaP3A10lVrB/bLdL6JhjmWpmMQXP8AA1iUacTyZlrD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Qpr7Y7deYtVe4MeZVXfH8CAdxnLc15g+IbiXAepgrjm6xMiVAvegFeG8WHUvp8rVQUBL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tdvaVWchqHaA7H0ic+PEL6IrK4bvzDdRvGn9wgoFzdmpRXeGdcSpvcotp8TgVpndRka4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8TWq4l6r1KhV9Sms35lc+e575hLtVdSyciqfENq1GQ53MRqFETirlw4a1Ej0uVDqXGPw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VHGrGx4GSVfRBdQuZPO5aoHMFINDuNRT4S6hucRrrUFkEOYKVLY7JlSZqkGRW5dDZEle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oB/qcDplNQiqEEu4iybCixZwSjEu7m/UFvOoZbdSxxk5lNC+ZSdsteoIRrmcipg2hc9J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xF4pQaD5J234jKlYl6lAeYbBec3GC8dAzBaQJruoGmBGJFpkzLgJTk8xWVxOCY6cpLvX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oADiXTcVseCeLMxTBqJHibomHC3fgx9y45uVtbm2MJq2YILwOYwVWUyzJUZQpW+ZVZG5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JTTDoKxgXQ/EYvgktVnxTDU7W6yQisHZgZo/NWkpDGuMJDlWe4EsC4PY564izNR9S9tn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LUdQEac+Yit6i3DZxMFIxsX1FKov4ilyUSm4wVUQc6hpML9SYRWOvMP5+4mEqVF5YzLC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krnKqKshOtpuQDV5mVHUVKY4gkdTbAjSjQuoWjXVQmDsdRxI2txCVA+2VP2IgRwGUyCk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SkrZ1DoP1GvLjjuK8AUzLyR1DWmhiFLpYwRmuIBuk2rFmZsiYcWCnxGbQ4C5anVEeJZe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QrZrdkqjXW6CiS80jyrLCiP1R8ERPRHHtBZ65eIaxOxUsx5XN4zBNfLLbmItatogGB4i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o7rlD7h123bDaZgrnouZQgzVYgspvUrRuzH4JkjrMxEuOinWYgB4pf1CDAqVyRQ85V14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GZjTmGBKcxZ1HfqAc+ZZS0xE0o1cNorlZby5fmYUz+6gbNFahwA2nsCCWP2SiYc+WOrl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O88JOcP1UKKuf3AeK8xMpbXBPKY/c5T7qNmbzB0OZkvOZ4aIDuAlb5YDdOKjuK0cRMcT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8EGP3NThUGKjESdy8OyWP/JdwBHkZ2BmUCcJ7kr2uPiBmJV0RrGjkiYmzUrIAwUMteZRh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eY971haxr4moeU3cx4A3mLms2czLrPieW4BJJXjthUBpfjmBsayQ6G+NxqrI/qZ68HL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FV1zCnqKwrDAAF5qd2My2cF1Kh4QBqvMsJquIaXyZgvWLPmnJ8ykUoLsNx8N/wAGDbfc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zHdCjGI51y3UUS3sjHeNWNEsVD8xHlLB/UBNk16ckViMDPA68wphJVsscc4m4qmdAL/z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WWRU4MQqBj+kCpzURT/MB3MWwzbqYYI7yxT5gYi0i0Ocy9ZIghHcXiLWYWiKy/ERNQqL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ZQcHbM6Kne+You81HMIBMwvFSqLuBbVxeO+c1VQ8IHncSw0yJddQjkjw5gVQjShFm8xX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pZaOMfcCjbEDi1BGc1mBVQbDpf8AcRdcVDlu8S+zuIpiVGHPmGycGP3BUM01BpejUM1l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bjW1mIQ5t4huR9x4ivx4iDBZH7xsEUf+ZYl8HojgCqNLChEIReH1L4YjOQ3sjnIOoLt+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jjxEvroi9lVFDfHcx6s8RNpgZjYNwTT9wCMowS8Ffyl0CgaieRWYU2pNipQF+YMI1M/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xjhKvmh+IeYzhNcCM+4DYonNS1iRYtsspFAranySIwGKU1+0F4wy8xeIit3EqzdTYoQt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VU+CUBn8JUsblP8A0iwl5qXCq2PYBtjbugl1QaxfZ4Z2CTLWBCBaD9/+SqK5cQFPqFWL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JYxi6mYXy3EOGaN8ULEut3c2dMo8gRLgvrN/2gYL2r+4t3xFyOEg9l+dlig4JR16gWis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hoUnD3xHQh6lhnyNPEzCt9QtUVjsl4VJSpgWcwQ5zClyiOU1uKqCaJ+InZUDqzAHbKsA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dyj9n7ly7xMnNRseSwrlzE8kGmXFQLAOBYIBcKprDcNDOdS8L+YrmfZHDEUttz1M7jfO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s4hyIOP8n3eIjmKUbgcZCJTj+ExBmJks1xDEKqoBCuIxuVTca7qLgswZV0njBGJtgSe4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4gi1PiKQjfUsg0LHPkIAF0xxzD/uoqECZrut09xBAAaPEJq2Vrq4AaLOWWw7JZvdE4+i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DYDuqomU1aH2jzRfucfUqC779w9RAxmXeMy+IFi8kzA6uDDC5zDaotiuhTFYVdYlYvO4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1zVkZLB2Da/SRYIIbnZzb6f+QmKqWVEz3P8AyZgXd6+o/wAiN0xK0RHJOlkGPUD/AAKU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bXUvNxbg58S1Nyt/Ei3fTi2VPNdQSgNwUNXLuBuDRi/MvFuCCpyWMDROPNzmNfcLVzi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zBAGnctyl3HSyNCKrgIGuCAtB8TFRxORymCNkulzDwS86jquTNxcKramaiMWF4NTJyGi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UX0g8kFVtvUJElvdTUqGCI5jtmk7uZRWOeY57lhrMJc7g3/Rj5Y9Q1GPLXxHgovMrYM4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IGspFtXEGRgiwrepXLeKYg/2RjGnMFEiu93KG2XXpEJLK3M4j4xMZ9EhGtMweCIUqNjG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H5x/cI1CnfcwXJ4u4MsCwjKMaOI6hua1XxFVJ4uH7UiCm064gtVJaiKrmBQzPLcx3m5Q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u0NlIjqFUB4AShhq8TEDNLUfmR0K3UF2e5YgDWJVFaY1BWXbce6TTslcCzgZa0b46lZd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Ei+CtTJCdcxPDfMxAF9y7xBfcxH2uZIH5gNq8uJULXcogTLbVxrX9woYPiJuh7mgL6g2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mA7XCb3Z7qDO4gDxmDLNBL09b1DceorUFd8VFo6fyMCYq4KVqANZ7zB8QfiIoPOYUk1m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fypjTHmUAbwjo+0Z9W5dbMMpb2TG83cRFnxMggttHEoaooT0UuackcVV68Gaeoo6lpoI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4nZ5g6Hvu4/MyF3yxsq72APzKG3eofIh/GWHzL4TbxDo3FUA+Pe2iqi3R1F4jQKZdUZX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xUSD6TF9R1iHhBh5QExcFOcymSZlQddS5rcU5gt1DnMS89cwGuJqKGCJ7jHNR1zmAqXB2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Hagsybg//Ix17Y7VtuAStoBfcQBwdZ+ELZBiVY0+NkS1Vb4Ho9TOrkz3KGlvcWWvqpz/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udQ0hpJGL7FrGq2hnv8AdJnwOfMG7lbuFscamVHG5WYF1xEsthJ+CBaUwN6mIRW2orBr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6n5wKXEAS6RxGXw1Byy7OxplhIHJEfD/AOxmEXVGzNTjzCwxvm/MzaoYaimyzDBBSi3M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zqCjMxg7mAx5lvcMShnSK0YekzwKEDF5xUEQS0jNZBG7HUDF7hR2JUDV5mxiUaMxFcxu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AG0dqkS7Jkm2CQpcEwIAM7gecRIil9RaxiZW6hAF+5fRqzWZSgZ5hDd8Q1TN/iVgLYpN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wHEbLXEaQhoj5hupQ0PK1NgVZizTMEHUy3qbdSy63A152TW8/OiWHOTcA7xDApmLL4iR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iXSrmOjtYgKplwRWhvOJMTNMVq60qUd20ECFVbllIu2JWaaggDx6Zeo/Eo5wepqOTT5j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HUnzHxqzUQNc8wgrtw8Sq5TNo4Co5KmOc04bhZZHV8xMDl8wCz6gJiq4YhdcNbmvMQOD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zMRLGChRZ3A0PJDATWdrHMWeV29xNqRjUPuB3d53FZ2JiyCd4DS7iZJu8XKl2y8CNPMz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WXiJQDOIwm22APLXDzLW9OiDQMQBhzWJoimbw1xxC6IqENCErlOalSABiGJiNBYGNukv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3SgRvXc2AE9y4WkVnzFaVqYPeNy4UaZVVpfyQ88H5hkzxuGFs1DRbtfQS7LBYn5BLvRd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GhOacVGwZJjHZnrUBfSoo0vcKlN0S71H9TK1YhWIavqBfl5jj7YYmIDoNhiBRouMoJer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dIIIzVEoi0XxdxbbTuiMCseQLXqVuwoK15m1/W7OGXHmXXcvZlSb1cExW04IbtBBaLXl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1MCtErfb/MDobmaBea5XT8x23QB3LUBcyUH1DcqJwondlmoTyuYUwYiFSslR3DzmUZ3E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UUWdwMynuD9TB1maG4ZFkLpM3EV1Psi5xBm9xBhiAuuJyQi1epYtbl0cRyRrY6j6Q7XC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3xMJLrllFtysgOILNEIsbTxFUDbHOvmIU4ONdyvMbepJoudwkJM8O5YgBeHmVAd+4Sbl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tmKl1QNs9bRVQNVMrPEyN55j4suGr7jRl184lzbjnMKpcrD4JdiQSzDonW8spJidpUTe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U9ZjjGE46G/ceAL8Qs7AVLEUoG98zBOGPBIlVjNBStWVF6GkZjCixE4ZpHZcZpWrvFnU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wbqC+jxEB3HQJctKWP0kGaGdy7riszJGZoWX1ca4FG5wHE3bmDDjzMxuXaRGpRESNBUv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wRglTqUFFFw0cXHVcQQ2PcsFIwI5GO0gsupmas3MQ53HK3uA6tvUyppkPMKxMcSooluX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0TaS0Fb0sGmfqAuyzuHSUaiveO4ljnhh5zcyIXMXO4LESFn3FG7IjXIyktYHV8xgf9iW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x7JR16hVMI8X0dsDcdcuEibg14QaoClbxHqxs2Rmxlz7g0gu8ZgKleomIYNVBC3Ee409d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Um1xdEFFtS3a4kNEBBAXQ2TLgnh7gDglyG67hs5fFkQNwgPGomsBvxGpgJsgtkgJKsiP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O/ccQtdnMwAWwLouFkgHbENqXxSEUvDgggxRkeYlVQUkzowwMtRKVIqs9QJoG2mEv/wS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klKAtPmCBkim3xUMBAQ+YpmVTLmqPiI/8liU0xRaFeSItreZtqTkzUTSHlJdEt6KmZtV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lmSu0OMRW3zGZErFxEItlyhWolTthmKKFNERi58xEqzQx7hh6etuzP4jnT3Ktg7S4Vyk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lrHkhUgxGa3uEA4Wn5lxQwOXmKDyosCHa2JaWxL7aCWU1URgFN3uMCaaTdQsNwto3BN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dtTatXol9fsYJFVxduYuJ98ZroxqZWjXV4miI+RxKEOrw7jdZkiqtpMq0ABvv7IIFsTE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TjqXUJezxDzf+xDiiIdrUpJFZfO38ssVVjZEV0fMdcCkz4JTAoJ8eLZeu+M6iaEM/uEK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4qiqqQL/ADAVUY7hecqS8Rq+Yd7jmVw1HZ+Zg1EvgOoWrMcM37hjcdYgClXBXqGO6vUq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4ndRVthpcBDq8Rt5Io5WPL4mNBzE39MZzhAeNx26sOd8te4uLiGFj/UNpYPzO6Ga6gm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OHiVSVN4ut3XGo8VEzZg3CbtHUCUtfBwSw6XthzBRbLkGgglcXZhsgAa5F9ioNnT9SzO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PNHBmobxMLalol44lkQqkS/mZyvcoDh21MK2l3ucB+Yq3xGyYIKy3cMsL8R+NunCgU8D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KYs/SYGtP4hCdBp/EZYaiGkzxUNGsS6c4hDGdw3Fqy5UR0WpxTv4RyvU6dy+gzCLQgRD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opfsgtp+Jta3OEXJ2XDUMu4h4bNjANXXfcS7wrUzYKeYI2XDWKcVLE8xygVzHjDmWAs6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zIJwKqHgGdy5GLhYEqGtrBuG+TEpi8c1zOX8sRkhi3jRCQobFBAhRwRACFdxlUcRAKb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MPomO0UynHKGMi05iA8SscLIlZ0xL1WIbu3MtV71EfMdspe4FaqFgtY3H2BrKa3nuMCv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MzNGhWZgHFavPbABwOoqai2HDN/4xiEykr/rjiH2nSpvWU8M7lMofEpF3gj5F8UJJ0Yl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oYF59y2VIW2eNwqw4zApiVNkvh35IjoDxLCCU8Rqi1xcwUMQXkxEi38xGHM5jXLUJ7nK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WYIxdajW4jxBVT3xDiNRhIQLuNGrKihRefqATxJQijjmGphvxLkAOoMELdOIhQYywyIL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xeSDlryi1VLlcQXYj5i3hbACiBGy+EsAkyWitVC+1JL7tgND+Z/YfMrMF5GFlQvMwgvW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RjM5SyCobNkKwVVXcrFM0z8Q2G5SBkzbFdQrzEAXq1+2FKo3UFHK5g5yzilCNX1aGUbH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EChf7cy0I6EYbAc0Zig/CcSwmVxWpgQroq4E/Ni1SMts6kOJZF3UsciOBdNjMEDV2yyI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oGYalwwPxHQ3Laa7iZqDNNmaiy6qydkdTzUHPklDiUJWdS5IKmNG+4GdiroMv3K17VYnA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VMVnRE0OPcaP6iau8S2lccMfJCSyQLwNvwQC8B7zi8QSs5xCwLFsxBrPM5VD8dyzVXLr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P/kMhepWCvyS0s2xVwP3Ex+Im15g0bjaY5jdXD6RdVxA9JmXNe4qmG5abyTn8wruqisn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V/uGwbArmg1c0Yi1uPTXMp5luiAcy1tACjyQoAF5Bn3MCDwjG2unD7iBSUaRoArbPcCV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qVKJdMw+WZfNEJ1inDzFAGMYjNN9ZjqXiEfPiPKnzFjG5e245lltbUjmC7ceIBWMbI9Z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K4l0KkY0MxCjvmGscyqjkjyYTyNTG33PdY1HVZeDzcZAZEvZHKQLz9Lua8Sy+Y6qp1ag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Mgxj9Kb0cy5AqlZoQEIg4TEWtw2YhF7inJ9yhYnwRYAq/7TJV3+oG4VqYDwG49pmz4g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MRFfEK1/iY8WRtrK+IB2/MwWBTeZde4gmauJzpiIGTJHRbuNi9xdpUWwHMZz/wDIYMa5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G1wTLW24V+zzButVgCDwKNkIBT4g0jgjQp+IZGadpuMcLh0ylE0OW9TPWDX7ishzVUnp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5gE2U6qDdZpl311AMBqWo4b4lQqt9yxWsbuKZsJaGI9V2QC0uYnzK+j5i2Xp9zA1VauV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FwdK80k8RdukBNv1AbFEauebV+CCrC6Lpheet1ceoQs3qAV1ELvHiIoln7j0WOTvzGoh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L5jk7bjvxNe+Q8Myd7LKsCsBMMabg3dT2oPKujKitoWcNkV2Y8Sj3E9okMmfE6AddRL+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UdQ0w1+GBaq/U2ohEHafUeiWGHxFYSLR4l/SihTzK1VRG7WMMV5q8wNwjzAutz2QazrD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1KNBRCFNPmCn1NcMearKBf6llnqVFWsBtOPM2VjqBbpH3BItuXuiBaA+FgoCw8ykI/CR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MzgPmUNioV6vyMB315K+5y2xbUVCk36suO5cIrGZGMsr0N2WAmFHNQJYO1GQUOQy4q5e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q2+4zoZ7gW+WoLRdH4mVC3t1Cq06RbYn9ptdfUwo4rxzBocDCTIAphZSivDqK0OMt8xN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ZmFR2VmFDJ6ZV2DpjpsN3s1L8agWyOAPcblcRzhrmAFjtM3Gejzw9S1dwQVf8NACnqaF6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MhjCwciLDiWQbaRMDVlS2ihR0LKzf4mKiVw+Y7lIX4H7iEB1vuYcwIIuYYpFniYTE8Fy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M3uXidCmca/hXF5gKl6b3LjAxKafxDcSpV+pitCx4yzCcl+ZXWYEwF1k/h4tB8pEsSim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JE2bfEwMss10RAMfcAvxA6llFLYvuDi4Eovi9TFBoRUV+Bm4KEVGVL9AXMRVzo4lKnPc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530I1k1CWF66YvKoLHmmN4r+YIoyws6SJaTVzvcqRllL4lV+pY1xz4gX6Aam83ROUXYm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qtzAtckxUt6cU7jYYulRQf2l9dLEzb/6lVUGhDTcLkww/9+ollQF6TiWFMu8INqq2Bg8F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TyJDvFG6FMSIBum0kIVKNS2Jo4g+wRCvMoKz8zLRqUasuMh7HZ+oDlxqyc9yosoKJlbm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PcaacR8sC22KFBDauMZPmvEoHMp9RTa1iUc/lCMqHiDZX4jG4dVOZxMJnWiAONacQRMY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zKXmWId2n1LVm/EvWoa+LNQUB6mNGoKemGg/UrqFSjPcebTxEO6qIV4lRfEsLmiCWetz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FrXceqFRZuDoUVUXIxW4l2OA+Jggv5NELhpbHJK15CuGVdyjbvwwwTFzKbSjmoOZ7B3D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ATHM2DOSKRyPcDLXcstgfVwgsNYYAWpeDTFjJ1LXQ2GvzHQgbRkjdaPNzIab5zG39wVx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eY6NxO1VzLxiFZXPiC4qxm4or5SwAlcMaWcsRhWGFbA7qFeUjTNdCN5gBsRlauBThsoU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PB4l4sX8Quijkcx988R90A9I/ZvQ/wAilxWkyipdjcXPLEcH8KuuJgRSIFDNBz5hgbsg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NPiZzirl9lIwCbfEyeSbLPUOwuJ0hjK/xEaBHjMQF2ASm3sS1BOS2WTzAi6lWBHABUQy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cpto81LgaybwwkNnLMBSzdzWQc2cTJVFFwOLb6I8I3WpSwWjmICWy7iQBTHgwouDBlfX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sQ1eypkIXlRLLKPNwCq1XDSHwgADZuYcUFyuTIwsDyyxQspKy9xVlr0TE0326jwpaWPM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y/McKJk34mb+v4lEHBCv5fSGj9RVFWVm5uVeI4YA5YgBAm7Y0OWpWy5CLbbC8pjPMaEO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R5xEPfEQ08xUjs8Ti5aa14inEvGYNuNfqYv91OPH6gZwwi0TAWZJXk2Sys7ill8xyysQ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rxFuwwxaMNHcADMuWbauBe9RUmOm4RA5FOqxLDYY7M5uKc6iOV1+omVQt0IDRovowCVQ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FW9kva3C3l4DmhIFiloDEQXAbjwtdy5pDeI4FY4C6hQ7KcxQNDn7WUWqHp4JY7qCcEe/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yXbWTcLy4mJjMLgmfEujmrqBW3cK/hAtvqJOUlope/mbPqpTHNNRguFlsaX+pwEK8Ope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3fLEzUuiemLiRWFxVwVFlghzhiOqNZ56/EwCCXGnx+I2jEpnifWYZQwRmxgzowMCDc8i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GN/4xbcWeYsTXiowPVcO7gFZy9QaeUQcQQF8w3Gpl1Fi0YjZPqAYGrJWCuIka1GeNQzh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VwzgOpddOWXAX4uZWkuBFFvmDRluC8EMrGNGq+Iit4l4zFYvxFrWuoYziIAteI4FmGrS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B3BROXicOj8xl8Q31G0DuLmolh8gYmBYRJl/cS84jnvHqXNi1rxChlordyx3wkHFc2Zp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riGArXmWtUKZjYQLfwOH3EcKLhD1PP4lit5UVgA3VwcKGkjanI8yzGeJwtMZAWsTISz9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SA9RB5zZ3BwLpyVkmQ+8dx6VG3qoArakeYKMRv1AreJXwt6m7K2LVBr+Fhbo5YrmmHo7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fRBz0oxG6QhPpW1h4F8NYWfkVXD2UxZogC2zNIUFobgB/wBqFZYH3uEPJlKBgInkl8eE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2oIChU9zBY2eI17misRIbtZSts6uII2rqOXYOIW5aJTlcVLoWBFDBHBVUx2InMA5tI0OG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UHUuXHqIQF1uYKrXcQyKH6lwGxklAwdpfkY4lo9w4RaDXjqZJU8LmAaFvZ6IML61Scdd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eIyI/Oo31LqNhFptt1m4KpWnREbTh3EXyfEyL2uLhW2/8irTXmUqpfqFiq+a3Bdv+Ytv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Ksh7lQAU4jGkRV1HQFPJuASZefBAbRRxURWstSpjAYHw53wPBn4QYUFa09sSQU71jP5h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YEjat6t/kNUo4AKxKkbS7YKK23vPEu1VAiuk5jTPEKWR7ZDyJQ4WxzZ9wRN5vX8Plp6l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DghxN3/8l8sXnqWFSjdZdymc18xdTJFddbi6qDy1MnqMHiJCrsmm6PcrUXON+Y8tRo3F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z7jOrv8AcwiWim2yf5HpILzGoFaZjMA9qgACEweInLA6++vmPehAqOMVjPiB3ByzBbo5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imK/8h9JjbABtL8SzOU3XUQXWOIFbutxrebhLTTtd3AQucPjJUOlOdEoa35hrH4lWOJQ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N3ejp5l4SgtCucSjDfKazHLAZvjP8Eajrf8A9l6dzmXcqVaK9wDQhZd0Y9oqr8wiQKT8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dQoEI651tg9JkAlzLDVuYEHAW51cpNU6eS24PaPpw2ZIIkI8Zbr4lztqoN6YhllwvNcPu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8QymG+7Ypjdgo9nEp3oM53KgtWOVN7xEfCGvqBycEaFcSq1Fw+Dslm7KOIvLBLadxQB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nMWNX1FXESYEvxLBeamFBUcFnzKcAxwQrK58wdupim9dxsRT3FBvSw2uApx5j4k/5Yrc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QCiqX0S7dPiAa2xyIFKtXLOXhmI/sirY1CitvgmbI5irWalkNlXKo15VZuBZSHwws9+4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ZcE2uICUjz8IQBsozhOfTGJkUsiuS7fjiUYbw08xVmFw8ZlK4fJMX9y9LnGKKeOH1cqX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43nG4Rw1uiWF1X7S0Q9f1GEY08wq5JgJm3uZhYMTfPUyvcHuQzFHUNgtfcoPePMxR0+I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CEk3biCZsAqLDqJWWNqOTpzNxLt1M5VFp1F5Io2y5mBQvnMvq29QRZsbjVjA8QsXnfEs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mliI0+JSua+JY6TPGYtw/UTAu5s7OJiWLgNhq4qBWZVYOIGgsa54YEHBjSQdc4VbLfEcj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/EO4kwhg9IExhDm8Q6yxhHTOQvzzcy4CHERksHljryg5gvaq65hzjwrhgMoJaskEvX9X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ihDohlYo4ZSchxzBtWlnBxGjKvpg8KbuWrZPNTGATz3AbtQPzFLz4M8QUHBdQhBF5irq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FLDTi+4aAoftMkWrxxLW8PjEoVaVKIqeGZNCOfMdYWtr4j7lwkIq9l0vD4h3o+zLO4a5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asI+DmDEK8/0hYKYB14lC/hOYLa72/MFLGwl87gw0EbdStxD6U1qlj8x7XcLl5K8Qvv4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jiGS7ruPOvUbDNs0pLgY3Xv+NJfSHxEB37n/ACoImOOIo2amZ5gBuHYI3LhnIqLg5ghu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Sob5Y9Ro3dk40Eb1SmdG0X3llTNavltlltZIQW49R6Zi5NXmOV1bgilbqs+cJEy4TelE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kfJdwgl2XxcYVBXbHqD5RKY66gAFXEUBmGXO64m4rXnhqUsGDHiFgq/McuHEqu4+xFRu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Jqo4Zv8A2C4uKzER8typ2c9QP6zWlvUqmVWVFddQ3cTODTlfV5i2NILM1x+Iw10JKDPp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93ABwKh5l4BFC6icbYbcxRUCuo1pEOMEVh1TzW/wzUKSub5JR7bymjPyiOBDAdibI+SD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kzOM8TK6KZyvdQWeo/SF0V8xCuEzd/iVglHis3CKLS80wtbSGS2pXNmJ0PqIvJ8EsdEL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RUIa0OXiBQPsIfAxMV3SIL3L+kucFfJG2y9QCZYXubjLug3cQZHEEAfqU4W3zG+q+IN5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QCECiWfujCG2Is7Z+BuZngsRRnSNZl1l+IoE447iUBVbiNcPEF0L5iUn4bioKPZCZTrl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RYow3xHRZTfPEbbUyskozlXcazqrzL7cG8RbO6B4OpeO0voQUChlLgNk5lVKxDN74ZnA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+vUJsuknjeyOAmX+o12quI5Zhi2/rmYJCnctVCxek3cA8xm+4YcMQx+05EKu3C5ZdSpa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Fg/mW4Aqg9EI3MMQqA1FHlcUlOcyi8YlKs/UT4iVcpGnEHMABTalqQ2oei7RLmHMOrlG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Xa5c4lMgs3eZcDIwFIADR8xX8MHAUZ5iJsC5h2TpimCHULgu/EbNNujmBtKiNIhlYOgl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pvFDMoLkO47N08ncMAacXOxxnuDoaHPzGSyqV1AHYhlg4FYSzArrY/EZEORDUBFcAU4G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mGhNo46jUVS1TcqUV3DK07K3AMCztm5S4Ac1CBlPNQboqjbzCKzRo5jbQ14l7S97lrsk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LLvdXEqmm7uWLFE4lveaXOW/pKqFd3hh0KGYNDoWLf7jTG0HuYgKuPeJzwbifAv/AJkL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zm0ygRMComPEwOUmlTWJJnhQfxK1tamlMGfiYsfcXYxKrmcfPcHE3NN/j+Vj/sRDeP4d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6j1FzYzynhUtiRuZ7RZZ18w8kc2IeAhd3f4hB5qBrEYilrwOYs6ybl3ZcYgtbTUddReK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cc6pzY/K/cNwgswfVc8y0SL9TrJ9yvBQvGV6gzN0MHDr1MFrcSg2dEoFHuJhDnCVKkuf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HmxvzFB8xYTEteYnTH1EUdkoNarc1hGuMSxHOFqZyM8ExPEsBolLma16hxeziWGoRvLz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zsljhrDL1NYHhI2Cc+84/uEKL05FzLUZA8HMv4dYHI/EuhVWB0QPbS41X/VCfUKHQ7Pz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VJsLPUQOqowf5OZgMRUuLrmz+5Qc70RZ4V7mQUh8O/cz8PE7NcRhqCMR47lgXl0hUr3m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6r7ZdWfpnNqCrMOyO9S9W58wMn5huVjERERMAEvYxAAA3KNBiKBlEibob9Ryf+yu6lToI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UgBov3H5LUEv18qwMGDqOSU29blENhiObmQFygvgJR98y81d9EP0ZN3FqruII7ppcNNWc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CiB0vVafuDo5F/8A2LgBPUxKKdBqXNjAHM5KxxF3vXmW50+oYHPlqZIRhs0jp29xhWwC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V0dripwVwcRDDmnmIra+obh3LNU9ob9YgrpHmCjaOAEsYqx66jdjWeYB23L+KTkgEYcj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iICyrr/maZscy8GSBbb8wQ4LylltvtEKiwzqs5gQuVxBJ3s8uCBxUwhSrLK0mGkuJOoq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7lIXWe5lqo05XcOwveYVbgXURxzuJwZ9TJKweWLY31MJzLFYsRtbjdo0blQiWXAArXcoQ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i4JGswWNr4ILnHuUN2whpoNkRRJUYSgrHmAUC+fEIKLvia7E7AiCsVs6lwAK4qU3Kltc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d3Lgs7EQPLouKFXyxBUy4I7QImV8hFug0NJdcuaGUgCRcLH0gCoJktqUjxhrdRCKByWx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RVy5qIaqHmGjtLEuUGx3HBC2RcSYUDjUrFDnGBXXiLKJgCJc8OZYtvOqikEy1mNhVFL5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VkHudEbNKRVESFCa7r07PMFAvFvvMaoXDGy5vScrsxLcrmd0NisTLjluc4nEafUQu3W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i6y3F4x1KJ0HGo+MToZTzcP6l5wz3MdTTdMPMvb8/wAFKfMWv/sRqJhe/ccx+ZdYDMvD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cR8FBLl7hRbcDWcx2/coKlc8XiWuZwEQg8jugQLM5jgvUQOc8kdCq7dpnqrHUJACinDU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yzExrYvMafXE2EXXyeICFTypm07ffEvD8RWWu4VUdRYwRhY5b3BwoCr26zPtLiCXzHq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241Bw4riY+YRF1Lu5VxKxaxE2RCC76ihzKtq/E+jMx8S9UNwNRbeqhRXQ5bJmIu6sJxs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gFk4vdNYpJb+eYzTzBdy6SgtHAO4MsNs6VLd2zLRj9OYgMDPgyiqujmwlDzS+RikkmcD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0Nv5naGo5G/ghkylWI8wVpVzLYR+NR0tNcQKlH8+5hCk2VLcLY9xyWpLbi6USy8c4hQ6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2ZVsH7mibeoVZyzgPMvwcwlRqE2X20RSNXdRm0CLiZiNeIZ59wdVXOYtHKTSZOCPy3+I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sb1RqVQgFrHacmXuPzviah7b/wCxKNrHEFsHhIGMtk2PqUofAAQbXaogWqrzFEVTupnA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FjJi66qpbk4gtB2/cQ3jI6HHzMN6r8EsoUvafqIgaeHbAuAHaddR8TDyeWGSzI/1CD5G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bpJn0HiVbLR29yhpnUEMguF4l6cPq6YYGfDC5LzT2SzgWkOLGsMNCnPmK8MMq1L1rA0V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swgA2xrDrdywFzCarAMf0Bl7ApEGVjCiFaqEaDyEVBoj1kx6mpOOJbhKJeXLCcfgg5jU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aSZZ08zIe4vzGqjZxjc5Cw/UOxdPcPnC9EWlHxU+0XowYo8xyzmB1REbzUaN6JTsNsVr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UEKhB28wr0nl/DLLNOLhurLGBmMqeRZYUMGSvxCgoH68y/FR0zNKFoJYQ3T+42+rcBRf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ci+JwBjPmAMArL4iKisM0wTpNt11Ls1DnuAA+8W5u8u0HB1ag5WD8Bd7+jMWFMf/AGYp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QvS7h8JjlzACwrImMQAAx2wcBOFkQUm+2K2Upd9xgdQxfENBT4L+4xBBke43FV7eJarL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zY4PUtnYfiHqN1RVzK2g6i/Us4/yHJLAmF48RMksi8HcvXnLxF8oLg2ncy91h7l0wQMs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VY84mjV13KLfDEvpiCW1VRZg/UuWwb/gvbFzM3Az1fMQ4ajlv6mmKjqeU2Su4L/yVUX3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cyzfiX1OeGCmtRLsACnFDCUuvuxC0VoVvNYiA3nqGuple4mBctaijQrtb4m9isvR/wCR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nmEIksDDyP7Jm6xWUsHYMAGfBfEcUBbxBAY1qVGnMEiYGI5blvuASVFntvBM70VxCiw/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+YxWt9QcQ3CdIrhs5ma6sjFcMHpm4Fa43EzWiPdNzASb4SzJMcmIzMXUA6olNUHzGrAz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VL+OXf5uG1W2uo8ovHJfUQLSwu2Oqb3WWCpEg2wy2GrwNwMkznjP/wBhABxiMUa2PPgj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amYcoH2RFk0sAEm+NTF8hie5XMbq1KJbNal2SWPBxuJZZUDwf9lRyn/1CdtdyrrJ7gs8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q4eT8SlmoRuKNnXDGolbmF0oPEbqx5lhMuIBZLXNVL6Iky/MrLxBulM9Tdb7lza6jDne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iOx5XVRUorqNrW2HggLxm8XeoIy2dEo7kwmH3Ks3svtDqAzTZh0xaHJFINjzUGr1qOSF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aGseIthrOuoocOcSxbCu/wDIcymt9oBsVdHEFRqssvCVyDJ/xUXRu1+WWBRZxxCAWJtz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iHIFBlfMxAUMPUaywWn+p7U34hWguB06lYkUEsb9nTGPSVgwj7gq58gofcGzNX4j9jHPM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W9MZgGQzu4NqcPU1rZ4Jh9NBtdRWm0lYolpdnTnMRQU/JATEaCPCEsGMbz0QUGvxBWEx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xndTa4Vz+YBeGWvVS5lxEKNeWDbshxQZZpVEUsL8QBwR8kBa277j4RQ1+I15ivd3MTtx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CCgAy4BYsqOLrqXWvwiDquLcVEtFW+HmEapTxEu23llZZ3q8wCueiajZiyERKXwuITht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KLtlNkalN8dsArN6hal28+5QUiXZrHxFXSpwl7+Yg6ayk3EERs6dxKbsai0yqvmUMmNn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QXm8sIVROskGt7dMkQZ49Q0XxpiKNl3koCA2crGDgNqqZWF8GyCwpUz8S2l8ueJSxW2G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o4Btuoo8pY8xklEuytQIlqdpLQ0w8RWRd2ENpDBDuJBWFrETkWhwRbwpcbHF8VFCGsHd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U2S224aaYuUZai+M31BXuWvOYhViIeIpfGorn6mnCy+yZ4RzmD8RK6hiVf7iq5d+px5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Mbuu4/BK9TrGYjj9SoFV/UeEUMhzcLtv+OZWpVD5lEqPPqs3Tm6lTl3b6MyqEoj3mKsb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ZksuUbwXRGsNotBhf+zCI6I4GvEMfA1w8PBxAUxZuCsYTfiOBcZxxMwjc2LcRVG3mZ3d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hb6sglM2XK6iy1MbXTm2C9hEUHEYZN3C9lKwjCi8kNXkx+JfDiL2ipaMuJdb7h0lyvRn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qUfOmIWGPcbVxEuuCyGxMmJyPLA4pX5mpCuVyEBabyqz6iGKHABipQhqXGleDJUrhrUM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AVXdZIUQMaXbiF5Jm4MONPXcMrCMK+pQUN+YSnOcw2HMd/2RtjxBsVUMLLjutnErYveS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Zu4tDKc+TucLrxuD/wCwdDVQlMh8wtpT7hoX8w4qBxcsa1jKD4GJzVWod5ZQ1TnqCOH5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h8mIVzjqILq2EFy4lBZtiiP2H4lYUxAtuuC4FqRdTOUAulDRwscxiCI5F78EycXKMHsy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BowR0deoXBGIYcSttcu7IGqREwt1AOj4yzKZa9seUS/xOQDXiCNKjF8EIFrOJcXbRj1B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dlfHRKQChLt0QvBQoevgjRby55XRFpLOof2xQ2cCsEYQnpyXxKtBRoc9wRUOI9EWIE/l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BVhsVZqu4Dg5vJA3fXEzaguFXT3EoKWtKcR0Y/8AsVGvHiXi3LqNSsXOxV5vcQ3heJYE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6LY9WSgywvce3RyqsEyJx6OJ3fDkjUuHiPle8xy8yJQRTENB8M0LSKYNdEqaNeZd9ziK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GKQiW8QDuYAQvmNhY3pJcRLiybZekrR3KBorm4DQYGga2PMux55qG4MSy9oVHdhtOe54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EjWnfuCMWeagJwrsjKAHzGmws/M6zEJxebYA6Buv9gq2gzqciNuWWVoxRIAtl2LqKLTy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QhfLuAYpbd8xGAp7mJRHli8w1KZIwuRrdXLoHNXzKhUVXcJibHMNC1fOY+niSEWuDcyy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KaADHBLmUriGXyGcfUdIXji+Im5O7sfErZTXIlxDtUbKiyVTrRYlUcG8MOgNWi5klDNz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CvTDC4lV1KaydLykwF7tyGol0HWYtEwKfiXWKdFszZTvMfNjf4m4Qz9yz6ahC7ylSxwS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nj3Co/FEpw5j3CkdU1lzNgytlRzWIkSrr6j+SdNwKax6loCJ4l69S86i+IdjP4i4qH9y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MQAxK6P/AGYYgUQRvMsBz9RymBXHUKDEc6iShC0eHcyK1UeO4Zv/AJ3G1sqjelC7IZS2+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hiBZL4mdGUiGNIGlsziaIUgvodvUy6l0JZdp7VHClqquL8w3g3rlgBSl4YqMDR1B0X2y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GnUtNeIsXIB+ZQyzbqFHuZGoBz8XEer6lYxQXcX/ANNwVFDQVo4qDswizkhQAU9xPDcU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2LTlvxISynRGjnMoWwaCVkrcmYccfMY2AkPuAKPd1kIFbkh0jTD0wGWPczUsWl+JY950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UeylWXXceAzQqe4lm0Sh4cyBMy3LmBQOLlqeyYF8kd8ZhaYvvcLItwbMuVVLMtAcdws9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xgs3KrnMReTPN5jPX4j5OfuJvf1KLnTMC/7gxEzuO/rVxUKUgM3Lc5epYN6JaXOp363M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lgamO2Dmryy9B5u4GBuCpRFdo4jDBytwdMGnzeDP9R5nD4A599sJHcRaBKW85mm4ZKiGH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fFpC1Kw+ggWgo7MwKU0vdz1p7IDkHmZNh3W33BNOXfRPBoftjQA30f7YCVgpxwgqCwZv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sfiGqsfIzBKAHpx7iq0XoI4IBGpHkaJZgtbWKBoXS1hVxKx5IowLTdNvzCUvJW4omfGY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YwSCVX5Zgl/7CV4h2miNdeMEyp33DTm12gt1dA4hIMJq66iyKbbPMDqr5NTD9u8/XU1D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AFUyghiywYg/9jVnL1HYo6YOWL5mcURYGYKVA2C+4UsR4JRmo10b7iljUwC6Yts2oLkx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3suLKHmK1KvomqrEY0CnkmDNo7fXNSs9ZkW6fMATbjA8fMGwc9Sw3TzM6rpwMXYs7uY4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Cxwg3H4VAAZ6dRooBdsSMw4SX/FPiNCM28I6h+ZSHgjomaemzSEgHs4mLQb0fcAl1OcR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8n9ynQDRioUF8hiouV5SLhG+aYuyWdTGNO5ZS12ziTGqMsttkH5hBFsXiXLKLkzKkiY4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7jAKh1gVLDpNl7OoSFl6TIdzLCL4h0CuedSlarcIVKIZ5G8S4YK4lFEHizUSR045l29g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UqgsPeajPCWNVfMVmtR2vwwuYzKKjQVA5xm4UMHzAtAOSpcjBlrhsfEvMdRJUSd5hZrk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7SmMZ8yvtjlhtlg2warrcS9fhh26gr/1K1qYiXjhiFxuOc81HmW31D3Lnxmb3/FAdxriH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Rbiurx/crw+38GnJ5jDc1Kg58I6qxUKRBJk2b1keWMvwbllbPv5huAMKnuu/JGgJN3W4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MvzONxFaznzDsrUVqOFpE76KvzcxJwufxKN1TdYiWpxEL+oV5vEtApUoH9S69Rq0qiUX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ZywmC8xPJqe4D3upkS5RSsT3Yp8blmRgLIY0s7qIpEEaWfUx/QorGMamIrMYlVqP9S1t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1t+Yix4gBdxiaiFQNOYgS2b3ONcKZhEiqndcfP8AcxiVV7CJxNwYcR2U5PHkisG66jdm7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cQo0YgXTmVtFynI3qKrC/MxU/ScjwbgFy6sx/wCoBzVgcqWjQS3YY0xtYKvUZwK4lLIx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UwJRuCDbj3LrfxCVBCC7xDZtBgqCw1SoKDdtaldIo5qYjdMQYal2HPEpV0dJuAEv2Ke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6DdEsyPhwfUJPGIiFwPDxqOKaiy7ZjsgdyhQtFTFwlZy+ItQB5zMEOwcmCJMX+O/csY09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y5su1yDli0U7VwQA2HuGmKDo7fcE1y64D3FU5vELJQv/AFRM1COIBoKHQ38ymFbNGYRw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5gyF4rcNkoG/MEG7xKrsivxDIp3Kh0PBLs4QcqsjEz3TvmMhVMahisx46cnoJajM2rgR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dl2v9SyxxupehzBVqoU9MT0tGC8xiA24I/KJAKDs4lryMdodJRA+UdS6fEXth85jdnaM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uleozQzLbDh8RzstykX5gtp6hMnyEjRaUwcJjOcwoKD6biuS3tEZYeGWqDBFHB6YzwQ8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/iaAq5ogDzHSaYDYD1L3cQt5rkii5m92hcACUtqzmFuHhUbhckTfG8UdTJzZqcwtNLFu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y7hQdFEYPkUzAatMVKZLspiOduChGFSBwdSjQkBUA4S8sbsxagHDLpUBMI7lWBwyRbxt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s3Z63A1Es8uElpobYeoAEsS6vCJQQniIraWPNy0G0u+YFidcszQWwnDNyCeldQUM979b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n3OliF5+YGqqtC4h1BNW0wEXQu7UU3ZQ2xW1OnhhNXDg6RozFFqoBoMvOiYOeDW8xUFg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CdX6lVvnuBhw/Uz4boRKrZz3KfEaObqYQm96Fip1rIqwUfqOPiPgqC+YQi+PE3BqbP8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/wDsa9/EVu433U/CLnxniUry6uJrAnVxT/7Fbu/cu3IsvU5n5m4MvPmK/EPWZcGFVUvI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pagb3hgQc+44Yj8plu18zEFfkjuwK3PJ1LJUKhWGGAvNDOwg8+IiyRUE5HD/AFLcLprj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yUbP3FK2Vr7gAkcHPiKWwewWP4r5hePqLtlrDjxM1OPcwbqvcRg5nEall5DV3fvtm9Oq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wblL1vc0x1bo5jutVlgPUBZwtf1OPAuCp+y5iilZ0syALGoy0WDplzLSoiotNCxTNb7G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SgGPmCzN7bgssF7alz5bOGI02QfCFSNe/wDolhJQ/wBPmNrJTKBm2fQixR4J37miDi5Z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xiXnZEW+44Nhesw/0qBtqcQdag2uqh3N+BCSnlbIVaK8RyqrXBDpOeIOjGeDM6hHM8xa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a6iSN/JGaDnUNBYHN4hFB/OJRErctXBazItxMGtQxt1iX3bXVbj4qBhgL6ov7SoC1dZZ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nfEGVf4nMe5R89w8DuVte5VHNSxBzpTTXUByK2KGzp4XR9QbZ5GhMmXxo1MMBv8A5yxL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GjjVyzNFco16i4ZU6KhaqbHQxT5YHKejSAWhe/0QahV/4oipIvZ7eCDDfi2hbDXE7fco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zN6cXxBvyOs1OStQiSxKfIxOLrIyumIirqunuF2SseGElVfEAoaSVZsOYBm8svjHQvD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BDZK4eJQHJnExOzDkeYg5HncwJu3LcvVBHG5Q4IGsS4KZslkeMy1ZGVJYFQ4+xiDtN0F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ehlS535gdNb8zGtV5MQCWyckdJr3NkSnmCzeIB0JqKGmvu5Q0D8SlteYOtB13jnuUTQe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ErTw5mQAaolMkTlKiCKPk5irnYd7iFAVnOINX4OIVKO90R5IJwMGGxt4huB/UwjIddRA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u0YEowDTLE1fFQqr5ruApL1ktnjyGXpFIW1l3R+lSXcPt4PmBui+7WVN+UbFKR7eJRCk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BZBd3DSTNtoecNtYl0AeS5lgc6OKP7gqm1taK54wvJ3UAWkWB7mH01TDwxnWjNOvMCwx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ofMKEpYq16izUdZfuCqGy0ypbyYmRq8Jb+sk5gyg5R7mArmPqIUZ8oCuI0mvuAsacx2R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lA2Lxe4NKVuVyQ1dy5sOyCrcxys0m5h0yuRnJ4nU5WXINJtbuAYWj0AwnXI/Kep5jTtm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w0ZgQvGvqG58RVovPUyz+otafua1+55P/IhSUPVaiqjtMOTKrG5ZuFnND/HlmPial3Lz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5iovxC5KlI8bxiSlrtymBx3jMbAbWYAA7itCEUIjGAyVKoghsTjqWOWrXZBPcYPFnxHN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6zkJV3uh4jiCcFtE23uZZCXQazcA8Qlzw6icIVXrbF42HzEF58SgQ5meDVwUYhE/U2Mm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zjcMKbfU+JBhfqFDRB7QhbFsC+7i8dnfMxeCfgf7Kwvpijf1LN1c4TxOIxntZilKUN+o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RHcKBlQE6zBRpiPIo/qF1/5BcCFDJzcQCDwluJsUdRZhBA8R0lBWBqmsPmYsGBtJhs7j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wvMOGIWG8S1nTMrytXUUGXEMFZhalZfURGM+5mvfEDHELsMIMk25r4mPDzguK4aviWDm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DIOc47iVUyLmANrn3xEWRr1K3eOUuTRQPzKnlPUqmDEvbQru4OamOYWYCtssttj+Y3Z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i6XUEmhK1gaF3FJZmzK9H+ykKc8vcVes7xKtRiEscN/ERrFkpMO4WdyZ77g+i4BBhR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zkLmuyA0GtA/Eu9n4kRW1XjATSWjj+0A0odqMHtnJFVASzYV/wABLLVaTbuZCK6HLNip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lr9LhKRvSZ6IbCrvo9QEwVfTLBRjXg2+5aUO2G3Uo5sppFyeIAgVlpw+4inIQhAFKLIvt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S50vrqAEGaW/UbuSUN7jTMnBtjm3htUdTlUc9RIB13HS5UnC2r8TL1LjANmAsvuPLeTF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dEHmncQVpe+JYHM4lUMPeLD3hZhG/wDCqHWSncQn2SsJexctKYWCBbnplkX/ACsgzlPU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uW4D0kVC1JUATCBmsdmoi0ekEZC+CBaR9wlbFcjMwbH1B8H4iREY4lgpfKOrQdMCbEfW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KOmF04MIYYFwHVsBpB5gNw+SW7W3riVQstmEdpwS+L2UQSzXnwe4nDKwcvuJGJc06gII/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FFwvedSlNGzhDKNddwoCBxQ5YrTPmqGStKErPzHOqmq3BVjDNqabHVl/UXNjkZlBQ5U4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lIBIX4WOSc2NSjkBw7hM1LlW8eIWQdiy4FjDAu31BQUaR06mXBUybgKYBxbLEyu5dCOP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cX61Ba1+8vileF+M+PPUqLLhWyLAiLV8xdHjvMXXDDjbGMheWLeH0ipneUBWVaeJpqt4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fuZ0NWYHRx7havUdVcJIEHrtOV3RBO8Rr6j5Ja11KyVEx1KrF1NIfzLawRb8Q8xVETPE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Mjy8BKLklVx9S7fUWi4eWJ7TBu8ylxCXfMqOdQGswTfxBMsWXLHylIteo30UaLzPBkHq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OIKtIku9SkK0zHBoF8JyRAVGWRekJpMA6Xmt1HYcqFvfTC5PbCgEA5ZxL4gzK1EHDPNy7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MZ6+eRdcbiGGTXoqIyd8RH4erns1w1Da2udzDdpR0ZeINyl/iHK9cS/V33UEH7hmzggZ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qAK225nQFJ42xABhdrKFfTHcWDeRJccpaDdQhnNg5NS1T5rJMgy+otzoI8SwSi++oK46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jNjuHRuoxkn8SsIYs0HqXWegQqqhy4EedQVRZgBphqleoLdCS6HMFUjRHS53FaNuz5W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M+odvMLbvHMvOFMyMRvCrDqAZ35mUS87ZaftlSr7laom67hQadd6UOquZwyRAUXcZNYX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iKMXiJuU+IIUs6IIqsjp5jXe9YfE1wTUDbmoQtm9wEcLHHmXs0N9eDqAKitRrNzNQEAL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Ui6rifmQB6YUGcncuraooqRTtLp1N0b3KepSgOJZcsX8ilQsrKzIdQrls/T8zHA8h/aU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tBEwKMIopMtbc1Ay4LNpSnJi+WUGlCgNsVgUeBticjPIdsaDBWt3zAq2rgYiiMqbpQep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Q6CniPWPVEfsTQwsOyKlXpPCTgG+ptBnkiIyYrL6YF0270IeYRPPQf3KXReJeY9Bohd4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9xD/AMZVLTNYoupvXHUYW4i1cEb0RPqEpxBLC5oxke2Uay08S1HD53MYPLZdw0AenZMB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iNqWTOVGg7KhVPTLpzmVMviXZuQ0zOCn5im7HuY2y7xNS30zdQd2ZqOadhSpcOIfxArE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B3WI3YV83DZf4nQU+YFKlfMNFAsq5vHpiawX3BlX8mInMJxWoShG7LhXgfUrW8C7jQXQ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7KruX3BXJGg96TNyxyPxAxX0nUGrcQiU3PPcq6EzjUJFCnMSyZO1llJyMWeBKu8+4Aot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qkQsIUpwy+Bfm9xbJLwVcOsmRGFlxxMVZgv4iBkCZO4ExmOKigroyuTAeqtUhWApodTN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RlKu1xEilAyMoWweSpkQAaAxGxbkY0gNs+3xM4EQ/wDmsaxXM2n8zFEBVJzKxgHGSJdt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Ny3Lzm2LTiLfDnOYyXgDPmCUcZbY1VnI1uFWQY/2IpQ32QpwV7bcREVjVx5q93mBW+YM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Vz8T3gfEvLiWyrMTXufEeIaFd+CDPlMGeoFMrOGKotKr7Y3K1HjqHi9xau4VdmWCqp3N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ntiL5uChfFRBbmMc0/2OlsiduD+4pMP3iBOSvMK1eNyqpuvG5SQMcxFPkaZ4lV43Yoy1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YCm/MRVs6fv8EUqxbwgBQK8HE8kzGuUC6gVaJXgraXTRuKg4LHqEP0G71UJQvMRSO4Q3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b8EMimemVRWILH1KgzMqDHuVWog5zM7eM1hlmz3HVHn4gmmpRVl9EuWtXeVg4ZfMUlqn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O4UbAlaAn7xgP1YguCLjhjIrozFtAPdWyLcWdRc+YqK2Wdxg7ktj5hGkrjmJhWHjiEAv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4e/LAFYXv8kJsfSMG4qth64gsXoY26e45ZZlrmAXmDKUz3DTTmDhR4l9cS+X4gPENfHz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yEtbap6zL2+S0n+x6LWriWP7gW0se6wF7isSVBVGDu5glxDeVvFMsyoLEyVMUYxPXRCz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offqCrroH79Rf6xWaeagdiXDmVRZKTIdVAsHH4GZZofzNlwMc/tKjO5UEtAir3XUWU8C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oXRn+FTjMIxhnPChatAtA0zPClhxv+YCuglaFfbNoKtGgichadFD5jWofJgJgrPL+iGL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JlFhptwG/wCyPqVQMjTjJAjQx1f3EADT10RKzZ7dvqIhp859RNM1W4PNXODnLbT3NOcg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2vmNgKx1Llg5qzWugviPIls3uJJNkBkV8c8k7C/UCH6IajCtPxF2zEljVVCDoHMsVweW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E3HDTcVQjPOqf3BUtPbEbnXQg4SAchvXX1B0UYxWEuzBa3ESkwycepxJlXmIABaXklyg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QTD4SKVnLuUZIjtJUF3oxpuAxZmDQpXmkrTsPcCyMro3ChVjTlif3JbpL8y3KPqYMJfl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ZXUBnM96ll035zjxKBSdNy1YHzcBbtfiJbXXxiU00tAbgG18+IFaG/KwAgHNtQr4HLz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hQbxFBw4uBoGeyAWydbqGpr3zOQmuHUWEq5CWltDhIS0OIvGDtZQ6znggWaWxmNTSe4b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d3HoamadwLXNuAEOnWY7Vk4TLIsG3x4gxUDvDFd8wjxE0sG7ZdWVxOby8oyEORUYeG5W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2t3HUAPI1qmEoYRDEDXOhrCN1fzRX0w0E936PMqqBgpMkq5y05lJVZgAuMQCla7jpANr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EQ+J47mAuonSxbNKgHuFVj9yqts+oM6lYj+IuDXuUaiqruLrmYr/ANhg19QLhVmv/YnG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feIhqvMvtmEShh13BOSfcv1FuALYrindMuOd9RC4IBlLfMpWpgNT3OkvvEJxBunkDEKh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u4hqA2wFgA4iQq2tsE0WgPjkgfgZo5gKzUoZcF6BeY6LC7Hr+IVo1vMBmHG+4bnc0xjm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VPOZ6sB4oQquirDusIlc+ISPUx4LdRahXzAEL71BoBrzBZ5gvZOAJU54i2RZqe43LHjt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ZUAxg17+YlIBr+VSpMncVCQQ3MGy+YfKpTMLR+Tqa0YzjI2DwzWx28pD4tUb6qKah6nL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QvywTFnsgshdXUtxdIrmKgpfBo+Y6BnpJYLeK2OIYtJX0fHcNU6C0cxs9swbjSPFdxQp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jg5xApJlTJ8x/KDeH/IjnZNBPqZSccsOZy9w48SpCgi9XblN1GAsdJDLgh24jYLDCZi/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FYb8EYkPRYcniTmElXd2QS7HiJYBXQDMUZNjn/RAVqvdSiYv7IaWzuZQq/E4vHMYnluN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Bx1PgWHMv8AW51OjqFXFW6Qurv4lQh8IgPMyGb3cu3sCQQcWVRafMEhanEtv3G6sDIN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Y+YjF2PoQpq7qYGYQFNLUA7G+7cEU+FuG9EQjWm10gQF029HqLS1bC9vqUBROht8sLoo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zZ+ocpnJo5jjVHDUD0o1Uq+lRUStCcj0y5J5a/cRgbHUO8AHELWqmuM8QOGCOf8AJUC9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DUcd7c318xKFK4TqFQQ6iyzllQK3KMPNXZ1MAZlQ9mg2SyJ7gB6jKWpQ8OZVBzgLGMWt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IGK+LP7jBRZ0RqDVq5pSmRogKuirLuN1vkRMZFYEFCRrozLGTbkRKpcIOSeAFxX8wlBA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1yRZMUYq4QK2jm9QmzQ87lD+zcyah5laXnOFhBYHfCBAKNf+IVEOAQyR86QQesb3HxiV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S+JYgWT21EMGLGlwFvuGqqKA/BiLWjhyR6THEYEUbNTeXZAKUsuNCyaYjeTomSvO4WcP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YamOPiJ5O5by4Y0qeYRuhcxFKrVQq6KxEXBz1CIocfqAYAeiGvqVK2q1caUKQqq28QAV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jB1Dd+a/gDCOKYqoreZkLzHEDfDBk5PbE73ZAYRrhcCkAGpPymO0OjX8W/3Pwn853H+k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eUOPc/yGiavn+bs9fxOibx0PM2eibzd6mg4qaw18Td7P1NYbfc79Th7Zyfx4DioQ4R4c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aXH9WZ+7+p9xH3eEMRBbipSpkmjFi4KIcyhtL3glFlKilOpuc2PjqBbBKjSq1UoMAPU0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0a2N/wDnP+d1P0TbPzphVdzHBrr+Lc89z9c0mNepymHon62dxKMiiYszj1P2T/veZqea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OP4jW23Zd83ErLlF/X8bcbxb9Eyy6hYRYFrL/B+mmawb2RxFC+WArgyFxKsr1EESmcMN3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iWxDLNrm84Jr9w49zf0g5PU5zc/j7oy1+pr6T8CboDSaQ7RKatGkNzVHbOMTXLubfZ/E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EgMqGEuPNze5zmucfabkA0SyOktMe4zFKohrYan/AHu48gXUG/c/R/M8MN/xt/CEbNh2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5YKYwu4AIGBjif1DibQ6NE2Dqfjzj4rUaocVqK7M1rxHdyq3uPHqOY/tHSrH/iENFJTD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TktuZ2T9WElBQEmzm2EBbHEaWjTcAMAUwTk5ja9pom0ZwiFakQqUxxFbZdxkVUrSwy4N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6cy6K1sVG7oCxosY4JfRd/1EptdwlUpnhiW5XHMdSpnkg4R5LniKwqJBa/cIKjmNwvCM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cZYLtjc+IkNNZ4huzqYIbzmJaLZ5gLKLDDHm5vc2OYlCttRLFtRIA0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ecb061-13e2-4bd9-b0a6-28dcc3507bf0/65458d40-c196-4e0d-94e4-3790e1bed0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vIOaCYKwJKdFIoetUVkgMplttptSx0ZCsW2WKQSQhEDA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ESCQakgIQQQgbi9nlS52ECyOSAkkhJIBlJJAK8AQQBoCCEEkkgjChiICxU7gQyEkjQMh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0DSiSEDAEkCJAwEkBA0gKLly4+XVml53R5+3pnVYj8N45J3wIQskgRCSQEEvJaISSEEJ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1GTRbih0JhsXSc5jSqWCy0QqtWE1sOYxAQMyNEkgbKobVyvVzZiaKnWLlSDW0EtWAtVV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uFMrSyMESEDQRLAKTIRbVK1uhnlsEMgHSDgMBi1Ajl6mvl8qnvz05hn6YuoSurFSQ4SL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oSRpty2y69eDXi92qNx6IHEqKy1FISIyAsqsHANGCDQsaNHPhtypeYKu1LOEeriKYyWE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G51JzIVQTRhIGSD02qVoySojqIytLZbValpBRVgtsKkkgCVhAQdHu+f9AKRKsgKSCBgg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whlUyAIgYCCAkkIJIGADAwBBAGACDJAwIVAymAMIAYLCFBBJJCQwkaSqYAkEBkAZAQwW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yxxsm3Bm5NCN0zvMHDeSMvfEIikSEIiQDQotEDICEQhBAQQGEhBIQSSQMkQwQYrFmmvb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tCLJEhECUeCZAkGjIYBhUvXC0IyEqBwrEMhAz1WzwdqxFxpFaFQjCLFgViK4FDArLggK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81uV0U0+risq06lebXksQMsoDwrSxJWrZYEkCyGLrKbZbtePdi9jVj7fHpyIyZ0qstCQ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KRnR6cgkMMoMJASjXUSrznYoy9h7ODOzlrDHoRpkhvImhkgZIEq5nVllrVoVMry2WVWJ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KeKQyAkhNHpvKesK5IMwNkEJAQEEC49uQxQiWEEkEAZAEwEgGBgAQGAkIkEqaUMZFYQE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CCRQGgJIpgIZJBEhCIGQgkhDCJGADAGQkrYHN5PZ4XO3LbX1zvV6+O84I7YghSAggmlo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SSAYMQyEkhJIQghkgYGBfZblGUyqZAlWIVBGstKltWKpdEpZgQyBZYrRSErBwpIrkV4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VA0FS9ozNcoIqFrZ3NEqJaEIWqcMKK0hBDEz+W9N5P0c66nq9HIase0GHpc0WEwJcJrO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ylTZGVossqeXRuwb83rei876TjvmYu1y8bzLaogZERWWkdHCysM6sMyymMkpIgSpRioH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YNGi6zJOjDz0k3IZCSQLpaZVdJUDApsSyU3UXoyxUhVySRSQaIIJDCeu8h64UghYSyS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Sc8gyiSAMICFGgYCWIQqxCCLLFFhSCZEEUliwDBWBCCEEEMBCFBViAhTFYMkiSQIhJJA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hASCK0Od5/0nmcOhTop3Ohm14eW65J2xJASS8aSLAQSSEkgZCAxiQgMEIRCCEhkJF1xX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FhgGAYlzAZIYBLiAwhhSFoBbIUi0FQ0goNiAYEY1wsKwsNbDhWqQwjQhgA4EDCxRNFZR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cgYwWNTEy+T9T5X08qq7U786+lzOyUc/o80Ny7c2m/oczGqcOuqs1FqIjQgIYd0eL9+D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QcdrVfMa4idHAtYetErtWqrK7hSwGeMRlckMBJCSEkJEYmpISMeqcvo9ixM80w+dETpG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mu6mVUesDq0svz3oFio7o4QVtaQDgEhBB6zynpi1gxCJYVIHEgpgAjiXkyAdkYkgAGAr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EQcqZCpgqWqVkqMIRYwIGBIIEyEBAhkV4jBVwokhCJBgiNAVhUhgICCQGEikMkMnl/Ve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6nK63H5bMI7Ykl6kwEhBJICAkIgSCFhCSQkgDAQGKSHpQlqpk6iEcFTJAgaBbWWDASEQ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STUDEWRYgUkMJDCGElSaIZ5rJja9KrsqJbKyWxWCQBoIOyEKOxRLHAHAiXGKRoJwfMer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bnV2+PtDiuyZvQ5m3mS6ei0lz8jt8TNanflsoWXFVhulp1V0HW2+W2R7T0nnPV8d5JYm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69NS0LYlldldxHkGMYDSEBhBCEEgi2EW7tVw+v1iisCMCRI8PnIk6QySCRAvW9SjRmlV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1KgwGtQowItYQDEQIhJ6PzffN1lbkEFjKQWAqSSCmNLxgyhAA8UhhAQGJFAyyQ0VkMkJ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wCuBYIMpIDICMoySKVcAZQtikwoaIpIDAVkKjQQMBDBCKyjiQo8p63ymXSqsWzpcfrcr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GAgkCyCEgISSSQBgIYIEEBEQmi2+HWsZEw2wyRJDUZ74BBiQkVoUDSAMYUuaQyBZAMkW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lXISajSLA0RY8FDgldqFaU5zdZzAvWbj2p0ZntLGDBIIShGimCCK4/lPU+b9PLO+HBvP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dnXqMfF9H5vWeltyah/O+o8pz1qFdtYrqramvNpitq7JRn11Gn638t+n89JS4xakuolp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TPYLAkwYqwZICGAaAk09s4Pa6gsgMFNhStmBDTnL5mh4YydKCJIZIQg225deWEVliSEY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w2gghIgSCTt8TrHXDKSQhV4MCLBJFFtN8cQMoqWQAEkZq2WFSMBBC6pGECQSCQghBASE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BJIMVJAykBIqXKqMELYDKIVCQSQQkhAQSEEgIAQRPI+v8hl1K7KDp83p5JQZOmVkgYIA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CQEEkhJIFQROnGyNZgJCGAwRHU6C4ITCsYkhhBCKztSsQAEAiwMkIDBSxEJgCziWMwjQ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AxluMLKDISCEklASEZCX34IdW7hBPRzzd53Rw+Zqdr5x6jxPbA9twvbHM35tUJyerwdT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6mjNqs3eP9h47j0vettShq7LH0Y9MtOjLfK4ZT6L18evjoK8lUNCldSS8TL3uKU3JopI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dfsV5/sbwhWKGCBaMEV1o9ZiorwplkPAsJ0ECIxUwWQ26MmnNKqsJFMJbVbWlZMIQR4r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SdLnbjvxgIZBjJTKwRQRKL6LjkK9YEsAkIgGRDASFQFkYkgCZCCQMEBFg8ECHQhEIRAq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KYCRHhUWUMhlgIARAkQkhAYCSQkJE8p6vy+GtVvOhi15NFBGoJCoUqSSEYkMkJIAwQMB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ACRJJUkIIdRXqYQDCQmAjQWMRbUBYKoWIAECRGViQyg0IYYAuwhMCYSSQIjCw1FmamiH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ICCCpIAyIOFBAMWoeh5qvpjveX9P5Ppmy7O+89zr+Y9Jz1XoyvLl5Gvnbzu4PpfNWdTb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8Xy3pKzSuyt0XTm0LUwkaUiR9huGrj0xJ0VjCdiGaW1leHow8xpelWk0mO3u9BOR1rAF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UoMoYMKxJIQGCx4nzoidKxRgkEjKS2m2lVkEkKuj12ViyEEMCwgSJaWViQEOnLeerVhS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KrLLLqbzlVX5yAgrLJBkiQgkgcqeKGSDSQEkIRAAghUjowCCCAkkEJJCAgJEV4sGBBAS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hK5YsSEEWxQSEBkE876LgYV7+b0qiI+4oYAkVQGIGhJBAyQkkJIAo++K9SCGSSICQAwD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WPBY0EjkWMpAYIYCSErW6FL2QQMpLFtAzEBkIQSEEJAClOSNGZYokIDACQVBAFZCCAIg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G1ON2ent6Z4fk/ceH3kyHedXp/MeixaRlMuXLZT1xv4PY48djqcrbLdzbuVjVE6eSuf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jAtovqj7XLzw3nsuEqkkkLIiXk5WXvgw3XClaCDAAQwZ0K5a9qFSXrFVoIIpGUgkhBJD5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dQWRCXVElYkkW6m8iWIiQwkkIQQgi1iINIQOrHsEZbIysCMoZAoVlg3V3HMzbcIZCIrg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TFiq4pWDFSSSEBBFMBIBiIGAgMhJIESEBigghkg0ESSEkEWGEgkJJFgMgCMLASMrFXH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7ce2q2lR61IgGYEkkBASMCCRA3WaYBEiQEIhCCYF4YtWuQzJZRLOK8IWSDisFkrIwWDQ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FLuQyAjQBkBGhXJnLciVymSEkARAFYtMACSQgECAiOtS09QFGGE05/QJz8vo+ZTeK9Lx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q7fEfNd+ctmiipdzoc9nNluWuNHMi6bBkNXmk1bKoWSojRTDvU2aymQrQltmcRrtwGOt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IRfbbPniR9U2fHly+3P8R05v2NfmHSl97PLdTF6iyyXPaiRagcWPCppCSQ+dyudFsrI8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ZDC31WpFdEUGAkgYIGBrSRBoDDqVr2MpvFYNZFaAUmVA0DbVYZ+Z1uSNCBQwIGhVHSEz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MIRAgwKtCqOgwkDJAq5FMQc13FcZQQgMDKRIkhBCIEiEMhJISSNEGAjSQK8K4VVcmujD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+hxRIrAkIkJIpDGJAAbmsiAiADCRgCS8l7yEjSFjQWOKDSChwC+oGqZbAoxKi6EIIEdi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mhywqwSAFkQemnOPXJKIICEEEUZUIwEqQECmtGFddWotYyiyxXFGlz8zH0x3fR/N6tZ9/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eD7Ly2L5u1L/AF8q3llVNbbpTXq0nOt09nF4VHX4FiKydsSSEIIYJBBimAwSJKxkiSRW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Fd6rYKmSyQkLArjErq3tHO6Drl2u14anN+st8h7nLX0A8X0OLS0pi+Uw+cRT0pkYjKww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3DIA4RA8KwSCGAMA8BGEIyGL6XZz+hYSrVBCKZBY0DZW8Jxu3xFaSCwkEIJIRQxEp0go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UyKshKy6I0EGjQBAGBIsaFRZRTGJJCQwiuAGQhDAMIASKYSEQkgULYIoqsGb5KSbnTJK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AkglhX0nmQEEFSKhkA9mqEcwEMBCCBoKHIkaCyAJUlkUDOlgFtaqBorKzJEZVLzSw4BI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+eBFCsawXColorBagAwUIyxaKNWFVyazqXnZuuevTxG6Z6NKDeVp05N5iGdMpYpp7aZL9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T87fpcX18gGm0tzE2WYbjo5QYz0mdMoGWyAgMEDJCSCGKtKZDKYpDAYMEUlZFpSQ7o0O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ZXLHRhmVhmR4lOuRx9HRol9P6z45q5Prc4sxfnEZdaIYEKNLbZUxbbm0hEMtkBRWEQFC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wYDqQGKd3p8fs2sVg6stQq8AiWG1TE4fb4yyAiOjimQkhBDEgMqtLUlhkIwhAwAVJARJ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ZWCJAggAaADQWGEhgDISQkkgYIESEkACFWyVWlC214vjnV9zqMGWshiQEAYEE3FWyDAq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u6+FDgUOoITSQmFDwSPCsWArlpql2JCFLGqJaVaoHeM00IURoKGJWbJFbGVJFJj2IYls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ZYocUDk53THap4dHXHTxI3bFQsXrgEkaVqWrWoVi6hgKhhBnruL/AHHgPZeLvZ89+m+S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FhDKataqWPEOjLIgkgIYCEEIMRlMrSRYCIMWBZIO1TRaUMtkBhiphmRgkGUW12jMrDFS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zRl1SvxfQWx4yd6HMaHl0hMitbqSx0cl9FwxjSsJEKtErMICYQSEEhHUjY9eEd0K9r0X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SyDOj2CAxYYAcnrcxaCrFbKaaCJCIGAkKlYIIIkJJAiKEqwA4AZJAVIQCQiDSAMkJASS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hkJJCSAMBJICBlEsqtVarqsXxtytqdJkspCCpBBA3QhbouSiQEBCJpqvqERCCSQBViJG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GeCLaoAQSSEWwCFghJdUeAchqUx5KadiVnJWUEggMqLBC4+hVHOjqqrZy9zo5eUnflq3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quF35+er28/eFElyCHpFZFAK2QQEBgIDUkk09ytLX6bzPY83T1FXI7vj7fNT6Pz3t4o1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IogLGqemEhIICQBIISGlkEgiAkkIRIJBHIOdOVaDAR2WDMrQba7IYqwSrDsjS3QyDqxa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IeZkPHoGDAp0UhIYl1Nw7I8pIiGEIIrEgARISRiQwqoirZFJv9j4X3dVPXYRHlkIYBhh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NYWSAZHDICGQkBJBAiEEklBkCjVFiRS9VYEgkMKjQMCEEZYMJAwFZJCFShBBCIQyEkhJ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hFIiyjRkzfNrpzWdC2i6q5HUO26IwXKAQgBCG3le+glqmEKEIlhWbYISRGU0RIQERFMo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GW0DBiEMRlg8AseI4FsJkr2oZyxWsWrAHG8/1x6Lh4r/AFc6LTO/PU+DRZ631XlvR+Xr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z57PfT15qrJZGQ0IForEJCABlUkQjS2UwSUdHm7eWh63yzeXr6fwP0Hy1cFLs3p53Gqz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o6yxlA8UoZIsIIbK2lkklEgSSQhEhoGGZWzYymGIKsUcZgCxqLYezNohmUj2VutxVoTT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Ujw4EI49IQwUZRWBJajhtqtgiQaLCuyAKNEIkCQQ038xVODpilyq/Q/nv0BEsrsshBIV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ezLXMhgrKxDASSEIgRIQggkksgIFeskBI1ZDBIZWWpJB2peGkhCCAg1JISAwRIhggZIE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CQgBEWYd/NzcHP7PDs3aNNphufSSAZpWAMJBZp2CFmKpdCpnQIVhiiVfKXHggQQRWAIQ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paxDASCQ8WBYNRKFLIkLChqwpZSV8ny28+g8wtvp50aynfmyZ5vNtbJQ1ZdB6z1PmfT+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m88Km7N25qALCCtQEVFIqCSAJAwQZ0C2RFH1c/Ti9Li9nm+br7zDh7Xn6fP6Otg9vHLb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AKywodZYVg5RgmQLq+aAYIZAAwhkDAYdlbNhEhoIM9dispUa2uyBbW5cRId1YtYGUvLI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kvnircdwyEDgSSDOjhtqsiEEgKkkJBIQiBZWSzznofLXc7fH7AGjyL7jxPskvtrsskhA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03KccqSEQIKkMhDICQggJJBKGWBWAkkAZCAkWMoDCArC2KQkERoAyAYQkgJIDBgKSSEZ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SQK3N6XNyXznqPKaej0Zb814rQRIQwjasUO2eI5115xOgMKnQPPsNYzE1TNYWRGIwSrz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CBjW5IQCEEDCAtgFIgxUFhreoUBZbV5vee949eh6ccu58Po5RKl64sVJqMa2p1Bg30XR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fqvkO552zm1PX25yQBEGkEgFZaEKwDISSEkhFIA6DN61NlHj7VfQfnPspafKe+8PWKrT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RIKisoCJEDCUEEZkaHYNKoZQCQkECYQEGHKtLDJBMEM9ZHiurOjwWSwl9LFzpZLYYYLr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kzfPOlnLYYEMJKCCNJItsrchBIrgEgJBFMBRiLEw8XTlvRu9wO8geq2Qer8r6ezpNIkM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Mrg4RBCVJBCEAkIgQQAgkhgEsWKTIpEIRIEowVICVIjgkIYjKSSQBkICQSQhBCCJJISS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RTFbndDn5afF+58HXqrUfNhIJAB4sGikeKRihHAMQghKsEGVHRojLCx6Ia2yMaWzvWgK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CEQGECpIgcCsDRrr8F0zqbPt93Hscoc7WTWZ1wi2V6ghlgklFlaDdVZm9vu+Y7nLeXjd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8xJKWEUJIBWNIGEokkSAkEgAwFR1Tq0aM/i9Gfdhp6Z+jee71Hj7eDSxfdwqtRksAOgD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IaVTDkz1tKwgVQRYYINASMJDwGUkGGgMRWUe2l1e6poeym0KMprdTLa9V0G5Wlv157st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47BEGZWMzKwSJJeykkgCULRgiSAK7KUZlzHCgOujdLmdSS+wPMzv8Ds2eihiSQ00kEhF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lgEEkkIGgJIQwEkgZICQEquSFDlUjgBVhYYAyAIg0IIQSEMAiBggQQQyEkhJIQgyQiB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G7FG/wAF77wkemsRlZTIBhAYQGEkMAGACQGADmuFrUQ0ygxdKnGggYCEqQugLzQTS2YG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pOWwtNYLIgLKj8965XTm2/Q4KCnXChlBIERWHSCFbIZIjKYa2q3N3dnidjGpxOvyaw13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AZSSAiuiyGQIZAhUKwUEdZOvTZX4vRkV1749D3vCe/8AF28VyvW+S9HOQnrhLK2CGXUg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0szpY0liugsEsMECVYJV4JklJBGgMABiW1WFllbyx0ckIjU9d8tjq0PZXdB3YtkuqWzL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BCysZ2DEKvJarKGLAkBWghIIrlWSZN3NKH5T3p0rOXsTpujzL9DBps9gWiIDKYECwgiu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PEhAZAGSEkIIQQSEMgpMIjoQgwFYCmBTABhCSGBkJJAQgkkhCISGEEgRIQyRCIjCQIkC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S7/E+28Rl6Y6KVEJEFhKmeCEgaAgkgJICSBkIGjQI0JAQEkWMACumr5nEbGwqdJ+UTrT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HNYXNW4ba6q89wl3+7il1F3p5gFOmYpVIJCsSbyQDUhUjKYa2p8tvT4/Rm7sG/FZz6Lq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ZRVdQCCDJJZJCKwgK60oMk6KsfF6MAA7857nxPb477nhve+b49OGyt7ONYsrhoDqSSWC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q7DjaNVKSIVBYarFYyBKtDEGWMIMVIrJYCxGi2yt5ZZXaLDIt2ZNktqPVF2jJrhNNNsv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Zy2DCQiCBlBoz6ZIrqAQBEikiBEgSCXYOpy44pvo3uy+q9eo4fOI6hPeqJqBlYIIACtE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wwSISRBzWRykGKgaKSMIQiQJDSwiFkhBCqx4LA4BCGAhkgDISSEkhCIESEkiSSQYCESB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68surxnsfISexydPJNZpsBkOuGU6QUG1StXQgEIwJISAtAGQkkIYSSUFmcAEIJJCKQQE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gAWsmLdwtQ7APdxqupu65lb19MhSLJJLKwZqAg0AREkIXrsi/dg3S2Y7MdVVkWAwjAoQ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Q5sgJFICDCsOkm+2i7x9+arL3xZGQ+h8i3V870fO7ynv4WI6UsrZHAXUKqAiQkkGIaUG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q5Fz0vLca3lJUhkUNtVotlbRbZTbK1lNpIHi2xGLalWNHR43YlZzM3ozZM3wzo3HbGSp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bWgBAqOiiEBkhJIhktXVyetzTl5duK6svrdvp6s2mcylkT2N2TXqQgxIRUrtroyQJjGH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SoYjBAJGWBAI8UjiGBJKAZASSIJFkhJICSALLAkQaKSAwhEDBAwRDJIkkJJAwEkkJIQQ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D13jT6Bg24c6MJASRmR7GggVeGY6UlpJNKt8M66pGKbSYTtUym7EGtELZSC9alLxRC8U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X11SrJGBIScHvcneepg6XN9nKm2q7vgVuu8pCLBJLK5JuQGVAREhgLFJbqz3SzJdTVQI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KrKQEEhksBEQFQmAVHQ220WePtzzF74tKOdX0XgvoXi6+a4nsvE9c2qK+/MVvSO9b1AQ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5CwwRbBKoYCkwlitmllJYa2lcCDW1uBlaHsR5TbVYS2q0uRqYZq3LtK7c3Tbk24u2WyX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CwiJTcWX1WIQCKrqAGEkhAYTfg6Czn9HIedtp2XVderNOnW1ZNTk5hT0e/mdKnZHSAgK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L3uBk4hpEuqARJTJKEISSQjCQ0RhikHAQMCrZBCSQgkAYCSQhgGgA0EGgA0ECVKGSRA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GKwYgiU20Sv4z1Hlz6Fzrs+TlCM9bqzBwWI9hKmx4rKEtaM0vpFkMoJlkhgK7Qcynrc+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KisBAwpA4I6kaAhkKCjQlWc7qcv3caLK7PRzCsuooIsEM1KjBuAyUDAERohjD3575Rms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CGFQ12VEEkGAywEEkMQMoqWIaHg8nXCr198XWU3yp6nyW/jr13h/c8Dh08yAff54jmWm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g0XYTm6aiJZItjRTLAxKxIS2t80mAMgDZVbDsrLHSyGZWlayqwOii0WsxLHFsunpcvfi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SPCmJx6XWUuXRIudgU0vVYkikMQkAA4kDFJZpVlOe9zyT78Nu7DqzTr0d3O6DnYwtZ63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ZIAEUQYFXQt876Lz0ARra5bXEigaQkklgkkQwKVdAyQiPCssAgQeIRxAQQhEhJIEGEEJ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EEBESSEghIVCVYLIRab65ef5/wBF52vY57r8M8sBCArtWwXrJYUax4sLjWS0KtBLWjMb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HNzdvmrkjSK1tSlDAQMlQSEIYaSEMiFGU0cvqc338czo3o5lGWxQRqSSalYK7hklkkhC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K67KxQViSQBBIGBK3UUERICQqZWIMWVsgK3Q2pfg8nWhInfndpyaJa8evLl9Hp5nY8Hp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8ylZRRkiNW5DIFgsbaqzNQiFkpEWBQGAjMrRJDKIQSxHLGUyx0sh3RpWtpsLCsJZTelp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frotzenJMvChDy6Wjo0maXVlBDjtWUaAkgUcADxYMVc6ZrZQztHlzz+vVvK6POdtHT5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+g8r6miyukhlCMACSLKxC7gd7gFUBUgQYxQwgEMsEIlhBIGBJIFSASQWMSuWQoewBAgZ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OyMSQBICMCgwZSQiAGAFYEZWDJCI6nM4fa46+k6HH7mGKWSkLCWSQjKR2RrDASMpHgay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oRnFyCyMKrmuZk7vNzcYYlQZKCstKDCMrDSMAlUikGrmdTme7jkdH9PNVdLBIdRQRqKj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hDBYGIwYqVlhVZQOCLDB0uqArKIGWBJAyAZksliWIIr1x0uV1eT5eq1W1duVuil2qqbq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/N1z+P8Aofz/AERZPVyitJKra5m2QSjJB2DZ1AQKGUkhAZIZg0skkQGBdHV5JBsrsh3R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dXbLaRdK2uizLVdn05uyPMvCCWcuvVgCGi1C3NsrMqP0UyuUDRLSptVJXNDmS93UFVLG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SHnbNzfK7QuSPVYlnsvD+5srKujQEAeoYNWQpYW+Y9BiOYzsVFyVGxQQylMkQEEkKiMAS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iAqQyEkAYQkkhAQpEiOVIZCLDCQwEkIRIkgIDBWECrKOITjY9Vct3o/M+nxcZZNDBBoC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lkQlhqYdqbRjWbHZCWPTYCnQCiPWQgy87D6DnLzkcFcYVUGUjLC4qxJEGAKbOV1+L7uO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Rl1AVOsiCWIrLuEqahBWEGC8hCBBRlEV0AysAgjCLEUikhBAREgYjo8pR1hK7ajdzOjz/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K0ostubVmlbv8JI99xu+vh9HzyQ/Q88KsiCxc6kViGSyww50AygBUaAkIkOwkpIMCSDs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yu6vBkiR0tHvqvla2t5b3rtjVry78XZFmL88l2fn061vNvk3tyydDE610EqIaygIAV6k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1uSQRbyJmt4i9/n9XhpoasVddnZej7b5v9DSxgbIZA1WAKvVAYEGbZnrkmSAykMgJJAQ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QPFQMoQ0ACUUEUYZAhAQUGkhAQSSKSpRyCSAkIgIQAiRJISQiGQIJAyk4ldtcren856L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KhjCmEAMhQwBIKYrBRZhTqislrU20WRkdqyODCmneJcTmoy8zvchcyx6pWyskjlgZIkAG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+H7uNF1N3p51q41letj3+Xqlee3jvDl7dno58B+3T358ua8nXIdG0sLSEGisrqsrIro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UrkA1NwKoVJJAurSsjCErsSXRj05/L0oUN6OTI9a6aNOeUI66z6zufPvovzvT47ifQvn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FsSEdRLZAw7q0skAj1whkIVaGIMpIgYCOYc0gwltVsWMGlhBR7g8rXVXSsIUtvy6JdPW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vjRmPLWla3Uo1ZVT0Vsz2PAX0uaLMxNEoBfKiEM4hdSunXWY2svl5GXG+7camatamxT9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CXDSSJJCVskSGD1WGuBJIgMCIAlYNFJJAQgkBBJIRHhICAEABhIYCAhUwIgCICQgMjC2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MgAYRSIgYCMCF63AWhxMu3my9Xs8rf596q7Ku+JCbEcMQEiCwS1LcpXGJyulj0rYthTF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UWKwzLEdq2Hetx1LLkOpTk8j1GA4aWrLHcIgO5ebv7NBY3JtTNxOzw/dyS+i/wBPJRBu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O/GsVvP0FN6GIbCLswY9TuUca3rjZj6WztjgzvU9scVN2HtiLampWwcFiWhr1US5xclRH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NKytXABsxqvPaOGsFibO+M9d1MaabqhQRqL73wuzhv3HkfaYvH38CyN9HzyCCLbXml6n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S2SQhDRGUymSBIaHIkrCQNtNsXMGlDroLXS7NW1bREdC2+jZC+i4PosWRJi+XHMPLfRn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3QbNIoYsNTDQEBsYoW9jEOgTnHdIxTaV5TdYHlx6g15VvUBfPP2icD1/O7Nnegly8kAw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EY4EZQMAQRwRqhorikEhBBCCI4GQqMoUsqeouCsSGAEAYCQSBBBICRq2HUkrLqQyDRGG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gDZUC5qLDn8Xt8M9HYavL035tnP74tfOavFTFhrha2cGqZmLpVC3lbXqzZzu7ZU2SobN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00kvNFiWMkLXpK3GpiwK5zeH6+iPNbfR84ryU7zmaulaY9+q2zxXm/S+X93OzVl0enkg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830ZyH5aVLVEjBQDIqp01rky9ZzkateSzdu81XZ6jPwtPXNuffv7c/PX96vrnk0dWvrn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rK7BFlhIKkiQykQmvJv565VcHLVV9VvbFIaS3K7Zuaa1yzpYOmfc6vE/QPnenw3J934H1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L9WHZx1qsrXFTNpr2xy+vUrIlRgYJBlhgCytDwSVoYS2u2LGQyvqzax7EOa91TCwku2Y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4vGkmLzDyBy6dluFedU8oHVbkw6ycnYmk4VroHnE3TExrORjVMsNApkXNnBqbHzT0I8Q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1U58zOhs4eyz1BK9Iwgh6WrLGBo12VjRXONToykkYVjAAqQgwJIQEBKkIECAA1kFqyAa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MQyAV4LJANCAMCSEEjCmAMgGKuKGUEggyAilTPwu5xT1WHbzPL09HyO15Ltjq2ch9Xpz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zOTQvN6QGcV0OhRn1mzBZUr56METVUsvSux77OeNKRWwAzVg0HJaabMjVtOInQfFYm6i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OQmuYgeZ816jmerHPuvp9XOuq2vrj6R4z2XjvleliRBUkRXWWSSWtHCpaGBItCm0Gajp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qKjsbvNV2dh+Rq3nTme/rjkp3k7Y4x6VPbGR5NwK4qrdh3ctcUq2KLarOuKSt2dWWq3j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zivv/A9fjv1fj/ZYfJ18SVb6PnEhFjHNa/O3O6lplr1lLIIahDwpjypDCMCMCJXKtBtr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LKtER0tlZoRBY4OnXoxKe3y7s2iGS+SNk5dKuni1F4sQaNDL1eX1TOjIkIYhEGIISpDJ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S8ZNWbXSyyq1vtPifnx1aMTJ7lWXpGDoIy3CkNoFeuCIycvHv5yx0aGgFGAiwggkJJIj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JI9TBggSoHKQJSDRULpUC5awXyoF9Qg8VSyKRhIOEYaIwYsGQwIgglYZeJ2OOe08/wBf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TvPKbetYhoQzVdBzkp22OCO9Ucd+mlb9PL6lnNy6FmsXTyXalFTm5t04N8X5NvDmugOc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xolTjqzFZsJW8sGlmvTNaqmSp6c0vSZXsrWzPj7V3XNvme7wYcGWQECwiUFTKkMFYxYr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rAC0rYuOjddXOmxYwl1H0ZodC3lWXPVPNs3NeS1+uOTr6I1PLjvc7pjPNOLthdObWpVZ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VEcS/RX8z6H5vo8LR6/yHu4widMmyt82B1xTAaAMBIajAyyQywgoxBlEYBYGGtqeW62v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ursrLh1V5surTyZHRoosCSJpYJN80FsQX02m+nTnGIhn6vK6a50dUhhAYSSQJBGkARIH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Q516XW1W3ptuovxxcGmZ+jVWJ0jVRRr6baSEUVKhLCMHK7PFgsspoBRKkYQRBIBXBGrh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YjDRYMABijCmAIgIhAxkCBBgpIpA6gDxQWRIPFA0UDxIOEBYqAq5XS5cem43f5/DfZ4H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r1ri6dtRNGOpO3p8vUezPiQe+Hg2Pa3+Gss9fj24ikq5zOhcllGvG1nTC6M6xLoqyIIF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g7qHFbq6rKOhXt6TlOyZoOzDFGdxNJQtUaWztVl+Ro6GRrY4h24u2BJLFhCgFc0EMsMC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vVKtSmU3oCuaKasuRjOuoRz6uvUc9d2ao0CRnczdHn9ixL6KE6OMWanLo9Lm658kfV4e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+awyhJCfRvnHp/N09D85+gcHlrzrK3s5RkeVpDLWGWUyS5kMomSWEGWMIjRbJQOn0MXzm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bMub0JyFy6OfMVYG2Wg9HRnXJbq8nPrdaXx6lVzj0VS+TeQxu/58WIx0Kr0KiCU7seoQ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wkDQkkAZCZ765eNy+xxr10W1W3erZi3Y5GqyTHtbcG/pEViO9VtVwwUmBIJn4PovODSS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kAwEiSEUMoCpJJBSRBUwEkAVhBAGEEBBCCFWQgMFYQkELEesJEJICSAMEDFAQQU8fuefj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9Tfy9SaW8oNPWt5GHrp5da9SvnLE7s49i9CvPaTj97gGrr+e9RXLPQ5ppwa2sxWtTZR17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aORbuXOs7lEu0ctDvvxfR6lV+ibzldqq2cw7Ep5O3z2b0rcGnOslfLss6dmS+WyCK2rB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nlBJ1ywDQgaCOFlaC2kLIRQAZ70jOI01cyQJlpVchGIgEslIWWWxLFuc6dInM2bJZkq6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s4vR5oEeGLzHf4ft4qJO+IJCX0Jl9Jrx9X5vp+ZPv5/u4myuymkiiu6qIRBoDYTdvzeS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9XPztt/KoxeuOZtmrK5pm8xOnPejR3/P8+NGybuPr7nA0TGR1/Ne035aPK+q5Hb38PXY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UnEkVwnv8WRgdJZJK4wKdNFw9ViAIZYYyAmAMIAwATBKrkl5nA9H550vsrs110dbkdjH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3E7W1bBqDKUsElEMpCGD5j0/mxYBTRWJASJIRkg0EJJCSACug8hFkESRQqwFBESKxJISS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ZZCMsBGIpViI4BAwAQKrMCSE8/6DgS9+InK7uxwPQ4vMs4ranZy4OYesnmJXqJ5HZXoh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tGq6FphPScWyrZuUYNV68vldGuzX2uR0hruemL17OEU7Z4ZOxTXo0sanHqdTKlCaaKcF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T1+eo6PN1Yvn8WvPuLfmqT0Gzxt2desXl9DG9Ozl6Yp5XR43TO+yt7DIRUZhCBLYooq5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cFR6Lla2uxIbVIBAxYBHRbWquS4K6bqNWWxEB1mdXD0Tj0ywR4DznNZfocBJNwR4KHEd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u/N8b9E+e7zGWztgw65rEna18753d15ijdzs+L3ceToYufH6Ddjp5HT6HkT14y7T2o9l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cr191+fBl89tw8u/Ru5HZziXcnNmd7qeQ7Pbzc7hdXidPadvJtdIEqub5RDoyTt8WGQ1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qsRixLawGQcqRpISGEVgSEABZeXwfQcHPQ2V2b6W9vidnODJJy6fd836XQGGgJEZ67hQ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DwYzwigDAMpFEICANFg0ECsgVMDJASABKhUwCsmUkhJAGQBKwIkAZBY4FBhIQAyBkghk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wu7xo6NtGnnpfUeU9byvj7K33JRocV1Jg6WfoUeB6hI43Q1Uw552eujiSUNNEs9Hi5FW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yHNwdOhDdZi6sj9IJuWBKh6lps2VY9Ai21lBrqLM1wKLXkvMxas+omDXisQyIbqpL2uh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NFdc5tNQGIDJKoZVgghGiyyt61aBZRZVpK71ararKpBAyyvRUqvAPdRZcvfXqSUs+pTH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ZAaubOVuYQZ6+Qes6lqoKtNd8U9ujpefpr4/ZfzdOFrsHXIamrHYZ+r0c9POdn0O/Dh3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2VZubl76enq5tnTXXVXooToTm1zXRr51R6zo+V9Dz8HBzvxeXr7Y4lWs93Fzq9Z9DVzq9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fbnyx2tvR56r151y8dPYw5EkxxYhx9ePaKrApD1GxLKxTIEyEMJJCCGADAVhFxcH0Xns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v6vH6ucXkicr/AFfj/ZaVkioJENlTjKwpTGDxO3yawQQVlIDII0JWISEEkkIpAZIQqQGA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AZBBFCEEkkAwBgYkBFWxAGAgaEKkEMADBZIKykbj9flS69WLdi0ex8d7HjfG3JbuBdV5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mutyaaKauQQmqrpXXqW49HS3nys9hp08b1PQmw+d9DVnXL22E6LZHTQrQpTDUW83dz9N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CB0AxssyLLsam+XnVpgs0ZO8Ty805tQkQ0NjtketlHtOY6u3z8X0qcjfm6K7appVdJSp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XSxUYOBRBkMCCoNCWoWRrHvz7kotajUz2xLnp+Y9R4ssECni9XldsLOjt654D+s0415j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dDn1w4/Tcvl6atNvpueeVbd592q7N3W1Ilel5KhfTZyXvv5duzXwHxjoY+PVv1669HWu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+OiYddd6ZDeXR7nktM8vQ5PSfXHmHrHpz5t22a5oxmuV2nPejsIK62lceHGhnLrLK7Cd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UaM5uR1EJhCCQhiSEkkIDBZIZ+D6Dk53yb893Trb0+b0c52QzPIey8d6yy0GaKrKMZBi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EcUMardGJIAgwrMYQyBEhFYEkADISAkBBAQBWAJJEkgRICFSSGBAQNAGAiRkGEhJIGAg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8zpYIfo83sY1g9V5j0HDXG2VHebJkqs15w+lcuxVYOPztTv48XqNTH28FWpoq5eavQZ+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1aagbcW7hR1OzwPWzRdBFoUHGum2zDytaWW9Dl6TPT0+arbOXsN3A9R5WN2rkaKxlebH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bcUwlBsg4jm3naM4WUgAQt6XGujvPxLc66xz250c6vNK1lMtrVIar8ilrVWFlWiimrdJ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el1pW5uoles2K2mzL5nrZprGvU6cvA6egu+Weg5k7c6dZM+qqjTpnTPc2Vn0VvFtnHvZ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PX7DR5b0d+Za1NF4aBWhbRn5ONd3N5cce0Sqd9PI2+PYy5de/Pjs1jcS5W1zaAJCXEJB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0IwgGQ2GeXQ40acuquIDq8rpgMhVn1ZjcpJXGgsICYAkEkkIGApIK+b1MOd+Z15Nu+t+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xHpfOd6zoMDsqWpBDgUxQsJTZtFRwQYIZKEICrAkMEMgDASSAJAsIAYoSIQSAkgIQCEQ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SSQRIQSBUkQyEMAZASGCq0K4YTBuxROvyOvi5PR+e9Hw3wJYe+Et5HG1PU8jiHUvyaG3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W4BZQWpW6PUTk7ryj6IpQHcPnvScI0ep833MbNVd0XVrbWdNXDsrdLbBoW6xUusONl62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pvMGPZjCsgYIEiBspAygkkg6X50WQqsaRpamBpeo3dHz6516NOV0M7d3TNcroWF6C2oM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lY2XS2i7A6jLl2T1XTs8vljP2Bfy35/1rHv50zjla32cWXtt8nTFhudoQyV31Xry7sma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YodH0XiRrx+4s8H6p5+z4/Xy98mzXU3NzZ76YiWO9Tpbu5vSqQwBhJJCwoQSQhhJfVaX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IGSHHInLrDITbkvNIJK8+mg1MtBoWuFgrI5rhbKwWFIPDASETFsy515iyNvtdozXx2o6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dsybzAYSQiI4VoYBHJ5uGFbq1JCowMJJBGDChgCSBEIFaChkCIAiQkgCCCSQghiAwZWU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FJBAQSQgMhAAFAQkgPP6GIr6/FXF62zw9R1eTY/XOa2yWBoSGRNXXo5YjdrjVX2qWToS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sS8aWoPx+9wDZv5+nGrNdOlTaKzDhLazLTLCTBtAiPyuoF83i9T56VLua62c7oc4MkJB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2U2mjD2OVCW0PQYNAtRwJZQIVlFZCzpcqS+nu8r1cb6aNqxrLbqxt7Oj470U6dXHkWe1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78Jk9B53dJ2quNxefH2nJ8t09Z79nltm+ObDiq17PWcrn7c87Oh5rdOfdp5R1x1Ytb65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bazbpx9fM8ZT2eJrLWwWXlHArxMuihi8lRra7xNmYnQgNSSELEAtbNoN5KIq1dpy7bHv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Fhy1YceoMI1iQ2mQFF9Roz6KDFfjVeri34JbqbaZqaKbQX5dVxdDLIQwuPdll8wLab3v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jgdeS2z1AZemZCAyEQFVeQBsqtPNC6kQiUquCGQkkBIQAwWSEDKGGCwgqliEIgDASQDC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FkMrlcJFUlEMEGCUI9YYJDKsIIQGMEQgovpPLN0+dqWKwsWGAkgRu6NnK6mkpzBj7EuW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ddVbUIYs6fM6Mowig6XnO950b0HlfZZ0001ytwezwbl7A9hheheGFMKFmBMW7Cvnef3K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VytwyAkkIpQPa5m2NefPbLhXdmsrlcHem8qgaqI6ilwMFYa6WytYcmL1ur5atfc1eQ6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rysPp+VPXx87ctro6eGbPWYuLbPL0qcuhHo19Dpx83r7s1edp0S4SxZcGGBUgolslDBy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yP0Pykc9XXeU0ZtCESFdOjMbQlg2jNttbN0MCb7MewWy3pY1Q+HFi9OjBjXtv57oS9fm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T1x6lsuzpmm1mKXqtsWWQ4kh49ZASyuyk6kMFrurGxa1Oa+trebtuujAnRBlp6BObuhS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EvC5nb4Ttr0UXXXT049ueIhEz60Vv1yxU0TILVYsFTBrK7JeFl24agMpWACIAwEgICCC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gClRTIQSQVYE0Vtn0k1metorNrIpFsrvlUsb5qgWuHQCbVba2RIblIUgurgkBGUgya85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ajqbzhs7N9nN3syMrRDRpwLxOvzL1s6NLM6qNuMveq8BBHaal52rHuF836HEvL9Ht7Ob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u3w801PXZa+cGiZymk5DTv59dZ9Hk5Fo1tby5uZv4qyOC7IbjG+rEO9LkE3RcC0qUtUl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nTWYppUpNiCG1CqGwsuo0S68ja5cePsciqYz2P0cduXS6HmtsvqT5vZNXXnpS+a5ftOH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VdvTAJII0FJhIzCJYgsYyiwWnN4PX5Ce/wAvnfW8t+NXrcnpit1WzQJA0XKV6MmkPR53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eydrGn4SiWVx9ZzZrbKs1OqDRnbOruD6/wAxx30ez570Xo5VxLaraOJGhxjJy6AyW2Z9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gmnLqBCCQEkkCQSKxBDABoCm+qORwu7yHZ76Lrvd0Ob1M8QHEz39WDf1zIZTSERHSWSQd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culhFAGEEhJIQEBEgIQAwEkkSSVEcFasIEhHdNE9FL1Nn2NXBPVK5mem9s8bvVQmmZ9Of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/i4DQvqmlGbrahYuuaQxmQGlkEQyUKL60G3Mus12hrmRgI6sNAweP2vP2024PQLewsk21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GQuW/wBBNcnb0DLXcIpkA0kOPxuvyc0LbSCSEkBCIcDTm1750XLaS6i5cPF7nBEgUvOe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L0Mtq316s8ucWWgtVhKNcKLboBmJRVqQzDbYc5t10codrEuPYmg3cPtcs5Y7CWYbCI3U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dHOh3e3851x9A4GT0MvCHrOZvPJJG8yNBWjEaGK67UVWDEtruPN4LqUPrfJ7cvS8D0uL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5ouDDDLZEN27Lqq22jv5t3ndXDzrqJXZvIW3EVdbD0kUQUNFGuXr+P8AaeL83XR6Hz/o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MJJDjxhz6AyDo4Nl2e6JGUo2ZdJAwAYRSYSGEMIIYAOAV2ocPndPFntTZVdrejr8fsZ5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7XSCK+pDXaKllMpDKGyuyMfH7fDoEGlkgVYCkEEkJJAGAgMBDCQQlbQCOsKQ6xy2fdTX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dLRSy2zJoDDSW9/znqfN4c/P6nI8XxsFfRt9WeS/ZmJyrtefqqgX0yMs6oFW5ZUssgJs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YpydblAdKk1+Y9fx18363B3LecG2Sd/j7ufm83TU+o62Unp9+XXjQMKmGVACMWY87y+n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kBCAEROE007zn049iLpxb15/n/Q+dAGACSI4CvfcY5abgY9lKHVt4Os7GXPoltuyaiDS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1Jz9JFJelsZ+hlqXVYaRWFcS4PSZ9+aMrlxtee0zcz0eI4M6VWmUXxN3qvn1Ob9X5HnP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88+xW1kkqqIQFlsIt2M8vFiW3VunT9N4b0GNpxPeeZTiW1Tc0xShz3ytO3HoOn0NPF56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fXzN1mjk9DCdZypJFptVHWzT5Pqcfh06vouP2fRzRGqscKBoIclpOfQGEkDlm3n9GEBBV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hBDFIxBAVYgIIGhyeT3+BjtTbVdvd3Z4/bzzkuGedve4Hf6RHRtyu9GDW6woWxQYIr4P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gBWApIJBBgVIDEKlVMkJJBQygEBARE003Z9+OMmftVPZTdWVWCHRqC6VWA7PEv4eXt8n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dDJ9HObTTXvO63nb5Lrim4jJd2lQkuVdWsjKwRIhkJLaiOgJM11R0cmrrtcXd08pxenm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G2tkqKE9dpovzsmsjpbnqV25DpurHmud0efjT0aM9iwggMBJE4nQx37zkYqjdHnb1y+Z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ZR0tAyzZ9aFFemqqUNpXbdQoo0gxHXYZrJSdDXyHO9XyKo9BVyLTqzFZGspaU59IU2Va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btK3zWi68qx3uVozytiuWsi2pYCtpTZbVHX7vjNEe153M7FvNnewazzJeti2V3Wnh+g8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gsrh3ut4zpY3dxPX4E8/rrp3NiqbNejn9eXq8a7Di3im7eeTpoZddS3HUV0QIzl+lPN8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f0ccdsdcc1zoTBaaZmhjInPoSGA62Rm6PN7ZVJCrRVaAqwRCSSEkYhkAZCAwhIOZx+1y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nTR0efszi59WTPM+t8f67plSG3IZIimCEgkkUee9J5wAIoQwUMCKYKYCSRJJCQQIkWK6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VL88z2uw9CjP18pZJ680e5pATJQ6uwkGS8tRXNjy9Cim+/Nr0R+3LUsmkVlSrRR6NPOC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kRDJAMIPBBK7FOj0eF6drzPpPMdZDq5vdlycfs88ytUiCy/OeyZa87bm7aV1WWU2DM1s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z+hz8V6L89AGAkgIQnMirrLVrbYnR5vSXN5n1HmRCNAO48zpamrhaRmq96WGS2kJrtFz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cQsRYQywpa9BBGJbm0FlnLvHo0oWHnVHRq50O3f55j0dvmJHrH8ep62rz9kdLLWaa7E9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CxrvysdL1HgHl+nV+L9Li7E1xeb5P2os+aT6LzNZ8q3VwalUrW5uNZL+vwTnXq+Vl70v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3s+2Xkc3sYTP1s8650UYcuXYv4PZO3zubK36uPyV6mCjbzunuczbvNogsaymwLK1SGEk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mTucbpw4aFTFQvCKYSAkBDEhBJIQgkhU6/m/Rcry78bppu9XW/qcvrZz3btubyc8e+V9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QGCyEAZYs896HgrQpWjIRQQQNCuMhIwQGAhgCJALZWrVsg4RgCQkgGKrNWFDn25RtWer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3O5899vE34ktfdrzW2O1403y9KZCkVwU9LnCyKyoZISGBkCEiBgIYQJdXrMfpuB0F53Rz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gd/ipyoFrqYOpy49oRZNpcphqXlYegSa8l1B5/n9Hn5po0ZwSQEIICqcuqybytlYRuj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wBe8MGbqXOhdmpuMd+5ENVFNWKrk25NY2LRnDXAR00lTEErZQB2LVqUcwiq6CV7qzHbq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lUslVi5SpbAV2yDCyoMZyliYAditr7pcR1US6fS+BrT69m+b+pzq7D68y+SPS5ijPe68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fUy583d18ZRuxk6NvI1YutOVXZ0uUmfvhE7mvN4i6aDIAC9F1i9AOlj3iqWStNFmAnRv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ms8+jRYPbncO3Bvi8yAptpNYZQAwkkJISGQkkIQSSQ357rvLfn1gnp73bsOqT3WXU3j5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T35aSEkBJIRWBOL3OXLzlZKeLAgAZZAggAWIYpDFIYsWKVCsgrqSCQgMBJER1ZWeitqw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NWkXOTVpJVbXLmX0aYywLVsBSpLaUkhJASERDJCR0GgJJIGuygXq87UvQo1Z1600URUJ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nPdL6K7PZndgjBZHps19CZujz+hLwOd0edK1GjOAMAAgEkTkk27zQtdyJvw71Xy3qvJj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5mW5K1S01WqXR1vqfDD7MVtjSxpVFsAksEdCRXJSllIi2io0YMBLLshjVKIPW5M9e2GJ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0tEoaCssNudNElKsRIqL09vAeXbj01WZ69aVV6HzwzfpfQ+T9jN9Zx+p1878xtu55vuy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JorSpNt2s8fF6a7ePHWesXWfGUel85ZzE1Z7KrFuH2Uaka1jZtXNFuokFlSpaigsiSOq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GE3YtEdAgi0aM5tUgEkJJAiQJQjwEkkJJDR0uP1vLfCZ+nyvR3vvz32fQNHN1eHloqUF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AQESEhA3M6XPl5aWLQkKKIAlSskgEZUWSLJIQSEggQAkgikCIywgErsat4ldy2Uhasvo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ulymGxq3QrBg7pYLRbUgjAkMBDEkkCIBpCQgkreE249Ct0MfelsqagTfxtycDL3eTVvQ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u1kUvkBJUa0IIcTm9PmZtmfRmBJAAgEkTmo9WsqdOWw9DDtUeV9X5cRQEkDkliAUgJkH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l4VcSy6vQYrb84yVCijwUsAQggMJJAQgkMIQZAwgSsCIAqZQqtC1raErtBgrHMybSYjq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VdIzXRS7o82w9h2/m9+Ne25dfoc68tr7vnprXOD0ZroNlaW41OWvTLLii2XPguKeX3pr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dHZy6zTi9Rul8GnruRrPGD0ay6pXF8qi+gJnPZsV6BkCwWOyGrGovpNSxRpAEGEkhCCG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8Ds+a8DzPqvK9e1+ii/b1/Z4B8vPvDkdfnMT12fRxJJRBgJJEBFTJqol4qkUDFQpCQwB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ZAEQKkEUwWGmrG43VstodGYISSELLpXOyKFksAGBbRfSSS4ospYqkiNajKtN+dLUsUWS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HUhIJAYTTmsO5o5zzWk5dBm62FSmXVpy+pMtd7Vh3Z1dl0US3KazPLcK9aEJxuV1+RLb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ADBOdXZn1lktSydDn9BZ5j0/lzOQUZoCLIANAOtwGrKx0tJdXeBokWUratB3X1y50wc2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MnShzZ04cwdQnKHXhyZ1icideHJnVJyZ1ycedonEHcBwp3CcNO8Tz570OCe6Tgt3ZHCn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tbkKioW1UNl0S6WW0OEW2HV9N86rxr6h5vmeql8hs9Z5Y0zzuhrs24Ls71jJDoHFql0p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81lmk42TXdzKI63Buu1PHVe78/wBOfDmqbz3jJz09lVlQgkDLHZQGjXbWWhbIEBJJAwQ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Be7w+7xvA8r7Dxrrpvz6ut9GaOzyxwvU+U1SdmK3p5hpKJkBAYgkFR4edBFohiVOCCGA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ykgcSJVT28q/rz3c70XE7cs9tOjz9yynMDAgMgejzHFWEltVoVIVTIGQCW06DNXYqNZX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ghUpJAGGAkIGBIQQwgJJXtZL8c1vbOEbTa5zHrsN/me1x09L0OX05qGppXzuxVk2UG2x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t+LZiJCKAMBIEwZdePeSrV3L9Ll9SaPl/U+XM62IWLCgBJALQk2FLXOZuth+kL5rZ6Oy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pHSw1Qbm9YS8GW5otakS3GglkrMWSuFgSFkrhYEA4WDKIO1ZLJVCw1QvOeF8pJdKitkr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UNZ8yPofN7yarQVC0FbgJaamL9XNdb93K6i8ZejmOv6/5hbm/QfHbvTZvznX6nym5u6P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b8632U5prbMeuLrKby8VnNZc98tltlllNtjalE1Q80CN8msqtosjEkMdG3NqoI4K9OPd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aCBIhCIGSA2A43Rk6LTVXH7XPt0PtySYcvQzV6G/Hs68oZEMkAVYggoOrnm1tqBDBQQC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WVU2WnU6HLC7ihwV3V39M9SvF1u3n4/V5+vh2xyThuMpDBCEOBSo1lVgywqsgCCBN2O1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V21lqOpVIUAICQSSEhhAY4hgCaVPQVWvnfKd2r0vnr9CU7OZ0ziZ67LO12OJ286rDmWO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RLj4ff4UW4duIkK1AYgBBgzacm8NTfnS7pczrNTy3ofNArVkhVgkaSqxlLnVTRSjCfTf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gIDZW9GAlt1TGTi+l4cucSZskJJIQiRJISSEkIIQSGAkJJISQgkhCYAwqCCSSIIYp+df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sgGABAFZUUSLIJQdYa6FsAjFe76H5vdi+u831+9L8/HtODrODr5bDbZznxvo6OfqzrZM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UtoazU+aytEyyPNiTpyNtTjspCQTTu5nUpZIZt+DcIttMNJAEQYGBIJIKVvOfMemXgZc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jx8ND2WDzYs7mflGvW9bzPpt84VaySQBBFDpBZTXEzbcYJIKGQMUkIgRAIr09sYBrx9c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L0KqW3HK2ZV9HDdgIRzoMJCIMRApagHRwQxQGgUZQJZWhhAbEcUQjCQojBFIgxUgZYWM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kOru53QzrKVvU344nSy2c2sT177NHofIevzpZDLCIGtkKXumbRwvQ8EmLZkADKWEABiY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xLD1uT1lHk/YeNK2W5K3jDWCBDAMJomEX6V8z+m5uhkdYCAuj1CIXOjh5fUyRwzJmmSL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QkIgZIAiBBgDCAyEkhJIGSKCCCCDSQGfToPk1iJvFwpI8UDJAQEVAYSSEkBdKrFWnQxT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Pm9I85M66j8P0Zo52njxuXBLOg3HoPVavF2Hur/FdGa9JOfDlSLrD25bTTEYYgk7PE7d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LBBkhAQPBAsvRmsHmtfOzqBpQEWnEUc0Q0WYwmk5RZ6X1nh/c6yjq1kBBJIAEEMBzef0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RgKZCKZQzacXbn1/Oej87sAZAqs151n0d3DyuXUNFnLPTw1WpmZJIGAhVoMCyqRAgwgM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AWChEYgMKY6IBIQiBZWLZuxAEIllV5XVWTd0eT0Jq7Ja8PowXS2c30Pjq7WfBgqv6j8m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HMznbnm6T1CeTpj13L4FK9rNyM53R52k9KPLpZ6arzjWdaZNaa8fW5didflddX8b7Pxx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kphAOysEyCfTPmn0uW6xWlKsCOj1IQXOjkqtSPPhlmoOJmPRrwmO2vGojv28TadCSQYC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QBkgZISSBgIDISGLJIR0h4Pjei83vBWQggCQB4gq0VtDBnKo8FJailqqo0ZIuuxBOnOe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9H5w2b9Bz+NvX0488D0FPDh115l0a5VDaJLAUY0FHDZUR+xxOvVskKdFFhGhgAgkgHEs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RTawKBgljSsBAlAgI71ROn9A+Y/UNZqZTYwkAJAiQEkMfI7XFARCAgAIACKgEDh2ZeuC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aOHTnWU6Dbh2Ji3Zb8vbOyvpc+555ZedkgCQQgwcmKA6hkYQhxVsQrEKQMBgygYQEhBV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EYHe4ttYtlJDozsW4duQv6vG6stD5jLuzrDqXczoS80dU51xht5e8NXJrIsRgEESKSvD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JeQejWYauqU5Gro3nH6W/WaOB7nzBwevh2F/kPaeLIzRCQQyGgDAsGDAQfSvmv0qXQyt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C51YgZjzlV9Wbi5Xoyedbvw4A78l4u3bCAyJIQQwEYAJgIYAiBkCmCDRYjRSErBosVio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WYDLBCRBZCsXQpexwWJC80wuCQKECassVRoyhKRHBIi2grNhEFsKZcFqjgEMPVKZioys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zNxuimkU1G0QwokIRAYreJnoklK3rVC8ZxZoGes1DLE0rQK0TOlmqZWLPrXxv67rJZXS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UlPC9BwBSIRWAAYKtiUoIJTbXqWUbl1nNfm2ZuLpU32Ph035t/H2U6mnJp5u5WCvKkRg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WNJAYba7A8iK61TCQQwKuoIwFhgFdSoMyJLaiQwZoRA4FrtczC6obr4N0uWNQKJclmvK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aq8f2OZvO+/Du1mu2vQUJoJkOtDPaugpW7MOyXD5dGYgAL9WDWaOfYJcALr0fFe68IWG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GIZAwwX6V81+ly3MGlIICyuCRyxgaJz4Yqy8uTXUnLEdUcoHWnGRe1OGI7s4IO/PPg9B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9BOBD0A4EO7OGTtDjmOuOTF6w5QOrOXDppz8iddPn/Qr11Xnefc68LjUEMBYjkkQZYBi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iFxosGENr0WrFQdEZ6mLCCSMxUbWK5dYUnWTHNsToCDGwVhoKtRZGhtWS86kZaSi+g2t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Q3SXkDsQ5J60rkN1ocqdYGDL6HNwnncHo+B26ju8rqS6eZ67zOcH1vK27xuYTcJBIpAQ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ebAFgyMoYVAICCCpVYlW20X6ysXNvEehfRz1NVbLTNGjGkxep8himRuWhJIhVwX1WkYN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XUDI6FbCUIIGMgYYAFhVsUqDqQWVJGgLQ9q5pfmSFWJYkLej5++XrczTpjmO70SCmPD2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1N4WS2qnRyPW0lmjDtWrNtplBVxKNNphHSsjlW9bVHnNOzBq48nWsNPgPoPz9LIYBgaI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APpPzb6TLe6tLIQF0cF9F4WR6+ceR9l5Au9n5b3kvDnXXOuTOpDlDrmOOOzDiztQ4p7R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E47dcnJnWJym6cOaekDntuBiOyGQ6oZeb2uOeH9R5T63Z88xaMushZCSQjIxIoHrClgW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dGHkYtqdFBsKZzaAuLhLLCgJJCIGAjQQ3ETG1kFXulgDISysx31ksWm2hdN1MLFYCkEk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DAJbwaeW+fwvUcjesW/sg7/m+d18wdLC2892EdOZBAQYGSCwEfzfpPNlUBVlVgSQiMgA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3XGCxbfZwSwmSnqYHxdSNT4/V1fMdXlzizK+tqCIDAjWIS6QwIYQhxFsUgJtrjxKU0Zy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QwCXMrSxKksQDrYS+syrXYlKXVALLDFNFEU7cd4/R5WpVSWxhq610vFPYsOHq7GmPP2e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o87b0bpebfqGVbkQ7UKukZhGkZ4XtmBWFX0SzJpy6h+e/RPndlkgp7luMyvCMCQhiSAH0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dHlIIJbXYC6i+o6OfOvI/Rcx5P3uLVLBDLAUhWEIRBgQAMYSPWWEQYiBgg0ECJCEAaVk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afOKGq3mQQIkIRCKygBBDCKSRWYiR0CysOy2ipqzFrhwBgKUhfKLEtiQsNdgYFLJVDqZ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qdI8sHUPPc6EzKdq3hA9Annoeofygj2R8RYe2fxCHubPBMe8bwKn0CeDZfdDw3fzrr7M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65G/F1jNm1565myq4uzaM+p6VLK+vFgYSSBIghIH4He45gVlWMIESARggRlAGWs16b94x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kU5t2UTpjVjuzcfRqx21ThHo2zpSHELIwbabSxlkGAkkhFYAeqwgMpIxiZtmaqr2vKxc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K0kNZTYPF3S4hrvy57dJjDrsObRbZJZXaYODoBef0VY2TGJNhxyNYzQ0CmRcKiOFgz1E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AYIGSVQCnoy2XVm0s+e/RPnaPBKslbkZbRGVgkQMgB9J+bfSZb3V5ZJAsri3U30WRzzC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8zc9M5xrqLbxsx2TkxL1qM8jTZzOmddPL7T29vI1Yu00urhGCBCSEIISSQkkJdVcfLIj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gIwFDQkMJIQEsIXADIO6Euz2KHpcrsxzgkqK9YXrJolLFsoQvWojxYd3n68izLYu5trO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6BSbHzyBKazZXRCNRpFslpmNFtWVX1R0Gu9DjfSejm8e/TbiiNFVBFesWDO2gxLqsrm2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14yQggIRGAJA8zp4TjK4VSjissGR1JU6oJKap24X3iwCerk62CqGsmN10blRKthjk9OnX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NsK3vYql1cqmik3TlUp3H81Qeus8JRH0KjwUPZ5fME9LVwHOyOS8u2qkLo1c4xqsxk3W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2YLI16OcToTC+Wt8ZNz4GN7YXjY2NzUczGk54aTnK3mgxec5S8UmW6VSrpUSyVwslZh5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A+jLZtWbSz519F+dJZDKAYDW02BBgSpDJAfSfm30mW90eWSALo4NGfRUeuw8tVbTmwEK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7MvR5fQs6dW/x+NejM550rfP9aG1eC9/WOeT9icbn6Mdj3Y9Va7ucNTpVjLGrfymXs6eX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hhJbzOqfJnVt5kECykkkIDBY8ATCSQjKSQMQGEZWCZBOnzthmKkemwFbCDKoDI4tpgZI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oOp0FyE6WC7PZ0VlZtNDQ2G+sSaQZ7UsGeiFEb2q+P1eyp568v293Em/RcCvDnW1MUTZ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lC2aJlNl6HPZ9jrrsuZJBWViFSMrINl01HBWKqNIE1uQAiqyJMOwVWNma5UoN5vszUxv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3js6e6X58svu6PHE9Rn8+Y62bFC/OYIWiAyEIMMBBorEIhCIGCBKweyiGmZiapQ0tzUwu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DksrU2IxvbI66mymTW2RzU+WS7HwtG5sLmtsjxpbMxolBNEpMXyglxpJdKithqJYajFo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RmzNfVuP87+h/PIsBFBowCpLGrYaQBIIv0n5t9IlvsrslkkI6OC+i+o6OeYpv8pm+hlT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eyrp8Lr6nZ8Tqx4vr+Z5eo9ht8bSdrv+Gh3+t4LSdLPddLX6Dg93GoDJUsRhwIVU3V2b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MScn1nC6lfK2R9ZgMIwcEhIJCEQMkAZAyQhDEaQEaEMgmnPcVlgEKBKyAMtwbJAyFBGg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3Gsz2mvPZXZrgpNDUSGsrU3NieFCVVoVVG05aF6i5LZVtp0gz15T02rx10vsk8ntmtfL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1z6VYS46nM6WOX6Tt4vezaySJJAGEIhFBB51GRQSRSCAlA1uqKGhVfLDyVrWyNze3lPN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SQkhBJCQgkkIQYBkSSQMkDJFkkIDCSQkkiQQkJAyqWtSTScgNpx2GqUMWRbFjrIvsyQ2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WcxNLZmjScxNTZiazlMajmJrmYmlsxjQaCXmgl5ohdKoXaMevtHz30bj/OvonzuLIJRZ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QmQH0j5v9IlusrslRiozo4ujPoIytXmfBe94svRDpKVILOP2ORZh7eKzWeBVqUzYtmE6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53UVKNOGO1tw9TGl6/GsxrbcLim1LjB0QTMkazoW1vRKlDW9R8vsRt5hUjGQkkJJCFSG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uEgkkg8gFsVy3NbmHqMFDsK4g5VwmMix4VspmuTfn0bldldhbCLNVTVjvW8WqStiGsFN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itVubqS1c5K4SOqjq8/qzvxbaVuLK5ezTAU71VdFzetaHTfjCXta/Lk95v8AmkPqm349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PqNvz/0BnmULrasjyKGRhAwERgmhGQ87bBJqquznmZZVZeQUhDEW6GcaQZpcCqOoJIES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pkgwMhYQSSEkhJISSEEhJIkBBJIRli2PQTU2QrsbKxqbMxoOd40NmJpbOxoNJi56GW852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S9s7Re2cxfKSXNSVtNJNGzn7+2bab824/wA8+ifPIaEVJIMyMEgjMrkikP0f5x9Hlusr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L89w7I9eWptplkkWFWDxuvxkTbzOvrPnuH2vPl712lmZHqjRWy112JJ0N/N17zZfgbrj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0zKZbe7530/LfeOE+XttmPRVmfRjT5tYjbzCCPIAiEgkJAQwEkBDIB2RhirghhAyj3V9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ihlBJB7amLDWUeJAESa5lyncquqvIRZY7LaVEtDFwqpYiSjRSRWAqW103U5tsudHyxEr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UU2brwpyhWbN+TQj1oB0koBoISqMaiWSsjxCPrxQ7O/zOqX1u3yvZjrSq+WPXcVgkqrt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WrLJfXfQefo1ZbLiCkYEskhFYAMBJIANBFthULjGeWgrLgEICRIIIJJCSAIMBCAiEWGC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kWMCF67ihipdZkJqbPJdRzManSpdLZ5GqZ7Iusz2FpRhiGgyQJBC0tlrl0BvybeubaLqN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blsJKzJRKsMxA5MELKH6P84+jy22V2SyGAsqtF0UXkZSeXptpWQwDKScPt8WqOhg23PC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bi0688mOzQpis14zZVdj6Z2X9H0XPfgBee2OpV6vm+fp5TTn6/o59h1bxd63TQVHS9jZ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TEZTDgMCGAkgJIESAIIRGIysMykIkLaiR6ooVjjMpFBUBDBsrcaKwJIPXTqtWrp8+5pN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Co3jPSbjztUWriY2nL04zW5c8vUPMldXLm3S8zJqwg7nN3zs3NApOpjyTFi6KbjXZVsM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QYKEaCBisEiDSAJWGjbyrY9f0PJ75fUWc26XdVXcV1aM4unLosyc/rcuTTnvqODj6XNs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IFZQggkkJJCSQkkDBIaAjV2IgMdahoEZxepULVEJgIQB0JAwBCAQwEMJIRpCgZQX59Fa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GFvz6V7GjHz8XtzgCvQrwiegfl9TF0NwzZ1TzCnYOeuXWOetnTmAR0NOfV1oF+bcu+b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OsebT0fnaDrYNFYcXUDi6oX6R83+kS22VvK0kI6OC+i8FlbnlqbapQYLYQyLxezwau14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ANPP6Bzk1UiLpRbMu3Imqv0WlVF78d+U7XprOk5fK9ROd8X6PZZqcu2u3GqugbbHSCpy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eCVaGghJASEBEJA0EMJCGGZXGgiFYqqphZDBSyjAwCsoCCF6yWERGiQrbNdq9PHplzjb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W2eLzj0EtzIa0RDTq5fSjJzevxpbrc+1pulxupjpnzdnItnLu590a1svKyzHqJM+pmzT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XQAhBIQqQlSOyMkhUY1uERTRq57y+j6XE6+XU08/bLZmZaVgLLuP3uBJpqsrjk8vr8ey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YUMhIQEGAhBJDAkgYIMVsArKgZWHgKwMIUwiLaCsWwolsES4FQsUUMAQwghHiOgDKWgO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g1lLL1ctuqXltupKXr89Z63o+b9NkA9cj1xbOlVn05tAhsd6tBpu53Q6auqvz6XfNvpP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7/OWJYSLCWtcWZmqCVIPo/zj6NLbYlkpiwaxHFvovIQx5Wq2qUGQDK1Jxuzyxdddes+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MmpFo0Z95g0Y+mewGccd36MDr3V4pO1VzrI1mgmU67K0QyySQnE7fCrxRB1gkEIIJCCS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Syti2AkhCBCFFtekrNThAIwkIICQEMDBBCSGGV6pq9W+vZrPB0c663XQ+U6BotzWgCtl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F1YOgV8Xu8LNnpfNezx24+XRz3Sw5c1mhIt53WzGmmlqkbVRsZr1zMNWCHPdRSwrBAJC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gASAWLbUR0tO7t5noc3P1OZ0o10WpVddtFnZ8z6ny0miVtHO4foPP2PbTdZJIWMrADKS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hJCgMhLK7AJYgGVhmRgyGVIYkhgsMUBgR0hEdRY0FFkKZaCtiUUOSu0Rag8RA6AkgHRr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y6M1/I+t8pp3OlzuhMMBEkR0fTl0rQysOYJL9uPf01bn0Z92/wCa/TPmkM6Siywdq2Lg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fpHzj6PK91NksIcjo5LqbiEE8vW6zSgqRbKgc/o8qwKlNnn87ytfO6GA059uEexqoz9X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uSSGu02VDJZJIEiFldlaySE8/wCg85Z5Aw6yTIFYAwwWQBKwaLAkAZ6yWsjBQAjJYS9K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EVlUFWGKMEMEWGFFd+PV7mnLu1OIkrrWKbAW03yyWmKKdFNlFqsK1tZs4Xd4sU9Dnvne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o8BL688uKrq2ZhNpZqkRc9tI4lpRTfQJGAJIGCBkhGkCCCQQ0AElq25tnrvJ6ZfU9TF0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63eY9H5tLGLSZPN+o8tY19N1kkhYyORWWJJCSQkkAZEEMJJCWV2iqYIwg5KwzKwAwAQQ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kJDAiQkMFJhJGSLaoi3KV1aalqFqlRJq7fj6Garx82eW9Z5bTv7M22YpNis0yw1NFGmK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696uo0ZtXV81+l/NBpJUIKMVKtbS44gLGquJ9G+cfR5bbK7JTJCWVuS6m4hEPLqyTUUy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VZwF71deH0+oql4NXoicUehkcpum0uQ6HhYzFU11G1waMkSSQhBLK7KlIkSeZ9P5evKt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kARCCSEghCsGKMWNWQyQlqXF2PTlLIsGgA8EIsUZ67AkEIBSQxacezPp1NuDqanDZLCq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YsZrGIcvToK1vFaeV0+fliet5q26oS2HHoWpOsxzbtGdBpz6EfNdlGD6DI11KpTuCYBb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YLLBoYJIQ313Ss0mdXsr5d30/wA/9/YtdlFgvy67F4Xc4oxr0SV+U9b5SwXUX2SQjPXb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EBkAwhLqbAB6wSQkkHetoeV3FcICDASFULKSGAIJJISSEhASIjyEBjFQIFFta1wl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tjS+O9v4mvQ9bl9vXPGmlbjObjFOhblqa8xS1zFVxGt6cWvPq6vmf0/5gMRKMERyrSs6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z6H4D3+be6WKDICxHBfReSQHmEsXOlFkES6sZbAVywCsACi+RXZIV2hlDGJASokiQgkB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DCHynq/J15oq2siSBEgAQBlJJAQEBAgYCOUJaA41yWmWypxSAMBB4FJEI1lbjhYhZSsg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/Xjt1Fx2QNOoVTVptM9G0FUueFovUrcW0c+irLkPXbNWlmjPrTbLrG/lGahjVlVlaFIRL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vHstTlDo5qxx67m1VYBhCDAiERoxY8OdMYc6sdWh/Z+N9MnYS6m5z3VNqXcfr8spsreQ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1N1hkg1tVpEdCGAkIJJCSRJJCSQjoxZVZsObJAwEIkBbXItVCXSRRIQK0FMhIYQGAMhJ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SwzQwAJWoGJd2OT1Vusru57bxXuPD2d7tcbsb50iS4MBDbVbFzK6x67YdS+t1JYmta/m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MVrCQZWes1YUcjoxv91432WboeuxTJCOji6M+ggZTzIkzqQghEIJCAggMBCYWNAEAcCB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AYpDBAwEMED5P1nj68+VOswiEMgAQQhgBlADAQgUwhaMSxdQ2VlK5GIIAxYPWUGII7qw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2Doc/bdfzFO/g1HecZvQC2uZ11vGRdwMK9OszWMliqYVc7tcXGq/YeRmN/T+J58411uZ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MqWJU6qbNPN1y7bMl2OlVjSWve7465uZdXbyKu6nXz8c1PrDgMOY0CwW50C8lBhLHS3N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rvr3jDCNLsW2hOeynMbz/oOHZz7KrLHkgbqbgKwIGUkkCCEkkJJeVpIQiF1L1kkhICGQ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WBgSAgkiAiEMhJIQiBkgXRw2VuUyQgMKpIW9fjdpdLQct2+H9v43U9LrxbNc0kOsAghs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I47KdbfNoz61r+YfUPl6WIpDBByhqwowzIR3rc7frvH+vzrTZVYNBAsjE0ZtAQyHmZFz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AYSSRJAGCAhUrra4jMpJIQEix4qEVpdMWausOFSekbyFB7jwdXJssIawSAMACsAxUjVm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ND0XDahQJcAGAiIwFBBICFlsGisAyEEgYIa8LY9rc8Q9RQ1vXGS7JbBRVLed08MuddFs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1c9lWfp4zTyuxycWuCzHSu+i07VFtUZ6bKKhVySMk00bs6vZmx0Obfgzv0PmPQ8nPXJktx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ue54ns+k3y8KztYLA+abQ00VsWWSwwl6vJd1OJtT3CsN456suhejYnFMbJ+J3OLZyLEe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qGBhZIESEkiR0BDISQBkgJISSEIJCIDXlhY9LFhElEkSSRYCAiFCCCGEghI6MM6OUxl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xO0uolee9Hi/aeLPQ7+ds3yhh1gEELoxqgfNjpYWQrrb59mTWtvyv6p8qSESxoIOVKkp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7PuPm3u83r2YNg5YqjMSvRTeFLazy6kZ1IYAlQmqo0zn5zsHz+c9RPH509zPn9VfRU+b1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3dHjGPU5/Ok7WfmmtVFYQo4FjAEMFkAYIMUI0EBICQkhkAJAwQlNlYvQwQ6KzaU1JaVFo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gHMsBGUkBCBAsjhghr5XT5npxM2nPw36B0u7Yz5t2aJk6lMuTQ1xzNGm052fr1lWfo0F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jlwMtnPdThDsNk1lFWmgzlQWW1WGrTXdjdumvocuo5O4zpbl6HKmuHFx9eHZ25HzVa+q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XP5wL6lN1Vspjac1JZIr117JG9Jz+5rCQPvPNR1qnfzOvZwGVsn5nV5tnBZHstBCGyq0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EEhJIkkhJIQGAkIJCCSEkgZISEBsrhc1DysGAIQSAgZYhIhCIGCDFSWWVOICBTIVqyD9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t2eK9t4yu1v5XW3yEk1gkQLLDWQZXsrsi2q6jW9OS/NrWv5h9R+WI0WWMBBiplMEposh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UMKzXfzId3V5dD2t3g4elzcKS9fPhCX0pKEMELFUYwBkQwCGiwMgGkKrJCEEghADASKN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IYCAwBgIwgBIAqVF0Z2Eensj5bsZdZlhpikWIg9cgGlhfVbUFLEFMgIYgcQkECmKzqeq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debcbvc8qa26XkdnM6x67ZUuttTj35HSxs+c6mXRWvFsrs57ZWQ1asG5TUthiFlSXtS5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0+jj6PHviNZm7eTtkvB5PcydePXzS7KyyBa3iV7X551/Xa5fObWSa0W06sUjT0Mzx2juy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vSiqwVLnqzoczZrPLarRC5erzk8yyPqXBlQXVWkWyshBCrAEhBCCSRJJCSQgMAYCSQkM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GCLjTcoBCCQDCAaKSFSEqQlSO1dhpyqwsEEVlD2OP1l6cRuWrvIeu8jq9boc/oa5Aiaw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LY9bRqz6cmt6M2jNrW35X9Z+UIsIshEWxbKYJQjRYNAo6qC16SESBiwMkCBALZFpGmGa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ghJBEIBiSQhECJAwAaLFMEDBCQQjKwEZQEEjKRpICQEKuFYoQAQQlTJvLbXzrXRsxozV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WAMhYrqNXZWCAkkiGQLIYYIRussh0Opx+10w3H7nPTldONLlvapejq4FsdS3zmge3PkO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2OFfXdz6RLmlq7XN70eenW41NWBVcKl3Q5/Vzrubuft8/bLdWZrm9jl2tckdnBcZOlyN+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HrSaKSeu8jb63py8Tf2Fk5259uZnv36ed4Q9CtnALtNV1XrZn6PP6Hfnx7UdLEtRPIsT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jqykkhAYSCBgYWSJJLiguhAYSSEkhJIAyEIJIISSRY6qNFUcGEV1AQSCALKYjKR3qeg1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frcbsR0Sjct3+T9V5et/T4fe3yWEawYCEwmhq7JXsqtl0Yd2C615rat62/L/AKj8uRJJ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BISCEEgwkIQFYQimEkMIVhYEIwCjAECtBJZCoWArjCJBAyQisASRTJCAwEIIISFXFWxA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VshXLHEW9imXExzRkLOo/OA9ZNFl3HOxzqyQqwri0DCAZWLa7UDVbUKQSGEAZRosMMk3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7xdzOpzbElmOXp1476NnNtNa0UnQFVcaVz3KNOfXHn70r59Nnr/CdXOu1Y9ONbvO7sCc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TWXW27Otm3Nfy6jm9TkS24ehjXr+d7l553N6zi7xdGSVQYB4Q2VxPR1U2d/K+nE7PX2c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iOEumnl2RL0OZqxdD08sLNUjFynkoyalkMA6slispJISRxA6gMhAQkkhpymAMgDISQEI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XemJJAEFTIELKQQEgMJCAkSGetxZICSUiWVqOxx+udF6b+W2836PzdWd/wA96DpyBU3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pXsqsl049mO6tpvq3rf8q+rfLSmSJAQAiDAQIkIQSAgZSFkIIVgwEDBAiQhEDBCEEkkJ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CSsWQqFoEjwSNBY5EjgVbIVmxSBwLJFVoAlXJARb63CUrLRXcYuhTeZbZSZ7VoOpzd2I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CCSQkKuWI1RZU6iwsIZAwQkkMQI3ZJA+l8zbc+lzUNqWI1EtlmZDYeexvHMaXe3PoTqj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tmHpYJa2XRNDo5Exrs9Ly3UlbH1MRW46mdZ7yc62Gp87sw6a83IKtNrasWgv3cfbvnyB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OVJDLI6oq6vp8eCNfc19XPdMtanRmeRm6OHy+pK7EmuZ1eT1PRzz06KrmMYnmc+rLpZA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MBCCSEEkJAUgMBJCSQBkJAQEQMBBDCWAEEMKSCFkWERIVcQiEhIVkDJBmRoBgICtSq2p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x7Oe2856LgGjq8vqb5Ag6xCCQgj6MumWx6nl24teS6YQ71u+XfT/AJpGUEWQSEkhJIEQ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KyBEhDISSBEhJISSEkgYCSABghCJIwBIRAQMsWAJECRAiQkkCpASpACgVII6sSGKLFg1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z2lvJvxBIuL6HqDtx6kZSFBBIykV0cspuzjMsIyMSKQggkkMBh3QDAWIDtGt7G5Pc5Qw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bMuuuVGh8dw70PFua9pc7ppzuiR5QNlubi1W6JR2cO/HQ1aqcbySysCimV8mhK1LnuHq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14eJfqMcmyxMbN6Mt3qfKel6+bK+/n9PPbe3Riq56szFj0c7z+m+vPRndO3ldH0c3z35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dHm3NkhqERLgQCSEkhJIMshJIQGAhCSSEkgIYQSEkhCLApIRgYWyAisiyQikMkeoDgAJ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DASgCAVuijs8brl27Jp56bhd3hLd1uR198gQdYMkCVI2jNeXPW+bpz6M126Gveuh80+l/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IQSQQLKQlYFCpICskhJAEqwIQGCEK3CoCSAkkhJIEQSGSEkgRIRkKwSEkgwECpBJIGQi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BoAWyqxWetiLYhsNnOLTSi4TCjPGCsJolF5JAQqxCCLAw9diAYQUsCFSEGEkhgJG7JIA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p43Z5RLM9lrApGhL5FbuTHZjsq2QFri7GsG3Nom8fZ4Pvsa3Zujl5dOfzupbXN6GbpZ0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Nuels0qvDTZTqZyDVjrQkCZvUeW9H146cNid/OM9lNZNelMbs6XJ6muXLxepSZ4J77Rw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+L04l3LNcpdWPvz1c7pc3ri+2qyOHyuxx7GdWskkLSIgkhJISSDIYSGAkZFgA0WBghCI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VgzVkc1gtWuDyuFkR5WCgaCBgiGQDsjEkAVIAj1rOvyOuarKLOerOR1+StHoeH3OnJSD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tNhodGl1ZdOZthDvWz5v9I+dRgIlkBUkkJJCCAhUhkgJIskIAQEqxBCQSEurArKxAIEg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VgYIpBhJISSEggQYCQBIBICNJCuNWEhhWgLSCo1ZtxSqXytxu5xysaUsW4qBFYl9F4R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SltT1qTXYSQDCAMkJDDDJN2SQgMB1+T0Do87fzbGamu3XWBGqF4rdnOcl9VPXdWaNWPT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7D03J53Pv7PN59I7bc26Otr41GO3o+HT5m9D0cy33pfzrtZ3bedhz5u5RmveSnbgzXn1u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tM9HldItl+nFo1lc+vLi9Pu+PTM9sOFvznfz1fj0zR149kC1WLmvp646PO3YemdFlVsc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7KkKpdAyLCCSQkkIISSAhEJIEkkJJCQQIkJJAiQhEIYCCQkgBIAiQMDDESWFSMIByjIY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xx+uabKzjVvI6nKKfRea9LvmJJrBIkNIA2Vsa2Qy6surM1aVO96Pnn0P59HPUpYQQQiB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gRCSSKJCSSBKwgkGQgJBhTIMCCCAaSIUIISRSIpgJJAGLCSQIICDAEkQwDmAGfR6o8bZ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9JL0VN9FuXMF6GJg2pLcTAAuGYQZSpGViSAL1uEMgjkEhAYQSSEkhiIO7IISSLNeRzt4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u1VgsjRXn2INRqJksskq6qN2e1CqOX1K69CumdrtDpOhTmx3uy8xdcimi643c3dTnu70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La1bNxx6ZyelRcPp5Wnfl7Ojib9efoHIm+fWf0lsx5JO9xFs1ZN0aiK/J0Wu6zNzLrz2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/Xg642HNbGbhd/z9i3VW1JAlr1sgkhJIQqSCQIIBJCERJBCSAIIJJAwQkBDBAwQkEDBA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SV4kICB2VS01MSAgVlB1eV0zYUOdWc3fzjJ6jy3qd8xJLglSFkISJGxlM1ozaKrSYdb0+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jLZJAGQBEBIQQhxIwFYQMAUwQJBBCoZIKZIhESSQkkGWQMIICB5GWoyAIg0BBDABlJCA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XY5VszXLnTqUGRrtBgkY6o1V5uvmdLllRCldPVqrAnYw2ZXsrGmklVWjOK1YNErctuyW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GBYEEQwQMEMTA71JIskABq0mmvTzrljVctDljKm2Vz50iZ7LTLlcknT52jl7dTNr836G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B057MLWa4EWlbLFSdnUiBS5uFSFhOjxxeXUXs6Zx8vN+9x8wINH24yz2et5r32vH7II1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9XL5zr9nxPDfpV5Wrz71Iklqx9HB0yMHW5nq4palkU+b9R5ilupusEkLHrsRZAhgJAYC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hBISSBVgkggRISCBkAZISAkgIFYAgIQsGgg8klBDDKQAgDx1FUyh0ed0DcIMafmdDmnO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hMZkhAZCQyNTJYt6tW28pt1rT4P3vhY4gK2SSBEARIC+iwIjqgaoIgQwRTBAlSMpAWDx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EQVgRgyLJIOykrghCCGAkkhJASSEMIpZRVdCAwl9Fq63z2y7KRcZBfC+zLoyzoUKgpq5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ZH0WZylhc1DLqmGGitWNLZ2JnucokYYgkBiRWBIYZBZs3rna+zfpyuluoqqsZ4vzWwyT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3MRzm6mesM3Uy5joFubWpnXqclK+X0tO2nW7cGjs0c/ditsRHqKllbwrZSzUwDIZG1jG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ta09flWY+dzsHouc8mBXy3LdfkLZu73kt+X0z0/yuiZ+s0+U7Ws8bDz6eOu93vGeh4dN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5Opdh15fZ5qnpsG8v6fzhRbVZqGPCPGRAQkhhAQSQEkBJAGCEkARJUkiSSEghJJEkhIC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QEkhJIMVg8UysrQBVgMkGEtqjoc/cdGtqs23n9DnrxvceG91vkhVmSQSSQYSGl67JdFN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eG9v4eOKJKEMApBAYEEDFYMkCmQEgJJJEkiQh1eNUVkFCVYAMFdLSqSDQFZIQsFFDqas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QkkGWQatXBJAQaBdL1SyrTUqEuaJTaaLcXUywZr6Be15416fm8+wxTPdqVWV2JRfVcUa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1tkB0aqnECEDowzAopgUwRDBAdXl6umuxVj6m5nqphsS2uWgaM8VMyLTRtpqinppHGO25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noVD1i9ua3z+r9Zi7WBPL6dOUnllYyoksiV06pplN6s01bUEur361h6Pqb8/Ow78WXn4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9rn4KNafJMTi+HTbnxc7Z6f1U4eA9FzMfO+hozvzyeVv851WX8+7efa9D5y/LX1fmcH0n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8MV9Fo3nfR+fTI9VtjFTVt+WxEIiSSBghAQCEEBgJIQSVJISQIYISSEkAZAESEgMQEBEg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INIVLIwGRgRwKLiUbabjallea+PVlOB735/7/fNCIyxVgyQMEL7aLpdNFyNK9V2tW+K9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IFkhJAGGAMBIIsBgCDEhVDASMsLs5hLEcrZWDIBbqWF25CsVkCysR1BbRCBpAGAkkJCR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cLAjaKGUxmlZBaULdBWNI/Y5HRjF0cuiOt5i3PVmezJYb8z1BSqNJYCKymu6sEeF7VAo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kEiyQghhXorp3exqz7NubpF9NXepWuquMF1ayzH0FObsa1ee+ps7qI00l3rOxnfkcOjm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rySQIRmwQYFVXnlliYxYkCQaPb48fM7VOXj8m3n8Pm319DLD3+rFCqqMM+WvXYOXyTom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nFL5v3S7Orvt5TZp4cq20vl6Go7zGPqcGrE9/u+Z9uTv6aLkPC7vGTlW1vY8ko2V2Isk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CQkgqSAkkCJCCRJBAiQkkJBAyAkgDASSQEIiCQIIIQQwEYxFimAZXCrAXbi2m+qymWzJ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95rAIjDFSFkYIkLb898t6MGhbS+tX+L9r42PPgiiNOcWAkkAwEGEiqQSQghYSKroGSBB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gkKrCAGRQslgIjhAUeIR4sGikJWDyuBgcfPZSWEQixRr6FXcqPDXZLVcW0DUWVl+vLbG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vRanrssodRVJRkhJYgW0CDSEdb4VAAYQFgZQBlIZARoSq7Pq+gVdfRl00dGsRtzFrUSD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L5rt+/PPXz3h/YOfnt4L6AtV23nr+Pr6GOll+p+jkktkkyisuLBBziBjzykeuRehb7bn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O0eSSzf1Q8PT2FCiBSZwXXK+PyJumbPFYmylyVXdPousXp9WKmecLce3fw8fEs7dfPhx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HpJ5Rqq62vNxr6Lrh+T1eanEZGq2SWG2m0WEJJIkkhAYAEEElCSEghIQSQJJISSAMBJI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iEkgJIEERJCAiDAAZZCOjKwkBsx7jZm05Zbqb6TzXu/B+81gkRhirBAI0Ull+bRFsgbve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2HkI86CLIJCCQhKDAEIIWAwkIiSRIDAGAhgCZoMxBISBIIrMjAZGGGrKKYoYxElkK1uQW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sCQQMMIayMVJOjz7l2C7NLfnuAlN1BZalkHsci2MFltWmMNLJpzsIHAkIJJCEMSGFgZS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hAGSAhhZm1U6o6nF9Ttll40DzWUV76znaksze96iZ+HQ+V5fM1r2no0vy5PmfSeNn0N/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JPo/XEkykklAYYAEYAw5i7095y+YuQ+b4fMHnpZ1+0DJrvCAGuK5zVVZy+UGTXjxpnTa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dfsys5Zxr3Zer5fFEB5dSwMyDniatdebM6VXm9euXoNXG6l+frwbsfb5Pm2A1NAgSXU3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ESEBUgkqSAKkEIgYIQEJIQSSEEgRISSEkAQYCSEkgRIQiQIQAiBBhGVlIILb8us3UaMs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ifba52wFksjEIgSINozWmiJbNOb6r0byfrPKnmgRYDLSiEEBCwghgJAQSCQRIhghJIQg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tDKSQhRkAVBorBDAw7KSRYMIAAsAMoICBSopKgtrICSGFSXh1vaUS687ArNcL7qdMLj2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ksutrsFR1FBBIIjFWWMGGUqQQDAEdWUZZAggkSGunRTpl9DwOrq75RZpNOPTWCjsCOT9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nfQfO50X2Hi/qepVdmXl3xeZ7vHe2rBpze/7KyT1+8STKSSIDM0AzBbq/f8ALxXZDyvN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cEI33gKyQRWBBux88ZBu5fOt5lgNFt/GvR7hO/34jVQmS48vB05Zi8u7XSxVymxK+qeI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2MfSz1bpcjTx3183N6G/NxKfRcfr8moleviayqxDJCQxACLJBCQOVyEAkJBCSQBEQggk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QQwEkBCCQwgIIQQAiBDASQllbKwIDqy6zp49eOW1Lazy3s/Gex1jSVNwxVoMEGggdG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iM6W+V9P5k8wCLICCCQAMDCqkgFgRyuSSQhwK6BgJJIpDqJY5KQCkdIBYFEkGeu0KiFh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RkYDRzOXBW5cVwB0lALpWNswdOVFsoV3oYsuAF2U6ooptqM+PRTqKCC27LoCqkCsAQM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UMoZAWLAErAqyhiw31XV6ZU0UXXfqy+j3M2omypKzXtrdeTzdvIeftr6To/SPAe8xaef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EOvZjodPo/bEI7+qQiJJIgMlAPZ58ux0NGHw/mqPC6KOn2xCN+xZAxBFmQgvz47q783H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alyNTo7fZKya9IpejPHN2+T1PL5Kq69ee1qQZDoDjpXhedPHZ08/Qz1y7+N1c99Nwp561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Nz6uvk77c3rTlS+urp8uqGzfClfpfQk+Sz6T4bTAOhiRIjosIAGADAQGAhCSSAIA0AGA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MARAxSQrAlVGlZleAoJIEhiQgGzHrOnj25Jq6t0PMet8n6nWNsguGKGHKkYSBuptLYp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876HgHlFO2zJV3McuASUIQNJCAgEgiEFIVgwkAYAkMrhIazghCCkWykEIJJFltOwohhG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EIgSpFhgGkGArEIhIzmjSvOl0o8A4sWW4bTellULTDWethZUUhorgNKW0ghAIIMyMSyq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IQSEEimAkhuV10opvpa63p/Jem6zKmnlh2Vely7vN28Dj6PNoB15ei9lx+jx6UcPo+Y3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UH6n3CDO3cQiJJIki4aPo2A+L86nlOx5B7ISOv1YjLMxSswFZJxm+zLx+NXZRbOVepej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8i9fps0VpMGvBy8O22i7zxr0vz1mqtM3Py7M3Xypro6ExuzaM+PTn6ODpN78OvBlRzL8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Tpbors5eq+7IHPdZwup9L837jjcng5467+d2esXZxhyeo8/PRR5ijZirLT0+tmeWnT5c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JAELpKBv2VxJ6SL5yeh4qUFTBWdsz9/ppvWJ97HOC4rdqYadO3bw+pZyvP8Aoefhym6r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IkvpeXt5NeZpTJJ5r0vmfS6x0VkYhUjFSOVg9tNpaUtal6NejcPtcyPF+o8x21qp1cMl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EESQJCISGEkgCtgpBJFYUEgIIabqQQwEgJvx7VyEghUkBIIIEEiwghBBJCEKRDYVFnLT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5F11G1ajYkG7Dlrp16KTLFllKkJplZXVzd2UNtILCrgdWA6uAGAEICYAqwCQLJCQQ6Fd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6yqrrdZk6WHlr0fR+G9pzvW8v6ryPP0ea9ynd3jo8zVzOXo8xnWz2/oTpGfx/N5DtPpfdE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TAd/j/SfJ8unBZ5Tz/P5Sien9FFZCKRnABVhddWrj8evAdOfKwnRmrPN6udet+ms9vrE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VLzz/Jv15uhy9a2V6seheddzdeZK2Tfl078uzPa6q1ceivoZuhNTk9HiOWXNo7e/Euyz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19fDs6Ins+XIKevmfVzrMu6cePM7XJ59mbe1HRs7/mPY+J5rPZ5MkdXzPsuVl40+s12e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+rznjd3v+rmcLscfFb6LxmDBp0dadvTXMW2vndXvPO8pZ7jzvG3fS0cRdO9p87uzerxu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THL+T0V4bcxDWqdbidccZy52MOWe33Hc5a8Dm9VzdOOUfU8x6TzvoNZ6SkOcIgWUjFWH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vW96WcLu8qPFlRTVsEEkUSQMgICIkMSQEBhBIAEQYiEIIRIq6M9g1d1RQCEhEDajrBIS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QSQJVgAgChixjStmexEgICQRlKE63J1y7eP0OWu/PZXYev53sxgklV30hOjzuhmVq7Ki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qSPXYAyCGEkkIVgSpBJAQw6NVy1TXort3W8r3kvF9b3F8u8j2Zc23F1B6OlVSveqef7H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2z24dszYNNl6c2ju1dvTwKu3V19XInR2a6+iu3YfnfmuV4rZj9n6Nlh37FUrnEEEwsXV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zruSV8m/yVrbK7On0LZJr1C1L3QZr8M55b8u7z/N02zVy+m1T4JijJZV08cge417MXRx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h6Gd4OL1eRryj1OKhmjiXDt4LN9fpuvjw19vzXp8MzvRGm/PsO3x+7y5ObtxbpbVorrs8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Dt+aPb2+S111F5fnT19PHu06VE6x0/Fd/wAbl28uRqHSwewjbzO551HzDj+hosw58t9L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RZgB1MucxbXUCdrDjgW0WxQ2ZDqauTr5z2HIOfm73U8h6Djq3vcXvc74fi/SPPdJ807v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HRiSFDAQlSWXUXK9lbrfEtvQYN2GPEq6UJICEAkhJIAgkkEhgJCGFBgkMCQQrCR1CpYGL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8JJAsgIJISEEUwBBJCAOCStSG2ojKkCpgZASGEBgphL8roa1re3I0STUDWsQxNVuaLpw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CVYNtTEBAJCQEEkAZISAiww6IsWorVqn0T537rnr1llD+LpRRXv6LctNnp66cR42/Td5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WnPPH1OT1Wryzrna6lbJmBr9b5z0WPBm4/Y8PNYR16u/1OSnRp36MU01a7Uo2kQ6MPD4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P5ozV16+noZ0bXtsjLettiPfRTi04OXhXr4Oz541i1c/RVhtx78tald+c6c+mbs6XM62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ee3Os6nnXho4NuTt81Xbq64v0+Z6Pv8ANy8D2njenIVkF23N1a6lBdOFalivWmc6mptf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dbL+rnc22rLo97z/AKU4FtePU6nK9L5nNIfKdevmegNtlFPSJy9PPjfzdPPl69dJNefR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gruz64fPtSK89aZPh0yRPT+Z2x6ing9jDN7Lw3veWk7fOnK5XoxZUZPT8vTlUeo43blh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ll1N6tFK6Xp1XpRg6GKPEgrQIgRACEBgkSSJJISAkIIVIFIKwhgGEEDFiuBTWQ131BD1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DoQggO3EArAQgDAIEGEIgYANIBgIEgDRbSowimAOrHttxV30RoiuVyxC2skUuoRIEGAK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AYGAgIWVhQQSCHVSWVXTeFp2Zupm/S8fUTx9cs1c/wBGrvE+l8fPqrSr/a/QX206PB8e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9T0vmNXf6PWfDu58ktvr5+dpR2XLu4rsefncPi26b9DHT0M91TozQ000Z00bOeyZ9uHp1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1Y29W2g698sre9LIHvayFb3z5breHz7Onz9/m9CY7edeS53q35oIbh9dbzpb0qNPP1Zk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Ovm3c7r4KxNnTyXXgZ7dz0nken6vg6fO6+VqZGD1u2W6a61fO6ieX0auZpKc5zfWSoZg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jbk7MfTy37asPRj5unPl3RN8cPPfZTdjRkBm0c/UTLZRLt5u/DlvasVvz2KIVahTsyxm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cKaceWnZyrYp14Wk7bU3Zu72fn/ScrRp5m3neZzd+I19KpcNduK3NXgehfePIH0fM78+e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T40t7I9Tbh166DJszR4ZGFAEEBBBCCSSSSEkgCCQiBEgJIshASjIWSxXVkDbXUW06KRV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gJCQGDCQSGADVgcQgdQSQkgDA4hgCCB5ZQMYAKYDfh1rTmvzl1lN5IIFWpLZCCGEkgCt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ysoZIGCEWAkMOuHNUqFUWI0v1zV87+gcd4Uel2w+T9n5fP0efI/3v0lm3H1Pl/B5vAv1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2hJBtmEzHa915js/N/MjzPV8lN2h2dKbHWYerNUzsz489dvm9jiomzGjPQ4/Y88tWuq/p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UX123sFszrk6OHpebyi+mjl0rxW59+MAreUsr0rY9fRx6NSyvHpp10XtHDfzteWjGydf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7Mulrt+h89t9fwOfyNV3RwLfRecjfpXo2WN2vEZd/wA16/xGmtZlXvd3zvo8zlV68FcW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i9Dg9Dz3SNTauHc14d1cLp5esGg47DkNq5EsSW2jZnk057c5ssqaraOpyizNqzxTTvyx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JzHRsKHfPGrXh9Ti+lYJzukX8/J+L0qYt3rnjZOXpw1Mt0F66gaMmazy2Ky3vKuvbxNZ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6R4FWFAFSAgkkgQqQwIYCAwEkgRApKsRTCSQltbFqPBKrVNWcMVi6suruQzqYSGAkhJI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HQhWxBY8IQSK4ELXCUhyCQCxgvRYpz6sxNOa8aQF4UkRgRWUkkBbW4yMARoLCpJAMBAk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BVNjFQDtl9tu6fN59ddWrj8KOXdTfX5e2q/7v6vS1/A+Z8HH0c2n6P2lIO/RJJUtq9Xz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f+e87gk9f6iV2BqtyM8gpXPJKrRnj3eP0MHH5WbFqyXh3vOdrkuljizp9SNGvYEq1ZYr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fbQfLwfKryZUZNeZVIcrNAM73dKtefpvzaK51tL5Wc3Psx9vmpZX1rwwdTnCdelbmvmu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3+m8f1GM3Htuq/0fneqlHJy9c6PB9BxtNXN282O71fK+ijm6Ktup5nn9LEt/Zw2ZZeW7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ydWsu3HWUZWBZoDGenXUoWyjMau1TZYtVaMPUzAo20FCaDHP6uDVF12fRXOXbz8kqMw0e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WrJrwKY9MVHcxyb+i8Z7mmS2K8V182mreAKdEy6cW56deb1tc9d9L601ViR8+kNKCAQi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JDEWGAMAZAsIYKMAMAFkYsvrvKC7GWt6wWV9ooo1c1VYBIJCQwEkICCEESMhIISAjlgC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AAQCSEIK259mUqsrJpkiGyq5UEgAQSQDMlgsME1UAZRACQjAkkhFKkhh2s11dEyKvs/G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89vo3F3ZvNPOc70nB19rm78XQ+p9Xb431vmPP8reAfqffUwYpkFWfS/Ndzw/Aq8Z6Lx2/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BJkAwkVWXOFVlmNNdHX4fE89VR03kGOxteyx5N/ShDNQq7VkB12GDbzefk2Vmvz8k1ZBO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etDtqfPoF2PpZ7V6sm3PSrm383fkoqcdfCvY5nSx0rxdaqb5umtN8/UL572XX5vm7Ub0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r9GM3Z6FaYehydJt4tOyMh7OE3OaNzzlXTZW4HT42KdePpZZ6NNNDu8PrVXy+jzYjppg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CV2iGjqjWJYWU3Sq696xz7G1y5LGQfVdz01cZ6siVXN6eidPne1w8CR6jX43ty+irtuk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l6Q4m+zjbub2K41N1EJk34dQfQfnfUk9HZWeksKMfOmUkBCAEAhZa4QAgkkhCGFr6HOH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ZSMjF9wuXNVfaYAyILFBYICSAkkIJAQghgDJCI6CkQNiuCSEkhJIRTAKykDAAkBJDXl2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7CXU2CxbCuSEkAXUhBAVZCSAkkIRBoIAEBkh1ZXbUDobPqvivW56Z/lnu/BNeg+g/H/p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s/Q8z03nOl6L0ePtzd+lkk9314CM0kekz5/UYr+X4PzvnOdJ7P08hDcBGQDLIqsmeYVl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fO6FNOfBXtov6fWaSX0QgqWUtWQzXarn68XLwWmtuPAI6svmczB6FejPUc9b12W3Lj2G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s/X5ojLrndsza8ejdXZy86tz0nflXWmi8bo1Xp+c1b6emNPXbrZcN6k1NWejbVPG7xjl6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Uq5u/HLizas3Onqc7SJXcKRxWbOU4ymmrYJcNGg5vU5QWXXD1a6AymJcqLK0WyHrtUQ3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KlXfvjzmbr7E4vS7nCxFic+3sc7q4I9j0/nvuC7BsvMPmutQWYnpFaCMIbppz8/V8/ZV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0lxqeT5y6MQMoFdQQgWGAMJFIJJBQQGAgMg1tVpWltQNmInZzY9a21HOCplSSAaBiKVCV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AYRXJQ7EEIJJAGQgIJJCBlFDAAIBCDdg3Z7cjgxZdn0EZSLYhFkgJIMVYggCCCAqEAhk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1Qpp1kX6To25Ofbx3metyt4OmvZuW8XVh5/ev3cve1Ts53T9nuqIPo+jAZQ+l+Q9d4vh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QJJ1+sVYVAVwgIkVWWc1DJMVw28/mZMN1WfFrupu39UyS9SVKkqzVsg12o53R53L5rPS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vJqzWVzQ7WLq49CQUZ6Lz3zdPn1hhvziHbNWWi3Hpy5dPSvk4e31XD34cFtVmvLbAtzZ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YRp1tfE0pvPN0V1OBfnKe/p6eXC4XovK6XY9FUuYWrlLFJdXZjLKHTLVUugvVppa9C1px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CljAQySWD0Wd8r0fS9D5OmCzY3By8vo8+8+Q5Xb5fS08bYvTLW8/pWYm3Uxv5PUbOvMe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dgTE1/FVRY42e7ODtZddnK4/aS55C9zkp6e7Nf0DRnuk+dMoICCBgGtgCSEIIIQGykik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lVhKrUFIgdObQXY93PI0YCugQVDBCQwkECpUMEGikMRyQwgkCBAkEgkBJCCAgIIDBVcF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g6c1wxEIywgEJJAyAJQhgAykAKkYqxIQQghm+GlLKLHsr3L9Sx6eTz9HzVD0enLueb28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Ht6vJ8/0cXT5fT9n11IPb3wTpZx7CasHg/Mec4r1+79NAZjqVIIrDASCZUMrArYZ5nP1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ieTeaLt/UuKNfQZIpZCtxBvfNh3YsfPrKPw8cgLbMhRr6JJ19HH3c/Q2G2i8aVddeZA3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N4f0G3pdPJwrFp347eH1+XZy7K7B1MSaNF2nI6VWPrdGdTAsoBtbHYXXUNWFbBoysogs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1XUml0atAFgq9KvNwPtfLAvW1zXnT7nRifPd/wBA2cdeJw/RH568F6TsjGmgfge2ri7Hh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uaN45DdPyO8+AtL9807c3TjF0cdyejnF0zV9LouK7RWSl5LWnV5xvGvBZhrab5V1FTuS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bEQkkIJAAgEkIRAyQFikSWVCGEjK5VZW4YpFV0JfXYacG3GMYAqQCSEggYsCJCAwEJFM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CSAZYGQBAhJIAwBDBVBiDXk1Lno14x3rhokhJICSAgI0IAYCSQEkFMgzo5FZQq1p6GWT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rt8P0i+14nY4We/g/Qee9D048jd6Ll975+jXzHTU+LqY64t+Hd2/UQEdvdPb+O+ieb5W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WrL6ftyK2EBGUBGQBEzEZWUSyvPHpcTtcnl8THqwdyefh7MOvfttsqsvtaA3cKlb5U7t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ch4/PYyNwiQSDIRCmhajMTp4/puPPn62ROPl0pjVH2c3rerj5JrKNZPP6mSTkr3dMef3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cXge3yHF6tVJpry1GurmYTqZcVNvZy8c6uw6s+qqMtkR9kYDaktmXQtXGenl43vutOHZ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LQ3soU89nqcbW47l5tnPG05Xy0NneNFmTCgyCytnf88tna5VN1nE4nvH1PmU+otrPzDo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GTU8df1uL0l1vLv1Nkp9Dlv8x6zk53z7pZLRnt5dnQxaOhrn5+rvc5N2jPo6aq6OHanz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EAMIIQAwFllEBAQEgSytxSIQgkjEqkYeswZGBEhGjVjBSMUYkkAGAAYQyEhAQYIRCCQI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IIQEGChgq68mkGHflKiCXtVcAGAkgpUjyAkkJJASEEIGZSGuxB+jyu9m9CVznvIttPfl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ZcHvcPPfwfX5foe/EU5263qeQ6mPOsQe2dJ0+P2en6SgEdvq+k79beD83y/J9Tl+z7cA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oKy4gBEyUZZla7EnHbltfj8Pznb4vZnDAm3n69Glkff0HgLpBIO9T3o2e5JnFl6GPn8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NEqUIEZZq+/MdjsczqcfDaFOORruFYenzup6OQ8z6hdZ8xd0OfzurFy01Lzp6G5srdLO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6Wag6GthasYEhgAzFbFSAkXt8Ur9T6fx/3XLr3ef3uhN83pAZ1JDKKbwvKr6+e6w6JWq2V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LdM2hrjLmzrfnnb0cx54vrBzVJksYEZ63pra3ssdLNZZ1lnL8L9Q4Xfn4rt+cfrj2qcJ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gW2bxXLLYt34Ezd1ufR2XaMO1Pl7KwsKkkhBfSAsoAQQEEZSLJB0ZSSQEIGaphqrayEQ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HgIYCEiyQgkCJAiQMEI6QghAGAJIAhiAwUiEkgZACEC3VMuvJroMJWD6sukKlSBlAwYk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iwgYqSBWG9N530+NVSuY1mtrf0cqO7w+ov0HjdvnY9Hzzs8t/Ryz7Mi7vX4d9c1WFM1k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dDn+x19ftYL+F5vi+cRk9/6Wp0bywsj71JJaFZcQSCZikTIrsSc7bsm7j8LzHY4/Uedu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T6jER0kEQlQWhI0KLZOGJdVOPITQ2M3GoDo01E9x5b3mOVXoPL+m8/msbJVz5dDPmlmP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m34+nOrxXr6o8W2jRLT6ryvSs6tV1NnJ8V7XyObUb20ym9So2QrLEWWLVdWqgUWRUeEk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Hl1+u2eT7eO3SKFWimDBCK5Ka7laoW1IrFteaKNHPmTpp6meVE2Uc4jI2dMQwC7FbOyJ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y8nU7vjc9HTKV3jtzyDZLMabxGCaK9BIQI4jobM23pat+Dcny9gyhWVICCFSrJASCEBB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JIodRYVHgIpJVRaErgJJCGSEkAwADBFhkQSQkJADABgSSABhBAMJAyQWAkKkIIICASKb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mnPYXC2oKkEYMGQihgAyEkgAYQgCsHOn1s2jlu2GS8x7K/Ryr0JnPrmPbi5+n57PVeV9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KLVmb0MuJ1r6fNR6On9F8n7KfVzeL9Z4Tp3iMnT7CsrcYrqaaSb1EYYiAjOBCJkI6sU9b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t508mpFsXPZRd0+m8kvUSBIJJJBEIgSI4ZqFyzmksWxI26cuj6/znpfN4+Z2uH1OfLRZ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xuvyt/o59fJrzdeWSm8VX5v01uXkLbDm+u527nbzxfLep83m1CxNLczkrMhLKyRSEmfX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ACVK3+s8bMa+odz5n6jl29SMW+dARBirFVOypcdVtGtixLopo0VceTX0prWtnp3zvOVc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W44OyOODqUCyZpS1YS1WLnoKarMlhpbO+o9F7XPM5nqW1PnmD6nzN5+fjo4OuOjvw6Olb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oUwUMBZAEOhJCAEEIICVJA4phDW6ADBDJAW1E1VvWueQoDCQyEkBIYLGAstrBGADISSB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qYCGBgIAwBISAwAMFEi9BBtXjZ9FCR0htrkIGBGBCyEZWUgIJJABoRSCSXHphaeHTHOH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qmY+jPxe7j0eP4fuKO08RZ7vyO5z1nTa5iddo5V3czZvptl+bHp4vmOhzvd+qlT18vRH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SS2KyyICMYgImQrKygbPj5fZ4XQXn8/n2ZrrhLabtfQcAa9JgiQSMyQQVISCRmAqzFis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tPc4+rh58HqfJ+jmNAzV54bqqAZL8uvpPTYaOr348sXU2VrZQDwv0jFiunVwx53z/ouB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yB4JGEqwiyyi/OUgm0RlDASMGUl7SjYtmb63q/Pu9z6+8v8AJ9vHTpyS0wETH0IvKnRz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XT0x161yxJzrDDJA4mkDCUdCls8sxU8zlXI0KFgRiGR7aLatdZY5JsBIsz/Nvonz7tz3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dx8vIYWGAVoLdW5UpBBCLJAGEkkICBnUiC2okkBICSQYPYZpsxoZHFAgQIGADAEkBDJC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kRZIqkghUkIiSCKQYSAgkAskG34ty08rucMLo6WWU3EKkJhBCQSQEgCJAqQCGC9fk+hz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yNOue67jeKgCdv3Pz/wChzvj14eGuXueS1dccSi227bNrtMuvm9nOve8vVw8e/wAzW1fv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6ozOhWXp2YGWhWTGYsmcQGAR1mVpvqz5qOtx9XP4eI20MCxZr1vJL65JCSQgISAhBJEA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rbOb0uHmXTzO7yzg7nK7eOdY1s40HSI49obrM+tfP+nh7bJXssz5+lgJclGXosebr89+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4qrq9SsMqEiwrFmwxWW2S4p2DXmhtNuRtCUllaml8TGpc8i9ahV5zw7Hrvnmnnv6X1vJ9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Uyt1bn9DlTObscruZIlqb1XXYk1QtlcKIM6isMl6XNLGnPZozzyHVMM9hWW1qXstMtEN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5GDU9Hx+Flupg1jvxv0LZ1yvQwbK+YuriQgggAGUgMFhgIYCSBAgJCAmEZXKwQKZCSQb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6HIACyJHgoaCkwkkJJFYAgIJICCEAkgJISCBEhJISSEMBAQLJCzfz+yq8D0PFjOQ1ktq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cCkBBUKxgBgASA9b5f13PWXmdny0qyTrn0tIGsVkE6fsPLdDXb0PnvU4eff5u1c78iUU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7+u43m8r6/53fqKjr7P0uVbE8nmYVmzaIe3qkkoV21c4CszgwMKGEiV21uWVXr5/E1Yt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tsk19AGQgMBJEgIQGRFR0c39Jx+hw8T2xeeNNctzq/t8PscePQjVONkz0VWuNOuex5r0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46We0xbakzraJMOivPNaPNejpw87R37Y85b36k5l92WtVvIsrfTlznQz4xVfL62asIK6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wBjBdGCReVej4MzfomrwPr+Pb0lnntU31+F1+VMaeni1tsjTVyVbMk3RXBrdsF0mMaqM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zjFpGeopYta5rrWsrVhRU31zNTUiZ0vmhpGaQMmnN7eD68u7efl5IFBAIQAEEEBJCCEC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aCKYISSCyAIYBupvM5BLc7xFIgRIAGAhhJISGLBIEiEggCIECEkhCISAhggQQEGABADI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S43UkZSWPXZZGBEsRxYQFLKySQIgJITo9bLZy3f5L0vmtRok3n0MaayhAPRcbp8ft1+p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nXI974XpKi7dM1GNG36X5L0/LeTwHrPKdfqEGvv+mqVk4cJVaZzbRh3dO0gO+srevEWC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1XU55ZqdGefNuFevn8/Illa3QTf0TJFkkBCEkkBJERl158tvSr6Pn8GXN2Oa6Hdka9tG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qteXJdcsc2u6rpN3lPVeT9PDRSZqH2Piteb62nVTrOLJsyRRpzCXZyOty8TGmi0zWNls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ZjrBmmpTLg6yW8lr6LWZbkqDghEVmrBbZnJbKyrvUx6ro+E6HLp7isPx11LeH29dGiFW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yJ0a2sB2hcU2olFkszlTGmQHVVDCEV1lp2ZOjMcauHnlrKnHhlqMHiqjTm9vnHSxbumf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h1FBAFsYqLqQQiWAiBkIDCSQkkCCAAghKhvptKGUpAQCEEIhAQSCDRYEiEggYAESEIhI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IhDISCEgNAyQN2LYvV5nZxS+fDKjQAe/LpskgGepwAAZSpDIQyEDA9RTqr4dOfxNuPt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Mlj10uV0sXXT/SvmHuOfTR8++h8Hn08jZmo789yZYfRttg49PJcpR3+iufRR1/TKiTj5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2MJ06iq6jniCHOIQWrUaa6U121Z8+aqyrPz6+vy+ljx80Wyeem7Jq17zJL1kIJJCAgCm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1+hwXZ5UZVk7Wkzp6NL0X5dzdwO9w8TAzPPn1WV7m7yHs/Fevz3QTUWyq/l0p9/8u72s9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YOss0Z4nOy+l8/CJW7LbMhrSNDGVhaLIhKNEKMfThwB1cernF95imhVpF8KTepWWIIYG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7Vvw+5vfeu8x3JvbILIwYAMFV0VBaVpr0Vy5i9EWCsQ4UQ1YWam3nBNODuDPn4s1Z8aD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Nqw+zgejg6XXHzGuytYuvWchba0EIA6gZLKwR6xoGBW6AMIJISAkkIAQFTA7MekywEg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JIAyEEgIYQFSQwkkIDAQhYCCEMSABKwjCBKkYSAupsNLSuXJn6HOQyQmjPatqiWFq3BC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aM/Wl6T5bOO/MgjvzEkPSWu/S0l4XZNNG7NfPpt+p4KNPm7/AD/H73xvbPOso6Nn1DJf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eF1fR7NtdlfX9Xkq00efxi6hmdRSzfqtBXr1RGXlykMkhBW2BunWqi+jnwy1W1Z+bLKhO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ig67aiGvtkItgISApIttGvHimyb+Pi2PQ3DjjtuTXoz2pd29TX1W5aujx+zjlvFVvHx8+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23jfV5yVbeatObVz3xq7q5fUdDx3qNYNWvFYwksN+eRys3p/PSIa7E73U8fpl3Z7hZWu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aJKcXQst8ynpOVWaq0W1iwqovBWuiGd7kKzboj3vnvReX83Xze7KfTz9Fq8r1OXX1fT8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drqFglItprli06aZrLVbTdHVncSnoV5c9OhSuOnVQvZWu++djSkzZWJm1i9sMWXfh9XF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rsrl9JztOSOdWRqAEAkkFw5dh1ZRbK7BUsQBjCQghECCCAgkkBpzajIykMEICCSQEgQi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CEkkJJCQhZCCQgEIFBASpGIJIYQEEKMXmuperxb0imAkZWLSr2KTCCQkkIZAyEXvcH1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4Q69cCSHrBpp61CwGasmI21aur6H8w9rz6b/AJz9I5mO3zP0PA9j05+t893PN8+vhNWe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0fsKabavPwQmTnbdVZr03VWUb2VZcYJBJIVsZH6dUy68nPjmquqz81QROLbuduzx51d+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oSSXoAQytbrni91m/j807Oc3Dz6u5zHxmzLowzroUv39lu3ndDzccmnMPR39Dp5nU4+H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fqfM+rz0MlnTNOvLq575Fd1M1b1eR1o6lfL6e+ZhmsiMCW1yOXT3uLmVWLch3c7QbWsl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HJXLzLx+d6fPq+anRz2rZTdSC4lD3Vibc/Ry9R5f0Xm+PXlS6ejlQL0L+35tue/VvzNP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a6JYtKYUhEqvHvC8ob6W80uW2lbwmdNQK9+TTnmVZZlQwEVwtOPbh78Jvx698/m9WrJK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gYgliQgptQrupeFSxQSQEkDJKgMgCQEkJpzXFMZAyQkIIACAxBJFMkAQSQEgIJDEgMWS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AYEMJAwJJCCAhELLc3YXJm6eKMEtqqMJFtiWWAgiSAMkIQQyQt9Jxury1f5T0Xm9GRl3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dFQRrWhg2PXK5+tqN6+jZeH6Py9vD9Pvc63Z5b1PjmvOS/P1naz2V9/2GeuyvjzUwzFl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re8zoOXm0QG9oYWnZW6dFx68nPjnrtTPzagROLX1EOPbnz4Kt2Hbr2kyX1qrVTmNVXb5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4uvgFuDdXj7cLUq1Sq+Td6PVRovomtPQ4vRmR3eB2ufnortpc7+D3eP6eHOspu64ruz389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1uT1IrIoTvNwu705giWGKSW1LHPXs8vMVlaTXu5d1amqtRgYF67VtWLDWZjLdzny24ra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ZmvqE6nL7GL1vOeg87y3TI3o51CwFQuQrvrWXu7PLd3l16PZ4c59e+MW21oIErB1BitL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pBma6FaW1zKghAGBRl15u3FNGfR05eAx78EsIYFbLYVKjMrisoJW9Yttd0LXbWISCAwk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upuERlDICRSSCEBhIQSSEkhJISEEkiQGEgimSEBAASAwkMgsIBDBYQCGA63J0nQy3LL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le7NoshkFSxSSAJhJIp6C5W49MvF34umJVbTqCCH0xYvbPOr05ppgQsaQozaT1uD6L8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/TF4n3ngrvkUWU9c9Ns23r+mxVXVc/QpEzzs2Y9nX0lWTp1z1aa+PmS6pi0g3uzq3Ta5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U4+dVIJ5740vooK7Ofy8WirQyprPT6i1nRnh0moq4fOS0266JbWYe6mvOd9+My225Hu9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2+TT08T+XxWVXVdY3O25vRx4rI3XAdMuNTnbM+dDoYekUVaaSndiSz1S8roawyoLLK1B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XLzKygNWvn7zRXaLDpysLfndblNsuSde2XgVehprz1Hc42yIl+lfY5PW5a3+e9D5jGrJW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0K5dCpmsLulx6OXT0t/I18u3dfh9JrWUhYFIQYskgIQFYpKxQ0UVkEsyoEU9uFenPq6cf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UyCgIEIMBbVaUsjiiQAdIgZRYyhEJJISQEBUkkBfRaKjIQEEIJJIAyEEhJISAkkhJIAiE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BBIGSEikMhJJAAwgkAVh1LslsuCvXmsokksuoeriIkkBJASRgkb5epZRbx350U398Lnt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/m9opdJVDqR1loya8nSti6POuvVev+TfTPPpvBfQeNjr80r0V9sjv8Ds9Ps46r8+frrJ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9LJdu1rjD0k4+XzQ9Dia5ltU12veuzt2rp0U8+eTNoz8/mVkPPPoVhfVTooqx8u47M2e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7Ojlsmdgs3ZmFNC21VtWFlMj213wugyav38ft5zzNWjDL34aOPiy0b50zg6dOvry8y6zr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/Jjabc2oqqtJm39rp9+VXP6te+fA1V08uiJFg1tDddyejmZD0FyxuWDv5W5LcXRorHsfU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db0VC4ZcYcHUp1ed2eR2cbu8v6XzcMVHfFz1uPVAXQQJWEz2IV7sa516NvO9vh2627g25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KRmrYIULBCUUbaGs6xdXRoxIl2C+rp5jZU3Tj5Di9zhyiEVAQkAgGEJFhcldxWGeKkZQ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QgIICoXrsK1dSAghBIVKQEEkiyQBBhJASEEkhJISSEkhJICEBBBGkCCKIIBJIAYCgw0b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XXbWkKmXTJLACCSQkkD2OL386sW/nYvJtrbriquQkkj7T4j6L4XdZM9u4JAFgRqrRuty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g/a8t97DY3n6eV8Z9S8bvXnujinXpry9Lm6/UpB6/l4+B7jv48fMvfi8Nn2VfgBfR73P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psjwNve4Pr+2tN9Drjz6M3L5K2V2znerrfVnR0x8zqV17seXJXU6mabWqb2VpRCgV3hb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VuN1OZfjPpfOa6szZty7+fnErZhNOXd25eThHflFZc1cmzFjZ03+l6Y5HZos78nZW1lc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eb5UaaeHRC7lLaYX9DkdLDHl3ZZLXrvl2auRtssi2pdhvqNOnkEsoN683n+qpTz/AEOs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q+c73ndx1C9s32VWDtS5fWiDxELHohdVCBSDpdHzmjj17e7mW8e3cs4mquiM99sZDaxQw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mTVRq1qbN8KL6T08/keJ2uKrV2KKrKghhJALBpMupiZdGXTGVZCAgkkIQSSAkkIsBLEs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hkBJCSQBBJAQQghBJAQSEEhQSRSJCQEhhAZAQipIIKkBAgIQGAivpyrKL60Rkkus1vYs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fznqeek4XofKKRF6YrAkojQ+7cTvcTo8u3R52oCIFkYsNdlvPquTdp9R5nsZ162Wcjj03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75/075z0zpy0/R9fYp9GONx+bf5Lhau/30Rm6fSqsraQoRFvtPDPjx/RPPekzcvk+Eo6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1ZuXzFvo1MsCr0U1X0Tx9CkbOXz6deyybxSym9IyNnCzW/Dz0tfnzmouvp9SGQNy6clt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M9Xo4Ohjz87TnvmU3Yt3fn5GC30ckQ9U5vb7E3nClPot459dk3M8sqgKqULqVN/n9VnL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GR404H2RydlefEQ1NWp+bLO7m5zHVXHWnW18916dddMWW4tIuhl5dbOJ203nzc6WXtKV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oUVnLwrJ5J1RzeiSGEBhOlzEzfSNwu35+9urna8b6k5+3dsgFrMkDJCIwqrF0+T042NV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POSwCUASiQwCsotiQvcGMdiMIroFYAiQhEGUgkADASWVuVwMAwEkgDIQEEkARCSSEkhJ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EEIJCAiBggwkIIKIgiSQkkICCMhLqdFKqjolcZJbbs2ipIUiyBkJs7XM18t6vKej85qP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yQ+++e73P6TJ5/1XF3nky2vOgRB65ptwLVdu5rjll+p5ba+PX5b9K8Rhr6Nj6deOnjfo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4uvu2b8Wz0fUraG90q0Z5zdJM5JBa9B63519M4/C8x5H3Pht/QxZr6HnGrLpR1ZXoSm+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Hx4AzGdLBVdt2jzeVWazyeaqPRvQzaW9frzW26NbW2nJmXZirno63Hvzn0h4fSxyp3Z7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uXi+p3en6uHPG6reaac91mTc+fU1ULXSmms0zK0rHMqTpc5pcr7M3LVBU42HViBgmvl3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OdX0KB+5wdtba6OiiTTCUW5DTszaZaamTj10vSvXmrLK4efvcvpGbLkrq0Z3tkkK6dQC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3Scdu48vKfpLli6lFPPrusoHPt1LuJdu9SKdGap1JWDcns8TpxuLJ04ec8x6jy0shlAE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lENSusZmVxK7EFkgRISSBEgshAZCOhFKkIkJJCSQgkICQQwEMBIQGEWSEkAZICSEIIJI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AggICJCSQ1U21KkkSurRSS2qxXkiSCDyQ7GpX49MnF6PO6ZNF1OpIZEhh92z7aNzn1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0MGNoGko7vA9llxfM/TvnurjRp0vsen4r3vHfm/C/VvlbXQ+i/IvrYnG7dWO/zin2OH0f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7IBrtKnGedL1nHJ4Dd2/U/l/1Hj8XjfOvovzh6KKXTeF05tC2o9V7p0qOvw8FSg2GGFdj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y8+e2rLWm1cK71toztYQpS2waeXK+ru8HMfqcDpb31qLbOXDd1Us9vhV11ayg0Jl5PsP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1A1LXl0GymXrkquFr5nSrjfmRqpWxOOwQ2dMQUVWBpyrdiYHCZWWZdxqs5+unDulj57j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a23SvTkcrrV9KV2cvl+x5O5wX1XavOs6byc6zZIz6CwzLMnaoFqpZKLEg8SCI6zeycfp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dHH62rZChZxuxx+nLQto6cPO+U9f5FRCBQYkIAkIAGBrGOyBZXeUVWVghgJIAiBBgJIQ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kkkiyEII0UQghgCrABEJDBSQSSEkgIQSSBBgAQSSEghJCSQEkgJISSFxS4yyElNyFbrF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eX0ldtfLfBzNO3NabKwyNLZHh9vRLrfO5fVef3nhrYtssFeb0/WYOni103w+Y1el833j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+b9Zm5dfm31fyPqEzNyS9u6XrM+Fwdziez9SZXY61kWTORWqx5dBodv0vtszef8AOcLx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6rK8+FXQOe2/J9Ayu8OcuXbTLpRzpziNGNK1W5zVltrzzqls1KZYKURUikJZ0edpzO5j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vX0ubXRy83d6fm+/7PCssO+NSXBc9OrPXPtltcjqZN8c86s+lCvXD11VGLuV75eO+jNY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xp0SgNClLBFuOzRnPOKzK4Vw3buRtrfo5Fqa1SyaDA8elxow9+XWXhvZ0suW4UubGCQd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W0IC1qwWzPWuoZkNSZiXzDF6GXLSvY3eXvz07dgfn127OGtvf5b29OditV14cTx/rvIS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IRAQQF9FsJZVYUyEWSAklCSQZIQSAMlSTqRyoQQggkgRIhgiwiEkBCLCuGUQUgwMSQBD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QJISCEkhDIQGAhBJICQh1ZNRnXRnUhwlAupGtouDBBr6NcvaWJy15x43bFCMspKsXQw+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N8dn7+Rrizbzpr0ne8h6/XOt0FzV86+oeC1edmtTq9v0/E+549K7Khnp5zzfo8G8el2+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0Lj9PseNet+33CwfprFRsx8fIvscX0Hl8SvnaPAy5Fajv+gzUX04+Yins58vo/P3c3O7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QxV48Hb0Utz8liJJLGSvlyuoeuyUodmUrUUqkkZLrbqM5zdrH1cccOXr8K9O7r8/1c4s9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1Fav0eKKtBrv5oN64ql6WfHYSraa577Uigig0Z1Za6NGM0XYNULFeVXzauWhGGbUjqKro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XJszK5rbFfWu3BtluW3Fz6aMF+rrx54rs1DdSRrKLCLIGJUaFxqaq6pbY+YGquitbpU6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x3HMbG5dR0cFGSt3W8pTL9Jq8X7bl2w9rkdXU0VNT148fyHtfFwCrUAVArMKroKCCSCD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kgCIGQiwggMoa8kAYYkkBIQQgIIJJASEhWBIIAVIyEZYSQQWSBkASIGEAhACCSSEkgCC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QmffjUEEWjRUiPWVuKsk34Ohm9BEONcUidcUQrKXrtLYIfZszK32HTnyLfh0y4sfTpjD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ptnKxGDo0evjhcTteXa9vXzuldZ+V3EdK+f1MKdOrB05vxvE+j/N+v2nts9H3+j5P1Hf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fY8WnLztff79mXVjvVaXnP5+jrP5zn4tOyH0foiVLtVl3ZZ5x6DzlnL5+rou3LxVVdCz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nbezk1cWa9N6pMmqCCbNnA9Dy81Tno8uPGydbP19GX0XmPR3Yqs4meH0Olj7/mU120CP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AqsqxfdzydAYFN1CUlGfJjmujRnkWdHlU5vsxzeri51ZYiOCq+i5NeLTbiYsG7JC2Ita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T0ufjQAPbkZTTp0qF1pmOLOdKrkUL1KsNy7LK9RROk5yL9mZb25mY7lfJJtowZV6Z4ee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6GrLbe6Uswpramjuen+be9zroUWU6zi8P7zwSyAjKCAhgIVIrAAkgENUBBJACFYMkIQa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kMCSEkgIQSEEEBCIErBoCLCSLYoDIEECQgIMBBBoCFWAJISEEBAZIRWBJIF60PUcD0vB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8ZYtei5DvwdaW1LKMa5RWdc1qRBsrceNK+s78famuffQ2bM11cV+K7suuT2beOnUu4Rs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9fzwltW9dGHNcuz0XzGyb+jzyXYmu1Zz75dUqk1ZnycO+j03B4/N17M1Gqrp2o2ZNF62c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3C5fMo0DX1+naart/ShEbNNis5VsTHi6PT8z6Dl4rrLsHn8Gqxq8ctuVU69Bh1PzzyU73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xj33Dz+a2udjOObzO/k69+Vrw9DffXlsXnz9F0+D3fd86umynpwiFZUDoKphEZFVXrlE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rnd3jZqkGWU3Uh9R5h8306yZAERTdTaW2Vql3N3jLn+h8/twwel5nVxvHt5i1pofB15X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31hO3qrwb6MZ6FfLMd7JgBZXnyL2E4dZ2MWd6VdLpls0ADOgYVGrcULK4SADlBD+58H7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/v8AwKqRCAQYxQKwIJAKykkg6MCCEgBAZAEEBkAYRDJEkBJICEEMhBACSEBIJIEggZGG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UhBUkkCRAiEWSBkgJIQEgBgJISQHez4vRS+YF9FQGItN9CrbVZD9/g+hzRzuvwZc0k6Z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lfXe0K86yjSktGbpURmo6FUvD5Xr/H6ssr3WBxb6eefpc8py7uhweWvSees1tYce7KuU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73Hzn3ci+L9XhnZctwvPL0TxxOB1FuuF7LzfNnfq5ec2vZ0tOHf1+3SXpmr4j3oBClNN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6blYOty8L6eXOXl168AuvRbvOWc/N3MXG5vTXoubi6k1bp4/ZzxTUKJiqjS7dXNuy67d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F570fbyDP1F9Pk486yxyRux0gZKWMBKrDFIiywg2QiU3E7eHN45i51KmRbICaPQeX05d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srsS+gRtz2rzYfRc7dy3y8HUwalrc/X152ZrKdDAaXLppXmWJxTq5coVhLaOhwkYEEjC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7IQqrWiQgBkiExW9p4v2R1AYZPA/Q/niwRxIyj1uhFZCSQiuhJCAggkAQQGSEgJIQQGE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IQSEgIIYQyEWxAMISSBkhICQiAVwCNAQqGRhZILCAgwgMICCSQkkBCBfWeU7MubD1uTR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DLf6XzPpcV/N+k8wQFemajJDMrq0aH3yqvBnXUz4mlatoBZXGfzfSopBd0tOfb2cnTPL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zdnz65GJM2dWtz8q9LmD2UcTr+g4Mq9nz7anV873/IzRvzX3XSTIh0hzuWhywNQgOtu/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ad/Wz2IkxcKoSplnGCRzGzGucdJn08vBktvPm8sDUcuOJr6fZ64CutL6rzZzjVZyXS30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4nayX0TC+k8t6PWMufAPT4ujo89kl97o+ZabPoVfk92p3subbuZE6SSc5OlUuMNWjQHQ1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57rjBWZLCuLqy6HS870+d2WJbZEIsQGA0ZxHUsSeXpg5T19cGEazoSu3cjSqluy7zz/E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1k3rAjPWUYqopBIVJI4IayCQBsrg0BAyOT1vkPVr3wa6X519H+bykQEYQZSA12IKQQqU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BgAkEhhBCCSEEkCEAkhJIAhhCCAyDSQZSABgKykaCAMJAQGBhSrAVgQqSMpFDKGSEBhB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S6kHc5m7NLjINBWCUiyqXR6Xz3osanl/U+WsdHTeajJKbqbho0PrWjE2N7X5QXpVcvnH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erWLRddZnXovXjr9Y6zm8jv8zrnB53Vk46in1Cv9H+f283qfHoFu086zainaDJorMq5x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oBgp387fr6r6srb+trpumvTkXRXjzVRxMJHWwKyzD9rid7n5d2Lo1eT5OXs4tNnO6s1d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76+c9F1AEurXBke3Hfz5dyi1+fIaZXpkpjeny0ZdePMSnSc1TvVefNlWnoanxduPQtw01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qrdQq0Xkc/qczFVLEmi6OUbcevnZVKs3vdHxXq7m1qbRQQRXQ7FWrm+bpjw97m9eWNbaw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vczdXmdk8twu3xWhJCEQ3QRkiEBgJFgZAMAwrowGBAZAQwVlYX1flfUNehSxLJ82+l/N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IIBYQRTCEQMYCkMCGRAYAQkBhJIQEAVhUkhBDCuhBJCSQaSEhAZIKrqMCANAGQEKkWS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ZISSEkhIYAMCSQgMACTVo53SlwVbcVQMEWq5DR3eN2eW7PMd/gajIw3mqSStbTaPJD6T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0yZdOjTGDR0zVV7EsrRwX0qmGyydJz8/Sy7nh8vRx5uf0XnPQWbolO5p086Zusc4x0Zz0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Biupm4JFggWSBRtxX69myA6+5bfkuvdwZeiK6TmodJhI8YVbaWPa8vm2eb5PXr5jMaM/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zx83h6NfDHJvubp1vmzBbmanob6egXFp8fiq5unN372iyr0cqc2zE85KzOumVvlzZ9dJ1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ppsWzk9ri9Mu00WblgKVh5fZ5GKiPXNEgwmTZgitWEC6qHvH8V7OBDIBFsdTkdTkcd5u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9DysMbOuoSF3LN/N6UvkuR1+SVwG0rAbCGZMWBiwLJAkQDBgSQLVsQgllcIjQ0vp/N+l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y76j8tV4QFQQFSFSBTARlIpMhjIVulgsZQQgUyEkhJIAFSCGpJCAiAyuKDCSQJkIGUMk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SFQkEEgDIQK6DxSQGEggYISSEkhA0BJCSFV34ry7FqhlDACWQ09XldPlpOF2uLqMCN5p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H0tiG7LUsi23NcWjOw1lbhYWhZSi+f8ATeZ9OOvi34TzvK7nIjj7MqS+svwbPocZXVp4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E1MnP7mHTzVV1fzfSgkmoCFAIWELenVAO/0cIi6JTbe8V1VQROcZpdV1WJOVXpvM9Dn4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guTTz53W4ksTebdTLy+15yW7BB6PYfV+d9Nz40cukcOXYOHo9OnF6XK199NyutxdeF2o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2Js0E5vX43o46lIs5WvLbL1iR0zYILKON2uNnVdbpnRgMTn78kZS8yrNsE34hHuh530V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9Dm4tVV1PfA9V5No6beibF8WOjz+mT0OfuPM8ftcdc0Aogg2FbWUjoQgBBUYqQsjEkJI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Rvl5mjeFp6fN2S94q+s6Plf1X5VDqRQYqKZAQgEIA6uKJCEEDoYsRiVhgIZCSEBWBRg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gghBIQGEDAEIhBICAwEkBCCSEEMJIAqYKVYMgJJCEQhBBJAwQIhIVKlWhvQPGCOlQQmn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N1uJvOlVlJJBnrYshh9MiO1axtlW20pk1W2mY6HKTbYZrLClXI61PWYEg6ud5v13KPJj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3fZz0dHmavLvRVJx1nW2sNF7e/n5zmej87y3QLK+HUQhQCFgMXXfi29PvQiPUSItpR72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T1TzKrTPD1A5no/B8eirsVzlxNPaxSZMdg3vTyr7s4ya6H6ddoz8ixNeC7ffb6Hynazn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7Xy2/m4uh2dyY+ljynTflX7zmw6cWm0ApzUeiPUU6cvTNgI1K+L2+NnWdGXOibqoG7Pf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PR7Y8HX9CyHh/a4+gTrc3qctc7JozVVTbV0wgMrR7f5/szfX+V9nycuBe9W88Lid3hrk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5IGRCDCQkWXOZrt968vR1YuPRckPZz85104VZ28nPhT3uT1j15R62/Lfq/yOAw65z6ux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AhIASISQgVlgvWQlCCSEIcQECqwCJCGQBDAggysCAgIYBkhCCCAkEgJIFYQFWJIpIGJJ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CCCSQkkBDASRTJBhIWb+b1IyZOhhoBgaejg6PLWHjdvi7hMlghAXRy6GH2Wtg1bK7YIb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BCSMrCS164NN9Hpxz/M+t87pxqL83DS9Lnnc9Zg09DtlCx8PSvJqooPROmU876vke/HA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kaAIUSQXpc3Tr364Jr7Rkg9iW3vJDeiJEnFKmWeS2lhMz6B4Dp8+HsPNasPLzdPZzN2e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z+nl79MEYa3VztDa3SWW6bo8+2PT+e9FxOfP1PM15N+K9rG6c8F7Z7DU2Ury6cptAWsW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WLedSldxeP1+Vm4wRnUfm9+Mt1Fx2FByfTi2lqPUEModuW/z759FlHXNdNibykBgEGup6b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c30/PzfB8PtcTecoaUkMLdFO5KR0NJyrOtfLzW2IV2UZa6VfEqTt58BLENhU2m4x2dcLz8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l+1HtFY1v+Q/Wvk0Weh87ab+Rv5wywkBlIZCQNCwwhRiK0FBgsIIwiyxXK1dEgIBCAwE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Ig8IJIQEFVkhJIAkCmRJASI4WEkEAACBgQGAkkhAYkBgIQsEJBIGAk34HN2HbVGWK1bN+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2OTuIRLJJAsjjxofaJW7QuBgG1iBmQuIA1XFWqILVZYZPP8Aruf1z53mdPN7ceSzb8Hi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70vpx09WnR4+nMO/Hm8zF6jynsxp523F688TN1uV8/eUyY6gGKoIUQrddM0Xb/RGGO1l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prNWfGFZZwaSKziy9u8/nPUef5XbQYeXgbBRjvozy999dvK63JnJKbqNbsspuiWVNdd/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yOpvl0sSV9vHopSkeu/Goz20GsVlMue+hfUZbqN51qZrKcrqc5cAkxrF2vPd0K6cp26r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WFK0HREr8++YX3d+fDSyvUAkJICt67Y9H3vG9PN5PnO/5xchtazO1sNnYw76KZsKdPPy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EHX5+oxusLrKAaDnB0kw2LdmZxOkvTl9FA6avkn1z5EWVvKSGCBgESEBkEAkBAAStbQD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L1WgrJFDlKpIQyEMCgwEIIskHKlJBBgQokhJISSAkIJIQSBkhAQQSEhgDISSEkgQQSSA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gm163lxB0s3dHn9Pjvmc7bj6ZqFldQiBZWLZIfbil81VbW45qtGphLK7bUSyqsuhuM9F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V67z3rx88z9bmcdVBgDscezc78i/Q569cb53TRy+jSvOq04PXpOH3cM48rNtxeL0SSNA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t2/tyGa91ltNruUetcyWV58MBLIaPd3IyXvi9z4e7j8r22Pn0cvORLddEbOzNQ21zOZY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ur7enoLWeXCvRlPXXocenFvwNYllj49WSxM99Ja1bplz3UL6MKd40yShz9+M5QZc6w+i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0LMGjFvKE3tRbDJEl6OTXi46luez0c8POldOrKkMhRoovGvqU6HlOt2JfEzXkyDwqm3O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066UgpQtlFg7VqXZ7tBgbqazh6u/pjgb3oXfXqeOZdsqXvWmvU2/I/r3yCLBFqSQWQBg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gkIUSRIDAQhWiQNtd5nJgDFFkhCIGAkkgCGFBASIQghkgJAGEEggZICGCwghBBAQSAJB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CSQEMARCSQAMRtmDZKuboc46XRxbOW+Vj1ZemJValVwgjqxZGh9xfOZoxSW3V1FtlNg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RR6bbAVO42PQ9fNuD9H+cbzTH9avj/U+815vh+T77wPv5a9HPvjfRZq8nTLyehi9GMdN5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l+T6aQZNgEKFa+9H00aN/eWEX0y+ixu1Gl7UV3JPNSTJyFtbttW6W5VeY8PbqXt+fyC2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Pb1WZ2VFJsxzcmrz+djXZ6vZbbn7nPlw9WHq712+MzXxhq7N8m5dfOOzUtthsrNmCsov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ksmTTQclXTOqJmc6WrmdY52bVjxWtS42buVUems8l2c30mHdyeWrsCcrvzMhrTM2pJtx9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Uz7cdx3vGdzq5eEGumawtt0nNv10ayi9sWcQdVzka+10o8nq7+Uo28m01V8+8mL0FBxO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Wy6q5fR0NTp1Pj/2L5HCSKSB6QQgeECWLAgIoMAGCrJCSEEIBATVVWxW6qXVG0oaysWR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QQghIg0VhTIESAkgYIEEgVlIZCSECsBWViEEBBIDAQgkIJJCBgCGCxoLooJtx7klv2Y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64gIKltqI6wslcPuhz55rYzYDQclkW34La1im0uscEsIKxdWlb31COVL+T00A0IteiqN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5LA3U+jy4t161Rn2JqZCw6TBx/T+a+f1yrdT5+oMjVrOL7xqya9/SEg17IymLGU3qgcTN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1SunPl05qkz81PqHzLt8/N7PBRt8/XzUCej121wogtoznXRBnL30Pvrp6XN63Lh57Tk0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lys2bXic1Guhu5nRuVproqKZHX28/obzegOoabqjj121Z1Xi3Qt6VNhU1dGbrr5iR0KM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53q+R9b4zGiTm9HMmsFzVk3beXoK7abkKspnuq0F2rJadPxfoell4ZrKZq3No1WYu9zK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KKN1mdLNEnN6N3OHWsBszE35VgumgG7pcTrr1RbTb0vkn1z5JCIVGIlKQQkGHUgSQKJA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gCYIwgwkFS5QWVMXUFAMCGEAhAFcAhAZIEqSSQkkBCAqSAqSAwBkJIQSErZWCJCSQMg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QSSAkkIphq08/Xm6NFdvPXDrZeuJICVW1ggJIIfaoyTRcWmDW1xjfdUTYmc0LGLK3Ag1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WW0WaigtWPIYS+iw8JTZ6n0zwzWcTrnvrxn6Z7FnDfc7Hnds564GXZk8fSsELHQNW6+Y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09g8gunXt4cuuvOKJnrZshnB6nGfIIY5rCAAxfc6vIb+XsrR6Neh2UjU30TLQMPFsV+1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y6b8sXOMy7M3TxgHpWIbKLMkgQV1sdLucbt6yr1vpK3FnHo0UZ0u7DrNSspm5PX5GaDc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QPK+v47q8h6bytq125+uDatgCJZZZXaXPm2yoHS5y7ce4LLcUbMbp1/GesvxfEJpVaQ1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fn9JNb8/SlSbtZzqerWYrbuIaE5uk6vQy3xzezzmt71ZlvU+R/WvkkVK4IYarZWIQYBE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kBCpIsIJDAQggJBBAGQitBIwAVIYQRWBAQGSEkA0gDJAQQYGEBBBIGCDCQIgAVg4hBJA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gkhAYCCQBEDsxNHR2c/p89eeWTpmGQFdlYIHEl8PsViVzV8p1BFdgbIwbjnDbk0DlYha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C30ktpZyhmkM5B4zv8HzWmrzHoOBqPbmFaK84LakUKyADKsUqK8sL6baCQyAZAAgkkUB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BfU+X7+fRnLLPY8hU1W0zLNAF0sW7scjtY5YubuyItqXccLl3P08sFo755raqax07ugn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q6zlspv0CPLOTm2ZJpdObRGwGGbFtqzVkYe+Zks9l5P1vDpx/Pd7zmogZ+mTFYAZLHto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xcmint8nJqzatYsup0lFdtZo7XnrpOp5j1tOL5bP0M8taI2omuqmu1q5S3PZqxXggYqf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N9OOBsx6D0xsq1rofKPrXyOAslQgiQgEkgwQkEAGVSJCQEgjABASISQkAIFaEghJIQGC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DAQgkIDJCSQIkJJAwgWMAK4JJIkkqKwhoDUEIJCCSEkgDAGCBgAwgJAYkENPVxVS44y2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xdQGJD6yNnPmt9/LtNky6ywrYU3NpMzS1DVZcUOYVwkem5Bs97lBZhjKI1UU3nlvnH1X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mUAwqpbFEV1AJAKwFjsollYUe0zNZVFgWAVmELAUELICQQEEJLK1X1nO0Nz+jnLq0aNQ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XWno8vvcvPxqqV1t7M9mZp6/D6bz3ZOqO/DnnVy7LGz7xqFlDs59+s8rUurUznULOJh6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5u9SpQrSA4Qsrag6XqfN+i8vXy2DoUdsU57aNSFeiZa/Q8IEK1rsk8v38uvn7uvzhqpu6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6ZpbSX9bkyOrxPU87nfOZevnXn5NSalV2aqzpaOXrOgWlnOq6WAHb4mk9BkSyM9tKL66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v5PGcMtRgQV2VgIkpKskEiiSEkgJISQkhACIEQgIhBCCSEBBAYSuyseCEkgAYAGEMhJC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QBIhACESRCJQhWGKkkkJJKkkJIAgggIiCQIECCCFLz0Pk/Z+fzqkpo1losIDAUDnnQnK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FG0ttzbCqWWFlNlhSbQjgQBBHV84w0KVGywplOgSw1Q1mUFXxz7T8U3LK7E0rhQKECpY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h87VluvFtK5KIvOUmpczCiFVlgFBUEkIJAsIbu35H1WPXmuuyY779OLTz50Yt2bWs7rf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zeedq+3ojWDMTo8ttvcUY26/Mqydew4T9bNHOGrNKPR+X9XvOXTn0byIDpy+V2ONnVMK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rgWULMx6Tu8fr+br5rNdj786JZqsTazy1YdmZMhovt2XU6PN97kdXj9nt87jd/yejp4f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qzteZTchv9J47sRz+f6bj87x8fdzy8insTU4mu+ut61dG5pa+Vy73sGrTnHSHMc9rvw7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QZRBTFYKHQEglLCwrkgJIRXApkCJCEEgkIQSAwWGAkASpJAQJYAKQGQEBgJIQgkkJBIS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oKZCSSAZKgIJJIMEIRAwQMgCIpJASCEl+kx6NBWu+m+Org6XNxfNdbmaOudWfmVRtyAq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QstlufSLa7D59NYXV0r1Z2L81iDEAKm0Fb1ltd8M7vSrlCRZE1/CfuHx2zEpGyKyihlA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QSAbfj1iqYJTvU582Vxla5lznWDMGQAZSGMBWQT3Xhf0DjfyUtTx9e6upV17sOtm7Fk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zjlZNmTp6WIN0K7Ynoar6+nylcNZLaZZqpqJ0L+f0NTHoz32OFGmXid/h5uVHrxvpV2L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+aWM1i+n35bvL18mDO/K27ObNejHol0ZOnTXjdmPoNaNePZ5/ucD0XnvSdvm+PQzp5Or6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rIDg1UG8yaqiXdHjuV1+l4XK8urXmlrGujUz6qaa6z8zoXNO1HqmjaplvtU9BqptutPy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lKwJKra1EkhipBCAqQQwBKkEBBDASQkMJASAggIJJCCQKmADAQlRhIAgkIMCSBhNA2Qq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CQEEkkQEEkIJISQkEQ7eezKuRNGhMN3QBltiq4BIEpLuh5b0UdvznovK4vPv53U6zNRu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h941h4zPc4HtoGRgXVwk0Ybi2t8htVCLoNRVYlpn0rWWZnKvVaghexKfnP075vZ5UQbK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BIJGIiXUgEhfpzayqlkiWUw1Cms1JnFOhkoIhAQFwBZAd37Z82+iYfN/O+98Jn6DEBtr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et9+KSac1+e7azPsxyqUdDU6g1L18FItrJBalMsFWdHHt1nDoou1IQdKuJ2+Hm46ra8a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JMIrLL7GNT5evmCjenlZfTemnRlsXW3PvPM235HXftxafP8AZ4noeNs7/N84Q2/IVaR6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q9NDK6abC5SxlS3WmbtcK2KsfqOPz1x6ejVKK9lFmC67Np0ZT1rmp6hUx7KF9RYj26vl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tBg5WJJQQQEQkkApAYCESEkgYIGSQRAQg0IykkgIQQEEhUKssFGlCCEMhCDAhAxBHepq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gSSEgkSEAYGlasxAANJaU3XWLVbXCxYYCtUWzn5Dq4soqI6i+38X77NnjfW+JirVmbpN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JARosr9CVvtzakq1C2UuIUvBHhTbTaGuA0VVaykSwBNQFvpJYjFOypiWUXE+V/U/j1nP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ADARrAE5hUZCAgu7fK6Ry6+zljG+jGCqQheCEqASKCLQ1X5ySA+u9/j9LFx/Nfp3gp6e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rdnniydfk9Ol2dLdddWTbJeXorTPA9/B0+vnhWb43X4WNpxg2SvabczZN5W7NdTMp1E4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Gt0reFQqtIIhSGl9pk2YPL18xfXt9HJNLtTU7MyXLTDJi61GfRVpz97l9Tj8T0vE6eXk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dCewbynrHOwtVZZZ1+JDEJWnMipb2uBtjPV3ONz1jTQmbjNj7nL2pnr0mfj9CzdhZa9f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pvzSOWhlB0YrhEsaQUMCAgCtASAIMJIQGLDKxFhBJDQkhIQCGCwgkkICCQQVkeAQagMi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soFEkNICSQkBCpUMEBLbjLfaVkSBBWCK8y66MoRqLVVA4EhAodbN/tfNei564/mezxLC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vOklgkIIYfozMWzdOSMG1ULhU5HquFIsGqrY0VZ9gURiuGCXmoaFgGygKM5PiX2L43qN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QKgFjiMawUMgAxFBBsZqo3YkQiOCOsCACIQASB1KxmWQiWVn2/RUcaTyPrvMXfOszN5+9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rnOJtSRdqw9B05uTp09ddFrq+vzqyWSuOgykh0ZbzRAdxLqbEsV00q5PW5EYQVzq6/Fr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skvuub0sPl68DZH9HKWrprHL7kwvbCivdjz6r9Gajn9Dr8/VWz5PL6vzPTwVgnfCEEbT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HeftPMb8MvP3YzqVNtxoo10mnXynKKO5yOWuZuqoW3F0arMOiu+tRr7da9mXRpq+ZfTf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AQISCEBEQEAhAIYANAEQkhgGAaKakkiCGpIpGVgKykkhAQshgsMFjBCCCSQJEIWdaFYS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We1c81OZ7GQsFZiBczWteY06a811DnAYgElAMASOImisqrusT0+vRy+W/OYmHXEBlh05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SCghh+hWU5stWAlalsa0yvdCi1bQvnci22iLXcVGyGLXSxrrpqN+ZYWtTacD5j9N+Y7k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FZGRKwUshEYkVkAy2xsoKAhIkaChgBWUClSW1bxsOnGSSBDIfdswz40c1+TpnynO34vN7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qxjTWScrtcrtb7czpcj0nTKLoG/HhXpwwrZTQFigur2Iotr1EsrcuBXSrkdXlRgEGdDT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fYczRsEvrMW/H5euaxR6eVLMiaM9Dl1dtBdzdWfn7aejzL+X1J2+c2/O2Pt86PIjt8jt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89u6TGLZViT2jcTTQrsouHuy6EA0ZxWuqLN+FYx5vTcHGsVezLKuhKbNV+CHtbs/T2Pz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sYUoaD1RSSCICCGQEkBGUgaABgDAGCEhgGBBJFgKhkIodQAwEIJCIkkoQyFZWsBjKrLIe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aje5TfCOgAItUtq4M069DNmk7SQugddkbMPT5d8kDC81jAUEUDIAMBOvyfYZbfN93yud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CQHoePpZeaA1hjQ+9Xi3OqA2hFrtrHcwpvrrLC0Ls7aCqV2jVLB1vyhsWs01paMrUgdS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5/vK12V0qsASAVGQCtBYQBSpNGbXEUgkkBJCKVIpgqkl+lKSlYAyENdtp9y4XdwY1l527D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m+L1Wrqi4k6WOKNFum6x6sl2+ubq4dvTk9mddeXVTlU0YawPpzVHZ63lba9fjwdLWaUd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4TmQTOgCkaFrtNV9GkOinTm9vB0cHm655J6eUc2JQ1il/P0EzZOjx+fvpLDj9bY+Doa5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2VSPEPb5K0ii5pzNRb3OpyqeH1vS8/dh7/GjqbjQFYVXcqsovB0edfLz+T7by2NUPTUa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3LPnn0L54vHAJIVEgalDLAhAYQSSEkAIQQGEBgpkCJAkFVBhIsGKMSABWSJJCCaTMety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wxWwQaWlousYrBSmiwtGDJN9LHiE621yZ6ySNQiWmSSz0PC9BM0czfh15YDLzAIRQwRY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mdHnrmeY7HHsCu/TNAcIquC3bzNy15u1xAwyz9Cmm/Nj5YFxYCw0ksdjPoFxltRy3Nrz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WSpR4tohMIVh47wnsfGbyKtIrOGCqrIKrAAIAIAAyF1Z9AAQSGCwgAKkEAuunULisQEI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H1BFsMPO6qdceY4/e894vT0eNqq13107VzjSOdNdLMtmXW+l0uL09eZcrUXgQyiFLqrZ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616qlhqXqyJmwdDn1zARnQVkiW0ub5XbD2Z1X2fO25fJ2wDidH08dQzUV1tHFtOjORcX5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+X0a76mm+hkZ9cdFOfdedCPfefL5zc3t8zRUqJ6XPpo8339HX4mvp4da2Dt8lnSy5AUC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dDkvLxuf73xuNYy8Paa8nQ2u+c/SvmxwSGArQpYMKGUKmBBAJIAwAkhICESEYRQCCEEE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gEkARIL6Hz/ppZ531PlRJLbKW02LlvsRXAgQREbPlmt+bm1uurNBO0kksklkgJJJLCCp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nPLm1VXz0yHXIQgAYIAwFvz+kl6+S/j898evLf1yyHOnVoy2pSrzWUJB1M79aXgT1sPq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JI6IWsrhV6x76WM+rNcBXsKL0QFTXBRs5qqdB1o1nzryXqPL7y2jJKvzELWGUVWUiMBZ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UDRnCICCACsoDNhKb8YkkIwsFBgvp/MfRI9jhupzaTtmpzvnX1DwHLtTow9TPVccza6P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Xd4Wy+RgWvFWTTWOvdQZB1M5jXSCtkB2tWDbqaldLM3P34K5iumdRHSAVUsatoa7PI91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Kq/Tx6NmRjQKmW+BVt6mDZz9znzvQx3qbscnPrLKJdeZ7d+e7PXvZ5/A9JVefl02Zevz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5fYjNaO95LodfnabNVnb5WOkxHavaYL5WG2u5Z3vOdSXzeL6J4XnfXdPHp2Pzv6R86rz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4AQQmCKwJCpIQAEEkiyQkEgVIiSQgKhBBCsDIqwGCwkTQb4szvFkEplhJFzLrr5mfPbo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kiySEkJBJJJCAllUkzoupegltd2Wcma5rnkRl15CCKgYADBLfY8zo890eS7fA1Khor1K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VneJn6HOxpvwOtaYsX7WlFkOK2HeqF9iVFluVyxWKmptCY7kK2VPQaIa0DKSWUxVtrqB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Xlt5UMtighQCBVdRQQKGEKSAa8th1+b0FObIAqVFj9Ao0WckNZAISNCAGQT6d8w+35Vt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zHq/L56eclKPXLLHtyac1ltQF0z2dW+2+Lz569NnMp7Vtnn17iVyB0ayoPSS5tYr2V2a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NTBTbTmmuymaWIYa6q0WMI9R0OT1fN18QLafRzrvqrrW2cj9TH2s+qzL0+Fj0cH0nnPX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9nCr7PHz7H1Yr7m1Aby34G3XPI5nYCU59ObHqvjKtVdlZ3Oh5H1Pf49FWrL08L2VlNFK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x1tXF9BjQ02lZ84+h/P9PNASlBkQiBBUdGAFaCyRZCABwJGUkkICIkkIAyxXQIgSAmVZ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wDAQjJUt0wZp06WPHJ1dJJ1kkWSQkkBJLJIYBhUR2lSWhutiVji6as2Ztbicmutz1oyn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JcSCB1Y/V5uzNbx8a5FYnXmBfuOXsvx1uz43R5JRgZGsQ0sEj7UsSauriFrVuX1AnQwp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uSUuXZyw1cSSFNJSrWGeV6SzPWy+S8X7nw28gFdSKQAEKAQItiCgyIDBWFho6fGvs24u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vmwKmQkkIQ4yOgZAdT6r4/1eLroSyW0aeemzk66pr54+jo59PPo6fJWmBd9atVPv5xty9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tDKWuWrcgiXFWm5Sk6rzk1dXnaX12SzBlvy6nOptolbPdXm1MCrWUvLYA8nb73m/S+fr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V3iyq6vWbeph6PP3afO+h8zLyvY+U6e/J6q/yvtV53G7uXl9DiLbVn1XkZjTbWmvP0uXo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49V0kKkZWq4K7z9fn8/6D0fFarqcvXmtpd0guoHguFq25V9Rs8d6jOn8N7zwNeUIICI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IqQEkgCVJBJCwgkECrBVJBAWVG1Wy5NDIWojCBlIcuRvpZecue19MjrJJNQGAkiSSEkh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oOWbQmNSEKpLoNSGY0aK3cBdXaHNdmDh6nOvGqCb88BsOj3YnLpX5ft8/eK9ObJrO/CA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DTsjJYyGkkkfWrqlmrnpY02ZNZU1dpYKrhLAsksdinRlIyXuZ3WwrS4lMGgzNYpUwvXz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QrrYoMVQQAEIqmKoZYBkI9dg8YC2VwtFRDUyigwEIJerlYkIj7I+raEuxcWtUW/OWS2z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Hz6+lh347rEDXrez6Fw+tPJRYNLnzqNFFUSNYufZLBeXW987FlVSo+XZk0evVVZzc2zF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RWsjNTZTLL6mltdZL0vXeP8AY8OnksXY5vXB2UbNTRBYl+jj6p11eX9l53Ho5TbuN08t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8fJ6vO/McD0Gfj9PkqVz6hppRBsyZNcfQ8jflRV15M96lZW6ksruEvop1x+ic7zvp+/x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VrxFmrPpXHvxaTRm9L5WFyPc14mFaYrdFaW0jSQIhUCQrhkGFCSQkEILFVIWgi663I+o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yCuasqqyzvZnCTssYKIYCEEkIIQSSJIYAOZVYl0UtFBsUAIahDSwkgclg312uVsCsWX0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fTccxrrt+TF6bN2MarxafLS1rJ15kiVAQGEEggxRksZGsYqSSQ+vVMudWtbmqw0dAMy6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I1i2CVsCO9xmvosJW+cvAUXREFi6z515Xt8TpAJLAICCAEgAIFUyQAYJbXalwEWQwIsq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h6bsxIGB6zyvu49emnDimytyzLcDZz9vNXh8H1PAe3MtqXvl6WH3WfNry3B5arLMo+fb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U0UKnvXH0MUDsmZLldrM6207mbn7arOHi6vKlSu0RlLdCXBo6GeaQ2pF/rvE+z474nM7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zLKIY7r67NTZ7rseK+jfN5ipiFu+pfKvQp9I8p6bNjv5zldjHy+nlVpn0JRciL0+L1N+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QjrO1Vdq3FVN1dxR3+Fo35fUaeb3+vy8eO6q40XUgcXZju8ISWm+h18XIwIVAYQSBWkg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EhhDLlpbXZLnuKqZURVN7eWdLXz9fM1dhMevkY+xmmuRm7OTXPnpsrZ5ydGWc0aaLFjA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xpS0AWsKJeipGChSRSTKrmxEjRkuGc3cM5wELZqp2MjM6wI8Tlgd7Xk30W5cXBxTOvMM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kBDCMjozIUeBqMkPsFLV5pvotFYW2l0JbbRXJqlcLUNxntptKyukpuy6A1lQaKbBab6S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N0zWCAKyrAQgDICESgEEhALKrCwGEsRxKWrJBCSQfRTqM9JArK43qPL9iPqeXSmKZWy0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yPKe28NfXoz6tjrr69zzw5dARkNZWW57aCVdLHoxzytFJ3LznS0zk3mlKiDLfjRcWxLO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uzTLlq7bxxauuq8K/pVmH1XB7vLWLndOtYBT153MrqpW65o6de7Uz/NfpHzaaYHqy2Orm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cx9rlcvZxJswc/pIl1E6ZOhh1a4dfldTllQZc+itLJcUV2JcVaaNeuOz2PlhfP6PmdDJ1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S3Itgshm2c7fL4OHUpr9Nw45jI9gqdVaKRoplC6YVS+xctumuVpXAgElezVj1c27pLy+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PQ87B1rnKOtiszgiWrJ1s2uPIo3UXGOvZU55qdiWYTqZrKOhsdOE3o8rXFG1GsgtiVGw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shW1rMRXquBYtzCEWMu7VMxSV2MrswtVJYGiUdyZ5wnmt3F3yaSbxAYQyVJIQwBkgDIR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+sR7c2oBjclWoqUWFtS3BZ3MzBxs9tYjaFBVYSNTeVPWxdmtoLeb1fM14AMnTKggAMUC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IRWALKPWnnGS4CWUlQIJDBZNBat2EWCBMgdGZI+2iVYrilVr0JJQmzJZq8x6J5vB1cOq5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FhHpuLtOKwBsxF+PTRpDXFSwMLoqrHpdSzBbC/GYIjwrV+mcurUClo4lFrmnZzujz1jc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xZdVAac+wYNXZz/nftfPlmi0KlyMU3IY6/f8P6Nc/I9ByeH1hjvqz6cW/Bt1x6nM6vJi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OjC4q6PO6euGvPYmO2ns8evr4ey+/P1+dRW5HouJU2Xoy/PbKyva4+eDSOUtdZLUejfLy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SquER1GnPbM/R08/bg2Cc/fEc571x1UlWFrsCjo80XPfo42nXE19ahORk35Eor0VXnWl9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eZ6Kt+OpfT7vE6NcKKdwz25q61XIL67UW0MoYEZSHJSTeVwjXlXpW9BmDqtk0h6GDTMZ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xXHo8zeecyduIZShjAdCoGBBDAEQMkBZXahJayuGH1mJM3ZUay+ymwV5cGuRTdTbRuzS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VW7jGRFXS9CVkaCjx3vPn9eTSxN5QGWqCECsIAKgBVTBCCAt+m+J9/l8rspt1JRZUoMc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x21EMJIIkR3X7dhXPzr7qsim9bZRkZjVnt0pzdOfZWWrp4iZ3tgbOTuNKVCrs2mszrfpr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CF7ZbCjEXVa73FpOsyJryFqxxM+ik1LmctdNZn6ETFz31jGkax+2Euz7A0spdnrtObzP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mUdOgyZupUY06MNuPVRz9/Potp5fRy7cezXHr8jrcorEmfQilbhKb8twnX5PZ1wso24s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Ps+g+f8Aqevzei96b8YTv+eXk+l8r6WXwebbZNYLOy68y7ZXLWxC3o1Qc+iiXPn26cev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Dj1Lbss1zzaMMTbq49dz2Twa163Pp6k1zZ0cc3UCjbU2NFN1+C56c4c159+PRovPmp0M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i03I1RbLDKro0VrCMkgQy3FcKXKlWvJnV3CXS+85mrZSwuW03ZUuzESRsnqGHzyjPGvz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b4RgSQGoIUBUkkJJIQQDW0aUsUxK40r6y2qvNNenMLusotlNuspp02lC1dAwhtAaLagv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2FXMoL1vBV4L2/z9OCj17igrZAQAEQFZVUGCmQkgPcdnH2MX5Qwm81rCrEwrZdg9F+Er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vwdo+kZ7jyubRbz12PjvAgrNKpbUmPeZbYhosouGJzCdDEyWK4XMbAc6zbXpmFmZJUyL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mqFgZAKVIQ9IdMcS3SpbVJm0kWc9Cu9e2JmtvKLSpU5hLMbHN2vhNxvBlv3ZxY95n52+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8/j9fNtxb98Ohy+rzs6zrYk71hrLnPk1Z7gdjk9nXm087s8bHpqx6cmpWTsvH1mjz3Z6/L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XLiK9WdY+ng3TbARQrgrM551MOPYm66zHw+1XbTfy97KwWdGnPrmaFbOypKgECExZZUb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rqchK02W5685bKFSnRLjMuimx9OWlnpJi3FY6Ja5qaKSh5YYoZNZksS0AxHWyu81R5cV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uBwkEdbB9qWpRQ1EW57tTO6zRlz56ufSuu2/n9HHrlzJJvyNAagMAZCSAkDoIbCoRiX12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fTTcsua/QwErutDKpY9bFGhWLq6dJVbTYS2VJn0iE05isLIVWow/zH6V81ueKr16igyl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DBSYKHsX6ddt5vPXy+QdMqZYAEE2VsVZGADCCQghgvp/Me3j1DUWc9X4d1SUkFbKnakB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E5/Z5+sdM2pKb8m452zFsXDdcxkzaMtPSq1TVoK57rMRdpz1DK8BQzgsYlWyjWZb3hrz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3nPd1N9fbC1M49V9hmZ6y6pXK1ew53RxbS1baSq2bUr5z0Z7Z+R3OPy+tn6GLo3no5nT5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HWyvProvNOzy+trydnzfqvLY9OLPpy6au9kF8vJald+f3J4Xqd+TylWzFLm15Hm9sRlI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1SmjPx+pquV+P0lavVRyGQsYAGejt8/TkzbtcDqnCx6O6fP689+saNWfRf0eKt5budfs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tWc0gaAYqtqaJuXSTeoV5bzNWrr3HlV6lZx07VBym1ky19Wy8eLO3Vcc663JcW53DCSS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+jHKsa1nT2EyZ4XcjdwG67K7ddupl01a83GkO/FCGICKhkAJIhFpYYCh3KF4w1iSyyUQ+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VDLsRrrsqChQ0ol5VbVYaUo0pRrxaCjZhtJdkivbi1lF2VzT8s+mfLbnnqy7ihlArLAB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E9J5v6FHo3zZ8X5SQekNgYWS4aq7GVGQkhBAxAyg+hfO/q+V2znW501T2AmeGnXzrytr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dw00c4mhlQ2LnK7KtK0G6oz2V4CUCaq0aqC2rRCopYWR1MWzPqJRNJZn6alYSwWG0txO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zV9sacXTwlWhWK3a8y6Ypl1pYX+f7oKW5HWL0tylee/BnrfxO9w+X06Ong6V5tzOtyZ2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VZdeVz0782rfh9F5H2Pkc+nFRfddeg8v6LzG/FU1NWvP6P2fzz6Xrl5Hne085HEZDNO4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V8/3QNFz6GrsXzfc0LYjotypCkqHJavp+JQHv6eMaB53n7EVkzuFQj681Tp6G/yuzn6+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Vc0SHXJqwUqmmls3U256XKxnR891Sno8nTcVU6UTE1lOubNUHO3OK9YggVgbHOkEXmhj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tq89H9DzerPLSj8xMgS3XqqmmJejS+bg2o3TxKyQsURJBCRnEdwO62EWUGmnKRlaAhh9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i/E2ooYQd61NQQlDMBdFaDVswyRS2rNYaMmqsaqslvyr6p8s1nICNQKygVhChlADAAhY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Lm8T0/zKXjWR9yKwDdWCuiEAMBJCGQkkD9U+efTsXDrz3y12Z3GszmLimmk01sWPREm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Kowbc+FOhm6VBqyXqtdOrASi95cmLr8nSuuzTZlWu805cuk0YtmVdVIhZoz6Bythoy3VE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1NWsr0bh1zrz0sPrxbjOoUDVbACklWmoFOfpcM72CnsS8wc6+delwe7wOXvboGXjfxu/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phTUzzM2qvXPXpR9eD0vlfWecx35d9Ou9dHlPSeW34UMG+HS+lfNvo957PJes8lHnirt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cPX53RL61PP3QFuH12kLV+Tp81lsuivfmFNujv8AFXRf5PPpqWTPU1ugCZYaraVCmSpt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qx6egrNOtdVqyiylbLrGk6sYM9rKmVa3qK2ulbGnBalxSz33GBLEuEDC4JK3kgYXnJYjP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V6bPI1tjnAc+wa74rK3vW1g7JKWXjw1sr6eAEiwrLZK7LGEsLFRRC+qkgDQkLAJYSWQ+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llJAYoL5Ki2xKDflRTUKrBa67SvPTpNlNSFzUWh0UgT5l9Q+XWY4RvKgqAEQEsUSELIQ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Zzr/ABv6Z8y1IQdA62BpekRgSCQEkCDCAqen9vwPQ87kOgy5XlpVYLi/D1ObWjVTEXPr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vMc1Uhuz0l12boLlfFfGZ6t658F1dZ8t6alNjUGtNOYWg61q1Z+sZ9AUZalN2BmJbj3m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hWjF0KtwvmIbsN4Degk15AvZiDdnYOLZiMfUrwS3zRTN7+Z1ufz9u7L0qtefV5X1/m8+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lyExsdWvMyW59eL13nu5hz14D0dB6MXm/Q8DfjUE78/Q+lfMvpdxZ5z0nmE8zbW83GUxo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QGa/j9axks5fRltG250cnqc2wX0d7fhy3X+N35asZmewVlQSAJU2LXZUoBEpKAsCkHZ5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TnW4Oo3ZrJpl6GOdqyRNorsqW0xlVKILqrNZqpvrc6BcmuSqy3ipkvObMfRucmazqY1d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eTfRwTemBld0d1sZDVveXKq1JvwVG9bEZSjPVUaKaWqQEJJhYShJBHFgJZD7DqbLZK9G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tecGuqqw2ZUsK7aUJoyQulegqeuCSQszHQafl/0T55ZzBJrKBloSQAEgKwUAgkFp9vwa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Sfm+8gyWFkBK2igOosMBJCSEEPSPoaV289JLtBnbr80N+eJ0eXdUC1XLJMxeL3G5PUpE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TuWjThugU2Fc9N9tmDPtWufor0VWtTLK+nSW2UaCpsukaq6kTTXDs8V5Bity1XLL+kRH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xlTfRWgNGZAq1I8pvKBpyhpcFNtdpqajoc/Zk2YTn0dbAuu8OZV1sOfXzpfXO1Wymzfh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ttOyXwvTw9V6vPc3bTrzc8aKN8Nf035h9QvM+e9F51PMOjTbAQ1WU3S8/Rm2porWzh9g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uq4bHZWrdrj4d+GrmvTeRDJcxSCK1dNBEFbqKHRUDhYQVdqjJpVVTqnj9rHtdo+PU2nF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ULqGwHUVbEZWGWJXbXcICt4rW6a4QEMW7s2pintlMcUo5nP6cezlsrvdzDOnPdXnSyyt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y9PAapXcWVyAjQUlkAMGgZIYxDHFdtZnmuH09032YTSDXXZSV3UKM2rnF9QcF1RLAKhg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2ir1uOPTqrKfG+1w2fOoj6ygZaEEFWyuWQEgIFvpuPr+bpcvnrL80+j/ADjWTCNQAwWQ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BjInq/J/RJd7vXjVPQq6JmqsvKNuJTTTR0DTz9fHN73css1UVosTrnJ6D4ldLMxlhU21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nzbKS/BqY419dul2XQV2SuojoxorrJLqlFGqkDWLBpecdG6nR1zyNNk015TWJZdmGBJl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JbLDOL84ef0aAmjVNdXnTocvo4bsenPe6+tdcNAyUWWphROonOoTrJwrGtPUyOz5uwNvz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zvqvzb6RcTgd7gp5d0edJJI0hoYtmPpCkrx+tcYOX0rdeDpa5YFgz0yYr8e/DWGO/NO10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Y+RnVKrqnUE3JmBUEgII4saLWXVbAWmaupzejOm1ks5fSqS2Tp1sWfs74cqnTTj012VO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VHS4rUreKo664qQzl0eymjPnqxzmy4ef3q+txbGi2tVql5Do86XNVdc0WLGacGzD08Kx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QyKHBLFKR1ZRpovS/QtpJZD6KuVrL8wvKbkymmIQaqNYMB0EIAyRDRmLm3Et4M9thBoU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0+YUeo8pvBVlpIQFSFUOsLJCSBPrWrz3e5753zb6D4DWQJNQSEWEEBCwEEkhCIh+n+Q9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Wa8fPbDNszsIl2WC9eY7WbUlW1MiWasdCtZZyTTjv2AqsUbPbXC22wwJqlLVdjLa7abT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Oql2UXF9CMNrzgz9nAsV1vdy3Fa/rjGuimq81msz0NoNWSzIba0Uq3ZqzRZQhTpyCNUq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0uGb92fTN6MGxOX0stfRyTvhpNAxL3nmTbSwunC2uOrmxdeYQvrnrsRyn2nnvRXB4Pou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Ag0XZNZzfT+c9IvF0VX8PuRXTn7G6vM6euHJgOe3Iptp6/NPprdG/n01dLBrk/kfZeNz6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zh7KeShjKKy1GSyUFgKHRbmUzL9DF1pcaLyXT06WTl9bN0sNVnTo6nMmaJDPQpAFW3Tc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a7xqUrrjO1j9Vny1YtHnpiro87o76Ji6krlXWAXaNS+dOhHRbhalCsjFPO6XO34Y4muR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QtFc0CqCzDas+tLdeK01yuHsa7bLKFqvoiu6LqXUupvzFrgGrK8Kzrzj2CkKspalihQ0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T519Dos+cI03lFZVggDBCCSAZ0k952PF+r5dOB4f1Hl94WEaghgAQQELAYCGEDA9j6Xi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OlrE1rQaud2OMdDn7catqo0jti0Fd1SJs5uvMtW/l2lOlSW0ysazdhg1spp57PV+XVUS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1WLdnXQVzFlOykKWEsx68xvONYiPVy1syLX2zTrz7SqZoC0qSykgmmglO/KJfQDTlLwjL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Fhzuvn2Wa1uSsPO9DgdvPr2ufnpnoKTK316GLnVrjjZ7aReto3rQK1G9T5b1VweJ2+Kn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NKhyvscXpzeLXTd5/vKrLn0WdLB0NcOPGGe3F7C9jv8ADZWG/IV15lu8R63yue+cMJ26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7IECNBsTbV0708xHE3YkVNPf4XcOTx+pr1gbMu/l7353Qzc/f0E4/o9cuMtiY9YrtpW4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qsovGtk9ffNtp1cvPj5vHso36uh0Od2bwqq6Ge4yYd2eb1dTh91viJozu8ZugnAiO4rz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a4mMoI1xW2kyVvCPYqi59KFGnNK6Wjn6pDGlfQMYmsu+bSWJHlRlBZn6GEspsYuuxuac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PY1waHwG6NSV2rUPVv5pfLvG2eZWxd5qDAAIAQQCCCsB7SjFp59Objg6YgIQQgAIJJCA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vWw3c9aBUE6GWu8p35IW0TSUdrnsYenlzGiVajIt9C7M+UDrvpGo14jrc2lo2YmNbsld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crXVnTHfXbbgfTgq1eqy8m+lB034TTVZUWjLfigRc1suvB0zdppz0wuBT0UxwVfWUNk2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WlqdBXl7vKSuLZQeaYOqrZYbRNTPzt3L6ZCyqOfWwzuPrszoBsxzNGTuwa9clw1+iSuP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XX5KeNZGz0YBi2ypzN2eL1c9s+jM3H7F6EY9ezSs35udW9eO/ocN49P5xKdWe5va3LFv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1VaJvt66jc+Sq27zjdLpm4AsVFwvx1QkTo6voRurTdcZm1KlezK031cjtx+zx+lmk3fn7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U1uqVqyXnVVdTrl0fYLhnzK+DZz71rSyvXU9Hh6teb1Grg9eZnN7GdOZ0M1zpnz68j03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zkars+/GmLpLrhhOyFbApaoNjKwhIYBnQFeqooNuY6U5cPpwW/eKND5i4iuW+p3Bn1KX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fhBrobQZdmImumMPnm85ujPSK3RzlfzL6r8p1kK1epJFCpgkKikyAGBt7nA6uN8dlbeV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ggBhJISq2tfp3Qtr56ejblSm5AbsOqkXXmqBcmsw9bnuWU1lWUAFOnonH1ZdhXbQCub+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YON1OR0xK2JTEVLM/U467eZtltQIq0Zbw0WZCx6tZh03pi05NclVkq6ZenbmJox3leil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qMlrKlerPpVTYDO9GyDRorpW0EGnRnk1ZkbpmrndajpnlZu1jOCvVrxrntsXOs1PRsXz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InQfBnOv2vF+w1m/ldbmJ4grZnoCSDRXoOf1Ob0seorfTw+2Feub7ua7Jvy5s99Oe/XU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uzTyJlh6L0aXp4rlS3nuWZLHSkaKS2g8tcSQukVmG3i9l3AZvrWxKi+oueynj9jFz+xx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OuKYy59MrsqZRLKrgdvje4vio5fR8k8eeKOnqiEzOJbF34Nvf8p2Z29DSt2d5lIUYduZ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7cSNj08O+frtj6OvLdR05rPEXpJJgtsUlbAR1g62IQwDVWsmSXRfp2S8bxSwU1rUS2mx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RfTZaWYN9YtNqFyX5xrc8L8195MOgCY+iRfCexz2fOaL23nPcUFQABkIIIimLr6eDdi8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BIAMoSpDJABlIGZfq2xM3PRGnHTW2URdlq3I1NGgGnFcXolS0lLiNmsNWe6BWzCaOrxb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6ouO8QysossUqZlTpcfRQZxfjurHqFWZksCxUWkPCa8nWxcSPjW3L1a+mcOvZnM8rEaq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lkSuXStLhtdoou0CMy9Qpzjqyys5Jnuvz1oSldTZnoNiZNqmfdLmq42NDVroHOdEsx9D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Wc3o4bnwlqtnoQwLbkYw9Xl9XHreq2nh9uRbpd+boc7fnzQTPTt5r6/T+eFbcsuyuJpn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EunHsyFlV/HK8qrOj1mC7a+hcx77Ga7M20yXU3h1zQi8jrZ+P1V4na52Pd2sO3LeVNdl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vxdJS013usmOfO53nL6N9JGquxbi23Oel234jbNDPZOHoY9T1uJ0qTRnU6KLbcuPXkE4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z3W35+2cG7XGzNe8zzl10mJNVEIIRqyw8gIC5XBD6PbTZvGfU2Mttw6C7Lah0sqoNdQg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qpn3VRfkvyVvx2UxremstzLYZt2NzNqsVPlh1ZemVR0AGBIVArGFY3rsuanF5rtNwJZW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MkBDAMEPsC8zZjdlj5jVn388ItukvpzsW47EKV0UiXLYq6KKS/N0+Yaatlpq4RsK2PQH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U26FwbszpMmio0YduczrYl1XneqtOYVGulXLHwtG2tbMjk6GPG6jXt3nNtxw2881rpzF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V2x7Ada2FNd9nOvxSNuXS5k0uombTcJLaqzCy2XDe1MqHpY4re3OprF4j2Vy5nNNlAI1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3Yrnw1sfPRRc5XaYY+nzOjj17MunJw+1LUuOvxuzwtca7qrJrqUKPR8FMdcUx0gnWh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TK2daeM4myrM0izQmrpZtNxS8CX1gld9ew02UqlmDVTy+ombVzufv7Oe6vXGmu2vHqXF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9f1+Tp4+/zHO8+ytenfRkvoSrbk1WZbXu14TqVmNFlV07W1mY9lmbXjSy6prasm/ImP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+R1N+e6yptc+o3L6zCzo3TPIw+i55yKtJjHtzAsqsrGggJIfSLTXvDV26jHm25xoCReh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arMVZpZccW35Kq6dRxlurHoMs0KLXbUaLcEjynA9FwtyhLUsQMAAwEjw29N2dUV3SXHW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DCAgBkJDCSQKsh770GbRjWnA9638nUheLckl1mS8rrtqMtrdAxIt5Zby7i4X5V0Xc9S+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Eszawma1FH2c8yptt5VX35tZhr15FrIv05vQxaDH1crFdDg3844zP0uZbm9IJqzcdWyV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LfeCvXNVnO3W5605sDjV7CSAw92bQKuxax07OeX35nGVVL+P1sRsq5u46HLdJbE01yqM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w77TmdXldPedODdj1jwrh89I6E0NntMnS5vR5+vTRZVx+2NObUnY4HoODrhXfTWdLBoz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c/ZnAssDk6FS03RDNxjmajSybqDAnS5u9noKmm5qXRnQMbxLqWIc8NDAcvqWYd2bHu2x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PUnP34d+Sj6B5P1N+ZzvH+h846oVO+mnJtywu3NquX0JqvgXW+jUpWPnplZW5++zNszX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ueVoydi8vMa+vw+nn1NW1lu7ndJnq3cjcxphBl5XerjiL10OFXuzRWYAyQ+lVLq3jNtz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N5TWiG5sO0W18pvrrynW5rsFq6DdRtxlca40861BN+Tec9s+uPB8fTk6ZFboCAii/py4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2YoszjFqWhLbK67ERZAEQgMhJICGBrhPrlGmrG9MoJooziHKoliyk0ZDYKi6hK7KSzZz7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+nIdFKybOfZoR81TlN6Wi1WoFteNa99aDWZgGm9zEttVTLa9tZ0ZS6pax7HQei2iIr3xE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NVdJpmU6XPq2mHTo1GdVhppp0RUrwCkGvLZkt1Japz7IxfKVJS+85ivSdTOEic4WK2rV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ysHoVJWjJsy7z4Qw52QQHTn0mPfh2Y9eum2rz/bXpc3p6x0PPd7iOYote4pr7Wbt8bE2/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tqVTZjNXAlTVTQzSGRRCA35inS08rTc9WjLeh0CtIL7VxjXmjSEv5fUWhqc+3obcPU15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5/Rz3lu6dDX5XD5PR5l7UlH3NNVlhVfU9z2DYNfPtru11z9uG+Xn6c3Q5/QSu/Oj681J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vQYrz5ch15+ddrq1V15WTrKZqad3OZNwKyLRfXGfHrY46dSiMcrh9e5dA3jc2diVroMt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YdYMGjWc9iC2oMVrYxXqoItWmgvaIXNmJN2fnWV+V9bm3PDn11EvntmrEbWznnuyhKgU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NN2GgjoiQwEkARCEEAIFsS8+n00PjYerdFUrJppz1pe2awa2hi0LWXaUyq6O6aa62Wya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ZbUyC2sp2dLIZYUU57+oYkfKWbs2owsuWOpyO7yjM8o1WoZ6NdiGlKki6lrha7gGXwvm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34zJfktCHzhnR5YbaljZWazfjtzC2ac9t2d8huqfOS+kmulEJpza4890aOQdbVQ9psvz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Qy7MuizRm0Uanz+yq3O4wI12a4o3YOjj1aaNFHD7c7HI7GuLcnrcsojK59BbM3b5GzB1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eYhONtZeam8zXNnQrMJ3VLml6lILCyQu04DZ12w2p0hnsSNupjNqpt5fVqzX5se/rbsm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8e5serNL3s2rHfj8Ln68e+1d1d9xY622VNGTvQbd/Ow2Xgy69NRz9FV2PaubVmaem1Y2t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gKoca80AlgFqF+zm7NL7sy2XdCnAdCnOYtUvFJuzyYZph7Vad+8JVTqKbLKgDS5nFMNc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VD2ZOuYzVoM9d6FWytSGnUJZLjNXs5fTNfA9RxvV5+dnu6Gb5ttVvPdTXzz+jLTfgQYr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/n+l89ZkjrqItlRIJEhgCAQQh34SfQxVbjbw2qKGwIrgSGBS27M67lxyNIQre3N2JrzJ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q0mnRlpTXRapvw49Sr0eXrKLKbxqOnyyCUk24r4uwXWA5/Ty24rlz6WmuF/P6G6OXXqr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w8rJagBpzy8z1bMY1suNeLNqrO7JEgsJVZqK4EtNmVii7oYxBrygotQinSY+f3uMY+nz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W3gytXYHTj1XNtGjPqfP2VppleS16abyjfh249Wqu1eH2q+rmu1xu5+/FWerQuel4xau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bzVyKGUq8UqrV1l0CjOij1XAor1pGQdGlcY6NNYDsBXtyMnQFFsX3A8vqUZNWXH0O3oz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49gzX05dzm9Pna+P56qyrp6DfXbecupsSqxGT0N+6vfznN2aLqLMa12Zrp6Uz7ck6Lty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fCziTsEJ35AIzEesi7c9NbyralmjE1U16sy9KzD08yhrkSRYvo22Zdc69VVZbVdWLXfp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WbYR9OAtJpJqp6ZyOvjsLcFrKmzDpTnaadJTz93Os5GPu8r1cOc26/nvI1+fz9pStJS2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M1DB5/RWvLETWYjAqjoSLJSQQGFJqzdQ9o7LjYpOeK1fPTgiGW6D54krdC7RLn5mpjE/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p76lTZ0eXsp2ysXUAg0nMF6egY7TWMllQ5o2GKzQS3l6GipdOMFFjW0WVTS1OjbHO1Xg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ukWvShnk2mQvBJY5S0IkrhfRfnNV1WoylHtys+eLyltUuoLGqqjRndK38joMcLF1s6dC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Uaq9mQll2ay9LqtZ+esDNlWA19N0tG3Fux6dZj8fs36M/Q15q89+a4HO7xm+DNWfPflT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a8laaFpGo2mPFtQYWACFS6KxbQyDxkNGdiSCsZGIp0pGm3Jt5fUy59ePH0Ozoz7N+LLm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jJeHf53R5T5nCoFXTezTj03TKWmkYMnu3y0a+doov561VVarq6tTOi1Mc9dN5F428Lr+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MRrxQg3JrdStzBt9GrWYmtaxVbcK3mrSbn4umTpzLE9Jtq26xix3QFrAObVmOhz9pMW7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XQ1xVWwBZm3GbYcRQj3yjXnay3IbA83WDkZuzx5aGrUFGnTWVZmOd2mawy6o034qY34b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IMYqS9TOtyiMZAhQFqE9To8tXL78+Q7md2cTVnl6OapovXVzjR2+Z141U0pLrbK4+S3K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mfenVwXVUddQNmHRkBsRRdmYkt6SpzK+rlMdWipRfWB9FKSaFx224T261wa9eeqwjIjK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UN+S0VbVFD7zEFYsxbrDPk6OKDpzIaatWQ25ddAUtqt00Gg1ZK+nGHRTUB7qKtfPCxNG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xzbN9+C4axRLfr4+uzYpOs/PAwm2iwe7PfLTtx7MenbdS3H7GhS+uXImmZ7P2uZn15PQ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drn59OLD01s8+O/x9+PG6vriwsQZSACAhrsAsJFsQhdQiywz3hiuNTF23N1+X06eP1uZ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9PJy8ujNz9aZtWFn0nL6HO18fzCo/WW66NM6KyNOkkB7KF9fPwqAqBbaUSrPZtefoA242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Qcz01ffna+VgZeYW1SsrrNrtmubraSVZepyLadPNY3ZgxbK4e9verXLRKkLjUDXzr2Gu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myaAZ99mQaqnUX5L2MGxiZ48q+jpYxY0jLeaTn1bcKynNTWnn7RCqNiY7l2VXTrUqsbV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l6NdGsqb6yoWQpF1YJBAjQhhLLaIu/pczoY22rGM3XVHXHsF5dszbIoqtzwxW0sw3V2W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qHdz9VbjkuEuICL8RUNIEN1yUVPqM1oynU5jdY4u7ShYuhCvPcy4Dqpq/DuwK70bi/Lm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cejIMtjlKzSZHKmjHYIqucDUqTWmToD0V1FlkqBaazLtztaXrYaq6mLaGekqvQuxaHjz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O/LKuqjTZqR11n58GWbIIhr6blr0ZL8enqtNHL69MgSqjQk6C7NYlltN14dHV57bry3Z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35XK9PkvHhjRl35g9QuLGjGeFyItpRY15U9VpTLIQ7ssUIHNPV5G7l9M8vdix7uh2uL1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5+xEetOrg6GLXx/MW0TpNUw7XRysadLK49hbVTvwZLVqNApSbaDTOtz2o5avM9HhNm1D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N5w06HCl5bcrrsNld0hGpsS2iKvFx9znUtuHcWxofQNOWa5RtCg281qo6gxQjG0pu0az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bDF0KK4tr1uY5oy1uxa0DmutKqtRMufRaZq+phI1PROLTuzlNwsMmmjpGNjXAjgGXRtr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00oUx0FrsAhZYMBJJFdXra1dvQOegmuqU2VaDLY6xbbQ5WU6EU16uXZLhisy9Hnegpr2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JrGrW0VdVBakibcmXSUHbeV6LM5twLaGuXlLqhemnCIu7jqdKZ7brMlwkvrNmGyAWxRV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kkFxUxYqstSMj2VlVtLlNlmoWuuLLHg+OrTTZdqi0so+jPBb8rFN96SY6uhWvF6NFwNN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wOs3IRD2UuJbVvz6Ojdmu5fVrYVTpXLLGsy2LNLYqxsmO28r+hyprh6DNVq15cj7Mc6c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L0SXj542178s11KyXoar2zWlJDAYg142qlkqMbOhz9/P6tOPXRn1b+hg2a83Oo0U49aV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vleUour7cHvS2dWrdW76ba5PTSqnfhMYqiOc9T0KtDAA55zK406s8BnHfSzAtjIlVhvn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UStbUrx2IW1Z2CEsTGdaVrnPh9FvE1zrheglugbKdZW9CmjRjoAxui1DTW3FUh1ebdTGr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WG8ANSKblz4Dvcm4F2TbnLKejgEr0XGLL1KTE13XjzuvQ5npt5FeQW3JrOiuiDqIGtlF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15vTTequwc9CvTWI9NxFsvjK1xUas9aJkTTcjh37a07tDJoy9LnlluXWVbZelIOM347d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U01qAJbUWnFeWNSBrgpltdB+f1cy358gtLspatmQbVitBNBM1lRGatDTis3GfTlUNR6p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0ovpsVqnQe2i8yXBhbKmFOigtRCW1xBLM+grU6jFHvhOL1LjLp4PoLGYNrPz5Hrm2kIb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Z67k35OX1AmiqdlsqZpKrFlRLBNKhCvrwMm0U6defR0OOb5+tWL9ccSdCudOTh7uadeD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NXrzjTmsspDQNL0yu+ELsqprO10OV0+X1aqdefPfXpyat8cmfTRz9KUaK2twW+/N83Xo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b63RPQI834lzO02NFPRlsBLFXndXPdLALFu0ZeudLNjoiosxQNGm45mm264zTTnYorai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Q0DPLCJcZZ0ofSUy2b53Nm7hx9WHQK+3EXX8+8qsKm7Dn1Eqz3lqHQauVOiZXwOa8tms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to3J6TGXcMx1MGa4WauUbKtOY2583XMmtscUWzUVc7sZD5arPrNC2rQV1FLgrV0AWMG1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MbypFzpLM+sza82mWvVk0xFupBztvO1NOXT5+57PcoY1HPsSrUOwZsGnmGkN2Dn9BHNd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Olyy8XVFtdsAK+gZ7eewNFDltufqHKCBa10WmOkaqoc6SY+jQKvS4a7c1zmQJoGSWmjE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PmDRQaKhQXS5A5dNBptwJGusg6ObMDpY+rzCois6FDuYrq+iciWoG7NqOdXurs1MG1Pn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traWvdzuhnt6HJvx8/oHH0OdPQpZJuV2rNKjRVSxJazYqpYoTVfg3XkG08+8evo5Gjfl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suO3HybTZwc/c83vz66VFy9ZksBhIzp0Olj0cvrasnTxTo+zJu1ywoyY9NGfTRNX7sHR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ZdSdJW4Zvqsqs9E1dWvGzVX53bshYGHZ59qkFWztPSMzas4i6EloSvaV39VK5c6GcWxH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T0fD6eXPY91xmsuaoYEqiw//xAA0EAACAgECBAYBBAEFAQEBAQEBAgADEQQSEBMhMQU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IzRAQgYkNUNQFSVEYEX/2gAIAQEAAQUC95eA9zw/4+2I/wAve+/b6zrMmFczaV4YH9w9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46n5L109XbWfL3EWH2hmbjBZOYJkcNsxwxx+/YHlXvzBN4M3YgaEmAmZhmeDDhmMIueO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PrzDgBDLLFSWaqPaWhnSZ8n1wBmZnoDAYDMxJX609odvKIl7rOephqrsj6Uw1bZjziZg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0QQQeQex4f8AP21729LIYP7WfVMw+6PePaf4/wCNn4PCup1QlX8emar8ntqv9HrA5m8w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8RxMX2czPTh1mZnyZmYDMwngIPYxMebExMeTPWd4zBBqbWCMxPAmE9T5hD5RwESafuww3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JzMzajRqI1RE2HzZmZnziN0PE+QQe54ef3/bEu/L/wC2Z9fT/h8J/Nqu+n/jVfHV/l9p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8cf0xwxMexmKYPdPAGAed2Fa32sWLk1sclepf2AZ9+QQQSuUfK0ergf6gYicyYR5+nEa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LOB4HyCfXtGaLpqT7Y+V/wCTyj/2X+Hhf8nWD1ab+PTNV+b2VX+yiTt5j/SzMzMzM+XM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SyJqWL2WGZwJTLeh4iH2BBBBK5R87FyCIfKfMOA9sEiCwzchhrBj0QoRGbE9fsWdoeB8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8g9/aHfU/P+sf/H/yeeG/n8R6W6X8FM1X5/YVcf2UX2gJgTEx5h7B449jExOvAGZm6ZmZ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YeBmn6nUd/Jjj9vWy+YQRJp/ke1qQ+wP6jmyci62DQgTkH2G+HE+ReB9ur8p9zU9/wCs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/P4p0s0v4KJqfz+dVx7Y90DMUD2lSHy48mZnyZ8+OI45meGJibZtmJ145m6Z9nW/iJhh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EA6fX3ieG1o1gZnv/wAuA4CLK5p/mcQ9rFweJ8g4j+mHInO9j/GHiOKdvcHy9zU9veME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5NF/I8W+Wl/j6f5X/n8yjH9hVzAuB7GMxVxCfPjhjhibZgzr72PYxNs2mbTCpg4k8Bwz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HvNENzav5jgFgHUqohRXjDBDsk2nAHlEETtpvkeDrmMMeU+Yf0BB1lekZoNNUB5vsdoe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R8PY+p96n4+2fNj+nnif69n5NH/J8V+Oj/jab52fl8qr/YSudofYAzO3kIhxj2DxxCB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n+hmbuOzM2zbMeQGeIfibgYTPDRm3XfmiKWlagnYlYsMQ4azvCc+YQRe2n+Rg4WrwPnA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q0ZMREThn2Fh78D24GCH3a+tXl+4eJmo/H7GOOPIPZPmHmIg/s2fk0v8rxX8Oh/jaX5H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6pi5YogXhn2FX2MTHnxwLTPHPHAmwTbNpnWZmZmZ9kDyg8MwjMxiYmwzxDpVDx8OYI+rb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W9rkMPSo9VzfuuCoyYWM3tOYROaZzsRbEaKoMQYmn+bcTLFxxPETEHT30RrDVooqqg9s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meI9rTH/AG/t3/i/sDzDzHiP6Qn3xt+VXTV+Kfx/D/4mmg8ijH9dENhChfaVfdx5MzPl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ZtmJg+ceTPDGYBjjjyeL/BoeGIgYSxkUnVIJVZvSo+ulVNbRPk/TUWHfWRHlH5LfyqM6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qySvVup0zJazRhMCZjruUjEPkXt7B8mOFdT2GrRosAAh8uPYHe3zD5Q+7o/43A+Y8bv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H9a7sv8AO8S/D4f/ABaelQ4qv9bMrqzwJ9gDMAx/QP8ARAmOOJjE3YgcTI9vMzMzM8V+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hstsmn0ptllKpMdKvyVZzF72dbA3paWd6PzWfOv8CfLVdbrR/ttgavwq1qda/fpCOH3d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OOJMrrew06QLB08mJjiXHs2duA4pwPAe3oD+xwPE9+Jgj/D2m7Dt/QPsdvMPcHlx14W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4/Dv4/bSjgBj+t1Jrq2zPsqnt4g94e6WxHfjmcxotrwXwWLMgzHnxMTxboNvS3VKD6rG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6fRp6NYMRx66erqZuiw9WXuZZKPy2fkr/AO+o/Jd/FHTS+GadrvEH6mZhMMEuXgYe6+3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0gwJmd+A45haE59pvjDBwMXsfJn2vD/gYPIfIe0/w8w8p/pYnbzHr/as+D9Nf4l8dB+G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1CYoLlFCQn2AIox7WJj3wJiAe2zwt7QZhBcwg1MGoWCxDOhmJiCeJYmr1BuKjr4VRi+5f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pfh4qcPgldP8hK/nPtIezd6vnZ81/BX31B/dv/BZ00vhFQr0h8mBNs27pam0wzEEx5u8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1+XMzxLTPuH48BwbssPveHHr7J4D4nvw7+Qe6Pbx5T5ccQf6TfG/prPEfhpPx6oegdP6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7CjMAx7IEx7+Jj2scCQAz5/o5MSxw3iNrVjR+JW83/Ul3UKZ4bpns1Wl6eI3f8rrvwaU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2jT9x3rH7n+Iid27PKj6n+a/gr+Vx/eu/Df/ABPD+nh/mPSWLuDDEPYdhDwxwALmrRlp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BYcCFvN09n/HgvA94fe0H5/ZPBezfPgf6ZmfYHvD+j9avpqPEPx6L46v8vtD2icSusvA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2eGfMPfzHeH+iSFgvy1ZzZ4mTyN0ySZo7is0p/8A0LP+T8S/BpW/b8WP7n/Tpu/2h9T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en5WfkH8dPld+W/pXd10ugUf/PNc2Tr5tTXkeQmIj2SrRRK1QQ+TECwsBCxPE+8vbgOC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yfbWWfk/qn+vj+j9+IdH1fXS+GDcNQc6r2ce0TKqvaWv3evvAe2zRm/p6jrKW/eTe2p8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Snrpf5tn8/xM/taI5r8VP7z/APH6aCV5Bs/EBtKwyzvT3s+Y/j1fO382p+FxxptH00PD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1gPUy+vaRwTT2PKtKiQADhmHj3mMQvMk8QP6C8DBwX3MeTSfyj3854rL/wAvH78x9s8R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Rl3XQ+BjLg5s/pdWldYX2QCYiBfJj3sTrMcD7+Yzwn+iYT0zH6tp/wAyU7H8bP7PHTdtL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4q37Xhp9Pif5QRyNP3X52Y3McDUUrZNhSGWd6fk/zH4KvlZ+TUdr/wCNp/4fWDMzMzPD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uWrRxa0Thjy4mBPpszM3ebEx7idzwEMXgfeo6Xt39oTU/k4sPIeA9seUf3z5T8/Eviev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/wBBFLxVCj2FEBAmR/YAgEA9kmNZGOf6WYTwMQddLp1qVUyfEdPzqs8dN20v87Wn/f8A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8SObrP4+ng+Stk6z+Po9SNtjAL02t1NXybq//XX3IJsvEuUmikD9PgTaJtmBNogExMTH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htgWEf0FjdzwMXgfeT5txHsCar5eYcDM/wDqH5eIj9pf4fgp/drn2feJiV7vZEVcTpMC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m+boMf0seyYWxGf+jnhnoTw7wiJ2dblFd5V7XzVr02avhpvjpm/3+uP++8RP7Ph3x8RH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WcwJNRarpyqZzKwObXjmpOcs505xnOac55zGMy2BZbOZbN9s32mbrZzbxP1Opn6zVif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1sHjGtEXxzVCL/qC0Qf6gg/1BXF8c0pi+KaNoms0rQMjTbNsIMHA8VhmPdzF7v8jw++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av2hCein/wA0eV++uGaqP43g/wCde/2fIParrx7OOOZmbpvM3zcJ6ZtWbJsaeoTdN03e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zwnP9IzPHHHRJtqL5mp04sG79nxH1VzaZSVRF1ATUXXCy6642BXKgszHLngqZj1dSsxM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IVBmycsTlzlmfuLE1WprieMatZV49YInj1BlfieksiPW8xCDBM+TExOsz7A6Rupgg/ot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Is1Xw9lp6s7op6efHtD+0ZjHkean8ek+PhZxqY3c+Qex3NabR7CrmYmJjhiYmJiYhHEG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1nWZm6ZmYDwHsnpGeE/0cw8M8BO3DEfpXza60bU1taDNZWQdcd2mXcZuMAzCk2zE+p3l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/wCBibZszOUZ+4kr1+rrlXjlglXi+lslbVWjYwmSJnMB9vMPafYg4H3Rw0pzpWg9kTUfi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hiOsXsPdHHZmdYPKf7L/ABu/DpPzaI41A+R9weqIgUewie9mKZny5mZ0mBNk2nhmbpum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Of6OeGZmATpO0a9FjasRtVYYbXMyTASJ4dfz6iJra+WF6H6BhOYJtBhXbEQGtK8WftzV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OGJsBhpzDXggvW2n8W1Nc03i1FsXl2K1c2mery58neHiP6B4aE/7Qwex9CW9a+J7+fEx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HEjr2/pn2m+Nn8bS/wAynpqP8j7aKXKrtHnAzFUD3sTEwPJiYmPLmbpkTCzAmJ14bozd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OkNiCHUQ3WYOWBQJM8RMTT2mi5WFiaqrm0sJYML9fe6K/BRmU+o2bg27P/hjzlRGrjV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yrRGWxds3zcJuE6eX/L74jyHhiY844+Hfxm9tvhxPs4h9LeQ8McPs9fIPIPIf6B9kxoe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8eo+fHDMSstAAB51TMA6e/nyYmOJHtZmeD+bMzMzMzMzMzM+Q9I19YjakRtRbPUYqTPQ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FXQ9/FquXbuODx7QGK8V/U5/8QeYccZllWY6Ymk1dumajxKt68+UZmTNxgPX7n3Pry59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kwT6++DdvZb+xj+w/ZPwJ01z9NX/AJnznhXXn2Urz7GPax7GMzbNsxMTHsGOPPtmOGeO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aixi2TMDiBN3An2BNM23UI29NRUL6eoOeBhEE7wGZ/8AEHmHERY1SsL6SvATExMcB5h3/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PELiN5u0XrH+fBu3tYg84z5uomeI/tjuY/xo+D9NXqems9muvHsKCxSrb7+JibZj2B5MH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5m6dI99aQ6tmhe95s82YT7Y7L0soPLLjE8Wo22cDBDPszr/5Q4r3SCEBg2mG7yGDyiDt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M6zwpv8AcnyjyCGL0lv5OD/EdvfzDPrPk+/76/KP8NN31P8AJ1v8ow+bua02g+etC5VQg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iZ9gj2iuY648uDHtrrn6h7DT4Zq7x+g09MFWxMQjy9vcXrwMZv2qX5tNlYuqKsj8B5h/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2B0g4/X0O3HHtk4A4+GHGtPE8B5BDEmo/Lwf4r8f6B/8b7j/AB0v5Nb01Gu/Oex7QcQM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bp28o822bZt6DyETHmEHnHAgTHmJmeDDMII4MVWPrFBa222LUufC0Ai9a9Uiy71K+MeU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2U0NvLuf0t4vRh4e8Hnz/AHx5R5QcReyn2P8ALiZ/j5D7dvbjoemtbv7J7rNT+SCWT6/o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8B/Wz7B4N8NL+bxPpqdd8j8TDBwVd0VcA+eqr2ccfv3se4VhHlxAI2Fmo1dSR9XY82kk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g7XZeWpgWdD5TwPsr14ntR+O/IqotGoodOdS4xGmf/HzMzPEcB5B8FPsN8xxMHb79scQ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TZ39gQ91mr+XBu31/QzBAfNn+tj1ez9UH93xkY1Wsn+JmOsVdxAxwPlAzKq9sPcHgfIP6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DEYqg1HiKVy2668pX1IxxzKx6tA20Mci3ot5wtnf68h4HyHyCDoOOmPSwZTwi7ZcejeJ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+rnyL7CT7AhHmPy8gMHXiOAHs6htlGj8inDWcB5xwHfV+QcT75g4HgeOf/Ar/J4yhbVa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282IlZeIgQcNvDHDM7/0/vy5g9rbGAWarxFKpbddeVQCY6QmZhPCuaAnA+OpGBd2bvD7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ZpT6h3GVZWF2n1dfO0yxhwX3xB7Y8w868R5BF7pEMx5m8qe8JrzKmKk/KCND1SDt7Amp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Mf3jwHz8a6Pqeq6P+NzGir7CV8ceTbMGdZkzdMzPu4gE2/0BPrV+JV0x79RqytYThjoz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/VFBAv6y5Y/dj/U0x/d7WEevwS6N6X11XK1LdRAffHuD2hxHEeQQcFm6DqOIj+Wv3lmo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KDu00Htaj8f98H+6Ifn41/Ht6ppP43T2KlHkzMzMz5AfIZny4/riajVVacajW36pk0m2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86fLRNtAbK3uCLD0c+r+ohw797vy12cjU2dR4jXv04jjgvb3R7g9oeTM7+T64AZiCYif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vdJ2os+x+IcCJouui8g8wl/4gen/AIOf7QjfPxYZ8Ob8en/j+zkwO05jTmmb5umZum6b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04A8MzPlH9A8OgGu8TxKdM9q4WpWeM8Psp30zYKfG55bD7B937t7XR+s8It5ujwJanKu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OA4jgp6jyCGDtWJb804Di/w8i+9rm20z/LbiiYhnhv8AC8g89n4v7WenH7/vWfk1o3eG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P6eOGZkwGZgeb5um6A8CJj28eaxlqTV6yzVPpaApss9Nj4hOeB844L3obDKx36k5Zu5/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wy7ka20erxWuHgIPdHE/0V4CfWJt6ZwV6EcBwEb4pBNsTgOLfEeQd/cWax998MRt1Gep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g830/wAP6JHuZh/v2fO0Z8OPwp/j+1n+jkzM3QEf09Remnr1Oos1b1rsit1tuh9ocBKu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If61X8dvwxpRb+o0jpzqPIPfPvnziGffAcBGgxgQWjC9/J9DyL7udqn5cNHwEJnhB6eQ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pYh/8UeW38nfQP0FP4f6GZmZmfaHHJmTNxm+b5u45meGRM+S+5dPVbc2ruUcT5D7H2JU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rD7R9zTdaj+KGeCW+s+i3xOrlamH3B/UPnHARTwxwWYyF7qYEyP8vIIOI97Vtik9+Gjy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3zBxHnEb5/0j7Zg/tfXG751ddJqOjVfg/s5mfYzMzPlBmYMccRmFa63UNq7qxB29g+YQ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WDEP9bR/EfD6mns5Op1gniac3S+QeyPKfYHnPEeQcU4DgIs+17J8f8vIJ98F+R9kcRNQ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85lKRLN5g4eGdNafIOI8iy38v9Zv/Gv+el606z8qj9r+9unMnNnMWb1m5Z09oTxfUlmr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ZErh+Jlndof6uiidoIeo0dn6jw9F3K6FLJ9e5kTM3CFpmZ908RBxWHgO8xwEXu3ekwBc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Cv3Vmo6gcAJT8oOGlONWe44iHzLL/wAv9jMz/wCHf8tD21n5yP8AbebEx7g9k9IT7G4z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XrOahgZDOkxNRZyKFyxQYX7Xt7wgizMxkOOj+bH9DRfPHqg7zwW3ZqbBy7fFq9up4HgP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0zn3R5BG4CDuTMwRJnrSdsULh/M/y4L8T5h5kln5iNrRYnf74Kdtjd/IfMO+q/L/Z6TpA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k1Py0Hy1v8ojOiwROv8AaJhPumHh1gewTxO5+SnxHYfJe0Pvp3hfAdswn+oeGh/N/wBo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fuJrU5uhHWDiT145mfdBmeA847+ZYYJ9CNMxDmII4lfUcsx+w+PkfiPdT4arpfqBhhBOw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PaHfV/McBD7Gf6CLtH/gamaD8mt664jGkzN0zOk2LOWs5U5JnLaEGdZnydPaMZ5n+iBw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3+a9vdE+xK/l92R/L9f0dF+Zv5Q7nuI08Ls5ugq+VtfKuHA8MzdM5/oj2BxHkXgBni3A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0O6N8V+PkbtF+Xudye+t+b9aBwuOJp23JwM05zpvaHz1nkMHsAf+hqO2g/Jf11566Xhj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OWJyhOUZsaYadeOZmbsQt7WZnjmZ82v/AD3jbpx2/wAl7f0F+WfUYf6phmi/M/8AMHya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6uz02+MV4s4GHpCfZHtD2BxHAcF7RfJ3mMig7SIg3Hlmf4L28j/ARPl7lIyzd9bKurqvq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7PA9tD/E9kT71fw8vSHzZ4D/AMw8L/hofyd9ZX10Y9rE2zHmyZkzM9M2rDXHEImJ1nqn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pmZmZmEwdfN4gvTVfgHx/wA17f0FIjGExv6+k/NZ/wAh9mJDNxSy392rWV87QjtCYfYx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7Y8gn3DPuCJNmRW0To24T6GRN03TdN8zlInuGVjCGa78Wdluo6WKPT90fiHHw3+NB7Wo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v8Ax6Xoaf5Ok66QdvZzxxmbPadcxhjjmZ8mJiY4HgB57l316v8AD9f5DtD5fv2V7v3h9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f8gOFcMOMeDWczTVnD6pOTqD5vTMid5tHBY/9IcRxEHAQmffBJWejCUnq9uGHYHMxMGL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+f7yJkTWfgt7jFiY2ok03YT7nhn4zB7Vv4+P109/Mz/4h4/eo601hgum+ehdv0w8g9sj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H9QzW/iHx/zHY+8OAjQw9v6pmj/O38/pPtOBnhd3J113pfxqvynj98R3Pfj14dox4j2x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LPoGVfOytSSTE7ZmZmE9T+f6HuVfKYmoX/b2duxvb9sTTd+Anhp9XAewZ3X7mZn+qP8A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o0g6+H8wU7bFbbMe+RMcB5mAMsTH9NprPw/4/wCa9j5j7A8hh/p7Yeh4aH83/wDUOCcD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bXz9GJjHAxhCMeZfky8tzjgO5cTmzdCfaHkHlHFeBixIvWJ0Ynq3qA6BoOB7f9339+TP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qCyrxHTigDqdUMIO2nPri9hNB+c+0YOzdHzw+us6zMHu44Y82RPv+6Y/42/Bpfh4Uf2b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5MzPlImPOessX+kZq/xfR+Y7Q+U+wOA4N/UzxM0H5Qf3OC9llneeB27qqzst8Qp5OrPE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79z/AEB5B7CcREEHSIf3G7xvk44nt/2H5TPsjgOg6QhTAuE1moN66Rd9niv5h2qPrzFY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wHnEJiS38nA8Nwnf+riYx7Y/p/Z7N+Kz+Np/weFn9rU/m/qFfPtzLK8cceU+ye2r/EYf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wPE+YT79gcDxM0Pyq7cB2WWcNDbyNTd8vFa+bpB5DPv68g/qjgPMnFRF7Sjrda3rBzDG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xwVPkx7CLubM2mYAgPT78P8Ay6w79UJX0bec7wZvpmlZP1R7+wTwSak4sHHP/rmN8bP4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3qfl9f1cTb5SMy2vHE+6ZqfxGH5/XmbzjyGHgeCiHrxQQjDeysPk0vpqo/GeC9llvD60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cq7ifOP6I8g86jonYQRenBZp/ztjcIeydU4f9tq7l2lA22JXvg06qdlE/TgxqtsFamc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aZOp6WZ4Ay3pZ4d8vlZAYGgeZBlOBqD39pZcGbVDpwxMf+tmZn+N38Xwobp4ef27/h7Y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Dy95dVjzH2T2u/G0b5fXmb3/AL8pn17Ah4mD06NPwtxEfrx8Ft26j4W+N1fueQ++PYHk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A7aQZuJ6xMM2zAxPVNrbsnNlnSlee72ATKGEVQgCC4zalkO6uB8zM6tKxsNn5DAZnquH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MGfolnIxDWYFnUO/t566sesdP6Z/8QcPvhqP43gf8jR/F+unx09zPEnA9jEK+W6nyGHi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PP8vOfZPEwebM+uHf2B5DLenh4/EYOLdh3gY1ucW1WV8/S+Xt5Rxx/SHmHAdp98AZofzN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E6QQRs4sY4r9GmB6ZhxMrPQZjBS1o4JIrvgS0TrCyTdVN1U5qCB+jaradOHIFhY+ozbi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TunEeQ8B3PSazie/u49j6/8AAM+lmo/j+A/zqekT1ab64Y9zMuG6rT2b0mfYxGXE3QNm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5ieln47J98VXdZeiLYtVFivojLKbF4iHiOB4mDgeI7zbPuCHr5x5DNZ6dH9N3HD77rwM8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4xRydV9cTwHEccmZgBYe+IPJiDgOKwRZoPynvyhD0mlboWE3zeYGsMNdhhSwzaYQJmmc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XvMPNg7iul4NN6+Q4mx5ssJNa1G2wmuheZbr25WmqzOs6Zys9MJ9OnO7S+X7h4fYmp61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KO+q/D4F/N7XaXqnlxNpmPJjihDLB3b9m7zZ8uAY9cBhcTUKxgU8G4jzVaZ7JqPSrT74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bCwb1g1dqz9RTZDRQ8OjaNRakwRwExMTl5m2N34HyCHOT5D5h5PvxH4mHuOH2Phx0t36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q0PDHA+UDieAyPaHtDyDh9zPQGeHfkf5clJs04m7TrOfTP1QEOsMOssh1Nhle515WYKU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DOVNmJ6xMvG3tMS78fhlWTrLObqmfByTwHHws7vDfZPC78X17x/tDyD2TBPocdZ+LwM/7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D1Y82PJjh3GnOxjBLF3rp2mIlage0yq05YEEvpzD04gQYA41aR3ldFdcfUIg1ByHi9+P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SJ24FQYaoLLqymuYQaqmyNVp7IdCYaLEjZgMPc8TxxwxCOIh8w4kQD1eIfyiOsHFPh5P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yzxWjkaoeQ+TOeJ9weYeRR1mOA4jrD2x6fDI59WybBNtcygnOisGf9iYoMNdM5Fc5E5T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bmnMnNWCxZvWZHksEL/ptEOA454eBtu8O8315G/H5z0Hsnh9f+CYTxHHW/HwU/7zV/z9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fNjyapJU/MThqazjSi282D1Z9wrMS+nfCMcTOrGrSFoqVUizUgQu9kr081XRrD1Tvx8M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eHeMoMambXWJqbEia+C+l5yaGjaOWaa0QqRPryCHGNx2nt5wOOeFPqs1XXxE/GVgBWPC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0ms1teyzVVfqtEPOIJg/1BBwEQQwDh9QxJjpjp4WPQ3y/VJP1aT9Yk/VrP1iT9Yk/V1zV2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9ZgtqnMrnMqnMqnMScxZzBObDYJvSbknpnSHEOSdXuvnIecmycqyCqyDTvP0zzkuJ/p/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J9ffAT6m3qcTPtnyD+meGZn2cDgOkB4fetng/wDN8QH+90vR9RiYE2tMWT1zdOYJzBN4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J6TOtNo6yqvq1I3tYBHsLm04B6efMzB5MS/T7wVKlVZomlJnoqD6ieuyJSIqSuma7pc56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JlPFvVrPKOBEIhQGGmFCIpZYupsWJroNSjxq6LI2hBDaS0Qo6wd5gbD2PbgfYPDSj95z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OvE9vC7jq9BQdjeK0fp9V5DK69wCKIBweuFCB/REHARR18v0k+gBjw4YqPyFc5c5c5Zn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JnJM5JnJnIn6ecicicifp5+mn6ecicgTkicqckTlCcqcmcqcqGoTkzk5nKxPCV2WcB5P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/R/Jj3jF7ffcYI9np7A/pdRA013bwn+X4mPXQeupGUwJsE2iYaZsm+ycwzeszVP25gTaZ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6Sm9huWsPZMFoWVZax3IRbXkrN83zdM+TMz5XrVzylxqN1aJXbeE0m2cuLXEXHDxD+Qe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NNqm36v3CimNSYVI4BmEXUuImtMGrVp+zYDpazP0rqf0tjcD7mh/Mv5Wn3DwWYgGJt4G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12zW1fqtAPKr7Yr7oGxDZOYYSWnLjLj+gOIifI8B5E4LNAP2psSYWeiemdJ6YCJuE3Cb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b5zJzJzJzBOYJzBOYJzROZBZOYJzJvm8TfN0LCBhCwxo2/fPHPBjF7eT/K/8vHH9Ed/Y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8ut/F4X/J8S+FPZxlemBtM2iYHD1T1TrMiZWekzCzZNLRuFgSO+QSTMBY9ksbMq6yrKCx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bjN0DTfN83wNAYHmux+lp/CfIO/if5hF4v28PUV6LufZMTPlZFMNMKzHDtFvdYmqleqz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tOI2neFWX2dF0NUbuO8MEXiegHXg3bwq06rwrSttbxKjkaryjpAYs3Cb5uPvDgO4ikTC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vinzZcDGJRq0rpDmc8zntOe0VndfXPXMPMPKtz2NVhuXOXOXOXOXOWJyxOWJyhOWs5Yn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sS/O5nsDK9s32wWWBuAE0ZxquP19eQ8PvU/mg/pjufLn+pnzmZ8us/j+Gfn8QBaumDvn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QWTnTnTmiXndAVnphxNLnk2P17wtiB/XqN+8V74vybJFTb1O4HJhxPROkPSbmgNk3Gb5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76w/7dT+3kzdAxjXhSNSs1lZvf8ARuJ+neMrLwxua7FejXt5Dw+/YHFkBhqjZEzxV2EW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YZitoaFMOnYTaw4d4YZp/wAFHZvksbgsQcCcRj5PBdT+l8Q1VfJu8Sr/AFHh4PnB9rHT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LwHHBMFLRK9pxmY6hK4WqmJifWl/E3cca/z2fk94RvncMWLFhMU5XMzNOf8Ac+Q9gOp4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uz79vHA+Ud/Jnz5mZnhmZmZmZgmeJ4/flx5DNZ/G8O/LeHbT0d1MvalLc6QzlaYz9Kph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3CbLBw3TdN03TQXZV9oayyb5s3Ho9RBWO4LKZV6bdR0bInSY4bZtm2eqZaZPD0z0zpMp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3rzN0zPvAMs0qNKtIw1Xip26Ue4JiHzCEwopjJMcO8I6iB2i3QWiboHM/bM5Kyyh4QRB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PCodSfVmHymU2/rPD9JNTUdPqvOD/UEEEBhyStTxaYKhNuA1iKP1IwbGM6mY8uk7P5B+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vy6r5iCGJ8Mw9qDjUP8hBDPsQ8TwM1neL7oh8hgmfZP8AQPATPDMzMzMzN0zOk1v8XQfL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g/FqnCano0NSTkVTkVzlGbLxP9yJvvnMecxJnTGFdIZVXSjuNysuZslvoNJyP1S7rwAU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0zJmWm5puM5hgunOE5qzek3LPTMwZigxFAjn1CajpF7dipxAcnqCrcNZuuQeY+yenAQ8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MbBGqxCvkxBATN03Cb5uBjotiDRbQ2kuWV02OxPCs4UnrD5TPAr9mob9u3x6rev9rMUE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lCABQgNiCHUCG9zO8xBxyJuJ8mm+R8h/JZG7+6stH7us7Dh9VfCH4KcWtwPAd/J944az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WfIYTw1n8TRTVjmeGUDatfXTf6gUtqRzBBfesXX6hYPFLYvi0HilMXX6YwarTmc+oytu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I46uejeqqn8fJcWXD0V+kJ2SWKm7l6ecqifpVM/SGfpLJ+lun6e6GqwQg8OkxE0n7XfS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DU9RWJZjh2mZ9qZmXVb/AHsRhmARk9R4tMQcBwYTlgw1HOCJmffDHRVlh5bVozqK2iZy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PoGAOmsEYFTmHzbijs4uprXn0FSj8RxP9AdYmntaJoGMTSVrAgUF0WHULDc7Q5PmzOYJ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mPks7sfQ3vCX/PV/BeAlHaH4tAc18V8og4az8f1/YzD7mZn+mZqv4uk6Lp/3KdTTyX0x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0rT9K0OmMOmh0oh0gn6QT9HP0c/TOJyrxAdWs/VaxYmu1cosGpocGCdpuluDLPSqwkBy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aoz/AG8xVAjTZqJnVCc6+NfObQYtNbCmw1s6ASxShXs/VbD0PUdlfhmZ4qczM1Sdf6B6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HuJiEdFXiyR1Im3is1EJwN0foykmCHdZpexODH0yNL9O1fn8FuyoPKv8cp2aniOJ91UZ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K6UUMVWNqEEbUMYzMfJgmcpzE0drQaF4+kZFsGJnpQoLt3wcBCfJX+eHjZD+A9/evHXU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8/wAWHTStu0h78fo+Qd5qfw/+ae3u6j+Ppj+1pD01ti2TR9YDjRcwTdAwnSdJ6ZtWctJy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0iz9JLqeVZpbeW9ohXMQ4LANGUgsmQnQDeHpaeI7gg1GtEGt1az/AOjZB4hUZ+s0jQW6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uvmSYhKR/VKbDWbQCGBUscVvZ662jNLGAbdFPkBxFOZt3owKn3MwnhYek6wdQekzNvAcW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xNmOCLv1NsUYUjcwigmW+jSkdeGqONN5tPZyb7Rma2v9R4eOI4n2QCYunsaV6ERNMqw7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hd/IFLTlEQ4lKje5ppW/XHcmvwml3PNR8bKHM/TPhaTXU1OYEDrzNvkHS2HjZ2X+Offt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859Tw450Rn3wz08g7y0Zq/qn2h/YzAc8bOtWn/DpfjbpmqTQn9ywFvDuXYJ+6JutEW+6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Na0GuM/XQa1YNYsGrSfqq5fdvaj1WOVMZMq0QQnps62tFI1GnWslrNMzk6Qz9M85LQ1N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eiVzVp1rUUbpawwUIjdgxEr2WTVuBU7daWhOTqCU1S3jKsGmZnhmLEs6X18xe0aDyY4j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2buOsz1i9+A4CHhjIXh3ghUTS1jDLk4GHGxwMSkddc3r4+JHp5jPDrefo6W2vr6f0+s4D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aJoTK9GiwVog5taw6mNa54KIO0FRaMQDShsN1LVVclmt3fuW1hnvAFlmmDr+nau6lMC9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vi2f7fnlIbjOYfI3fyP8afwf4+9Z8beqr3glP5MTExPCj+17Z+P9E/1T5hOvAex2n+XA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3O6aM+snZpxqp+qSfqKpSyG4vTAdMZt085NJn6akz9HWYdCsPh4Mfw98DRWFRpLcfp7p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g17uW9l3QWF20x2MegXUoYLwYLJvE9JmFmxJsXONsBm7o1oj2seFlgSWagtO+juErEAm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qWWV3o/AzOIIjTULiy2zBB6ebPDvw+swztF7jGTBwImOGOJMBwe8xB2g9NKQNixjuOMm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gE1r7tT5ccPCbOXrHE8cr5mm4DieAR2leiscp4eoi1JXGsrUHUy2x8kmBSYKWxy8TaIJm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6TTitbdR12s936dEv2VI9oWVd2YHWPZ6dTaclzljA3+1Y5OZnyP8R8eL9tP8B8Pef4tO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z688Prhnp5j8+A/tHt/Zx5V+Ol7v30x6t1QcD0DZLcszlRVJapGLaxDVBZZBbZEushdi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42s2xGW+oDbY6rYnL9ToFmnUGGytp+hSfoJ+hefpbxOTqRMaoStXwB1sMz1Q+nAEawR7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LgXmJEbpcv7v0TH4V3Okq1YaA5CmAzWv6e7gewZuaNbhsTbB5DE68fvMzwzOwbqEgiT5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2yv0Uji7bVPU+fqDVcLaiVu0+CDBMEkaewxdJBVWk5irP1WC+qsMyxK1O8XQ3GHRFnXQ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zWTE2xV6LWTF0j7RpRtorSahtqM+F3ZHN9Xwo5yoldubmJ/VNYrTUjq3djmVPG6HPlPx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4+PvHsZd0vgn3x8N/kHzDzWdLv7R4D+h9+8JpvlZ86IOsXtGGQqYiiYg6Waf8viQyi0u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bRD0DWgR7GPDT2miy96sJerOa90tCV0kxJ+ovFwusn6i0T9XbKbr7IrGHrAQI1gm/JPd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VSxmnzzbusU9Eb1XfJhLE2R+JGZXayFNRmV2Zl2Gt2HnD2tgzPrh9DpO4AwV6nzidmXq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zBDF9U1RC6adpuAmtfGn4jymeG2ZVfS+s0znUpojP06KPQkfVLhtQxmWaJWxlXh1jCrQ1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z960tYlcsuaybCTyTKtHlBQgm1BN4Ea9pzppreuob9tusQ7bLUy2XIbTnCELKLVMfpq7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1Zt5KtMWeT/HT/Hie2m+f9AzUflHZeC/ATvNCcatu/kHkEPDVdL+B/qjh3/8I/k0/wAr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fHy7PVUMRuo4NYqxrzMk8Rw2xmVY3iX7eif9WttfLNXVrSrain44JNOlnafbmIu5Wuqw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oIzzPUnbFs9H0UERNrXn9wdYxJL/AC4Z4djU2VsJFqagiLajexnyfXBoO+cQxPJjq3HE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Qc8MwdqRus17/vZjPN81jbiPJmZmcxKbGi6JjKdOtJhP7RvJgFtpbTuIKMSvSs0XQ2Sj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4NLZfS6fC3KzG/SGs8oRWFZ5ojWmb5uE3iGyZmnf1O45NxHKaxtxvE5pnOYQP1rblslz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F0axdNUJtVZ0nTyfWn8un+Z+Z9w8Wmr+awcKvxjhpzjUN3HkEHm1w/d/rn+mfexxP5Kf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1K9sTGOArYxa1EYYZMR2TY1whdm4jiXVI+qjXliFteDS3TRU206nV1bh+mv3V6OxXTRn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Xqp6RyFlZylyjZR1a1nVbLtRP1Ns/UWRdQ8XU9dyNOYAFuQxm63DdZ/j3liHgOLFOVpz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YuqiureU8c8MTGIe69DwUzdDw+/r6XsOCDAPZlxWojfEzPTSLNVZzNVnjZ1cQ8FR3iaF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JCUWGyNvaIelI5k0/h4Dam6ulVVr302lG7tGyYo66hdwGm5kooAu3ARgu1q41JllBASo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M3TfEtwU1Kstwjbg3QwVkwabMGmUQIqgbQBE8gEI8iyj5+Sv5t+X3RwbvqOqrwBzKPhw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w9fA+6eB/sffvHi35avlb8k+em/jp8epi1wKBxdlgsUS20v5d4n7kauxpXot5Xw6kQUp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OWtAhcbdNYLJWmGbqx9KvLn/AHOYcKzRNQj2Y3R0j1AtyZyhg0xKhNSu2pUH6fT+qX2c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ZZX6XHlr+TfIQdj378K72EW5T7BaHrF74zOgAgExMeQ9x0n13mepGY8xGzCBiBuTphxJ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JohF06CEqsZxOY5hzNNpt58QoCnlyqvI01GxNTqQBsZzRX0bCIj5MzhrW9fVVpIrqSxn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5tfiDKK9ejMHWXEMLkAFh6l4rAlxBW5i02ZWvE5azA8ogEHHEHQHHkXun5uJi/N/ye+3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VzTduBndOB9nW8T38h49vKf7Q989QYI/5k72xfyUNjR119OHaF4WLTExxe5FhvJlOmZ5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bUv5Ys1DRb8w24h1Kmfqli63Au8QV5pLP1J0qYGchY/qmeCrltR6UCASs7SV3IywdD90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O6mtxydP+TXD97w4jf4n8dAf2W6WTEAhg6Fu6yuokH5DvwJi2usqv3BXBmJ9iOcTOeAb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F3QHiOsz14DAAHWobrj0Nnxx07hRlvE3xp+NCb7Ogm8Cb3MIMKjayKqLunLyj5rau1bV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1C9u3mNb00Lg12DMXasLxmOW6wHKkEMmxU07eqx/VX6i2Nqai2ufqSVe12nJZp+mWLUg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6AGEeQT/ALeJn+dvf33+WqHor7Svtpu57w9qDnT+3rPhwPf/AMYcT7RzxbuJZ+Ze+N0Y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FgI1hxmCYm2W6ipJZrmjXO809T3vXQlAayc1BLblnOMLkzrAjGDTuZXoS7DSKJVUFmpX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OIZZ6VVYgljb3hlblS+2yWDbFs2G4/tC0Hwxh/tF/HQxV9c2bqmNb7xYpsFK+XHDtDc2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sZYmoEL9O8AnQA9YDibtwHARB1hixj0qO4mfSmabpWetzHM65PplIy3ib7tQmltcV6Nn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majThbDplr0XLwlemUysIHUZfdsWzOxe1NlSpXqAJbrN8y7F3nMmgu26iybhgv1zmEw3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gxbn3N1OwTHTAgMT3lgijo3A9YIR5BH+X1wMb52/E9/esmoHpSKCzdM6f5nvDNF10vsf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kPkP9E+wP6PdRLfzDv8A4v8Anq/hKTjE2wJLLqqpb4gZbe9k6zbKqTa9SJp6tRcI9hPE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FmAJRZy4TloJqxPBx0HRi3BDLz6AOmpbag4d4BNsYyyuIxrbV2rdpNYOVSv41+WqP78B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Q8MQd93Q9j0gdliaiKymN0iQnqoxPrGOGZmZ6wnEHbExO0Hppr6s5CxrhmoWXRltVkqU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cqnTAOdgXWa45gqZkalrGqTktdbutZLGl+cUWKtfWbwzm2VWEWXNh0b1g4avUranMAi5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otaFmaZMU58y9/OPOIIgweOJny2ROqcDG7t+E+/Z8bey/Ktts+6vmePh34PYWHhqPw+19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iW/l+1+NnS/Tj9useliqS3Xost1NlkBzNsC8dJXyU1N+I3XgFJlelmFThiKF5Z7QCCa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mesHewZnREZi7DuIBO3DbuliFIwV51rbVPz6KPxAZbV9L/KPYf4nyCDg3A8FvZQl9ZgW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ZgxsCKwbhgxaLGjaSwHkkxrQhfczUVF2Ng08Bay6inCuqZRR+o1bSu9ErbUksHe2+yxK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qOszBqOZUz1M1lAlyNK2wd0awbDZmbszmEzJnNs3aTxTZPEdYdbZwcdVPmBwR1HuDgPb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B10317z9rfi/5fpIvyPHw4+yO3C78HBofP8Af9QeVf6935JX8Lfzt4jp6C+tsIZix2wL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9qli5KFQilygVIXB8gjcPpO+r+Xg/xYxTBBB1mrfJijgOC916TvLqMRu2YriUfm1/8n3K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PcGMc8DDMRHZTXq4r02Qo8GYe+5RDXY0Xw4Y02g04IRFL6tEn6xp+ufFlj2HSlaqxUc6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l7Tq6lZ2GOa/JvbNb3jDXEzRW5bV2M2qVmRf1YLrqSZzCabbAa0tNZ/UqZYu6Cifp1mk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y7pjPAcX7RT04DvwpPT3BF7DzdPK3w03bjZK/wCOrnbvM3GbzN5m+b5vnMnMitu8riP8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w0B/fPk++I42DdTw++I8n+XtH3x3/pjjf8ANnVY2tbbY7WNtMC+xQOTp7Ga59q0V9bW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8F4aSpWFycq4dqlJms+Xhfpo+0X0p2lr8uoDh2HDHXhnhbSHl1RUnpEs2y4c49QfbrXmO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Rx58RekqvIiasRVotiaUI2qfVb31Oonh1/Nl4tsZdHYYNKd7aOuuZ0tYa9cNqZp7SX8Q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B8Pf9v8AVOL7rualh6lpXYVa3F0O4Q+oMrswpbC0rOWo4DhiA4N/qXXplIBwU+QxOIgG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SbJtm2OSk5ixD1Wf48cef/HTeR5p/wAafHW2NWlFnNrjFgHZuVS7F97Z3ekNK+/lYejV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8ZpOmpbzHh9cB2Pf69j7/tH+l98bV3xTAvs1UvZK9OiTVvPDV/d1lm5qln+Eft5NNZtt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GsPr0tnoqXoo6CHoLH3uIOP3iDt5Nbj9Ps3VumIGIm4NGUrM+1plCK2DCOli7fLX3PyP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dcGV3OkTWTfXYOTWHOqR1t1VqizV27n1RJ/UTnzmxNS2X1G9K2fGWEYsqpaAr2sZssaJ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iAAeVu2Jji3QaA86hhlXXZYvZoPI/f7+osr72jgpyvBRmJQYeXXDqgJ+qefqGi2oYw6W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Kc8cdAcnHmHbT/LgY/bS90iHma1/Q64YODP+qvo7L6kwFXpF7+bUj0pB3Hag/t/UpOL2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1QIyYIrGT34r1LdCeh8meBHp9xn5d3iun/T61fNgkppmaJUqCN0S9utI5OlT1vVXmpe0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WbfczZi+ka356fo6N0rUckLG6wja4HFR5B3OM8Nf/F0n8c175ZWVJgaMmZ28x4Urk5ha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zwTifLiLF7uDOsfMLERbnETVYlepzFvWFKrZb4UpluiuqjZU5m6ZcTFpgreCrola7gqj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Et6V+H3mq/V17NRrquo7HgOJ7RONUbqsqPCqoufRULNUzzGeFthgRpWpIqsNZcBhqK8i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MM2RBMeVZT+Q8W7ab56h+SlHLXR6fYg01grusvK2NcQ36kznQ6jBOozB28p+d49NcEWa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DBB31H5f6B6e6YoOM9CRNqmKoEJIgmMsTkwDizKS67Y3u6kTV1/q/CBAc8VrZ4mmEVQvk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LUuBS3odcVDuPlxE7xzKauYG+eqPq0wyR1YA4FRMeoKHALWbeGRNwm4TcJuEDifqExz0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pP49P8jxRtupO0wxWxPTYHrKwNM8P8YOsA2gwKBGOShPDaphrWcoRhtHAdz0mJjgO/AH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MzMUkFLsBbFaJdYsTUgx6abx/wDMplelqQ68iZi8KB7wHDWHFYODpLRq9BYOYjjY3BT5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vjH6Mpw2noNptdURzu4HrLOkAladIZpjtbUJtYDbbp2wzQMMOMcceVYn5TxMo+dqbrv09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HYJsE5azlicsRq1Hnf5v+SrtFml7jge1ZzQIPYHDVfl/uGVj1HIAzOojPib1E3ZgOT0W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3QqdsceQ8B5vvU9vCLJ4hR+m1YySmncxalQDtB5NQ0T1amw8zUsu2vHSxWakd6/lxE1j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lk/+dfedP4YlQSlFgUcNQekf4+YQHgIOqaT8FQ/f8X/kfW6MvQGBsRkV4yMszxoXAnaM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YXjAtOWZsPATI4qOkXsp2z5LqE21P8oBDiU4YhMWjmJSmpVouJXqHSJaji7TV3S/QMsZ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ExBNeeHh9xqutxNVXkCGDvxccFOR9p04WjI0GmNzPagRmNhJh7rD1NS7m4iagbqbOjVd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D8/rgZX+R/z+x3m0eayXD/cL0aLNP+T74aM503D784ms+f8AWPlzlUTJL+ruiw53Z9LL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7FWmRBUTCu2fKKMjsCMQ9vr2dR8NE3L1HiDVamIqoOH1F4jvqflp+l+lXcbpSnMJOI6b5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VacwaZYqBfKe2p4WfHzCP8gMiL8NF+JPz+Mfmz0m4iDBmJ2gczCPDSwiIWazpF7M3ATq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MTE2Q1TlickTkTkQUHHKxMRu9Hy1+2XV5mOCCKMSwRG3VldpUxbju39KdQyyrUo0elLZ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19cR3mtOXg76K7clikG5NjcF8h6GuAZb6lVZte7CpbYGcnjadqiINq8VHTH/AObZ3q+Q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cR/knw4r87Pyn37e2q9Nlo26mCU/k/y4eHn9vyniOAmt/uVruIGxVxgYmcQ2TJM3ADIm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TV73aWCPgkMROYGAmOuPIfMTmZ9Pk+4OIl5y+ZpEwLfnpTtvekkptplj5fhnE0lHOKVK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w89v5Kx6m7r+LQ/jr/k+L/lbp5MkToYRjhvIi6nEV1Zm2wwiKIJ0WA4nfiIzFQr5h7jh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h2nqtI9WuFYfBhUGcvEKHMRshU6uBubMpHrufKqWEW9hNPrcSrWK0Ko4t0cZGU+THE9s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sglTbTU3OqtryCNpby2QdJT14CaYcim98IxlZ3CKJa259ON1h8lfSWtjwx+9HftPoewJ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87vkfft+Gu+GpGLvoRPn/lw8P7tx+/N9awej+t34HinqJwI/SAHO0QCfZ79pu6h8z1YG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vDTYJ6hMwGbjA0PFu/DIh6+xSnMt1lfLv4KN0+rPmnW2gYSz5r8y/wC3qX3P3A7Q9/Dv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fj89/wCX6UxBkaH8df5/GOlnkPDPAV5DUxchuZ1TUwMrRR1cbIFOdpziE8QZtABn+XBI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xIxMTGQUIiQpCkYDgJycpy+UTUxmwjhsBgZ65RrzWdPraroyLYLdLiHK+T7jeW84q4Lw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U05h4KfIe9HQPNBTzrtVZ1I3R+h05xwY7a5pxivivfPTxD9qnOTpu7D2hLJp/ieLd7ex9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q6qOy+XQn99uAh8n1x1X4h/QHlPE8BsmUgfMY7YC0PYZxn1erbhxBNoE+8ZmlAGkYZNl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jBdQ820NDSkNENbiZ4EzMbv7Olc1XeJ2h7YxwN81BVdF+iFgTQbXqqO5x69NVlah/tb6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0rsE0XTSeUmL14L21HB/xeYS/wDKEzT91t6tF2T+R42MWcRxxmLXtBMJn1sBhqM2sppY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2xdQDEsrMO0jZO8xAemJy/UZidhjM/yr9C78z63zeIBws6QSsCL8r8hKl36UqwFi9do4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uvsrmn1ddoepLBZpiJgjhiGHh9iKOuv9NXBe2Z2OlvImoUX13Vbw3Q8fthKx0+qwNNob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ekVtump+Ig6DgYgmkq33eI38y6vrNEOpmZn2X7ac8ft5Z+L3z8bhmu450i9l7fQ+P3NJ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Jman8P8Aa+4h6NlCu6LzJmwTdCNpz6R2+8wk40Vm6tjNQMg92EHQqyTdA9kF7zfwx6fb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dVh9fhob0Z3Cjo1/59OMeHacf7TV5GnHz0yjmW/mE0n8TyNwqOLIva/g/wCLzCan8o/j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k+Pfl4ifYBY117I0xk4mydpmKC0JGT35cNfULtnOIiamc4GVWjb0ZccD1mICIVwtadbW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JQqweNGGIsfoysGGzHh++blIbu06cNgnLijbKdW6SnVo8ZEsFmmxO3A98QcB0nibcfrg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1qLYLqeYGBQ5iRhAMzsNMN1lz+rOSYRulny0p9WpPWrq3koXdNS/JS58mkTT4ELQTPsv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6B8ffuKmvH+3riwdqcckhc7VlWFubj285l34R5xxH9FOpYCM4EzkemIBCJmdJlWm5Z1h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x4w4GLSXldAWCNwHb3McD2lYP6SvQ6ekfptNbFr5N2orPNxjw6k4TWvzKCMMfWX+S/HT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8U/NOyX8G/D59SP3axmEYlXy0XyT+R4538iKXZaxWDMTHB2zNpipktNvDPQRhmFZyhFq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g1DQamLqUhsUytw0a0OAAZ6RNwiWCW9ykwQUbcOZFsEHqOyb25G2bYQYVhWAQHh1m7EV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IKpYHohpaYImOsAniLZtg8oOJp7mqOUvFtYeXUtWVPDMLdNB8LH6b5uin02j1J0DEtNP8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vFQ1F2Sgy2nGTum8xbDOZA85k3+Y/ASksVPBpX+FPh7wjR/lXwE05l6Fr8RejtwHlbse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fKvy9MZd0Gci0RXO2ywgJl13bQWYF3sjv69r7nADc4qralAQytGnKaBQs2kJwPCsEj3m7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UeGYWoFWq1CvTqLd9lhxp6E5h1QKtd1gbFJOYPhR/GsO1dKd9fimRVpGL6KOcCr8v0fx3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519VPwp+ej+afyPG+/AStC5rQVgw9JmGbMzAhE7QcCAYVMCwrOsA4Zg6cNsCiYWdJvIn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ZtnOIn6okDUkBtTmC/EFwaVt6FcGK2Dzli2rGeG4CWahZ+qn6mLqa5vrxvSNYsNywXMI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2n11dowGhENYMNENTBdZo797I6RD1B8ucRWINWpV49Zw+nRoa3SZ4J6dPqGIrDdBkkLt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33MyaVWaNyqpqbt2n1LE3vetYt1BeZzKlmNq8B5Onm+vv64NKOq1/D37B6m/PXPtZR31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dfOeJ6qe/lP9YD1bt5Wv08owrtHJgCwlcBsg2YY2sKudY6li5Wn9vZVXK8O6dxBPocDP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P7rdnG19Pk2817dArZI6K3U6vqtIIHiLbtYx9H0K91I7U/xtX+Hw7+H4ghslaCuljiMc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jgfw+fUflXoDKR69J+Qfm8c4GU1mxkUICZmGFxC0UtgCEwmDviLPsQ9uOJiAYmYZiYhi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NDtjvMenHDOJzGwXab2mTMtFudZz8xLBHVGmwTYkKLNgnLORXABNq42CY2zT6565p9bX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ic5THasyynTtH0lcbTOIVcTdN3kpuspmm1Glsa/S7Y6Tkpll3Jdp3cHR2TlGqrVfkyqy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ldWMTcvL1FvM05eD1FExNPN3Wbpu8mPMsPyHx4GaeJ/Q0mw169F5H/YYs8ORX1N1Stf+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bB7B4CP0fyn+hn2Fb0l43VSmY4VVUoJuLTpWaiS7Ka3v2qOfaYiZlKYY9CIR6eJ4aR9i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FbNRYtqGhv2dYYi5bVttSrC163HPfsplJ/a/66f4zDcKV2IB6jLBuAQmINvB/jqOH/V59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Rfl/7fHOFFJsKAIrNmYlhCy9+igzZNsc4mZjr9/QGATMwzvwxAOB4Zn1MAzE2GYhMxNs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NpmyFMTbNvDE7TPDHHrOvDExx7SnW2VTTeJ12QFXlukR5ZpLUmceRlBn6dTG0zQ12LMk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ayyDUKZzK5zEjW1yyxOXZYbKyGmOtWodYb2JLkwHBV9s7lYYDife+b5zILYHm+Bx5l7v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fZ/f0YDV6tP9k/S0xZ4X/OdN6VOVPSqAlh7Sy78v9QcM+wNoK7Z3hr3K6ISyZRRtjdmX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Erly4s+n/FxPAQ+8Yglzhq/Cxvo1ADeIk5bT99Qc26gl01S/uP0gmm9Wkz6af43DMPAT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H/V59V+YDKu/Sj8mj/P/AN3jkop5h6AG3c3MRIdTDlytWYEEu6TmQmA4mZjokZtzHiJ3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vmYuCNvXZNh4ZMLzfN8yZmZ4YmOCr0gm3dMccwETZmMmIUJjoQcSjU3UzS+LAyq9LA9N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K4CDxwZ1mzMbSoY+mxBp7I1Nglane6Q9yY+4T1ZTSbZ/tqlUc2XVBBwAzFSJ0nc8ucuF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8yyz5af8fFPyP+X39D8rlzVaPXEmmyNVYLI2Ulamx3yPbPwuBLeceQ+f7g9scGO6MZUc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dVugWYgHpdjY57XfjM+uH3/Qd93Dw6/9PNWMape1C4giNsF1fMVzlp4b+K6vY2n/AIvm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Jfw/6vPqvzqfSQNlP5NL+c/l8d7BjAzZY7Vijqz7QLXnPeF90HkUR7DB3X1Q8esHXgBM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mYPJugbpwIzOUIapy2mxpyzCmJjgoyXPEEiE7xCxmTMwWMCmqi7LBqBizExDEd6zpvFX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7Wl2hVo1b0mvDxapyxNqiHBDATaZuxG6zk5jaPMbR2Z/TWTDIbLNz76xDZ+4bM8FEr78F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wOIQJiYmZmZmeAMeab4cf87fkff0P5WX9y74jssTpazErXXt4W9vaEtEPTyHyn2T7xeH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iL6S6gh0KCZneao+poOP37J8571j93T1l08U/LR6rK+mnXtZ3q9VJ+U0zPWLxmnT/wA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o065ufvfwH4/Pqfz7AinvT+XTfyH+XjnwEHd+8Bx5QYOC9TY20QRDibeAE+4MY4YzMhY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J4Zm6bpumTHB4DrMhV8gOJjcODcMQHaWY2cSJ24LNPrrapptelkyrC7RBi5trGkatg7Q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ZlYMNCghrWajQJbLPC7wTotQI9L18PpFiDJCTEzM8H4MZmZmT527aXuYIY3ys+B9/Sd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UReGn/Dws+PtCPH78cf3TCOuZ0YHpwMyVmrKnS8F+VnyPl+/YPnYTTj93w+3kNaxsfSp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3U6YYTWJs1AGTu2mpeY1I26SjuekHkVsTool/Bfx+fUfnBJGIny0v8m2eM/CL3bv7IOB9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7hgwTE3AQsT7+ZmZMzMzdCcxTtLdT0mJiYmIh2x8GKhMxDBOkX4cT1mOA4U6q2qabXo8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9JbXBqNpDKQOyHJHWJGG4mZM3kTfARN06GXaKiyN4WIfDrVi0sk6TpCFNZVlnWE+4e2m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g9+r81g26vXpttTsIfjpCW037k9cO/b5TxPbhqvTD5M+c9hn3u8A8qjh9wT7hjDNdj7q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3/RBOV6rSvOew4uPoVgSGOCjNjV1mwUqTHGG2+rSddJUMRpUcjgT5NRwT8Y8+p/Kkrwt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njHws7Disx5+/DHBIepmMyvpLBgl5nMx/wCADx6TAn15SIOJUGV33UzT+JI0S4MLNPXe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qNN6sMw5g7/eZuzBjc5EE+txgM3iPbsL01Wz9EZWgUMa2FmiqslugsWOpUw5hM3ef/Gn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f4+8vR9R8vE1/wB5VPv68K/BwPbynza38Ptn3lXMuG1vKOHY29TxMcYq45jTsx9JXgZ9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piqSpQ191m+9GKnbzNZqVFQtLTDKWtYtcTWdEc6WKmRT2jdAvqiH1T61EMT4efVfkqGY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88Y/Efjwx1h4Hy56cOkXvNs7TdGyYB/aPvY4EcM8V68B0gjVholltE03iIlWpDR6qrhq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FNRmBhgGb8lT1ZsQGDh2lnQJhow3BFCwMd3NxOaJzFi2iWCq2ajw3MtD1tnyDyCJ8m4v2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Wv8A7bxX8i9Gn1pA9FDau1ZpdWbLNwn37Wp/EIfbMHs9I9mBe1rUaa0qrEnyjhTWbODd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RuaDqz9ycxOB7fZ7e+O6/PUZUaPKKDlhNEf3LbDa+VIZmV66/VqW3X+H/wAaZ9CDAjRu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sPPrPlUY56of3K/5t08Y/Ee3snyL22zbOghedTAjQaW5p+g1E/RXz9HdP0V0/R3T9FfP0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DfP0N8/QXz9BfP8A5+on/wA/UT/52on/AM++f/O1E/8Anaif/O1E/wDn6if/AD75/wDO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8y+f/ADb5/wDNvn/zb5/8y+f/AC75/wDL1E/+XqJ/8q+f/K1E/wDk3z/5N8/+TfP/AJN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b1llb1nifJnip4DrHrEVrKpp/ESDRrAwsqq1I1Wgsqm8qV1MrtRpnBD5gisSyHq1vqNg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BjOMxh0KGdVi3FY5qvGo8OxDpbeI8g7jof8RwbtpYnb3jCivpfFMHRn8p7jtoGe9LVI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/tXfhEPE/wBBnAmm2WvqVw4Uwd9N/GmPNobDXYIe/kPEHHBJZ8onbh9/Xvjh9czlaY1m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ojlo+AS5asFf0q9X8P8Aw+RvkJcIvxl0+6YPPq4o6QfMH/fajt4v+CYxw+uI4IOGIBCM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Gu0/+WIvhdMXQadYtFQgVROkzGXMsUrN5m6bzOZN83TMzMzdN03TdN03TMzMzMyZuM3G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83zdN03TMzMzMzGC2DXeH7QG44h4qeIiHA+dt6qatnRGes6bxHEp1Suuq0VWoGo0VtM7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3CI2GZ4QSSypGPXB21mBsTPRpjE78OXNkx5B5Ps96+tWOBmm+f8Al7xmj66fWJnwz/Pv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2YtwYNXcq1tzKvP98G/HD1/oIpcuwVnbonVqG2G4BqwNrupR6PxTPmBxPs9/Ie3kpGZZ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D2z+xqVDR7edbYcVaavK6ptsAymOviBFdQnhx9MTu/xq/HYIJf8V+Muh70/IefVRT6T3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eLD9iN5u0x0XhgwJmNgTAVU+PEeRY6dLkx/Yx7oM8V0m3y4mJ245m+K2G35Ftg2fKESt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vS1dVoa7ZfprKjAzCLqWiakGBt0s6zBBla7SSuK23TdOpKnAQZ4Dhjzju3fT/DjV+Rvz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rPqJXlV25J0lTVB44jbhNKc6aD2fo9/cPADMayupWteyfUX5L0mlbfUyboydeRjR+ye/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78g8h7j2h5t+08zMA/YQdFHLtV9+pdl09LEkUnltpUDHXPzNRPDflG9NtvxXpWeo7T5nh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9Z2X4Hv/AJ99ZdPFPh9+YLwCwATcBCSeDxPhxHkWLLVhGG/8TAZdTVyL/byePRgRiHDB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iulo1Ph6vLaLKuNdroVs3BXGGlZi/BJv3QekjBnYTpMTPkHH7PbTHpxX52flPvUr0C73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mw9m7GN20J/2vlHAz7glnz8w8xTC2WwuW4Yn1FBLKsB2sG3q/WCz9jzjzHymUvse87rc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h7w9zKzuoAi9tKirr7S1jXFFBP7hylPczw780YZHfh9TtM5KtmWx++n/ACffm1narqD2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RvKO4EPAds8QMtZ3T48R5F4P1W8f+N43VmvznzjpAYRgn1AiV2vUdP4hBbXaLdFVZH0T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hzFeczpu6BgZWfXnj9ewfjp/lxPzthg9zGTjCVDC2iIMV2kSpl5juka6qG+mG6szwt1d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AMvtmajrMcF7t0mJmZmeCMVNrsJZt/sCHi3udoesEPczSfgikB+WM6azMcZtrRf1epsy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Zj6QIPlZLO9H5f8ALzavtRtjVrCPUf5Vs8Y/i+VRPs+bPqsifDiO/FeAl46f+Lq05miU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3DEVYmVial1i6gWCzlkgpMUxbKVORLGXcbFxvBPpitiC6LaCA0BmPIPJ9Un9w8Xj/i9o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j9YFfUeJxdZa4L0w21Q2VTeszOpmJsngnS0+0Jqvy+5d1nJYrPt+pY+gdJ34MCBUjWG4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9eY9h5j29hfIIO/2e2j/ABqCZYOu4FXrImms3i9vXqG/249UWvatFn/6B8wWGKMSyX99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dgOjLiDu/wDKtni38D6nbgvUz783+dndPhxHfivAd9QMH7/8SkbmdeXbwzMzPtjh24Aw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O2bBDW2dJoPRqNLqMsrLAccDCJzXSLqsRdbKtcINXXiZmYPKnRzxsnfT+yo3NqCGqyCD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04BpvmZmeCn/AHZ9oTWfP3H/ACsceX7XtXS7prkCajQodl6FZpfyN8vP3E+/OeI859hY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9hpDhwcM2GT7psxLdPPlFsDtul1nTnbdS/fy5m6F4bBLyDEsCObBu5gnME5onOWHUoId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ysXrG/PZPEv+OPYQ8F6D2P8AO3unx4jyDjqOoPy4ZWb0nMScxJzUnOSKwb+5UcWeN18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cTcIGiuZvzMzfiJqisq8RM/VV2Q1aWyHQUmfoa5+irn6OmNoqZ+gqn6BYdH5B5fv64P2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LNWqpNTbtGRPTOnHp5c8fBjjxE+c+TW+6352GL+OCYauXLGRddpnK6XUqbJoP4+o9emr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B4jyHi3mEM09G+iwYefUGc4wZT/Is6OGzNvVu+nuZRakcGlv1Mtey2fo7miuHrLw3KI2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DrHh1FhnMcwtOYgh1CiHVQ6h4bLDCWnXgq5OMSjuEEsGDZ01N/bxL/jh2HeD2v8AO3un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H+U8Wzs5XQVrtsqHKNQF2jUMKwN2k+X9tfn/AKjH/wCqfZzwWbZtm0zbMcDKvVGXB28e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TaINdaJ/9Cyfr7J+uefrnn69oNfP16+QeX7r618G7aWJ8PN3ld1NYD/v32LZqJmdZ1nW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eqZabmm8zQ2f/oN7es+PuXfMqxlNW6zVoK7dRXuCPs0XiBzq7R+/V8FcLVoWxY3w2FQP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5z7KdzNBbsoU5T7z0+3O0atdt0r/AD5yp6QHBxvHWaPUdNTSCP0iNFqapmsBiu6hmdoB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bTCGmFCJjydz8R3GirLk6fbpnTdLsi9/UNf/AMaO0A9v/st7p8OI78V4v8LflNYjPXyt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Bh0+pMr0l9cGlummpas/3P8AUf8AO9oCCDy4h4N+6ns4m2Y8mPMPJ96f8XA9tP8AMfLz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VdvectpsabTw7zrx6zrwxMcKTs1L9/KPLqvxe2ZqOzXJiq3Da9utzMGpH7OtH7hBe+gL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1QFhyzr28o78B7J9s9/IvTgthFPkvM379Ovzr/Ip6ZyOuQxinDrWWhL1wEGNLaFtj76W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7Q9YVhTM5BM/SvBpDBpQItCwVJKvQr6hH0eiQ2afXj9+k7q9b/wAYO3uD8lvdPhwMHEQc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OBmf6i66jyY4YmJiY4iZmfMjbXu6exjpxxMTHmEHkE0x9PAyro5/N5aXD36m22mcthM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C83zfN03TMzxzC2Gbr5h5dR+H3LvhTpWsR69j6wZscnmr6peN1Wk/JQuNVdUjSnC2eIZ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/17Ynb2G4Dvx+/IO9h9Y6RPlX817qP2rZnAyd1bHkJY1gUcNTbyKVtcNSDCccMft7Tjyb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mHvwU9asC7W4q09foms66nR/j1v/ABo93/st+Vfw4jvxHHO0X+XImZmZm6Zm6bpum4Te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TmCcwTmCc4Tmic0TnCc4TnCc4TnznTnz9RDqln6xIdYgh19azW6k6u/yY9vMzM8TE6q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bZt8gg8ulPq4fY+Tfm8ttV1Mdr3J3NOvHeJvE3ib5um6bpvhabpum6WMNtLbtN5R5bfx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y/v6hG5iDM0oX9VzBtoOEYj9Srkg45uqdSNpx9+UHr5hDxPET787eQ9+Ah7w98cGrnY6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cRh1TrK/xoSK9RdtpouS2vVNzrOy6dmUG5jMiJg1z6ABjJOxnaE5nfge3kA3DPWoZu8Q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/Hj3f+y35J8OI4jibVWXa7TKtuuqsfmzmTmTmTmzmzmmc5pzmnOac1pzHm9puaZaZaZa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iYMwZiYm2YmJtm2a1caMCUr6/Eh/vsTHvZmeGfKYfKOGJiYmIFm2AeQ8BB5dP8Ak4/d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IjQ6OnA0RE/QmfoZ+hE/+es/+es/+ek/+ekp8Mqd9RoEqtu0oroCZApBmk0VTX6nThIt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tnO0flHlb4cB5T5bPx0fws5tu9S1T1VIfwb8LzALt5wnR7vw8zFY848mlUNqGGH4CfZ4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R4feIYB5c+nS2rETJuGI6dSevaV9G7Jap5OTKSGlmOZV8YvyT4zJmZnM6GFcRuyjMPBj0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UI3M8T/mUn0a/wD48T69sfkt+Vfw4/fkHb/UQ9WJo036p6sTbMezgzrNpm0zYZsM5bTl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tOU05LTktOQZyDOROTOTOVOVPFE2eHrPDNIbX8Q/5CH2czPsjiOomJtmJiCDhibZjy9P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wMs/Cff035vER+9YN2hr/Gk5hqtuWWBUu8T01NieG/wfL98Dw+m7+2eo0fqot/bhcEFv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sr05a/VUoj2pXyWb0L29qo7bWUq3AT/JuJOOBg8g7ng0WD5zHQRe/wBt2ndoO7fCr56V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ccb7QJpWDWucNdaTTPjD3q+UETtPrivxPYDEMAM5TmfprTP0dkGheDQRNEs1tNiRaNWx/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/EBjw8eQcR5l/Jb3r+Hm+oJ/qH5meF/8i3ywJsWctZy1nLWbFmxZtWbVm1ZgTp7Ofb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po1n872D72IIYO3DE2wDjn2x5VOCeBhh66UdV96g4u1QNzM5qrT0qhlsb1Va9f3NOxfS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bvPv2tJ0rvxyp3mOgUYIE0tuyrd+7b1OpfJboR8fOvkOTx+40HBhE4L08wj/ACXyfcEs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mm+WfVc7KDqG3tdW9VVLJcT+3YeC907p+THAK0FNkGmsMGksg0Zg0awaZROQk5aTavD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tzuT8o+N34/EP4I4gZj9B7A/Jb3r+HH74fU+v9Q/OeF/8i/y8n37Gf6TBWHLri99T/L/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oB0h459wQeT7g+MMMo6pT+P3lUgsXsa1FUCprWo0ddAvG6ZsqmjJsfWLmeDt1PfzngI/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WX3pZXOs2NNhM/bEoGZ0F+oYZ53qu7p8POvlE++B8n+Qh7g9PJ9N1mMKZ9/bCDrB8rPlE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+jT1mafpaUJlmXLVNBV/t1G1m2RdIWn6PE/TQaZ8jRNBo6xFRV4bpuXb+oXdvE3TMzMz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MzLoPyD4v8fEf4SdjB3Hd+315x87flX8OI4/U+tZTXdb+i08TTU1WHqeJ+P3xxMTExMR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+4/rATGQJp/zdj5RxHkzwOorB56TnpBqq5+rSfq4upLw6gq/6pYviVQUeJ0T/wChp5+u0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1azTAfrNLP1WmgvoM5tM31zKT0zpMCYmJiGUrhbIi7Ut6ylBWjRpas0nRLus8P6a4959e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R7Fa77+yp1ivPlBWYtfrrO2P2s6rjIt6tX2PQ+ZYfYPEzGSBH7pNsxDxWN2fuwxDO4q+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OYKHMrpdFTTuIulUA0DCacBrdNUU5FZn6eqaehKZmbpum6bpumZmZmfJmZ9q/sv5M9Lf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Mwtn2R87e9fw4jv5Pq/8vm1L8vT2ai5YNRdj9bqYNRewbU6sRL9Q0d7y2+6Zuib0f/6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+ZV/Qr7v+X+ljyCAz/JDtt1y7dTwPHPkJm6Z4CX/AJ+nEYyrYlD7HucNcCM5WemNjOBj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s5SxqROUJyFnJEFc5cCGAOXp0FgBTaIerns/z+iIwjiaWWzTfzW8/wB8dX+bgPIfNR+d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PasN7TmOZWQrWP6i5aV5lkq/IfOPOeI4iGWCVrlQhm0zbMQmsDmVCNdXC+SXJ4L0IxE0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N83TdN03TfN83TpAMNum6ZmZmZmeOZnyZmfau7V/Ne1n49Z/CXtxHsj5W96/hx++H1P8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zxH+EhlvVrThhawK2lo7eulmzcGwq25xYUGm1BlGnvErLVoLoHHAcMe2nc/k9/HstG7a7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M9dQBzxsyy+vYptoC8rUfjU5OrszfX+Gz5HaA+3aNmNqbsLtLAMV6FeoqO5gUUdXCsQd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y6/T1JSANzFd9lpuE52oy2osyWac26NzDCjTY0wwmGlGU1L9/a1vc+4DhntG49ZiY45n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OmqPnEPHrMGbZsnLMFcwghtoWWarTbf1lAh8QSHxAmDX2rDrtQY19rTcTwZFCgwGbpu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dp5k3TdN5gebpumZmZmZmZmZmZ8uZmZmZmZ45mfYt7J+Rekf8eq/gjt7g+dvev4cR34f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8Q/honVqVMTT0/ohTTgJVCFBBTJxgW7UU9LiVlJczXagVX/q5+psi26qC7WTnayZ1xmd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o9OJt2lvlxWfft49scD2/wASd3hvnPETE6QGaqZ659Yc7qy213cxT6rTK2/bLZbf0Y9P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OkyDOYobbkFPUvRLDubmrnwVQabris/VXY5+oz+ovMFjg86wxrbJushLZYDGJtHDHV+/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rxPG5tqVdh0hgmQYVO7luZsMrAWHbuFmIzFpys2kQibem2BDOUZyp+2sa7TrDrtKIfE9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w+JXw67UmHUXtCWMxMDyBjN0EweGZ0m6ZmZmZm6BoDN03TdMzMzMzMzMzMzMzPHMzN0z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+zZ2T8g+D/j1P8Jfj7g+Vvyr+HEcfqfV/wCTyNnBrYHxFSKXTZZX+Ufw/EdW36mgH9N4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g74GjsfUawjDeK2s2uoXZo9Yzfq97gUWuWJ1LTbqZytRNPXYqjS3T9G8/QmbOXWLnK53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pbrOwH9E+yso66P64npwzxAmOHWCaw9Axy5IsVjFYg5yw7t8Kfivyz+wx4Z9QPQxMcxc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WQa/01rQVEnw622iqpzLr2RzqZ+qn6yfq1n6qfqWn6hpz3nOec+yc141jRuo9rV/jh9g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l7cnCzKTmYnMaYZpyoa4tZnLMY1LDqtKI3iGmEbxWuN4oYfELzDrNTGuuaeozEwJj+hk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umZmBpmZmZmZmZmZ4Zgabpum6ZmZmZmZny5mZmZmZmZ4Z8zxPyLH+Op/gp28/eY8n+dv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XflxDx/yf8nifwVS7shRn6U67RWNrV6V+I6f9TT4bX+noOyaPRjT6k2pNVRTde19c1G6y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B2mYO/G2L8avifkJ4yx5PhC51N3SL28g/q1zR9xwEMMPECDtxUzWfhBlpIikkDJsFc7F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GnqiZM2tja2HysXOMtN7Ys6P4XoaLtJqqhRq/E9QCgeseHraFc6i3aFEIE6TrPVOs64H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Z+PTtv0nkPm1HWoTPH7+oPLUIV6emb6pzqQG19Yh8Vh8UvMOv1RhvvaHLTaJj+7mbpu8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mTfN8zMzMBmZmZmZmZm6bpum6ZmZmZmZmZmZny5mfK0T5/4v2v8A4K9B7n+Vner8fmHa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2aHNtPD/ACf5+KfDmOGzY1up1dodtW8bUWznWy1m5QcrOdC2Q3QJqMSt+cHB2J2+uH+X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5TW0c+nwypqZcf20+P8ATHkHCuaT+UO3BvIPMCZf1pHa34VH09rQ0PyH4qztf/rJInWI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5zWh/wBufnn0Xn96jX6qiptTded+BvcnrB8mzvS1VRLUnMBHyTSnF1lrFqH2xVYoV6sf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hrbvDeH3DxHF+tYmPOfJZn9HVTW3g6VArygIF/aZTtH/AI2ZmbjN8R1y7IW4dIQJtnUT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mZmZmZmZmZm6ZmZmZmZumZmZmZmZmZmZmZmZmeCfk/xbtd/CHu/5Wd6vhPviYO0+r/kOk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5v8APxP47CbDZufUjI5IzYiqrnEb8F/AdsZBt2zTPgUW80NE+OrZ0qT8K95elr2kdbey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+Ovx/rifdfejpqgvSZh4gefPR+qJG/HT2b5dI3yT4/f+IHULkbME1ARUXdj9tfwsOp+N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BMJ2wsQS5gJgY4WxxE1G2G2F+vMINeoYA28yvHp8NP8AvH6WeAnd4RibTx7zrxPD6+xP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8NO/war4/wCST/H7mP8AyswNMzMz1zw6TExwyZvgbjmZmZmZmZmZ4ZmZmZ4Z8mZmZmYO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7+EPKPY+7e9Xw8w7T6t/LbpAzg4rhifNvn4jKtxs/wD6tR2IXZZ8Nu43jbRdOxXs/SOu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Nm2VWbwYO87TcJa64X8dfl1HTRj4/wBcT7qlX5z5ceQeX6WH41xjN0J61ngMRMbt2FaF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95lhyvSZmerlUqZoesxM9KKsKT1+ienD6ppcad7RFuZWNzZo8R1emrPi3iBn/wBTXiV+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L45Q8TxTTNF1VLQWVmZM3wYIs9Nnk+vIeGn/ACeB/wDHJ3HcDBh+cHk2TZMf+PmZm6Z4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4Z4Zg8uZmZmZmZmZmZ45ifIfM/FpZ/CHlHnE/wA7e9Xw4GDiO0+rvyeRfyH5eJd6G9b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AxMLFLLNU7Vtlhg5R3LWsxOTNO5VOcTGu2q7blFziG64zmWzfYZ6sVMdn1oH3V1+XWfw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HFp7+ceTpwE/zHxq7v8AD7eU9z3XvX0mfS/ydjgWHP8AiO/+QMP4j8ZX+N2JKz7M0y5t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yYeGMxmsNeIenAmZ8wdhBq7BK/EHEq8RImn1QMsfLq87gHI8x4ab8/gvRH6XfY+X3b+WD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e8f7HWbjN0zM8AeGZmZmZmZ4ZmZmZ8meGeGZnhngnzHyPWuP/CHtDgJ/nb8qvh7H1d+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/JUy73dXOr/B9VdZd82iEsglI/cs+SdWP4g3p+snGTMmdeGeG3J0lXKp5u1uaZzYrg8N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XGgda7QSTwHlHsP+URPk3wHZs4rMMXuDMYjL025hXA24i/k4f4AwfFHxptuJ2hM6sx/b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A91iYEZ8zdN07zEx7OZVe6EXDNdxld0Bi5afQMPEwSo/veG+nWarpq/scNR+eDtwHtYm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uUgJgbhnhmZ/q1/P/JWypj/wx7g7/wCdver4cR3mIO0/xu/J5E/N9+JnFldoVhYrTXH9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4WoTTx87qF9TDAziKGcCiwjMJxP0Fol+ieqnE0lfO1VlCULH+XAdJW2R4l08O/rfQh4a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3E8Ll9Y6RejH4jsRkVg4deqqd20w9yeg+JhOT2swZgzrtCGAYCjdG7kwmadCK7hGaP1l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M6wiY6Y9rPk3St8TnSmzcqGY6L3PE8FOH0nTxjXDGtPdexHXV/mi9v6OJiYmP7y/E8QZ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aZm6BoDMmDPDrMGYMwZgzBmDNrQU2Gci2cqyLW6nvF6JD/DWDyjiO32RBB87O9fw4jvw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J+X/AC8RP7yW/ul+ZNWv7WEnRDWOY1zLjfOY03mZhtJZ/iczQfxajjToBCATqz+54g23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3HKRvki7pyZyoABPFzjw3+piYmOGcxpjbUB6TB5D5B5G+U2FhyZyTP07TkPOSZWpQsg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MCFRMCKiwqu1aa2b9MkGlSfpVn6ZRGGI54GEbK7HHLJyMy39OQ67GEVtsHWETpDwzCfc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tzBYdo7H1E9OB419PHPEhjWHuezd9aP3Yv8AUHHExMTHtr72ZYOvkzwB4Vr6NGK7o3KU7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1BFurnOWLdXDemOcsFy5F1ca5AefP1LT9SZ+pnP3xPn12tP/AONYD1Wh2jqUbgBO/Ads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g4Dj9Q/G38nkr/LPETjU1XJvZw813ZFO+yaL4OTu9cO+YaYwhUTd6OrELyqdVdy9IoON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uuW69l0N802nNFNgwkb8lIx5PGv8Ajf7T/i/x9keRyRbpcWVaVdz6i1q4bD+qSxyrWN+ly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0zfyl7N10rdNUoPLPWvH+5H8e12rP6m2c+yc5zOY0I9NkM0yBrNScgnPCsSzdubL0rFg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XkErsxK7vVvDQNtC9fIe3/8A2PFh+/O0/wAteOsXzH3h7GJiY/rHqnTHkBh4Vn0+Gtsa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V825a128cRqeW1ihWImJ3mI9XKsX55AVu5/iDtoa90vsGnbXItuk4LwEqXcMYKDPD/O3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Pxt/J5K/yieJ/wAml0zlSmqsVobBGfM0PwLAMH6l8HmZj/jMTSVbUoqRiM2bFLKAozB8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lrG/yeOfwP6Ig8ueH3d72ZqPz6Htpzst1qbg9Z56V4s5X+3IzYq4vVByCBuwvMwvKJWD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9eeVqfhFMBBjYqWpLLa76WWz9MzEcvTrfYbDmZi12YvZCjHCIOAr6Ejh0h/oq+JuGNMc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Lemt8X7wT713aL5j/axMTHDH9BYe57+ZDNKcWMMTek3VzdWJzappXU2KxIVRk4zPulwY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3Az7P426w/xBPD32zWKbLNW3K0PAcNp20NtGeP8Alb8qvh5vqH42/k8iflE1+39VTyd1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n+NV+xM7ic5h9IZyZpxutPyn+aLlvrImRy9yzes5gjb2g3Zryo8njn8L+yg9VnWz3qR1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QHR2/a7aoD9p/wt01Kx/47dNSvwzmjtqU+BlXa8ftf4iVsKxyrns0+pbSSq9jYjki3GWO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0XqUzO0zmGZnWH3h5AcTT3YUMQQ4yG6dzjhqZ4sP2/ph6frW/ji+QcD7/wBe9jiR7q9C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RSDpazH0QCYyPCh+8nR8+RO/bydDWO6z/Bukf+GIpIZdWVl1jXPDKxmACDZtdxj64f5W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h+Nnz8ifl6TVAPq6akLeIKE0rL6JWMwxJdB1N/pSUfl3GZaDM9U9U5ZMFJgqM2GcszlQ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9/D4D3x51iQdbPeTo+nbZrD+TVeuFU/THG4bN52ck7WbChtqbDtJGIlg5JswVs9XN/arX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tVtqPMvZgiuMZNkJzNpM5NkCGsU7a5bYbrV6Qdh1IC4OOH0fZHsDho8bLdpWoLtGRwPc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m+h1Uj06v8MXvxH9f69w8MTHDHkHkbt7FR9NMHYRvx09tCMWfcHFe7+XHrHyX4vH/iDh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t+VXx4CDvwHaf42fPyYzOWM630tSz51ef0Vz+he+dqRJYcuk1Z3WETTD/c9vJsJFamD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9twH9M8Uh6LV8feH5B01do/cu61oP9ufwD+Uo/br/DxT5Vr+0ynlYIv2Hl0NtsafY7oN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aNwrHRENjOvLhVy1mdog7rOkOeLf0BwHDRsAzUtir0w5wBx1n/Fa/roh2Ts/bU9aIO/E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qntT8p9f4UiaX58c8BD8PIhgETs3dv4q/H3B8rO9XxmPL9T/ABf5+RzidZrs8xGYTVMz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KoOiHvWvR+pxNKP94fJX8fOPx+Tx/wDD/XEQdLz0HQewPNb6brOmotOT1Onr2ixWU6fc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wCNB8lY8/mudMznmAtKe32/5ILM194wZZkwaYilwxB/ZUymyxCckiAROzeQmH307QcPr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t1TOUbvLxu8Nb9zw0fFenC4ftQeReJ/83HSfXnplP5IJ/jTNNMcPrgJ/h5F7jsnZo38U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52fKr4eYdofi/z8jz71x/3Cnrd+MqS1VRl1ZJGmaNQxC6MwaXC1aJAf0tMrorrs8ifHz/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H+usEbrZ5s8DB5tV8rW3O/wr66RemtpH7YB5eD+qpVtuDADjE2zb/ugmKiMgj91fj939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l0leisLMwYw9ZiCYzFGIo6QngJjMf+gnADgO2ns5NrEM3aCP3ijNWkO7wpOycH+PlH9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Psjy0d6fyfQE+qO+nPrmPKe0HDEX5TPR+x/i+4YPnb8qvx+Ydofi/wA/I/BlVm5aRqFh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HHB4BSZsaImS1MFZyvQefP7Xk/1B7Q936WO2FHb2R5tR8LVwvU0aas2SxytyseeHY0O5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ycL+Y5/Tv+Tbhz/Gb86Q9tV8oOFFgqtvZXcYKFTAMzbiMBFHDOAT5OsJh98QQcF7CeHW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X8I6+GrF7mGffkH9gf2DxPn0/wA6vyY9GJ9UnE0Ex0x0xMTExD2gEImIvdfivweH+IPc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+HmHaN8H+XkcccTHEqIahETEKgzljhgQdP6X+ofn/AFCYOHaN6jYMeUQ+Qea7+PZ1pp66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L7D+sVDsdTtx/uQoAXHLynM9IQ42HG70bGZRBjmD8er7Qdvv7+/p8mGsAH4DtFMPWHuM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VtDSkZCOOJj2hBxHaVsUdD6B1j8NN/J8F/jdnWHqv2/5PIO/9D7+vNmbv7Aj9p9upRuO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6WUr6/Dz62h4Y4jtiATGYBFEHSJ1jiD+N7tP5rO9Xw8pg7Rvg3y8jcPvz4mJiY/p/wCo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7ISksbf5ieI85H+3XrVpf4+m+fiHpFrHePytnkn52J+9SJWvRayUIPKeAS1Dy8HmjM1Q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da7zWuWbq57L0MHpJPARTiI6Q8tiaVjJtmW4EcMZmPKIeAEx5F4DtoG3aISztKDi7wr02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l0+uA7/0Pv2QYTM/1V72duH3Dw0/5a/yDtjokq/NoFxqH8y8RwE/xWGA/wC2+vc0/wCV5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Bvl/4nj/AOX+mOCw+kEli39DMJG2v46TpUnbYeSyA1kLvwNu3o67ytRU8nEFZm1sEETc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Z1r+q/kPxnLPy7Jp0dIvSN0cZyRng3FdpgRTOSpjUEHlsJjEKAxqiIenAdPMIeAgHkHB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O0Hy0nTxHUj/AHI7/Y76n88HbgO/9Az6s2U6X+6Ynd/j9cTw035k/JF+KyvpqdB/Ibv5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jQfxvr3NCP3GlXw8w7Rvg3y/8MTx8/7r+kOKdrWzFGBAPKYOI89fyXodOMhRg6k7p145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n0JkwWFZz2nOmSYaUJsKhsz/TZSw6oCm3UOTWOqXw9uB4boNsqO05R2baISSQkcYFNH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QrA0z5x5BBwUTwv0vLO3Cnp4xrhjVD5fZ+Ws/NBxHf3WORw+lBI/vfS93+PmoOLl/LB2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N5k4jgvdfiMYaD+MO317GeOj6M0q+HmHaP8Ajb5f0BGsQT9QkrbmE+9iCeMuH1/tHzGd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6k+wOA9hfn/2FmC1O5sf0wAYKEttnLMRRCi4C9Npi7tuDEHqKTaJtSMU2hq8Wj14g3IX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ZASEfrPowcDwBOUy02ndAnQHE0dXMfV3LuNjGbsQ4df0RvTseI4AQeTHBRESaT06iP2h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j7MM135IvnHs0UvfZ98QxA9sf1F7v8fNV+T/ALPsRT1t/meHxvMk+uIg+IPR5/0e7o4Z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8bfP+gy7lWitZtURWKeTExMTpNyiG6oQ6zTiN4jpxD4rSIfF1jeLmHxW4xvENQ0+/Ln2+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ndPqDgfMPZ2kNaMXt2rO2yxv277uUll+2C8m4alzS977RY/6g33Z5txhayesxvzqvQjN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l/f7+m6xejf4Hg3lEUxbGgEUZhEB5OjVeY1kbvV+KvUPpdRq9NV4lTgqYBF4Yg8n2IIr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tDG6eIeJ/khjia/gv9BHdD7xltJpUf1B3bt5Dwr+f+Z+Qiy/+boT1s+XlXv9QcBD2/xf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3qPar4+Ydo/wb5e5iYmJ0hdIbqhDq6BDr6BD4nTG8VSHxVofErjG1+oMOq1BhstM9UxMf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sVodPuFdZzYegG1R8YIfMPasvZhuM3GHpPlRXNcM1MpGrSshWrY0bD+qsoJdaDP0xi6c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vYxXahXKHrqfkO33Fg7fTTPkEHcJEG2Cbcy71W6/ppaR+1acH5Holbpmaax9JdqdNV4l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IExwEs7aJC+o7Q9vuano3inY9j3bqNf8IvkHkP8AaU+9jp5B3byngny/yPyi99V08S8P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veHEHBO/1jpZ0g/D9+3mVNhl1KFKtTTBbWZkcMcMRe2JYPQ3y4Y4ZUTmViHU0iHXacQ+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Q+LiHxayHxPUGHX6kw6rUNDZaZljMTExMcDwPT+2YekPDSk5dp3jT/D64HyCCHv7FABE6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7NSStL2vje36ks36di3Mb+Qh/YsJFqZLt/EAxZgRvxopGpVWmqEHxOc/SmKfR9dyR5B2U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oiacZPiH4NP+C0+tQBK/UzARl6ae19NY9FHi1FtT6e7bxHALB2xAIFiU816qVqXg3eav+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5PTXfgEXvxH90d3IL/0z8fIeC/L7buIvfXf8nom2W+Yd/IkHZWxLe+cUe9zDgnMxP3BB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WDxTWiL41qxF8eui/6gMP+oUIbxbMPijw+I3mNrdQYb7mhZzwxMTEx5x/4bdrCDpx2xmK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9Z/jxJ6cB3AHA+zp/k3SyP8tF1rVel6ZoajNBqX9UKU5dgq2bV5wrQV7a2noFtyqmn5oj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HOoHw1XZfge8xEPSYj5h7wQRFgxwrE1XSvGyuz9zS6U+i4fuM2JR+FW4MsptfT2210+L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OGJWOgGOC9YqGaEYsn3G+U13/Ha/1aT/ABeAdNYP2BF78RD5dv7f9nP9LPlPBe/20EHf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nHAcEi/ECP3C5p+/fzNxhPHEx/Yz/faV9UHWVJtFjQzMDT/GZ8og9uq39y788smh/H/m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q/m//gBw2SDujd7PVp9j/pbKz+p5bcpqf3PrUj0jh9ys8BG4iDrFlZxK/UUmrjdZpz6H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oGNMR1XtiYmmtfSXX1U+J6a2l9PYIIsA6BRLKtwZnrNVu6eE+pONnzmqGfDrTu8PHxeB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8RDxH9z7B/pNyxp+J4L3MaCL313/K0fLz/UHBInwPSWStun35MZHnzxPs4mP/ADB5Txr6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4nciYyzduJg99TwaaM/t/wDdjpVyRpmajl7q/wBQGr5LNuhEUekp1xFuc6O123LndYf9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B8fuLCPSMzuCOO6IeqGVxe2s72ZzS227W19E76mvBpf9gKcDtPo9tLe2mstro8S099L6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LLqRjS1+mjl1Lz64dQsN8azMezbKrOdRUd/hgOQIShly/siffET6/wDQ+h5DwX5NDBFn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/OO0HCuJ2Pwb5VD9tvl5FfansiZ9zExNsx/4I858+lp3tbYM1bWt1wr/WduFfRCenHEHE+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VO9I/eP8DH+7Rf3K1PI5BKisCnYwn3XSOWaq9mKRY3I5AcbretY+S9uGMSivmaSFtsJh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4pNf0rbqLe4/d09q7Wf1LR8jBDD2XhRa+nf9nxGnU6Z9M6Ak4KxDFaBulGALO8xNsxGX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4Ss/wqOJb24I5QsxYwf+Cn9ERe54ngvyaN3+hPFv5uj9he0HBe2eg/G/eiwSz8v9zPk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GATZNhnWN0lNRsaw4B6lOrAZVXrm+nDNk8QPIOAn37mj6PYTwS7ZqFv3VfqG5SWudTzH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Unkv+VR/uwM6Nv5BB5Kfjb8X2F67cjlmCszRmylNTp/SVzBwxMRB10+Mrw1fWiv1VXz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claA+kpaDw+jPvhUzVvXdVq620Tae5r8lbUJXlRU08WuicqiW008riZoP5nhfXQrB2SO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faBweNLKttxU2f0czMzBD1449oT/AC4ngPlZPuCeKjOr0J9XlHc907QcF7RT0JmnUbL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6mOOIRB5McBDFXpiZjkTG5+lKZLOehqOywhYTPryfXEd4BD7unOLbPxzbnxBK2U8pzpR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5oK/uCtAH5YVin6kcrlc1c871V2bkzuTHqHetwtul0lWqPLrE3KJaQ9d+0kjEHfbNswJ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XKadulgixWyucFhmY9X15V75xNFa1ibkE6bhFXMTEBrnoIIAPTh3mnONbovQ56OPiO06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D1rp/fHWEAeUH3RP8jxPD7PbgJ4n/L0P5vPXwEHde3YqMq3ej8dn5f8AyMTHvY87TEzMc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yw9aF2LaxZscmkdumzS9xMnA+OOP1xHynaH3a/yN8AfTbY1eq5j/AKxbXOnssJFR/wBy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pXz+qCtOXZs5L8+qh1qVdpfo54aDVvo7zqKNS9gCk2ORZ0hExEI2iAZip1CghR0zHGy4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GNRpFtqRYfY0fSltple2DAiERRkbREVc3Li3gJ8dSBt1zj90TMbtZ+WDtwHmUbo42t/X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y/5GfX1PFf5OiG2zzr3g4Dt/kks+VH47vzf+z98Gg4EweZpmAzIAoXdNQ8prmpfc4OIZ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ZR6frzLxz0I4Ae1nBqK2qi+jU0cywUDm/p6gnLpwpqDLylXemebOdOa05zTmmb2hYmH1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rGJXdiM+5m0yAWLGrMrHRe4cRcmLiD0zvL1yEPQiVGHvRcaLdbpA659igf7eLMkRLDAT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ONxmSTd0sf8A5O78w7gek/jv6XwduA/vCHr7vWfXkEPyPl+/8ePiv8ijq/nHcwQT6J9SA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1H8j/wBk8TBD51jd+AG4titB62d9qDu3UjrFUrLm32qIe3nWCHvPqL7dPR9zQE7rCBOb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G0bd/wC5zm2G1pzGLmx+TubmjcV+gPWsu6OMmAdTwE0+q5ZutLgL0RCxSrpyuq9Hx1zw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ic5B6zR6n9O2v0m4Z8wE01pRr6cTPQV5ARRF+KDcFrxNUOsIhmp7sf8Afan86/JYeo1X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/wCqIfdxmHznuZ9cfs/AmfU8U/NpR19kcPr/ADTO22UHFOsG3Wf+WfeM+vaXu3BVLFV2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LdeGMAnAAijr7C9598R7adxB+S4Zq/8A5v8AuVeuP2SP31Q42HZsPM2EVMvXaN+F2dA+c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n3uMqMo+fad4Z9ZhgaONwUlT3APB54fq+U3iOkinPEcBwp9WntTBRiREWJ6ZkmanrMTb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r8gPrrMHx1o/fi9v75Pk7ngfNuXGfMvdiCYeJ4/9Zh4eKfk0h9XsfQg4f9lcu+Wm/Hq/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9YY9o+0YRKei3PsTTbEhOBklpiFoq7yBlt4b2Vh7/wBCs5X/ALX6qrLyy8D/ALwY8tmb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/dWMf2f+9vgPyRhknuVwD3C5iJkcgxaGJ5ISadRuYYFfRX7w8DAY65iPDBGjdTp8JXZV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auLjyadtlNhQxzKELhaYRw1XSExmmWl+6D8GpHVR6+gIHp1/5Yvb2wep/pdh5AP6TT6H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8TmkPsjssHD/ALEMtmlA26z+Zxb+wnT/AMsQepviM8xz6m1J4Du2dwHT/I9AnefXmSHj9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fPEQGbWKbD+oFfpZPTt9a1AV7BAgzmvlM43FsHdB3+gPXZ2Qbm0tP6i6nTV1rZhjZgRq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0uvDHV5ugmOjDIrbgTH6So5lpG0nqLTH062TZasWuyVJtJbM1HR97xb7xOdeYGaIMlx6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5PTZ6dDrIO6gb5r+8Tynz9/62ZmbpmZ8omYTwPnbgO3Ewfj/AOscPFe2kBFnsLBw+m/I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rO7V+2P6D9F/u58n15RxJlS4W89Au0UrtFpy23K4n2/SAjaesX5ews/xn19fU+vr2aji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uS59X/ZV+PhnqsUfsnOMevaeXX1fHpHys7K3p8ArA0Fna78ajc1y+nTL+4/Vo8u1IFt1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WYIessWI24GP20WX01uRBjZun2tpjJcYKmWUNvh0uZ+kE/TCcgQaZDDpSs+sz0xiMXH0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n33mt+MX3O3HPBv7GZmA+23AeQ9h8P8AqEWeKdtN+TyDyLBw+m/JTLejab4a7+d7v17i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hg8gneAZYnAQbnQZNvQWL6qehYYKjMyNvDGD7A4Nw+hwHb2/wDrHbb/ALgJ6LFXbhec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HcbG5BJ5mfRXD8B8ijWsmgeaTn6altRLNQriuxUhtSaZc1jpDNfby69H69VrV3REdYXa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Gbum4hltDAzwx/2bPxAw8BB1VsxiVNHiLrK7qrQZum4S3UDPPnOac1pzHlm9kQk+HWda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e/8A6rdovfiey/jYftr2E8T+GlObT7CwQT6s/LUJb303bX/8hD/7g+MJ9X3xEHagdLD6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nsXI/wAVXMbEpq5qk8E7Q+U8Fh7HgO0Hu1nNQPS3pqB+T/oP5U+SqWG0zlmBcQJi/Z/t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MmqXeIixefaHPiKmJrlyL1aV3I0OuWpf/qET9bumsv5z+HjbLtQ27fYYK3MsXbWuREeH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qOW/PVkHbgsRsFgYR1M7GnVMBzMzOWIAm6FoTCYT6NN6qB103+I6Lt9eq/HB5B/5S+w3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lAwGeJ/i0v5j5RxHfh9N+ao7Xc+rS/HxD+f9f3T7Qh/pfc7BHUPZ4bVrYcg+TMr6Vhcu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PbHqafZyvBOhHA+U8Ezk9AOpcbTw+/cpMXBF23mKyi/eDWbOm481bH2O7AgnmHPIP8hR6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0dYBy53DLCxAVszaXaiv12eibQJbqFjszQLk/BNv7tOFsRsl9SCebOZmdYHjEY3Da3oW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wPN0z0rsnpMxwr6zGyVncC2IWmCZtm0RgNvh35tN6tCDhVP7Y76n8Q7eRYev/l9J0mZ3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X4v+rPRZ4n+HTj94+wO44f42flHWNNJ8fE/+QP8AZPvrH/pkzvNrTSX6jRW2FmeA8U62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1XyxJmcS1enebNth+e0wZmCODcOk6CdJt3NtEVtp1B9SnBs6kQT79xTgp8dZ8SP30HTa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idMLuxXy/SbBsD7k5efX3VFKo1NpnaJ1NlbiV0zd00yevVakb2ZmmJjERRjdCcwH90dU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9a8E6hztcPk9mDYCWZitPrdieGabkaZ9FVc13htqS1XrNXZV3HmAQvmYaBHMatwNlmCr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8VYs/wArvxr2++I/9T64GfVH4/8Aqgnif8fTNmw+yD0n+L/kXo57aT4+K/8AI/8AkL3f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/E3vFtYTmo0etTK6/U/rjAoafzbcSn1TVNgM3px0iQ1iNQBpVryXM5nQX7gURo1JjVuJ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iKcz61I2gD0E8EmPcPCnol7YQ2mBjzdzGk53N0d8ZAWNtykA/wBwo/a67sYSpv8AbdxX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cBHJOxJbqGbhsg+KpllwFbqw+J/J/ivy39KWIfmqxb0nmR1LPqBtPaE9FO0K3VH6eHUf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zDCcxHN3huneWaLVVQ2qDUK9uRNwhsUQ3JG1Fc01o/W6HoB0I4P8J9niv/kffsmZ81H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+PpfzH2R2E/xbrZgb2+Ol+Pi4/8A0fZqXcXGG9ocR3b2h5Vj9vfx5REYTZWx/T7Zs3Aj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pbA0Ppq3b2sxCeCtiM2Y2THfYCYe+OAfoLiJzhOcIbSYTmUkKmz0KetiHP0Oydz39uul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31tTsJrx+4qDbtGCqluX12Ym2MIT0zw+qT+1p19JhdAX1ClbL3M6k4gAg9UrHRhh/owf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+395IlGu0NlX/wAoXi3RXpY9KPp8EQAhu5AYkNy18C1Wi0+mStJiHrKdIq6nU+Ja/T63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NU6FeRYitOUxnLMFSzYoh9Op0wxe35VHqx1effkX/wA0+U95WNxIx5NN8f8ArEHfxH+N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6/wfpYpzG6CieMf8j7IOJ9w+4vd/fWN2HvLHzBMeRO7n1V2lZzcwOtgsrittNoLy70ad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kitpyiJe2yDu2SevLE/wjIwExMTBJ6g7mh2xm4r34ffFuh4U0PdK9KMtpxXCaqwNzTJB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mRu3rC03xixnrnrhDierOnU77bMRd97rWOZUnW/JfE2mcvpX0ELQw/FRlsz/ALrPi3af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+uqJ8Tp5Wq1HNrDsJ1MPWbRNF+jdAX0eo0/j+sqmk8c0d8wGDLuGOVXrr9oNf7WivNbn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PEbumoXo0bqD8/Iv/mCGDHkPy4E54HPDTT/ri9/EP4un/K3sp8Z/jd80lhyNL8fGv+R9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Ybt5h3biyjle0OszCevD6EFbGBdsaYmIvQ7umASTgWL+0vZZv66DxBNJZf4q1ypdmO37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98/wgd1nNnOnMgtxB61bu4DOTluCxp958jKM1UhhVpQwrKUlt7gNXtLOI+d71ej1MlaB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rV1BXQItenLJUS7Ts24R2q5m+mfqExzzzE1Nm3m2k1qX1bIlLDolqqThRMzrhB0UHO2Z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Tn1sd1aticqwxaeo6Dls5Xw66yf/AB74fCr5b4XqBHpuVQphBhiHbEOyw6ejUpVXrNEd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eq5t9nMaFuamh1HOTjq/kf8Ak9T/ACP8j3/xt/JB2HaIuSRj/wBH78l1rXGaaf8AWPke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ezXw/wAb/kPke2k7eNf8l/X+q4/y87+cdz1937PpHkAlY6KenWf4TM6CAxT1tMP8diIe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aplYIBJmMAw4/TzuWPBcCAzrkAs5X1Y4rD38q99PZsaxTlj6nViV/adxm/U4eqi1tuz93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WNbzbDpyW32mwH1QqcbJYMKv5drfpuW36gVladPTuhbCbTvZkYH1zlnO0RsYfpLPxL0i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ATM24AVdzGdpp9FddKvD6a5vrqjXw3tLNTaI2rvEstd2z1dN0IK8KHlFhpcOcYS2LpeU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6thKtZYtqeMqYnieldpqh1P8vU/n+/oS/wDNB2mYh6scr/54448um7/4DMxNd/EpPqb2a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5LO2mOB4z/yJ/sB8JwIwPK5HCpUj43eRG2tdZzPcWN3n0J3ip17TtDFPo4jpwb4p6tGO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0KG/Ybl6Rm5jtiAkJfjc42qxmOOOkGMwN1uxO8HFe+Os++GZnquWbbtZmLU2MxVTvW0V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3wrWQHQQvuYVEXcjFJrSPWrvy6gCKdu2rdYf2haxY22Gsu0qre17D0mJjMxMdVhUYxGGT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Nx4Zmm0tuoNGjo0we+HLSy2quPrRDqbWnObDWxrjhrCZ6ptsM0A8O2VHwNE8UXRrZprt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ZuWt2ARZuQggiV2AjwzU8l9X8WP72r/NPoTV/mg7cB/6eRLMblYiV4L/AIm5k03yb8f1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U4D43Reof46SeNf8gf7bHyHj9gmOc/0l72dzO4+1xFcQ9DBDAMz7hmckzSHNKL63jbV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Zj5FxifX1icuATaZsJO3bDxEHlzDKYzhdRZcS1NYaegQvgJazOqWMLUXeypn1FX27kWH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7Gqs5fJs55R/0o075o0Nt0PhKVVPYCPZPAzHDInyOi8OCh7MDBaX6ummW6u26BRwzCeG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AFsZrJyFn6dFHKgWxYpm9ZcOp4Vvg9GZX9NOtZFTU1WjXDDGHsk1g/di9uA/9UQ8dPO9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Q9vYr7wfG6J2c5XS9/G/+S/tnzdv6Zg7j5E9VG5EqLLtjHMxiVvCOH2O7d4TB8ppW2U6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d2T5HoO7QDJ2MBwBmZ9xRA7qvqzuzD5BPryN6gh2NZy2ss5j1oUqZ2VhbsFlS2BX2V2u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TE/bDc2vk871fqLBDqbpz7M1V26kaTwqqoW3CpdZabCfdI4UUve+m01WkV3LGx66F1Ot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igRQEDMWKqzk7Vg6w8CMwrGXBZTwVGaaFEFTZWbpvmm1rZaCJ313yif+0eGm7/8AWp4a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f3wTvB8LYOhftpO/jo/3/BUBp9g8Twx7g9k42++szidyg3Fj1MA4o2ZjBJiHpZ1h6T6+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bIUexsxekti/Joe82sqrYQF4Y8gOCWE39CcnyCf4+Qw90vYQ7rHCjbzRtd3ddPS7MwXk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K7A7gaKrLETwjVuj+EakC1Wqbw/w+zWPWlWnS2zaLrMhz7hghmj0r6l0VNMnVjq9Ymml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0KJUorrZi7KpZmwB8xB3hhaWN1VbGhptgqdj4VY+nd6+Y1dKNcKqf0er0GlqUz6X5a/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byaf5f8AWvf71H4q+y/D2F7z/B4gyln4tJPHv5//AIYUkIuY/RpjjiY9pYfkJmHuBkno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pifeY3cCNBKfwqxVrcX1lTkdm7/ZGYw5cf1HqRjzjuZ9eT68x6xpo2Z6nyVRkV99gBss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FqG5/SrkEeHeHPqYgp0oNzZIFguRLVNm0Fgq2OXNxyx6+yZjyaHRtqn9FCYLHXa/ZwxP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zKawZbYbnn41PqiqBPuFo5xK9OzRa0SFp3nLzOR0FdizSio0qMaHV9dKeA7678Zi9/8A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Lwu/EnZPx+wOH+LyqMcppO/j/wDO831/REIyOAUkuNp8mYCZSCRYctwHlx7DH1N1YR4w2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ZWww3Q8GMxkyj+OvZW2x3GbG9E+4evtCHzf4+cypgr1hcsNkw1liUqJmtUa87gLK7SLM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kutnprXVeKzwfUX3PqFjCX6nm2I5jnN3uGaLSNqnO2hANx1+tzMQeUz7UboTKq+a99m4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8WMZpRViFoczvMcQYFyObsH6jdLbvQk7HW9aovyPf/zj7A4sm1dP8xF7dJqNvLrlX4fa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pfn/AKg/m8cf1DwR9nD6VioPEQ8MwMccR5cTHDBh8jd50hgfoYT6VHpPYd52A9UDDaW4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n7tPTh9+0sPlHAT68hjT70y2UTuVZ2VK/wBzkBnqU8nVsmLLdPu0SHV33MtNda7V8T1h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3LWml0566a05qURvSoOa/c0mnbU2+nTVKNx8R1mYB5zEQsbGAiAsbm5ayhOl1hijAghMc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h6QuIrF2CCqW3R7SZpu9/wAKfxHqdX+KDv8A+uOImn/JPoR/xp2p/B7QPSVkLU5ml+f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j+r9QeTHTyDz5i9zx6+Ru7cfrE9UxDFwIDmL1Z45ixu+YvU9gP4i9A4wV7ufVPtfZHBOB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XuXNYCPtdr+l17m9CM2FNm5Z4Rp/wBHoVG9/GtTmcyrPgNUc7i1mNMT6NN1l59B6e5V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jq7eJazbMeySK668tM8muU1mxr7BlOp4ZhMPqapdqt0mYOsLAQtmV1Nc2V062WQvkqMz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9qYc81bqmpI78R5zwEP/AJQh40fkX5fWI3wWac503sjtB3PY4KabpZ/qD+WfcHdh19s8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Q8R3nXyjgQYBNswOLHA+wOjvmUegZ9QmcT5TZFwC3WD+J9P1g6L98EPU+0vsHzmNFuPL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FqnrUXHUMUW2aLS8zXaxsm+0aXSrvMb4UpyNAJqThdQdum0/RNV8G7+0AWOg0y6SlmNj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a05a/kavEsYuwGS/7dZPMfgYYx6aZcux2hmJiZ4N8qqzazutSWWRjEryNvSgbZfG9K1q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nTWrDkcV9rHT/wAkQ8dP+QfLgeyzSfxfZHYHoxwKRuawYlH5f9Rfyj7ucj2hDEQvG9K+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icT7wBCd0Ay+MliqMTmfQidYfST8dN6tLb0mcyzp5M4iEFBD527L293ruOTCIO/Wcmx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Ve2p03IfWr+n8KTCKdz+PXk3h8nTKbtRq+grXMtO6zxJ+idBqDm72/CNJhb7OY2puGlp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SxjYyiWsIBk1Lyk1DdUXA4kxu9ShK3bMHqOMQxa97uwqS18xpWnWtN0tOJV+Tl7m5W4s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GWDWM0IB4LxzNw/9TT/MfOZwv+K99H/F9kcG+FZ2u/Wab8v+ofznhj+qO/CnVNTNdqBq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cRwPQcek069CeWqiYhgjGVNvNgwNO+zTWHdBLflG4JjJM06744wfMZ9e6x6sTw7NTqC1t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baTbot11lFcTUV2G47NNVhFuPOswGHg1bf8A0dT1ssbZWolr864dr/5HteGaQ6i3U2Ym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R5vomUpve59zHoW/Zr7jT1iaq7ErXhngYTKRusdp3KfEzbk9ES58lzKxmVLuhj/LTGHo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0zmVaax5VpHE/SNOTYswZXWXZNBpqkWiot4hrApaprHbQ6pQ6Okz/ezwzx3CbpmCHv56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6H+P7I4P8F4afrd/qL8sor3Rq901OnNR/t/flqxyoP6THceCAklOtjipTkxSds2xm4II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x+/1wXvNJ3sb93zff15h5yIwzCIw66DTpa+pV47oS11RQ8svoqkbxDWHNviLirQA5Qjp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fNfZikDE+n66n2aKjdaAuk06jcfEdTzrPOYqkl/Qp9IpG0dXetC7amxakGbH8jSyUdAx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LnzGPBRiD0IzQzTSzvZHaWNAuZp6QJmJmCZj2hJptQosp1aahb/ECiWPmaagubdVqksq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YaF27VjUgxkI/saLQ3axv/l0UxdL4fP0+gE5HhsK+FrOZoVh1pEq1VhDLp7Z4joVqhRl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z8z3+o35dB/H9le0b4GL8tP0v/1EPXNGi7DYf1Wqs3n/AMEVEU/0RGPEDMEyFnXPaMRN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cSw+jRuGrYdfs9xDwp+bkGuhttcUxvN9e7kQdm7TRVbxWNOaxWgs/UYfa6r4SlX6m7rq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Q7fAtG2nrsPq11wpUMWjH12T/u9nwrTDT0OxsfxLUcmr2MZiDlIekC8x7G3lVhI09btz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jHJX0wEGKJiCWNGbJlY60DLGGHMojSw4ljTudOk3gROwDGENGs2TrnS6lq5dqfS12Yu7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rp19iirxJksp1+h1FepU1WZOczQ6ai7TarSGn2iYmnusg0OqJTwjWNB4TP8A51EbwszU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+hOoNzhAuqJi16S426GtAVCtv3E9omclumoBMBsrnNRp+mqtl1T0P5K/kfme/Bvy+H/h9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f83+oLP2/rS2+izCx23v9/0P8fbJyeAll7WJ7A9kmfSiH1McCFpmZmeNbZI4MQsByoJQ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Q6TtSVKkYmffHfyE5A4GeGrX+hPLGnTSixl0wrGqFvO8EVv1R/P496rQuG8K8O5YrbIJ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dxJDMnVvY8I0vPt1VmTY4opdjY48/eVIDLHySSY37SIIgFa6q03PWIfIZaZV1dpWJ0BX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ifHT/DjSI5lhjmDLNVS2AiJLdWEja+yJqr2LQwTMCqhrGYuo5RXk20Gvaz43LXNZVzNA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SBd2htoDRlKxVdomkvYfo78nQagA6TUCNlW0+kv1B0nhNdC1Kgmp1QqGq1ruw1JmnBaU7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7E5bzwrQNqmfCiyok8nEavpTfbXLtMHHJt3fpbGH6R4tNtcNqxrHyWnSAbz0On8io4hPU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/F7H3wPxPWJKvyePfH6DbSzlv7P1K+7/AC+uJOf6oEM+IHsIdyGXPvYdm+Wnfae4Pyna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s5/ZszAcGA59keUHygerseHhWoZKqqWFV3iZy9uosXDmf6c6Qfm8cyNR4RoMy+3ec7NP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O0qPqrrYAjHnorN1iqNJpkG5vE9RzbvYqTebGzHbrX+2qrmVJ01uoya1xFh4Dg0tlHde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xo54n40fCYiZUJ8bT0tjD06KoKjttF98JMrpLwU1oW+WYWiHLkEmpSF1BMKhoEIC5Jrs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MzwagTUW827wocyjVVbGrYYa5tgrCodTYs1Tq+l0Wp2tss1FzPXp1v1JeHVkJZqC5IOd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ty21dGa3r8Q0Ol5dGlpWy7xEsu/ceuFe0T9ResTxAiL4kRP167tPdVqKbLl5z6kEWLk5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7tdK9C9ks8M1aT9PdnQ+HpQrYtr/APnK9us8Ot068G+fh/4/YEPDuo+AbIqOW8eTbp/7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mBDM5LHr7GmfDalsDEXsflNM+9D3PAHB5mF5bGY3C31PwHb3h5MZOPVCJ4b0vu5tso0N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SaZZpgldzem46UanU6izJRJc246y8iAYRcGy1pTnk4aEQ1LDROW3k8I0opqufe/iN36e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u1sCmvcx9TVV7jrdREGT5F4McGxizVdFoEXJOMB2xGMPBflKPjxHQXR+5G6zpVXqLYTm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77jhiY0XpKzk0OANf6b685s+NIAl2J4Q23V2Lsdz+n8PL7n8JsVL9dW3MrXEfV1acpqP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eH6I7bLtX+l0765nZL8i6zM25mm0fTQ+k6tt179QcAEZOnwz2JteJkzEbESndDWZtUvY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WbPWpBN/RhtsWrw+115C6ZKrQabLMGi/NVditUCZpizprNC6Xdo/5fD/AIf4+cd59/4p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F+P2R/SXvBDCIeA4D+mvZjAOn17C/Kxt5+40PdDtd8ZzkGfdW2V2NgYA7n/HHlHc+9uE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H09d6buD9gcNau6yxtqqBMkDsCTY9zHdpExLz6cskTU2zmVtOWjxqGEIxCMzlrNBo+bqN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7jqL/s94fLUuBZZiaek2vYVijLaixaqmJdlGBxEx0lkEqGZ3IGITiWNGPFZmUfDgvqea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7W1N0f1RAIpXdp7a7XtVEdzlj2MrWVrk0oVniK/upkF7DdChifLOyzWj/AHPjI6r8jXK7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N1mvcKfCqsv4xg37REXEfMoLM7Ua510dFldfe2x5baWbedlFnVmLTMV8BnzxExMQHE/G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TWSxSro4EofdaVDvo10/KvTSh9MdIJpdnIWU+lC3L1HiapZQ/wCXw+fXnHeCfXZOkp/L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VHlEfuIvciH3drQg+bvxzD39jvCfJXH7N8h3+jx2jZC2Fzk/XlHvrjNnc/E9mn+mz/wDm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h6iirLG3HV2CujT/AJCctYQNMfXciM8Vds6ZIisyTntN1RmxWmkqGm049beLajbMAzZi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Rb1pqLs+2pZj9PVqLTYyDgOI4NLJiVrgKI3SOY5h4qOplfx4aeEx1zF5Ymo1EdiTFBcp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lqNNnjk4pJDNcTPGAFvQ4it1awEYxNPW2ot1BYnXE2+GKZuJi7sXthUYZDgzTY0ukpGS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j6i/QNFevau5jVWAN3S3sep2elejbPRibIenBTMxmmTD61LZGzdB6VZ2zaN47xXxNNp7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a+68TS6m/m//AM6dW/7XYnVLgLb4Kl7f/P8A0rWIyewvefQn+IXctX5PHv4/1/bYTEzi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gi5j9/Ot2EZt3lYz6/o1/Kz4v3g7HifUDACYMAeUwQ+8hAjdYPh/ge3+mXB08J2hjk0r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lqGW6xJc+9KBK5Y2BpmBtFhrC6p5zKWnLzGRhx8Lo5t+qfc1lg09PNRrP2TORHrdZ1E2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e4ULXGPIrwZQgrXXag2uozxHEcLDO5C+tAeDGO0Y8RBPvg3ent9s0cxjO5VdxUBAtziz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lq7LIvczTgZumtU21iucs4xiF54OP3PE026jQYtoVVU7wJzPTqH3lFiJ11iowtOVDgTV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NL6a36KXwHaFuu/0q3qzAxgY4zmGBIY2Ixml6ggQXLVGuJmWMDFZZWxnJti32cmmsJqN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h5oug0jmzUP/ADVcm7U3/ptPpEMeoXG7S2V+de/AQ9RWYn5PHf4v9owdm7xhEl3zHew5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9lHA8B3s+FvaL24mJM9fOsPlHsk+ok4Xh9aHUHR6oEGOxc00lm1FmTWuJ4nYW1FrGJ8X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t1nTSgTk4GOpWbYLLFguBhFTmlBpdKg3N4pfzLV6swGTFssWfqmgtpIFK2Sys1vY+2vI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6eIangg4jyGPKhlk62jord3aOfIsEqG6wxjE6uDgGOYzRzmYiLsVPyaOpLX0ujqu1NN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f1xiRE6aP1allq0moo3NXnB3YDPuhUTwnA0zAmrSMV1Piun5OsVcm8bQ3evoNGu+/VPl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k1tfLsJ6DvUNzZGXyYY3abfQO/Crs64gmYzGPDKWxM9GqPKI67pu3g2lKfVKdldn6qh9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pZrO8vbl06Fdi1Nusuc1NUhufpBAZbp67Zfp3q8n0vAQQH0gdE/J44MaMf2jB24tgLZ1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dx7q9Y/fy/4N+CJ5cxh5hxHvAjM+wOs8H066nxFwCRgS1uXXWOtl/quOdSxzM9LPw1/g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UXCK7JF1Txb6nm0GMpE6Y8L0++3UvvfU2/p9MH3M3JM5IjUWCYxxIzKu+rbquMEyxSsa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QcB3+zN2DpVlA/dfpGOY7QnyVjp9adcKY8UQ9AxljRzwoXPBFLtRpbdtHNpr0eW1F/W4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SuosesC1RbybKTLpgwGeG+pG3KduT4nS12hVtsufMHqbZiaIba7DmXQTTddJqMW+G5iI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M3Rm6s0zHs9Cn1FugOYHxGbPAQr0efSHbYh2tZc1kYcBMmHOUBMoZebeyZ8KQJp6jhSN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nXJlwa6U/UFoCZngGlmlR5q1YHMo01lst0iUVc5IMGCDsnwr/J4//DHb+yYO3BjN2C49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58w4HznyD0r3PlU+j/ri9+Jmev9fMOeDHBlNr0XValNRp6+ssbe9h2o466j06pu81E046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3kBIi6mxZVYLm6afTVrubXW869eAxFJWc6wTnVmE0tDWWmnqYG45c9w++Llm1TfuIPMI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03dj1dujeRRPpRus7DMPUrGMZo7Q8K+iTQuK9Rp9eu7TXjUVPtSr7fG6tcwAgVemaGk6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aX1Ja/rGDCBnR7lfxAVvXpflbrNVpx1Y6gbRUJuzH/a0r2R4JofxUdapovlqH3kS1534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V6DocTbCpwTCThusxGzKjuTrMZjjgZZ3Waf8r15mnr2UO+Zpxma85K9J4g+baKgFm0wj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PaEXW6t9Q6gtBms0WiyAelMba/yeP/wR2/tCLB3f5QEclexhi9EftxPs/XHHTzHgnVn7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eVPlgElSv9fcJuzCYe/DwB3F+pOxKxk2KcouT4nXs1D/ACXveM2J6U8QbfqFXanm8D0+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RR+pM/UUmfsmcnMaiwRhaJtsMYdR8qjmk/kPWaewROltxy1fEcRxczuW6CnpHOGPXypM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07RzHOeA6z/GaQbtRRoxv1f+20zsdui0632+N8hFqbBU5O1Emlxo/DKvXdp1xZYDzVTA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O7S01+rxAesNNQ+81L006BtRrrMt1hgmgMqO25h69NhKier2Q9YmIe4PqsbonctMxDC0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i9Y80z7WY9Flg6HuvWWY4KNs8Ip3mywvFlHQ7uZbc+0abSjd+orWNq2nOtYrvwsE7QtD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SKLNK3qtqDLtNdueijpR+Tx/+IP6o8wgOInVn+Y4d50hxKvjb8fcPkPbz4leAO58g4IfUw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B3MydvnPBRuJUj3MiMekaYn3/p/S8mixt71LgWYELzxKvmad+sTvjNupfCVfuXeatDZZ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zr+BAmMTdYJzbobb5vsm6acZo/ybpXUcMnWh+44DyLxfpKBl7JSfXd37+RB1+qU3NmDr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h4AZi9CG3CV+m29bWvsGyvTVvqbafD3CeOWi7XVV5ZF2tVp3mv1PPmlbNldrh/8AsZfT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06Zaa8bk29COteZo/RXc2Z3Ldpo/nZ0a+WDalj8AJUOrr129SpmONaZjKEFW7bj1DsRE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UDE+nHVI59WIiM7INiCAS44XoAUG97GYCsxaYqKs78F75Bsaal9ody0t+KnBqO+twH4K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D7RGPcPlWHtT+T7Ag7L2iqXiJiu/o39Ie+ve6P8AKIevAQ8T5jxWzp7eRg8D1Bmhq5+r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S1tzZ/d8RtFdX1V8qlmts66dcVebwPT5a999niF3Ko8p8uhj97vgves7dI3V/MOLyj8Z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FOkA3Eehc5cnEqGZ9WtGOY3eKo2kepWwVeAiWazamqv5squZBptQebrEYaysMAjMll+p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aweTaoLWhVqUmb54daRHXDuN+kdui/IdZq7QgdsxI8E0vS7UrK2KTVah7rPoRiMUnq/z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2rnMoYQj1dMOcxDG6z7VsTdkpgy6vC5h6H6oys07G1N4EH7aB9zCbBNqzCzCz0wkcK/ml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2MSY/xmitwRAZ9Aerxz+CPaJ9sQ9/IJ/nV0YLmP0A7J8potRTVXfqy/8ATH9Ad2Ga7O0+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HidsJOVPH/TVO6y9t9l1i1lh+wZqNw1OrYtav4kGCnSi/wBVnavy1obLNo0+mSay3nX+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gjVW2sDXWJeSIggHlEHF5UcVFo0Rt9bw8EHCpdqscygdHPWvoLGlph4Adf8XWETMWyeHX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ZjW7YlzSwtMmaWk23WehdPqTXYmstqtvVdYatNcTZS6TTEhtRUZp+tLLETrUOVS/Uype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cm7CHvEEKnFXysXrO/BRMYijMMWf5RoJgmLUzEVHIXEq6WW9vs9ZSu97FZDpncuWq0y3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EBF3JAhMFUtPVTGuAlbkhLJWPQ/yPeztAcNoVr/Tz/FT18bH+w/oN7n+Sdg0J4DvB2h9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/wAD8OA4ffE9/KffO2MYs+zPC6v03hidW8au36/QXjV6Nl66jvZXCck/G/0UVjdf5vA9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IW8rT+c+T/HW4ep+jaQeq9t1qD2W7MYDhGn0jbXuHUwCDAlabo7xPWfigBy3QO0sPFPks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ZkZdVVy7G9anrb1NfxE01LalxWqLgGXV7GVt1AtcSq25Ve3WFFDbrnO3TW/uFSXRQTqL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L+/Clty29ADMyvEJidC0fvmGL2mTO8HSbMkIojsgXM3ek2GKSZzRTW1zYZieJE01m9BZ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hoj2aRqNdzLK9gmVm6GOcS22Jm19S+2lBl72WWHrPojHDSXmqZ6LB8vGR/sR58dPOvfUB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6dAggqGG6/0zPuAQf0f8R8BwXj9f1+mB3n3o6ufrNWcKWFVWdzeC6r9NrLk6659t+qsJ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QOBpfx+VVLui/ptIo6623m3+2e1Pq0t4wU9FCdSvmHF/jZFMY9YYjdDK+9de6O4EzmUL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MY8aYDiVLlW7tDCZpr2pNl3OYGX9k6jT6RrV53Lp5/Rb8gkWDZtNtdepXlsprttrim8l6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YzGNMRe6kBbPUeAO03sCgBn2qzERGMcHHeDHDZ6BBx3QkmY8iH1Jp3sNmlVBysw6d5+n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hq0Fs0ttYvejMDNWdK6ahMAQlBNxY21FarT1qHJoz6a0jtx5RAbDA9IvZBlJ9+MfwR/Q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UMz1PQ/1hVV7C4/pkcAP6dfWY6jgn9tRG6E8P9O1btXqDm7xt9nh4jdR4Lq/1el8XO3W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xNpWMV+XwXT8y7UvufXW8nTe591sUs1K9HfciQeYcDLY5g4ngR0oTpZZgMZQm5j2QTtH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vZ7AqPYSMQDMCQVwYEboX+OkpewV3pXVZrKbqhUCDWFivEYNAgD6hF5m5VlDc221wJbZ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7xRwxwzC07wxB1RczZFyJYSUglY6s4jTMzM8Bx+qaXvP+30gt1e4hLLTRpuXLFIljqCU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XbqS3ps6DTHcuoXD6K0U6rlsYKlEyEGp1BtNNW86izmOvWM0CdO509XS4x22XMMztKvx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4Y6f1W8nMsinKX9j/VP9SmMP3OC9+B9we5thg7Ht/p+rl6Lu3+obM6gdppbbNPf4pct9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znzAZOnrGm0a9W8Qt5t/uGX9IxiQQewY/Z4JnyDpD6YxyVXJqXYs+naMYeIGTt6D4vww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DJ6KvELNPpv1dxn6xomsxP1aOprDQ1FQu16nB3bGJ0OnIGq/I0+iDnbO3AHgTCZ3OBhE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5nI2xV6ng3nTT2ONH4XzV/QU4/Q6eN4ZTG8Nslvh2qEXetuKbCHxbdYEa796rT1lm1NW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Va6zSvz0wlY1NxtNNOZqbML2gOYqS190qXcx6C2WAFo4O0fgr7ffjH/Hjufe/wAT7DeV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qD+nScG35P8AKDv/AGcTPXjSvK8PrnjD7vFJWnMJA22DNczF/A/qL/L74+EUc3U6l9z6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H+ROGT5QewY0eL5BwQwriadSTiEx26s3lqrwO/BgWarQM0StKRrfyReIgZhDYZnMXlmC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1Zs1fMg6z+Mun1VF6eL4SBpu4OZjj2U9eB4V9JmZmc+XHA+VQWNNAoGl0pfyCajU1aZ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j2U7nKdfjVolONSQXo12TdTK9JmVjYShtPKRTbcoDHJ2EwCOd0xNKseWysJG2zVliE/C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5j7RjECvyDvD5ahlNSMcB/5CfK34We6fZHE8aEymwCOcg/Gobn1PpqqOJYxsvmK9L4Y9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8SD99u/k8Pq/TaMdT4nbvu91Bvs1RxZb6kQ4PAeUcWlkXt5TEaJDjDtCcw8futZnJq09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pFQEx+k1nyi8RNu4dzlAjMszMmC14HzCDBe6xNW6RiWaLiHExxzOp4n5KuZtm2Y8mJny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Gu2WeHXpNMhSaXSYPAcNVrzBXlgmTR4eTH8O07nUaOk6cEwsxGWjj0oJVYVldwZTGMJx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EZlyYFS7VslkEJlg3JT+GZzPEP8Ajh7/AHGIfcqbEc5Qf1z/AEh3f4n4Dgp/sHtSm2ok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ayaltuiE0FP6jVa23nWnGNu2vdzhqNIn6YDFVX5zDx8Pq52p1Blj8qknJ93w9c6nUfLT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PKOLxusXv5u8rtKwEGNDwMxNPpbbjT4TE06VrWuLNd/x30TD21XcxeABY06K2wJRsfU0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nWZPAOyzmI8OnMIIgmJjz/X2vbrkEiBXaJ4dq7VOh1KyvT2qf0mqsI8M1Rg8Jsml8GpZ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iis7pmbpniJ2mrd7a5p9O90pqSpYSBPFdd+0o4Y62fhQRflEtZZu3QgEKAoLgRFNr3WCt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g4EsbJMxHgaV/hq4eIf8aPeHE+T6g8y9/wDq/pYmOBHs59z6I6cR/VPeV18yw9YIqEr9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8SOPDj28L9GlAyKNOANR6rEPJJuex0YtKf5Pk8Gq5dJO5/FLfV7pnh3Sy/5aY7b9WkrP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M+/YGQd2Z34eHaFtZZR4bpqZnAzMzTVh9Tr69mgA6YjS75umSlZJ5TTSVlNQa23bFvVx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pcTpMIYaKjP0iGNo64+jrnIZSFsMuo2efbNsPVInxM0umt1L6bw+uubsQ2Q2TdmGGVuU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2ExxxMQCXWi1rWLzS6XdOgj6itJb4gJbfZbNX1mDMGBTCPSnAPBiAwHMzFQ2tp6VoW6r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zNuZZpmWdRGXMxiV/hrjDB8S/wCPHvL3sGw+X68uOIb0/c+vqYMxMTEx7x/pp1EPQ8F4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ExOkWeA/zdR8/F/+N+vC70qXPh01NvMs1qcm6K21iUL19NUeNKcyx/2qc7RY++3gYPaM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M9UI2sPZPZu791b2hiV1m0ULVp9PzZzIbZvYzSKz6pHFyahX0zLck+UsqbmfpzKtMs2V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rSLgTW0dkjW1qTes/UMY1zxr1j6qvJ1sOssjai4yvUWIajXeCjKTOkUqSaLMHI4Dvt6g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AtaRoYx4ZPEjK9oLbFn6l5+qn6pZ+pSfqkmp1O8ATPqNuosn6e55+iWDS0CCrTibKJiq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GHQ6Yx/CqjLPCLBLdLfSQ0U8PC1AVmxLV3Ma5tlpCTdk12Mk5lVktXlx8vKeip8rczWd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bEPnME64zwz/AFfv2D5KY49Vo9XCvif6miXFGYOwinr/AKf/AJt/5PGP+O+q021VMs38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Ebrwbpdb+SGeC1brLm3P4hZsp94yvvrxi2r8o+OpWV9vYbg/AezWpsfU1CnwanL6flzC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Gqq6O+2yWac1MqOJtsNttm0v1h3GUKRcYOhXdbXbqRU7atzDfYYXs4Y8wyCWZvJofErt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0+i1Et8G0rgeBJnTaDT6aE+RkjLg8FYR1WVdUMxMTExMSw7FRZUnMb9tJzWhJPuZzNV4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sV+nh1ohEIhwJbqQIxZjtM9U6yomKUM+16O5zNV/xw/pMNvsn2FbbHYvB/X+/cp+Vnyu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7KNqZlUBJO0g+A9NdqPn4t/xydWtHpRgDZ65aG2upSHqcTOa7evHRV8jRia+zffwHuNE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I4ylftGOIVgbHs+DIGs1X7tVX7enOTNrGcpjDVhalxcv5bVm0OLG5Rs1mBZczxLCpD9N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CY/oVWPS+i16amU359grmMkKTZNsRdrHzE8y2AbV9seQTxtFbSDhXrrFDa1zLHssgWbhN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+qjo01X/ABw8xYY9g8ScnzA+yYP659s+RPlf2t618F7j+iOB4VLzLWPXaIB1rCiZ9fgp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M+H0eq619q95WZ6a7LWNjhcTtE+Z/FNBVzdTeZa3LqPU8B7jROs13Wrs5PXPqI22+yYT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MzBlj4ZQRQXLWYA8ljdK3XmE/uNPuxRqheu23PDSWCq5WFsxmZjdaF4YmJiYmOGOLdvL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Rqiqo62CZ82Jtm2bYRMeS9sIg2ipcj2hxHF2CDXannNlZkccwljNhm2Y6TdCZp/xjvN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Q+wP6J/qjvb1r/6z3ginP9I8Prw5c2mIvRcQYEHy8NO3xLUzULu0ehH715zY3y1Deul+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U9dJPBKvQ3VvFXwOH0PcaKelnq0b/Jfh9ajuPcaFZ2meBgXhSm56m5el0YJvZ1BNyw2sZ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WFd+lm3dH+Dd76V1Kmvaw6SwYlNgCwT6AmJiEebHA9vY0mreiaS0PKdUrn2CZmFpnyN6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8NbL5sTExNsA4vqKq5d4hLLHtO0mctpy3nLebSOBjMZuMz5NL+MLBL/+MH9Y+fHBx5B/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bgIv9XRDbQ0LbYpGY3eptmqv6oBldGMahx61+bdXlbskXVoDqitkRTNPaTaV9WnTkaNO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2PaM7Sk7qbViHovZ/Ui9vcImJiAcRKE2qyLt0p/3HKgRBOYghtzGYkDO+x97/wDV/wBd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pNhBNWYlPparKuhV2H7h78AuU8igCMcmfXlxMcabXpfT62vUSu16jW4sHmMPAmZM3Zjt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kQWOs55nOrM5lUzVM1zdXObVDqK4dUsOrM36h5yXM/T0wJSICgm+cycyb5lTNlRjaWh4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pbpLa5jjpfgjers9/wDxy9v6p86xRmXdD/5B4UdVqXaWHEd27cR75iLtpUEvqbgltYXc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+vSLKKdPRe532/5/cYYAhboDN00dY1F+pPXUPy9NxMEMHkPmMPbTNhtUnqEXvE/p6KsN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pDgEMZsi1zZDgRmEHUIf2z1Jg+Cuaxqaf1cZdrfXMDaZrC8b+Q4/c4nz7TCuDidOGYT5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lGpWzyDiyxhjivSahtzzacD0sfLiY4YmMxaMTeqwux9kebUaGq2anTPQ00vwT8kt/wCN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uX+2Zibf71D4b7u78c5HnPt1JzLbD103e1t1idC3pLd3ng779B2Pi/TUZxN3q27oylSx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dj4LpxUGO5/FnwnAzMEMHkPnYEhDG/cosG1hAZ2s/or1OmTbY77dXcdum2g6PpN03NM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2+3Z+w3QgelB+2w/brYh9fphqBajKdEM6Buhs/K/5fthiHhjhjyAmWd/b09z6dqb69TK7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YjMaubYAZ3P22YVMQ5Q+fGT0oBJPtCDz6ipbqWG1tIf20+csP+yHbzbIxyfZHADM2Q+w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P/gd5euaoOC/0/DRm+2Z5ejmer/J5ZP9P2dbhizXaU6pNP4MTNTRptOut0j6dq7WRmsr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BfRp5Zq77xpl5GgHfXWb9RxEWGD3Ox0z4e9YvBvl/R0leZpvVbp6f91qWxP+ovN7T1TB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n9XyNZbXwQ9P+pO6Pia7RjU101cnT2riXfmf54zGTbDwHm7RlMxMTHlCmBDOWYK5sWZC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0+p3DzFZd6KhKVzNs2wLiHz6b8+pGLPbHn1NwqRm3Nox+2vQ94w/2K9vLnENhI9zMDQ+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6/cIwP/GEpGVI6QcB/T8NGKX+XiLbNNA29m+b927eEtjW6iVtgvY9deqr1DW141+jer1T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mj9Wp1J6WNspJyYeKcB5D7B7Du3qRhho/Yf0B1KehNCvoruzdZk196upXBgWbZsmBNP+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uXKVi9I34wOncVWlWJ5hsXM1XS1+wJh8pnc7MRcAd5Z2J4AEzlzlwKJ0gIhYTdMnj0ml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VxWI4ceXV9/qpdtWJjgy8T5VdbVell8mZnzYg8jOqy/XKs1FjWcNJ8fsdGznRL2/q5h86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Zbuj/wDjLKGxGGHcYccR/SoGzSoM2+Jtu1E7G04ZoT6fDOlzeqsd9d4rqtPf/wDU1xlP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TfVAdOZbcon+mk5urtObPE2wI0zxTv7rTsdOZcMMIfivb39LXmdTNOx/TaddxZAyVdZV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/l8UHDR3m6WrtcLnRntX8G+KXwrzB4p6NU0PkA4EZlSADFjRdNYYmiYy3S4r2gTOIXm+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mZmeNFr0PptXVqgSazVfk58lvWAZPAzM3QmbpmZ8g6xbHSc1GmytpyGnKebTOszAYJjg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CPqrGjuzTEdWMFFplFb1RPl/kv8AGH9cNgeYdz8Rw0Rwmcn/AMZBlyjbM7m1I/d4j+jW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lrcy/dAPVf8Akn+GinhL7qX9L+N1ftzPkx0Pb/T9fK8MTq3iL7tfDwHD79s8DDO0t9S8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CMVUH014WZO6no2n+HH6M7N4t+GAlTpL11VQzsgjj04ld7VLqdPmvGIy5nLnKg05MXS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uVYbQIb5z3htYzUKIe+ZnhnyYmJiDyfej8Rg+NN2IrBhCcD/ABoGbuDQwwngi5Loy8N0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4nOsnOec9pzmnOec14WY8MZgpacusQcpZzQJz2nOealiXBn1X/H+/eEPvntwRyg/8cdC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vrZ5z7vhy7tTeeqts0o4OetvYn096vDl9Giu5eu1Ilic+jsZmFxA8LQ+qbOTpaR1Rza3A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7DT7idaj8p/n7h4aRMtX89U+FpHTP7dFfMav5afpdGYCc5YzloS4OWz4p/H4Vu1T6HUJ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Eeae/lzUafDLQJyFmFWG1Ib1hvcwu5iITGwsLzdxevMKnjiYgHk6zBmDNplVLWEptPLm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WoAJVk1W02EPV/2aUeniwzGGI3DMFhhZTDtmVjMBM7k9sVhQbsQsT5RLvmejAdKPx/fv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Flg9HkHsHzmeFrgWZzrjs0Q4OZnM+sNs0h26Yv8AvVNzqF9LeL0crWBMjbNkCAw1Ynhl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j8rw/R/xuB4mVH3Wh4Unq4wIfl7hiynchoybb19QnaaQ/uIfVc/LrZS05TRajCnTYIZr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p1FVq3LcoEYQ9jwqsxLyaw9xMJ4BS05W0bgsYu02mbTNk2TZOXGpBjVbZsGcQYHDExMe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HS61LR2mgULevxp6U+V0hWbZjjibZX09usBK7HLt5ll/zs/J90/H7/vN/wCZpVDKaa2S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Z4H2NKNml+VnirZsHaPsUsQA3wPVKf4ajM8Du9N6YPilXP0YPQ9YYO7nr/pxN2ptObfH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eHyr0PkPsNG4KcPeP248HudyVwNOMpUg2ag7aKfkYh2skf1pQc08DD3M1X/Hz6gH7tNxo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0h41v01NJRlVVnNQTntGbJz0h4CHvDwIzHQjguJlZu82fPRqmpmhcPSPhVqzUQQw8pWF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J9ewZcN2l4g+RZaPUe6fk00b5+cQiD+ovyPb/wAvTNssRk3W45jdG8g7e7jJt9C0LmzV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uUwMYwtf8SaS3kalvVUs1VIo1JUR1ERJahE/09XytEOreOg26qlNmnh8yduB854NGhhi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uVriHqaAZWhmq6v1WfUXokpIAxji3eWDPh30Own/AGEenR6o6azowtHU+RG3DU1Gsr1m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YExO5npIKrNsK5j0zaZtm0zHuGaFdvhjdmPStn00rdbU82JtmOGybcQj2TNLYMaig1nz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dFs/JwPuCH3l+Z+I/wDLr9TruENo339LPIvvaRd+pv62U+mv/PgSZ14o2KV6F1xPCb+Z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m6c9sTLLOc+NGvK8LpGTr7jZrtO2dPH4Z8icQQD7Bh46A9SOrD0qfaMTqT2XoKq8Wakl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vfccqwYcD3MHXQrB8YfmY/y8J1vKbUJ6n6eUEWLfSaX4YinbK0Z49Ng4Im7gR5bEhBHC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YE2zHk+x6fDvFDt02j1mIAViN66bxZ5Bjy445hMJmZnhmZmZmIfUlhWNTXbHpdPKJf1U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fllSbpyt0bofMfIIfeHybt/5P1KztsssxddWZcua/IvkHs/Xhi/uMeuoOzQ8QsCTbAJj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fp9VaMqJqtM1V4XaT1i17nv9NSnZWp66HvDG4jgO/sDgYY3fhQ2y68eodop9kxJ3ZQMU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RiinoIIsrID1+huBhlHXTRexjdzG+RE8M1haXDqF6eTpYt1RqcQGGUazYE1ay7FlmJiY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W6PVkMmIp2s/WDhiEzEJ4jpN0rXda34fFj/tZp9Q9MqdbTuld5SAg+TMMHEwwwzE2BlK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EzvMQWusLVNOUhhoebGHC74Nw03VLPymVqBXS7m23rZ5RMQUnlHvFh98/H/zGJguJAG6t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mlxk+Jt6fOBLgUYnpnp4TqOfpbBtbWafnrqiFnSeH/u+I6s9fEH5fhQ7eGn/AHEMaY4C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jQ+QNuC5y3zHtdhQnUVBi9qiP+4dmU3ekCCAQcNKBbTW25Ye5mj+Dj1r2lnB/nKfyJbz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rtQ1txrciDBmOom2bYqzYIQJ1Bzuj1AyymAYh6cBwIgXoB1MAmBNKv8AuX/F4r8McB0N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JVetnmzxZY3AGA4nMm9YWWErCYQTKPxQ8es5jTmtNQ26s/L60fxt/N913iWWhR5gpM3E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98dR/wCYhxHWVK0fv5B7h7gYpQerWtu1P15Rwb1r1hE0Vx0upsAZU6TxahqNWBP9Opnx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vhgmmO3U2jDmfZ4jh9Q+YcDHh8inBSXdLRF7edB0QZKsEikRE3PhTNr1IBXlusEqbazA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UfXG7maKXdLh2lnb6s+Uq/IehpsDJ5mQXpyMRl2EcEOIPVMcV6E4n1iYMGYfVLKJtwSI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tmiX/c3GeJ/PExMTEqvauVutoY5i6l65VYtq+dlzGr8mfLScN57fxtw0ku/P516s/Rkj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317N3/wDLBjd6Y49R8g9yld99vzWFt7ni2JjhjgDLPluhng+p5tNgwfEdP+r0iz/TS/vv1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B6busaHyDh9GDr5hwMaGHyV9ZqfzSvzGDqUQ2FworqXqWyVbaebusufcT1OCIciYhIhg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qZpPlqh/uRDLPiO1vylf5DA20oQy+XsbBzVcMWE7cKzEXcNuJngMcRNsxmfdleY1ZWOk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bPTw8PGb36vrv5GJiY4qSpo1QZT0gUhtPqg/sGFYVm2bZtm2bZtmIvnt+FgjfHRzVfy+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dO9nyjcE+R7we6nZ+/8A5lac1K1xZqBi0jyDyH2PD13ahvnedmlEPtWVYiDM0+aL+lla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3+mx+3/2f6h/PtmMQddM0PkXgOzcB5RwPZoYfJUeuqH77CL0bymUpkAbVLDccYmetNeZ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Bm7rR67RQahWCawcq3czT/k1v8ocLPinxu+cX5GGJYa2Uhh5ckF1Fqqu0DgDK3Kk9smA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JgQNN4hCYtWtIzVZrZI4zFURmXb04eHD1/5arrqPJjjXc1ZVlsgVWFdj0lWDDhny4hWY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78dsPbTzVfyuPbiYI8WPwbhXG7+8ks7j/wAzQMQvMNh1K+Vfc0AxU08ROKx5DW8KdPKp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TqwGuWMi6inweltPQvz8eOdeYTKP4TQ+ReA7NDwHkHAxofL2Op/JZOpgPkMpTmOOkf4C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3O0DawXuzFywwncKSkNherSHaafg/eaf83iI/wBz9xu1X47/AJmDuYTDKLuW3m3bTYgt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UI3ATE6cFmOmMztN/Vw7wqstXMPyTOOiwDdGHWeHxe9x/f44mJiY4AlTp9QCMbQvpld2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a/8AFZCMTSd9eMa/gIfIO57CNwbuYvZ+5g91I/cf+GfZ0pxYvwbrT3h8g844/S+jSp6m1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Ll2nyL3f0t8mmg1I1enPpb/Cr5+Nf8kYZo2JQw+QQQQwjzDgY0PA+S09LekrO17BtYcD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c2ELO0AZ4GMquKCtQY7IIrgFT6lO5nQpw0nrSkDcvSx+5lP5vFf5I4EdKT+1eRuLQMJu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2cczMzCZXYUNq7xs2Te0AJY5ERoDNxgmZur5XaBsm+ndE0zbeTbP0jmHRmHRqI42wMIz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448oWEYNVrIR6puUxXauKwb3ccDDMzPC38Vo9E0vfxD+f5xD8RD24GZ6e+nZ+/8A5g6M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GHkHtKNz39Dph6nbfbDD5Lu3EQS35aaETR3nTXvixB2C4s8Z/wCSPQTRvs1Nowx8gg4H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YeA7wyz8ZG6oRPUgBBhlKZjXBA25yEA4o21nYNwRyIzbp0mcmketyw4aR9pZSlyH9x+5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xrXMtTrsE2wYwcQmHhprTM+am7Ybv3ExDxruVI17MFikMW2rAcQdleCwwXTmYlnqjr6G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0M0nSpIT68+bbNvBYTFsKmq9LZ6kCPmV2BvJn2DCYTwTG56yIcyw/t3fD60vfxEH9d7H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fXs3/naf1Qd9R8vIIPZ0S7r3O587NOs+m7cHcK7PPvyt2o/JeuLZ4LqtsxOzeNKRr2PA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RBwbyjgODQx4eA4GN8dIdyEYI6TUrMxRuLPOU1YHWFCsEPl3QZMUYlb7LL6zmaZsOjM0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lORd4wPUYJ90mX8MQfEjjp9I900+mrqF9cMuTZVmZ4Gae7bLk4YgzGMR8xR6U07FXe1I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NhMyxgzEs9HMgQmPRvV9IQWGJ2lPSr/EcQOBXyiHZDMSnUshAWycyJbiA59oww8MZiXF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6p/16Y4nibbdf7HcAQmPZuSH5Hv76xu//m6b5BsS058o9rw/sBk65tmmXgx4YM8XTZqA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1OJ2OhuN+lcTXacaqjbhsY4VnfpWh4iDsqs0TQ3vP/lWT/5Zh8NsEfSWrGBBBg4GGNG4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65CDcUANT9GToB0huNy6fYtd7qxTG3yKpMVMTImeGis9WtrAikq1JGK+6hdpxAmG8X+J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BPgYlbWNRo0qGN02RioFyRssnl09ssqnLULtgUkcppVtwOz0vc36XYUQqUZlhJLBjMvG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HWCK6vLaiYekT8TdKRN0zA8DQ9eAE7cBMQ8DEdklVyXAhq5XZEsDcc+fEZYYOGBLM8th+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oY10A8+eA4Cf5AZZu/vJG7/+bSdr3ETORDD7ZmlG3S1meKN6xwPHXVfqNMuYhzG8oHUr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+D3B6N4vo+YO82zR938ml01upOm8IVFVaKpzZzZzRCyGFQZdSry/RlYOBhjQ8E4/5Aeu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wC87CtSPLiBYoAmemfJoSOZauaO4074MUDEM8U66bgZT8r+KfGnRs0VQijoeplmVGmr5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yYmJTZFGZayq29olhabBKjM4mZ/imm31qAsquAj6ghXtsY/qLDLTaeC1uZUlsdd0/wA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FPDMBmcQmZ4bjN82gjtxo1JWbQ0DRbWWK4b2mWFccT8W+LzS9H8bOdfOy+f64n5AZVvl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2Yo6cDwEHsGIMVV9bdc2dX5TNXXy7R5BwHe3ueBngJzpQ217lzEOJ4no+QYrbWtwynh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oRmLS3U11S3xTEPiWoafrdTF8QuEr8QRojq4an06nSh+Ldnh4JxaLPi9mGV+pyMrXvAU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S9phrYHQ4I1HSlOixpr+uhn0ekp+eo4abSWXyumrTBrWcrUxm3EHdzK7gk3JcLaeltZR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ae3EtXbBiDAK75zMFX3BawYQFCsZZ8ugJvM5hiXKJvRp6MhshrSAX4ar8HXgIOPabpny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ZIlyXA7q4rAxbTA4PsnrGSFYezfBx1oG4+NDGuh8p8hpIWunpG+S2la/fSHv/wCOfOBk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rG61j1p+Tnc/0T5AvS1Ravbz2/D6I4f6fb129LGtCG1MHAdNbpW0tuOtGHrdTnwnwsVi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X62y2MZjI7eSu16p4fqxaLq8TW0ZBjSzinEwd0G9OYdtSEgVYneHpw78VrlnSDyCDip2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U30jI4Gajr4eBkTBJr/M1bWtp9Alcv1AQV0M86LG4nE6QiJqGWOleoVkKtiHyGVtvW1C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lsOZvauJf6tyR3AlTDaba5W6mZqxzch0zO09RFacCu5LqoKzNpiiZM68esGeOPOJTqSJ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hEBDeyYV6Z9DTS/l8dH+8E+z5DwPCtiD9mf5H+hX/wCgvyz6z5VOPY0S51DEQHGl4HyD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fXlfqmI3DwZtuu1Aniyb/DPCNZ+ppsXabqk1NOoqai2t+Xb4ZoVzZZvOv1iaOuy2zUWw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HaNTp3E1VXLdo/FeJhlbbTyZSEC23F16YPBT1gHB/nDxWYM2dC+CGik2PUp/UWPsrX8a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0uc6fQsWUJUr/CivOtZDhgcmZhaHiwzDlIW5yz6HbyAi1NQACB0BhteGxoGzOkClidO8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xi1htzmKWwT0EFe6Miy2oGbCvACEdQkNMOM8Celjkmvfny54VWmsrYloOayvYHBVt3ET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afpb4/8AyfryngeC/IfN+J99Z9/+e3WMPVwPH683h3c9tX6NDwPk5ZEsB51q5qsXafIO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SaduXqr+qqvMqrZqX0OpXW0EbW12lXV0+D+Hm/VX2Zms1K6Si2x7bafyGHg3m8Eu2ajU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NxXtwPDRDBWp7CV2mGZ4KuYJjrwYTacmBYqzPRznjpViuJau8MTKvgZX10U0+ksvlenr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eqV3WqGvzDZDZ15hhs6M4I3TfGKPZYn7SLYOA8v30uVkKMw6kT6xg0bSyr0sJx6oxyFW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uDmPiL8siEgqigGysYvG0q5gGZv2zduj9OLruApUHHnCExdO8/TkRLWrYKHAM6qUsB8g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af8AP/qD+V5vriPkPnZwEb3x2/8AQH4jxPaCA+fRdKJ4kfOgLQ9GIyrDBsQrO/AxTKKG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CaZ+doquj+L1crxDT3PprarE1enESzaCQi6+06psTT/mPfh9eXTHbqL/AMetH+3aGHgn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axM3cuWNuKLmKk6TtPpgZ1mDNkFZzjEL4jNmA8FEFhCVMWtufEvZWNT7iZputGm0VdUJ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Bo0+BZ0GOB6ww8Nwheeppy1WHUcsVW84XABvvgOIOD0uR12FArx0XPKgrxF5mALTFVZs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9EXdHABEQBjsZmZGzhsNXmW0bYTtB6xCQPLmZgBMFTmDTwUJAijhnqYVDDY1cS0WA7q4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IeAlfwz6aj+//qH+RBD34r8OP2nzuHWDu3/+AHVG7+UeUQ9tOMaZfya85vh8vaWwZJuq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F7+D/wAnxrTepW6Qz/T9uabPS/jtW/T/AF4drDorsrYhnjPNfQaQsYwwdKP3j34CP38l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LGh4J2hhM0lfRRjhsJj0sp5cFRA2mBRMCIQJYQBmbxOYIbpzDjdmZn0Bgcp0QfCjbv3p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KuYzegAZgSBRGHXWDbdU+VtO6Z6GZjmbxBvM2Ttxt9drftoYRxHkztJItUvy5nrum4St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m6emUuqlipIxLCnkTdnDZb5M1aBzSZbXCuPLsJgpgpWBFHHPQdszM68DMxqw0WxqoAHj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y2eURO2Olf5f9Qfl82enkoPr1Dh7Isb/APwCS0eQ8R5BD2VdtFP5NUd2ph8gg2ianENi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b1NjgnpmgTlaUgOmu0p0t3Dw+7kau9em0W1XVtTce2koGn0HDV0bRp9H+p01I2k94Ynd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jVdF1xxpHhh4V9oZpaDfZedsGWm2bzjM6iEkzc2C2YMGNM7jmZ4441ylObbqFzXaprizT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OkA/T2QRQs9Im8TUVJaKP2g5rMYDPqnKdpy1BGB5My1tiaFJY2X/AMM+x2PSxXUid5iI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CYAhxFUlKsmend9rKhGxjmPnJZrG6hurWVcuxRjkM0GnnJQTaOO6AzIm6b5v8gOJ0mRN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W1WVkG1WFOoKxWDcR3TvEH7v+ovl7fbh9x+//vpLPj7P3O8eUdIxyYeInWbco43pqaWa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ztNFpv1LMUhMvoXUVW1tVbCMjwy/9Ro/i/junyvh1XP8QvMdwkYQgGaGrlraNsbuIeDR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dZed9/jFmEsEOMcFOOGmobU2tydDpOZzbCMRPWzV5OOoHTEr24tbc25cZzPorNsxwPEd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+pOYJWSHPS65Stuhb0uk2mY64XgY0x1OBXod1t1/lC5jemOTda67Ux17rtm2EYleN44n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ZkwWQ9JSN5PQpiYAG8ZHBcwPg5MHxNtYh1KxrGeGdYGMLmbuGenSYnSZGc58m6Zm6ZmZ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q2zYr8OtUq1AIBBmZiH4j8v+ofn7gn2e3/hn+6IPUrjrx+4PLT+S7svSrg3EcDFIMsTd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AdcN38OZToeiwPti5njFJ5/Dw3VfptVcuRgOnhOjOn8Vt7+JZx4fqlsjjEVtp8QTbYZ9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No/RaGvvr7ebqmHRu/GhWsepK/DtLqLm1NhEqt3BRtIIMc9RwAgEYYOJjMPA+VexbMod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/JB+3q/w6NtusLFZzpzVMOybcwoRGEIhKkVryrOapmFMZJ0E3gQ2mGuyyVItE9DCyuHpN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lQ2r5R6SwFikYMxMyrKszzrA0AXPCttjbtxssLnrM8B1jdW4Z6CZ8hmTM9YTC03TdN03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ZzBOplT2Vyu5bQVKQqGIcrKtQNxYbf8AFT+9/qL5+5noJ9e/o9I94bo3vHqOJ/vaeWjyN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Y9NHwbvxE7wkE5IW4Ay8bHzG7meEnKkbIgnpmtVbKD0MZZ4RqudSwwUbDN1bxU51Lgo3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U0i2uxSjQcP8D3PczwHw/nPqLOY2uvXT6Uwx/J4Rpl09Gu1R1dyiMJ90WboMzGRtwIID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jIdNk+bfp1RraGE+M0ru76z42tinduEzwziC0wagiGxWm2ppycw0vCpE6zGYK5sxMmEn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ZE29AIJ9w8R6SVDzYFjtuOI1vpLZFeIThmysrOYZ2Oergq/fgMQT78n0ODOJumZmFoWm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doNNYYNNWJnT1x9QsZ4rNKdYRFUWhjifGVEGjtF/N/qLv7zkbPfr1NtdP/o1/E+Qw8M+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mi8o4AzbkncZYioLKK2n6NWOo0tlTbsTw98MSMFTGUq6gMdXS1Lmd5p6b6bUbnIRF7+I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3IcGa/T8xT3HFhGnhHhjat7rFVCy013XtqLm7xuBmg0+8+Iak2kRRwbhpH5wtR62Nm9R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/ZqNajabbOSar6xuuvu219zXYySv1UDrpfC7d+mz0jduH03RczMW51n6ljOZWYRQ8/TZh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D1j9CpgshJaMAAjAeQ+RDtLoCCpWGxzAQ0XuWm7o9pI0zKY4jnB3x3V0xO8xM4n2YZno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RmMTIhabjOvDM6mCmwz9NOVQkN1Sz9WY19jQ5MOBDagj3iG5jCSZpNXZp2q1NeprZCpo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Xwz5zwPvn/2NN1exNrHvxPEcdF3btrelHA8V4KDLbRWv4tLcuQ1eBpQANVa6StOYvLC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Kkg/u27LFu0qNfV4UqLqdFU9NWpsrdHW5GEsrW1eQUZlRErsKN8hPFNPy2WfcwWbQ+Ed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8Q151llZzLIYeGjo5zay8VrUs6cXHCt2qse86tBkEJ6dwZNhmcQK+HldeZYMeao1Ium9K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kGs9CnyKEJpxlfDbRXqX7ng3D/GHyH4zJgsYQXtOchn7TQ1SyvozqIbobjDaZvM0mo68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NyV0tGoKwjgDDhho/k5lh9dZ6dY7HA6wesE4m6c3pubBaG1BOesFjmZaYnaboiWtBp3n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xRDqrGhZ2hWblWNqKxDqo+osM6zECEzl4m0QQHadPqwTTjDd1/N/qBfRx+uAh/8ALxMe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1iSweQ8Rx03xbt4l5hw6E/p+ZdqGyHd3str6D0VI25cq8IlJ26hmCxrsS6xtlhL06DW8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o00usN1vg+NodLYyETOYRuFlTTT2lHdYVWxNRTZpNRTp7bTV4bK66qIzs8ttq0tfiGu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wyqs3WXWLpaersvTyGEcKn5bj482tFpYIXYVsH3Ns3U8gFDWUNgO4pjjjM+ictvHLrqV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QoWsTRWM60ttrsyj1vzauDeweB4ZmeAMsYy7vwxwaaK/mAw+T7WB8Ql65Y7WHG2Hg3Q6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w0bOAcRZhbENlYh1E5lhsbczBYBFVjF01rRNEYaqK4dVQkOucx7rXnUzZNyLH1KCNqjG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mOH0PI00P8VjF/J/qH8J/wDSHEcM44ff9Yyn97QuMqPIeGYvDTD9k9/Ez+4PKOBDZ0GQ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0sXts2TUh7dP/wDO1VMr1l1J3oVXVLubWVy/UK9OlbbNVQ1DiyxqNwWBenhj/v6vK20e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DIeZibgeORDZN2Z2Gq8UWuXO91hEEr73HMLQbrGQLpKXc2PWID5W46K7Yb9PygiEoF3F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aw3spcN67YeBbB7xK2YmsrCzV1AFqUTYLGZ3+6bHWVv6Lvl4a/oPAmZOIfKeB4HyNL18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vIe68FfEurzDNuXFC1ry2Z0G2ruxqXc9AV/SDqSCIpxK/XCF3DEFNjxPD7Wg0FKTmaOq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7RnusgQTCiF0WNqUjaljC7twAMCTlzAHEQ94e3HPDQddEZ2t/wBQfxuAh858g/8A8H4U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E8RwqGNMPn4gc6iHyDht2mrYlGoBe7YxgUAhtz3+IGrUL4ss5+m1MNfIaKsHoJ9D1HnV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5RrrbLVMqVkNPit6lfFdO0XUaR4DVACZ1mt1A0dX/wBJra7bDYOXCuI5gzK/lcuIK2dq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OqwCffkMPAzw68GXpiiq0FQ/6eW/u0tadNNMN9LgiLp1eWaEBQjlnpaKq1ppWfNtnVmJ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Q0jpNK+139J1Hx0LeuHueJ82POe1i+lhg8D24Vua3RxYnExO0MR8G+qBHgs1GN5Sf4XH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kemCLKxXvZqaV/8Aq7o2vvshDuVqEwqw3VrG1QhvcwsxmJsMVIFWdJng+D5M+bPHw7rop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fQ97MPuZ9o/1fr+rp7OVfr0l3kMPeLwHSmrrZqzu1MPkHBVNs37Qflkz4gMc7Uw+noeW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XMcAV43pUfXqq/1tStmIybm/+fZUUGRWMGHGcZPIlqKo8B1BpstGDci3UUaZkiaJQlld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OUG1Rya7GWaCtKaNVe2qsxiCAQ9CPKfJRf8AqaOzM+ZmtgMGaKzDWOouwFOQJzlaai1U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KF/0+BS/MS4MzAZs1aqtNBIsY7tMx3V6fpp6zvRkMceU+4eq3LxPkpsNTAhhxXgeFbwD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9BeZvwepJbEdw6iEeqNPED/taEAj2okOqjaiwzJPBVMCCKonaGDyj2xw8K/gtP8As/1D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H3D7J/oK3O0Tj0eQ8BBLPjR87et0PlzKqtlfrWBnI3WElWnLAO4TrGOFPU4yQMQ9TU2B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4jUBBl4KhAUQPZvgQtFr2gkKWviVl59aC79TpLLdjveDYbCZkZtvprl1z2TllpZUVDek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jcAfI3kRjW7Dcqw9wfSJRZstscuupsKlciHrNMzch9UxmlyFu3KFPLJfr3XVONqHZKG5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D7FFP6mc+ppih5+nj0OBtYeZh7Fyxu8PkM01/LbiJjyVWYl1PqpT9yyNjOoUBwTB1mOk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X6V9/InfjifYmZnybuuZ34fQ8ohnhH8L7/y8f/h8M5h7+Yf+GfOfNj+x4c/Rx1IweJ4C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5w8RwEBhBaHGDDuhEEY4lvSsZiqU4VoTOVypT6XtrKHSWhG1On/TXFwA986mc0VQ6omE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UzwpuW+uLK/MxDYSarGyrxnYyskR7tgvsNj8V6NnBHUEeU+XS2bHtXaw7Qd668te+QRB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0arWPZOcDUuVlALCz5npKNs1XS03fs0YSXazr+refrkymspJW8mc95zKzNtbQ0RqmEI4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wcWirmae3EPAcD5KnlK+t+9rosZix+op9Ihg6jM1g/2dn4vJX34Dh9+cHHAcM+VYZ4R/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0I/80/0Pr+pQ+y6+W+U95QM22Sr8Y4HyDhfqAk51jTe0yeO6HpL7DYwUrPlF04qSoemw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bNT1Omp0+yxbGZY1pmcwzwrw/F1/hlznUaSzTtFc12a3ULcjI7uQsT0jcZkzdgWOWPk+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Zh8plR5tWmr323IOYuAS/UiOh5fELHYmDjTdZUoG6MJpO2rYGzTnbco3acdzCMlkmCCt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YkTU1mLe054MzWZyUaHTkRlI8p7W8RxbuOizT25mIID18uk6o8Y5biO/E/K0Z8M7r5F7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CE9fB/wL2Pz8c/gewf8AzD5h2/sK2+ojdX5Dw0v8izsOmlHA+QcMT6zmEiFphjNyqLbj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aGyclsdOUWVe2STYodRlG1925M8MzwnRsbV0/Kq1Oo/SVtl2E1dFagGFGaLXiVVIz3qq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sIYYR7NbGt2G5RTsrtX0om4uFrXUWkVUaZK01GnVodOyTT6Y3pafXwHBT1brNKRu1i4v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jtPs92HBVOCDNkwyy8lESzcAwm9objGxx+vq3zHvwJ66a7mAdrCAPIZpxio/LU0mtuP2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r8fviO/tZ9tZ9+C/jboJ4z18O/8AGPtn2fr+xpj+4fTdYuyzy6P+S8s6aMcD5Bw3gHng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65Fjayywshc/SUtZFC1qQWi1ddiAelAa1fXWJAJrU/bK+nhpNGdM1ljfqP1t6zmZbuAe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MCIt20Wuu2x8+wvaCDgRMTHn8IsBa3O++v0aLCUacGyPUtzs2yW63Euue2Vl0h4Zg4CL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zRHbbcRzs5sxG7H5YmIg9JExH7an8NXxjdq9R1YQHyXeY990MLoJz8No7xelq4n15B0r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am4fZ7z/AB+9L10yQ/L+j9eVhjgOHhHRLO88XX/87j24DzGAcR/X+vMfdHlMH9MHadT6h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fztNR/CHaHyDhqqmVS9kC2NP05MSlKxBFB3F7LR9AsST19WNoxdn9RZ+4F6S8bq4R17E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swvogFcKpBWs2RqjL3O72Kz6eCH2sQMUd7hbVbYMU6mtKbNazL+rsCeuyUIij9NvLAZc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JsJlP5B+PTIDpslNVZnmWdbM4Ldj8uFPVCODdtR/Gq+OY3Z++jO+nsw439z38jR3OTk8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+vyIMu8unaVWC9LajU3eYhgi/LULsv0Xxr+Vn5fIO0+vJjI9pY3fj4P8R8rOjeK9fDRx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/4B9wQf2qfXVRMYbiZo+lxmq/hDgfNzWaKvVz1wWgQuVpO7loqp2izqpz6tvp+tap5KNz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vtGGM0gpup/T1zkzlvCt0/enNsE58NwhvDC23kiwl29ik+riD5j5D30lhjjlse1Sc63N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VRxhaRutvr2lF4IgFd7Dce+jTJof9oW7abc5tG01t6XXBPY/Lhp/xwxhLv4lXYRuzTw0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+N5TH+fk017aexWWxOBlH5HlvyaAlTTYuprtpatuGYZku2h+fa238vkX4+Uwe4ZiYgWe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P/ix/SHY/wDgnyiDv5TB/T07bbbPRbqe/k0/z/w138QcD5BwwDNsFa7mxK8BKm2Enrki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Bi/IrtFi76qLTRYo2WWdLr1H6jWqA80b7Ln6QUsV5DTkvNrCeqZm6ZmrToPZTpYe/EHy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2aWvOp0tOm5bO9SqdVKlsJ1JVa9N1u1HVEpVEAyX1J28NKuzTKo5RbE1BWXU7qEYoz4Z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nPohhlv8OmCN2aeH/wAq/oy9uF3xbymW/PyYmjvND5yOGlHVzG+TcFYo1Viaqq5NjPX+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5LB+/d+XyL8fOfYEAycTbEqzOSYtAE0OFaXTxIZ8M/pD+iO3vffun+oY2Gq+VPk0/c/Dx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wEVepPXYSWIgWbRkK2KhuhI3DOAomoGLqMMNWpW3WjE1fVYZQ/Nqt9dFfUDImbIbLBOc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Mddjn2PvOfIDB5fqGHhoXUXWF0gUFrAgNapXLdSzSvTPZFRKbCIy5D54pSzFvSjWHJwT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X8fonrCZpT6epi0WGLpZrQK1q4GPNIcanU9042R+/kPaxS02zHl0Go2EwzTjFdh4Nxrc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enpvqxG6QDA0X8jU9NTqfyeRPjM+Q+ztgWLUxgpgrQQ5m2c1EPh9gst+7Zr/APjPbEPm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/9f19N1CHD2Lss46fv/j4kf2RM+UcREKiMQWyJ/kOpG0QEsyjEzgKehHBNoPiK/u1DdNU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dmDkgqdG+yyogNX+3bweETEHpN4226xeB9ik5T2jwPFHbVaf8cTTWYaiyBGBW+0R9Uyz9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bfbyt7afT+skVyy0Crd1pG81ti3QY3v+VO6V+m0YtStnKaTMp0oULtQNYBKmDC1uY9ff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Inbg/azgYOOi7stZjaWpo2iMfS2iMjLxrOa/tOldvBoeOmtNL02i5Lq8jUV4eaXpqNb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28p8oWBYKWMXTwJWIJ1nQTmKJz1j2bhg58E6Xdy81Yz4dgcBNkP9k/2z/drO2y9dr6nq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fh5hAOAJiB2gqO5aNzcsbuXFrCqKo1RmzEsqxGBIFfp5RzqqwdNTv2upjYaaXWbKs3Vm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9NT1Sl+YvA8DGG+q5c1xvYp6N5R5mh4+G3cq8UbbH3zUPslW0hn3otfNexEri1s85L4p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O1kus5jGV9OGk9Zsr2qpwyKVS6stqqdNtAKVw3ZhZ2iUSx9wifLhZ3/y1HwT48GlvAys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DMdEEWEAx9NS0bw9TFr2pt6noLeDQ8RNLeaLK2W1NXXDXKul3iPTV3/LyV+fE2xKyYKGg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thsRYdSIbXMLE8M8NpM8LUrf3Ddr/wCAeGlpzXZ3t9L/ANU/+T9f0m9enPrq40R/j4j5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Bxl0OI23b/ighxuXsfU32g3tnaWfM2hqU9VR6p8G1Y232Zm5tv1oG6oMyr9uwdeJ7xTh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e3nzgqwI8g8zcMjlDhpSuu011nKrPqOhsK23WoaK22tUm6xsFtaxrGlc8vkAWal8FVyw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co5CjLmA7bu8x0ZeuFqjEu1hwIny+pZ3Ms61VduDdreNduG+SVyj8p4qcQzMAIn2vzeW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sxFkarAdcN4l/Mu8tfHE2wV5g07TkwBFmWM2NN1axtSojapjN7HhmCGs5FRgpAhIBWwT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3+AO/wBaN/Qg/esObOJ/8IT6/wDK0pg6M42vw0/Zp4j8j5hwGJ3bOGAwAC55AEJjDpCM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vG1zjdmapNlnM9Fw9XiK+pu3BDtZW3L+jfUz9BqVhpvWFiI20wbcggm4Bl1Kb0RGc31v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zD5dBqW0l2rZ2fPSqre36daqlXcdgpbfTzLwljWA1zUnbVT3pcKqnjQcNYdxs/auR9yH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ZOI/Xgvz4WQ9h101cPBpb34AYu24rToynD7xxXtD3MMqHqsj/LymZjTQanY3RhbXPEv5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FrgpMFaCDtYCYBgNeixtU5jWM0zM4BGFWATYIoAgORtxHK7McPCf5Ms+Nn8D/KVW7Iz7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mn17h/tj+mjbbLell/Xjpvi/U+I/lPmHeMF21dCO+Q0GRATkid4hGXOHs6TGEBxARgZw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t2bM8QGaGHp46NumjbDsXR01Fojau4BtVkGsE8gRa9q/TbqbbSz+x2bv5BxMPmHCnU83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1AAqpTlJrNQdoODazO3/APPc29x04jgOhotLW2+q7RH9t+tvQBrS8QYlp695YZ9L8/qP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wMu4u222vdhh6v8ALoRy5hhFZhOZMgiN2pjRz+44xD5DwMXqNDqDLLBs1lHMa+vYsxNs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TqZthdEh1YEbUu0LEzrwK+pKRWu0KQMzA4Z4VHIPWWL6VIE3LPDW3atu7fEj/Y/cPE9/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/ANI/3Cd1WN1fDT/Fu/iB/f8AMOHq4ZhOTgmBTitIw6+iN6Q3qjZEXaxtXE6rFO1PjNTV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HbdVxrbY4aNqtNaAlDQ6VWH6TaLtITo1QMzacTqDq1yv0e/np618V4mHzLGlFvJuroIb4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evBsu28zkmM4Z7V23EY4rPv709orh+VFmw71W9ybCDiNZiD5R/lP8+FkM0nXRp8uBl3F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3X48BBNqmcuEMso+FpxK6juK70fofJ9GJjdt5NvMNg1OpsAscuPJpbFE5oj6iPYSWJzD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u2693cnrmZE3ibxjfOZ15syYlTPF0RM01C02t3/w76E/L+yfiO54H2j3/wDO0/U1nBcY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v8iHyjhgRRgdYUwACwbCrlhXhorADEUATdmNjIBMBYgZzZ0OMLqKuXNuCw22Hvx0dnSdJ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ptllQEVt0tOYRkImbLU2t56Dg8V4mHv5VjR54frhboWcNXdqzsPBl5ZNpwCVP2esAmOv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DFf5TjmK2Uz1+xCY/eH58LO5mg/i/wDZwMuh4WL6/qWDrT8BwHcTHAwdK24VzV4HlEME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S+o1t5Puo5j1kTM2wLMTt5Gc7Gs3LOpmDAOq15i6UmJpAIK6q4b0WC92mmZzqLO//Un8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c+vbPf8A85Dh2+V4PDTCH8ut/k8D5BMZhh+GYMGD5EbgOsBYEAxcY2ZgODnIyMADcu3c4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tbXLt1Td+KPtf6ibmr9Ja6znBKwC6K8+zLfQ1nr9igZfivFofKODdjNLZybrxtb/ABEb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StBsi9D9tFmOob02qBXpsc3tYw2hYJ3hh+X23y4W954b/H/7ON/YwxxlbGP6de1sSwKA6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n4MYInQ6p99yN08jdx3PBmKttXVVaihqmmOPUFbMz0LGxM9DN3AAmbTmAQVZiaVjF0cT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HnM5r0Njz9HXXDaEWsNzrQIx/bT+G3z9w+4OyH0ke79/+eOqD11zT/EdbdX/ACeB8ggm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utZaL0ibRKyXP3Z237QHxA3XoI3VSMErlR0n+V9PMXxVSGbioZ20fgVts8S0Y0px0pYi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Q79VvHWWrurz0YebvKB6/ID7H1G7cKX5unTJNNSNL6t2mlL8uy+02kvlfpB14djP8dvNR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/XTAQdhwe1VZcMG7ifTnrPDD+0fyDjdD3jnCtd+1u5Vb9re5nMdYursBTXCJqq2nMETq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gcFORw09W6OP3R0h4P8AKs7Syrq6b6TW0bOOsy0AJleWnLabepSbJ1lTFYK3eJo2MTSI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XcXNllpBQhV6SqsMlJsaVFmqVGaVkm1/kfgn8Rvn/YqwY0BmZ9e0f/Qp6xOjXLsej4V/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xEyIDg7oepGIDgDrGdQoIqUNlssjn1QjpkkLk2Z9Z79OAHXDGeM6U3ac9q0extJ4HY80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pDqNODiCBhlmj1MKd++XgqBw1CbLG6jyqJSPX5e/nHBjx8MdE1utpOnfS/LVttrmOiru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8VEo2hNQd1lGK4b+Wy/GDtqNRmATRdyIktOFPDwuWfMduFvZuGoyZTs2v+6G+F86mCkt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PDcm4yy9Vsvv6AccwHImhP7V/5gPTPuz5fdbFTYi6pb6jWwnSKikHCQN6qb0MKqWZAY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VoGtWuNqlw2odiN20V5iLkLsAsVSnK68vBQBVBwpLZ0ys9zz6T+M4/ch/sCEcM4mQYVm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KdrPjN67qafx0flt/N7G2EYiHEITaGgO47ur4ewsizJZj1ijaR8sjc7BgGwu48COiMcb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qp06mzMOTOucTxOnl6jT6V75ZuRtxgtO0OIxJI4apMpD5FEMHQ+QcTwI8pm2NZCJp7Rr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wt0VsLnrmZn+MEErGSFj4L6fc1tu6U9Z0Ev1G+dpmaI/7lu1cubj4X+S35Dtwt+LcH7V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OGIAE3QvHtyGYtMdPCh0MvObsY4E9R3inB7zSPiy0Yt42d5Um9lYo91aauu2s1NFnSeq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oRrlWPqVlVu6PWphUKEIMrj4z8YsWACOST0lbLuLgzwz+XYcBvjV/Eb8p4n+sJngeGZu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/hI2UQ5Cekab8tn5fYWzclNjWHCohZll4O4ZC5GxSCK0Qyk+qxQJZ14DuxQjIEOwwN6c+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ACpmAYjdAtuIxsaarTc7TUOUt8QtW99tUbTxtO4HJcgo4nWYyHG124/ffge3kHk7eQ4A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j4NeEutD1sP4vHb0Agn1wzKPyXft8NO2xrmJNLbGuuNkzM8NH/Jfvuh68fDT/uL+68X7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5VZ7McKtgWO/q3GZMzDPCB/tW6Du8dsRegXv9xGxwOd3FvlBM+lHZGvqTV1W1Gp9sTHD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5hRZRXXH276q90s0oRK2xHGIz5VVMzgBoF9U7TM0LbdZqVi9VT+Mfy8B5z5c++fJmD/w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66b5v+TzmYQRdqRn3y+tmVEtENdhDVuJVTluWAagJn1EGB2A6zGYUMVMCvqWOAijYWmY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PXbvbG0eLhavELNPdUMKZjEUPBbbWf1DmfqZdaHbXV/uMOnk5jCGwSu2srvSAqZibYsx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IdQsayxpjz6e5dXp3sQVt8pmd+APlT5ar1mwBXqHoqq3L9unUVTZAMyqrDH58CZmeGn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7PwMo+PBvxHJmPIqFzpE5WnuP7YjtiAQnJAwPuCZ2jG7yf5T6UenMosak6ihNTVZWa2z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25m0Ar89yqTqDhma6GppWOjV9UOwKww1YgBEpq5hfRemqlmerT7XtbqvSU/hs/LwEPAf1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SNlaTKPk3z8v1wNZMHRlHq+MQsTuIm8WDtNma1y8MLFRvNgPSH01N1Xl5gYKeYcN2FY2h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omAUMGBP9Rf8lrD/ALXUpsVnGcnAZpzGgtnOWX2V2aciP5wgYbYCZkzPEKZt9rwu3lah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4KcAeUGN1S8fuQv6ElmA5YmIrMUr2A9Jn1RjiExVydDWU1WpifHgez9+FHFvh94zNkVBG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1ZxRmbcl2zEXaOIg+Ol7HsOA+Q4Dt9semiZlbW6ZbUavads28CIJW+ICMRIpiwxfSxCt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NJYqqpQsb2Eqdubd3TtV+C38/lH/AIA9v6/8hTiZ9Vc/y8h4BSZsEDhYMA59IMUhI1hM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pGG4VttCsEh3WREyu0Z2hZ12HaUTrHIcumFUZnUErsOPSo6f6iX/AHeqO/TeJaiHpN03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3HzgQfE8ce8ekuPM0q9vZUbgnVAP2h14IMy8ftoheAbBno77jCYAWKUQJtlP59TK/jwMs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2QT729WO2Uj1ntrj+0BgWNFXHlE7RPihzxHy4L2aGV27Jp7xjWaVXBTaSkI6jEKiEday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mERrWm7A5qwsGGxTLK8Sj47fV96c5vu+dXdQeXd+f+2f7x/8D/L4nStkffD7mybccXCr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M7vtjLtBG6VIFG8bvVEL5ak7lZQObC67R1jdwy7OsCHHpCK3QFFmfUerE7kXrP8AVPRK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B7+4OB7f0cTwwiysjafY+lxtsASgdU7GIYeqD0jaWjVzkLGTBWnMRFWbMx1wFYczUd6u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4HuTwCkkegTTdb2mr72vkquPMI3xp/AsbGGHRe8EUZDjgsyJp7go1umhEKTGDHQidoup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u+4DGG2yzG6afDRq+oXapgE0o/3OqGLaPlUc02/l8h/9P78g/u/56lcGl+XY3R+ASBQJ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O2D8ibTDgBbMqEeBVMrOw5ZpWDXHsYKqmHqU7DMf0wL6HysLZHxZe47scpWF2jDRhtP+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tPujh9GdoMZ4H3arDTdrgm6CDge48lAy+oBCD8e5dsXvulW3ls+YW6wNN2YgJJ6BnLSl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Ylw68KflwPfbO8Ppi9Ie+h66lp4i37iJG8mDPuHtWMUpNc2JU/OpTvFlfSN1JOYZifWl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YsfOLDCequIMZ+9+CeoB6WLgxWKGtuZLWexeUNpG2U45tvVklH47vzeT6/8AAPD6/wDR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B/IAkA87nA3YCkxd0QCbdsDAKGzD6RWmwIV3j0hMuc+pqyZuYI3WJgjcxI2xlO63OB6T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nj67/CfrUWq1HlPnAmIZX1O2bCOGJtMwYBMe2ZpTztDyjCoC/QhUwCfcE07bbrGB093d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Bdf0mZ+nVTqBWqGDuT0Z8qmIu1Rb1WtYFgXqy4lwh4VfLge+ZnEE7CeGfnaaoZ1JjnjR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A9ESeIdvD/44Hq4CfbR8ZHBTNO4K6rTlC43Rj6Wi1hiwwYrTPRVygjrmMpHCjuCwjE43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76cejUjGo4Dgf/BP/qUrmynvr6/XpW6+TOI9yiNYTMmct4GQLWNkB617DOhUdJuONrBF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onXcXzEOSQgA5Zm70qxWE5gdp6oK2zlouEDneF6nxZc+GJ8fMfOITiE5lfzeByJlSdqz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c8Ps5WrtOLflAMBQAuOlqQjHBe6Jvasbkb5L8VExB30Vm3UV2bS2TLKHeGhhAmDhoymE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24PLo3eJ8+DfJuJh7eDdWeX/AJmh7yqrgHl/yn3ZK5r5pelFlpq1SMHWL3PfMIG1uA7L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zW2wGWUdP07YXTs0enbANsVklJAB7pLFGOWIqbIXySczAibdz9wmJpu2q/k/+Kf/AEQs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VjpqOqZ2v8hGtQR9RuhJY8W31hh/t6hkpWdxxuFW2tOivt27MKm1505hJZyAorysG2Ph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qZm3Q7NlQ9DKQynIduWFy0boc4bU5s01faH3SeFfzhEJ/onob/3Jd+MdIMmVGOxLPkzB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d7BhlixuvBW2uTN8Wwz0tDUMct1hLCPkhQWhG2peJ7XRu8X5cG7twJ4PPBhip5Z8z1OJ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y/tn1DrZZ8qe2u70/hu/LpbuS4wQOkfvM4l2IRMda22m23Oh09gvTU18lvpsghtjEbo1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aIaxjbkbTknEbszNnJiZ5lnWKc00TUfl8h8g/un/AMjPmxAmYEAAhMzNN86ulN/RHXJp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BERGsFChVsIYhMr2bZuBHqO5oQpXuUcYZZlmJUtZt2kdICa4HG0WYI6L6hCSCAdoA2K2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rtZ/Qq+fDZmcuY45mZnhg+cwzSaRm8BmcrScKz7IE3V1Aor1qW1BVZSkr6PrRt1HEzGXs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wYcitjXRVXHOYPlBG7XDo/eD5Qwyz4tmCE9cdPCh/trI/VlXoqiFxCxxX2WalP2n+VXd+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St+tk0Go5ZxG7xuw6QdQQY3WVZIHQ5GpV6moc9rBMlgQ0YlR1aJaVm7Iz0GdxU4zGAZg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760Y1nsD+9iEf+LTplFOqCirhjMFZnLgWGZ4YjHE0WCD6aPEWxXQ/VfS167bPNy8CrcI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WlIwqANZYhUFfRkKoGZgzOGzKpuMrBmFdtqzo0J9ZYTpuHqHUxVJleAy2ru8QG3xHgfe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npmxZsSbRC0J9gjMp0wr8OsXlWL8K+quMyqz0WW4Zr231sTfuLW9pqvU2fIgy7dV84Jh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8Xhn2Oxjdm+BMY5iCGeHdNJZ8F6zvw+lgBla9LxuRvyU9Xbun49V+R/gflw0GpjzEIhi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jWHJrfEFi3rfUa2IhXE3CXbZjEMrPXoIgXm22esjdAAGZADnrb8dP1XT99Z/M/sd/wCh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Q/01t3VXtzAKyYEAg2iZzCZniSBGvUSy0meFg/pbjhfE/n2Ng6W+urzAElq9qBG2RmFk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a7AM1RDFwoOOm9drEYICx0BhBjemtAdrbVG4CNjb1edJkCtW2GpvUy5KLh/9SV8vxPgf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Hm4T0zIm+Mfa8D0/P8V9THx2spruK9GY44DoavyXWZtc5SZgh7VHL9ZnzrH+H+Q7cLe1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PomOOi/iX/iTsIJWRkgGKZVYFndbV/doP7zdx+HUfmvOE++Ok1HNX7xxr7NNsAySMQOU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6gp1ZczPoCbIwxEcwfExMPOWZbmD5N8aPhpZrP5n/qDvmH3j5c8FWAYgOIfJido9oEe+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dPqe+tbdqDEbKVxuh8qrmPUirXWxWoMGdTtDsWdi0I9NfRMKs6bMMtWd1aT1zlEMekvI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5kY9bLd03JhrBjY2FWH0zZP9Ttu1/tgQ+TT/ADtEPvnj/pOqGzJ8fr3UcPtRG78BwXrW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CDG8TCmFJtMEE+8RVlnRG+S9uFnxsh4L8TG7D4+TSfxNT+FGmfUGxAIg6KfSYnQawYOk/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81jyA7To7xasPeJ2EHSL6H1CdSkDFIduoSyvbMGGDDKyzaGjLtlLgTarJOZgcwla+sPx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x8+P/PHBv6GDAkUeXEMLqA983Ew+RRuspX924/uWHdZF6NNQPV5WNm0GIdy9EJcbfxK6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653bXezKqdqKFmGmDn73+mo7Qx3N1gEQZG1VHeIcgjDBdsTGfHDv8W9rEJxD5Ke+3dWy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E+1iHj/psbfBSRNSvNo2mVrvewYsXrOVEp3KyEHlhaQMyvEtHqSZjdZSnLpgM3TmGblM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qsS1t7t8p9x+10PCv48E7ffGj+NqvwiCIvUz/HtGYMEM1q5GkUrDO01qb6i/7XlrY1vT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KusIIOelnyVvSpV5eMPp2xYU5iMuwmMvVs7e82mMCDp7ykG2xSgzdsKCL6ht2mheviA/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o/8AhGD3QsCQdIZ98c4jWYjOWmPP4cu7V19r2wnAzujjdX5UIDGtBDjcAqRV3ywMGMLc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G5rjugyIW3QLuIPKXOXdOis23cVZ29VmcjOFsxM9X6j6Y5IQ79a2/XmH2jD5Kx6aG9Nm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Ex51Ebpx+vBE2eCuhE/x1C8rUVZ3PUAKBl7TvXOyp7cwk4ErXpYMkzM0tfnzFYyq0iPa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W8aj6OCQ94J91fx9Z0pHesDJ6Gvq1pG3uB3PciNBFp/a+M1lO0+am00vWwsVj+3V+Q0Z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cfqm8qWxcHGJ0BsPQY2BSY0cSmwqTbmB+mJnCd6tKSZ4l/yHFhjyn/zz7oSBZjymFwIX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gun1zYr41dqvkw2t5H2qqK2HVErVsTdKjtbaps27oW2sHn4jcASW9LBNtZVVfDvgOHEV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ELZlfQMhMwQqKJ8RzIDuJ7w9D5ccGPmXoinB3iO2YZiAewIoxD1PBu2h9OhySbOia8fv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FDBJY/NblegiKI3Sl06WrixllY2p5x3HF+3FpbxqPAxY3eCZlf4db+JFnTYnxCYHaHrN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mW2bYlxEtQMmA66irlv5tNcaWYK1I9DaexXq1gxcTh7GE++HeFeRa4W5blwekJ2vUS6u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MIfx1H06P5eJ/wA/iep/9H79sLmbIo87vCxPsAQiY4NNLVtp1hydY+6364KcMejahfKF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mGF2NHUg4n44G9b7nDbdiFSq4yACx7IoCNhpy2wMQoCqY5W/JdWhfoBif5FtxsmqbZoa/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6wCYhhbzdzwPkz7FYljdOLdvjpsbRf8AHWrurzsmosG3n4RE3yurrqW6Wp+2o9Fh/bJ3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THD64KeL9l+PAy7gYvQw9l7t3lZBjYDV/gv6wJkhTAsUHDCZUKIOkxCcSt8w9JQ+Q69b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aO/YX6jSKHr1I6N23epAGBGDSVgwVU5isayyi1bUKFhkAlJulq7oEwVHqVtrbUKf9Sfj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P8A5p8+IBmN8vPiBDAsPSZ8hOIbRGtZpWx3WjDexmd4TwoTmaigdbWjHc3kX1QLur8j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Qq7dqYxN2bLGLSxyYvMedVmPWAFtMfO2ro1p9WxjHBAAJQEmL+2M+lSucBnclmUR2njB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ekMJ86D1Zh9xRmdgxyeLw/j+RJzWibxqBsZstYybZ9K2STzLD1FnprY7jYrLXa2a9BVi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HhjhiY6hep4Hsh9Jn1LoeKHoYPkYIylZWm8j8VsC9AcJmDJi7Y5wyn05GTjY5itifkRW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UVCxCNp4hCYumM5IEpsmhtFNuvs3s/YwPiYyO/A5EzEY1mzDoy4mI3SZJgsinM7qTti/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48mzxHyLtjYz/wCdum7p5cQLAgg6QngZmZhtAjXEzvxX5XD0e54dXgH0U6xsUjyoRvvC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HM3DezWWTHpXq/Roam2onQK3M3ZZl6A9R6pszYo9TA7vUTad0T4FcT1GFjtxmYNZO7Ct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/Kh45mZmFoT5zKvdEUYlh8rfK71JswG+KPtt13W36JWH1TPMITYoYZt/HUN1l7EK3WJg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jauNszM8Um0ww9qviexhl3c9+AODP8ql3O4w22VftXN8LcRG2mxswhduH2gdWVjEHoRA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Nam4UWbDeA6jpNTTAhJTSmLQirN54MetD5Vs7W/HwQ9OH/RV1hiMay+LBdWUbHpU4Lop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K/4tHahsP/qBt3icP/m/cHHvMcDwECzZ5sxrFEa6Ek+bSpvt1AwB7feUV7Rqjk6tt1nm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PaFhywm4LueHpGLFls2otjbFOIuXh9EA3RsEAM0DbYuGJKqC7SvMVdzj0lHxEG6N81yY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6l6eHGH30+PuVrM9Cc+QTu+wrX6i13b/AC8QH+5xiCEOYA0JaDKzq0rflyxyaW7Bm5fM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tzCLq2ALklXYRb5XeplZEJEadwnxHY9jLx18gPT7TtgGVjdDXuPXl2jMA9OMRlECsRt6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Ij9uFL4lq4lNmI4hEHob5Av0PWNHswd0Totdu5L0xVwEU4mIT6Kukzm0iKxQlVuS9DXD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qwCU/wAKiUfPxz/k+J8hg8o/uHp5RDxEzM8AsCzGJnyZjuIb41jH2dHhNPf8R5/rjoa9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uHy6fo2dlmqTZbO8KrliuwbkFTgKBiKwiIDFbaE6wel3wLGO9FTI2qsd9xrDKzepnBCn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45lYxB+4roVnWVkqf9TtnRv2/wAfdMXsfbAyRLG82lTma0E8zUKedqIvVvERi7vEG0M/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5aIN1Z62WD9x43b5RnyWsjTvM4mTCBFsZJRqw0+hEn0ezS/yqZ9j4jt2gzP+t+wJx6mh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cNuFQFgTG7nihyLFxK2yGmNwXoq7TD87XxD1h6RPxbtjrbzqMQQQcMdNuwnoanxLVNbd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1bMTid44ytH/ABwlYnjf/I8TB5CPKP6Wfa09PPfkoR9w8M8cQJmBdvAQ+TMa4CNax9tB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E0VWym3ouvfA4YmMcccFbcrjnaUTM24JTYqLWQyV7V2zG9gWM5fTGIKyZ9Iu5VOJtOc5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6vCmZtAHymRnOWY7YrdFxnG5/wDVTD9P3Qdv7SDAzgebwavf4vejK5moXMAIPiY6J8n9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TFWalN7fGVttlR3XGOMruM+yZ34GYh7wiaW/rE+UPZpdD5R3U9CcTJIziJ1ovO2uu3K8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+WL7S1u4m4JBuaN3J64mIh6A7l7RDvWH1wLiEgSx8nfGaU/geaZ9kTqWHXh9iby7v37w5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q216ys1twM0vXRVfKvpZ49/yPD6/pjgfIfcPbRIVrSvabF2WnjiCuBJ08xxHtURriYST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19vT1826vuzbja3Ms6Ad5nDIFcaio1txEofbNXWVcUuwXu+dsHSOgE6rWib4B61TE3kI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1sazcAhxPlXhgpLNNrJBkRmAhO6E+gbTMZKYm8k/6oPVTMYLLn+yi5gEY5Pm/wBP/wDK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Y+AOBY5YYi4Wur0rzDuawtdeZmab8xPUZmGmMwgcFGJmbovUtDwoO+lfn/iY0un3DxER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afrpb+qVsayOqn45OEJyxnWZzAxmDOQ+09hwEPqg6EfuL2h9Y1akEcDKvwPK/ij7ZjMY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PniZ6f4IdwrflvbUuoTU0NQ+J2Oi66KtcWA/vePf8lx+v6Q90+UzRv6KTjWXHffjM2QJ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sfUQux98Stcxp3lq7T7Bmgq2VO2xNa+yvtE7FsTdN5jWs44gFjtasUOrz9XUs2CKu53r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LvxW3LnM3zpvXYSqbog9WzE+TP6a8HlDOC4MLelmyoMOFGd86kOm2btoX0P/AKqOdZFb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UZI7OfIPJ/ptSddywtZOFzwvQPp4GCig5jEGWWbo67TUu2X/ACPfTYFwsrjMYvxBgrOw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dux+U+vDz+2PmsaPLo3m7zMzN2ZojnSWfEjojsAGhxM4hgPp+kGWoQCNrBllS5du1uA7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6rLBzBbXsMMr/A8r+B7ae3abUVqhPr6UdX6skxgntXH7ae01myoaim+pqXaeHj/Ysdzp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+P8A4tRZZZY1ihAJ0mYT5SwEa4RrCf6OIiwdA5xF+Vw6exp6+ddGOZc/Nt2zdwxMcVrd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TfzlqOGKxOkQFigXDNmFgAcbVYqD1iuFG8NMKzHpYw/cIO89IU9HMO1HMavcT2+2TqTA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Q20f6mP/AOlwzM+7X1jpj2B1gXAfpD187T/SKftWrgP8S9W2vTgqy5L0lbtuWXCLdiYg6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lt6u2+A4E3MkZSWXAZoFzGTqKyYyYg6TQCf5rDGlkPmWHgTPCjnSt8cjex6o24HuTw3b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/bt1IQ6W3erV89OzcEbBsXMVip6OpG2WIGW2rbwT8Tyr4fRmnvla5BVf047ofUfkqjlO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O0iaqhdRVZUUbQf8enRVXD/6gH/6HD7b/wATECQDz5j3BY1rH+oqyvg5yaFjRhh/N2mj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ZsrAhmOnGqgsRTWsbUIss1TEdTBHgfpYVh9EGNqvtgIJGBERorjaFUllULB1dm3H7bqS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u8sgzO0XJFYyW7w+heohcmf6j/5L+ghncWDB8oG4okfagY5PEeQzwLdT4Ulb2MFXmvhX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JydQ7bJzfT3g6Qnqa8Uv2xNHpy2mSrYpT1Wr0HxJM3mDuW9RcwbcJmLndtBlI2u3zEeG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TE8IP7Nnaz8vTHacyB5zMTcXfHX/AKdU/psmgT9mtuVZqqdw4KYI69EY1lgHU+mWLull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j4GaO7M2dcYZfmfkG9GlO5rF2NmKY3UCUWmanSi+vw9CmmrHqf8n+of8AkIeB8v1/bxAs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NeYWY/0MeURR0Tt2A6leit2s7+UTS1iy5e5PqufmWQzMAzE05MHKqj6gk5JmOAghm2M2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mCx4mCSpwQAi9C6+tNuXVcV4nryf2oMyx+nqwT0syk5hwMslZAhbLg7m/wA/9SjGt/oI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HkVSxWoxyK1Y5PsbDYyqulUajcCksHp2ACy7afFMtff+SJWStqbVljloJ0xpxytK22BI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Su1tOOWdN05XVq8AZAE+qz63+Sy2PGjcSeK9+Pg5jy783DPUZ4aYbnCZlibatb2s76cb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1lGzirCK0bpK3KFlDK4xMAiPKfxz7MBKtpdQLFvi97O69/gdSQ1h7z6WFtjUXDcfS1BB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/ew/wBoefHQJOnnZ410Zyf6QHmHBRDKl4N2ft5RmaeoVVv211m0DgtTNFpRAbkSPczc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Zuu8n1dz1M5rEVjc7WACEyuzEdgRVXtCH1l2lXZekc5XqIW9R/csK4menDlhFrxu/wBU4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KnIdAY1BENbxaIoEsfYHbcfZ8Kr53iN6mU2BK/yM9JAoXMur9Xi1X7VgLuaSkr+d7cB8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9Nm1w5ImdseuJ8sklZkzrkhniVoZZRtZ1OMER+9ZlvVnlg6NxbgIO+YTw8HPrearpqII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VHEfqmv+bfJeiV/GynNdL5W2opYR1Pf/ABVtwIxK32M6Bo4KmWyv8XkSw1vXYtqKOtkH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qGO7SXi1Qu1mXFn+pv5X9/ECQIJnEz5SwEa0CGwn+0IOkr6ngOglp64jdG4maCrJBljh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SuNfGJY+T64DuBxo6xz6kPqPzOQFs6GYAAPUk8vOGY5bO1nLPOx6wN6mOWOWZc5sxkMq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QcvZ0lYBH+o6/wDa+yfOvCt8RWV4Vm1iduI9uAxyT5RD5P8ATmnIr/IaR6lBexvQ2o9D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tOOpIYcvEuGDD2xk6bTjTU4G23ahPcMAz53DCxa8gqu1Iq7m2bEG4F3ayVJBkG4da/jb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DPDwnpqbR6tcP9wEzNvUCbCCozNNlGZdrd5rOtoH7viLTwzVbX3ZmopyB++tqlWzmL1S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YyrapXa1kT8P1wMMqtNbVPulte6qZ9IADP1Udj3AyARGERijae4Whhtn+pv5f90LBXMA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RriYST/bExwUdIIIzYijJMu8lNZssVQqnqdUQw5qJDcTM+yOGeO8wlc52szgxGBmUMIG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y1jAsF3FNykDe5uKx2LwYWAnO6NUVm4CFoHldZeWdIei045n+pXH6H+gvk3sJzGm4w+c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6MykFnavY9i/uOp3GraDQuzUYos39a8sdR+SfWiTfqzmyXA47Jdtm0cvaWmASVwoyZh0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TjCsqmwloxIFsr7X92hj8cQ9OI7QTQNjV29/Efy7+lcFYi1IYtQRwu6Dsq7JqPy0jdqP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8wJ6hqKjW9yi9CMReh4A71boaLMG1cywQD9rgeJmmu5T1Pv0t67TNnpPRF4V9V+6BzJq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3WW+If6l/k8RGGP6iwzbAkFYE6CZ8mYWxGuhdj/bHAcBEHEds4X5EjCns/afXUzR1cms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y39EFYpzY7byvpCshmnG0sfWmbI4UM7Aq7Bp8QH9DMpRASqrMBTbWcDEGEmczbuO3dY9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MoCUIDV/qbA/op5z28qiHyaKvna63O9VCppwu6/aRTbiOYN1pPoXxgf7j6SxVFyk8H7e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9RsxsdSQpIRHasEl4w9NG7c4Z3DMIy7pg5u2grvsl3WWCBfTahlkPeziOgfgIIOGkGNR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EqOQvQt8aLDN0c504p5spG23WHN83FW8K1n6hNvMW5Tp7b0Drx7Fus3YNNmVtEx/thDD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XxYn0h/bsX9od2Epxlx69Edt2sIfS954R08T/wBUDD8egSyzd7B9sCYgTpjELQnPlbIm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HziHgIOAjeogbVaCOs5RMWoAaVAzmEy+zm2/0VbMHqNTKsymFKcvY2CVVkIhwZ3AXAAD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z1Y+pWaL6WszMYmMz8cba86bKwpr3Zmxsf6i/mf0K/KBD0h8oHBvJ/pxM6lq/wBvT2BV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biN0SpkDHmHxZevYRs8PDtJ+qvY5mOkZSRkiPtrH0X2pUqtFUKyoREnrDc30UYZryaxU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P1NiS1YeB68MTYYleYoxP8v8rPjr/iFmzKVLiIRG7WrPkN37OixNRVss1HW/hRa1Fug1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unt1FXE8LV60Ngv6w/8AH4GGHiZodR07xeibv2vsnpV1a/pZU+yx9v6ep8jw/wD5T/U7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QKBDgTdCSeGZ3Kaax5+mCwp0ZYVhWDBhphX3AsxMTExMezjyDyAypYx4CNAxWDdc6oKq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0umA22MiBQAYe7I+0YWKN6qOi5PDqATmbcKpgOWFcV1lo67gsZjYOzdXCoI/LC1MgVR6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vEv6FfmfzLD0HAcP9NMnIW2vllTy1rsCBSRVYwKly9trWhHM8Q/DVjB+TSus228oUDAW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LLS8vws5RxtEWubMIgir6mdgWbcECimzuLsl+xjRzwuh4GY3SvATJK4MHpndiTuzmrUr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qAA0dNyom0LKvTZq+tdv5uFYLnSsdK+mtDpraeYlLYl1exu0PC3uvRgcx/w/UM+zD2PD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apsgQdgcM+GmI2dq4xof+S/1P8/cPE+QLBXiYAmYTDwMTT22AabEQKpVpjrt9JXMKQrG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VkebExMeQcCYfYxDxEEEMErXMziHiZZ38Pp5SMcm1+WmSzf0qUDlwu5hBYEg6u7ZZfUM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cs7klqSsPqbq0BXE7FmLTrWPmXXazJG9QStsDG5OhHqlhzcfePBYeIhPmEAj8RDP9O5O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bMR7MSoAs+QzuEV68Lrl3aZXxMjBb1eFVhEXulnSthtYYADYbUs0sObSlgCKCAPULP3N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ekwTLNytSFxeRFMJUnbkO2I7iE5i1s0XTHLaczkusU4NvU9RK2Cy1wxr66e/4BOmn2lb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/kZ3lVc1XSpvyQDJRBWp6zR6g0PXbldVRuA/dr2+px1hjd6z0f8AD5jw0/5D30T126fUL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H4xDG7iaP/kP9TQcFoJS2vZB5fvgeG2YgWCuYCwmZ8iqWgpihRKdUUjCu8WUssDAIhM/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CsxCOBE2TZOUZsImJj3sQLiHvBwEE7ca+iwxesx1lNHMvc8NTbzHH9NihijMsIyx3Rhg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WTtbrFbEXoDiA7ah0npK9pSi7Yy7a0HpIIbvK2KjeYqhmxtIPL069ffMEXynzJG6KTk+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efa3VaWLGtgzdI7emnLQljNQp5NXyrTdcug33OqJpxsWkVYrzulxTFdmJbYjKuSd5MUY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fmDCpNOVWWHNinc5Qb2ri2bZf0eqY3KVSbUEzkDO47o7rtcLH9JK5m1WhRZputFgzLad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syWOCIF6VVxek1f4hO8rr2iBThRkaS81tU24aleRZqhiZzCOhh7VfF/4/A8COnHT/Jhi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IIi9IRg43LjBtUiUDc1Xo8W/1R8JQoa7UsNl34BwPlA4CYOQBwz5OrRNOTBUi8WSYMX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TQ6RmOBtm4GWARhgzEImIRMdQsEqZctQjm3TMsKYJA4kTExMTHACYm2LgQngOsPARB04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1b0qNzDFSGau7yj3B5MbR1XgXOVre2W+k4ZZWPVtxOuEIwekOVjN6Ah2/c7SqvmRep/F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c/KE+RnidvK8NAx/RrUlYOB7eXGYoxLT5tG2zWWryyzIReTuWzdZd6yLEVHbcQ77jW5Q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VvbUWlztydRlErO0VkCy1lZlCKiLuQuDKm9CVibdxXfWE6LX0ZgptA9fL2jeCm5hGIZC2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W9fKZjtwXRlJ3OMZIUDgrjag6U0h4q7I/fDmLPRgEA7lwMbioabfSO/iJxpl71U4HYt1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X9bALql9dMWWdDKvjZ+H68j9+Gl72n1d5U7Kd25AvQzMHzu9Zr9Nuu6eP/6o/FFO0m1b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ECwiJVuhrhXzZiqzRaIAFhPkB4f4wdJTqmSFqb42lhDVzMs+RHWHyAcMQFhF1RxVbprJ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7Zyptm3Exwx5miwR+FabpY3AxZ8FSrZS7ZM7ypNisZqbeWhO4+T6Hv56VIpQs2O4Swhj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Jn5G2BOG4NGcwYjemWP0AsCIVjepyjhQQZt6YVJnrWd5/wBRHbo/6Ddno5H+n14GHzIs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0qc/T+lWc5JbMr9diopeobp6d25zMhpZuQsrrWFGK0rFFvWKdgYbYlbMBWTNzLLEXl78B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jbhR2prSK2wqjQLmDo1jYNnpnWN8ayEdmPNOS9nVMMkBNbNm1mrwAN0Rdq0968EvEJ3D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RusQgIGObek8Rf8A2WjrEsIiDqR1UZgGJ2hznRajdL/29TeuHXpH68KZf+H6PAwR59fe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Gmv2SkDlsu2HhTiL31n/ADH+plzph244n0IAxiU9BUogjQ+TqYunYxa0SM3k2nyE+XMT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pw0sR0hhhHkEAmJiHglroGckF8j6J44mPKYONa7jY2Bxr6BRvfV6g3uYJp0yGbMJE1L77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DBijJNGFC7I5EoVSCeowsQQHc27a/VoCWiIMFssFOCdxtK7N5KKNzWZVmsJhxgjCoC9h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ngffpr51/wDqJM+HDgYfKo6iWdvM3WU0CvTufR1xY6CusFrG0772G2wrl7CUROj2vvsd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0UrWrfuuu3mW2bT6rAqkS5ouzNleC34skwrkd1ouwbX5jOxVN5SMczcqpuBiqcJWTPjG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l4zEynaFtIlbYgRimMRBiWxRG6sA05uyUtzGv2sFURyI8sq5qU17HNfqNZgTKgdXEKGB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093VPp+0r6S/8PE94RwHy035L++fQp/asPTwzWlY2W4EdCm059dh/wD0v9R/wh2MCwVk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vWwwng/czMFNjRaFWfGZzwGXi0GbEEzXn9ucuoz9NVLaI6MvmPBbSsXVAxkrsjUtCOBH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AmZn1PrgfIOA4Iu4s20d+AiL1c+onao7EzThr7HO0Rzk2jFv9JYZiGY6qxBKHcjbYjZL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0iZLMSCvpinLvuWKiqlROehYKyV5LsSCK2USwsx67kyAxTb/AKmP+6/oeA0m3xTx0geF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6+apd13TPURbPTt2vW4SxyzujFCnR7XG1ytdRqZRW9Khrq7IRvaz0pkJWFJLD002Fa6m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1uqTl2E17LE2ys7a1wTjcy9W5uRY4zQu5rJsXloxEfoOhQpCIQFnRYUik42lYCWCgha6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ovyz+4cc1is2YRSAoYEL6owl1Xp07epvVHXbK06tVkmsiBGgT1bNq0+uiHvKpqPx+V5m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D4kw9YRPD9VvhT1/5aqj9lZedus8U1FWq8OHWLpoKwJgCHjT8zxbrBVmIir5BEoxOYoj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zcZ6oGdZXqBtYVvChEx04DrLKQoPQHtuIleoYRnSwGmMpHEcWEUYjdofKe3nqTdLHCwn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dyTPVYa6xp6iYTw1PS33B5RBDMSslTX6ILNoa07flKnVV6Er6msqwQYAuPk64yOoYpy+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ptrC7vnY6bSQRNuCNuatu/8A1L/yX9D/AEmo5/jq/wC0XtD5VGeDn2PDF3+IBdxJ3N/k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J8nM3bkCmbWshUKFUxGXOwM6pvt1AUO1itX/AIswWlQpA3VtqWZ4CFpxiHcY64ldrVwm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cutF3wAQ9Jid5jrjEADRsCKMsRkUqQ12SerBh+5Z3xuU4EzkMmBtJZsgFgyICI8dsTb6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4+pWN0rQbnClrsFdP6brBtsbvKpqfxniZ1jdFiD10/O4ZUR52hgyp0N/NRh6tPYSq99V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Plr7swWG4ZqTdHwszF4gExVFQutLHeRD14YmMDHDMXBnKKwWMs5iPGrhHDPSMIO8MDss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gduB4Zn1wPAwR+wjQ8McK03R3AHERRtX6JzB0lhmhp5aO25rCFWt9xms+X9AcBMdSpnL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iNXSMb4GAR+1pfIuEJyWtVF2kD4BfgM4X5OuyyrllcbCiBR1rfOJ83rG17a4AS3j/XxT3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zReOOp8NXsfMgn0e58/gi7vEeuUP7dqJy+oP+CKErT1QH1ZEtyQ9mJWViWZZq8Fr903G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OXsT1quQtbtWzcytAGF1aKUTc9qbXLdUfD33b4rFRt6Arg0+nsT1hxtJWAmZ9JHVkGUE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d0J62yo/tiPsED7pYF5Sj07Om7IyJ8jggbd061P9Y6ipSuAlnQsUGFVgb/TqdWMXNDKp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evCv5Vd7l9IhPRoJRVvbU2fp101wuWq7kmsdNV/IP8Ze/lbs15I2sxWjBrOBackdxxp9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fXFbHSI9V0u8NbGWSK4MsqUhkKwnhiMOphPSAyu0wFWjUgwowhh79dh7w9+CyzsvHHB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MShNzWN1sPThotMbXdp8RdZvNcM1Y9HuCYhg4CATpjInKYQLYsUR3LRrF2WYaKNy9WK9Y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1Ela2ZrrOjmwwuSbAMKAT6Q7neeYIc72wkcTf6KXwPG+vinA+6Zoq+XoPEv3PC0+LeUd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/wBzW2yyoBoRhyDuQ7Z84gxAcADbLOr7QZZVmVqAWXMUBYtPNR6lrVRyJSd1tebCcxL2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2udxSwNzHs2ZTu+UY5ArsO0mbyVIJjeqHGGzEEwwBy82DaE3Bf2p05alkUfBepeISI0F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q1a+rLBUPSKoZMToJam9dPZ1xAdsfBYKZhhHsAGt76zrMQrKep1fwPEdiMcCJUPVXGHo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HIodi5otNTqRfUFM1nS8/gURD5bD6Kq8zbsJYkWXlRXZvi8VXc1hyT1PHpGtRZ+rQRbw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bkU6m2mC+nUS3S4h3oRbCgMcEeUwRRFMDGLZCEaNVNrANwIhHAQwT7xBWYqhY7kjiBBD+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nmFyEUTVW9fuv5Htqfw+4IekxB2ggn0QYLNsYkPS61r3GS8yIDAGwis61M+1OXAMljuK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LK4mDEUTcN9o9SBdysDZty/VmHpgXCeN/wDJe/SnMuONurB/+enY94OKiN2Ps/6cUCnv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8LZh6ROr2YZh3fOcJyqV3M9RETJDEF7lYMPjk7UXDDOzGLAkS3EcrFoLR0w79CvSB8O6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09PYIctYprgjSokRX6sfTtGwbkh+Yr9Ryo2eroI/YD02n0eraj7ZUxQt+6wVVa7awTOw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Gpqmjs5oKxllYYQ2Da3U6s5Gr+L9wcsnR9V8fo8AYeDSn5L3b4Hu0M0le4+IPmzvw8Id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h/AIDFbPEyz4p8HzO1bqLAibGRcA8F9KHtwPSGw5OTLBNLpMi+xKhY5sIYiJqSIlivFO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xXltQwcrN+YUyOGeKNMgzGZiGVk53IEs2k8tTDTDQYdOYtLT9M0/STkKJ+0kd/MJQu5r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iuKq+pa+zarQRfl9Xfi4j2u8xMcR0nME5olNWC7YtqZN1l2YpJf0ght0yXJKmL0Is6pt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OvJK4oAJnJULtG4BURW3TCMleN9ljSo4e7aWL+rxc7vEj7/gFIs1a4La+9Tol6cBxHCw+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19J6rRX1bor9FcurFiomzZUvVmX96wYdFwlm9Vwa6205Na3Phsy1sCzc8vBU24EBbZvX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x6x1mzpB0Q4lLfuPjLLitutanBUFJzIF3uy7VWtjMZVBvdvRYckK3pzlrIuRAQTp8b9T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CY6TdvKgYZcTYCqp6LUOnsqbmBm6Vkqo6k7VbU7dur/C8p62AevV/A9uAhXpjEeUrPv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abFdNjQcPCHX9dYJ4hH/AAReAbrGaO86bM7oOqjoDjPG0z64Nk8CJp6tzaq8IpJYk8RE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eG6b2haOOqkibg0K44rB14L0hadorYduqHqMGFmzzGE5jGC51h1Dw2vCTxI4HyY5VBhM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FzsBbJjDoB1/xbrUPdAhHWHAhsjEkzE7M3rsULtIAg6aZF6MxWY3BtiwjcExKq8gL6l6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kQsNm1pWGshwHrXeq/OxhivEzhwuD4gc68+//ppQNJjNvij8ukcBxUQxjn2T20TGjRhc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kFCpxGOYu+42KUeolmty7b9tdrmyV3hWZjettJrlbJYLanrjs5XcbAvVkHSvZZN2LbVw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LC5jtXsR6aQrFhiD4tkR/gRFcoD6yiDJXMDZbqYu4lai0LbYxyuMF+C1ztYa9yuu0oQs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qB1i7mlhywfB1FaslJ5TuNwrYbcbjb2vG2u/rpbZph+5/lq/g0ExMcGh71dh3X4W9Hbv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RnhYmeDf8k3e2lHniaLUnATHVezZ2ntX+P77MYvWfUUdX+X0ekzmETd1qTcb7ggY7j5T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Hn0R0+u3CxRFeYEIgiwHgy4h4BiF+paB7Aj+RRNMu+zVNlick4E8NqLR23EdJqm9cEEY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dYBMeQmGyd/LyrBEA2tFM27FVhvfYZkbWXeUfZLgAvrrXbgoozzCStkUAhhg5ssLlqzs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zndWF6YVFzqv5nvNPB6jX4dgl/8AU9voAgHAwCfTt7SDfawKoep5TbE61UsQ1vW2x/Q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W5rKujIB+yAvLb1NVW4SwtzU3VW6mzmR3Z02elFQaYIzolSrLMJZZYzKizU25RAQLT6U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doQIWfkug3OwqfhV6YwAiN1wQ3LaCDKQ9TXYqxsEt3AUuw9fXNR9DHY2OYK6vSa8FlM+3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9ZfpEfdNRXkaa6LYkZzlbdraxt6P/AArmyNKOv3qx+0YIOAHRoe9Qhifi1H5XGBp1y3iR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XTxE/OxZ4yOI4IYVhXovw6RhG7IONYzxvPpT0o3qNVGZcyUVu24+1TqWri2pbGXpxZYrY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nMbhmCIu46iorMcCjAHhjgBG444ac8rTZ4U1G0npwL5fUD1QcG+Kdk7f5eXECmATHHIE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XkjHTmLsMOcsq7EqXG5AxtyK8ZtDQWEAq7itgxDBWbcG2lYMGV7nsZuvMttVtyUpcUS7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nIZ9b/O96io6i6p+XTXl28Xs53iHDPAQnp5D5vC03617TYqZW21y8RTvtRq2Xq3QxMiP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A0rnUYVHTpUqg3XMtdCiPcd5yTycUV4tj0pA+xr7N05L5wUnM2h6t69ansYlrGVVXqdu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jSoEs6EHPoRcO3R0TcxrYlbnjfM5DWbtygIqdoQcohU9LLNn7li7GBInM2KesJPB2Rkw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bmjUALaDmIg5V+Uszuq76Jk6ou2tRNQv+2PYcU+DxBl6xDE/HqV/ct+Og6nxP+S/5OHh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8b4Dh9L2s7Sv8eY0MXioxp1hiruIGGpq3NdYKVuc2HzfXmS9liurx+BhmcFcNMdeLcR2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YxSHiIeI7YzLj0MVdxRRWJc8r+Wo7wdOH+NfZJZ+TyAcO8EYdIW8n157bMwVwYZVE2Ew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nmPhVleeX8Gv3GO2VDABSBKGsaIcX2PvbpZNjEV1sX1KdXerlUqCdf8A8h7rHp4fok0m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ubyv7fgNZLJqCoPxx6WcszocHG7aDMqR9putU17JqT+4qsZcyrCmZZX00/pCqzzZiyy1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pT1vJW0t6Qd7FWYsxrCku+o6FnLzsaay8sqxPVNwQC3BXe5RAwrrw7kM137UUsq3AS35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BPjXjdaocMLBGznTL0ZuYWdcufRjopGC0G0QZ3LiIcTl7lduWgxtBNTXajIdTYi/BP4q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cbWSGbeiqQlkoWKI0o61670vZg1eHd/EOuob5cPDf+QIyVGJ4rBBMcK+zDI+lb0IMw924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+1HQJRvNzJp0vtNjecw+ftKX5ibeDDgvpOMjykcEXdOzNPrYSCIR7FI62HLBSTRVyxGb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wTPSvsve0fuzGTtmOIm4CM+fbxmajYERWM3YiZsODwLGYMr2mOzGDFa/52v636zfgPsF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H5aKtlgHyKnL3eiaYM66qtUXTjbNf/yHu/5W5NBfNGv1Br8NHbyGGD2vCRyvD/T+n04V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9Fm3mMA1bNYMY9VVZZ7ctZSFCZZl/bm9s3/OrbyksZVR9hINrZIJxtpcJU242bDtH5Oa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Fdpt9UXcpewhUUkt1iIu1dxNFWFtrhpKzODnJ3etvWz5yticsnM+lxkMd7O8ftUGztEa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bRKkUBsZ/wASTg9DAI0NW9K/Syt0ziafrRUv7hqjUyv8WrXYVg7HpN3pbtSvRu7maP8A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8PWaz+Vjj4f8A8g3R85njHYdvuCJ2/wATM9KMknvBPsdZrewhlSApbYKKtTaXPnEPs1Ha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jMRtpsQMMcTO44ngTwPsD01GaarAhmo+Cdlmo7cB0h+NXYd7h+9jgeOYXJ9scWXZNOCJ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UZnbGYsV/bQ/uRXwHDZ2C1UCkmFBtBwSN8ROZHHRlett4rlolYy62bHZi7LqMnxX/kvb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+PjKhfDfKfbAy1lSV6bmYXJx1YDeaq/VYjbHtGVXNtKvtg3RSyCvubNx2sw+Y/S4XsUb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bdi1zlqXjsDNO7PNQvKNS7ltxuWt3hJSOd8QkHd1vfL85ptGBlYAopQftpkOzMGHS18F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hx8HHVn7bfTX6Yt0yWfqsbpEHMV0AO8KiuDGzOUMNvnTax6dIQVPSbcG6sYo7v30zbTd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6oeuqTJVMRh1PeDuojnqTk6T8epT0XjE8P7ag51BHHQfz7e/14z+MduH2nQ/4xE6JPuf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VLvudxQl9xtZjk8D5m9jMEzA5rKsHEXhVZtNgHEjovfgeGJ38p78VHXUdBp6t7w9J8pf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j/jV2X5X/ln1M8ccfqDiJiDtBAJaFaDrOcAT0iqJvao790wRHdic5H0CxXIC0ja1wxbY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iE7zcRbZaS7WZJDGD0yzG82ZgVqp4t/yPlPsUfyLdvOPR/HCD4d9e/4cgfWEdUZA7WBr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QArWFnbGHSdC1PaqzpR3VW5jP+5XXXuu1Ji7bJ0tZHXateWfKMcZ31xcBdKDLA5sIKLa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AqVkqo26jUOoKodtXyapdmw7eolnwQMYFJNhAlm/bT0CsCe1hUk19S8J6cnom2W25nPIm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LM8uvpLDkbyBuOAYTBjay9GBnVlWWrseshztmnfcLEKPkrFtgYNGTrYnXHXBgXbC+Ry2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jjl6zo+hHps63EdXXho+mss+RPTxf8Q7Divy/wAfqs+gnbO8+lg76X8mpObklBC3aq83u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oQxCUPyVRwImnfrYmxoe32ZjM2zGJ9w8DwPkpXNjJzbwAA3bX6giUaphHsFi0zHqv+PA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cY+6OCjpgmIs7T0Z7zbk2jE09e4MTzSP3Hfaeju9gMpBJbdvGWjOxi4cm3Du+XYFoWAr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MVyHIqyFb1f5+OVbdRwPkPn0/wDJNNhtHRvGgG8OHb3j28E0/RVOChIB2s1nNSvZyyrB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FJq6Uqqsl+xTXYiBNiy1maLQcFRFYrF6TTUpNXYN9C8wOpUpkEVgCttjux3CkMl6bYhw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swQK1lowATE0x2c3FfxZSLDXGYxH/esZmm3KbMjG2byVwFjSuhiAChtzzFUYpqTDkV2I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GDnccRZ9lczbMFmHQ/Et8SMon7b9gh9XS5W9LgQeqDKwbTOXXGpWFFh2CKwnNVZ+oyBq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rxkiMuYwwdP/ACrOHi/4R5E7fX1UPQRmLDB3Iw1Hzt/Msv8AmxwDwRDYV0KqNVpgF98R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IZRi+ojaTG7xB1+2HXgfIfJo+4Tl8GeWVEjl4mmQysYb7vHo4CHtXw1XSboffEWd5tEp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3xNmEqIVj0sb12bawDiI5Re5Jw7JtVTtZyC3qSVsgRWaP6K1cYUcyywjl1Nsl3StFWtE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9K9ofboOy+3mOGBniIP8A84dvebt4evL0e1s8xsou0q9MtrKShgUtCS1QgBE0q+tNts25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/IgZo/WxTVuvdA9p32WV1CYKoQdnVoBy1RCWNfMAPqus9QAwyDY/WthKsGGnC1dGdrIv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Z6GvC5OyivfAdjDBizoIMb+Ya235VttjVoObb+224Fgs9OSjLNuZg5wQW7qCIewPVfkQ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FDyyVMQbVFqA7IpBgbbN83y1jwZor4jGGyVDcz1NLbBTpgMxcKxIy67pXQy2v2/x8W/j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6PahS1VvplfUcBKJZ+UTUH1wytDY2mqWpepa0DFg9XE1ts9pYYO9cXiZU/Le8B0bsw4A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IOs01XJrYy6zauczMOMrwXvf1SDtP8VHUzV+1iGDgOKwAQd8Q32TEqzjPqbtVEKl597eX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3WPbvZmrNihGZViruc6jbCTa7Iu5j1GGrSt1LszxEVaaqTZM/u6mrkan3aNTzdFWNo8Yb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+lUrXcqL6snfYd72X8ybWrVF6VMXGcvYxzQ5SI+bH1DNWim1tvKs1S4euytYRU0t2Cy1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qrK45V1rFky2EsNQqQiKN7Uq/NcbWubIq2lOXg04wPW2pBC12Ltu9UrdMWDdC2JUu+Km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xixWXaTll717NrNuZ0LOPRZY+INwjF7zt2Tmb6VY2R/RG6r0nMGAQYSsyA7tEIJt7o2Z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fNrBlJBwl0elqyHhaF8HmzfDGbERWJFaCVWhDdqGMZyeC91qi4Bawta0E8W/AvaCGV9l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2H99O3ASns3cS8/ujpEU2MtPIRPj1i0lku/JwrXdZqF21+yYvYxBmCXH06S3fwAjd9Lb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R4nseB46KiGO03c23bHpnbgOsAMt/DxA6D5/er7cB5h5fuDsoleFLYMA6YaWJsjylZen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TcWXY4oOHQ7jtC1tKdz2WAh9pCs02sqf52pyhWw3XL+6unwTZ6ggvGQSMtbZ6rPHaMEe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f6gbOg9/wLT8/VqVWKsTMR8WWb7pUwpK77YzBlosYK6Gs/K2srW9ubLgoXT0qeXTve65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XqwvH7ikNY+2ic6xlJKlrOdNKwVtZgrU+akTq7AG1gzW/LZlFlWA4Y8y4nH2tG6W0lBv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q7LW7BXb9tbgKx20+M7BFdFWu0GzU2Ccoq1zLyq9wVXDopxWgJdAbGdts3gj6rQmWrsh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DqnRrFUjBSykEhO5qzBcVh5Lx6OjUWTlMItDNORiE1rGdjNuZsaMBnb1bpKsEk5mIAo4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9oIZ1EVgwYYGkP8Asm9UT4ngvWV/CCXflGSdHRyqycuyjYAYdypf8+GkH7upP7S9uB4C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vvs6X9K0c1vUwtrhinadvO0/0fJ9VqM2/M9sdBx0dHNsxiWdtRYWNPyHU5jANGXHBBmX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8P8AtM1Pw9gQDM2HJQiFZ94iwGGJ0m7ER2ydxnxIYqUJex8u7B66lJip6F3AK2w7lMH7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XHftQqVKbgRsf5Cs9S53taXRe6MzOK/3N6Ebd1ttIsmr076XUEY9tFLvp9ERSek/1B0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7Oq1MrKTmxladZp6+YbjyaxQiVl+uoPMD1y+tVGjrUi30wNt02mYh7lbdZURSfTK22QW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hwKiqkkGx6/TXU1qp0llaBV6Mzrg1dM4BWdViHoqFoxBZH2Rn3g45O4bK2OMbY+dlRYR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KiCwCM4L/JmqIV94hq/bW0isVtATY34yHKQ+oGltqwFsV/uS/wCIPpQ7YYD0VssYfVKi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fTCOjpHNsy2MmN1gmIi9dR6ZacHd0Aaw11bAidCMRe57dp4t6q07T7g7Yjda9J/BTq3b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56ejateY/Wxq7MVmO4avUfl4aBcvq/xwmHjumkGZem0jyVSrtrekUZmjHLjRKsq4xPDb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EdzN8J6z64JWbbaqVpQmauzhpV3HZg7ekYZByJScx+unA6beuMHac5/feXAtV7CLmY4H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K5n+JlFu0WFsZMXBjdDuwqv6BUdm9nVMtYQIi5e1FUU766mqZo24uwCtWCbXYtc3oiVP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ZhafQCQKls211jE3EW+JaQ6tQSJn2vDXrrv099wsTVqU8buL++e3gIH6Gkyt3tB9Fj14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SAysCnXZsjEsXbcmw8sVu8WkldrLC7O19zWKzhZtzEfZGT1sCkXOAcvmsyx4nMVFG4fF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bGJllJhKtG/Ibuh6AbStbTehDSnCyxNxtzy2OYXzGjdu4I2xujfdw/bLFipZiwDSt2MB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U/uW2Rl3RK2yu7dhidog9IRk21rkKdrdbJkVxK8kDEq6ywbST0shwY6wjBxAMRZX8tV3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glSFsKFmLGHt9eJfx1+PkHYHppT/ALPG1jwMqGTb+CN20tPVz0rcQ9bGZtu0haus1X54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nseIBMShjKNqy9Qaj0P1npmUjMrE8Q626WpVV+jZ3Iu4y4QEqdSebTx++8I4mGEzwzT8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7Z4adtoqfeMRkzGBE7yobDnNHYTvMZrbpqHmPS9cPQ+RRAsHEcDMQjqDFMD9IKeTGsLkO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Bw1bIAiAlXTbUj7CrQxX20s6WTqR1SEEs9nrb9u7Y1hR7BFUrdW/pt5e0eqLuQlCWBIh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Pc8HpRnstxZqjl/f8Hr/ANleipZRaazY4e22+s18wgFtrWbgDVZXHJZmDKta1qm4Jc1+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9pmVOFS0iyX5xUJSFay4bHWrGnrVZcqRqmAquUq+027FV79kqP7a4sZKDYxzzGrM2GxN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HKweiLd6u8G8Sn1Ruttkba0aEha7QClZJaxwpD8xMlZk43kyoJyyMys9QFY7N0CEw+h2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S44HeAmKJ6lUVs8XoQsHQsNw+rO8YCWD1/fcAGUp11S9b/lTXK8YGA13CtS0/wASvTxH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dpp+mg39cgw8KO934JZ8KF/2w3NETEB9dinLMWDJsXUflPQGeHfHX9aXPBamaV6cCBEQ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OOOJSMFWIjJusn1pPUW9LWDMYTTnNYHU9DPsRu8PAzw/T8+21tossjWb1aCbsRH2yuwE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td0EUzPSz+RZB2libgRg4gTMCgcB2x129OP3NsZevaK2IMEHc0XAhm3cWp2VU2FFYloN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xAycLnq8Rlluo3gQRG5dlY3PUSH1RYHJlODMJzaUDPuPO/VZXrnSOlbf6g1n6nUQ+34T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6n3m7aH/AI6A9FzOjStcyxGWXWFwWJiW5cu97WUrUlhrKgOqra6w2Os1BXcK2x3g6FWS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Mze0rXMtJLZOKdubEQL3IX1XYV613Qbw2pp5UsclRfhMOobM0fWu/bjtXt6hsAsXeghI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j9942N+Nc77K9pXpZbWRAuUWsCN6Hc+vanLxNN0FvUU4MsXBTqp6OH3s20q1ZycGbcTt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bMdEb1W9GfvnEYy4+tAWiqqTes5mDa5zZaDZSnS1BEp5kFFaDlrG6AdUx6PEP4i9oOAg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rTYOFazUfCW/CvLUUua5h7Y64Z7MVhXMttLNqPkzbimnseaUcoa38Sad7GWoLMYG0vCh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epnaCUgM2wRepOJgQifAn5Vn1X9LKG2u9fps8jQ9eO0s9Fa6bTWNma6yJ0R+B+VVkSUt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Q3CCJMFm1H57ovxHBhmYmOIM+8nybehmekdQROsBZoRE6ta/q64qXcXIFg6O1bbfoIld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liKtdb76KFSFQ1hgsapb7mKqwVXZa1NYNVartpIUbvUBNwWu5s2fXt0HZGff/QeacFdE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AES1qoVN9eyBcH9vYGKhmWfI3Bv09JTlqyoPkd7WN8Wbv8YlbkG5t5CKnaIOYUZUDHe/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6JTk2H122ly6+i2swtsVnLpbnfuZU07+q4qz2Pm17dzpZst5mWx0XOavi07tWu8snLjE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atK1be5TbQu88uEERMbc7bAuC2c4ZQkC7lbKxWyTQBKlE7s5ildgfepPph6xx1xLBGi5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lbtZl1VmYSvU7A1+YtuAz5A+JniP8QcTBFHDS/x2HEdSOleo7shWXdlYoqPtPqEydwVXr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I0qrqD42R9vM1ABrqbYtnVlXIUlZbmX4CMcngTkoMxVAI7KcFjkcO8xtrrPXUjrnB3bq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EUZa9+tz7E7kfE9oe/eUW7SDgLhlMxF6GxswriViDE1Qxbd2X41vnh3m3AdcTbjgOkHW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MPDOT03YVeDVvhM7rEw1ThJfYWFQDDad9hJjsta0jIYYg6TauKiAu4s53YQK00+7m2B7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axaujlTdvsvoCVPO444mPPX2HSse+0qAGmrb9y1+TFKBeYSftcqhO1cb4o64KHYbpYuy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iWR/SFf1JXzLjpEAZMPzbFJyHyGgdBWkdiy1HMD4syzQeg1tyFRlaL1d2/cfoalAW3q9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yzKRIh2tW67weuRG/fhUVqr7g2N1yoBWMSxjFpBG4glTneQoLVwDLEGtcdMnKvk49R6D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qs5aJRiBznoxU9EVYakVFQbGsij07YRNsZIVE2ibF4Jpi8SpVYrlrgYUsabSIR065bMr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0EaKIvDSfgbivzBymp+WSZaMtlkI9cVyksZSOYVnyLr6UXhZZlBMvgwfFELQjqc7dQT5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vsYGwWgGYlIzu2pXjOoj9DpfVpOPbgeC1811XlUviaq3mXP8R2PYQjrAJorZ+Nn6ifb9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ku+Nfb4tVdKV9WZtzGSFRgVZBXHAcFgEPSAZ4iFYyEjOybZbgNUCVvsWGwCuro1mSwyW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wKU2otFj1uuxqfj8AzbAC0GQ9duxURgUYLcluw805/3EeV7Kz4rXt1m0oTncFzBX0PSE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+7KBnUJXWnLyuCFrrYuaTvuzWWTAq/attxzrcY5qotVTEujrGVyyKM4ypAVbl5U5ztN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tvNsASusKXsAFbPtDekE9xLKy9VFXODV7SrNspOyx2FthNKL0eFY5XDmuM4CKEwx6pjA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WWcvKB6XHVtmEbarqzHLKErLqxKTcSbFOATnJeKVBYZdDgs5ME3bWHXgOwEyeAmZmFmm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nOi2Ax8FnAEMFZ2imXDbFQMoO2McxGZoygG7EZMEjrV+I/DW/wAUcF7mDskM0f8AFPAx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tRqEyUytm47rnAjneB3a0mJkruzXHqwiP0ur9HXCEgfEW2nO4wca5txwPRNnpIwR1UCI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Wzv4b6tMe54GWW+tfUp6TwqoGXzW3GtIew+LNF7Y4CCUPzEBwWwYRiWDqRwXtqu93WtO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wQibYfSzDq/D7M3cPr6MHbdEssETEdswdY3UVgbrhtlNO9Qq5VVGoZKya8K4Aey1wZXq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VrltQi1ha3Nrqwswa4+oOKKOhbffqdiWW6kuEoXkpqXUa6p9bplYzdN8Ln2ahH+Hv1j9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3eiuvvRVZuuZlb1ly5EsYMy4zj1LVDewXJZOc0RiU9ZKncbNirWFAYLhl2krB2wBOnMdN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grXT5ZsNmwba68hdnMTTlQHAJIIl6MJjBC5llWDZjBXKlTM4hJzseId7KMSz5N1c/i0/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q5hbC8w4pPVrMwAZ+JLkzrwA64MWo45cWrI5RgoEtoVFxWF7lqyoVOiUllasg7DgribT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stYtBuC1DrbjK7xLN+UTIZzvwNlf4cejWfx89YOAHRe5mk/ingYnQUDrf+SL/Jqsm712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CIpKytZYu2dXXBU7yV/xU4XUXdRwM+q13HZiFAFUDEHxPfd6aD0x1MvRVVD02Ezwf8bf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p8ymNPS7kve++2Hsfj3i9j8gIogSJmtshuBls+hFmo6s/wAEln5ZX0WuyAggHhYoM7Qi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4d+B78uzFWnLqAu74RNhsG0RFJmSTYhavcszYkQBIW3RU3Su2usDO/PoUw/xC72Ra1RH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TLrFclhK8lmfaigkUczlffsiAdaxH7cPr3Kji58NLCmykbjeihhcVRlLzb6mcvEpTBxZ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KNprYLWBlbDUKmKWBgttz73xtbl72/7msSOTvrbBI3Mjoq6izfKlLzUj11UsaTZtiK9q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FG0pbsrsyVDkquGd9obmMGtWspTlJu3lVxHK7amZ5fWtcq3S2MIvUHOa/nagVD+BRlAQ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CAAytQZaAIOkY5rXpBEaWWgKztYq1iMuGt+RB20v0OIuXmMmlgth2k4gn3tBhrm04pwr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0AdnaynBHRE/F/16n8H2PIsbvo/wH4Qxe1Iln5JQN2pavZG+LEFUE+lXMw2cZm7AGNqn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hT34Gd5SMQjp1iQKNkWIMkekAZli9MekdGdzU3gvVrO5h4X07hY+2eFJz7dUfXq321xC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WIJjdEys78Le0WDodQOtv41l355V8Ij4m7MPSd5y2jJ0PcpmFSAJ3jcBwPSbzOYzrby+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F49e2UsTOu75HdYkFe2u24Cuhgro/wDuLDzLHpTeDu05U7EU7N43VW7YGa8gMjKFzv2y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daw1VfJ1XtVrmCMepGD72J4e/P8ADT6VGncqqndsWoNZmbGSPtK4OKzse3Idyzy70pzm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JGQ1201vmftFVowDjm2Lti9ZXsAPRG3stdp21ABtzXNZUoqq1Gxb7eYrj9pOiVXDHzl9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kc16yuPpsCtl3TPVWKEbrGbcCRuUrAsWw4zmx7CYXY8Avk2ep62WbeiV5a6nZCPTpgM3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K6foBtjjA67fk2p+HpC7JkqK8bNXRiUMrnkhoVCs1JECZgc7gcToY1cCspuzYB+2WtLN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VfgU4OYBMCAYC/Ju+i/EfhAOqjDUfA95p/ymwsbR0ggUzOGFgMt2mMvRdu3oGbqpjvgM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4C4zgGffyO3EI3NsKAOCbDBaMDpD3ungv5LfkeLGW7TPBq+VpnOT4hcOZnPAS2LF77Oq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n2OsXrLyNln41l35pT8J3gYiU+sCvAzGEtq3TDKzZjDovDM+oZssC0OEDuTOWcO+YSSw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d6/tm5i1hxyaXValpNo0jGPzHtKrTCTaUVVldgMcb4z+pquWq7gR6zXit3B3fpm5jJtn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wolS4lnQKJYMQQw+4Z4CmdJWg5zFyU3b3UbOkBDnuS42LQWlud62bUlI9Tesl9p04g21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eioosC1sysFboScXdI77orFZh7nv+Ve+uc5jEKTUXLsFmXLhm2mpgeZL8k7227d0VcSu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o5aBa1YtWAte0V6ywcuq51i25GA02zE+8GARU3Bq9o2RK+mCDafQuRNN87W3x2RZZZug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kKvb/NlM2YjbiV6tkAV+prK8Sj1TUjlXU2blJ2s+oXYGbCANGGIGXHaBszGZslilWsvT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4Pv7+90zmJ8m+Wi/Eew4ICSvTT/U0eObqCGZjiYg7g7ht3N8SehzgMdsUZGWVbGwLX3G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2DBB0gzhPScly7YiWTu/+Xys1I6+Efnu+cHCxXZlqO/HLpsaWJueDg/cQd53PKxBRhVr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LKxlr/yP+OfpxbVbU1Rp/HF7yn0hHzxPWPWDHB3FYa+kPf6HBrXsBwostMYNymr3K3qI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9rn95m3FYqjl8v8Ab3so5hE5rbOrFp/kSoSDBllZ2rbzJeK1nMYtY5sm6wxWsSeMktqj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cA+qGP34H3DPDa6qfDaSG1GP37UWs2o+1q8JXQGTb6h33sYVsAYKsr28xnCzrWdiinrg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22D0N3ZQXgrJDSxywurVUXT5As5URd8ezcdwACemirmHVUejtBuIqq6PWWd0KMuQzqTF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KftrFYh78iEjl2aRiK6/TnpT2zDjAELekd62ILHJyAFioXiDbLCI+oRVLExUnLKwgbao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lS4meaX0+IxO5EDTIVrhiKSS1W0BdxXNNzGGlsKwlQ9WotxGcTLZzviFgdxy2Gl9IZa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F9+QRpovxfUErj9NLPtJRH/I/YndFyAW9XWA9bSm3b+3SmyX2Yltm8zv5U6ANmV1ywHh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GYo9Q+ZMq+WpHXwj+VqB+7wsbaDfiaI8zUXN11lnLTf1PWCDsYIO+3qoivGtG0ZlwO0d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63fJx+0xyNK2KdQy2DrSQ27jQQQ3pNVm6d+LpmFBNoIdfUVhmJ0nSYNjIuHalGCbtQQK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Y+lmw41DOWTq5O2v0lSL3blJqHvMduY1RAhG02VbUYmtKn5ZNhus2rSDnmE8xgDRULUr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zXHz11FitKrAMyw9c7eG7c0Pu93Pqq2sAjLY2pXEDO1bH9kO03enOFDYj6hrIc8OZ1LA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kbDEOLChtsdsCmv9tGJlqV1puZpbYjVYfaIGALvmfQyU+C7mMp2Vh+3OxXUzCetmPoLs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2QygRK/VqMZQCXWFjWi7bKlipkfBtuScB613MyKFrGBAuYKtsBVUtv6+t4lMbTdBW2K7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bBsbcQdsb1IpwA5eWFMdlrCsbduxVVA15IR9hcC1dOTnm7ADXhbI5LWJVPTt28t9pcoy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MLNR+Lh9kwRYe+i/CeNS+nUdNNBKhmsbwMzbFXDFySMBukYYbGRhsPdiuyzdPvy4iNiL1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iMKepwQp2njVDE6Nqvl4R/JtXLcHAKmsTw2ocy09dd6pYoEMHcTGeH3syoGI2Jti/J/x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BU+TirdXbpiCCVA9UwDLKjXFO5ZT0bM24ldnEQzsWAMsSMsAIgaYzMhBZ1dRkM2Y+zaB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qJGG4qh5K0uJuOa7tozFfoVworJjZR6rE2oUyCi2M6Ard+7YdxBXbbqAa9kWvZVjdpof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xMR2wTMyxi0r6e8ZX+YA7QzbKk6Zy3+akA5PC1gDuLxDiY3RDh0CtLAmXhMtrwtdm2ld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Ntm4lgpect1h24V22ky8qWxunynNChccy8BnJayWkQVkw7paCARD2ZulLDNi+keoI2Tg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DMCnGCB0KsCsVsTdiD1QVADB3FhXHvLwITKVTKkmMV28zaN2J84rqteN0LbpZjL9YmNj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gBkXcbU2EL0ABb0AfJ70MqtFq3Yh3b1XrpwCDlnJLz4zYcL0Z1DrW21VPS/8R+U+zBB3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841n4cTsumGa+WcGmbVIKxaRHTceWwBhUhGu2yxy59lHxN+SO1eN1oEB6bC0NYATG0dS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/wDIPfgZ2nh0umobLMeAiygQ/Id0zjGWA6k5n3tOK19YXqYe69JYOta9XbaFsDzVIMLO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NjMU9WTMV9sB6Hg/FuhZoRNq1gkG5lGxGXZSoL7S5ddsexSDkNgkcrbZvO6y8mH1QHYz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kZNZc7oAC9yjmWDCr0lVfNioFmlCS+rqikmvBD+GADU+G31H9PdP0t8XQ2GJolWYAhEP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MUHHA+5V+d7Co5sLzf6VG4dJnMdujKI3ZekbJVAI2IvSPh4V4H8W1uXvZRjeB+2pGYlf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QLmVqVNhWVgZfG0zTKS1p2tXt3LuKbslv3JnZUQRNvpVGYHdtIG1cQ1+qq0Vhf3Yql4I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0KoCIAzgT1vK9OCxrrrhIYrUSPUIyYigZOWJHXd0pHTHXkDZ2UxBuNgULnpTgjad+3LZ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WMuBc3JsNgNVQBLsmAhCV7Y1OYUIPXD1psVtpTGFl/4v8p/kYncdz8tD2sHBfm/y1vYS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nJYU9LEwyVkx1wwDJLSrC9ztOTMQ9vLnyh8QYYkELmc6biZ9Eemv5wd7p4P/ACLulkM+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V3efYgEojfJR1rjzvCxIUTPpx1EfoDBG71Do4DJpqgq32ZfOIIFzG6cGHSl+gw0UlSwD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++FnWYQqV6kweplrLFm5YqXfZdhW5e5NqtY6ZsxhvkyKlYKmywJVUHxutcswDbB6ZaEB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Vuiwk2Pp2cTqxWtgrbyteS72bLP1gn6kE2alZ+qXD6uc9mmnjMckz6Yx/SolFW+asbIP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fYIM9JXtFwJYwA5kDeo35m6Z3TsARliWjZExkAwrthPTR1LZG0tcKCtupapcuu0AEM9j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ho6jDRVxOUgWlkwPU1q8uV3ha7MOUyWvULSHm712PYkYS1l3KRzB6Sg3rvCxWxKcZsX1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52YKneLWqSs+pq1KtUFES5hNxE+TPUBWrEHtDmV9v895eOCGNY2ptE29M+mr8dWS21qy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/tsbo67lRyjV7duBncpUdxuVV3M1nxX1Ar1p+I6y34f58QYIZ4f2s4L8+92s+WJZ8dKR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NzYxFZgbdR0L9LCWOMiNibRCsCxq+uyMswZt8naK/QNKhmL3XBW3oK+7dOFs8J/Pb1aN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b3uPrgEWCafvb81+SNtO4GOOqiMq7WwB3KyyHpPpRlo+ZqLNlXeWdIpn2TDkiL8hN2QC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mzOeGOksG2eqX4E5LgCxlBX0/wCO0KrWtsRDG+Ab08nIKkN1UtVtFlvMijdHc8tgNtSh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mFZLrXtRSNoHpUw5YUjLVrh7dMjIlT2SzS2BrdO6JAsGRGhj9AITuamvmMq4GqG6NXj3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7GMwIJmMfT9jv1MM/wAan2l7sjtN5hbMSwKu6V2GyBsMrnd3rqMtbeyEys17KIq5t5aK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vKtCiNvKUWJttdd1nVCchctKWVLNU+5n7tSdgBdrPlXsIRwLTm1ieXSqHc0wchYjqhL2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wS8GZzjjczxuCwKYbv28Ljb1ZcKnZcxOkc5I9ShVBt6EouDkROkfJCt6bjkfKfE43Dau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u7aYpi7buDFQE3JnpU2DceYKx0Udb/ifycGgi9jNB8X7z/Ok5u1XzhirtKOMtMnCu0sH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Qxvk0RcwgA4neHExwZczbCk2TYJshEziV2ESt+ocrOpNZ/cfuZZPC/wA9nzjxugz6l/G3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7fJOjARK9xWt1L9qk3C70qvB+jHq2ZSPTKlmps5lkc5OOveHpBwMpbKkbZ3inE3dLFgY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TOTXaY+VehDbMKLC3MsAHMrY2TJjMcV2MAW5bW286FfUFyHXaWGGoatKrHyS+awF2ocF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KgtXtDNyc14VN2wkg1aDdHd7rtUQan2syJMQ4jNiHLNcZp6DfZtqqXrjlqaTGg9xSVdP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RnwjNmLjBgMJg4EmF2MVS0ICzM5vRe6ruKEqysYQJmNiw2IEsBO5wCMmC9gvXFrIK616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s3VJuLdCvdUxHKs9bLu3m4D9pcc1ivXGIMiIA5etVVMAtYsAZ4tIE7DqIZ03ffeNjbpm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dFt2KTuLY2AbY7kzsFfaKwzNZV6a+gc9c5JY5NasGBlXVSdrgBoRg/dgjqCh6S6rolnN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sFqsKIte6Ou2afpM9bPj/wBhmIRFg72TQdm4AdNN+S71MR1KwdYayCr4gdFmpvzGsJHE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z5QwwYi9Y3RgIRiKBjoJiBRNkGQUbqDlkXDv8jLO3hn57vyN3sjnMPz/AOg/B+/0vGs9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wVbnHDEsVblG23mMymJLB0+wOvYYy2ss5dPBsTHT7zk9QZ9dQa3Dgrjh24OMyp9h6EBR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AyQqNhpZatMcCwYsaB+lKbxVWkSsvLkRG3GEYPNh2Q7ibOk+MVytZEqRQlzRxmc4BTyr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ybPXQ0LNjtAC0C7QZ9O+J1aORUqKXaj9pegQVl1Aw+vQCwGHgfa0i8zVnAYkud0bMc5j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ZwIbMRSWlVUdsRzkqpMcYlTZAZRSp2weuUdZio171NVlO1Ff0ByAPiGxpy+UrcLC5L3N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Vm3lXJZGWZ3DlrUCN7YwvYJ6S49SzInQTmFyaGYrWicSepOYehK5laNllKn77FzkGZE2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mTtG6wRIj9CGKjpGOY3Qs24KQIbNrDLF1wu3EuQYWokNncwOyyp9lec2oaX0rqwewI4t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KWssdSZTwb8f/ZPqJ3+3+Wg7NMSvotC4PLjVsIwhGCDLFyCpmBj7mIYsY9W6z7z0gM5m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O5hCd0ACwjqBgv1hHACA4KWbmfhZPDultw/caWjpZ+PmMYfwN0qLCWt0q7fQlfc90+aP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UMTKzssdsrjYM5AlIhMomqsNlkYwJkDi3WEdOCxc4K8G4bchHNUUgjgtpAsL2n8DWszR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paoAWIgwrBS/KRwqs+RWu46ilAtS+pLf3MncrNhKwtNNe5TWFDMRBckYAn9pFXIsvv5i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sgpEAAjRzGM+UOKqxuufSaRVVrMWZBI6RfUzVhhYuIDkcT7HhBxr3YNBnGcS+3cduI7d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BOQqbpVUAH7NnIrnYWDrQ+yz5HHp6yrIUbSnYbn2940DIFQbjjrTp+t2wsAXjOyRFzwT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vqYdARGU8ChM3CDmPF0npTFcHqb0iZ40rln2tA20B7Ju3KswoRa903cssAxA2KljVzJsm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io6JjLWAQtLB6TUdoySteYqgQx8mDpLCSVc4HRnuyAwFdg6n1DJpdeoPRNwxWa9jgbmYY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lsPBO/3Z8vD+zcBKcSy/B/VHNbJZHpAlteIDidCXqh6RTBLJ3JCYxNo3EdccCIBhfo9O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c4zEEdJpx+68YGP30H5Lp9ngyAn/AKb/AOP2mAW3CD4ygepvmnzLZX7YnaWm4zGRgiY6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rtFdY6kRurfQ4dx24YnaVriKwZgOuOph71tOkBZGS7MBlbKrBnZ7g2FM2dE6K1o21jLM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ZAULpVQzUEFvutnm7YMelSAiiy0EnLXVpWzFiRPitVMuuijMtbatuADdgZE+84jNO5Wn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ZKlrTJQ920+Fs1LqJUwqmqfIYTE7zbCJiY83eIxRhr+g12Yl1doSja19uIZQcUb+oMdu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sAh6TM/ySVjcAGdUjUD9PjIIZizBoNqqcTY2CgRFBU2WGxRU2EFig1NEr3Oy9cGByI7Z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pOmGcZFdjxFrWVKS7uSQpMJlCcxrK1WFcRZYm0bo+4wMQE6nufVLPStOzLoHnqmV5S7s7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hOp9CwH15DHuUPSo4jHCs4xV339TnLYKUhTNq77UVY0esKprwdXTKbcSqz0DZtxmZ2xE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2fm4HskXu/z8P7GVjM+2cgNloBKbMFLY1auLqcQJD6YQGj6eMm2YzPsJuAQiBYcCBsQ4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h3ziHrB2mZR1s+8+m8ddB+Q+pT8m4WHYqfgf4ONzbYAInxlXd4vzrJxZkjdidM4mYZnh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U/MuE7CDt0xxPYdq13FfSCMTmNnfmN3aZxFaMcz75pihUbnLNQzOxVS1wrBqDGcjbGYy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2T1NFpYkIlS6n1SosK7auXMb5/k1pNQRUoWnKViYAfaXZy9cVZW3pYRqiAa1dmr6nOSp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jaZ2i+msLGP7dYLSyvbOxZ901Z9bd+JPA+wFJJJU6FybbdW2O6DoS0RGsL7a0zulK4it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nUzUPy0QYStsSt2lO0zftittCXba09MsYKBlhzWCbOWbX3TTfM2pBiWXKBUZu6KMzbiD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4unnLSusDJNaKqZgAycwLmDpKziO8WsMMHPXJdhK03TEQ7Wu2bQC02phf3BywhtqGD0B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L6Fo9J2rMqRj1bGJt9MBLwUrtYhIMrK03y0ARCucb7P03SzpM5hdgiJvmpqmnsFtYO2B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f42fkhh7LF72fLw6NEmcQVZVhiAzlq8yyGu2K4eWUQpCuJ1lihxbSyzaQFYicwzO6BRG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n2Tnh24do+NqD0YxCJ9aEZutq9ToUD9ZpPyp8X+TdZ2Djcaz/trPxczMGWi1cae9nyHV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aLks3QmE5KDMPSINza+zl1j5CWT6XrO0IMU7ZZH7QJid6yTjulHe0dLhGMD4m6Dg/U0f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AVKE55UMlrKnfnOWsdgmBK7OXW9kIJnWC4JLSu1C0qxWGOFw2TYN9pzaMFijrZc+5ksC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+s7lIsqJbaIbljvujbmNdSobXLQ9gNtaaZtirtZ+rKmAKg01a7NQ8z1EzM8M+wCRM7pR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7BDcxgG4gCJBG6TPAQNLvXY8QwNhkX0b9sUejTVbg9uItTWnl7Db2tzaXQiGIBmwepGCj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tKzasCW2RNMizbwrAdrRsbZlnacldvYq2GqI37anltISEEFXChFZmbvXT0sBV9vqYgsc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1jkk59XVmsrKRU9G8rDflVA5dTLi3DTewiHcaurWMYehV/SrEStljlGHxhsJVYqkzrnY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ptt6tTiFvV3NJzG7GWfl4ExIss+Xh3cxBwyYU4KSIZtzEYiV2whbI9ZE6Z6QrLqRhgUi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lw2wjbxI4Y6Kcwrw2ZiHEPWHhoultjw5MaaX8lfxf5Hh9VDOmsHpQCdEm8TOeFPyt7iK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ncEa18zMx1rGOCEIurs5lg4Nw7R1ytVvR+pnQEKGOJ1EGGQV7lr6BGDRgCLUPAGDgjqs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wd5jMZnwtDNMBLLATUBFp6WODAQgtsHLWs2KRg19S9eJp1Cx7DaagCq+iK2xhqMxqy7t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UFhis9ZZpstZXas7nrDUdgzEUJWPVK05jbrN3LsWNVOVY1dazxmkI9iwCEjDCYmJj2RN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2Z2qm6ikemwYf6WH4nqOHYZwKO1zbUr7IVL9CcZa02JFJ2dGCMzRMG56vXk5LGMrZpPL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Y7Kp5jMf0zMaqUCn0tnJBOwrgD0s2bGCAwJte4rgQLlmrHKUdSYmY6kRmYRYbzGyZugC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mYERBk7MuF5dljEt1gUz/IOuGfMz0QrjJBrObLAOYQch/SM8utQ0evERczGyECKxULlo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4qZ9LcbywMIlIxFjjEt/LwMrg72fPQH92LMdWHXdiOevaZitD6oMqani2R6gYy9FIMZZ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5GWhGJXjDtw29OBE/wAB0mYcRc7lpEs2jh0mm/KZn1PND+VThX7mN2PbTfgu79o/WKCTB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3UqZ0nTORCcmIuWJmOusswveDyP2UZXdhhO0Qcwqnp5Zm5hEEdmrferLWuJYenylyQGV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VFhySNgX1RsJX3Z7CK0EYlooOS1lop9Usq2qwO2n5dd1L9WJa0jcbazVKFyzl2cEqQvT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YAszkyptk9aWX7dg01W3UVlJ0wQs2qyLgSmtrI2EsJJIs2kN1d8rrVa/T53KekzMwngf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vTZUvWillSnZtWz4jsJnoD0EVcC04j9YxxLW5l9al4NMRAoQV5DKGtlibZRhndNrHo3V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tQqkMAGawAhbLJTpUhCLFACn5HqduSBOZHwYrkA783NmN1lSrLnw6jKidjY+2kszl907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HrEfZOrSv5OCBWd0/TGOjKQ/V2yy4E+x6ndQs5m9eU2VAV6+XBXmxk2gTvFYK9j7xXYp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OQ25lN9RsTTNibOkTOQIZb+c9+Cxe7/PR9Gp6jM/zc8G8m4wHglrLEeDDh6cTOI/xaNX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g7/R6xesBm6Z4j5G0xh1+2E0fy+yOrzQ/nPZuDdeGjP7dnzuwrhoCONfyPWf5ZIjWz5M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iZxNQ+559xjF72jpT8mQGbCI3RdC22OvpTOLOs7R2V50BL9Gs9OcL3Z0zKkIKuuCFEJG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ukJLlK0ELZIXoU2TYAOZWFO9JT2dhvr9UttmGwanI0+1HuHMbdtnO/a0yDF1gMYkrywk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nUEbUTmzaFuTULLWFjOmZty1grrH1lUpY17VwxXbKcb2bDJm571CakrmcuFMTHAiY8/1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LDza6QVnTOcwj0r27GY6ogAtbAJyyS99qaVcCkctRZ1xl2HVo2/LhFlWSUAJZURUgi2K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ERYnqhToCAcGImRk7kVQHbJiFNgYh9zsn2mVlhLN3Odo07AMTlyw2EGY69op9SgWWMPW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2crhX21owljZWqr0rcytqG3QlRCBG6ipA0agbK8xehaz9zUqsGMVdkshT1F+rgKOhssA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VlvXbNNjYzDmaqmae7mVPBwbtd/J++Ai9C/z8OTcwOD3i95iMPRjyAwNPkMssD5VLIyB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dCbtOGjUssWMpjT/ABmYMQiDrChxCcghstnAPp03dZnJ7nS/nzPs8dBLvyapTzxUTAgX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U6lscMSpeueGptwBwEs7aXTBV1dYD2DpUMTM3dO4KSk+nqseFwaUIBb1Q9IO3Y8D23CP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LnvB32DYB0fFaVBVl6lzWa0rscu1e4yusKKKxZGSmoNZzGX1xxut9CDBIqURmxFXoq5b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9qnVnMr9Ol+M05SsMrZescrLYPekCWafaChIaooOS3LXrLKdtep28rnFaG6sDNwhbjmH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6rW+R7CYnYN2HxmDFTPC54vqZ2hPOtqqMsBy1AFfdKMTlsIWLGnrGTlxU3QBK2svXO2x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sIFbZK9xY9Chy1o2ytgJcoEXBa8YUdyhWC3CYxK7hjUbMNWVG4YBVbCVZrFAietXUrF6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yqsxUiMmaqWU1A4CrvPK6Dqy4MswsWbsqei7m27yERFMs6NUwzd3ZQETozEyortuwYtZ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i1ZzumcTZ1l6GqxG5ip8p9X/AMmDgsQdbPyeEHDuuWUz7HaFvQe0PkBimbZllld03gwo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CQ0u0+S6sgA3ll2xuG3pw3GZMBEDQkZzNF1h6CYxNL+Yk7m7nhgzQ/O3vqDi0Hpxr+Td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QDM7CMQi2vzGHBR00ac23rNUPQUYzrtCdOU2dpBRSIT6rG6T6cgzOJ3jECFpuhebjw5J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ZTaFZi0UBJapaVtsO43MBl7RhkYcy58TayoywCV5Y2EiH40ZsllYIT0Wb9wNZoaxyXBY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8FrEWH1tYhCMcnY9WoXaE6EPXUbrd0Prrq3bu601jm2k2Sujr4o3K059o+XwivCr816ti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dNvFj0+TYxNS80VE3xcNZqH2qp6TmnbpqQy1HbLXzN5MXTs0REUMMgW4VXKnOWU7rDjf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1OSbHzEIyV3t+N7TmO7MMBq9kMwzBbQA1cCBJ9mIxWM/NlS4X6RmyTwV9pt2leVZB6D3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2xm3oi+pxtazqyEguCYlWaxgRa4QQ+dr5BgBEGI2d2XBHc5nJyjNugUFF2g7wkG4y1Qy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fV/8risTvZ+Xw3o6jowG5V6duH+Jz5wcTdA+SasyuzBRpkNNhyYaw0C4OQS9W0vMmDEG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3gRnyd3Qnh4eeBEM0n57OhMIn0CVmnbN9/y1H5PInew9BGEwY+ckYgla4HDUv14LG6ik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DHUJEDTf+2SJ6cbcR6zOxbgxxN/VmzMzBM2mbJiW2gqjABusxuUeprFrC9ovrawbnZEV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iIxXLNiOzOyHq7b2rYbC293VNvTl8sgAequidmUVRra0hO9WXDdhRUhWwIBgIKqS1dT9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uKEwEretar8hvzWjeVYouvo5ukGSCOB7DiBD5E6lF3NaBmteVpRgDOSx69kT5dj/AJDq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1F20eHaXnM3SzTMFswS2DY1NPru2BdnpL7RuttK0puKKrAqssT1c0qlfWWZ3N1gJRvkS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gtIccldpzmojdb1tan0qCIcrMFoVdYxVoYi8xghyun6DOQj7jcxikcrBXj6TXd3W709W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QN6sZiEctABLOrH0kq0diF3NCVZVcIu7fY/5V2S1ssKhtcncDghgH6NCCorE5RAB2wnd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1NAzcdT/ACuKxPm/5fDer4whEZcJw+jwA4N5VMUkT0vNjoEeJYZ6WmI67oylXfEZN0YM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WmT5vDh0X1RVOD30v8iwdTjc3BpT0uu+Wsi9uI+VsA6hsrv2hOsEqXJ+5bcMHqcTrK6j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bTn09RBunxXvABEhxhsGNSGlgKQnMxAsCZm2BemepaJ8qu5+Z/DKvy2dh2/ys+bd7e3+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8ek+JP7ejH+3+6oPzJ/Jj/k+7Pkn5NV2s/BP8qfy0fjmllkT5V/G38Ol7U9TX+R/za3s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j2++CfHT/Gr+TqJZ8K/l/wBlnwr+RglfFuy/N435aOlJi9n/AB6T8o+V8YzSAF9V0FYG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wX4L+BfnZ3X5W96uy/kt+Bi9l7v8/sdrfySvs/4xKh67x6qPhZ8NLLPiJR31EET5J+W/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fjP5TP8AFYvyu+NcMaHtE7n8q9/81+L9/wDO2U/D/EfKrs35W7r8oZT+efWo/kcB8U7L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+J73fGN3h8jwQ+QRfinxs+VHBfieFks+R7W9rejr24ffH68P7L3r72/l0n57J9v8m+R7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IeAlfzu7r3T4vFixfxyz4v34Vdk7N+JIe9nwPxE0/wCG2L3X4r8m7L8ll3Zx1EPde3Aw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AEDAgUDBAICAgMBAQAAAAEAAhEDEAQSICExMEBQEyIyQVFgBTMUQhUjYVJ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t9eQJRcp6I/RjY8ePJhE9Nv6MbHjx7+o39GNjx49+gdBv6MbO8e/pRYfo30vtO8e5Qou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OlHQUP04co+MNjYXKHXnz4R8YbGwRuOpP7hCdrlSpUqbTaVKlSpUqVmUqf2eUagXqpr5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/sErOvUWZE3CBkI6J7iVP60XQjUReVN50008fuhMI1FMoo9Jljef24uhF6JmwR6bFMFP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d02ndOQ3C48Q1HxB7slFyJUqdAR6Y5Tkwp48Q0I/oRdCLkT0D1DwhsjuPEnxB7kmET0Q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IPh4/QnduOLMO6eNcqVPfD9BPcN4vyPDj9BKPbt4uwp/Phggnc/oBR7ZvF2HdPG3bjsA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aOQiI8M3hP5/QHdv9aKZVQffhmuhEz+gO7c8aGmCjuPEnwx7h16YRpgo0kWEKOwdxppm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4Y8dw69PjRlCNMI0kWFQemE/TTMFOEjth2EqUT4b67hyNm8dCEWBGkvTWU628p14lFhs0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h2EeIHHTJ6pCIPVhZVlRpo01kKizeU67QnOswwU4SLjs56w8S3jplDrZB2MLKjTQZCc0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hB7QNLuF6L/x1m2Ph2lfalSOgfDFoRYouw/SeOpGiEGEqng86bgWjlNptbwtusLP58O1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om06COgOu+4XIUaYUKFChZSm0Xn6Qwb4koUi4w1NwcfJOobStwsOXBuyLnEbrdQes2z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d3J0MTxeFFspQouKp4Au5TcEwIUmNWdgVbEF5yNVKnkGyeCOSshIVSlwqREWzLN1m2f4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TpaiEAm0HFf4/wCV6TVTogbqWk7KnkiQs5XuPJWX8rIFWbD5QdsiQs6fWCbXyo4pHElf5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O6Eqbz0p7tyhBiFEn6QwzlSwYcJVWm1mwVCh/s5Vq30FKlCoYQpn6TWPARrObyqeIB5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NK/ykcSUarip7Jtjx4h3GmVPdSsynrNaShh/yqWHYU2kwcKAOLFh/wBU3Dzu5BuyxDMr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RxU8r1CjWci4ntxZ3HhwjxedM92HLNrylNw5chg2tHuQwwcZ+kWMHCgZtlkcSt2CAi9x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swXqr1lWqhyDwnOWYqe8CCNj4WUXdrPYSg5AowEwNcmUmN+SPpBZs4iFVktTeEQGDZNe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9YI1gjWXquXqOUnqQsqjqtQhHSEe4DSUWEWhR156h7mVKZVjlDFNXro10aiNRZ8q9Yov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rlEdOegLHnt6TY3TWh4TcOF/jbqrQcEWEcoWd0Z68KFlUdxKntQFOhpRR7Jtnc9tSpZl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4TGQsqyqtSaBJRidlKIlEaZU6RqjwkrlZeiNYR0ix7Jln9thzGyY1RFoWyx+zLyi6byp6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CI6YseyZZ/bYRv2hxpxTM7IREI6D5ebRrlRcI6gIRPZss6x7SnVLFRxTTsg6VNiUXKqx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PcSpU6pU2yrKspvNoQCOkKe0bZ3Fj2ocRwqWLI5TcXmK9VOrtCfij9J1Qn9AlTeFlCyL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4qZV6zk58mVKPn5vKlTYKLEKFlUdwEEbHtZ8IfD5lKzIOvChQsqyLKVlWXsgm8IqOzlT4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KOhNuFnU64Rai1R2DeEVO6I7F5MJjp8ObDoDwMrlcLMsylToJ7EDSermU2KIg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IdyelNosCpUqexi8qVKPUeheFCjtxpHSPjwdEqVKlT1I6B6lTRHcjqT1R4eVKlSFIWy27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PdhQj0ZU9IeYHRPUKAU3PeSp7QdzPgJUqbBNCIUI9Q2JRcpUEqPCwoUdEaxonyQahsig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XxTRLJQPdwsqyrKoUdgPHypUqVKlSpUqVKlBAaTx1Td26pvAZBQ57GFChQoUXlE9sPHH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FC4HkB2ErMsxUlSfCcrKgIUqbypU9bKsvkx05UqbwgPGQhsnDzZ6I7AXlT4im37Uo+cP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Vut0wHwzGyVwj509EdgUGbWLUPD0xAlF0+WlTbMpUrMs3SHYZbZbBoGg+AAlZEGJx+vL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6KdpR8ydQ6I7g+AaYUz5s6h0R0oUKFHTPgQVPmnah4E+JhZekfEO1DwJ7YXlTolSgUFO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GiNB8KLu1N8BPgRrCAUWKPCI8YLu1N7SVKlSpUqe9b0hrCAQFjaERGo+FF386h1ZtKnw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FiLkSoy6SoUeDF386h5k9SLhNuRohRlRes6zhZrnwr9Q8yekDY2hAIXOp3OgWPhX6h5k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h9hAzofsbGzOLO8K/UP0IaITRrd7SvUCmbYhC7OLO8K/UP0RtxYYZxEpzC3nRVRQML1S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1neFfqH6EExhfwhQK9Ny9NyGHf8AhMpQZKHCyzyqlAJ1Miz2yERoLVCY37tKd4V+ofoV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gWQlNoygGsCc+UGzaUd0QjSCITqYKcyFl0C58K/UP0LAOiosgRexuyc/8IyUAgLFFZoX+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lOgp22gG5HhXah+hUXZHZl/nPqe1io4R7jnqL016ay3KIlei930jggB7lWoMbwUbELKi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1D9CZTLzlCweDZRZ/wCo0vwvSXolGgV/jr0AvQCJp0hJVbHztTX/AGVSm4Co76X/ABp+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FGQosbZlM+FdqHnolemVlITKZcv4/BhgznTKJtiMUKe32nufVMlUcFPyVOm1g2RcqtTK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VH+PziXL/jaaxGCy8IsIUeGdqHnhKa5BuZYejvCaIEaisVi8nsZymU3PKo4cMQEIlOdG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wk+51n1AE/NURwwVTBk8J+GexZSiI8G7UPOtCJ/FqI2WDbL9eNxeT2M5VKkXmAqNEMEC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L4TD5zmK42CqPyjZN9250GPtANnhY+j/ALDwbtQ84ESgsqpcLAt2nVjMUKDduSqbHPd/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SsTXj2i9Kn6joVNmQQE4wqhzGELudlRMqm1ETyn4Gm/dYnCGmfbwiI8A7UPOMFm8pg+0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Naq2iwvci51Z/qOWFw/piTzclYitkbsudzaJWFo+mJKlVHQmfm7jlTnSmsTUU98I1JVXD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/SII5UKO8OoecGzbM5WHoTTzm2GEUxpxlf8AyamUfELBUJ/7DYoqo8NElVamc3wtKTJv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oUxslQgn7BPMqlT+0FVqCm2Sq9b1XTqjoR2B1DQfMHhNbKosndVQGUA22HILBo/ksV6b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dwYE0Bo2RsVia2cwL02ZimDK1Ap3CqGaiphcKo5EqmLAKsU1heU7LTan4kqviHVNujCh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zqHhAj2uVQp2hARsmCAi8nmzXubwm4145TccP9k7GU2tLpQeajjVd9rB0fSZvybFFYqtl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YPtVnQFTGZ0poyhOdCeUOVTvW3KZ/wBYkqrUzlYh8DKO9FoR8+27WlUcO954VSn6Ziwv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N5/CZjHtTcf+Qhi6ZVWu1rZTnZjJvRZO6bZvCxD/AKVBkbolPcimqmLvMKtVLk1s7qqZ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zwswTuv49oL5QbAhYv8AsszAktmU/C1GWquyNlNBKa3KI1tbmTRAhNQX0ne96iE9yJsE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BmKqbMKnwRbKLYUKPN8rgL+OfFSF9KuZesHSzuk3dSY7kLGhrq3ps4CoYR7veAjTc3ka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oBMCfsEwbyinlFNTRKARVV0J7pVJV/gfCxbnzITB9obrCg+oIR+KqGXLDMyUxfF1/QpF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U2BjQ0IiU6iw8hHDU/wnYViqNyui1MSU0ICzeFWMBU9gnFGzQmIJ7oVV8polDZH3BPbD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wjIbKc//AK1TbneAgI2v/IVfWremOAv4+lzUOgorFD3m2GZKAhBC2IdCmAiU5ME2aiqz0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LEs3zfr7U9AqifYE55DVgWS+b4msKNMvKosc8/8ApTGBjQ0aCisaN5QEqg2BcWxLlKKK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UdCe6bMCe4BEyqjmxunkHjtw2VAWVR+iMCdygsO4FgVThfx/Bv8AyVX1KgpD6X8dSkmo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5KncWxSBuCqTU58KrUmzRNqzw3lPxP4RcTz2wErKo6s+ZCbxYKlVNMoVhUGywA9lqrxT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2VRp+mwN0lOWMfLoTTBTXSJQNgbYhN4uDCbVVR8oqQjiGt4VXEvKJJ57KCoKyOKyoMWQ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KnQfLxYIfG0oKmcpWA+Fv5SpsKQ+1gKUvzfjUU5Yky+1B20JpsCsyrj7XBjVVqRws02d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AWqM3lQVBUFbqEWzysoRErKsqhRYXJ8uLtX+t22/jHy21ap6tYvWEp5KYsLGxTuFW+SC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1WZugdDzAVS7usDCBDlkCAi4NnaHGeiQgpCLvMNuOUOELC38VVh+VY2t6VElYanncGoI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hgpt5WZOGZPZB2U3qKrd/YNf+VPQcip1TZyjzQ0N04er6dQFfyNb1C1gX8bT3L7jmxu5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I1FZQsqdsnndVebv7EOhNdOgG5MqNrZVlWRZFteFChZVlRb5pidsgdFIlxkrCU/TpAIp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G2HPtU6iiVUcuSqwi50kdZr1NwVmQsRocd46TvKDSzhPCi4WEZLg1cIuTdjc3KrszMRt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d0OVWUKEdPPXa5A3OiLvbK3CnVBWVO58SemEdDVyNAWA3qixWa7rlO4WIZDpRVA+7WVW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3PVnpgwg6bFCwsbG8BQoUKdDufJhHSwpwg3Zyv47+6xRbKpGRFnaH8Ku2UQqex11Hwn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CixtHaB6CFw5SpsdLzpdz5Q3izU7cXYv43+5O4RcgU3Y2cbCz0/lVW/aCpOkaXuhOJJl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W5s1EdoNkHTqm0KFChObIXHOh/Pkh0GFERZvCwLoqhFPG6aYQ/NjoqJ/KcJREKm6Chcq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zaVWG13c2bYjVPUC+lKa/ULG02Ki7+fJBHWwoibf6qg7K8FNMslPszhOOgKsn2qN+0Cq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iNqfKBlVD7ly1OEGz+bNuRHYt5TuLtfCBlToBU2lSnaKnPkgjrCBseEFhzNIJ1qW4TuF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IRWGd9WcViKv0FyoRCYE3YKJTgVU5s/mze0byn8aJTXqeiRepz5M9AWPFv42pnown2oo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PtCq/JMdlMpr5Eqq+FlLisqLVlQEWCfwps+w7Rqfqa+ED0YtV582EFyLfxNSHFiqWoqp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H8oVqbuCmus8Kqhyjwq/ytTfGye6TYaXHLupztRChPsLlF/4U9WbNTtYMJr56MKr5EI9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DVfSqByecwlVq7aIlydja1T4bBNwlSpum/xzyjg6rEyu6kYVCsKo2T+FV5TPkisQ3e8KN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P+Vn2Fi+EXTcHrMT+i2p+ejW8iEdB1BBAo7Kljw2hDuV7qz5csFhGtGZ3KhDbZFYnCiq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/wD8WYObIVblUhuiqrZRG6aLP2C9VNdJ0Eyi6E/mz7TCc6dQ6rU7pAwmunXV8iEdDkNQ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5G5vtUOLOU2xzMlYH8rBumlCq8qlyinpzVFqj/oWa0nhNB+7EWdunMRT0T0QeoOEenKb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DraUUCm7qg5rKALiqYgWO4QNv5M/9jAsH/WSnmVS+Scn1pdlF4WUJ9MEJjco0FNMpwRC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apUqdbXEJrp0VePLxaNAXNjQimKgXqEtyqic1MFAyvpOO6D9lXq+tWL1QpZaACegYVev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M5FsX2ROkiVlgor7VYQ7tRaVPWa/82lVfLhbWOgG2YoFfx+Lyex3CaVCqiFi8VP/AFsW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Cc6FU5T3ZVhaGb3uQZ7VUYjspU7o7qNEpz/wmSRunNgrEN2ntW8p3Yh0IOlVOPIDWOgCt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7/V6djKTBuViseauzOFSolywkM9oVY7qrUATGmq5UqYY2LVm/aq0p3RTqmVNrSnPnhN4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eE4ZhCIjpQo6LeU/s5keQCPQyFRGqVKlSqNJ1Yw1Nw1NnzKL2DYKg8ZlinQZW9U7LD0I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gq1OPcE9s7puxThAlU3xys7SnOhPfmtTMJ3CHKriH9o1P1Qo84EehJRM2ehqlNqub8VJU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pWHrBiw5DhKPtKmbVOUQqlOEaYKIEQnNQpI04CcyN7t4TViB9qFHZNTv0MI9N1hqGgJp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yrOnGbOEhP8AanvTXbppkWe3MvTCcxZ/pDlVh9KFlWVZenGkcI/oYTurx1MC7kKm7KUR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Z7ZUWJ+gmZgN0Llv2pgo+5PEFC8ahcd0PIBO6psVmUqbTpwT4fam/wCrFFZVUbITqOUr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Ca/KU6r+EwkpxgWpLEBDQbG46ATuO0HkAj1HIlBFQsqylQUDCB0U3ZXAppkTYOlG2VPV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ZuNymiFVP0g1N9qrNlsoXlHSOg1OvHXjyQR6hQEqMu1nJt3BMKGjCVM9O43UIp5R3Ven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LAu4QZKyp42WxajzadY6DU689ONQ8gEewKbcppgoHRgauV2W7LOcnGTavS9Ruypsy8qt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4bJnEJwg9EdBqOidcdEeQCPVOg7KbH8JzHM5TdDTlMqi/O0GzOEU912t2VcZVEqnTRhN5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joDUD1x5Adci5FharXLxBTChowP9dmcJ3CdYBO4VZmZCkBY2dsEKhJsPknIjf9ocITTZ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bFOzDCO6cFCanHZFVamVNJJvUOyaCSgNkdijwqjY7A9jP6ORNpR3s1AoJgAGywp+rBBE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um1VcXm+Ka7fdMdvciU1sWdzaoJb1wnfrOWVkWVQmi4eRwqWLfTKH8m/7X/J/wDi/wC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8J38lVcnVXv5OimAROqovpHhHrMTtJaR+zUHQY1VECnp3WYnc6W0RUpQqjCx0H9lBgp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OU0JwT2wNJuNTU7nTR+AWNG/7NQdtCmzXKU8yUBsoT2S282NxqajobymcLGcqP2VroTF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x4R1jUONLPkEOFivlYjUPLnxFL4oqZNos58J9SG6TcavrTS+QQWK+VyPNhHxFF30nGzX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gNX1pw/zWaFiWT7tBHmgj4imfdbKi5ZkE7iUegNX1pww9yc1N/BValkNzrnxQaSvSPkQ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q5gR1/rTgx7k5qcFAe2CqlPIbwnNLefGRKFIptIKEU/nUEfEygb8pohYg9f604Ib2e1c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mDd9AVKacMpg+IhCmShSCAA0OVTnUEfEGzU2wagq3PX+tODQciE5qBhVqQeEW5TBQVP4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RG3gY0BhKbR/KDQNZVQaRv4uFTs1t6vPSGkcaGtlUmwEHCdk10ohOCBhVaIeJCLYMKn8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eBDSU2j+UKYCjUAsqO1iJR0AInxbOUApFnGEekNLeNFBu0rgKYKp1J3TXZgnBOCa6E+k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Kw+U5hqHcAShSJTaQCAjVCyrKstnG7xvcI+JF28rMm2qujpjS1G+HPtT+FKa/KVTqDkI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coFBFObmEFV6Bpnt40CmShR/KDQNcIBQouSjeqLjZO7c9s1uya2LVDJ7BiPN6boT3e1E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RKdTVMxsmGb1GB4gqrTyHt2sJTcP+UKQCjVCAWVRpJROh42sAifHUztaq+NujHQYnc6D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qb/AKsU/YqhxYoqtTDwnMLTHZhpPCp4J7uU3BsajTCi8KFCyLIsijVKOkojdcInx1I7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9SFGhqdc6qNSdkwyLVeFh+LFFOVSlnCcIMdSFFgJVPCVHqn/AB7R8l6LIgItczhB35sW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KAsqyrKsqhGxOspx8eHlqJJ7IJ3RaYMqg6bVeFh/jYop6Y3ZYmjm3HRhRdlF7+Aqf8ef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pCm7mB3KNNw+KzflHdFqhAILKCn0XTLShNosUU463FO2/RD0sO7ZBVeFh/jYoqoqXxTh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ChRcAnhUsE9/Kp4OmxQAjU/CIJXplek78r3NTXzcwU6n+FuLAKELxcpydYC8J5hAKoIH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0mGQq3Cw/wAblVVQ+KencKrTymehhqYAQsZcYQaBpd7UyoHfFZlKNssoNOo2KcnFAaCY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36GEelQ+SpH2qsqHxuVV5WGOyeiZVQ5kRGpokqi14d/4gigEXBu5VTHgbNQxtRybiXfa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RadwoItmuFCyJ2yzL1EXhGqF6iO6ixQCJRMpjJRT+O5PQHSHcBHpUfkqJ2VY7qh8bFFP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ClO5Q04YS9NFyY3WJxBqGBwg2UxkXbULeEzE/lAhycERYFCwT2yoRaEWBZAoRuNyinlM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8UEeiAqfKpGFVdmKw59tinJx3WHO6rcKpxZybpwTJMoWaZWMqZWQuUxkamuLeE2vPKDpu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cjZoVVyiU0Rd4R7g9E+BCPRlNO6bwUVhXbxYqsYFqBhyq8KrxZyGnAjZBO2VLhY7fZU6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twmunUUUUbOdlCJTONDk7nuD0T4EI9Ok9PpBw2QBYZTKkouCrOk2ad1UOyq2chpwfxtU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no7dIGFSfmQR23QdOkpyNphPdmKJVLhC5T+e4PRPQHcjqNMKi+U6nKLCspXpr0lkARVU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tUQ4VU+5OKdUP0qbpGmVN2Ogqm/NacjoQOgpyKKcZTWSnUkBFyiqny8CegO5+uqx+Uqn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EhZk+oE6pNyhoCww2tUX0qnKqPm1HROkFNrZHJrg4SE9shU3TcopyKqO+k1so7LNoIRV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t4TcS4L/ACka5KLyUdBQ0MElUdhZ/NsRUkwL0bTeYWZTaU4rB1tspQKjI+ULGzlUdlC5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oqqN/wBBCPblDRRHuVEmbEy5O4T+b0jCc5AouWawFpU2pvyulNP2ncKm6blPVR2Yqm37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BNRRVbnuT4gI9Y3GooaMIPemhFM+Sfs1O56AudFAy1DhUrFFYmpAypokoJ/CPKY/6KIs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3cHxAR1QoUWlSL7FZQsgWRRpKGjCfNNTuFT+Sr/A9GLHTgne2EFSPvItiqjmxCbUkKoc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tTdmGmonhR+gwoUKNE9CVOpyGjB/2JqcqPyKxJimegB0MF8bM/sNqzQW7ovI2CYJsE9G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iO8HgwbSpUqeychowf8AYgn8Kh9rGf16wLnVg/jZn9ptinCIRj6VMWCejakYdolVuFM2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OD/sQVbhYf4rGfDUBpjTg/jaf+0oKrSD+U9sOhBsC7+EbN5RKmzinkkWntyYUtWykedOn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xWL/AK9cqdEKL4L42H9pQs/d9jZ3CNgggiYRKiUee4faE1vnTpwn9iCqmQqZgJzc4hVa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Zv8AYUEU75WNncI2CBQT3WhP57giVkKaw/aG3nTpwv8AYinlDMm145RAqBVMNG462D+K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HtUovQM2dwios2xTB92fz0IUfp504X+xHi0bKpTlB7qabWDk+k16qUi3qYV0NTUfkmq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8aGhOK5Qs8b+JGs+IOnC/wBiJsEWp9NOp5dwmVPysyfTDkWFvPSwo9qCPKbwniQniHWa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uEo+IHjzpw/zsFNoRpyn0fwvc1NeswdsVUof/KLSOehhvhblyFq4hygpoix4tCCJQGl3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QKFhctlOYn0vsKYQqFS16fRjhHVhvgiU3lC1ce9DhGx4s0ImwGkslemiwjwrdR8UdNH5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QURBUwg6U5gcnNjTh/giU35IWxPyTeEbFfdpTR0S0FOEHT//xAArEQACAgECB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AMgEiEwMUBQE0EEMmBRIkIUYSP/2gAIAQIBAT8B9mzT7Yj+/sErI6ZRW9ofTv3T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8VYo9Jkutft2QPoj+/r9IXSZP+GifRD9vX6XbY97J/wANHufRp9+tfodLtm+jL+GXcf6ml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l75fwy7kv1NL9fXcBHsPKJb3/DfZP9SH6+sSs4SOJYoRLsLax/wz7k1/yL1iLIPEhLMh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+k7CkQ74aFEooo+NHxo4EcKOFFHAjgRwo4EcCOBHxo+NHxHxHxs4X7t9G/R8LYtFs/8A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ZY5Eefh8I9NDgV7d9C/QKDYtFi0RaaFEoolG0SXCyDtbOHx6HA4fasXpI6TYtD/SOkkc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GjKuX8lIjsb81RbI/jv7HFQELpa6OxB2s1/HMWW/MjpNkdBIUUsancj09ZcjguNmi/rC/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bkQ0UhIooZqEOlRqL/k0/wDBrgkJ2henQ/TsiPyoxbIaaRGJwlZZOJFdOXY0/wBjXj9m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p2R8rT03MWnwojHC2MaF1FykTjaIPhlhenfp2R7+Tpw4iEa2LaxYrpP98a0aZpyuOF/Gs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I9GhdSf741o3GzRlzrK2UUV/DMXkQXMiLoViupqftirR+shc/HfXXqGR8Stke5DsLxtT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Dtbr8F+3ZHydPt4+p++daNxNB1LdXgv3EfJ0u2FleFP98sf/ADIi7V+M/cLydLsIWV4T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8eXKsPxGP26F5GlhZXhR/fZqR4okJcEvHft/oXfyNLCPyJtdiOvJEfy/9I/kQYpp9dmn3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zteKx+4X7eRpYR+Q/wDrYpNEdeSI/lf6L8iLFNMvpT7GllY14cSNKfDLxpdeyyy/Tf8A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3J9BSaI60kL8pi/ITPkRe7V/U0u2XKhaqO5qw4ZGjPijmWF03sZLr1ixP00v2EX0UupZ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fqWLUZH8iSI/lL7FrRZaxq/qafbDNSVs09NvGvC4mjLhlmWK61jY+s9i9NPuLpIfVsWv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2iOu0S1+JUac40cSx8aEs6keGRpS4o4fUbHI4i82cS6rFlem1CO6tiH0K3rkJ34ibQtaS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/kR+zQlTrD6Fjmh6hxPNnGh6hxsbb6zI4fp5kOxZZfRoexIrNDK2Rfj6P65krR+rFK1s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5sss4kfIPVJazFO+5GPPwo4fp5kO26yy8oZea6FDgVheNDksXjXVOzRlyrDaHqIeoORxo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lEuWJFkJZorrRw8L0syG2+g0JFdOjhK8WC54vDZqyTRGXCxzY5HGhzJuTI6T+xRrHLFk3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fGxabFA4DgOHrLvh4XpGSIdDhFErFFdCivL0zjSHqj1WOZLVOJs57JnyOHcWpZxCYkcJ8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FeF94eF6RkiPfFFFHCKJXk0V1rONHGcZeaysy5j03IjpnxEdNI4SvHeHhekZIj+xRwnAV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s4jjJajLkRV888SOIvFHCKBwiicKK8x4eF6RjVi0udlekocdtYYihIocT4z4haYoFDF0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zFlewe1eTwlYoo4T4zgOE4StzF0XI5s4ThOxGXhMjleRZYmX0WLwbLLL8is3hdJb5MS2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HheI90pcKs/+ptkdW+4pbqFHoXlvz72UcJ2FPoyQnW6TIra8R7eEsPC8R7vyf1NLuXL/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3I6iliivY3ijmhS6DQnt7i2yeI+FHEiyPiPdrQ4okE0yDsqz4kxaKXiPxa69CdHEXuaE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8Nd8PEPEre9NMjpCjXtKOEoooooooos4jiOJZaOxxDkRGqyjVjz5CiJeHf8A3iXYcjRl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Xo683hK2cRxnEnhiR9eTLlPEuxI0ZVLx6K/gqzRw5ZeEWcRfkav7Eewyfc0/2/oOHFFb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414WsjT7YnptsUWmLwaZXt7LLLLL22Xiyy+jwnNHc4SugpClZfX1uxpPlji5jjbF16I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16txOaOTOEorasX15cxcti6vAzhxBY1Y8vMey9y6T8ldLhLLxWa8KiiiihdTS7jzxDkSb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tbKOEoorqN9BdTR75boepyL/AOTuvHfUoorpvoVivAXVo4ThZTKZTOfTfRXU0XzNR0i3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t5TLE/EflL2cHzJSbOEl35Y07qiv+fKZQl4j8mvSSk1KhDLIO+ou59kYNoWmOCRcVyOK1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LvovciXtmldiY+YlRHqw/bHEiX/SJOpUab8viRxo+RHynyM+RnEy3tj26L3WP06RwlFF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nCcI+Q3tj1YumSZTIqu5PTblYtJx8CyziOI4z5GOTOJl4vqx7dF9fl566knsrK6qIjLO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ZfQorFFdeHbovorfwiicC/0pFR/30jdHEPmUUViiiurZ8g9Rlll+NRRXXh2H0H0VijhK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UUUV7OisV0ID6D6K3vZRXrq9vAfQfRW+MU+5wRKif8nI1mq/pYdui+it6Pkdn0KbbJck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9zRRQyisUUQ7dF9Fb/kPux6rYnRLUcti855v3bzWYdF9Fbn0V5zxIXuHiI90B9B9d9Fe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8R9B9Kyyyyy+iv5l4Qt0fQr1V+veELdH0K8iiitlFEhqzhFseWxCfQvLwvQPCI7l6CvQ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fUXokLcvFooooorzdWNb7Lw97HhCxZe6O1eiiR3Lr16hybXPpPex5T2dx4s4hM4kcS9L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5bE8seU9lnc4B6ZwMrMe3pIi3R9yuk1hYsb6URoeyPo2RFuj7lMvqvdF/Q1si72S74h6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4lvjzPjZVY08PE+4iHo2Ijuj/CSdZlv0xDimfCiq2SlzLNNj9ExC3R9OxeUxnc4cMUbP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vM5fRRRAfomIW5fwUnWLGzuKPRTLLxdEnbLLIsfpFuX8FqLkWcyiq3cJXQ1IDWIPn6Rb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2haVE+SEy9qEjgHtUyyXMnHEO+V6he3XQrZHTVczU/Hb7HwSPgkfAz4T4kfEjkhz/wAL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ZRLZFWcKHoo4XFn16pemfk8RxDkaEL/6eGdhjZeHIbsUbEqw3Q3lQs+JHBWWr9WvcLa+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hKuWLJDzKWFHY3eYxw2S1T5GcdnGJ/0UdjG7FEYj8aNz2PM5HcS2Sf1mMcdictncceRp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USLEfir73TlwncUdkpVmKs7YmzvnuVRJ4UmiGpff+Jex+M+bFyJ4R+P+mGXicuFDfEyM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m7z3w2PthI4TioU1ixL0de4WH2FiXcUP+bxo/otjZqT4mQX3tbvMVmbHlIeGIRJ4jByd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Pkiiqw10KKzwnI4UKKKQ4nD7B+Kiyb5Ee43jV5aaWNKX/OWa2pXIirEPMnlK8skPEViW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mjS01HmPD5iQxZoUThxQkLuNHCxRKHE5ikxPMsPU5nEn6xi8SU+FWT12yMnfPZeE6Frz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o4m3bNNUtknuQ2MYsvDIj5sSogvsT5F4eX3Io+P7KEhiRQyHfdRWxi7mpERGf1/Aav64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R4XW6RQtRoWocaJOtiWybJPCWXhi5kY0MVpC3MjnvsoSrqS7mqUNHG0RnfvpdjhsguFE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+7ELQckS0pR6aW2bGJbHmKxHmySK3vk8oeV1WS75axGbQppll+7UKZNmj+xA1HcjRhZHD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dIUGynuQsoZMoSy8pCJEe40n2OwsLm9lWNYfgvDKGjhzzF7u/skyPcg/+LO7NGNREM1J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IZwo4UUh98LYiQ9r55SGzviL5ErEMW17F1Xhj3cIkL3TKJESM/8A+ZBWyPJHYfY1pW6N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7ZlbXiKxITxpyrltra3sYsPot4e2isofuWI1Y/ZFClyo/HVvDNSVKxc2Lkj6HsnhbZ7H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7r2sW2y8uaRxHEcX8I2LsKPEOPDyx+Nh9jWl9GjH7w9sxbp7ZPCWG8ISwmJ3m8Nl9F7Z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Yps4xP8AhKERROKY40fj9j7JSpHdlcMaGPbLvvltaFi6OIjz2p0cRxHEcRxFl7rOI4jj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If/AEsnrcWEsrZW29j9peyIniRofqM1pfRoRt2T7i5se198LbIrbRJ0cyiK5Z4i8WXs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neWhcx6Z8ZwM4cdixaiR8x8otRCknh7LL9rLbBbNL7QybtkI8MS7ZHD2PuMjtZJbWPFk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qxpxOJjd9Fl77ITGUKOaF7SW2GyH7Go6RBcUifYQsPZLuMW7uNZSJ/4TKEiGKxeF0nDo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BaLL2L2j77YbdWVn4y+zUfPC74eyXSoofIkSwiGWus42NVuasYsOKOA4DhxZZZZZbOJi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0RfIvYzSXDEkyI++HslldGbxIooWxifVY4bu73S6UBezl2EVloWxkFcqJ8kNi7jw9jHh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xFi2NHbbZZfQlCztl9iGx5cCmc9izFoXqF05kO+yuQnT2SNFf9E+2LHzV4ltawuhqM+i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WxoqjiLOZRWF0GrHGsSI9tjRwlbKK3aX6+zl3IbESVMg7WZGh3JPFEHao+iW9b5MkXiS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K8Bw/wAJbbL6ml+vtI9tiNRfZB08s0u5qF4j+2JbpYW1sfNjFiiSrCI9sS7ifiPmyq6F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2T7bkPmNEXY8QfM1Biw9n0PYtsmMkyOLJ5h2xPF7q3Xul2I/sNWSh0eE4SsUcCPjNJUv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kXRIXcRPteUT2LsSyxbZyLLIsTs1XUjuh40+2J5T6dl7ZdiH7ZlCxquk9mn2H7GRDcih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o8RJdtkSWXhZnIYxojGxKhxsaoljT7Yl4F7NTsaXfZRKNdC9un29kyPboTjeI98R/UeI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eGVZRRwlZl2EI0+2JdBroUWJ41expbpQ/wAOxfS0+3sXtvZHtjUjRHviA8QJS5HGjiQm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fI7oRaIPEsojp/6OPLY10kzUNLe1ZKFF9GHsZC77I7IMZqdsRYuRIbHM5s4WOLE2jSlZ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jyH3xpYlhQsjFLMo7Gt1bJml26M9P/Dmi98PYzIbIbFiXbMZDkPmaOmu7O7zKNifC7Ju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5yE+KXPLdD5jlRIiaeKsjCt0lsa6M+5DkX0XFMlCsJ3th7GXchsgNbmVeLFE0/1K+yX+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51dT6QyCbI394cbEqJcyURcjTEs1ucdjXQl3FhPfZxFko/4dhPZD2L7ke2yPfDxIg8SI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47rMyGFiU+dbKRPTUiEOFFFYYhoohFJZXQktj6aZZZe9qxxoTzD2S23hvKdkkdhsrlZZ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xR5ZlIjD72WXtooeIc0UVlbFihrZW1n2UV0aKxRQ9P8AzFkPYPeznhYi8PLNOdcmIihj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x+3hrZ3EtrYho0X9dRoa2PZLsR7i8BxscaIewYu/Uk2RvbCf+i1EiU7FzI8iXcbFzZWG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7Jt/RHtmboTIskQdPoWXiyx7XmXYh4aVewkR79OKtbKKzVij/AKWhEj9iK2yj9k42QpMl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lRKVlEeRIXc03a6Ty9rGSNMQt9e6kR6Kx+P/AIakKe57XzFyEdntcR6aZ/8Ag5JCQ4jj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fQexra0SI4XvHtkQ6ek6kXxf8slGnluhST6CO+1ofInIi+YneGrKJIc/o+xOmcTONo+R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ZdxLC/gZkOmnRJ87L445lFsjGuhEWK2ai5DiRjWEJ5cedjfMsRLN7nmRW3u8x/gZdyHU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PikfHI4WUVtWFtaOGiixshJoer/hCyTpFmmRZLYsLLy9suxDuViP8DLuQ7dTQ5/8kI/9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5WfOj54i1YMnCM48unWJrlY9X/DjbOL6RGNIaEqNQ4SP/Ih5oWFl5eLzqdjTw0Ll179l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SE+GRq8+eNCVrhNaNPP40/pn5EeGW1dCenUj4j46Iy5czmyLZwnCTQnmhLc9tFY1CHbL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R7dRD5qyfON405cLPyOavOk6ZrLjje1dCcbEqJkVYtkuwiPRfQn3Irlsa8B+wfcXV0p0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Lhwjg1jR4WrZGSkuRqR4ZV1ZKsRjhbE+Yu/Re6yx99zQiy+o/YPuLraWpapjxpy4ZFJ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Gmu6PyYfe1dCcbOHZJ8jjt4XfF+Au/SXu33F1k6Lss4j8fU4lTNXSvmsfjN8ROPEqGqd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t51HyErYj7xDF9WRDv0H/IaM+CRb4v8A8HGLIqMSzXjTvZHfZZPsQlxZasjGsPvhbvro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IR15RQvyRa8fsWtA1ZRlHZZxM4jjOM43t4Et0srntXbc86hpfwr8VeC90hE2aLtbVued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ne1oT9z38RC8SxPE3zEiaNLltQih7tXuQ7bZGnuaE/cLxF4ci8KWJc2IoSKKKxEWJbtTu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NFl+1YvEj4c+xErFFC23hCxLdLuLY8afQa9s+wu/iLw2JUMT54rDlRHntQsPd97X2xDt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v4kfEZISE8WNWRW1Cw93/ra+2IPpNC9nJkPEj4kv1xQ2Xhdf/wBbZdsxl0aGsL1N9FeJ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kesyP7bZix2E76NDQvTWXlbpMXix8T6Jd80JC230WL9ts8LCdCeVKnua9JZe5bmR8VeE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X/9bZ7YuhPMZbmvQ30Vtb6F9deEyzjJ83hLK6777WPbF0XmEvrc15tl+A2RXjLwpZZW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lrapVshK9zWF49l9dZb8iPhPLLI4fRW/U7ke2XmhrY1s7EZXuYvEsvwllsj468ahdJZe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hYkhrKYx5XITvx7LL8Zsir8heC/AQnh7dVGn2yjh2SiPCxLKE6L8Ox6hxsvfZfXvCXqX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+2Vh7JLKJZWE68FzSHqNls7lb78KMf4KZDoslhEtrIPquSQ9T/Byb23Re+ziL6y5+Sui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S2vEXssva9RIc28VjiOJHcrZfix8leE/IkQ79KWES2IYsJ9CTz23IaK8ZC8leE/IkQ79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b2SarbHSHppHCOOOIvfYtldFYXkroPpS8iRHpSGIltkLK3T7bYRosbzQ4YWx5TxfRb82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R6LGMQ9rELL26mWaa54b3UcOx9V+cujHovyJEek8vKwxEcIe3UwhmmN9FldZ4S81dGPo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LKI4Q9uphDIvl1Gs10XiMR7V5C6Meg/JYumxovZeY4Q9uphDFih9Fjx36LYkJ7l5K6Ee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hxK2JFZQ9s8LCEsPpcN4Q1vYl0F5KfQj0H5DI9+t3Hpo+M4Ctq2slhYisvpImsd1ueF0F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kessvctsiWPrCy+m+eENbEMS6K8mO9+hmQ60eeX055fYXgSxLaueyty8lb36GRDdZZea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8rPkL2oeyfbLI9/AniWIIawlte1C/gGIsssvqUVuW2fbMiPfwJ4fbEWPe9qF5z9G0UUV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wiRHv4E8PtiJIjue1bK8my/drbPtiJIh38CePrCdDdi3PzlGzgkUzhl71bZ9sIkR7+BPH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It0WTltXuFtn2wh4Tvrzx9eoTpnyInqr6LvxL9Sts+2FijsKXWnj6wiiuovKrrUP162z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ksfXTfpV0XvXrZdt9YsvpS/qltl23WJ7FLovcvaP2suhZeKOwnvl7qWXlevl26Kws2Lb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xABEEAACAQIDBwMCBAYCAQQBAAsAAQIRIRASMQMgIjBBUWEyQHFQgQQTQnIjM1JgYpGh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YwU0otFzJFOy4fDx/9oACAEBAAY/AveTXNfvtWd/fsZtfjDZvCPxzav6Nphb6bb2dH7G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ffTXNfvafQWSNovGEMF8cyr+n3+ieSxf2r9rdfSX8c1/X5jXjD74L45dX7nx9Trvquoy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9mbXB/JL55lX7m/1uv1O+Fty3IXtYf2ZtcGTEPk3/uO/JXv+Fl5I7s0fvYfPNX1+fxgz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3+pLnTcr0VhuTsPkR+g6mvIftVzY/X5fGCZtCJP6Tb6pH5Hutb1mNMeV0Kt8lfQKI47G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r/2GQfg2pEn871X7i/vtfoK3pYWKVLvNLF9+WvfcKqVnY4V9Ah8f2XEfybI24iXzu19v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7Xmqu62x0woyVBZa4Il8i842NDQujWhwuuC95wKp/EZSK9mufDmP6/Al8my+T8QP495f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92xxSRaLZmaJF2MRL5IvFDJeDyZSqqhfmOsRPZOq91wo4+IsqLnr2seY/r6+R/Js/k25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G/stnjWVikFU1dPBV6CRRWJbjEsERJEhYRf+Q5EFH0zdMbF8Kr2XCis7stb6M/nmP+wJ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+5orsrK75V/pli5dczZlXoU2V/JdtsUZqjIuKo8I17j+B7ktxDGLDZ/JtD8PRWjxS368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ia87y/sVj+UR+Tai8vC/tuH65qa4XWGpruKvRGWH8sorsur0wiI2fyN+B7j+cVuL5Gb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+zsXsjSr9s/azX9lvCJI2Ufb+Ci/sLUSqQcJUvQUdvTI2Q2eydc12aGzbi8iuzaU7Yff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xWDqMRI2Z9zYfHI88nhRXaFlybfRPtzX9eZFkBkV2XtqvTlX+s1Y0KpCX+eFXrhFV+xL9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h/G4sGMRIgL5Nh+3k13uFHG6lly689+1XNl9eZE2T8FPJP2tZa8q/wBaQyqb1Pw/79y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p1xSJfBR7rGIZsyPybD9q5vZF7styLfSYc1/X4mzGuxtH59nSJfX+xUSK0ubBedyR/4C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wiWwroy+4xiGbP4IfJsf2rlNI42WXJsX+lQ+f7M+58M237PZ9kW/se2rLsV+KOh5xkf+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ckZNq/hncriyhoMh8EFTqbNf4o1WGpqjX2WntX7SL881fX2T+TaLvH2VZac231uyuyuV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iy/bc2fwS8ovhdmXueopqek/ln8uh6T0o0Rojoan8yX+z1v/AGfzJf7PW/8AZ65f7P5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20j+fI/nSNal8r+xxbKJfY/8nFsWXUkfzKfJbawLST+/05C5i+s33UP4NoP9vsLFZex0x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6YVjZmTqjZy7WxpJmcz0KNHCqYXZrhX29sNN7hk0cO1n/s9Vfk/iwUvg49nNH8xL5OCa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KR8o2kfB9j786iL6+71+l2xfcinJUSoZYPD8yP3KrvhffsUGvo3C2j+Yz+Ls0yk6w+T+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cW+pxZtFz6LlX+u6mpwrDU1wpL1rCcf0vTfs6jbR4LfS6wbTP4nGvJTaLIysGn8fQl88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M+/Ot9G0w195dnCmy1EavMX3lNfcUloyS/UtCjLb3go9TVl/ptYSaMu3VH3M0GmvoEv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+oyF8j+eZV6Fv7Aua1OFHDRHFJvCiw7vkflS+2C2kfTP/ALKb9fqNYSfwJz4X7/aL+y9o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cm+n1a7LKpaxxybLc+LKktm+ug4y1X9sbReOa/d2+ga47ReBMl8leRYvryLFXr9U1P4c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4/J4ZUW3jpLX5+sX968ZLvHmv66yXwIf2Fv25VvqXEymxg2zNtJZIkltG5zpqPpb2qExP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tVb+115XsV9bXyR+ER3qLk1ehRc230PilQ/hxzF5UXg0r8lqKREbp0wt7VChL0z/AO8I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r7um5suavrrEP5Nl+1EOdWX0++HBGiKzbe5m61phJLQr0ft8y1i6kZrXqT2b6jT1+q39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txfWWRPubH9pAXMq/p3EykbsbfCt/wCTh9w15Joeyfplp84Z16Z/2i310KbkX55q+vIV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F+Zb6VdlI3ZfhXJSGRXcr9vbMaMy1iyG1j1RKP6ldfVGX5C3Xz4R3ovxzF9f2U12Nn8E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+rLb1sdPolIXka5YnnlWGZn0J009uiSNpsH8rB9nf64t18+T+2Ce5sn/AI/2XsmQ+CP1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7RK7R1Zblypr0GifhGvtkLCG0XQUlozN1h/YL50n2WH2Ibmy5j+vMi/JAjytTX6TV2Rk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zOHmLC449Oo/boi8Py5erZ2HF9SUO39nZf6sEQ3Euz5j+vsiQ+p5pOhk2VVArO7Mq05qK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iGEa+mfC8IbVdbP+zqdI4/G5Ndpcx/XmSIkfqWaZe0OxbCi1L85LU+b+5++FtUR2nWlye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89xc5y7bm0Xjc2y+/Nf16Z9yH1FzmZ9p6OxX2XYdXcr7dkvnGewfW6wnTSV19U09xTvu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65r+vTKeSHx9QcpaI/8Axr6bIljs9p2YpIU+uz/6+o393dZkdUepnCqs8bi8rmv69NYb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rzPyNn9ynT2iQ/cSJbkf6o2ZKEupKD1X1PX3G0XbkbN+ea/c6fRZEj8N+36Nqa4ekuan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zlq/bVPPt2bTclsnptFgprSa+lreoyksF7eS7jWK3IPs/wCykM2i8n4f4+m6lpMhCT1u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0upGa6qpX9Wzv9N13V7lCl3xQtyL8cxe8p9BWG1/cbPc0x1NcNPoqXgr9PkPcyP1bN0J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f062NzX3ET9rxgi+5s/jmL67HDafuP8AXM0NMNTU1w094mR+nyXge5kfp2i/5wjtf6l9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OHcpgt2HstPq8cJ/vYvj22mFvbxkQ+Pp8vgeDwhNfpdSG0j1VSXeN/p9UUeHpxvuP2Mf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HuNdn/ZKGP5F8fT3Ej9Pn+3ensnrDQoycPNuRb6Qq8injBc+vkRl/UfCwktzaLzzH9d+5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Gv1FfTYm28LeS/TOxU2e2XW3s7e7qty+99udXGQiLWL3Noua/rjoSVHoS+CKg19xp0d/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G6yq6Gz2ng2mz/Urrdua7yKTLY2NDT3qWK3ft7HK+pDK7MRHea7rmv64yfwbT4Ikv7e/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qwkv0yuuVfC/0NYrdj7HhIp/pEiEV0jgsdSPNl7vr9AYzafBtn4ID/t2TNv878Z9OpXu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6esULGnUi2V5ti+DGIn4wR6S+zNGjZ5H15rLfW38E/g2/wC0gJ+P7d2jJ+XyIv8AVGzJ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j+nIvisYlC8bF0cKOOZ6isZnFU9RqampqSruy+SptJd8dMNDZtd+bKun1xkzbR/wZAg/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XnkPZy9M0fcW3jpLX6jQ9R6sE8NCrtFGWFlhqjhZSV0cDoy+NB3I7kk+46FKF3Q9R6jVG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GTJrvBkRfQKr678sjyFOOsXUjtY6SJ7Lr0L/AE5mpUbnhqa4UoM9JpucJRxqjgTial5I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2WzHpZWOxsfy0PaWihnYvtGeplKlpkfjmRf13aH2Y/lj9i6al9Vy7blV7SK7uhJLSJZ0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v7zZruxbtdyf4eXzHDPH07S/PqvfP4Ga4M1x9LNDokesvtC8zqzh2bOHZI6I4ps4pSf3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9KPQJUpU/iXZKlkIWzWrw13GbF/48pfX9qQNqv8ANjXPqsa/pfN4cf4aOJ8ynbe2S8m3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NTjicLOBl4susa439zsYcqG06J3FNaMcf1wujzzre+fwMvtEXlU0LQOHZnpWHqHmmi8i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9R6irk7F7kjMPsrFFhrubHlLCX13amzNsv8ALB82g4PGhklqsHmd+w+X6TQrHkUV2cVj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CluXRwM1OI4ki1UcEqnFHma89EI9kPlPYy9ey/6wqvRO6+mSYzQvX7I0mz+TJn/AOrl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4XdDhmW2h6zVHQ9J6TRnXDU13Ghvr05H7ZPmS+u7b4IG09hnieVj+YrCk+CC/wCcKPnV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Isix4OIpvbR9kbCHZV37lizw4i9DscMqnpsXXIp05yJ+B4VeL3YbXppL4Kx9MrolH/3I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pjp/wRcLUPSek9Jph1NWepmp0LwPQeg6nXC+hFR9Kw9JoaGqR6kdDbxf9VeY/rFt3afB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vQttUWnE0T+5eB6Xhqa79f0lsKzf2PBYovWLnW1LlkcZahbC5ZFZD8D3do+7oJf0rl2w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O3wcEyyLxZfQsV6ludE2zLct7GbrtNj/ANFSq9E7req9yxf6BId+poac3Q03NMepoaY6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1+0vj3L/AER/AiEiI/DOmNps9Z0ZeES+yNJI9bLbQtKJ6UekblZGWuXZLr1KQPJV4Z49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zdC6qekuWwnvQ/ylU2svPOsaYWbxuaR+xwuhw0kj0068/avzzIbT9Ppl8FY6O46euF1v2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87mnM13NTXl64fbmIl7+3vfsI2Yia/xrjqes9R0NC8TTcszPJ2L9Oh2RYvrjR6DiJ4682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bP8AxhUb5Vi+9bd1Lmo5xdmXiWdC1y65MpdkS+ea4P8AmbG32wkv0u63re5qV30J4f5d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U1NTLJjWZmpqamvMVGx8cj1s9RrjqQ5iH9dRsqKuEP8AKI7mprvxxsfF8LljLLqW0xr2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nqZaRZVPSek0w1NcWR3L4TatV4aF1hGPdm0l/jl9rbd1w1LPC8S0i1y63ds/B882Ob+X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W1Xr2f8A17+j3tDtjdlW1QtLc++8/YvcWOz+R8uP12QhLZujKGx+ScZ7J66pH6kW2pw7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eDLrHU1Kfqj/ANYUWEWX1KoXTFPvyNTU6HoR6D0s9LLxkfqOp1weNsLo4bM2VbxqQh/U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uF4o4JFrl0bV9xD3bcjZ7T9cbSHs5XjI2myfR/QLGhxFkdjWpwxw13pbqF8ewYtxYI2X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UxGddGZu5F9pEk5JfJ+hl9iehotKaOHbyOHbp/JrCRfZQZxfhzi/Dy/0X2bR1Qp7PalV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YUloypB+MdTU13NDTHU1Lcl7se8S/uL4W5F8NS9xwdkzgmaV+DLCLzduZLYv07T/ALw2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sjQu8Ks1qWidvgvvcOm5LdRB+PYMjvIg/PMRH65tMJxEiRsZx67M/Ui05HqqXjFnFsi+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Yn8yJqj0o/lIy0oMojIzKNUIQ8Y3ONWZqz+acO1LbSJqjoegvs2Xi9z8xvN4H4e5dC5N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tMLchFdDUo2KXUlOmVvsJxksrLXLrkRnHWLqQ2sf1I2mwl1Q4S1Vvb2RaLON0P6iyocU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w05KNm/YrceNSL7r+yNp8YOD0ZHsyfwfh2tVhoeg9B6TTDUsy0i03/sttJHrZqn9hTpS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xHLoW0FTDyfy4yRWX4cvsZH6onDtpI4fxBw7VM/Szi2NTi/Dl9i19jNs46H+PVGaHolr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vR71KY3woo0hF1qal1U4LFem/LYS+UVRHbR9O0X/AD7S0WXojiqzhgi8kWjmZaxd7mh6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N7y3UR+fYLde5sn/AI8x/XNp8YwcWNeCHiVN/oaI0PSaYajRFdJaltS1mXxuzN+lClJM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epMvs4nF+Hqcf4dnFCS+xw7VxOH8X/ycO3TNdmziSPDw7xF/T0KC5jTKP2VuYt2PaN8a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3JV34bTsxNE4q8ocS9jpQ4nU9JdpFrlrF5Pcsi9EWuLMXSOGOVCilxdzPPDQ0H3ZwmTs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fIXh05kvrk/gQ0ZnoRNrFaraH6j1M9RZ4aHpPSaHXDU9ROf+jZVwqipXCstDwR/qjbCr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6EdUWRqKK0QsKdDjZSN6MWM8Lb1Cq9X0Ocv6tMfk0w2cF0VdzZw+/IS/VCxHtobSHStV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XojucETXd7FBJEY7CPE9WU2sqH5WzVl1IRT0IKo5tVm9DJK8i5RYajfmmGpq9yL3pexe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P64/gjg4vQh8n4vunUvE9J6SbokikqH6TWJqjU1PUWkaltMOpk2mnQ8MaNP9l7lGVZnZ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tjY0xuWE+tSLxm8eK+/XoyiF7q24hsivBcZXGb3JU0VuRlek1TDZfiFrHhlyOFF+EvVl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7Eql74WRfC2FjXCsikUZmQyv1aj6uopJGaTIy7YMvhTzUe+t2Que8GsVubReObL64sJC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5QoWZ6mepnqZTMyzw0LqpVFCkte5Q4dTjZ+VXUsy0i0y0zU6H8TXcljbHKUwoSwpjZlJ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0Esu4y3sIxKDWKoSl43G+w335CktVcUu6NtsJaSQ0+m7xSNEdCyOxq2aM0oVlI4rlIRrh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SbKIaS1wbXQiyusmZa1FfhG4uzLPcylHhruPefsUS335XNl9dRIZ+I//AIeNt3QVD0l6I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L1FKM0ZcP8mWwlHM6ItNnqNTpTucTHva48Jcb3b67vjGvRClW3bl19jTczf04PCxEp/U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Q7FSTh6JHEzTCiRax1LKpmm8pxSMuzS+StCvogW4pGtsNCraRd40rYphmH2KP0nDShkT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MsHbUW5YsmabjHvS9qh4Q/smQhjNr/8Awxb9tzU4S73tRRpfuTTtKJfUvoJLsNdUW1K7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fpIrscL333xr0EMvvVQhnEjX2NN/xvyfd4Wx+CMf6VuRXI0OKRVVrhXsWKKLKSsdy0TR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0FxVrhbCm8h/AnFiKN3LNmuGbUqlcui5xGhZLDTcY96XsGLdeGzfn+yZfIsZ/sFyNDhN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yPQyM3F00ZWBZWMzaG3LUtqUw+So69R5US6CUWWkeo1w47oWV4XKEmtB237erdsyk0Wf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j6VpyOGDOJ5S9ZGiWFo0wuOHcq9DJstSxV3ocKxoN9iPXGrY6HUpQvvIoPKVNDTC7NCy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GJ78fnmr65LBDJP/AAEWOItjc0ZTRb1oU+S8j1M6v5OGKOhqXZqeTW5KPUq8EIoUL6Gl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XoiceorlyqKx3nu2L35Ni+F8a8iuKj3eNDzg5dluM0OxxOp6P94WRY4jNLQg4q1KYPhb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lWZIdfUyixWFtGxji3ZkY6jUZWRxiTKouWw1wWW5ZGtC8sNPbI+3sfvuPci/HMiP63LC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3Lb2tfgpBXK7V/Y4YouMoixxM9Rrc4mWjmK/lNMkqUoNrXGm5lXXDwVjhcscWiM2z6EZ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r2EodjjZNLvurGvTe1Llnyq8z4QtxIUP6nuX0WFk2WVC8jyJazZwopL1tiVbIyvBHHoO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7Qp0HR3JS7IY62LHDKoq2LHEy7NCy9st6D9gh7j3Nn8cxfXHhHCb37mtX4OCNDidSkdO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rvZW74O2G18UKeB4KSHhUbxqiqszQ8EZbPrI2jlZ5hfuwRMzFjzycvTk90XLIq92nJut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RRX6UVUbF2rHqqZY17ChC76jT9TLEc7oWVXhaNysrSG2Nydys3Q4S+NHpIvvKkiVCqf0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oii3Yf2UsNosb4Xf2R/Dil5Zd4qKKRw8Y2OKx3wlKnQr13Np8jeNBLrhkWr13qTOEX/R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COCJYWL+0szjLMuV5V92KKFGWRZFG8o5VqyGzzUHFNtNlOpnpoZu7Iw81LaFugvzIf6O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cs0uiJKevQ0sNvUsJy0JUOI8l3SWFiU5PjehqXZf6Ehbq9kz5wW5JdnzH9eiI2i8COJp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St2W9f1M8l8U5MpFY+Sm7tvlFN3M+g29/wAHnBL9SLkaD91SV0diquX5Xc0PTVGbayyL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mI/LgqzHOdzMKUiNtEWJL+kT6kcxGLlRdhtVuVcbjpCtCqicViuzdSr0xpuq5Taw/wBE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vaLc2i5j+uLCIq2ROje0f+JZqC8Grb3/AArlTuVkWFU7cr8Q/jeyR0XJrDGjES5qroLL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IqnC6Fro0xr6U9Cu2lQdLk9ptUlHSKP4cVjdkqxrNnEKo3/yRVVUypqiQ3G5FqX8Ri/N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5KrM36cws8SUaRRaVL9BVu0JxduxTKWLsuyjihxoNdPpT3ZCNDQ0NDQ9J6TQ03lvLF/H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l2aou7Kybk+VmerEu5bUuWwW7m2nWyJ7PtphXphtX3lu+Xy7a41TM6dykuYolOnsLGpS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FYxpQ/iVHGL4+xc0MtKM45DpcosK11JQehmuNUHGQ8q4U7DemKK9RJaIjYrSheRcst6G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1dV57JbrWCWz9bdivXrhYr1KMZXkMW4sY81/W3FeqlsO/J0ojuyhLaO+Uyrcit2GZcOX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8vzURLnt9iuNJFtOXfV423mW5dmcRdC2mx4Zoo40dDhKtupxzq911uxquUpZnCXLHpZe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+6HX4Y4+zqcTOCJocSL2O6KxLl9ypfTfe8x/JLaP0bKx+fs/S/UiqHwjVBWPFR9ir32f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1zwa2HuU5Kffm7KfZkqeifFHfsjisWWFRsXfUcif+Ik8Fu02n6dCe0fXBLxXBfJGJNvX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UjqUavjWJfkV6LG/s7GpqcR3Ll6H8OVDRyRSSaeFjrhqXYlQsl7BfJX/ANvaqqM3bXn0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GWJVzOIv6TNFmb9SFjUp05K3trIy51nd2SW0nGjHsc1Y/pZloWSPSRtqUyHpE9/abjHg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0qmcNcNLFY4N7tJR+6LOqYuaiE432my3bI4iy3Uu4orCfkg+9eRREPm5tb1SssEWxY2R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U6otuW3POFBRLF963LqVxpjYvc4XRlrnEqF0iqPQRjSm437FND2Vf4kLxKv4Y4vXn/4r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6YWLa4VkWwyvR4PsLChbHXeXzvSTVVqeiJ6IloKpoaHpQrGhpvo2q8bjHjB+PpXFoSqx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OtcKLTBY1WnO2mzfySj+iV0cN2cdjSr5EF5H2QvOGyp0iXHuxhsvvg8r/iV/4No6XbNM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uw+ORtF/ljtPgkRIftwuVxtZ7uZleRbCxferhTCpsv8AKu5Yoxn5v6a5Sk0VhOhSd0dM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YLBGePpmZuq52Z2guo0v5a/5Ky/1u+NypGXtPtyb76F5JLfjzF7yjPg/x7DSvH/oVHph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zQr0x8lGeObCf6dGRVK5epwqnJY5P9MWV7kUUwqtTW+55w0OIsuRDkbT92M/gl8kCHxu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Ylhbe05FnuVwyn4eEb5YXKrG5VGbuflv0p1wuUqVdjXMsL0Z/DdijXsFgjJLR4eOYoLq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JenpufOFN2vnFcxbsfYIgyaxW5JeeYn7zSwx1OGRxXLYXrjozRlky/TC5bC+p45tOZPz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Xx8jk9EWXJeEORP5xn8EiBs/jfvhrisv33b6l9d2q3qmaOoxOgn1IfkvVcWNccsupYqa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L4VgX5r3f8kZWUfLc6cctDIuvq3q70fPPWF8YexTIvvHFbk+YvePohKpwqppTG7x0wsc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Bl4vDX2SRTxXkMVCFBvseS+uP/k+S8YcieMvgkbN+TZ/HKsy/QsUkizw0KvftvWZTBvwJ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r4KbtGa3w4Sj5b3baltT/NHnk39Mbsr0WmFNyp872w2XVKrL81D3YP2Dw/Dy/wAdxYtd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RlIwLlZHkpJ8RTqWl8l2WwpFlxYWOKJc/SdCzLPC/OUoqtCCX9Ndx7SK/SVzUKuZlqSH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Ur11GQ5LxjyNoVwfwSIfJsvjkVeu7bDNLRF2UeGuGu7XcvhVjw0LlsblFhYnXVF96qZx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jNH7oW12epmXq5MUvXtLsy9FisKYJbqrorsnNaaLnIe7H2Dw2X+LpuRxjuW6fRu5VsrJ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0LYsuiUOscK7l5NHDtSzqaM051RyweG0XYRfUXc2nybSXkj5ZtP3JCOPqSGzZfG+1g8Y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SNn8mx++9RHnkU6HDvuupru0wrLRbnnCx2ZR4WK4SktHLk2L3OzwrEvvpb1UVXpeqPz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S3/2rduLeQ4J8T1LCH7NewpHU23h7kcYfPMfvKHqO5fTC1TWhStTU9TKKrHQ1M4pLe0L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/qNrWT8n8Gd/kptSZBf1SJLtoRn/AFS0I17VK6ZUNjNn8YUL8lfPIkRXgY/gkbP5Nl99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ccsd7TGzKVvhoXWFi4imNMLYUepRlh4Rh0XLucEjiwthpjXk1joZoWmZZqjL3W65HzuV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f9YXK9Fv67zwvuMXsGbWPfcjXuSo+HCPzzJe91qJ0MsqfYokSZxJFYllWWH9JFNukkWh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R/J0KTdyzwuaFfbLZ6Rk6GaM6td8F+cqyjp5HLQ/Dx+5KulKih9z4gS84I2f7Sopjasz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v35EhEz7DNn8mz3KIot2/tLGZnkqi63tEOVLLeujQ9JeJc1NUa4Wwvoa3xssLXM2WpxR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3X3Kw4oHDwyLresJ7Rlo5i8SlKRE4n8SdZdkfw7XNlIvrjQoua95r2LPlbi+RqOlMV8c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rDfkVtUQ2cSs5fYom6HCcNympWOqdx8V10OL/gbrVFZanAS5E+fc+dCMYepjdeNf8lxY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IquxP/RQjTqpP/Tw2f7RmzFCPUhs1+lUxrh98fvyH8Y/YZD5NljYovd5cLly5SKoiu5S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F1YtuWNS+5wlHc1KoscSNS6RpQ4ZMs6l1vcLt2KfiYuPkzfh9opwfk/iQKiSZahqiSbu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otnD7lZsnFPU2dP0nnC/sVuMfz7DK0qmwkv6miXzjSeiVRS2npZaoldzego8x++ys1sc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Evg7QKw1fUef0uzO1DPFZvBbhXgvrg1gnvSlWlP+eezzH/ojtael1FLZ+it/uTjqhCfQ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qQmfcZ+2Lw2X7cFEruJYP5xfzyPti2SIfJs/nCv6SxbFU7cl8+2Fy29oaGntNalJWeHZ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z04WZ6S6x4XQ4rl4mhqzVjXUi+uhfBJKyGy+DXTFV3NPZS9g+6Y09YbQeK+GUPy5a9By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5kvf3KupwnGWuU0SL3wt/Mj/ysL6YSPths/bVcsvYcScPMS2lLYRX9Tw2ijSkZGy8lMNp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8hUHi/nkfYQooRIj8mzKy9JRWRRaGtWWRV8qi6e3051t/Tc4ZWKbWzLNMuj+FI4473EjQ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bHwWi7n8dtHDDMyVOEVN5fRpn4tdpVI47OlnWgsshXzTKyT+5d15bM30OplemElSpGS1R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WtMNn8e2eE5UqjN22aQiT/oiOb0iSr1K/wBKx28dbYbL9u+l3KDxnyF8CG+pEkR+TZ/J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mi3bYX137ludphruU5NmcaOE+25WEmim1VS0i5XZ8LONW7osy+5bH04WZ3NDZ8NKMeZn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05FuSh7sH7CXwfiY941IPzjB+SOTVneWC5tPoFsKERl8Kozx/0LN1vikJdhe2Rtaf1pf7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2ZXo2sNou48Kw62IS6mz/bvp9ivRDxnyF8Ee7wiSIvybP553nH53n339PZ+d6q3qoq96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wzbN0ZTaqq7one/Q137lsNCqeVjytMvE44SXt3uwfsES8wJr+meKI89t/Rf8t3Y5cV7n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KUupXrN2I7NfpVyq7FuxXuyXZvBJEtlW/QS7WJb3g4VubTkL4xQxfJD59rVblvbaFaFW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uZF7PDht8FYOpl2saMtgx423K4cUU0VyZX4OCZqmaY8CuXT9mvYw+TZSrrY28fvuRyu+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h4944fcgu5ZWhZDb9cykb1LkKfpJOl61Qy5sqesX3Hy9pyIfGEm1cj8kj7kPkr7S+Fvo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4XhdJldk7FJo84W3KLc1wvgrWMyeVnqsLKUlErs3Qtc4lTC3KW7L2EX5Nk+0iX+UNx/P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juxHvL2MB7KMf4maqZkrmUdX3G+iItakYvR6iSINH8NcT6FHqmRn+oXy96rKbu0+ORDF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AFXhdjjsa1RdIzbIpIuWZrjTeqXLlOmF1jSaRm/Dyr4KTVHyl87rXj2NUbKXVoaxVKXu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r9DuyxtMro43FNdYl9+dP0qu/CFPT1xp43L+2Rnjqv8Ao2tE3XT4PllR7TsirKPofmx72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+571t6fxyIYxHhD2fDhaLLbNn8tnoPSek9J6T0HoPQek9J6T0npPSek0NDRGiNEaL/Z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f8AZ0Oh+n/Z+n/Z+n/Z0P0/7P0msf8AZrH/AGeqJ6onRn8SLXP4ZH8Q1qXSqVjdYXwt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LC+FNrCpXYXXY05z+fYf+J+Hn1qPGn9NhpkXJWNC3LftnmPDw/dYj45E+2W4uTb3d9GP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yer0wl5NOOX/BlX+yEXpEcparQq+5P93IW5L45EMV8lfIyHPzKNi7SLzL1Z6C0Ilkty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mbD/AFzYx7sdFdFSsXQptLF3UrGzNKrwWwV6HCXLYLuXKjXTC2GuHcvzFuz9hEmv6JFT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IVBUUXQjN2b5cvZUQ1WtDUdexGXY+SjPjk2+ixZCS1Rb0RXCUI5vTFVZT9cry8Fe7FBC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oYiuK3H8ciG4vkZs+TXcuIiloly6r6N+ds9Oq5ikug6dTLhc4JFNpbCsLSLq2FmcRTBd9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l7DLS43tHwu9O5SEUU/V3wcs13jwuxDlsfsNM8jsuy3GPZvVaYXZHaR+69q/b3KMRb0y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0Xkq9WQJ7WdkOnpSohG1WEX3wjhcXbd+3Ijgj7n3GbNci+5bBfPLoUKfRXGWjJbN9NO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dmdGV2djijja+FGxUvhIqXwp13enJe7HyufneObfXjmPmpydEzhX+y73046lY6rDJ5r7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gQ0xTn/SNv1PQior02+R+ELZv9KqyvfCf7cF436cuGKxzPTLzkvOC5Vfo8NsunC/Y1R5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rM8bli8cKYr2SNm+dTcRdo9SPXH/AGfzI/7PXE9aNqoutHzH7e2p6bicPS0vpbwfh4NS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XEX7jf6Vdm0f9Txiu6fMQ9+HyPMcM8FhH7c6PzguU19H20PFV7Kx5x4WXLlqVOmFFqXR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uO7H55dXZHrK5yq0P4EPvI/ibaOz+I1ZV/iNvJn/AL0vmRbYf8n8qJ6Imkf9HT/Rf/o2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xbifR3Hl/Sqsi+g49vplSaKdcIxav3Myu+hV+pO48uhX/I0KyNj5lTfvuxHvw+R7q+3O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0h/TJr2N8K7tzUtcU5TWbsVV0cSeNyz3LmvJXzuvlJEsmi3bllu6Yam0X+PuY01Np+Zq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ocI1yrQ2sv0yg4mWWqJIf0qiJxeo14LairrhlloZ9n1weX0xdMdlPtNP/nl6kX2Y3vxy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P9c6Pyuah46mqPUj1I9SNThfvI/Jtkv1PP7TxjZ42wuzjijsW2h6tzVlpM150kLkWGPZ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zI81E+JQTjruWR+FnLWUrr7mzaguPMjaU6OhKfWDysUe7kbFvWlBzX9P0WUuo91jqR+C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0qZ4jquuqNKnDFlaEZd1hqa4WRZGp6mXkz1YWiWoal2zXd7iIrzh/rnR+fYbLLXXobLW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kq61J2JfHvF8jfRwXtMrKPkWeOiNDQ9J6TQ68pblOTSU0pdT8ybpGhOcVZmhojoaYaI0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6H4fTWnMjzUcVRZvTWjOFcNjabPZLTbW/wBG3cLbSyr4E/8AGJB1tDaG3X+Rtev5qkbO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7U+izTXSpBvtuZuxXpNZlhUbPuI8joZJ9DMrxZw2ZdZkURwux6h46bly3I84UJbRaIXk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uWC5bxjk1TI2VjRH6RXjZ1HSSuepEnOVa+92Uv8A8ftPJX9S+gTXnfT6G1y6VMq03NOT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3MTux1/VJMhHorn4rI6SzRdT8QpdiEu8UbTL+rZ1JqDqsqZxXpJoj8km7bNMjGOko/R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biiRrrs9PgSGNEipm0wrB3TMr6nnC9n3Rl2l13Lcuxpjqa4zyk7U4HVGz7o2/i4iXOh8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21Vo/dNbiJbz2dH8j2WyVP8AMvhc6mhpua78X2ZXlvnKblGMX3NolKuVKSJybsqJG1kl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Wz4hUg+j2X/2bTZ+KDXVuv3NLmvDWtDZSS0VPpbIjwqJLqUIm0a1TKy1xcv1dCreautS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rz+L0yPy9ndyIJdDb+YiJ86Hyua2L6F6kepF2jUzUpGKpH22X3T3V5W89vGWzXyV2m1q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LvFcuXNZCuhTvAnKlkL/AC2BJwddnGI5SsuJGw+MpspLWjTHKXSg6FdbEH5Je9XMucLE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wyI8NqivYjPZ61Mys1qiv6ehLuKjL0ZoP53Lcy2pcSJn3NpzofuQ+XxNL5GpbWJ6/g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7u0eEfkmu1PqX23dm92laHHLaS+5bNX5LbQ9Z/MP5h6z+Z/wfzH/o/mP/AEUe0kZVN0Pz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lHNc/hxivFCm22UWbR/kwnF6fJstpSmZaLlvmsv5Ni+6aNp+2JsX4lEt+tH/AJEPEqmb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XnmRTJx1yyp79mWSoVjcfnCmE/kmu7FYr1Mr3Lj3Vy7YJkvgoukqm1+OdD5Q+Xsvl4bO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aGhoaGnJ1NTaPBSlaJt/n3NPcx3YPs/Ypk8GbKS7UZQjLaRrFO6NnlSUdeG1SEf6bcx8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ZfrEilZxdS7rg32OBWHs5tRy3Zsckq1lRkkodCnMiyWbVuvtHv13JiJUehTaRI5fmhKi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gk+jtuNYveW5oelnpOhqj1GrZD/09FXWpfbRXwV2m2bZLLVm1+OdD5Q+Xsfvhsfke/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fuWEEuxt/wB3uq+4T3WLnoXShODVal8Isgyi/Uhwn6ok1/lzH883ad6pjp/Vu2KV7jb6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yPMv7+R9iS/xPk2NPXFDlGglPh8nDxRZN9VIjhxbtkelmmF2XeGh6T0rf1I1dR4M23xz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w2HyP6BSSTXk9EcNt+73FcH49ytyS9hVmWJ38lIIq+OffDgnJeD8zaerQ7M20JO+q5n/A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cr7GTZ7PKq1q8LGmDu2xpvRivahFrpIdtMF9AWCE+RPwSl2sf7FQhVcSsaWbJqUlmpVEW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9R6JM4YJfLL7RL4QqyciyWOjKUkvtzoDKYbb450PlD5TF+Yq0PQKcI0kvom1/c/cUwy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x6npZaBbZ+Bxls7ovFiThM9M/9H6v9GrHWf8AwOu1R/Oifzon82P+z+ZH/Z/Mj/s9cf8A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m6vDy+R8rmNeebToSjk4u+DaRVyZU+5P5Ex+GVXX6GnhQe5oel4NVQ+JXNT1HHdGaPTo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9zEeDNr+3nR+Vy3yJz7CpFOpxKKPTE9STPWjj21EcG2dD+fI//WJEZT2jlFXPQzh2Yprr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RfklTrfnver5qSle/c1Ohqi1DodMND0mhoaY9T1S/wBnrl/sywlOT8MzfiNrNf4pi5Lw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zp/J4PsWRQVx5tGcKsimhrYZT3FjTG8keuJ6y1TQ0NTU6mdJNfJ6bnTl191EeEja/s50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EMeFHoOmhcWWuZs9LPRKtD0SOLZSEtC5qa8+f7n7v8PtP6oc+Pk0JeClLZSNlXMSsKnR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oRbSNL1NpoqaEFbSrIaVkyVrEyf+KIxzfozMTzaklXoRebUvIis/qVSOzUrPV9jLso0S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fyy/5MS+3gvEYH83aP4gerbf6P8A3/8AZpP7yPS//ken/wDaPT/ybKVKUlzFzcyHkvEu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3i/ZcUopfJfaxLbRN+Dq/scOzZ/KRSCij+Z/wcU5GrLlVtIvkamv0aPzjI2n7OdH5Hyn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E2MnBOUm3Ub/AC4n8uJGkI38FEkaIVaZmKpVMrJ1Qo5W7dC2zmW2Mi2wkfyD+Sl9y2zi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+cVW0qiLzviVSN27j3X8+72XeM6c3TCDFYdtRNRdlQoo6Oo8ywi/Bl8mZrwJNaHyOo73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/kqGbpkyjuO6uiKroM2V9FcntO8qElGlu5w/l/6LSh/8S8/+D13+Cv5r/wBH82Rdyf3L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RGtNeYuZ84PC7OpbG7Fqy0D0pEdo9Y2XI4pxX3L7aB62/hFlN/YtsX/s4djFfcstmvsf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/wCy8pP77992/wBPWCJ/BtP2C5sflctj3eHVjWcXF6pUFFET8L8Mew2dox18s2bfVCye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uN9lUg5uuaWD2f6YI2XehLLTRF5F2ayPVI1f+zaJt1asa/8AJqeoUK6Ea3oRf+SHg5Sd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zbx7NS58KdzXBG1X3PmIiJtTY/B/5Exn2IjF8H2NhYmJ/wCIu45KFI92WVaa0PyUo61u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f6w1R0P/APBp/wAFlI6s0ePQTr1E17eq0RU1NTqzhgdD1Pcuce1gvufzolnJ/COHYyZw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Y9f+kcW1k/uXk/Z6/UkLCXwbT9gubH5Q+Ux7sflEvk2P7xcJB5aXPw37CU4aTIx7FF6o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PmWVaF5IW1/MvoxUmqIlLZ+kuW15H2wj+4eGzitJO59iX7X7tm3j3hz6+cEVGq0qiPGU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60Q+KyPVdlqGa1FZj0tcVaUaqbNql7D01oKys6IdUqmx2stlGTfc/D5YRjs9ND8rZyTr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O0yxKzlhoWjha5dmtSuLyrQkbGXeC5b5ssLyj/svtEVuy0JM4NgvvItDZx+x66fCL7af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QQ/gn+znR+Vy2M4XSCL64w/ciXybH94rkFPTUUc1FFUR6j1s9bItSdzVmuFUfy0dmW15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ReqN0Tc1Rs2r/wAH7tlO6HzbksFgq9heBjH8CXkfnDZ/JtVXV2JX1gbLukQ7qY/k/wDI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D4F+dtZSHQu8I4X1wsNDroOj4SxO9l0IU0lEguqJpKuaJtEfhn/hy5c38VTXLUjLLxvZ6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fGmzgT++7r9EQ/gn+znR+eWyfxhmfXGH7kSNh+8VERTVKC7sSGWICFjoZqaIb7YIrs1W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8jpDqWJfGGz+d3a/sYvdMiSp35z3I4ywmIXk+LDVdLkPKIvyN9ajRIh8C+cJULYWZdmp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XSWpsoqyhbCFdGbVGx/xqv+eW+bt132TNn+xrF4P+1X8Ev286Pzy2MzKwoLTGH7kSNh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JArmwobOohYt4WQsPO7qS4sNnu7f9jF7tfJLnPcTNC48JeRUqRs7MlbqenVEOF2GqPUm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cGZevce457TUe8pyWWPRsaQnHUb7n5ewkox19J/P/wD2Uf8A6w/9I4ls5ryj+N+G+8ZF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tEyxfB8yneLMvaTRL5wphL+1EP4Jfs50fkfLe7s/wBw/k/D/uYrlfki9yMXGyM2FC+F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9TPWz1s9RJbV3NSS7Gz3dv8AtF7p9xNolz2PdXxh9iDJfuJkaCRP5Np8C/aIgSwlKnTd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crR0XLszUu2fzHTs7nE407odL46cmJ+Ih/TtWbRf5PCrGS+f7VfwS/Zzo/KHy3u7P9w/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I+dz7YNPBseC+cLlN3XCkR19T1IGm5t/j3ciSesfYPcWCwQvkn4PtUhfUfyP4H8C84Pw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FFruU/Vhcr7Dwdi+FtzTdg/J+Pj/AJ1Nr84sn/aSwoP4H+znR+UPlMe7s/3DNhauov4d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7YWNCQ9yqKqLx4qDnVWNTZ7P+pjcVhDd2/x7t10JS7+wqsWhbiH8kvIvihFdmNdx/FD7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5npr1xRHZwjL879Umzz7pbyPxke8UyYsX9duZlNPf0NDQ0ZozQ0NDQ0PSek9JVopgx/t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u7P5Gfh7dyLyaE+HLwmyr1KFkSmlaIqIplNFhWhQWC+RfBWti3clQn5sdyMkvSmx/OEB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pqamtRyapU0NDQ0WPQVilXU6mrNWasotyK8Y2NkuNTa483Rl8LF7e01EsEW3pf5bFHzH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uhpddClFU6Gp6jU67lkXR6SyLRR6T0npMtBYfY/8MdCkuVH5Q+Ux7uz+cPwzfZi4dCVI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ht/gosdR4JCitWRgjJ1diiTPzZqkIX+WNv5YobPZtxR6Br9c9fB98I7sv3L3aFztWPNq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Q/S0ba91obKafFW5C/C0bdN3WhF1uQ7NG3ibJ9ai7OJtomxfYl2aIFY4anqPU9ysvSiL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emCOKntbMTZaVTgKy3fwz/q2DNl8YJYQ+rLks2m8oE/G7lzdK7yj4qLD7D/ZhKb0VhI/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5Q+Ux7sPnD8P8MpKJLKv0kadDXD8R+wpS5SmFsY1XQrFXwVUWSwrRa4Xw+4j4W7/AOS9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ryJnD0kbOSNp2ZlqrM2cq6G08jjm6mzlm0JeSn6UyDf2JLr1OtExD8Pc0K04hSSszK03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vjmWncilV7TrIye5TQn1ZmL7v/6On4lE2T3If2BL4HmPUepHqPWh5JXXYyFy2L/Mq93w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f7MHH/KpXWrJQ6zst2u4yPyh8pj3YYbHN/SxVrQ2koVoolzTCay3kqblUXIJ99/Vampr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2H7/AHS9hcnE+JG1p8mwlU8G2Rs2LybaJs35PlG2ibJ+T5RNECawWFXHNJ6HHFp+RQe1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flJKqtWvgv13dbFZq70H390k4JlZLLEjkvhpj+An22tCH7sK4L5/sCpP4Lo0JOMtFhP4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v9uFULhqZpvcomJNlIrcj88tj3YYbKuig8Ntl6wM2F8VhTDZ/O7rv1G+27s/3+7b57wf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epCVSa7mromQl4G6eoy0sVpoSp1G6WiQtqSVDNQf7ajxh+Xs9mppUbauZ5ybp1P4VX5e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H5skpUfpY5NJeO3ur4XqWZ43NnL+jbxK+dz7/wBgz+MZ/GEvjmLcf7edH5XLY9/Z5SyN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g3uLBGz5s93Y/v8AcsZXv7BH2Ni/FDbLszZS7FfBtYmywsPDbI2LpcdtUSVOoq9Y0GSN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dKMeiW5JllVmX8yjNXIiveKMrV6lOFlGt3beJpj+FiiX9gy+MZfGD9g/286Pyh8pj3VT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iyuOzXNlu/h/3P3VBc+JBkSL7M2sCy4YkHTWxONL0LKlHuI2kPBWt0zZX1NqmyDweH5b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MlFJfJRWR/k8KxY29cb+6yz9SJLBY/i1/jUr32a3JfH9gv4xeD5q+cX+3krdj8ofKY92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dC6MqWFFhQed1NDPH1c1/O7+H+X9KiyL7GzZtPFx+UbaPk2TNLNG0r33OhmqqNE41Rs+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911Gh7X8/wD/AJpfooVk3U6/QVJEJx0e7+IXfZsj+zcf9gM+2LwcV231uoWCH+3nR+UP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4lU9OFqGnIsaFy3K++7+H+/0pfJUi+hKOalqmz0ubSB5TNn5Jxb6Er3TI3JrwPwzYyJru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qUo5l1Q5QWXwNS177mhYuX3be3eyfyhbko94tEV2qtx/2A91/JLu99chD/bzo/PLY92P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h+5UUJewtjfRxINdGKXRomiPgUq2NpFyVylVVGbONZiHFZESS7GzbJoW4hjwSRpfl3OC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uqrhfCBtY9tpJEl5wthL5+t0lruMW5P5KeOdQQ/286Pzy2PdX0D8P8e5zdRewkUwiTy9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2THw1NoqfpPSS4SmRamzfk2ltSC1aK0MtDTBoWPgpQnybrC0izLl/aQfa25D5PxkO22Z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77qHjP5JfHOtoIfxzly2P6LsP2/SpRjGmEqlpUZOM5VkzZqt4lbjVyOtiyNNzphqIlru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y2VlFoqPzybTRqi6NDQt7Tax7PcXyfjl3aZPC2EvcRiqPa7S8n/Su30hbm0/cyXanNtg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/ouyXaHuPPsn8DJ4fbcsz1M9TOpoy0TQ0R6UaGgvJVopGNMJ7KfqqZI3JVwQqb9aVRVx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7HDFGnstou63fxC77NMeLPt7ey+kIjubX9xXnWw+3Ol8ctj9leWFIKvsbfpjT2/j2kjh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oXRZHFEdEeg9KPSqHQldUqepF5o9aItTsupatxYKcHlkupWeVvTQpMo+VQoXO5nkuFYW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u1rEo9eevO7B/wBexF8CwRHyvZKGzVXutLr9IRHc237h/HsPsPmy5bH7FrSp6TQ4bb+p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RZNloM4dmWijVIvr7WrKFF7NDGRfY0K5DZTy+s/LaWmpOVFWLNm/6icG7UKZj+YfzD1s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2eGSi/6ii3Vy6JYOpUT8DbLYMW12f3R/6j8LbbdUUdnzbkd38DL+qDibP4FhU2fsnkll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xqtveoiPHar/ACKePYfYfNoL45TH7DU9SLzR60eo6lostAskeo/mMvNnqfu6TVRvZs4s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qvYg0v1GzdNUbdUNna8WZqWoN9MW31RBu9NCTMvQi/JtFFdTTCI8FyrYXLC2a+5FYUKC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O/D22vVGWapJc2Pjd/8A0fP/ADcTZsQsIfP1KvOQ8dr8k8babypvv4Hzk2z1otOP+zXk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9RqWTOHZstszRHqRfaMvtJHqf0RdsalfbSqPH7CaMy6GwlXXUlGvQm63qbF5rMkv8ROu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LdaEXXRlP6kSXYj8m1tZoT9k2Ob6iGMqXxz7P7ozR4dsh7PaqjXLUSkd38PL+nbIj84L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95EeO0JLvHnLF/PsNWW2k/8AZbbT/wBn8+R/MX+i6gy+yiX2H/JR7CRbZloFqHqoX2jL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CoqFC2GvtGiXzjEa8k41Nis8aoz/AJkaUpQ2kXtDZPP6SUnqShSzI1j6RyUdR8CaXQ2b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ZEY9GjXBixWFd+iLYU7iwlElgpbins9TNG20/wCh7Paq/Jtvy/xmmKXsM9Vrp9UW5P7C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SEeShTqL2vFYlivkkSXgf+LPw0u5+JQvEiveONyfwbGWV1THazRJUNhKqtqSVevO13If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dzw06ozR9Q9ntN6q1Ln66EnvfivCTPstyX1mCjfav1PfW5L4RHm/cWGXwS+d1vt/ZPyZ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+1vj9z5RY2mzq3e/g2UrtLQapxyRtEo2g9CElaqLsqK1RqlLG0ebiiz8O83q1NsqmxfaQ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Q+cL9SpfBb2fZ6dUVWv/AEZNp/vfnGnQXQ6mjPTh0PxUP/x1Iv8AwwvoZYL7k14/sSvh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vdlGnq/snM/SjwR/Nrkrf4No9h/K/T7tkfjDbxE/6ZGwfdH4mNGbOzqW1Mtbltoi7NtF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7T0dSTzusuhS+VMrTVFcGLCxN9mUwqt5YRl2eKePjdeGfZ/67l/V/wBFJenuUVziT3JM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m0Q+GtyXxjYv9bW7/wCIua15EMy9Sfz/AGbQyxKdBldaF4F4e5ZFnQlBQVX1NrwLh6Gz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G0lXiizZSzalKkr9TYM28e6P2yNm+6NsuzNm/GD3WlRpmbuU31fBiwcXoxeRQi6vq8L7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uwtps7wNH/ovAvs0ej/k9J6P+RuEaPdh5qiUO05LcZR8+q3IvaRzQ6ok9nHLHovZW9ws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/kWFepP5f9mURTqWGhNm1yOsaVLCfuvvhE/EqmpBUumRm9KXNvHo9CCclYTzE1nNm6uz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WWps5KHwTioojKhIYhV0J0d0qrycSoyiuRy2tffWXTFoa7Y9ySlHleSan+lGp0ZpEtso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iQ1hoOxsv3H4iPbaEvkrjYq/ZtZM21l1f6fpaFjD9o+bL53J/P8AZmZ+plEZv1PDyNd4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6emROP6aVJybujYuptE+sSfhmyZtPgstGQt0NtwvwbLhdakpUs0UdNSWeSHjmjePVD4a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thpc0LoVR4t99y6qfm/hv/KPKm+9jiiaULZj1TR65P7H6jT/AJJbkX2kj8Wv8qk8akvn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UWOz/aLzzZFsEbT939k3wrLTDMzL0WMCSKe5T7DfgVyGWS4T8yW0WmhKP5lcwk23QcqO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mJZL/RU6n6jQ0RxNbtTiFlKydTxhphahV4W3Hjm/T1Pz/wAN11XJ++OuFVyNv/kkyWDE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v2keYhlhCNr+7+ykjxjcthXsOa6leS/Y2LULlStbFEOnQTy2ZloSdFY2f+RKPbQrW5BV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/SfEjgWX4NShaOFN3xu5Z/y3/wAH52w+65FH6TNHQphphbUuR3PsbJ/17FH2GMRL6+vg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MRLBFTar/L+yvJlRShlWCoWPn38vgXyQfg2pH5F8G0RDuipL5IOpK5qecFv6lxlix55f5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dj91yIvwWL42WCwtj+Bl32VCHwIZH6haO/fQsqchEMdjzUT+cUjbfu3F/YtTyxy2qqOX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CSWnu08Gh8OhB01HGhLumbN99TaKp6r1NmbZVNm/J8ol8ieCwWNFd4UscQ0uTUo938uc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J/7OJW77sUz1KpbGhqI1LVwR+Ak+8okBFD7i+sLfRB47EXMRLFM237veV+mUKvRYUQoL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aohYzdKE0bNdhuuplI/4knTU0siNrsYn33aH5cdFdsuqlcqUDhG74Ve9fco8aib6oVrl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l/SUcJHoZXaa9sfUzh2skcW0mep/7LsikaYWw/Df47YXyI0uMi/pd+at9EcdiLmIlizb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wlNjZVbnnnPnojhONbEnW9TZ3JoXh7jNouxsnQfxgx4tozvWbuUEdC3+i5TFQhc8nndq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YXFm3NT1tlWyi1OLDQ0wqmed2X+O1iz7iwkL5+sLfiLHY/JHmIlubf8Ad/YPneSwlJ9M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Fxpq/v4vBvoTVepCstDyPL33dpHsRl1qJdGSE8Ywhqy8khbOsHE9JlpQtodR/JfDyRbx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WO1iL53fOHC6MptVmXc4JbnVnpZ6T0miHc/Gp9MrH8YIkff6wt+JHHZfJHmIeP3Nv+7+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VeiHIrhc+CUm0qFML+8p2wibVC8Mg+5tEV3J+RptVqQdSSqRpin+oShs1GXWQpuVV2P5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sjLGLkfyP+TM4ZPktoS2j+xRGpdlOoijNcKoqNdxqu8y98KopO6LYWRpjqM/Gw77IT7w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+Jfpjs/khzEMbwfybf8Ad9fTlddh7b/9GzUu8OxSVmrPeQkMWzj9ymNjyUeDty729k1h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ZeFEHlQ42HfQjfUnVvQrW9SPwbZGzZLyiBQq/V/1hbGkFUUZS/0ZY2RWTofw1oVbwSRc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9JoVWN2W6lzXdyy3GjXGywvjtI99lJGz/Zhrg/r6Pvjs/k2fMWDwfybb5+v6H5n4d0lo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vdWHwZmOWNUIVxtY3wW4jthoIrvLmIi/JFm0RGhXwSI30K5hxzEX0oTRZWNLtHwxyUat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V2jouwlBUiVKQu+5xN4XMxP/AIIMkMh5HbhOBlHoaGhQedFtN5bSaT2u079EcUVF94M/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aQcXhxaFsNDQ0Lo9LFalaoivlbjX9gffGP7jZfPMWDKkvk23z9coXOFUNcOOJWEji0KU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sK4XNCUupbTCgo7S6RaVC0qmmGmF8LEEXfskZqaEGupJDIMlxGpq2aMhYdug7dSFi/cj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FMpWRxMpGy3E26mvUmyPyMfkvokS8ncp1L4RpjbUp1xjD9KvIXfCzqPZzo32ZwV2b/xO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a7OWzfkVJVNTU1NTU2f7ifjayQ15/sN/OK/cbP55i3JfJteVQp9VuqmtCupwly5m/Th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rYotS+FRY6GmL7sTWpSWvsbaHE0d2Szq5s/BUlGupHwO1zTDoRNcWNGeV30KtlW0Wu/B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CJtCHySZFE2RwsKH4vYS2T0/M2dzP+A/EbPbR7dRR2sZQfccXmqhlcaSZ/E28I7baO9W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7acnKTNrwZdjXhjNH5ktllXyOO0in8lE29m9PBVRqi7oal7mhHxJH4yHbak/keDH9Zo3u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O/XmI+w6kakqdza8qpf6g+RVWZxWkW0wsbPZr77lFdlMr/0cSEX1w/LycSvXGxpuKmMX1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T7Ii0kk+5TNU/h7On7jLtdpH7DFjqjWxqxanoPQUynQvgq6GXZxKSlp0wbxdMEU7kraE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QW5Yz7PNB91YptmttH+naIe1/Duew21P5WTNFlPyNnHaVrniXph6man5H4r+E+m1JL8N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TbRhto/6YltG9hPtPT/ZWLqvBSSUl2ZTZxUfBlrVkM8+KWkex+TtXb9O9+KXdqRtNx/U7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Co/kh88xH2xkT+F9CXLr15lN7tyLEZYMuZnsM/wcGxUL1qSc71K60OHqeSbrd7lmXRoj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ebwpL5E/W+xnh/DiVcs9bW6FFGEfJ/Em83YzRpft0KUt/UyMcxknNlGy8MxP+FGr6lIw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kX2sRNzdKdC0ZNlfy3TQyrZqpVKNKnqOFVKz4pPRFZdehaxphIsugi3Ur2MvczdEqHyx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E/0jRHc0keuKP5kGdGUa0L2xoRnZryVjFR+Cv4Pbun9PT/Qo/jtn+XL+paGfYzU4vqhy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Wf8AMjufYl/nsYyJbkt5/Vo5/wBKpgx4UJEfnm/Y+2EifwvoS9wt6/I2e6x0wW0iXK4ea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5ltnmkfxJqCdxPZQt3Ys0m4v/RToyjmtLF6vaQ6jUVw9aCqrPuWkqrsJ7NW6ko59ESl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WpLilRM1YrmqNibT4KUfqK5X6TaOVr2M07QRl2ayoVTM6UodNDXC3USj11KrrYp2RFPvU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c4U/ky/qqcVy1F8LD05V3Z/EeZlIJL4LYWkfzGVdWy6Kpl8HFn+LO6Mskn8j/JdF1ix11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qazIWfYv7MSzOD/yRVaCPwz77Cn/ACfbCuEvrzJFcJEfnmrGRP4XuWkr9+SksOMdFRbt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bkVwXjBNySQ3+K2yt0JfkV/LrauHhYVSpEWXqRunu1wpgvBWLLcxZWRqr11Y3GDd6VK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6kJKdZLUfDJktmv4cXepRzFl2de4r27IcrJNE4uUas2X8VcPXuTWbqNuUmkQ4ZXJJbLQ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ROjo1obPi11Nom3k0qKEfTHG7saURqeCyuXF27FkXLUw1x4FSP8AUVfFLyWw4pqp/DhX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ZHosU/G/h5Rl/XWxSMvw1P8AJ1F/6LaRnCWqTrQyy0KxZd2KxhCcX3M0I/l91U74WKSP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AmfgX4lEj8bj+s8DKPQo7IejZcZLHaC5qxkNePq63PA6lMNOT9xrszU84PFJl8XXedzT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Wq/qNpDO6O/Chym6NdClGTjHZxou7P0Kxe/yLjVzVtlkoohSTlLqbVEHTqfJto0NjwMl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xFtpU1J/l3r1E/xO106ROBUgvSvYUim2Z/xOv9JlhZYU9c+yNcsey3uLCiRn2jdCkeGH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RxSuUznC8b6FSjMj4oeT8LlfFDaP/k2bwWC+PrzJ47QXNQsJEvhfWW60oV6GuNJcqr0q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gyo8NLchxWm++RHLmYnSMIQscNZtldpbwjh2Lo49RbRQjGj6n8WeZdkSjHZU6qpwxoji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rQ6bKsYvRimoKrVi2U9RecimyUpTIy/Ev82fbocNF4HV+wy7NFddp3wz7aRlhwbPkXuz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VldlEU2f/wAiu7QqjqWRKG0/DT2u2l6aSMrWFiGz2jzLcX1pbj+CWO0+Bc1YMkf+OLlW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KtCm5lfJl+4eyl9jKzKt2ywzDXffWFkubUTpAo80kzLtHTL0R/DjGP7iLzt9LIcJVv8A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5whV+SX5krdkJQ1M1XYrQnGMXd2I5lGNP6mW/Ll8MybVOMvJX07Fay//AHH5exjRFWNv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WGWFJbbt2M+1lWXIr1ZXqfm7X7LuVepRDjDT9TLPhX/JXdscMWXSKdfk/N2eyz/l1qqj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/Btv4GzrGUL06Edps9lSXzuL69QljP4wj8cyJXthI/8AFfQtMK+0dcGXKbmV8if7hMzr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cqZa29xSKg3Hoz+JOMPgrsoOfQ2kVs4rycW0SvoR4ydC2b4Mv5da9yvCsouL1djPJuOy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jaXYy7aCkl3FCCpErLBR5/bZrqfl7JUwez/DerrPsd3yM2pcz7T0LUzOy6LsWMv6n6in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6I4Vfu9ymZ0+Tg2kqDu/zHrU/Gr/ABT/AOSO4vn68yWM/jCPxzID+MGf+PuqrGxR71B0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lqLepLXfl+7Brp9AuPiVPCIz2c3QreWYlHbO66CcIO3chJJR6DTcqMTdbPuOrSUj8zaV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HObSp1Y1+G/+bJtyc4L9QpLqVKL0R/5wm+iVOd2h1Z+Xs8Hstg7dZcmv6V/yeDx1Zlj6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GWOr1e7bUz7TXosb7tXYkk7NUYr6FaW/sCL74PF5O2EPjmRKjJC/b71pcintb3oaFN2p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e+sKSlFVVBx2lZy1j2MqdP2kHPqbXZ5JVV1Ukm4Qy3NnOW2rXsPLGc1TqyOxgqLVvshb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evYjCH8jp58j2MNZMjsdl0Kk/jGvd83KtOotns8Hsdg7fqfJp/8A6ikNCiPyoa/qeH5k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03qvfpG7K7R1l23KCzIRL6+8ZfGEPjmIfc+Rkf27lPq1iuFMNCxl7FFusi/P0Kxm4VXu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W04Yvoj+FHTqyEvzLtXoSzyFVt+BJQaPzJr+JO7Ks/8ATQ9K9YnlbaNr+Ia8LBIn8DGx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9WH5Gxf7nyVa7Kf7PBX9b0LngSVtnHQzy13qb1I6FIa9yr1wqOWHc4hx2Zxr+wZYbP45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QF76rKR0Mwy+8l/kVGV+gJqEZW1LcKiuwm8rqNOyIx2exU9rXVkpuCXeiFtFHwL8x52r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0+SbdXJiVLmzh1phGJNkhLu+ZRamefreH5Wy/mPr25NWZ5+uWi7HhFX6ImZlj8uOr9R/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0MmzxqyhQRUq9CxSp6K/BxJrm1+ooeEOYmhIa7Fuxsv2+7srFO/0G+uOXsedy+DeFMKb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TyUVoie2/EQgn3uJRnWn6qEkvzM7kbJR2bdHe5tNvJUzEpMhsIabK7+Szys2Wz7sisGQ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dtV8HgzP1vRDlLV8nO/R0XcYoQMkdFhner9JkXqeu/5ZTc8GWONy9kWwv0L+lFFjaZTa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3GMjzF8iZJrqfY2L/wAfd0ilStyLhDLFL6Fccmf5sYtyj1JIh8798JFHr7i4miObobSc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8RtMsa0qhrZ7Fv8A+ykfw9/JDZx2UY3Ix0qOUtFcntHrJ1L2kQq9BIt1L6dRz76YL45d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9pPRGeWnRcmn6Vqyi9K0RRH/AOSX/CwrL0or1/Sir15dt3wWwT39MvyX2iLSTLxNGJOq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gpDZ7NRX+JLY7NJv9T6I/hrM/BV7Cf8Ao4oSXyvo9y3IWDxkLmL5LjPsbH4wq9MFX6FJ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I6lddzLHG7uffk18kvdR4uJmTIo0Xc49nVwtl6DSg9m+6PXI2MUnSokT/wAuEaVIpCrf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I9dRCNp4XKUIihH1FzJD+XH/AJ5K7n5cPueR7WfTRdzPtC2plWkf+WZpcu+7l6lOvJrJ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l2JrYSdV/Wfl7Oil1mUK00FHYbWXwZZ7JTXdo/K2mxUNqlXMisY2PSi1vc02fDD+tlNv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07V/Mj+RL/wCZfZbRfc/kzl9j+H+Bj/5HBsNjD4iXkn4aQn+I2MK94oz7Gjg+zPS+QsHj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4r4Ni/GGzi/llF3K/Qsz9nbcoizvu+D5woI2mzevTF7lyNNSXt9dyXYjL81Z1a5Oe1ls5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oJijs6uUY5pVGbGHd1KUVythz2n8yfTsM/yKvqxsgbX55X5s/UyrPyoeuXJ8Gf8AVL0r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/wCpnjkLHxvZtxbuZ6Hktc0w8lSX5ckq90enZR/ajhNCThKijqS/NU47X9MkcW0kZ2s3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SGjXDbT20fTozNB54Pl1jB0OHZSZxRjs1/lI4/xWzXwmyn/q/wD9g/g/iNnPxoU20Gtz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YKijpQptEpI1lspFfz390epSQ7Y2FYoiz+x/F2aflH8La5X2kZdor7qwljL5H88xfI8I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7xMyt1PHsl7CMXovZUwuWKb6Txq8G1qmKW/XoSKMv7XQtjKXE53J02cnWhFLYP7maGzV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ESn6hmxXgd7n5/4hX/SmSlgyGCym0+eTnl6UZI6Ie0l00HOer5OZ/wAuP/I5PXDKvU9T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6eyeOm7RF+FFXdlqFmUU9RVdXuKupXUknWkiUZzjXoUdGUSw2O1jeUVSWCS1Ifh/1S4pC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7FctPksl/s0X+z+W38FJJr5OCNu7M+0o595F4/c4TW2FZ2RwqvlmV6Di8PzJ22K/5Mka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kzx7Mz7Ph/xZ6S9jVFWii9Q81MaQJQ29cy9L3VJxaj3pg8ZfI/nnxZsvl4WL/VrlFhXk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0eD3M3TBfIm9fdbTZVSjroPabSf8OuhTY6UKPayS8M4m35bNuiRs2v6T/wBV+IXmMSi0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InmTTbL76jEUI64ZIvghyVH/AGZY+iOGdqsnoZpmedoIpHXkvGu8h8ivV9cLYeWRhF1m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LruJzVV2PxWXXJpg9tP0wJSlqycWWLxTLWPzPxUviHc4XFR7UFtY/dCTMjjCndootTwU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6CH+btYKvRnDt4wl5ZX8RtVKC/TDqZNilstmuiK5jU4ZtH8wvC5/Lr8szflxT7FaJDyy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mLcq1UaWTLHu6HBtdj/8j+XmXeLLwkhT2tJ7X/hEobTiifw50j5M9VOHjpjL5Jcx4UoQ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jMq3aPUe5lrZ9CyIo+PbuuNux/FlwiyQZ/HeZ9on8mP3P4cFGvYZGc/RH/kyx0wotEfl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Ukloi2rK42Zpufmz1eGVfzJ8mv8AocV6pamVGaXpWHhFF9kVe/UdRscuS9+MUJdsc0jO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Uy1lhYuVepbUyy9M04scX0dCGz6yvI4bIy5tUeClCsqbTaduiM86VOGVSVerM1K06Gad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1Mz0OErhUzDTY1hYvYsVUo/c9cX9zilYpByoWKFJDpphYp1K5oZP3H8TbLN0UBZZbU/nb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uiTlFp26YNbS6JflRctn46DXUkS5jHhFGy+frNivKRXFPBMruSctRj7jK+1WCwqh7bar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FMVOpliZpFX9hsf+TMq6Dm9I4QUNYq5dJ/Jxwcfg/hzX3xusF2FCI5y9MSU3yc766H+W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Y6mVaLXyVfKoUWnI8blNx7SX23F2OioqUF+XTQeNcFJrBUEnFKmMZLVMr/VRkJqTytaY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1k/94aUIxjqR2ENIa/JFdXf4JeLbkVGDk+wnKEYR7EpT1JOWiw8Y15NC2rMrlQtNFnE4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HUpL8PtKrrnLw23/AMiVvxK+FU2z2cnJNpXVMF5H2HtF60xkuZIWETYvz9O09y+RVlnb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s1/+R4pFhRepRXKz/wBYT7sXglQhFdSMehOcVZsuseGbRxKMi8ZR+C00yr9TMzF+Hh8y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22cdWWLas/Lh93hWT43/AMH+PLoW036YLFvG6LY2PPQc3ThRmvxb2zTtGpw6UwqUKmSG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ov0WeCOuFXhL8RJccrQPzdrp/2cLyrwJyumVx1aZwzk/uVlKX+y25QrXkVFJdBbmaOp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e1lZP+kcPzM37YpnE4L52dy09k/DVCFVRu7EiEexKpPQz7Pa5G9VQa/OjJ9qFJLlIZTB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XyaU3qL3aKIo/b6YPH8Rsv1RlX7Y1PzJFS7vg1B1aLkn2RdCXY2jfahwOiOKkkXTizgl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ZFoS2j6aIctrF1Z6svycMov7nUvhrgu7FDZ6L/krPUyx/mS18Yfm7T/xQ0tOVQS5SWKW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Nns3DV1kZNNm1oOPZ4oRFIUusdcb4Sn2M0dGbbYS/Uij13UiH5jeWKtE7Q7FCMYvjSKP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vhUvi8LxdcdDNFGiP/TKybvTqRUdo9n8M4dotuv8zZR2n4aKrKli2iVCU30JTZtShb1v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ZVcUe/ItvbP5+h/GCUfodSD3rYNv29sPnGO2Wmkl3Rn/AE4X0KR0RcdH4NcF8kxyfQbL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jaX+z+Js18o4G69in6nhkj6If9lceGbKThGRxbNx+Dh2i+4qqgrcXcq6s/No32KvUq/Q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DzhVuPhE3lpCNrH5cpPL0+TbLZ+lPcjDMo16slLOtpRWNo5KzKF8fxDl2Kf6Isf9M+Jb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2ItaSWNCiWm7XftuPCssV3MsSlGKe0enQjNbGQqJw+TNF2gqjQtlHV6jm+htJvqxTR+d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3Lqq7rkPFEf3e/uWFuVX0ReH7+y3YQ2nois7XehdFolP1MueC48I/J8sUf6sFm1OF0ON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WH5ktIlFojN+uVkUnCpbNE4dqjSq8F1uUehYp1I7PpQsLZfdjfKbY3y74rezPDKhOMCb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XbJy7vFLqhw4fljjs6UXUbrwFXfcnHuUrdGeJsdslxQ1L7k5vcmbOfWLo8dOKXXepyK7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aVNIovFMc0vUOTM58iNnBdRKbq+xwRoi+NysLPsJ/lqK8Ydl3M89oalnuR+SP7voK+kSX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bZeqDqQ22z9Ml/ozPRFTL3FuRREjHsjM9Fu2dDWvyZVHiFFa4P8ApjZFceGVC/F8l9n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gnFoblosIFUKJLmIeFt9ItyVg5NVWUjSMqEtlsYcUq8Uug9ns9O/cuWxqhQ/SryPytla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FSirEdpsnxdTJW0iWyjteDyi+FcIx73e5KJt9l013L8uvOq3Qs6tkI9kZVoUIQ6YQyPi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mbIir0Rd8K0WFUecV8n/AJe9Yh4Za33fv7unIa5F/b2jvS2C/lzv8MUFg2cRF9MEIqy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L1SL7NNF40OHaf7OGUWelnpZ/Kb+xxJrCbGPwNDfSnMUSg6ld6uFerxqxbywjCtM1iVZ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q8thH8WWWC1NlD8Ps8i89cEiVfsbT8RL1z0Ku7Y69iXzjSSHtK0j0LO6K4oih003Ga6k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jW4ynfkVPz9r6FoeMG2OfToUWrM8iyOFI1Kze9SSqisPSymC+cGI+/vkPGqNVghe6uVfI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5mmKwoiW3mry0+Cu42ugmI+MHN9N+MF1FBalWN9Om5YtNn8xn81nqqelVGSqSwm/Aua+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JdCet7izdyOz2Sq/+ic86VH/ALKdIqhbD8zaU2cKayFHPTZbOyXcscasyXyVKEvzV0Np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aNEZ99zabSXwt2mGdaMgmqWqUWFR8i+o6byK78YLqRgtFjkWrwzz+yKK0d9rtvVPO4v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FHt9DXs6Sv7BEId2KKwXfBIcFqyOEmMT7772stMMq9UuW0TIouX/AFcxvBMrvUFE+Nyn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PQcDpUjnm6E8/V1qcOhGcouw5zm0/ODoOtCyZwt1Ku+E4xeXMOo3/TioR1YtlDSO7EZV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iKsoPkXK9CmObqVKRuzPtDM9dzU13dp8ltCm5l77kR/PvYk8Xj/EjxD/AC45V3+iVE/f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0jZYbGD12jojzhGnXCOEihFbyiuooLUqxvp05cGNx0kQprgo9ufTqt7M9efPZ7aOb+ka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vk4aIvOrwvoNRVjs/JXbQhNPwV2aUW+hNQi5KOpxwaKikuptoYy2n6nZF8EsUV5tXybs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YkqUj0xUTiQoJ2Z0cj+K/wDRmhdPqVqZs6r2wsXdDhL4OfREn1e9U/NqpWxiSfvbdBvr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jCur4nhwP+TZfJmWvVecPJXoRjXBDfSO+9rLRYZV6pcz4IyXVYLsPmUxqZlpuVehqXLb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/Dtr5G8tK9MK45YK3V9jJsnWK69zL1OLUcHfseqjHGG1pUUZ0lH4OLZCy2Hn6okqF9Fq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bpuXKRNNzKrzZdmuNSm06FoxZZUK0KwfC+gobTZUb6p7muND8uP3Ioy7P0re7rclyK8m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sclovpUl7+2Ozh0bFFE9o/0qo5PqKMn/AA9pZ/JUp4xg+rETffeUV1FFavBvouYzzHBv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6FjyV5Dwq92112LQy7jlWkUflxjlXgsixfUqisLbRaruUOBnFWgq3KUwp05NVu6F9zzv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tfcsWOxoUUWOO02bzdMEtun+U+3QlR1XQT6xFJYXZSCKywzPVjbMz3K7kSwifvLu47Vb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Hb6U/oUto/0LDL12jpjk2j/jbO0v/wB5LG5Gn9IlvfmP0rC3qlzpx6PCKWi5lN6pVlt2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jbFyVorVkYKEml41Mv8A6V/OFsaosWpUSbsfHsdSm5Tk2OG0e5e8jgWVGkmVd2aF2KWZ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7sau0rHqsXKlF6UZpekovSi+iwzT0wzSw8Yx+MET97TOxSetaEP7NltP62VNls/6Y1xW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e1irNF8Y7ySElrh4XOhNe08Fem5ffot66o9y5a4tjsoQourRVzL3PSUcaFYOqKpl7MdGWM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Y+Ss5Uh/2JZpU8F1X5ODhODbL7oqkpfEhx20MtPI1kWb9LFn0roNbLTuRf6hwZcrIdCo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tAvoZY45p6HgS3a0sQ+MZ/b3z8Mj9KYmP6DCP+OG1/xpHGkP9nkvgjZqvXeq9IlFohvq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Rle7Q8btXjSOpXa2XY4I8joelFGnE4drH7nC83wfy0/kfAolBZYZvIk04y6ozrIs36U/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/wDo/M22nbd/iSv0XUps/wCFD/k1vg5Y5pFdUhQ2kEoeDhuislYsismVnJFIIqVZ4PGD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oQ+C+E/ZU68ya+mIXvaiwgu7oRiVeiNpN6ylXCKf83aXfhFsNnPNxS6Yw+R7terwyrSP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S5NZFiyp8kNpPaOTl2OGNMVvVjqsbYWw6Ho/0W2k0OS9T60Kt3wvX2/DB/cq5KvYvEpG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dyfhbvrPojNNuUn1ZSKqyu2dPCKuL/2TWWltcPBrjTVGWuNcLlzwWKb8fjHafHvn5X9k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G3f+DwhF+nVknH0qywzT1fQ2ShqhbStH5Lkd2K6IUV0JSG3zr9EP5JRKe1pItvfwtm35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Ip4ZsX2oVxW5SKqytD1GdenH0vdpNHA6o4lz7FYQscWykVexn/of8KSPSl8s4trFHHtJ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Kw2UU+Rc4eHYv/ci1kf0x7lILC44bLrau4tyhoU0xojJ1L6lX6VvrGfx/Zb93GOLY0bL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4za9cqiihn2i+BlUVm2xohuvay1eC2S+/Pb+w/k+TMvbWL4u+XZx1ZeOeXeRRKixdZUHD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+x9XYcoqm0WsRwOFVRm22vbD0o/lo9NC8qfc/mo4JnGqrwVjdc2kItrqxPaXpotzXGqP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b7X/ALMf/wBozS06LsZtpp2wvJHAjiduxFLmZY6lP1EnI4lXG7Kq6wpgsGT+OeinPa+lr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HCMXhYS+VhOO2jm2UtThhNmWKouiMvVYKpbsQ+dxR7kYIcmOXfnw8khFCnuJNemPqZCG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tEnF9qj2W0/2ZZXj0eFrkKrUuXZ0KJoU4O5+ds+HbR9S7kZT4ZOxSLRd1fgtE4YpF9ok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WSR6ita+GcNpdi6wuyzK5HTeW0/EVjs/6erMuzSjHsuSnh6i6ReB6D0s9LPy9nb+pn+K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5UOKZ1Z6D+Uj+XH/AEfy4/6P5aPQj00LTZwTTOKDoXxlPrhXcuWdjjVGVhRlyhQubT9v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93XrLBjwfwMf7lhGvzg9r/8AEnL8V/P2jzRfUthU2cx4ub0WGVav2ERiwUvb5I9SUY9j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5wpI1KrthLZbXToyjuuhwWIOVXQ0qVphD5wdOxBzdWUhctE1PWzV7/DY4pN7lPXDsZ9l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Rl2OHPF/J/PlT4Kxhml3lyaPQsynbf8APQ8naKOGNTsa8y5VLLIyzRclBvXTG5SFy+5c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fRLF/oy93CPbB4XP/HCX7kJeS2HhCcpuUtFE4tcKH7WKXdYru8Pj2CI/AvkY17ecn0Q9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U3GLHK9ehRqjw7F8Ky0x2nss2ydGJSeTbIybS0v+/aV/THTCnsc36o6Y0klLyWgkXZV8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Mv9YixP3MI+dzzhHynhtSKxWc/q2lKt9hyeNOjIf6wj4MvYlL2WzYiL74P2tB9FJmRaaI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WmtBqSo1inNViV2ch4bReH7Oq1FD8Rddzi4odysHX2NF6nhn6exrJlP0GhpzEMn+3+zH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EbZf44fAhJdB1/VY8FkeRsXjCW0eEdmvZfteHwWE/Z3LFewpPorCf3xssOJiprXFUKp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ZcFlssGSXtaO8D8z8PL5Rlnwz9hXorYZWqxP4cvsXXNvI/ho42WR6GehnpLrksTKE/2/2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wSNBYbKXZoTJLuh+CXyXHh3P/wBXiKUI074OE9JaFOpFdXhJ+xROOFMH7WOz6vUSaJ07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GxjrhmRVW2qHGdnhWQnGmmhdUNoh413avTm5tm6CjtuGfcveJWPNeFSmFpHFFMvBnVHr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LRLKh/E2hxNstAtBHpRphoXii8Eegs2jgkmcUdx47X9v0BfS2h+5SEULD7DKkX4w2k9v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pimtUQnHRmXsTl7NV3X7OOYotKnwLzIvI1ru5sGhj+BNClFJToUkXkQa1oUkTJe3ybe8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di9nzIpfLxT5ddo6HBHn3LcMikv94rDaft5N/br6Y/cQXnCTfQk8HgiKeqtgvOOu75OJ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K6jZHZ+ydCopdV7axGP+ymz62HTV2K1o9nJPC2F2ajHFdhDGP4IsqVhaY061Nh+3CRL3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QpMtrym+ZRFNZl/ZOMhpjwfc2q/w5FX7exf6bX27f9OE5d8LYIibTZ/+QyGX1RP40j8n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j/6KuCMy2dI9x1kkcMc8ylqdkRXWmD9m+xlejHivZOXYfkfgkl2Mvc0LIu8LvBUPy9p/L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rFpmbZr+IbPZvpHBkvnDiftdcKxszJt/9lYuse5Sf++Q310wb5ar7RjfcmxYbV/4i9pb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bJR9vtJCIQ7vFkRCp2oJmtCsKyroZ5qTJbOa/iQ0H4w/LrWOOz2S6sUSTK+zZUr3HgvZ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p9Sngh8blxkSPwfkbZ/tYqDI4Mj4woP4wpya423LvdthrjSV4GfYv7FP+C29GP3wXLsZ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mUgVlhMWG2+H9DsZe30ijGNe2jH7iFH+lYaYIRmeiLYPZwjs6dCstr9qE/4MHtH+pDdb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OA2u26QVPvhs9n3u/a0HH2mZ/YcjaL/k8EYp+S5F4a7kPki8Fs5+pf8AI6FcJFSNSsRr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dDQ4pI9VfYZtm/sUlw7Q4v8A5FJ2ffdnPzlRGPfmss7HHD/RwzLNM0NN/U1OFYXeHpZ6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fv7inL2j/pX0hIVtBD9rFd2fBmJz87iwn8Dg+jwhtl0sxb+f+t5hs2i//pwy+2qhSWLX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4d0RMzEOK6PeRD5wUoujQ6/zFqZP05t2UVo/+BSXF53bIuXZodDU0wuysHX2FUfl/iNO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tg2Rr8le3svUzU6GiNFhqampYvY4pVLQr8loRw1I1fTBM2v3H9Ckl+r6RYabNSvtV2Qz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Iy9JWKk9m+qMr1Vt6nc2ezXRUPB+J2r/VL27xfPZSVakdkvlm0ZBLV6lOmH7lhrhZYK5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La9UOu7lleBmg+FmrNDoi8i0S1EXeGpbcqt7TkUSx/qh2KwdJGuWRl2yp5EouuawyT88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do6eCmzVEXe9AoI2o/n+y7e3nPBR/qe4jQ0tg5royMu6wbXpnfe2MXe9Sht5dctDafPt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ZndjlrVjwp0GRmr5WVTdHjrjXFmaBmQt3LL0lv8AZrjZFZOhwqr5djQtyLPcrB0Zk2/q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wqNRsjzNDQpy/wAyWvQq+Rs8EbYf9lyr0OH1D7+1v1ERh2vuKwjUrhPYv9N0VXUqvXC+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PZ/1yJ/Pt6lfYIpJVoVVh06lRlcHFEfCpyWfYzdOqITi6odB7mSWhb0srI4Yf7LWLluZ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rHqsMm3VujKq65WnOi1yYY7T5JLy/fv6bXqTXtEiMfBUm8dCLEhophCfTqWKPqSg9Og+J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/qkVIRWkYk0+/uHz6liXfQVhQTqtWU3Yr+rel8bkcKP+W/8AgzR7D3ckzwa8irx8429l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w49kzND27hPQqrx5EPkeDZP9z99E2n0yh5OIfs4IkTm+g33xueMb45X6oWwW1j6of9Ya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G3ads1ET715d+bOD6rB87N5F21FxUrqeCu7HwW3ZbkcGfk7Z/wAN+l9t/LM8btYxbR6W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u6cjZx8m0p8GTbadzNsrx7ClseF9UUfDLcv7OjvErs3R9i63o/OHkZP5wr7xEvpiZYU0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/wDLkSRRlxN+h2eDhLRkoLToXwjHuyEfBOf9KqVqbaPde4i/YKLMz0EhjSWm6s2hVeiT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7a7XpeEnu5ZF9NxR6IrqSm6RqW3337Y1K7lFhbC2MPk2SEu8sO8SqdJCW0s/6im0uv6u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TihfwcM/9nR/BdYR+SWDRP5whGloxq/LJ06Lkyl2/sCqKVsP2df6ixstn99y+6n0xyy9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nUufh4f5CPxMv8aYSXde7fMrQTlYSWhWth/l3kZaur3p7Kt9S+u5MfzjHdpP1G1j1e9k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i1xo96u7A2X3NkvLxqjLM4OKPY/hP/xZTSXbm2L7yXa27Y1w++LJ/OFykeRQpW39g2Kp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eOTRlMFL9L1KrB19Mrp4Zv6YvBR/qmsIPpoP3T5VXhTCtLVNLknZNsq2dsPkvgpdDaLc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ed+j9SKPXkWL710VRfdQ9xEF2Rs143fBVOkjjtLucarHuVg/ZeHy2bT55b9ovp7H7GES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rvVx/Kfqh/wBYNL+ZG8R11NvLwlh+Hh5bwfghLuvcrl+Bpal1Wh/9EU35E46YaCL4XKlE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rCqK71UJr1DrrhTHXHTkXR4LYIW8xeFvVRl2hw3iZti6S7GXaLLP3P3Hgzbfu/s1Na+z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4R2sOgpR0eH58PRPX5NrPu8Niu0cdl8e5oLk+SwjhKoTZnqspXzimscrunYclf8A+h0u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FixWPgqt6qKx9Q313KPl6XOKxWtTUs8LspixkuR4Kp0ZTa/7KT4tn3KxdV7f74s237v7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il7GUhEId97TeoeDQ/Jm9fThLZbTRm1hP+rBLtFYx+fcog8FveEWQ64XZqOpRN0WHYRw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ktWSqUxQ9yOK3L+ktpvVRnhqUwsirL71yzwuVKmpbC8q4XLYSJE/nk1RlmcPFAz7J/Yp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5/s35Qx+PYwXcR8cy+FaaYX/AJkbSW5P4WM9m9Fde6hhWli2m7bqN7R2P8cbJMaY01Ur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Sbszw8Ek/kUe+o44xPtv23cs/TyM2z1P4iKKxrjrjodc5bDsepHgu0jU4jQ0LYvCfzy7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e6Le0Y8Gbb5/s2pLBrnoS7FScvO5pjrvyRTsKf6eopxdU7rDwbTGNdJWGvc/ApYNdSmO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SypgqFxYJGR6LBU1bMz0NnXqsY/JB8hbuR79HoLxuaHpuaJLwVKN4+caUR0KpifIfL4m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YMo9fYUZbBjEyRteS/7FYxc9dkM2k97K+RURLzh/6efpfpKYSl0ksYvqnUzL9V/cyHDF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uZGRmV074WV2OTuqikv0mpqQfk2TxY/ncW5X0x7s4bvuyqw2L/rVd3LLQzR0wrjcuyTU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qXw0qXiziRRRKu2DZTBD5ly2mF9DNsnSRSfDI4tC3PpO67lmSeLZtX35kY0wX9guvsJvB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WuRIruRnL1aPBx/XH0jUrNYx7xtv8KqemheR/MLSTPSUfMawjJdcHB4+RV1Q5To/BSFk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qr0M8PuWsJVNtDwKxaImbPcnuLCkFVldrxT7F7Isy5mj6SH+O9lmcOmGtseN3O54L3Kx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o6HoZXRFa2NWa1OEp1Ikvjk336optNT+qBws8+wlxMXwRJH2/s+3sE+5TuQh2W9L+pXX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Mth+fslxL1Yzh/Ut2myi2J7eRSETQ0PQaUOGRScSuzdfHM+RwZTDN7B1dyaw4nofm99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M214YmXZrKsaszT0HDLYt6Xv0kZWNQKlHocNyjOE9RW45uVEis9TRCpCpXIfyi8aLDhi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tyz3KPQzbJ0kUnwsvdc9iEhn2wfLX9hXHz4R7IRLxbflTSu/YruTXaQyqKM/M2f8AKf8A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Hitp+J4dn/SZNjFJIuziaP4ezr8lsq+x6l/o4lFnHHKdzMtDNC0/+y/Kr1FLuVRlWFdF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inYo0KisRxTxqSxsqR7neXc4UcbxuaHko9Cm/llfyV7lzh1LRqXVzisPLIaZTM6dhVOF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tEsilEa4NYa+yyyP6olucyOEon25dSstFi4Jff8AsGS50Y98GyUvO9UnHqmX3r7u2j8Y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CfpZlfoejwlDqrlOp+d+J16RKLQzbR0OHgW/WDPPVFY6GeOvXltdUULIVd+/Ksxt8JlQ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/Bl2aqV23E+xlj/pGbau3YpFUW9YpK6LWZllrv5JnjCxXCh/E0OCRqVk6IsWPTcSRWpe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fsLFJGbZOj7FJcMi53RblMiIYv28uhf+xGPmrxhtJ7+pMquWo/1IRNr1R4kfl7X+Yv8A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ez2io/8AsjI/9TtV5ijwXvtH6Ymfaur/AOuSpw1QmijH25VRTer6F3cUeiK8y5oXsWw0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KrCXxjbUz7V5V2KQQzj+xY0wuiy3ap0KtX78iktRZVv8KZoek8l8OCp5NGUeFampYvjb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eTxf7L8USsSqtymQx2f7f7QT520l2wp/U9+rkiVFZl+h/jvvHZSXSSwnB9VQqrTiz/Na4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t4v8vZa16sotDPK8v0ruOe0dZMXKezeksK8pzeiKrqNPXdvpu2L7nFocOOZUsONdCNHf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/ph3ZwKsu7LmmFq1OM0x0PTcVImhoKLKbI/iLfsUepR6Y0w4jhRbBXL1NGWthoyyw1LI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vualdeRZPD1XKTM2zdGUnZ4UfIZGoq4bP9vLX9ix50vLw2ceQxmWWh43KGSL6VHGWqxZs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J8QtpDoR2uz64NDnN0jG7Z+b+n9PxguVs5eSLJeOTREYaJaldWrR8FXdidVm7YX5VMLl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D2f6bsU9n8lMJRKz45Y6FEZ9pdvoWK8jsV1eFaHDv2PJdHpKFnhwyLnksdC1Kl5HquXlQ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Rq2aHEWx15FkaULyO5ZblJIrAptD+qApbN3Mu1sVXIqI2Xxv1/smhTmwEU37FccpQtjO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25tNi/0uq+MI7Vaxwr/7UvUhT2bqng47NW/V8D2aVY0/1zI/JE2nxyXtJfY+cLJnEr4V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3KlXg3N8KJ00KxVMxf/Zf0opFUwvin0Pjetc7HctioIUVyao8lIlzTDhLFTqkWZxFVHhF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jwUpc4UyxpvXZcsuVctqcWhn2Vpdim0WWZ3ied5Cw2T36bqY6af2ImubFdlhN7+rEXZq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/qlxMandM7wfpeMJfpdnhLZy0kqE9nL9LGbKH6qXxb2SUa6m0lXiiS5UF5IRJci3pWrK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Lxpcsi+F+Sl0EhxeEr8RkV5VHXWJDzfG73KTwsWVirscTOFbz2svtguTVannG5e2Fa2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GO9i2F3h0SLaGuY0ojLG46FjieFluaYaGm9rjdWM2zZxlVxQM0LMy7QtuxEbL+3UihUb7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7jlK2yj/AMiUClB7Kf8A/wAJQlrG2KzeuPC8F+IhqrSNjDpWrwWbrhR6G3j0ZP8Adys1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38sTLYvbBostDiVsaSduqLRUYrRHnlrMSTuq8JNvV4Jog0JfpmyWz/pxvhbcdNR5pOiL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67Hu1WF8aSLGpcvhrhUsXVxnGy0iyqXthTDTe15VtysXcyyKwszLtEcLqtz7kSJsv7Rp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5FmXLVoUq6olQRfCCfdiyj74fm9J43/lzsyqHGejNpXRRs8I0Py5SWbCxXpup7lir9crl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OrOL19WZpadFhllrh59j2KzdileN421IdxV9O0jTG6ws8b4Nx0ZSSLPc4UXsjSvkuyzW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KrDTC5VFcKM1xqir1GoulMHhf2dyxphrh6WeDiKq8Thsy+pSRGn+8Imy9+2vSuo0vqL5k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6dMJbm0gUemFxx7Ku5+VP+ZD/lbiXRIz7OzRSVtrHVYU6jjLXkf+o2y/hx9PkotENf8A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r6n36It/LWnncyy1xrhfcs+RYVShBat9RyVy6E36VbDZbRfpYpLru6nQujWhwyW/oac+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LF8FYvjYZbC5bkXLb+m5YtEu6HHLDhjhVMpMzQ1Mu0RVXQq4R+TZc9U9g9lF8L+pS5n2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hHuXqUg3U4eIvYzGprcVXUlXqjLJfDwoLbUyU7iksXhnjahbDMvUt/PtarYr/k/K2Voo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l9lvZ5qyPyYvgWu7VFH6xN2qWsamYs8HyWs92ZU6+SPVE5/pWhRUuXLEv6tScfBlesN9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Wk4s4Zp8mh6jXkeMXW4qmpbC5TrjY4tcLWe9rhbDQvhbDUvhZYcUi7qcKqcMTUu8NSyZ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/vLaYx+TZfP9o5e/Mm8NmuRex8kGvDwdxyZwLUb2qVSxR6oVUVoVkNbSKyeTJ+Hm5L4M2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5l1rqKr9NqGaOFJoSfp7lII8FVh+ZH0vcpFVYtp+K/8Aifl7KyHtNq8sF1Za2xXpW9V+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ns3SSFtP16ULpmZtJI617F7YVyuhXBb2baX/AMSU3+p6HCvFz+n4G5Vb6FCKFKPRUJfB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GcUC1iz38k/tyL3RToNIvbc8jxsvuaCsVWpw+rseS5bDidD1FotllQvLGyPScTocU8OC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Wh/s7fBd43x4WZdpjH5I/wBoxkZl1FzNkvHI1qRT0ZGMNCiXCXrUy9TijQrCSwh2djiZ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8QpuWzpRJ9GcS4XqKSdikOOQ5UUam1r0RSqrucKqZJppYOE9GODTcRZITp5VDjZwLi74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/DslpDeyrQUI6lWLfr06ilBVRR3m2OkdTLRSl3YlJL7EuLKKryruNwdTj3k+gmmPiuKT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C7sSf+VCq71IyXVez138k/Uv+eRRlUUdsLY1wdUNGpxFixmbpTUtVnDEq2XxtFnY4mcU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Rc1wu0WucMaGvN2b8YR+SH9pLulTl18iIeFyLURPO65UbP8AL4b3LO5GnpWppUnDZ2cl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Sm/ItpXhVyri2i0WZYJ+akk/5ctUUejumPZ/mNQXQokVNpFdUWTTRk/Eqq7mbYzTLl9z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w8c0u70HPaycpbyjHUq/UOUuV+XJ8DKppt6C4uLoN9ew6u/ZDzxZ2+w/y42hr5HPKvua3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KU6Dr+kzONX0KywpHqTj1Zs+zJ7J/putyntqrU/y5FJGaOCQ6F9SghJ/7LM1uKmLT0H2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8SX/ACWaP4cGzhSice0kXwuy1zhVC8tzXm7PCPyQ+f7Sns31HFlOTER8ci9z9xBxllS1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xOEYViupxxaMsqX7m02cXWOF2hNaH+LPyJvzCXYlGVpdcJq2YTi6SLteTuzNGTi/BSSW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CW2sf8AZw7WP/yOGVcPzJwlJeDNsYZT+LtG5dsNX/o9JpjSKM0/UVenMybTVK1TP1f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QzVWplg89Vr2JJerVsuiLr6uw8ruZcrqcUWWVZsorlKJEXN1voPLoPPeLJul3phLMq1K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d5omZcij0KosULwjXG5rQ6lcWcSsZ3Sg8mzpTuUrT4KyeFzVFlXC7eGhfC2NubDCPyL5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mAjacjImKKjZFaOpoyyLovFHoP4dUx5tVhmLYZWfmbP/APWNnqv6lhx1oVTnCZ6mzTC24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MJbOXUeyjXUcnK5TVlolZRVS5TYp07mWdaH/AKja0q9EO9NnzbFNq7w6dywqupa1O5KX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kXYi9GSlWzP4bv3OK7JT6IXRMuuHsW9K/wCROWoovViy+mpVK5Yl3EiPgjJdTT3VehVc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jWOpWTwsqbsF3ZcocKOxd439svnCJH5/tOPelB8mC7LCfzyGurw8FLF6HEyiWLfkojKW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cT/1n4b0T9cezwvh2LGhUsZplhZvUrMoUir4dikG2zh0wtcvjrzc0TPHqXKY5pLNUrOY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zaf0xViOV0HV5pCUPuNdByV5CMi16iZJPRjTw0uj0HFBotKhaVcLp71V7CkvQ+TlkVjo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93ZfIzz7xfOCF8/2nPZ/dYU344SfYfIui+hbG+MvgosaLqK9ScTMhqXFsp2kin6HeL74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XBPa69jphOK6jL2PUa2OItbDX2WWXpY0eceIpFblOmGbbS1HGFolOommVj2uyT8iFbVH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2ofw1byXijjgy06HDOqOKKZeNCzLOuF/ZZJacnLIrh3luPcuJrTMP3v3xX9pxY6Fd+Pz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L7tipkiUPJWfqZ4Jd06ifdFH2L+lj/D7T/wl2Hs5arC2FFqxOcc8/wD+0s9mhKeWuCpq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HYpHDTC+8ud/kji0R/D0L6lIlq1K7lzW241HTGKJCk1Wi3tS02XSZxRocO0oapnFA7Fn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uuD3Nd2XzUfvZY1/tTyPxvww2j8c2yL6YZYf7KngzVUS7qU0RRWTEuqdC+FOxs9opcej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+lGTZW7so3m2r0HKbrJi7I/N2MuFmlS9kWRTavJHuOOweaPcuOntFIzbJukirdzN3IxXU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ik+5W0UVkvI5OaS7DS3kJecIsSHTCO/aTINdi6wtI4kW53ko/Vgmt9JlV6eTtvHvpGU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t6OE+VQsdCmZV8FNnG3czTn9iyoVlaJRIsXL3Yk7m1jpbNEv6uuDe5s9r+K2et8pKewn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/uZ9q3KfkrhStsKWNTSpVW9vLYT66DQ2nQe1mfmTSp0ISr6STnZdD+HxFZWbKwdK76NLL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eC5Gy/buZZlVzLYalYltRU6veWGSep45G3j4wfvJCwf9qJkZIUlqt5DHya7PTrhdnE2e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CRRMdytSrZs5aVsZv1xtLBrFFcxZmqOKg0oqjPQaGrRaeFtSnt1KOqIbVWrqUu2KDjWg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D4G3mZfjl/Shz21I+ENLTcYnHsIRYvqPu7VKia5Wxf8Ajuuuq9gpxFOG6sbGSep43UNI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tfYTIDJ/H9qtdUOL6jT6b6/dybuhZFEip8Hk04tz5GampXqrn50VfScSsRksVb+ItT1S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3R6oM9H/JfZMvGRaprRikmnIcnq/cfkyfAy4pNakY6VPy9lsvzJLWos38OP8AQjgHKvQV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J3OHBzpaJJv4F5FIR8crZfG7OPj2NV6eqFKGnIqjJL1FC54xqyfwS+SXvJkcNp8f2r4e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h+7k0NTUokdjyzNJ6l6UOLQpCyKP/AGWY0VGf4u0hx/8AbldMaI+S2HiWFeG/k6GhdPC+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tqVlozL1QpTmkUT/ANHBH/Zmm3R9CV+LthoOt5FBwho+uNOrGlrgqdhTrxLCo+Rsh7n2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xb3VKJf1DVCEu+414J/JL3XY1HQWE/j+1oy6ko9VfdYjZ/PLtqXKvTDNUuWOHCsnYdDw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/wCJ5RCfkTwVNRPqJ9YlTVlpM1/4Lxj/AKL7KJwrKxxY1yalefkn6JGTZ8KOOVX2Rk2aq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RHBworSi7sSvma1wfcpiuxSPQ1ERfkca6rCgx4ssaF5ENkuiHuQ5li+9+XP0vTk5onTMU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0Lssqnb4wdzhxn8f2tKDEOO5IRs+XVlt3ssV/SV6HjBNdSNHRkXTi6kkjR0KRRRop0Y4v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XoxS5XlewUq8SszLH1MqqVOpo6lMzOJJlXp2wb6MsRlPTsUS4RzxvoTrqT7VxkuxYu6n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Sk+o9zZ/PMkjigi1YnDKpoXWMa8mq0Kp7kfkn8+zsjidCyqWSW5YpXCVcZfH9rRZXuRl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hpU40PKrGuFCiKFxUFW2DbrlH3TPGDX9SNp+H2ys7VPy4Zaf1GaVyUlRKImLaLUW95iNc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YrPViWzE8+nQe07m0rGlBRHFPMx06XG7HAU2f3Hn6FvStyfmJmEXJpdzisWLGpn2rpH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R5b3uKKPTT4OGYo9hcn/ABKrGPySFzrKpexrU4Io1/0XPUcKw13ZVEIl+3F7WStol3KM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xiNmuTosOE4mMotRI4nQ/h1Ku+FEXHUsSj1aE8KEvJqUrbBwHB9Sm94Y0eOVXm0/VjDa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ctTI3w0HRrxgl0Pyo2rdkYR0HGCdZdRXrTqOMXrg8YlhCJWuy+FjivLsVlyI/HIcfuZh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VaYJ+SXM0OKRZVLWLsvKvwWRYu9zTC5w40wl8Dw2a7VHLaOken9pyh3waxYjZ8m5YoVZ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XsO5SLL3FRWwUl6WUpepUhLcqKZ+Zssp6K/BfZSLxa+2Doail/st0KRVzLtFR8jL7DN+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pSym0adWKgnxU1bFNSvQu1Y4HZ2sLKxylcna73F8kYFCPkWNNnd9y+uHjfh8ch+RR9tl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UvRHcpFUw4rHCqlrF23hpcW7dFao1vuMRP4H7pfXEz5IyxYiHxyeo31MzLli5WLK1rhY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RqQ4vCvbdyjhXUpml/s9bNU/lCf5ezdfBndI1OGSJZpxy074SoVnJt8ipX2GSnHBUEsv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VFWUh7NCfYzMhalCq031boSZTzhWRljZY35Gz+ORFldp1x0LOhqXRpih8uxkl0Pkk/1C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E1oXxorjrR4Ve608bmgsdp8D90vrqfVDW4hfHJphoaFz4KstohdyxoLsXLFMO7My9SKo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aI51SXU4JRoP/wDeUVaGuhQ4Z1KMUu3K+PYV6OzK3SkWFwuXlklohZh5NCr0NnBdBpci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/wBY1fJiPfUnc/MnauixW5phrjYzM8jW/RjrK6FTVDquISe7Rlkali+Ni+EZ0rToPaZK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muM/gful9dcO5RkljEfJ0uVPk1wyoWVYWjfCtSmpYzDFVlitTNSsJanhk12e7lw0MzlK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1UzQdTU8lBx5L8+xWzn/ADIWr4J3Mmz0pRvFZhpWqW1K9d+vYihCyuvN+499S8+wXK/y3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yFGm5fQolhc0WHDEjnwZP4H8/wBrplSMsEIlydSxTocKxo3YvoWOI4dMNNTKx10LFWUM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3UxPCCR2kjjaqVrYeRUHhnRm9yn0dmW0eNtWalEKTeo5T3vBQjI4tCNO4/OF+VL55NtR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p15Nj/PeqjiNOVw3NKHEzSpZJFii1Zx2OK5l2Kp8mzcuuMvgl8+6a+vIlF4IRPk0LyM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NavB92ZShpqVHN6nksVzFaXPJ/ktCLe5lgnJ+DN+Jf5ce3U2f5Vfy6UxqnqUcLnDoUjG6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qgUZd3Vx7TrgpUqVYluvBkfA6siuyP8AJYX3KrTe2nJijNLqVwsWkXucUWalnu5Y+rHz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DwtuUZfesmcVi9yw7lrLuy2jNavDPmUWhtTJ1rU8kMxXCXwS+fdP6844MWE/nlX6mWB5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dyxxIqyxlZRlzxhUzlUOUFWcemGXZxcpeBS/FSyL+lFNhs0vOEoNX6FGWFUtofmrK4ln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D9ls1tPRPhZl6dGJ0KRlZvCuGXksjJ6s2i77mTZ/7wlAe7tULfoKUnZEW+4hYdsLxOxqS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XjXForvWHltNf8lKYaGmFUU2qqhuNlhYvI6Y8NjLVtvUddCkdCkrlCiwazFKlYOxFdcZ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czdVjP55N8dTKrYU8lOnVnAalOgjiKpllTDTGhoZpwv4P4UIxWCwTRnj6Zjy0HGao1hl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IXsLlIFVqbLbSpwqk/kzR/0SX3eFBje+ia7DYutisupQq9CkfTiie7tF4FyLuwox0XX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8J/ONNyqKPdWCiVWqKpUmXwpXCyw/iM4FU1ocNysnY4ZVkd2di3pNDsitcLHjC6sWVD7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xKYS+eS5V0LlamZ6MrG4mii9RStZDe0dBroRoJiy4W1LlalkXM1bHZFCtLFKXEaVOw4t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4xpTUtM4ZYWVS8TQaKbly2K5lHqUZw2OJ4vY7T0bX/s1H3avuVe/H5NrXrg3r0F2RVo7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8C5CjDqUxaZw464N92Mbxq92qL71SopIzQ16lHhcsalijZSn3FklUkp9D+Gi45N0KdDyU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J/BP5/tvMhkvnlW0NLFngl2K6FU7nFh4RXozT7mpYqVk8PTYqzXC1kVbO5RIdT1CUV/N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1FpDSLl4icVQUuj3u5dF2es9SNVjqal5DvUsqn9JV671tUQnLp6iUaj5UWJdGOg5dehW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pPcsLBewoiMSXxjWRRb1VyGKXczwKPDUusaSKnyWjU4Y0KSKdCkyyKGVxRZ42lWXYpR1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3P8AtuURj5PQoUZwXNbn/wBl7DpbDwP/AIKMy0+5lhcsairIZShdlXj5LankZe7Pwj8f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rhdYa8XTmal5M1fN/Ll6Npb7j3Xv7JjLEV1WFcLYvdg3zHvKK1IksKsot6SHu03EOl0Z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PODpqx4XGN/mXHGP+yKzYs2nz/bebCXzyNThM+ao31w0ueDQZROqKJXKmlxxLXK0sVbK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KKdC0njfrhU/BfJYyU+hVWqNltustfnmR8I2spdXbcrhRb1yqREfIeL3beoQimFFyLFO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6FMabmhVFsavDUui2NjZ/OMjafP9uv55OhfQ4UaUxVS1kXdh5MKRd2a1PSaHU4Rmo7FS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rDlj+Fkv6mhR1RHNG/0Pafh5On6o8v8AyZYZbG5RFsbHEWLYRp3Hz6LCPzgikSvKj35F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bthxpcsy+Fy+hw6YUqUQy2Gy+R4TJ/P9tIzdOol0ZL5w05HwfJrqS71KN3KQjVjrKh1b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Sauyhx2HljU7DirioriqymHgtoU0wpSxQ2cv6Z4bKX0OG0WqIzhpNV5STK92VH3weCky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bQp0K+edYosY4KO9puLBNaozdd2u7knoZo4eTQrhc1Li7FUNPGqMydyjivnCxs31qVeE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nEvqhSXJ4lhwla0RdsqkWK0scBmqNyHLXsZpdDMtdBuTuJIr2G3Y8Iq7lcOIthRFiptf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7TX2H+eyf/GFa46bqbK9rlI7nkcexqXKR1xorGUuLm0Lbj+MHurMUQ8UsbjpurG+GSVzM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yxffuQprUQyZtPn+2kMcl1HHvu3LY11oW2f3Y5Sp8FaWK6DWsilLmXoOlC55EmNIWW5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hN9SqZTU4kV6FGfiLfpF7XU1LlEuav6Z8LJ9keCom9SpbcsNf4j3adGh3wrTDTCyK4R+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8a4rGI2tOomtOTGUH8kM3U8YW3dN6pXFdxEZdyZtPn+25DE+xmWF2cJd46nG9cKOprYo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rfczRrQrLQWXQuMqyjsxZTu8K5aJDikUir45epYvdmViNvH/AAZR/RU0Q2nSSqRyrhHh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hKvYkt2Lwsy+HCy5TTGCH7CeDxqyo6YLBbkPgbL+hlVuxyiwkiK/yPy5+ovpi2VZbCj1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qR+cILqSJr/L+2m/A8LDj1Lvf46jlexmkJbNXOFXKMuxRKP0opoiiWhfUclqJalxvUpG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aQ3LqfJ5PI61ZWgqqoqIy90bRdpNfRltnqpVXwI+DOxy0ZF9S5WSMsFd4Jdx7se2/wAS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9b1y2D+cHhVlC2Lwjivkj8EvnD8ufp5OVKp2aFGXqGnpjTGpQ1NTU74VwTwjQmbX5/s1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BIoUfXD53+O76GWthX06HDqJQG+487oPsVqZupwSuZupczIrc4iqsZmxuRWtikSj0OFY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w/EL/Kv0Wi1ZD8P0UMpKL6MkZehQjHqURbQTepToZuyIy7rdXKQ+Ut5DHvy3Y/Ivgl84/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jwTiVPIlLUp03Fe5fTFUE5aHCdnhdCp3xkbb939m5WRilZcyUu7IkUJiYpdY79CraK9B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WZd26iy6IcXoJpWP4dikpEYR6lCtbFK2LFWJUOonW5dUNcdaFUcQpL/3I1+i7FNcMOJ4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5wsLyOmlKEfG7TG5beXsYkty5VYOo303dn8n2HjYyy9a3qYPBMo/Vu0aM25YvbFYMkbb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Y1x2cMPjCg1336LU4nWWEqKr7lX6j05mcS0LHFoxvRl61JM4Y3K9R+ROtSmrEjLBFXdl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/wCyiRUsW1Lu5s4/0Q9lX2f4nbfEThIzXTka4Pd/Mf2xtvx9jAluVG8KGpU+2CIS8lfG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mNTNHRlyPgqvVjfduViUkURRl8GSNt8/V7+7uzhL7sYiXRIl2JPFCffe1w/mZSkZFm6l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Klc4lWRm1NCmrZSR67HdFY9D0/cucKqUauPB01LGVlIly0jbf4pL6LF/1SbLaG0j4wSG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1wpuqO7cs8ayPHsYfBPfXjCxJvBFV0HF672aJVYtFxYUemFmdiq9WNi55L7qy6rCJ4ZU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3Jj4uTmS3fjeuqlZW8GlirHQXUvqJK7Znk7scpDa0XYjQqkaFImXqVlZFtDSxRCoy2hx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gkriNvL/ADfsqez/AA6eruVQya6M4dS7uUJUPgsU6YVHbHM/eQ+CWNi5YphTdo9CsdN/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eSeo5R1xZbXG2NMIjw239nacue0+x8lO+7lejGt15I3NayZ/kVlc8jq/9lXoViNdDJJC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Gor2XU9ReX2wrWjMyEaFWrlkXHmwlLolUlLu6/QK7v4Zf4F8IPuWLk6FG9DsirsXwT8k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z4fA8blsNMaFCx4Kjizxv/4kZR6iZl6pFsFRbqcXVUM0PuV6Y1wvuw+MJG2Xncv/AGrs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neU934MquKqdSPc4bizFKmjMzXwXieSjNKjzKlBvocTLKlCr1GVRcsrlxKKLyoVnoWW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p7XYfsRm74Rl2Zs64ZUVehViRGhUijZ+CMhc5c6xs/jDQawvh5Hg22V6lHhlZ5LlN/J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9VEg31Qu54xf5npLYZomaB4Fjbc6VI4SNr/ZV+dFdNWOT6EpNje7clF7vAaUOlTNKLczM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UL6CdC8qGXqJM1JVeplO7wrJmhwlClCrLYeCsTK9T8Q+9in0XZ3/SiTzaDZLZ91ihZt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KYQp2Enqhylr0wrvrdXNqsI+MLDtj5w0wrjVankr+rDyX3NC55Msi/pZ4RHGuNcE1/or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pFkRkj5jXd4i317XG+K50ps8yPL3kQylej3bqyZmgPLoVLn8NM8ndizGaSqZnoZqCqaj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DcqUeCsOiI0M0iXmS+gU3Y/JCmtC+M15F3I9ZUKzZRaFtcGIt0wRYrUVFVmlx+3S6MW5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jhmRcqihxWK0qaFsV3wWPjF4+Opw6YVwthTDZfGDH4j/AGFdnCXe/bmJEIFEU6LfUXqh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ozR0MuiMkFVjVUUQ7X7lnceWXyZbC6IaiJV0KaMuyxYboPMWKvUrIrHoZpFEKioVTqQX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SfQq+pTBrvhbUeGpU8DaIqWreESieCsVRloN4aGtPY3wr2FhRalHu+cXjQqiktMKM0Ki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mFBjK9D/ABw8FcXmQ2bJ+MJE/hfX9Th5UrXkU5lXpElNkpvk1KrSWPBcdIqolWg6amec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eb/Yupxdi2iFhRFxtFyJXDTDMUFRnFhsf3+/pvbCHeaMrvEWWyxi/GFRFtBmZlf9FBUd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KY6YX1OEy7SzxfNqW0FhYrhQosK4NbtHhRlzKzK7Mua7kSqKbtMHFlTLP0s8GZaHnCjw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+PpVNENLp7HX3ar6pGUUFyfJTqsaR6mlzidyxxHArGUdZIo2aF9cLGaRVRuUepmKii7F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wUid2PMV6H4dL+rCn0P8OvNSqeOhB/YWFSiuygkJdiSGRKoqsKlHyMk8Hy6FhYJjZVDL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K03qYecPJR6j3IfGNcVjJvFNux4K9N7Y/GEh/H0pNasa6syvn2L82/NS6GbsSkN7iqeN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CiZfBYVLKxm2jPLLq5QzNnhFmNzvIZ4KlmVwqLuVepWPQq9Rn4aPy8KlV7nxyYPtFla2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5M0i2hbQy4Iawtv3LYqXUfM7lNDXQRLe840rhWhfe84eSq3I7ie/Upj/AI4Ulphc2YqjR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emJJrG/Iuyxr73M/VIS6syr1SLYecaPc4UVktRZ9CigdkUg7HqvhWTbfYq3bscOg1Iuc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VzFy2mF6kfAvJRYcKqV7CsVEo6nc2C7Qwv8AQ5v+mA3LUWM8yrbHQoZYlCshFhNjlTiH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+xKPPvhLDKX3NMLjlLRFFGxWNmUe9WOuPjGG5R6ClHl0Lqpllhsy3TB/H0qxTk6lr/QF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g5PC29wo/iMtRiikXwdatDycKJVu+5oJQVGXdWUiPMem5xHBojQVSnTDidsKNDoKOjR3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URs//wCH9F/E7R9WkO/2IiWW5WTJQjcnHyUKIthfC+Pc7GmC7DkXLFS25L2MiVSqPIsF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UzRsZo+rdqixWO7H43ckhlf11xY5N0E8KFCp4PJlnqQwqfb6l3O3unyKv1SFHqZFrLfu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USgncpWw81j01G6UHmG6FGrnqMq9R2LsVLGuCXQpFXNDNoPMh0LngajGx5P8i5foR/Z7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pdMal0NDhG0V7oS6nkqVKszsphPaKl9Knl4VNML4XwvqNxL+ykhkt5CSw+2NenU/Mhpu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9yjH2HXGh+U+ug11wvhYoeRbOWqKERft+n6nCX+h39K1KsbY5bli9jycKLvfsilCsr4V0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LQT6izXroWQqj7lykSiuyr1KJ3NbFFqKrLWKVL9DMcRQ2T7w91bXlKC1lY2cdVGNCxxa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bGonh4WOyUl0L2KmhYsjS7KIrhdFjyaexnhPftiiOGSfpZVablOmFVoZ44Xxe5VFy25m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y1MyGJEf2/TNTh91TmUWoo9epRH5a9T3ONnDy/Ui1CmuGljSxqXdjLG+CqcTOGNyshvR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1RV2KITwaKYUKzkXPw8l5XtbYcTOE8l+VsVS0XUrjVOpVmdkZ9iws2Cj2weGSOnViRHK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mehqU1KroVZQVjhNMFzpLCWNcZYUIkRFjyPY7T7DW5R4eCsdOTVFVgivIr1KS1KrQT6G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Q671N97SWi0KjkOWtTiK9SxfmaIoULYJDoVf+i1jLQVRUMx/9FGWrQVUUgUauUVhJaI4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bqzybKfaXtbM1OJli/L2n4lqtbIZ3oNaEIVrUpF2G3I2kZOo6lGW03Elq7CgtZXkzU4D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TUohxRcrFCXVFZOg+q9hTB40K0w0M3QthEjAWz2n2KGZalH60UkXxo8aoo+RXoJozdFh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4iqPIqGz/AG+/vybF37yu/meFdxRQorRYZehRL2KoypRaGV+gpCP3OFiqZrI7izaHDoWK9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SzuzLlvjbQdHYr0FGlDKNshGmsvbamvN2Oxpag2iidBUlqJxZxaspUdCSeFG7Dx2XyPL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1MyucQ726FFqJU1MyKTRoNrX2UcEULlcLJYOLHUZHCoobT1rDPAzR9SL7lHjXk30Gq2r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UdpNtUNl+3dr7i/It9MsZn62eSv6mVb9i8xmpYbf2KjzWG2VQos4ZVEqFlQsX1ZZ3Gyp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alWzx3KR0OF3LSsVkxu9R1Z+HhXz9D2GzpqxIuSqcBRle2hlLsr3ELuZnj+btOqsOhfQ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VpYqWofBrcqz/EWQ8CS6CQuds35wT3LYOL1wzdRyweGaNmUfrWFf0meG/R8rJJ2FhcTx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mye55F7W/wBQot2xxFaWRUchvp7LioOg82o+5SnEJvQVkyU6X6ItgmOXbD5EheCqsUqL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SLlOh1obJdo/Q9ttn+lUQ9o3foNSGyIskbmVq5mOtiDwsXw4v5cdTLs7JFzyZerMstML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5RsclheNTQSVBt6lcbrk3xixYLDxjmWFBozDxU4dBSjhSXpKx09jkmPCm6mbSeazKrQgb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blvol91ijHViitcMi16+zZUzS1LcRpRizyHU7DKDSMoopFc1x1Ll3cypaGgmribViw5P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k0cBSZtGv08P0P8AEwfqqmcSqxzfUzRZWbuSbdyrujLDhRlEx58Ywj1I7PZjKM4F9xdy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DhFVjcXY8FjM9RVKUFS2Gpbf0KUxsUIfGFMLFUX0OHChYqSxohU06lYvD8raexRfUr13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Gz+TZe8tF07nGyyPB43rFy3Nv7v82XqemFeo2+vs3nnRH8O4s7P4ZVlIttYWLF1xDY62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lzyXdymoq6M4LIVWeClLovRfOFU8Nq/8n9D2sF1iJSkj/BFjQ4jJF2KJXFKhLwVP8ig9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R/7LOx+YymiLXL6Hk7UO4m0VqKq0OGplFUq3cQ0UG0Xw0LIuUSNDQthctqQ+B0K1OJFI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bGWP+WFP0nczR1KP1Ipz1hR+seFMb47P5NnjmehXnX37HEaVKNWKxszQa5+n0Gr9KKYf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Ohw38kY0oWX+x0dR5Uh11MsVcXcurHpqekdOpY7MsxyeDcpXFl/0VcbFeg31Z/Ff2Heg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fe/0PZ0fqsPNc4bFKjwjTU4juST7FxUOJ0QlFaGvEVPSL8pHEjhiKmo4SLDO4nLQpGI6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xKpZ1Rpg6mhRookjhwuLBUM1MPThQpQ0KlaGmFy+DHhXqXLYZJaFBTWj1FOPUvrg+cpR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+o2PzhFPSpnppaJV9eXffscTNKlsLYVRSaqjhsysS+GnL4zgNDT2lXuUKFy2FEUWGXv7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9T+JZLoZdlZGaauVm7DknhxHDWpxdRRWhd0WFi9hutkUbLFKGpGuh3ZYtE27er4Uhexc6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S8n/ANi6sTTOPQ4dCiVymzRTQucdkRcNRbR6GUR6h3w4I2LmeC0NCVESb0wr0HKo5Mvo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qNTQvosKncqUeuNDiwoypdkorC5SRQ4tCywtjPCrw8l8cktRrqS2b9UcXz/BmRXFDoRN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CTZlWi3rcqyOJllybFHdHZnCy/MsxZz+LGnk/N2Esb8++hRbnk/N2nXTczPXCvUzP2tM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O2FG7HDqz+I3UpgsxSJWUy5fTHhV+4qoqnY4ikTQ4jQ4tS1jiNlH+qXsoSkr7SdfZxeb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rREquyRWK06jb1K3ynCfJwyG27maXqLHEiq6lVh+X+kWXQoilaIZfQsync4hrLZlHoNR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SlCmiRVXKlS2GZoRrc8jqeB0woPM9MGjQroLGXczSLF8HjVFHqKS0kPyVG+Yh4SKS9LK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2IPs9/TC/IpFVOJmld3TlalJors2X05tFJ07ex8GVblWXFH9ELLGvTH49s3XQURutziQ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uVkjMXLYZWqjvVjUyuFFeRlrY0FahSpRa4XHW7G2fh0/Y7PZr9UiOT07P2VO5s+O6iUi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V2W1Yl1Zkg9Cwo9Dh0Pgs6ilPQ4FYrO/wVRSYktD+GjiuKPQuiTjZHllyyKHEUiLNE4c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hVYOpRYXZfDQrhYeGgqjoi5SO5lehlehZY23KxPKFJbiFvX3Hg++H5O0fC9MUfOGz/ch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m/2RxXZZY2Rc1x1LSLF1vXwszjLO/Lp7Kkd3KhlSrKR9PVmVaLF+3pEpHUdLicjTiZWq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K4eCrkPt1LItSpfXDhRTBulSi1ZsI9o+x2fZXNpFO+nstmv8kNSYknYyURxilQe0H3Kl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JlpYaXpMi1NOIqVGtKlehWS4SkbRIxbthVaDOKyKxRXRof5krDoOpTUr1PBrYsaiueSv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6FK4KhV4Xui1itS+FzhK9SrwsXOHC5xDoTW4iPPyT1LYZo9sFL+l1KxenTC+FtyT3LHE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o3jbDVmrKSRw71U8bF8Le5yrdp1Ks1PCMqV2U/V7p0p9yrVfI6Qu+pSAjTiK0OLQt6Tu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HChC7j7nZio22OpSIr3KuVSruXr8Hgh+z2O22j6Khtn09lsV5KssrYOXY4mL8u7KnjDi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LlYs4nZC/LMvUyCTRTqNroKUtR1V2K4oiQ1QfkeexwlFY+TUafqKPdvhYqVoaEaYeBY+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qalSqLFXjQu8MsRx7jW4uQsHuprU4vVg4S0aH8jGvPIZcsVe95Ky9WNd/sVVy+FuRY6n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lju+S+ND82freFRvCL9tXaSVCiXwVbsiukWaVZmrQoRUVqRzrh7HDFFzLD1Fe5kpckVw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qcT4mOhxREkalUUJeIr2Mp9ZyNpCPb2Sp0RYYv6mUwz/AKhsvoUQu4qMzZiQnYskmUp6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Y9orEpMS7GVXZFNlIssXK6ngsZupSepWJV6lWanDhTCxrQyoy0LFjy8Lal9cKszCY2X3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2EH3PnFCFyEMoPcUYeoT6klL7Fe7rg/nfYlEuVeFd3Myr5dim0WVmfZPMijRxHA+Vcuc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pu+ChTHPP0Ith4xT9sqozS1KasUZuiKKNICyo+Dg6H8Zjyq+GeWpemXDhElGwqqhXqcR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pnEaXKjNL9zaPx7Bmwj4qbWi0Vxex2s+iiVZc0qVkdyrGUoVoIZwlGUrhxOh6y6qhuHCOI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RFZjpoXsUiUKY1ZrhboIthVISNcW+rwqVwVCrK9CiKFKmUoysboroUrj+XLCpVnCKojZ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Vg9xzY5SKoqsZb7KiwpQe74W7fD0s9D3uF1j2ZTaxoyuzdihSZwvlWOLC3NuW3vLL40Mk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/JxXY8yuObiUMiszLGyHJaFf+x9InHqOX6ehoXRmSsWM9R5mZmyuUroma0Gv+R9TKSiV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pihGySobf49ltpy6sotTN0O7ZfU4UKgqnDu1RpUVqH8PQ4tRdTi4Rx2f+zKzNHoUpcdN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mqUpfBLCi0KdyhRF0OpZCxojKy2KaFU4R1RmwqW1Mo0I1w/MhqeShcsXwj4Nm8KCFyUf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xxcP04RZLkLCuGtyvfFvdsXwzbQpFFXoWbOI1HjbQ4kcOF9++FsaDUlfk8Ui1y2/Xoty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L2d8Opf1Da6Gbaa9i/p7HDQq7spSiKSeWKKdPB48mkR52VgObKL/AER7mVHEWdiqGdmX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Mr0RtPYS2ktNmhPojbRS/T7KEtc1xSWpeyHGOg63KxuiiQkjM9RFBotgsushP9R0E6Ef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iyukRNFV6SyFQeUq7stg3hxI4TiLaFkVwrSpphRYLwZWUqV3EcQ0VGW1K1uVK4ecFhmj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YKhF7keV9h4y2j6Ir1eMY98NmSW5fcWXkJb19RZjLDepK6Nd3iKrCm7XG29ru6l3yLHl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cQ/ZWx1E66DZ5LqpZYKjTZxPXU4MPI+5JPoeqjfQio9hJ3KxL+ouij0RJaDtoW0KULla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k/1SEkbXMqJxovZbKFLZSp4G+ha9ShZaCohC7mZ6oqUEcR/D0NbCglWRmrZC2jRxMprF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oJLqWZWmGWhocZeyHS4kJalDQvfCuYrUdMM3YddSjRwixqzhZxMoi+p4KFB9xt4JaFMM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hYx5bxjDrIvjDBZlUSh13nhHc87zOHTG5SJfftYo7nneqij5VPZU6LF7Wfp6Y03n7C29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SNkKKVRKMdDK6HD1Ir+rrg2zhsNS4maupqJVoUVjNJupVXiNw2epxFI3Z5PJtv3ewhVO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F19jGK6uhFdBK462SH3KI1MsSlBPQrtC/UlmtIzM1WFFYy6magkileEZZ3P4bt1OMUo6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SylCPRFmUKp4ZZD7Ya3Lle5VFHqalZFCqwoUR2Lsq7ldFvXQ3hlGzLLBuOhUVMEN4J8p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bMWEN54RwXIoimNteZSV17LXCuFenLlLqx4f4ijH0rCi6b7HvaF963IpQ8FMp2L9SkCr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ZF1mpoZzjPTYctDO7GZlSWYyqNjiFGmKlW5x9DbU/q58dnHqynSKoZ0rG0fSPD7GFvTc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Li2VXQXgq4oTZqJQYqXP8irM7dZHCX6iMui6iyysU2IlJFziVhUWpcshZkekbNcKpji2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sVT0LnFhc7lccxoUqX0KFCqNcLankoumGboUWhWOi1EPN1PA3h4wvvPdXxij7Dx2WHwR5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OpV82xR3W9Uryr4pcuMcEkUWFI7zxftb4UUSsx9EsLIrLQ0sZv0iVaHDIbcsI/8ABR9D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iK5SESSmqNF3hw3Fm1Ez8R+7nwnSu0mtSkrRHllZXJTf6nX2O22n2KRiZqleoq9BS6HZ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qRVbCpoaWFCH3Kw1Kydxt6DyqwkZXY2lR31KRR5Ls4nY8IuzNuaiMqZfU4C5Sty7FGJw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UpTDiFk1wbHKty/QtqJ9StS+LHjRDqf4sjTCgxR5D3V8YMRPc2XzinvPBb6xueDz7Gxf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6ciuNeuFSvJe/XnWpUsOupqUoVodlgkzL0PIs1i3pEKmpWvEzM3Uv9hqFqi1e01NEX9Q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Cfc/Efu5y+SNXZJFDa5NaU9lDvO7LaldoJQVEXQk3WJWKsLNoZXD7lDhsPwOUrtCajRH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hqKsZpIckURfU4VxFSx8GUoJRLizFIIscSuZqFy2Fepwu5VO5xKrKlypep5L4Ns4Sj1F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RfDiLFyhfDixvi9xpnyaY0wriiuO03Nj84rdY+QiEcFhfUrL2d9Csd3PD2te5dmaW8ud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4R0sUWhxositLjb1RVRr5ZnnRmadkPLoULSTY6ovoht6CWW/Qiu5SgmlSuEuxV3Qo7PZ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uuEqexSRs8rvQUYlHhZWKMbSFORLKlQf9RVSZoNyf2KR9OFtTNJ8RxaGZXPTg2lUc5Dq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YqXLFBV1FToUxtqeoomanEWKROLQ6EnSxV41Lq4qlUOXUucGDwrXcphfU1scLL4UehVY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4bT53Nj84x3nhXfWCRUq/a+Cq3PBVae0ijM9FvrFYP29ZyqajWF9ShxCauUZToeDK7Iy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hU0KaISk6Zj/ABRXU4rikkZ5aFWLqjLs4Fzac7ZfuRQubR/HsY10RfQrSxVRFW1S+0M6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tp1G8pKqHVDVK1OEpOyM0ZGXqVash5bRRlKOzKCZZVJnAzLJ1KJiKDcypxHDqZi5VO4p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TShU/iFFoNvTGxm6YWQqlEZaia1xsUKblcUmVWmFEPZzKY3PBbGrw8bjET+dzYv/ACFgt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Ktn+KLe2sVW5llpvW5qPCLFjLA4yw96gywvZupY1OBFiquZjLG7EpCpZGtIdzLC0TwOp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EzPtP9Gt+xRLQ4hWoX0O7G5fbC5Ha9JLnbL9x2KSJ5dF7HabeVloht6CosL2KfqF2OBn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IqrVEkz/ACZwzuVkjPVIb6lB9zNLUWTUlmuOmh8mtR0PJVyud8LltCrFUpEsXZlphxaF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MthQtjTodlhfU4TNM4LDdTiLaYX3KFMblGVTLn+Rfc4sby3LFJYN+CT3Nn+7FfO88Fvy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M0PcZX6hp7jpzWU6vChXC+K317W/EimSxXRFpFJToiWXQq9cO46I0M0jg6nE9SNKEqMz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GpFR9fU47sq/Siw8l5PBOarJ9CmhOML5FXnbOXaRmhoykb+Tarp7HZV6qtBZtOw1HQrN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Z/DkKMdepSlxxl0JdEiiM3UrQdbCzPhLaF9RUVSNLI9VzhmVbEkX1M5WOojKtBlf+BIs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iclg+xIr1NR9BozMdq1wvoPK6ozS1LlixmaHWyLHgvhUsaCLosVwoy+FJFjyZl6ij3bF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DvjBvvit54Kg470t2kcKdCg9zN7NNC2kdx82/qw886Hs74aZR5pXKbR8I8iOIqSrZDyu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qZtKFJaCoqIlW3YovSeD0l3QpG5Q89jQvoSntHdla0iOObhobTZ9E7c7ZUfSjw2n9Ure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9KoOTlh/9EHKyMtBuhUy0+54RqV6FdDKyglK6Kr0iqVYsugorqVrcsVmWRdGVDVNRzYy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ecywQqmgqF1jUlU4Spf0lkSwuKi4SqtjWli1kXEU03a4WKIuVRcoVRQqWO0sL4+ceEq0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4RS0ryGPCEhvel87lInnBlSWNPYWJRlqtxwejKc/8yf2wbPBTCjxqV3aYLk35FS5bDUT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Y4nWTLlYrTqWI1aqVUyj6FKl0OSjmL6mboiuhUjV6mZMutRdGVcrks7sW4YmWuhRSFFf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dGMlfoVI2/V7Byl6IKo+pYZm6ldEO2ZmaXpH0HGK1PkyMadzS3gbetLFV0MzucV0ziQ6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f0nBepYjKV/BJaJFxNamXqO9BU1PBwl8HY4RVEVRXCsjh0waKRWhSSuUSGOozyOpRCcr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dxroihfXdRYuWw8lehVvCqKTui1jhkamh2LyO7O2NHuUiXFgolBYPCo8IlxciiM36jjG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ZWIpLczrVbtjTkf4ootMMvTnp+1tqXq2UKxZWV2ZUjItGa6GZ1Z6qeDSpJqI1GioUhU4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0IwrxDzK/Q4q1L6RM71OwpT9J/D0JNuqWpk2UfuKK6D2P9Q9lP7PmKMdWQj0RREF3l7D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eDhjRmo6sUIMrJ8QnHoQcfUKTd2IuUwoismcbGloZh2KCS0RlOM4VRFhvsVKqWFEiqKZ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lBoqtSg6IzMzYRzY1KsrTBFOjKtmQUmuEyqwx0F3KlyqZxFEUKmZFaYXNCmN0W1LHU1Z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UXwQpLfqh77eLM0i5TC40h4slv3W8sL4OMuuDeGSWjH2fMUI9TKsMqweHnctvSFyr6bm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RFRV0HlshXuO+pmKLRFzuzK3RFNlJy7meNk+pWPXVi2fYV1Y4Wyh6rnpsPoh3eYo0ScS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buVZU/8AyK6Gn05cntO1in5lULMrkIdK19hOT74aWHUzGaWhTZ1qKruOM8MyuWIp+oql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Sj0EzLQVUcVkWOKWpwMcpdDNLQsOJbRmpcqkaCroJFRYZY4VZQyoyxiUkcBQS0FEo8KL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Ox2L6FehYu6srQoiw0NIdcGqHEPsPDQzblsLlt5YWKsaiUwQinIkIW68GZ5IoUeGpmkM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68hJFXqcJXqa4JrobOa5dD82XqeDZV79yvQe68LFi+vstDM5I4hVVuwpU4UcKOFVmR/q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kpdS+rEkqV1FD07NFVVQM6sfJGEY3O9DOZZDqdi3qKCjQdE0UElxTZKT/mSsjzzJ5nfL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H+opBn+JmpwlEiiwTdqmezwSdhUoOVK3MsYjURzZrhV6iaEZpDlMaiX1OLQ4bFRJnCLM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aIyt1RmK4ULGhVXKsbKJjqWKuzQsuFUrilW5R6FCiwUsLYUoeSqZfCsRPBMVi5qMoi5l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iKj32Jl+Qh0VRuWFjJut7vEWQjyZd/NjlKLHKx8qsvRESHJ6Ib3K71OVR+ytUuXIpGby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ODjfDJHQlmdT4FWJlSohVuf5GaTrIcp9RxpYVqGatxRkNQdYjzyVEcFbaFIrjL6jc/V0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NX+Vh9/Y7Cn9OFOpoOqLKpWSEn0I30K0MiSKuY1GP3K6LuZYPUUZaFIoqxrClDujM7dk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GcRVPCNVQotDhMnpqJp1KUKJGZoqVLK5fViLosPMcOFsMuPEWNRRQ6ngTG07ipqM4R1w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qFXCnQsXxe9d3KLC+Cb9JWGmNsFg+Ql5KabqxohpDeC7mYpLCiOxkYytLF8bF2UWu7ct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jNyVGOrMvXrh+Wim5lkW5a3L8uu/TRFWKxw2Rx4ajymfoZe425X7CXUo3d9EZUWdzJS/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Fw1bMsoq5+XkqzSjZKSiX17E5NUQ2rVNSUuqRV9ebGS6Dl7HYrweTgTqUK9yxnctCtTi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ipZGVaElTjG5XkKZcZYsIaaK14mXGXiaGg66YN00ON2ODRCXYjWRSNxRpcpFFykD+IKh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bZmdiqK4WNRNHFh4Gx9TS5caTL4NdC2FR1wuURXqPMV6IRX9R5wrvXwqXZY9JGJRlKGm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biIrBFjS54K4ZemFzQvoVWNcLMTW/bGuNBd8K8t7aX2wzMcnvUZVFtymNBC3rexpE14s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LkzSLlHr3OFNpFllOCrm1qU08s7+cO7wsN9i9akpxjYz0KUuOMVdmSVc3YzTVTgVKkuO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WWU14Rx1TNKyZlOIak6IpqfBQrqVpgkLhoNylQpH0itRGWtj1FFcuPMqVw/yHQuZn0Ko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xGUV4jsLMVzDL4U6Fo4PMbR0HQRRaY3Fl1ZYVStT4MxRFi/UqjMmKpQboZqmZFJIqMoZ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x0M3XD5x03qvDhF3EXE8V8CqT3mM++6hYQRRlikixTG5mwueMNCtSnItv0eFhD8D3LYq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145ZFtC2+mRwZSRXe88zhiUpcRa5xypEy7NW7mWJWuGXqxxEiwmLM6LsUJrqU6lkkUlq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Wo80c3glOUKN+lDl/wC4yjrQy6CbTmSeXLCd0eHzX7CPybNbT00LamtSxbUVWZXeoijZ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epaRWZ4KNij1IyhK46jlJXFJdCnQr1wprhwaYZqaGdHGyXgpFHGLsWHQr0QqCylkXZ4J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EUL4O2FMKCth8F9Cg6DKF2PsVepqXwu+XRlnjUVsNR4Uii4suMcJb7Pvu0xgixTQuqmm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EWG92uCZYtjfBFi43htB7lK0WFB7R/bCi9T3KLepLUpitxCwlv8Ajmug3K5qcKrQzTfH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Kjhb+T1WHlrKQ8yNaIU1rEpJOhKTRJ6NlOnczVqLuZW6vudDLslfuZ26s/LnaJBx6FNk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SteN64actD9hsv3IjTSghRWFehbUrMTcbFUaWwqylTPmvhSMcKNXHG+Yvqa4WRdmuFKD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34EPL1NalYk5yfEcSuVgmeGWdtynUjFXZlMpVGYvhcscQ0y2uFXhRlilLjOF798NMKlz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OGhTC2DthwlZFS5mI4S32ffdRLCI6laGhcr0xsMTxvpi1vp7jxrgmmNGhtVvIoQikeBv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K413FjLBYWwtuW5VlTuVcsqPAmjMxy69htmXoyipYVI3O2Yy5ayKM0Y4z1HlWplpQddB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9RU1Y4Zbs4tGL8u8kNyVZCaJV6joTy+mlx+92b8iq7FIDq7CezKdSpQo7ITKQ0RSly4h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ujG9anEhV0NaFOhTC5VI4lViVKIpFW7ijG5R2GkU6DqzM3dncplKt2PBxFFoLNoVWpnJ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1KFtS+FSkmaFMX3KM8b1xJCOEuVRxHDrhcWUWYzdMGUGkOEyyxvhZ4XLFEKpSGhdYLCQ9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sb4Oox0xuURd4LGnIvh5xpjbF5TbbubthF9jwV64X3qY0xW6njPG27pgy3JvJlNIlILi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DwZR9jWrKOzI7RyOG7G5q43lMtMvky7ORkX6SLWh+ZLil0RFy0ROeXUdTyN7U4S7ohrZ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b7++hJvijw4LoZUyr1Koi29SkVfucUqGtjMaEVqyktBNKxXoZDyUfqE2W1NRqor1LKxf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27opXhHRGWhSlBFWZZIyxQmVH2F2JKRqJrXCxYzF9Ma9S6KiKdMEXxoeMKIzFikyqZZF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0R5xp1YpR1R/kVKK5mkVKFzsWKooy2McJ77Jbsni5I4iw8KpYXOEqXwti97yd8baFzhE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B7muDl1ZXuRh21Lb9S28txLGXJseTTkt5TTNI9NBPK8opZEuyLoshynIsZfSJxVyslTo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co6aGZusy1kVnL7Dbj8IVaLwZWuFGZOhmY3N0LxzD6JkU1Zn5ew9fVka6099KumYytjU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LCq7UHfQoxMdtBo8l1YyxKbMlXUc3r0HJuhRyFldzi1LRNBUVBOmFehnSsinUrhcWUT2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VwlGzKtChKhQuUrYsOg66mo0meouWwtu33EjQdseBHExlalmVeF9DNF3FVlZPB1KxHmZ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wecL7taFyJYljbcZP53Z4yrocGhTC+HkuVPnCxpyrFxlsLFynUpIruP4HuW0ERjhKXnl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1L8rzjXepLQ4dRRiLNJIzJUiuuFNGNa0KUsOTMxSSqzMz8yX+il0WdjhVEXZSpQ4VQ1K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aFGRw1zCfY0NWU0I1/p5NyrK+z2P5lm1U4VReSlRfl6l7mYqNVwyxKPBVGVX6ir9Rqd0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+x2RToUIpqgqCq6FEx7STuX0wqeDhpYtqalykShwlrHfCrw4C+GapmeF8NcKb1ikixSO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4UKFjNIaLMualGVRlrjl/SyhUoVjoULHgoijWm5HxhPfZP55EsGJlEcRYvhbU4ivLru2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+dzSxHD53L7tYnEURqPdZXdo0Pqi25WJ53NN225w9C/QzZyleBFunUbqf5EYr1ModkcL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L0RpRIutCmzgjQpQuuLocT430KWaY2ZdDS457SP2F0HJxrUt6iNR5PTHh5N7vCi6YVLc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EU+gqWE0O4s3UszyyiKlEhJnkuIu7LDL1FkqKmpJ6JGVFZO5l0KqVZCqtDyWdsEaFWih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4+ksOQzu8NMLiLivUqZUcRWLxWLwsaFWVTLalzQszIZNojhRbUvjWpVFyh5Lmpmrcpj+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TCpRngsZXd4vCfwPeZP53Vgx4+MVu35Sx841K4ecVh9jaPG+EmMgW3kIpuMpu+cKMqim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KPe84WNMKZqkVH1YV6HDaJ2wUIfdmdlWcCPBVHFcduJlXqeTyVFe49pKVZvoSz9StKry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l0I01Q40Pk2k/wBSjYz9c2/xWKQwpj49hs/keXWhQu6HHLhGlLhO42lgjxhWWFxULEew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pU0La4eSiwWRaFYlDItTiP4RSXQiWVhRodi1yuFWjMj4LvCxxFVpuVNC2HqKIuUiVkOp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3JlomZCFTDiZbTe49CysXOEzRtNHFqLKsLmoxZixmKlVjL4HvM2nzuJEVg8NcKVNcOE1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5YotRYOu/tFuze+8FjfHUo9yu5YrjTC2FUUZYpItya2KjauykYVoN7R0SHKtjU0P6huVO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UUVo+CtDhuZpqzLJufcq5XLPCwqdNRPq+hdXOyJR2jKu7PzHbweCUWSWzlwt+llYqqP5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SkaF93KsK8/Z/IqPU0OpoVKFNEUQr3KRwr0FUbKyWDwoitbCqPuXK6IcoyGsbHFE4TMZ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SsOUdOxxWEosyqKzDzlThRR9DsZVg0yc2MylHhc1w1uanDY4pGtSxUaRfUuWKFGNM4Ti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1KRdizqz+JocJdanCVepnWj1KoqylCpxFYlGUPOFsJfA9+fziiKIlxiRqalyhd2LFZIs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8ie6/OEt2WKtjRY+d6uDbKHgtuWKM84+C29f1YXwpW3cyQKNmWo5/pFTQpGxXUfk41Vi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GoF7paDYm+pHJeuom3w9j+GiSoVl6hjS0JykZ4si5Mak+E4K0NNzhi8HJ4Xx84eCK5+z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1wqyiVsLFzyUKlTKXrQ4WNzLOh/UNSsuxlbsPhqVpY4VRFSi0E0zhQsxmmSzWKCLockr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kdClRX1IopC48w7DisOLUti8xSNy5oeMK1wotCpfCxXrjVFMKt4NlENsaRUqypfQtg07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zMqsLjoUJD354xI4vGqxpmKlOXbe1wtyEInzGMW9YrhTGmFEUwTwsX3K7lt6qR6RKCuy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4cWpk0Qn2HT74JnB6u55Zmm0JfpQ22KC6iVeLsZp69EdkU0KIcUPuhjuUvcWzt8jXUnEk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NPGhbGr0KvBRjZITLc7ZLuylSnKrvZhroNdDwdaifYqVZKsh0HE4iypEs7CTOF1Kv0l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iwpgkZRXoXvTBuZVKxIotS5bDUucNjidSy3KFzTC5VF9SrxZYZUuy5RHky9CxXBYOpU4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Ch6hrGiwkPf2mKFvaGuFWyiK7t9zzzbFXu/YeKwRJ7zxRwmhdXxuWK4MrhmY0tFhbG+F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ru1MqVWPNqZpOkCzsjsir6DlL0Dp6cL9SrdWRSWmFtRLDTi7iocValZ+oqNx6jSeuCS+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lKhfSSqbSWZaaDb9CHR8JFVOEq93Kii0MkdcHcyvoV5qcdSLk+IusEU3NcL4WRfcSasW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GRqKh3M0Y0iZo6mpRaF9Ckbsp3FB6FGcBcoWKzKmaSHSyO46FC2FDyXLXOy3asth5OIs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jbCu4qlepRIyvUpSxfFUwsj8yIu6KoQqFmXKrDXCXwPeZtca73CcR0FlL+y843WN8Fuf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C3Lj7FFhTGgkUKLXfvjwlJHjdpLQVMLYKqsaZUd5M1LQqVdsLaD4qIlJy0K1pESi6mlK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suuhkpcpQSSKvUVdRJUPJHZ001LWMqZG3CTl1ZD4oeDKnYosL7ljzhSKuNyK1oZdUPLo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zxhV7thdi2NZFtx0wsZmxlyMUipQdMMtLlDS5mE+pmL3KxQ7XeCizM7lemF8KlyxrQpF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FjQpuJJFrY5ZL7mtjhvgzLhfCx2KNltByVi7EeTiEsKoozNHQrLQ4CsuhR2RShRabkvg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L7l67ty+hblV3rclYLB0LsiSxvuooXKUKdSg6lmV1L4Zi5KZfe03HhTe8FsOh0PTYrK8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rKOTdRR1pqWVy0eIlKcqeC3pLRrLuXL6FY2K0qkOckZmOiu+p5oVkzhdTiijQoijM8Y2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KWwucKL40WFisnUajGx1Opw6klMtzYyfQpQoVMqw1LGuFd65bBlehUsPoU64X0FYtjSN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Ww9Z3RFyPAipfCrO5aJm2jLIdd2/Q0LRHJaDctcKlRYdyg+44jLu+Hk84WK4Xwoi5V4X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yMv6XhRFDiKx0weEh7+13KsthdGlS2LaL7iLMtu33b79cUWK4L43qEy5fclgvkVhFjzj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S/Kpv0wszzhVqpniqLsOUzuzUZk2ZxIpBXOxlrwodFYcpFNmXMuz6jhJKp2icT+xa0RQ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8is7mSGhToUiV6izD3eIsW0Elrhw6FzLG7ONDffnRlHoaF0UWpmdx9zyx1xpyKkig8vp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UnQUVgyvQ9RmLGhRFZIoW6F2UE8KjK7WVl0HlVTidEWjUdC5csUboWlXGtRIVEZS5woo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/wAsKvCqwqVNCqGmSwthloXNS+pQ4cNasj2LMyys0cXU0wuVky2DHvM2u5RbttzQ4S+N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oW5ER7nlifglhfC2DwRbsLG5QvjmeD2j+w9629R7lMK41LlXc4b+DLKyIqNl3MsW6DUV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2HFdSlblNSmmCoZNmuLuJt1kxCtoPKqIrW49pL7I4iqudqmWthmXpgnNWZ/ihtYWNKYU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4UXs8LCvrgiMefbBVdiisivU0w0KdeRQ8s+cHFaMo3RDUXYa7mV9S+GhloJzwv0w1KIc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1FNmqI/iSqW1Lla0HTC2DwpE1KYXNcEyvUq9CrFGNi7KxEUwaTLanEcJY4RYIuUiVKss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ZCsuhmiU/Ut27xe6hm03G641640kcJfHiOHCxpu3wrvXx87lCxfD7EtxvsIljxYvBYa0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yL40NShfBnDyK0HOcqGWCuN7TUpBFWyvYu7FVY1uWivktq+pV3wywV+5eVZFIji7yM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oRn6Cqi6uZsp5HDseMKpFlh4K6soKMbl1xPucToWuKpWlio1z6l8Euo1jSNjifJUUUWi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l0PTUqyjlYVNNxFjS+KX6hXuWuf0ovdnCrYUZQ1MsUeS2DclZ4KmHk8YXKCqeDhKj7ly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FWaDcRDqOplrhxIdNCsiyOEqNsqjTChniVwoVLFsHvM2u5ru2ZfDyeNyxoX03aFMKY15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woMRJeDTC7xeCFU1x4RWxrg5PfqmUeN8KN4UpcsMsXKxwvi6KrLWKRqVZVek4Uymax4K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u1/0cNoovqxKMbsrUoWRZ3M82N6RWhLNqJJVbKZeIy04huUytSjsjhl9hcNDuaNMo9Ch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Whd+k6yLxpUs6s4rIVSEl119jczLRDkJmYYngiu7Ucx16iEv0nDoUEqF28OyL3Kv09h9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xoUhErtGW3tDKKpwvB9hOLw7l42K9yhmKIqziK4JxKouXZToKh3NTQ0NClDLhVKxctjY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Cw2ZRuI40P8ABngr1LDL4PeZtOTfc4iscKMosLaFXu03/GFi5TFl8fsMe6ymFN5YXwvv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wVW5bUrXGy3LZR9Z/wDRSN33MrWolJ8PYsitTKi5/iuhVD7I9NRyk/sVevRFxlxURRXk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P+pjl17mZ2gRvr0G2Ny6HgbyupWWrElKrZXKU/SXLIoaDy2T1KQehSZwHE2xRUdCUZKj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RRXbCWbQp3uLkRgZUKC0RRFzW5mLvDi0OF1RfU1wzNYcWo8P6UVlc4Fhw4+C2FEitBYc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BdyJcSWN9DweDxhUZYorsqXElhfUqI4TLTDjY7lOg0sKseFKXLltSpYbocQ4S1K4Xxe6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5ZlHqWFbcqv9FS25UueN+uFR7n2Jbslg0914qhfGmC5KFuMdSvTCp1LlSu5w6l8LUMsV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LLohuQqjdblivXoLqxKbpXUyxP6amebr2RXVj0Xkyx07il0NaF2VrY4ShmnoUQoidalI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VyiVSsmU1iPNbweBUXD3KaIpXNJ4UXXUpE43YnT7HE9C2h4NpGN41L89VXHIzfcjLQk2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sb69DN1Zc1F2HFOwo7PUUZnBVyLDqVTqN9DwVZ/DTP4kjhWFnjXsVKyZRaFixYdi5mUa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N6FdWQuUbsVRXBpY0dkaGg7YVqUYiOXCpxM4R10FcjQrW+DNCvQotBMXRFTUVC5WI8xb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YUxn87+0+CmDxW9bBFcLFy2HGcOF96hbCrw0wthKg8fsSW7JYS3Xit6uNFu12irJicdB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Qqixc4SmHjGuKS1fUpF1ZxYURY7s/wAjPN18Cc7IqVkUih56Ml/SdBdEjWkSkS+o5UsJ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FcsVkuMqtTycQ3L1MzU1P8hK2UrqS4avoZq0rgrlf+CkUVZBKhLpRD58F0KIW9pvf4ng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39ipxDUdXhqUm+EahdH9KOKsh2HUuWKovhqUkVXXDhwuhoqcdDNETFUTihlihfGx5wt0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6FGWLFKFOp1MpZ3w4ixbXG+FWX1LIuWOIotMMtDPDQTRTBE9/ajeD5lnhfCqwqJxKS1L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SJLCx9sHuNPfeK74/wCO7VnjczP0rBHgph4PBV4LDUqWwR2wtjWolpHG+hJyMqF2M7su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EornktocMdSspUPOD4a9jLoZ3K5lfpKdB1VaFH6noVTzMrL1FqkpUqy7El0IyZWhoPub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NY1RVv4R6cxdUHejPy5Uiu5fQyx/U/YbTbP4Q2V3acjJEqzLFEUZTwVRcc56FUi5/DVS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Uyl0VoaWOItZHfHQ4tBZbIvxFYovocOpXDwZWWOJ41RdDrhUvhToLvhcphliNHkVsEWw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xHjB4UwZdGYSKF7lupUozK/SyuM9/a/A2VQ+bxlYFJbvkuUkisSuF8fOFt3abn2NcL4W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LDKJYV36CLF2eDXG+HjC+GhctuXxomcXFLoVkWOxbUtqcWhxaFSlB2uVm7sbhoJ2Ks4i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iZSGpeRZFZEq4WGpKjZbQ4RNsuN1uyU60oPMVjQV7sUY9DKlVjZSlR1sJQMlCalqlVc2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U5dy2pnnoikNEScupnjoeTjLJYUbKLhQs7qJQsjKrlVYqyrM0cLFWcCoUFTUj3FFGpro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lIourFrFtTjkWLsoitBop13FX1CynkrIrjY4h98EVKlDU84VxosangtQY+5WpRooUwvq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O8zaovh551mUkrndFHru91hZ3wuW5M2Ux+274I8lFyo2+pfcZfCxfC5QsecaM0NCmNmX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dkSHvvCGCI4s2mD3GMdcdp8c2QyH7hkR7r3VjbGODFhcVBCJDI773Vihjwe6x76FgsVv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iNp87zJi9o99bj35bj3oCFvLBbzHyHgj74S+NxjHit7/xAApEAACAgICAgIDAQA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EQUWFxIIGRobEwwdHw4fFA/9oACAEBAAE/IeLLPop+x4bR0NGh0PIxFMiyYGlzv5SN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18l4Nh4X5P4KzY+PZN/JcNcnxPDGfzjHCgpkJe1Gg2FG5FCyOjBrnXL4j8itEfDRjheS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Ennl4x/BSZvZh/4ERyyn8I0/HXDIPTIMMSc2M2hbKkTVkSTJcIXRgQR2ZouIrhO4FjjE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qh64ejEwIbsj2UJPA8aGYgoZNlCakQkThioocswJ/R7ndiJU8twV0QeuFzfQbuRpMkts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QiLFuTZNop9iS3EE+LLNsZN5Yx4qBvZXkmRvtxejtIMhwPycVsj9DSMtYHTgj9cPsbGM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QhIdoEcTKEm5kJpFDFjtLG68GpFxJYm4ga5FiiA9EwJ5fLdGU+XgfxNxTf8AimjY8eEm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CwMWTIfZiUslyXxfG+XfPrjXDnl5+DecaiZJ6vkUbI6GLHgWeY+Nx+fnvnJkR5BtpD7Ef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ljSE57Lz/wCmMJb+K+GxZ+EECaYYmZpQ3LQt5UCaU8DQy3UCTFO0JKILE/IkZ49cJl4E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2TA2JaCgTWaKPBJc3yIEZmB2hzQjZ74fZEnhwc8shbQpuiE+eDURBBkULDakjQhEhkql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NOX8JJ8CS5Y12J0J9kyLFnuL2PiRxsSJDIrAljQrY/3w1XZsp8VPXwVYof5ojjGq4P8A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5VC8hFNr+ki+RBWx8ZcIRBc2yRY5WR8uh0D2Hwsj/wAKsUEvRFyRzHDxb5fwkVm/nY/3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D59sfKXDFXw+uER8NmyCIcvhmNDVy/jPvnNQ0p4H9j9Lzgyb8meehkCB3H+C4Xw+x855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WLIsViPI18EyRiEhF8MjZadcJkOyjI9iDB4gaXREEdDnoktHahkxP8cf0b40NVXLI7I7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+EfgwNEUQxiNakuy1PQ3KhkZ4CYJAxmz9HUDtljGx8p4bwYlOOIamaIHOhFA7Z2b4YxO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uYEexeGbASYWTWpnSTHkfYocqmYJLZE8r5rJmmIyfGRkS4s4Flw8itixxtGzyWTwf2U0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cXgfyFnll8Ga42O845Q9iN8ImeOzHEc74wT0Pn+8Zz8fRkfy3yzYz3zHCyPoWFeB4Tyi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zB6GaNfD8GhvSkiX6S2/ln4JfPXw/vFtUNYSSQhmDXKTxrlZEJi5v4TwnBCJka6JiUSN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SHosMZTE+yDwei4ZJPLt8xZXRGS4wIfKQpejxDgsE3sHjsSWYhSJOyxgbH2jBN3xJqD9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ZAUHj/oeMGi+HY68Dx4OqF4P0KowmTyY5XGOIUUR0YBspRkw2oNcY7S41KPY2znD18Nc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Rrh0WNdcrvmfg0N8lGGL4PhmkMopi9Ej5ZriRfHoYuP5xjjRgz+iffHfKxRY659855Vc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FzTRhDFfA0L4F+yftSY9z8GFzs2PHwiSJn4P4euF8nwzZ75V0WSxKDVZMcL9kHkkY1kV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lPZREZElBCNYI/BbBaEoMBKqPYpFPEDRoNtDhlEjeyaXgQ8RMXyTPG64nAyBGeNeB5Wt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s9cU8w8joNbXEOCQhTW8wSSbFkXvmquAtBitFmfojpjGPI5GYIRIqgW8E9E1fGuML4ri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BOQktiu57pI8fg+akuPoZshAs1gQxaNGwmPmfk0eiPnhZ+TyYRkWTN8cMQ8VwnVn9I750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QjZB5IGuH4P7znDNc4fxU/LPGBY+CgSsdvNc3zFjwMXsPcSR6LfQL+5dfT438PR4E7DH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w2LfCHvRhELCFkmh8IQ3w7P4jdLh2QhpEGR0JPj0Ia5l8J4ToQskWUPshkiSTzRB6FAh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ojQV5EZZF2IOGTYhrtGBEXxFFPMyRoimxh4MxUO8EEoFL6PvDTgPsPsIKTPaM8j/ACNp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rMuFvYPDyLIYXkauhqySNvI/vhDYsGHH7I43oR/B8zZIhWKOFWELxRd2PZ+flZsakNGf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eG7434+CNfB4b0x4RsWRfF0PHGxbB5NEcx0Rfw74WR0WVEySfjlcsR3zqhiHj4ofEeeE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MV8QQ+IGhY8xq5+ARVvougv7BvjXOWIWXkbnnX+C+TxxvnY5PAqB0KkTxonmhMSGl2aF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RDSEijkjwNWNNHUR0PdCjsa7F5F+BH94kXwoQiLESSatELg5D6BiqsDPYn9C9jIsmyjJ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MmxyQaRQbJojUzFFUjWk4EFmsmNYMD2UzyOXmEHKFwzWCluPmKiLRMcr7M8xzyocFidi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zzlQMjwKs8WSMK6Et6Lho9CgnM2LhfBmjZhvgx9uKRRFEQx5Fn4ofFc2Z4cLnZl8MbcO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y6QmSuxYOyguNiGKOBp/BroS2JuBzoT7fEkORkzr4tJFjkr/AMkTfDbmSePQrXEXw7El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hb0oQXlnly/HMHxN/JCVfNi4Zlwtm+76FoNCkmWKhOc/BseF0HXCTIF5EgeyxEn9EUQN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TTElhkfkc5IgRe0TeRPib51x/OffCJ6GiTEZITEg9+DvMGMwO1QxiY0v8yNY/IyRsPxB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yhRAWGFozocndiqZwpFWh8PHG+FmiHyO2pXnmqNw0I+uMkS4HEiv0QObOzhZ5Rdca4hS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wYdIWwsht2UN3wvh5GMw8D4F6EXhL4CFyhE1yjTHlDYsfCNeMDXGns/sTFPIuI4SgfXC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PLhDsaINjyYYnTkwrI4a4wlnr4IUPo9CHHC4XyTrHHsdmH4Fg98TqSbsdmj9Ip7yMn6L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7tjYuEpYnyDfB45eRD+W+e+YJGhSUSsvHYb45yxcLPwo0MLmBMmVwgxBuuNidETYglBZ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LiTQzb7cNNCEhXF2JE/iu0Q+xAJIaqhyiWsuBskvZYRwmzmBBNPZjV2NFDZurMLMElTY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dMVH2DUrbuD3A6PIcMDqgTy0JjCptGNCkomPT+wwIGtawJ+UQVKxNPYj+ia+i3gf6EY2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TKXtiQj0asyR9cQMmEdSIeSKN8tGz60KSCRLYlHxXGhHdmaEgaHkvwuCRiRM7c6N/Fkj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hmhlwyLPZ7E5rl3xehVwh+xK6HQpExm+Wh0N7KK+H+zPDwYEnr4eORKBDdlDkxzJJr4I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MvjDKO8lB5n2h/ALE+mGzWxcZIVmeX752I2Z4g2L54Y3GSUUKiEhDfyxxbwLWx/BeOYE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ohGEOI5dkEcIsJQoFxE8Ig9DQEB+YlFrsTEI1NC4SJiYhI1QTKC5IsQhey4JiJE/aUSX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GVoU/mByYBJMQtEI1LgMnHiVFQQRW0LaEoeBMaQtyMi3eAoEWzoaYkWbHswjcRVKE9wR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xofgipk2IJsi6NkHfGye+CFk1Y2b8cR6rsSpvLrQphQS4VEMSPpyuF44XAok7HZrje+U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EPBclkXBDwdceeStlh2bbNCfRPwWBD+Cx8Nk3y1PgVURPDSMWJ/keUYEjLhcqOhZ+DyN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akTvnJ6FVmyfMx/Q30XlEkFsfwr5JCx8dfB+B27Y18a0hQsEA3IiPi8oWF8EL9EELi/o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vmBECyK+YEuH4EPgSrWSMEKcSNXomkhrkx/wSYYoiiCMmLExcoogepHog8l2aLNyNWQt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BU6ugbTQKelMcIUEiANTNIqxemBPSbMAJtiBhMyPI8eZjR7D9FIgMcCYMPwdDKWxps0T+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NvGiifY42LcC/XHZNfF5PLAq0MQW5S7ZfHgEhCJPAyeF25Uskj5oVmI0bP4PEHkSpG8l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PBIrobE+SwYBmuMDAWfSLyOjFcZdC65YmPEzC/hrjI+J5w+GSZEizJPKg0NSxOVlDxzL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cLjY1nrieNhN8Xn0xfolPbKq7gb8hwhukLs8jc3/AIoQv8pyEFL6kfQlmXYvh4EiSwlC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5FQTiTXLTfL+RZMkdEWM+iIJ4ZRU2KR9j3Ujc5EUwJO4noxDBs7S4JEEwSQQMJGUIoM2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1aLAdBOzMjIkjcFySFskVQVWMiyxpT2yyFnkeWhrZwMpOylWx5Yuy0hqtzYkjyhAbK6R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lMjURuCMzpiFZdCR/Rro39GiDQkYXDY3RSnlZAv75BSSF4H1LQiEWUQI2PxFrFsa2fng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o4bMMC8LEfrhPGxC+DwfvBgMTwjNvIxYFniTod/TiRoebKijYzmGM9iNXZRHoRMmhfBJ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I8iJHPA5axcp8J8DH2J5FfLNE8wI2Mnifk7xAn1hoX20MFtSM/IsPl651yl/lXTIdhti6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IyB8I4RvjIpC4MwfZ64nh/CKEhgmPwERylfDfOxtJSyC9DWzJl55fDKL0yMMc9ZEDeUY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SSXwpnI50I/yV0dApiW1lZNB4X/RJHiREWYQEz9HN6ZgoLrIlE0J/nGQ6TPZF0UUnozf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LSgQllXaCppRb8DE1ZFkDcianoohkwiq44yhOlYxCNiQ2N9icok2WP38kA/cZhUNjMHq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Nf47RcIrI88OjBAjiDL4pyI2LhcI0fRkxoSriOEZN8a8fwKP74noaWXPowvjHDNENkRx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0Lj+CVEGxvs7r4KRPhEjsNQTBIMfCE+HJfC/RAs8SuFxg+BLe2j90eF9tECnliL240Pie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j3zAMfHYmEhcP5tbti7vJviPhsZMIxR4PrhrsgS+KHiiCwqfwQiPRviBfE8XZ9wbnPM/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wxawOsM/4C04iTFoTG4ZVpCChMSlBJ6FSaUEluv/AIMS0kuCX3nmTqPPWzCkMjI6Zsu/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IDeQjMKe0kdxMvZ1OZk9iSISIZHQsQxG1CST3OUJSd8ceECghtKyOMbLYhdIWVpmhCZI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VyNcsgJ0bJ+WXNejQlMZiRhclwhcb+C5zLvjJsQuyTPLWZ4a+888YyXXxZPZJJqdEmDR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3xrh8a+B8TXwWyB4IGNQmRy+XggfyZM+gX0iLv7Fn3FOimyD1/gnwePmNIigWB/OyFOA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I6IsUE9EzxgfQTLkk/CnGhyJcpyYF8F5EOJTQ7eWa+f2TzrhsmjqxeC4zDFySRImZpfg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UlI+wkb/AF/Cn2kS18M9k0NubVZM3QogyVsbPrpmST7Is45P0C3Qv4zMMXzwqMUCFu3E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SJIaljUkWIh/Y1LQogiCLmRKH18dsTl7dLBDFDI7MvhExCyTEZPCI3YljTgvh9fFfvia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38x7P5wufQuJIvOmjIyP4IZIxGAsew1whv1PCF+ypENeCMiVCkYmL4bM8ELh0jMQQNGC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zxsQzZ2PoLyRxgfw7KMcrh2LF4Ek+B5AQXgPUaGMvj7HzAqfHfwRFi2YL2wuiRt8a4jn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o0Y+cUWUyNsviUyOFwkReRI3yRfgggVH1xPjiOzGRSR5huhWM1xHG/g+IGfZNYNZLlWz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LZ/oduhCgqJG6ovPtB4V+i+iq8k3/lkdJk1szgrKfYoRZXuZQtmeCEsasdFvfjOOX0W9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NoRCYoqGtDTKGrA0mRAROemWqxNEmXMK2REr3Fx94QQiJ4N5JRIpYhkQVZikSx2+GMbU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keWbFDZeXwx/BcJklvRh8Gj2wZjXG+JsRvg3ySOPQhuGEzXOOX2XCG5K0TwuGItjnI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ffwfwSbcmzZhkUU2RxBA1RAiBXyudG0YfyLfjKH9ZwfZgb3jDHz/AEb5S/x1eCWfuEm3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B5GRIlwg2QY+To/nELA2yhrYTQIoyRTxkSMDxwhIj75gaqbQz2Pb474j/H2PofKBIP1P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wkeDJ3+hcvHQOi/Cj9CCabTKedT+yZS6GWOyL95+DIlzCkrEaWJ6tdn7mGXo/IXOhRmR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FhHX8iYZI3mhQMRcE1nSb4pQd4cFEsfhDmL+xJuS4lGOWlxQN+whdqFHA5IbFdoThH8F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9fBMnj64yGTGYIyN+Mv8UT8Gl+HFrhWPPEDHwraNhIn2vhI1BjlGneBs/Q8jRMmCL+Z8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OzPDYjwaGLJsYuIEiBoj8ceeS4WxeD8gtfsPB2Lw3ph3K88T+Cs0IeP8JSQ1COFsn4Lh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LRwhCI5ixrxZ4IMfFcLiBuBzoZNDXkg+EcSIQhZEJOBufw1w44dE/NkohBSNo/oY1jJW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lRkp2LRqEp86A7imGYdon8nBClZk/E37HiPxN/ZON4HWjRHVDmU2EAaQcnjEcR4lgllW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IDTGtxQWBghIUL+Bf/zHmX5IdPyf/pFFIMTzPPhBEaIfRnMDTLLMEmpEwy2NHjglH0NW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E+J4n/J7R+1wWPgYcR8VjhcLlo6Cf4TxyraM2Jb4Nj4Yxmw7IKBT0SP8jVUhKxuhOeOj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L4rnZsiTyT898QfXDzx4F4YlQpm8MMeVeBB2kzGrMwGa+Pv5wYHsvpEJJJKl8VxgSYEW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dwmQrCR+BmyVxPGieYIXMGDJCYldCguNfCCOJ6FbEkwZRFfDbFjh8bv5dYJ2NN8CJG5V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GZ36MFSQuqiKDoWiwtKKxn7IpBhSMpky+jIyaBSks/kxPoNeEFbdlKAblceRBEt9CT30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Poo46gIwk0fQ0lP6DZBwQpSjE4o/+8PO/OIsEWJ+aLq17Fgf7EBR1ZHygwz3BNd9DNY1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0EDOnyfo+CXTG4hgwxY5MBNwxswsix9TGTZg2Y7FjneeFkTGGpxYCxRlfAsfMl/i6XsP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Yh550pxfCVFjh4IExeijVCKSWQxroY8ce/j9nofC8jUixxCg3x9DNTHESNRXw+yRfJ45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5dEGCZRkcJWTOhon2xX7GzZiK3whOMnjjPLG23CWd4fQ38kMUhKETwYTIWgT7RNlCXyS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BLaIwQbJnj8DbnhU7EkWJ8r8BIQxIgRHwbSHa4yF8ZHw2vhZ/SXfkboaMkIGzZgKEKG1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Ut+IGStv2O5l3IhsgSxGxuvBYg80V82oGN2TmjAcQSMTZ5QuodC8sR6kQpLFSyIksSQl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EkwRxEIRDzQl8BdAsbDzHCxDVs6JEkKA8MxSFG1h0GdD9BzH7UqE70EMyfQfU6gzRDQu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kR0Idkpk9jZPFcXIe0fBM6EMaGeuGLi1sU74XKHyPJ8CvJ442ZfDsJn0zr4OJHgasaXD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iH5ETaIoTN/Bj+/D2IifI207wSmhkQtMiuZ/0n5IaP6SagihCFnjALKeRFzMlt0LL4Dy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TLEyfEgjiTMaoglgtwgh0QPEVsi4N6E2O7GP2NNND2GkODoJdiE0Tm0PwMKExcV2Q+Os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jfFDkntFE2NpnfGuHjibRJkM6G5THTNDbcC2KAtioJWiThDgnjIw8RnyNSg0D0GdIjFs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kuFgVlJiomlkdEGy1E7Lk1dGRdmHx3V/Fcr4zysCNiFXwX7GhUhoxItDRjchSfhGPVD0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z7ShPucQx4hvoa4ZJnDySvsj2Qj64mT7MCtlSUGlOF+HymuJExcJcLnFsdomniDUz+E2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IfDoS5kxkZ9HcMSFiRMJpLJ2HTU7HfHRlkctEfDIVGSGGSFG7NUNc0E++UP4L4LA64Vi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sbsVGB9Cz5B9pJDT5Mvse/8ADQsiGxG/7CpZ2+X8ctQbRhcNF8+vg+JSGWRkmTI4Kkea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J2GS7Q16LStCiIpuKUQ7JZMIUkN7NgnviV8IGrHJLRJJIr2PZKHkJ1Y3zMDcc/Qug8pg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9CoNpSxANTPYvNZTMnaY/wA6B2CV3s/YSlNCqXLFESKwFRJFob9hKEBO+yZ/4H8PXPnj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oT4kRo3yrEQTww4hxlYOCci0ercD2GX5Q2XtOBYHHthqdOSBkqMkkTog9E0uJk0MIPY8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sbnI+kIgWDQuVwpHKJvGyO3J8bMcvASpE+mLlJQadC50QQNWoGySErjHEWQbIkYwIhkW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YEyUP6IIGI2zZEog1ZH5HxkVCzxHKKPo6NcZ4iSKM4kt4CQruS54YWfBcfRCKybGKzA3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g+frn6H+glnYx8RzHRHWD6LJ7JNGeeKCOjZCiyGhV4wQYJsTpZF3JBJ4OoT7IEvoQchK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b4miSBkdj8G7G7MxtdDnYx9jGsi4h4PtAMrMEk2ZKGjZAhBKjHvp2hkNEplE7AltotEK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L+xNt0OonAkzUGaVHgmsNPsjJo1/guNGvnJMN8TPKZM8L9E8PXHYWEK+EIiehpE41Osi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9l7Q1EnQ9xLguqYku+L6OhKgrYX0MWBrKKZoQa51bGsDELhJaHlkRI0o6LBcvHORUN0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8WfguXIlDlj0MSnIuGUVdOibEEsKiyOUcYGeIE4XzgiERxHETj5PXGKH+iyFrwfVsr5h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CEj7DnCIFQbGP4vtoUsSCCCDfx1fEURmCeMST0J+BMxBJIaIWY+C5+uJdnoNzrg3cSZ5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VjQueAzJnhkstHsyc3gQzt+Rrsk5wMpFJ9on5GjQu5GSb4XESmRNuqJNZEIu7wF4A6Dx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UU5HNUdk6fZN4ND518frhC+OhE83zIjQ+fs/nCrlcf0wFRRDJWJDWpMUYDbYILm5Uiol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ybF3sQz3FmaOgscE3w6fgbY298kq498LhUkRbo9TaY7EbHQ3ZPx2SNkOnXT5qXXwj4pN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MvBnOSIdFCSKnjRcG6HIvJkfMVwjh4/x1z7+HsbMmuEhy6vEn7vxR0/JFk8JSQov7G/w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r4rssKEoQhogjiOEcRw1wuEpEq9kIUcJk9mSBshmSJLkslksnnZaiF8OSWSUNDZnuaJC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IZUiVcYpV4E/fbErAjsiykaWkJ1xSjz8Fx4kGOBS1+zSYnwZFMOhoVCSXC0O0NpH2QEt8u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8prhCESSTx9cTw12YxwuV38CEYkYtMnWk4JjLYi4bD+3CUdIg2b5Vg0uG4HZJsiSDQ4J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xY35TgjIhpdmVC4fCUnYeAkL88uX/g1x0EviBGBkTgZsjxz9ENjsYtuchl+DV8e+NjO+I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z8IJbeuGcsR5RKP2AeV2Hwh8QNitpWZDkpJ+C4jARs8mpIGQRxPxd8FMguDX54ZLE3oV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HIQSZ4aIIIKHgSGOQ+GMl6Ji7JEqTsmfQJCfrGsy7fkJJCawZIvhIaySZZMj+MiELtkKS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RM1+PBeTIeaFnBLQvgnYkT+uMmuVkdv4qfh98zxImJifPZNiJFwoF8EIa+H2dxgL+iEo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PyNN8sXZsLLcT+CRsScnymMuOC4QqPuRfYmmywcjaGx5M+HySZFhAkc7xkNKP4Jk8euI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PTh5FYnYkzwvYlc8651zn/BK/gvizIme+Bg9hYb/AOyUd2mP4EoPfwd4EnBZiZN8GSa41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jRoRA0JMjHDJ4S4WFUB18cuiBN9HRHUns34+CvItkQL4wQQz7g1+XgZMTkM9DQOrSQpp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MK0QTEfZNntcRwkYzf8AgjahlG3THWLIV0hmAxI9MSVfIgTezJwTIqkfE9jQhMX+OxfCe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52JnvnzPXw3xvjBGRb0WySSnkj8cIQ0Zjtx5NBVM8nGdCQ0Efzl/KRb0uK2aIj2oWxm+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wEhvXwmwdfFcyTxvx8NGGiEoTbVc44dESNk8o3/hu/nln3wzHxaktDRlLw7QkboZPZX9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H/YL8nJmOENjmwlJLBHCZscz8HriODQgCIix5gi5JBco6ErGMdnxFEcLlC2hL4Y5gWBN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SFMqXyR5jfo/CdUe2exgTGxHTuIZOvOC/ZacpJDI2w7kg0WxDw+GMfz0JZx+Y+tImRoX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xIkJ9jUJ0MiUMkkQ1f8AhRA+XzrlCfCydi+O+Ui+BZR9DxKLA0KiJWoJogQa5yboQhGh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4+bU3YiOuHmeYKMLPD4XKESlw/UJ4I2oWxYRjm5/0keR7GRb4RJa0LtRKDxAlcTfCN/4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JjmRfsDI7L9AwOy4pDqaFxLg3zPHol/iSlSwZMEdkp0vgmYlHEhMnnIzZJPOGP2RLEEI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QRL4oS+HxkSEKWSRLKZfSKhDtscu3yxUaqBIqLXYzwVCRGSAzg19iwlLYYieRQWUNQxo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pUP4rJ3wkjfg9syFlGktVGZ2ij2FamrwxjIUcMZsQkWOPTMkDQqJJJ5mxi8CKgn4b4wL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wmIR7FBcFI9clxydjHy2Uw1mGNzlv653PCoWxhwsmBdEPgxDNxxBPwbhKyRLCpEuT1Q2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I+CMuQlvjl8uhczNcv8AxduRNDQkFAnI28CabhjS1gq5yK0JDs+uUz74x8e/hv4LI4VG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iL3EgvYsmD+iDEJnYSSQ5HRBgnhPwc0IRssmpCmIei3x4Ev4PBvhPmOhjfD4mBib+h3P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iRNiIsY5cDELjKEJEtD4BoLboTCbfbIXjh0hu64irEw794VSp3P7PbWNLjvEboZImNJ5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8EwiZzQQk6JXfxCU+CPTs+xR0J0Y8Qd8MfH3wv8AE/guVTFwuJ4T5fCSbGlH8FkQsi5Z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PfGuFRW90YLqTbNESnMDRlD8kcom2SSTJo0dcx1lQhDkYbRNGjwIj/Y1p9oQ0r5IyHkq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xzSRDF/i8DhoUGlcEZFJyL0OtkmBM7+W/gv8cGi98M3yxiyd+h49hELsUW9Fpr0OWoMz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oQbVS7K5b7GeGZyxayQeyElQwvoJR8IGiP8ADdctiUlKOGLlln4KiRMyIgaMVypDZ+qR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swUJR4KoHsPZvJu5smbDJuK2jsBm46LvpMCrseBp+D4fxLmaPApk2GaI+2GlMTEY0JiA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odfHZn4T8Z/4tfMvJq+VQNiyhIZ785cLCGI2JCDsxIi+uGQPPGQ2RgiBYP0CiOick2L4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nmBZjvgkwwJ4G8khr4i4QjZ3P3OcrwJw2hIjY8EfDDH8MOLkacGOLk0UPg6CUCbnhHYh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a40NwJ0aHx9fHfDRVPYr2CA4Ggt5HYnrF1kr4IkSErhI/wCtFVJRb4QuM0xzyghw5HDR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kibJGTzfGX8DCCsi6+Hok8iRrmRcK+FKTcIRtxOlhZYnsKyCKageZJEOjIa0ibxkkPxM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WiaV8M/N85ZW+JoeOIE8ob9gijbKn8ON9bEyYKgtYSbviB/F75YvjH5+J8PIrMfBq418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VqjZUWRYMqxjIRWZyeEjxs3xB5fMXAtnXfD4fxgQlnSycBVLpl4MMSMhJnyehnGAuFxP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5klXQsk2YFfxfMi7G64fgzxnIhkDRMFwWQNokjyRDIEhf5aNmrrh8tl6LNDHgsyn3PpRw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oS8mRKElChkFjg/JEfkW2TRPRLJN8NSxJbKCr5JRsyRZAZ6F5JT4y/ncklQJjfGiSRCy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kQVMbIBUFLRXjGypviXxsxD2fEEyPTkrAHp+zwSOPjXxfL+L4kY8k18mfJk8ofuW/K2I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0fgyRN7NDT8D8D+G74WRGWZsXDG8fNfMvgnH9FhigxRsLhcEpxkUz0hyehrobLXwlxdf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8LybJNFD+OOPcoSct7Eri7/HGOBvSUGzXOXDWxD4zEkIrZ40VxnBs98bHzp8TdH0IlSS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9c3JsknxwrrizPL+Wvmz6JkZoXRkfvHgpBp9Igs1zAsjoYl5IcMIbCV5JMouOWxeQvsYl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qDcLyaETZMCt8TwPeCf8GvhsTExiaFaYNsVMhqcS8iUpb7K5bJMDdiUixzNCYsch6vwK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vyY9LtM8TYx/Nr/B8qkMjQ34DxUf/jk0WIyqse43hcHQ0c7PZr4x8hjr4rlC+OSuLclx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scVasaaRhiCiSUobXoxaGfsLj+gjQsCOnC4ePk+UpZSMsJH4zCYFmOGA895RF865zwxi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fCPi/g8CIodbIFxJMM8mEuHg4URxkRxBiDRXHr/aeI4z7PfD7Foq3s9EZlCh2KOfhNEk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HwVbE2iZDYzxbhIXZFdHoIbEUULsJdc/fwhp8VwaI4RmmhkSRH/acCfmDpiEK39D/U9G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AkU9mzvRPdaBfKjLluWPl2PX+O+Hwyby0i7PpjSqIE0L+zRCz8k0IeEjVcGqOIII518GK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fV8rmPkjIeoMimmy9JiZJZMWGknox4WW+DReCcU47H2Nh45Iy8kLRYffEjsfK+CElkin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kfZPBGtjyIyXCGuL5YxIp+IYscL/AE9cSDFx/eULhZgS6JFnIscaHZNcwKY49/5b50bg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oqS+4ePSSaHBPxRNcExMT4kTE+J+adkQnmxBgTQmTyyOYIa5sYyBLwOL46XZbz1BUcCO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tfKaSck8a+DiZmjMdPP2X1GxdEUg2GM/nx9C/wAWPAx4LfRiNlFCVNGSmKUZQTyJb6T7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lqMjH84kWeU/knnL5XwouFkWRCN1kdpZwPNiCxJhroa+N8QzA7lk0KqnYzoZvhETxdGh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0SSO9cLjQ/Bkjy7eXfDtCN39haGU3wfiIfCLfAx8PjLhGWFsLHCKTrn38Hz45kcjIhkF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XGh5vhiEND8EVka5Xw18tfHYaoa4WBbQKh4Ki6CfiKH8YI4XwWRE8iUgSuxe+d8okaxk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CbZgW2S5E2tkIzZZjccXgNk8P6iMLsfmOGBHbOvAxtpVzeB4j4sCxfCEMybIihhkJtiGb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yxJ+/hAuXA8DGQSLq6QQkkbOkNsvop0pYNDTFR0OR8Y+NiCyK418J5QhcrXCMOULhmDH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oURBSaNgVquSSnlDJFJCq/C5tJk+FkyFS4nmTXDExOiexMpW0DSUNqKFYZsBKWZEmQkR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dCQnzylHE/4vhmuUURw8ns3wkh649i/EWQeCfBX+q5n4IOzCwLop9SpEl4CteuI4rh/F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kvkla+EM8Ei4FQntCfkl9iyNTMxpWOCJJyOKBuuMKFqG1Wi1BjGMfD4y4jv4QmTJH7R7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swY+Nca5fDxws/B8vI1xZS0QFQMo8Fc+hEYrtDE/m8sISHjxx5fH0a+SJEqOp64nifgX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RcbjMGRn2VRMG48Q7IkpM1BOBI0LiTIeXCM3DxJPyePgQTBrC0ae9G9KFlPkGx4E3I3F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AY1w2bFjgse34MX6/wAFjhkWRyuEaQPRPrhikTfQ7MMkfGTRH+nrhfB8WPhZP5H1ISPr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0+i+hXzMCsqM8Sa4fG+YIFw3fw0SOBPoRE7NcRNClhkEFl+iSSSaE2MLLKODwzwyD6GP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ihU/A2jIol3JboLRIrZtz/PgzA2Pv5tcyNSdiQKpOB3DFlRNmcrHlgzAsMiHA7DTQnDJ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Q07FYxERvkXg1L4QmLnXC4yFgRgacOChRiH/AOBtIqbjgwdqxI40OWiYDXxFv7P4KhMy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CeMhO8sRjAkiwovCQuPqoLHA7YlyPIqZryIVLisFoXwjz8X8GezRXCsfEjxiRpISElks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/P38lgfz8G/BvnH6LI4MTu+K5mT6IDYvoT5+/lHyIgghDqzOsfMcQLw2Q4cjKTlJifYaw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PAVpqvY0oOwlu2I5TfDGPh5GbF8EJ2NA8wi19FqRgNjJD4XLpbHH+WkdjyPi6PAqPhk6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iyKWR9je1jhaZDMoN8vj+lBsyW2L9lixxHE/odvJ4Bm8cL7FyijLPXJGcnguuC87LeQ8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4sygfgeyY/zD1mZsLBtGuFp8jpC0P0N/GnO+VmWUe0Jk0+EHh3kYRjJ4mWfsEb4XLZriK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NkjfzaEIYsHofrh44+uN2eSE9BCSnXwXvhpNXZkVczRP+Ov81YfP6I32ISOoXxcqA9Yf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fZPEfNKeI+GjPGCNDW/ivjPLcNEphvyNAMSGQSJvfDkMg/PB/BriOHx+hCF+TB7FGJKt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Y5bHQ2PlV8GZFwgx8O0YM1uzApI9bUNCNkVhE+lt/AeFD7IkiGKwFYh4Gnrhvn0L0Ll+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ML4fQ33wZXCFhQIyYcHSZRrF0NCsQgnwOVPItJShID08kOGYvZi51xmuHhLyYiIf2Ncf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PaI04NxKXtscmoZ7N2x/LKI3xI+N8JZFjgS0ycj+BPHlD+CZFj5Q+PY659wVBRHXDXC46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XD5YvhtMiMEIj1Am4NOkQ6tOHzsi8OdCMa1gTyPJHkJ8excMrjXwiWJEkjqQ5L/SRuRs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esgv0HO6Ts2M0evlkwRuRLEMvI1JKqYQMPjXC5PPzWeNctSNcfzMPtH7/Hh4EUPofMSx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qqMDVMWh5FBQMODB74ZPK/HwfHY/2f8Aq4cTE/i2ZmR+eSOxoQh7CVUPAyhIwmTUxbZa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D+w1PjjEWQxw8kDH80oF2UUS/tCedhF5FiBjI6G+EaFY9Mk/jyvhsbEI/AJnw/2I6ows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wTAmnhcPiDZMYPZ4/wB3/k/898zKN9mPC+kE1ojh9inIrE/LJJGxKLM5kNuTJpoT9jqL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Mpk+CeCERIxvzx9i5skmODMobjZ+h4kiW2euFkX3kj3I7+OWRjH8Hv5a4R5HoPQh5cwb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HDzyuenD+A8e4J/efsPTGpM8zACtRA3U35FgmhqNyLBOb3w+a5sRx7HzHOXg1wmSLnDj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kvXDzBInarHFgZLpkGk4JxYHsRD7c75txfrPRsfDkRehPl3xI6I2cKLLWi69QxJT2Wg6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PjrmDC5eeFng5ixJV9GuXxIQFwuJ64SeA2LnPxv5P4SSffOv8/YvguEJhjwXq2NDehv7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FFCL5wGdm+ZejycENpFsmZbFbkLjYx7GHA8CUdyN0SFxvyIdjkjLgwSQlA38JkdUfqOJ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k3xgiB+udiPWCZa9MYnWxjowHzPM0Ph/J8b5fk0UQerx/gqZ5HljtpBKzfRtyhBlgRIz4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CgsbsUomujPFvRh5FIgk7HFjjn+8IviOMo50LJPkmhC9cMQihCGqiAkNhok7KttMk49l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7G7uO44EjqijaSyEYI5hiTY0QTsVEZZJN8ZH0QQfw2Xx0KbsxFuQbfkBNZU85ZEqx58D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sfJCELLCwPh0sSSMQyGfY+bG7JJ4XD5w/jhcaGLjBJPE/L1zvjPF8STZBccaMj90eR4H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LN18ErFKE/gahp2RHyzxIgMlQ+GyJDa6HBCkiPihkixGXZ6+SWuxYV0khYFDMPg+cseQ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4wM2GENQ+Nc/8iWhqhrhrhfCK4XkwMeTBBmrX/AyY8mQtivclFd+DJrG6aJawvwDSKx5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+EqQ2JGBUraHXZk0PGeXm+MsiPgmoUkcyeGK0fb4kUZjwsLIybYs5MsVwfwahvWz1QkE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jiwI0rRHaFpYchsSO4XkfDEEuF8FaoicEmxZ8QzC7uEUocSR8uEqh4Gx/U4MBDFm+Hki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Tw4yIRzA4yuNDHxXwm2TIpRJQbE8Wb4nlDcHvjf+DoyayLh/N8J0WVVwhpJhXRUBNGpn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N6SGqRMkWeCzxNoTZImJ8LiBZAbMcVzHClwPYeRsYx/BjyP/AB1MHIZz8Bm+dnfnnYzb5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pfMfxyzRPgeI+OOd/Brvhf2EW14bIpOsDyMx6Flk5YZ/8CQphskWHaJzxMMakSHDFRno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0yxXRUWsfXEk8FaciSJ5yFj4b4XP94eyOMERLHKRlIsjRIeI2PHnsSglEv6FlHpkph40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WJkLuX+RRwd8SZwVw8mTHEyJLdBJHiPtM8bdYYh+eGaj09idkzAjZF4CY8it/E8/DGh2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eCfBMsi+N/JmiOiyexlMfjBM8Nc8YFxMGPnri+HiTRF/5XysGhdG4ltOiC9NtUTAgApU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EEkk8KkVxrhCFGxpE2Bssm/mSwMbHGyLHy54Y/kucDF9CVB4GQahs38KPldiyM9cOxGx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caNGtEMwxvoYh8TBPCM7EjSsVUWMeBPxG/zI0pwN2xoKdjQDEkibTIypbdjd35NCXGxx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K+UTKHoFWUxI8/8Anw22BB1F2mdmENUXwv8AAvQmaXNYQhYhGQ3wilIi6EFr2O1WmKma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A+zJMkIxCzOhMoO9klXx+w2N2KTIkfgRZFxpQ3IwNcUZJo+0o+iCvLvigReCLfBiPHES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UXP5k8CXsTQlsJDaaEzyZFrGPjviaEoYnRlkIhw5fDJNEiwZD/wXDE5X+D4XGjYvZsdF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/ofghYXkfNNEuuZfwSIISTAmUeEbdEifOicCpSHA0bHA118Hl/BcV8MRa/Q8OLMPkzZv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tRTMpmePYxeOPRHZkdOGMcD6H8UIlHHrhBO30T+NH7Fg98DUkZBqUKyRQjIEXL/kiBFj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J49cRdRZodEuRpfwa8cL4IWPl5coSj0IXCZJsWYfQsofgisEqQkXQp1jRAmMcR1CkR/U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i5JPkkQ3HwyGnKQqSoI3SKyGSU2os2JskwYESxgOIgd/JlGNGUgpLTymhJZvg7yPlmzA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ZMuxrJeRdEjjAgjorZ64zjiL7IPrnXwfEk3Zd5gQSiaXw3xHxZQklxvn7PXx983Ii4FP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iIUQ0YPKhI8yJfVFsnnrhYI59lC8Z4XC4jihriSbIIgaJY55Q12ZJRJN8PjyFwsc/XDID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jGPhuNjZAhiMjpxIt8I0xizxuscXTombjyx4Q+NfEsHjw+Ceoj77OuSGCjlmuxqXaPQR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Zv4iTtoXMcKND+x8euci2R+PgxXAhfD7MBFeRMUZwxWo62Qx+RJJzkSbwQNlEmhOj0Yh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HqyNSpyJ1QiCEnkSd5i70+F9EGNRjlE3xiHA6aYSJYQUlhAk9DO7sSfcTHpBiNJzDEja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NBWUIa4RAzZEoQpKMRP7LXZcMTEoW6rh8RBsfOh5weeEQPleiBJEyW+JO/ihmhY+O+G9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eDAnJlHLdF0Il9Iv3+RQjfCXKZPwWRNMQ8jYmK+KGrwMRAk+UJDGtKGuEJJGPhE2LMC4T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hTkMfL4y4WzD4Vzx6GBizZclU44k2M2Mbh5SHdriWz+DFwvgndCcMY68GNe8ikIcQY+x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Y3P64h4kQ5HcxD+B5+Oyw6dlDbeTzzfK+DwaEYC4i+PsQuJaLkZctYQwOomqMS/oL0L9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BrxyScZYmSE0pchj3Q9k0YS7/Q1bS6G3VEYJjzSQl1I80FdQk+NkyZyXCwdSIJW0JrMW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ST0ETEEaICtTXQtvixZGIeeKMUNEsWbMiLiexYFnnf8Aho9cMsonRg0PicyJz8dm+UJ8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fP3wyOFsyIORH4x49Z7Yw/AluZXzmCdjDxQpG4LsTPyJoQ0Y+EJIPAD/AIHBFEWQZcon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elyOgx/FLFV5Js1PE1wjLFWhZocjcRxEDoNzIscXHQleRd7GHjl1w38h8Pqw8R7SN0ZN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/8A+UPMtUKU0+x/OXgTZYvgscv4Z4QRo38iNidngIQuPQngVQWBOzrgqUGA/ACpSN7w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TJbEaMrMOB2hspYbaCQqsy0Nq5nt8YtfsKzF1Mn/AFUmlaXfCb6gl39F6lI8eo8SuG0L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iB1QeZE8zupIcM/sTwiXsQZPX/eXkwS4GsViXCJoZlDfEprwL9wpOjKMnkXDPY0QQRz1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/HGyP8N/BYNfFmq/xR5Cd5PyGLCeOGs/+pRRHUl/0/iLlIfE0LPCDckmQoWLLmiSeJJj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QU/Q0M18LXBRc54f4DmgrGPRJrmJqzA2RrfKEzUiDRZIRvFmxvh45Sl2Y3Xk0XoWsqGe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E8L3oP1TNGRomGoyXgII8DTMAPbyJJe1n3FKbSQ1r4JSNLLIuPYjDhIe9j51wjXGedi+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MTz3ez7odXE+ztIjNky9Fm8IT8hKbDmLErBMC5KOmyBSZgx0hl2sQdWRrWKDVrKRtkWj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eoVm8Hl/yLT80ccQdexcTRYP9EzOR/YIFQwN+RB4K2iIOyG5f2I/8oeTPsSma+2KKcRM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IjBUgpF4FhKwJQa4aPY1y/0XHy1w1wWY6HxCIXwZVGUffy9c74WCSK4Xw0bN874pCNkJ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SYPUWp1/YoOhOUIGuUn8F8068kpHe7H0KY2QQnyjAnJkv6G9g4Zk0BUsyfeUNFyPjXFY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D1w0NDQx0ziC9IfDLG+8RUqCe/2OVSMkaoiST1zdiSHgPPF0M1hmOC40C6gTSNRYdbF9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Bw9FXQ8cHFY+lcO/FryHEJCobvwJkW52v/sNBOisKo+98EjRskn4GWVEC98seRxQSmSG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oVi5fyPoVuCryeolfkVsyjZ0G8cVvdke6HUlpCVOyUIRlsWlMVQrfA1n9hDDftC3UE9f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0i3L6OkexLg/+mC6D0KVeSD28AUjbGDCyTj5xd3hyOyuhqGZdnhq/RGnEey2aCjhIkO6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KnwQxLhZiNhuLA+hcO/onleeXw+UPiCHQuHmD0OiZXEULlI3fzXw2uU1xFfBiNjQzUiZ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kyPAf0PoxEM0aGQW4PYaGiDwZA8ToQ70bHgLAvnJcShCcCdOhMQ+CFQmQLSILoP2KU2W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BN8QIioITMDd4EpYwpQu2Jl9B5EdD49UWObOafyIEyM+ShUnaFRWn6LCL0RqX4YowvA2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m3gpUNSlLEkzgKkyWOJ+HwRUWaB2Y/BIsCEXxnhHgQ0NDogvHhSaGQxGP8hoYeOHvoY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uU+H5Xmkp8OCv8m6Mh4OroR1A6JFQzLhshofwVcTWOfDn88IWhY40XZEZEqQk3iyjoi3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kylGVxUP/PFeQGhTP0iDI/o1kRwocw0vrgjOEvbEifxZsG3sSVJ9lEkQmTxEeSHMEdMT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pTAhMzbyWoJh1jBDk9Y8EnfPse41Gx4gdKctJrhEVyqGZbIvyTVBbElQuG38E5ZJsfKP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1OkLMrHLGkaEq4XCJHk9j+TJexqFxaFiZKNfFLhrGrhZDrIrcmD98B7qMbREvyMYGhKR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aGpOyMYZYkMs7Qlj/Q2cWCTOBjKig+1IUPBYv3xImTwo2ZRWPGCJVATLN0JKBjVlInkG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+AuKPJaO3kaMMVNplUkWOhjFNv8A+YeZzCTwfHr8tREJMoVZUPe0Xit8MatSexG5Y8Cp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yNjsTsieFYSrPA6JY7xxh5NkLhrhFChpM6Cb3FusDLnSHsouIudmYeR8PFj3OjzoM8c4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E32Z0eJvhaZL4jHyheOPs+/i65yEu8cbJlIUCoYKIUQ5G/0Kl9FAtIk+BQKxTYoZid4E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F+xqbUqSDe6Po0HDGxJoqLqEnH7iXh5HVvsgyhdbiZZ/Edi/Aw5JdBv0JXZK7KwTegUo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xDNYJExCRUE2k+dG+EpTFfnw8crKPAvPEdEGy5Y9D5PgzRPxZUPBCUPgnI9Ei4w+MZK6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mCbJsn/FbG7EdkydmBBUiUdiJQsfWyctEu1IjKJLCZ4rhrg1C5w5FkUh+w6vhJLQsh5A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4SIV8xwhjZC0dHUdR5QlYiE2bALZCoE9s7s/A+hKAx20kQ/iFD6GMinp/J9+BPBXDVwn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U1GWuDUsfs3a/I7KmXRNiTyMd+yHamXshJHsbEbNizCIMCRqthKaHiBYG5zofnmK+AxJ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jUozz6RM2ZMX4ND0Lz9rEDiJhCmx/wDxDP7w12NHvI8oR4SINcPv5L0e/ijRvnobwWyY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RVgagVYjti6MGJorsrlREDaZsUWEPSQan6P/ACR4H+Dxv8cM5T9CElWSWkaL+BDI64D6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xxVP6PRjT2eSSPJfZLPC/Yr9Rs03KLQJFBI0uoZSPJGw/n7REhffemK6s0nCDAfCMhsS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Lzw3HB3TMmy0hMHZbBH7Io0KsnfLMwKDIeOHHY+kNjXG+dcxd8bNcIXElGfXCxR649/C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DLdmEgX8jRpFDr4pfIkiTLEzJ+yLHoBtcv0TSw/R3Jr2hdQXQI9kRlkeYlDT2Ok//Btv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0sBTFJMI6IIbMFczzEMkbkXKcCKDEk8NWXARVMDqGMcy8eBLGikw+5EuzLErhqhn0Ik1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pD+EVxHkaoa5vOCQo0ZPJGryapjZQmZogzqKM2kbiSfSzYqXRQqeYLovsPDQRzNhsKEm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hLvi4MOJg9kRxMmKE87KixrfTLAyDQssnjBqMN96kJCIpk7/AO+obT9cbGL5FSmKNZIu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6I9j4qbIvzwvghE8VzpwmBfwVOH4F+TXgebVjwgXGCsBhpPuI+WFtCfcX/hCbopwLqPA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Qn8k/J9hLOxXyGrwI9CTyJFqRqfAzokj5CkyHHkR1J3szyILLGFTZ7v8cFvZujwBMZZg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gxYHn6H5sXGBPA52TXRVioTJ42Jz8KkkwrI7fcSHYiVUIS9CTR9cbKFEk9iVC4onh54a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riedfDA7YnkmCLJnizP7NG9EHhQQM8iWmllJh40JeJn2QYP2JeG/B5fcjvR130SX9Yhs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x9jbs9MTeUkNoFUsnRHJmvwRvbyy2rC6hxrybhONsdF4TEk2iGhKJWSuyiaKCkJ0SLPC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JFCNFFpAmTobShKQhZKfaZHxd8YsmXYPqSLixjVERx4GpILIWzWG0M6JSvA1Ns5F8pmp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8l4nSkbjaR0nbfgSdpqGKk4ZI7fKMHsoihybIfSWNKWy+BLA2YjRVJFnbEo5UkGjDYl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tcPIlVJGp9GeYkY6nAlNWKTRqIsBS5kttnZ5Qsn75wWS4LE5Fwvg6DOE5MjXgro6S4jV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DPhhNz7BI3PHHseA9SehKcpHpPwng5J9hHQ07IiPg8x5uMxeQgI3wJOiHXFCcjXI1sTE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KuVnIh4QscaR7jRvIxYksanZglGFzkkvA8C4k2LfRZh0hSS44j8EEcSVNipq0Ml+BIoj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O+GIZHZgcPogyGjYxZNvkZZc2sJq6DeRLk6TAFOkEnwx6yQRZEFuF7HsJyNyL7L5NKS7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ShvGArNg15pE9uXQkXno6qbpiNhrI67g8pWgvDPYoJJJr0OEFTgkSTMZvQVQhAyLOB8F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oknJEzKE/POeERw8GLMrjbJtDJuRXLcmQX4NmI1ZR0Y1DoTdk4EyyG6x6EOsUKILucaP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qvQzkhElEEEDoYwxduPHYsjfgizEbSRoZYYik5Gy9EMdn7nQTC8OmM86/j4vAspYZtsb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yxyP4tHpi8EC498PXFnZt0zVwLRSL02yLYglwefI3aFoRelsUqsZ023rAtYyXZDmoWWN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WUg2MwQU2Jdz2EOwk7fD7OPys9x42ew95B3+TYpIEKVoUC/If/Vi1OJE1GlREKJKLGQ0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UsiEIXDZP5OMyHM/4p2SiaJodEieRg8kFcL8mRIyFNlOjXEDRBBAsDwM1x74wYYPwTYu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xoZ5Gsygvp0JmBpmC3qS5NHAm0EZs2WYI9MXsexNktF2UJhl+NJFPZES+Qlwa1u1dBUV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JpDLI/QgEx12IT2h7kNun0x+CR1Po2SkbgG5X2djnmy+hNzQhN6ErTs8yKnyh6UnFC7i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2O5hMRatDTZykuKhlCGwqhSEHyxkvI1ME6DwNcIZFUQRtDXZPY7yuHaspE0jLdH2IKYa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FEOGvKHgC8o017Nd9Ru3r2YYpwKOGZFcKB+4y7C2YUJV5FlQQG4FyGsxxonLaD+MgWW/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OKFg9GZCsdE8xXEeb4TuSPYvXC65px0FixZHijqInD/Q3exaElkb0aDfgb/7Cppl9ktR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boglgkRYi4BI4Fkyyh9GVIx/NY53nlBk48YwgoNhSSqcoSSKCEIewrfDUvI1FzC4YfsZ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fCOIrh8Z2ZZIRkJ6Hw56HdWTbEOZJ0VG1kT7GxswNueC4J3w9xasqNpsaM4FYmSYYzJ/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YH0NcQIUPI8CrGydoo/0LH9BpFAmz9qOj+2bC4PaT6MeY/0PAH0NtZT0ZDsQJzk//IJB+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Mc1bmRuALZUNDliSVl3sRoSw7FX2gk4eDZB6IksIl5Qkux7xNlN9Fdglt+w1p+YUf+wl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KWnIdJyiGvI6urGtRnYn8hyljA6KGhLMg7muULQCgj+DRseUQJW2IiGyD9CSzLkrk2T0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aCHFkk7RKehRIiEluBbZFgO4FhA7Sa6Y4anolti9mo9kV7EdQlBT1EtsYyDGHQl+SWTw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3K5WqpqxWc/PEe4U0JA6vXOhTJhEGyAdscT8FnhEteBc/Q6XwVCwIKtGZFexVYDiToOy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9y+T+CCPok2L+iDYZIS75hQx6vIlyLhlAt5i15GL4L/B7Fj2iwztc2CHKXQ/3n0ILDez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mZrhNDiILOWZM7skaW30PlfDfM8W2ZC5Z4Q1ORCeudGOHjxww3XEk8ueJFxPRJNpnmOW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IjcMjWdIqwalUtAhklJpPq4m+yTgJox6RjA/Qx3eolYfti/QAJgo1+AZ5D1A2vM9D/gM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N5E5GbM5Z2RmUEmsqYJtlQS4G8luapErBCh2ha3kmVLQm5K5AEsXXI2LC3MJ2V+ibccK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+xrMF5lmDoR9C0cCy0jVDLQRwDUSqayKnTGtZbPvl+jcQJXkT0+Kk/psxoTq6PYwqPBD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YFsi3YnltQeQHL6OuHfQrTAzWyBkWMKE502JNBUYBND6RIJH2S2LsLjqDf0I3asWMEsm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O/iQ5wiUEclqGJT/APxXwgRCGLBOPhJk3wvgh5Ni4WRDNBsaXkcsKMIlkMEmW7k6Qvv9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tiToQXjAuxruTKRe3KyVQLQtifFXmSvDk9kLiSfkx8IASwxFwvHkeIlFTsSseESXCHbE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ZFCmPn75jm08SJySjfEyp4si0YE/iTHjlkDHMqBJzyo4YyzRglk2JkkwSTwmiSUMIimL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duBzvRJFZpib2+v2af0DuiZ1vZC/8A/+GxzFIe2caiR/uENrJ8kuGmy0RsVSlV4I5lTM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s1ArAJ7I1HMBJ0/0NMfwO8NZAXbBueI9X7IkoO2fY9LCPC/IaAg/gEMD6K6IcWEDEvmE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TdCUokUfzDp5EillyJUiaF5cE9iXPBMq/wCjDaaa8EcPh4IqT/kixNzJmzwyPJA+12YZ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I57GUV9kcLaEt+zDS8iS4SEklQpzISfQp0EzHCdEdFSIOkagrRQ6TyaqFrWlD0cQHdZm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swn5FQy+S0RgsQUn2I8dp7FONNlzvhoeTAXH0UL4/vjRMDY2SoxmCXsUTDNWxXsfyQSu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9iUYRHFEwxUl4GrRmsn1Ar3n2N//ANkd8bRVkYDTF3xlkn0DLhHs3yiCSeXkzKy7RcMR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heFiOpXw3PG7+DdGfDYkq/I2xFeeKHzPxvibHxrI+G+jZiibfJsC4ZrhjYiRDfRJKiTE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2SSJyST2fZMEyTzJcNYZAKKWTbTvh9Ekhqzopj2HsPwSZb8DGx2Y/Mhg2FZivsWAQwsfZ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djrcOplpRQyMKipMIgYYZGsTKx5kIgsrRF9LRBr8IQuH6Yi/QQ5vZ9oTX+VZtf2yH9s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M7b8cerjBaTZa8gSuxVFotWHafZt8kdqiGIryWJSGQszw6GhOskK9CgyJFnJqeGPAjY65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PI/LMhLaSxkkmVhvsvXsWKJJd+iTGzYxxNlN2JYhaE8EPZiIKNiJy8CGplSEzqXA7pY0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GsTDUr9kPZtEVZTY3+yK+DxZKTAuR7BKxnctrlowFznhfGRNj+4Jk4gvDdvQswY2xHU8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oRsjrhYzMQBBKxJWhMKGMk9H0C0yRLLwMj7ggmHwjalH5iGLYuMRZ3QURHGfgvjs9cSN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HEUGTIr3Arwy0iFCQ6GnDsjieRZ8A3KGyRM3y88bF+yuNESxnoXMUPT64miTRHGhklwQ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M3PwRYDJv4a5TN/BJUbHkhZzgUKHEjx7AhnvCYiJIJ4Y6E+g2ZBv1J9BvqPQ2hq9iPnb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AVf1BVDApW5IHDbFfphFOwfkg7JucFuBaZOXdB5EcQfKFEMJEar+xhh9GMK/5oj+ZNRL+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L8C6UtA3SGQ5y3KImhvfiMbkgeBbgIbdCKoiEqSHQhMUO1xgY1GDsa/Shr1idjgaMcPh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rBhg8Q3QxeA3SIRCunTIwglJS+xqzHyXPCaELBTCRxTgqqyHMClHgn70LZKPlA0o4IJq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ULovzNED9j+D13m8oU2NlH/XFA8jZvlsws2aEyPg2h5SIT9hkzvCMYjfYn4CHkJlQD/6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GyNf2MZnD/gT1cukzIRpRbEIR3gbObZYRaa7tIWWg796IJN0vIwnpX0XlYSkUQtkPTCB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Wpb0aFGvhHw18HxhwrKBZ4a/Bu+DUkZ28Z8E0m2JkWy6+CMA8kA8Csf+DMfDXDUWJ8WL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PHDVfOxFmULjC5fCxA4EL55QReVgeZ+8W7igowYvKhPLdP0PHaEA9ydogilX4EnP6G2N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gaCgsJeOogPE7ELDQva5ElwGpNnSFuCciJpajXCLYUAS06fRDV6NFjR2NYRwIsyfQ0ef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/ZFHfkU0tEQC83ZjGR4gT8vQTNTFORp8wQtOeWhbcjIFgXMykyNTIYKDojA8GQ1yhD7h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Rq8mFzzsfbmqH4JJIp5JDEHDgVooZ1MuRBkfRmMsJLIuhu24Yk/RDlMZSEOiTayj0Qt3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ZTYpJEHYT7PRAikLyHGuHzAsyTA9n0TZ5WKTj8CxWbMK5fhzJJ0Iu/caHVKV4RsLeWUg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ybr0PMtyyZi/Yy9iaa9iRFL8CyYnPgn5azCJ52DIOj+4yMpuSqOL9mDlrYI6BDSceRqZ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V2PSGpAw8wEaE4ciKbUGx7GP1whFfMGPiBRZJlHsfGDPEcIj5X9BfpmYXChO1inKNj7M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M3zsQsq8CUTOfi6J42zXwYn8SxPDwaGeRex8uEjRouOXxsTZTJHy2ijyZ/xTKxaJ0ieF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2IBU3T8ImZ/Q7f0JXbiRPTNgJ8BrflFgJ+R4nIoJxqUeRfaWvIjKIfsQpdLewlWkDXom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wwM0WQlISMJ+Yw35hL6JNCciEg3ZNCmRXyS1OBTforFWlYjSW7YmnLopqorebjOgUtWK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JpMaqEBBTh9CvBYUsPA10NijEAg/zEzCU/hAo2KDsbhSdrKQ2pEmhpoiTKM9CszwM1ZG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RwLE8aA24/YgpFmB4HSZhImgVoK7Mjd9FgG67PqOjU4RlUITs3RChHOWR44NeCPnmfYa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L1wrkhoslxUtZfqQvposgCCy+AhOCKOQlTQ47NvZq3AzZ9nZsgeWRTErscnORsOI9MwC2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YawkNwbew2VIlbFp5CSM6o2IVCtNjwWVIvNLRf8AOuDXhIgSrXZd3Ect1dpjfgNcIXnh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o7RHhmLHG78jMTwjykZg5XJDwYBW+diNMSEeXwylS387ZN8b+DwL459kPBEDUodcJLGl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fGfY++hQ0KZjmPHwZ5MiMQPjT9GJ5HqJX5PoUF9GY0rhpey7TbnYoMyyUZDBIWZ/sTKj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SVRtoyR9sI7ci6AjCbwfSm8pj5GDABMCc3ajsYqMhk6xK36pGzSPgruv5FhK/sWg3sg2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mmobc7g2RXY9VCHOyA4Qhspkwww4GaUjHMWf2NxA2CD9E9OzLLXTPyaCO7yQbMfY9lIg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1KPoamCUaGnVjXFmKTbYrOxFHkUMOEhbdYEhCJ4VCX5I/JQ2gymRshBQJAzVPIlQI7MJ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DNgmkJfc0N3ikXt5ZoicaEdYkZuMsPonhRH/ACORT2XLslo2QPMeOkrezbZofHgKESbF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CvuFtJ6RDJ+xfCa9DNAwhIZoMoWCVPLyKHIIf3S0kJwTWIWLkwP6DUyILbDgXi0bYlEW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inut0aF5CFytgm0TsiRRmTFMejWRjW4IE5SmMgI9kp4b4XJ5TwQRz4Z/cZH+D+KS5/Q+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iwjs0NCO3iuWaEheRi4mDYsYjh98J8O85LQndn8ETzrlL4O1w47KhG+D+bfD5gfkRHFw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kyaFxWumxgWor6WVv2n/ACYeK9oZJtCG7Y1jIygItZaCnDFsZaGVcjoRCxpISQoY24XS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GGB6Z0i9srOWhDtfsLWnLrz2JmSX6ISbCEYl6D+kniMWQmSfMtGAjdSQ9EsF4saFtIylz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ISGwNkAmZEbLdEjlESMikeIRsXCqTkIWetC76Gg3KCdl4YDKKGOBqx1wzdmx+SSTI1Q0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oaDkUoodLBk8PIuxMdoUvJmmqYyTQafiGlbEhKBj0wn7ZueWxrQoTU0TgNQ8iVuREwsc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VgbE48jcPsrJKeo4Mat7IktGJJUCf2KX9Apm3sWRwQMiBFihsNmSSaFNDwE1uQzNoErO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PiBFXRQY5UQomdmmpIlQiLl6CxCHVlyGNGPMM5Q5VjOzPERyNcjG2MPC68jidoPW2GoE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YXWxUijkPkRyMv+Metvx8RqOGh4MxnIheD+Mi+OzRsyIWvsWHffFsaHlvgwCHgblcCHjh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qBJBiE6Pvhm+WL4a+CP2IxsqDJjxRlPxfxXg2PljRs3xvwbE/jskzr4/gMYq+cYYndn9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KhJZrJNnIlYxY64zEn4Haoh2ZhDLIh9H6CTsOiLD8iTS7O5Jyc+A+RBZLN0ySdywJAkn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QIHGRTCkT9msI57FCaZLKbgSF4IyM1p/ZZpGtbaPd3QsE7kdRkWBRdWJELMpihxsVECK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V4GuQx8GKPaIr1zoiRjQylxFj2IcDJR0WDoGKgSGzydyThCSHsXphflDtoVyULwTDsui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4Ds6HvOyAjAR/wCbJ78DWW9kb6Uvhs2x4E0QzMlhLfgwTX2YyXpE1W8hxDJZsnD0ShPE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2mKojpmWK0FA+CWOdvoo6XmC7muiFA0bLwR79kkROtjZL34L2HZJXI3bHrsqpGc7IGDi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ZELEBofAidu2I2I0zYswTW6G+ZA1Z/1cNTtI8E4XEVfDgeGNDkEnzyQkR8V8CwIUpYYC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fXRbFlzErhgMWyYY8WdECPtGXPDt8e/j9cehcaHXOSR0Ux0xN/B8oj5rhHrhJJPGPizP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TnM4zE/SFMgJ6MzSNLL7ZlsDyRra8nnfJmGINcFwu/QhEYvLK423SEtr6Hsl/MypG2uL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LqWRCp5bY52WuwTWshItuLy77Eh1EWAhNS6Frp9Da7Kl3N1sf+wGhB9DxdIcw0EMGxnU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Em2rEnE5LYfE0KQSxS10PJHK51EX7AllZlmH44blwIkZE6gehoU0NUyNKIS5mcj4Y9DK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kegjaPMZEx5GqjfAtE2QD1I5USU9SM1aE6VKCR+Qh/ofQmgmUREjzuTKIPwN1Y2u/Ri9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n5EVuX44I78wN85JgcCKdcEKF3aI77MVwmwmkiEhE6dj1lCxrUdWHjQkOkNSeXhk7bbb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oZoHHZk7GGI7z+T6cQcWeoLZJT0hWGyiGzkYZhuTj2Z5fohKCSESMUbFMmhsU0QvTlFm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8j2V+5+Yjci50L5soJC/h4s9FpDkLlb4ufFmciQ75Qsc6FihZLFijbvjYWB+OWOnwjR/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PDGPh1y+fv4LBJOA0NCgdcZFmPg+cHYmhH7A1DM8cZqnczPCFoNlMt9IxCCcQYITVmbC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rcKW+lZZfmBI4EZqLwi+ci7HRcZksEZwHLWY14EUSwjkbCIDJySfsETLLVJoMKhJgo/o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SnRC30yeLI7kfkQ6F1daDo2JpCWiLLnQPWLKZHvpBTrOxPh2KjQ8n6EMcSPZafOQDNBu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VIUNSnKMYM5H4FQ1iypU4KNGhqPTQj0KA1IZgPjRHgxsxJpP+n2KRKqRbxsmCTlImS9M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QZkmwIvMiaJD3v7Ozy7EyfomVzowrWPK4TyOq5vAvlJW2IBJ/SMeT2Oh+gkpZt9DEIu4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DqJC4pMX0M7NUJ4jyL71v8AhNOJDokexSxkNkvSiUNPt5Gj1oaTGGbJtX0IwboRHLeT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QYiihk0IA3kiSZDJKI6YBmQ2bMvyJGhJM7J4m8EBpJEOXjhym+I0rzzvgePcfKlIuzCG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/mRt4GwycGYws8JCTnDF7BON8kaFgfCFkXMgWjVw+XqIPZkY9j4fyM0bH8GIfEcP4M9jQ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4eRsz8HkbSGQZKOSxm7wYwpsSPxBUsQuG1kJXczT4TGrGoUuvYiExyHVkA+kMjxISGlR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Toj8i4NKXVSp4Bbk6Nn7ABrKVZGprsXV3kjF6KGrtKR1T2kOW29yRjeDoj/kaKCmYS77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iVpLVhFyLcr6D2jmRKhnjZ9cIFliLN4uoxpY8HWyeDb4SZKMaQNl2I2xnTDLLtxNkkaM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9kpzRDCqX2JWrOhQM2LFeCaLwfcYMhxwmyQNtO8DqiHexUqdjTtdkxIiOz072SQbFmuz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ogFWSRuxVKUSJJhRBmIMeCLUgy4XYlKZkK7sPwheiShppeERX0iFMk8HBKhA2qUsEGOu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XBCpySukMIPsJXsNErdiQBS3Itrb48jpfIylkiWx2lrsTqZNJidkkJ2lFcgEvcMal7En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/DPyJWJOREIqDIJapEjmfhmYeMg2JbMIU8CB5N/4I38cwxPCtoWWkwuSEiRePLNjxwnx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zZhgn4MasWIHk1w1w+I48okfGhj4aGIfEjI+DkTGpHofJUPmIfwalFFUJKOynyEKhcSN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wSZR34PAIctiXgmUUtCKV+MXKV5u2ZBCNWmehSVOzC3ScJb4/IuHiHVUS23Jh0ymFlFM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UwjTZZaAn5JkRAQPDPoMn3Cks8CEm2EiSMaErkyENnvyWvSD2l0NTIa7uBNIUxgIcvIz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bkS0xhjQthrhzqhS5by3L5ga8DSoIFvI06uGybpmzGSQYiKeikPQ1ywdpEQu5hPzGKIF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Ww8VqBtttrBhgtSKCD/JWYFTqxTmxQUJ2KCXg0VzaEh4QN7MiJKWT1AV5Iez1f22NKSW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f2GtNakLjUivyXpTNWIbJyz0avA2Bq2xOxewyvgKY6bnA1Kui2SngV2Mwv2KYaCKnbG0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b8CpJ44SWzYu+hzlEzdWURU07gTpKgyGS2nkSqCILg/AVV/FMYkJL5K7EYrLPFKIZ+Ah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PRlGb4Tgt53zskf40npM2j84WNSg0RLJxgP6UriKGjZrlMVjTjf0zfG+b5ehm+GxcZcL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FzgJ9kFsiHzA9jSkRc8MXD+TGMfByeuBO0weifhTQ0vkXUi1sIjAsrn2EmEv2lu9+CxZ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Smm3JW4EJuyDAm/RcvEYxl2xIYRIYrbgpHaAiyv44Fy9KXHZc0JOMiHYizf+BUFK7j04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umQJoozykeStJzIkcBL0yo6yveZAaop2gduWv4rJK0GLxyu64aSDKCgwQKnJFA+sFNpL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RqbImLIlkKhaEvFFGKCLNIpaoRgvJheNjkMPcizzBYaJZOsiGUMwzjFZlG99EKNNT7Y/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VqikWGRf8iQZz/1kddT+AlSZncGvR2o0IpOX2htuaIZeCEaF62M0eyW2TymGNDIp9IZ8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zKNm2hLQg1FMWYxnQtdkJ2pfJcua6GTYO7YWmDfGxOoNIuEq+WzAn4IiWLCRoosmJHsS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8EoNK8fF2f0xLkggj4659D4QgS3qCiic1rYWQ8MMyOxqRpC74dog0NGjRhJkIWeJjz8WP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O/8AFcPAoCQiCIfMdcRZnh8T/hNWboSkTo9mL0LAuCwvBN22/hL6hBP3g9cp6EP7F6CG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+LYuXyiC0nIZtLWx4MSSSHoVVJFsQkJfSDS0NUoEf8lmQQFnxBSQUkfZr0IxHXcFnChm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CslMNF+rCjoKJGjXDpKQzk9aSLa6XyhPQxv4rKQ6ilmTqLPDyZYEuFslqiyNli06Z+e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JtZEDvAjUPQ1qVkIbhJiyQPCpQ6iZgyoQm0k28DlJRM2eIh4hWxVlMLoI0xLFokRcoUt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FLi+kV2b2hyqkTlPZRJOKkl+Rp9pGnbSIY8nkI/bsLfrBcbxjaOpsUVn7JKUGxIS7c2o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MtsnoxwZZE5TaLjvsoIwthQaKu/JhwuIlaInmJFykaGSDQP5rHx6KMlv2JS8GzKsVa4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CdGzIzTPoDZ4I4j4bPZE8PiBcCVEhkZDdjcDQi70sfMcRw+N8VeNcZJISj38th/OOHyy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Sxzl9DtDQzyZzxA+hPsfCvh8sb5XH65ssS3MoFbE8wqEsPyIiUdZDG2w2ybyIQl8IBtb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MbZENKS1LSh+xAtDzzkf2Jw5IbkhJiKsyvkCRNky41kWJH+Y9iVkrPAkDcQJLFFZFRp4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icyNKGuyc6cqGRo6Xzn5MndDJNl+hoWVIh04VCmfAvtQylSK8A8kGxJR4EiajR7wpyvJ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QbIGZYkX9IysM9SPR2/cn/7WGSSSXlk7odCC6TEhqL6PHCZyxIvC8BqkS8kBKNW2ItZ5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q2KKyu9DoTLcrk7YoXhD7VrBLsbSvChjhyDWRo0l01BQQyCevsG7JmmLd48CoAWVonVk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aXksE1Rhyk+fEniJ2TxaPokhx7PrjYlZrn0aIGwJYxMo2RMwbgS7J6H1xBAgZwvHLpiF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p4fBluInHuIdyHcRKFHL4c1Au/gX7BJXHaMs8GAiJPfEuN8HfCW+DN0Sn0Pi+b+DfyZ+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iYIvhfLazHDRYuWQYzxHwkb40UOxYFDBKEkRV7mPjIEzwJ2JJUuUh8NiofeLLloSMeUF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5aYkd8iY4SckQOMENAPaYafVnQeDNmb2NLdH6JfeyRuy5hIS2OpG5kdCXsMirIgShFyK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RPMcyH+IEdJgm6/xkkYk+xfjDGlYJEtMRopCzmKQh2sGCYJ50KRbOSFdMmNUPIZUzvTP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loYw+5EggbUjhGwubF0f2CKrKkksFaJDG1aehR2iVUzlDNNvAjSryTrZc5G+JreRKluh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lx4/5iPcc0wdYi6GpLCUkvoScs2XIBx0hZaPAg5bRHAUj2GrVW1+jcLBRIyiMcpzkS2N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p5HIXfwWReBMsmyerIRdEdMe4XaHVYho05RCIEp8hKEiXMk3KHvOByx+x+OURJtfJl0i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BSMFpOmNZsWW+4sURPshSbKGuCHD2T1ksTsy/DRkoRLy74rCYwUoR6fD+zRkIXC5PBpz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H2MX+aOI4doiOfZHFiyN/LoS50b4o2b+DHgwTw3wyGJckN2J/sNdR7YpO3IqC/kmjD+Q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ERMKL2fvIiRDqsMWIMAM8i/Q7IpPi+wtJaRP8kdkuJVGLoidN3E1WRCgLYIsbwkNmeNI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sSbToXRFgl1nhLiJ5XselG+gxHRfssbBSv5LiSSZmcF5EqcGJiE4yNms+sJKBkn9JaEW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ZqDZqHPCTGYrLGU0IDNR9SQPXEIaZR2ZImewc5zeB5C//AksOEidKkIYSgLTOTZIaS9E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O8GHehUsuDDqSuh+CxVyFbhIZNfQmbtr7RKwHv8AT4EgzNGRZJ2kT+wnPL+EQkmibkin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hZGIoT7HoUmdJiwbdJAtGmH0Ogo0TRIg0NwX9E11ixHZxgvocTXxDQ68DyaMBBgFY9BW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P6Mi+Ux+zO6MoMI3E0jJOOwZ3+AjdIyTMC52NTE/MfAU0ehZ8SVgVZrhiHkds2PMDccq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c75fx2Xy8UP5t28EJcvsaSfqGSUtM9DpSzYsTipkYkWjfGxqWRkQ1IlMO9BWMih8TxgV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KXX/AJ4YdDI5UFMzJIGXD7YpSoebgBMvJTJMt4HO4hLKeo4mQMiud8Wlh2468ImQsIWQ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ko2MNs0kiJDWbDofl4YhZyWxJkolCERci7Y4a0/HF1dwWS7hkrY0NEJBLUkVO0JXYNt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4twNplDVvjJ8YG2RRGR9lZY7cioSyNEExgyKPoxiBKSSqM7bgZEhhKvQ1poHwDMGg04U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V4g+wIQlcWSnb0K40MmKGHcTY2OQrW+BSdRjgyOUwQa4QHIkIRYxwziQtC7AtMeuynAu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HlQehU/JnIsiR2uIzEhNqP0jh4SbyDcYGrb2xNKE+jAEEHk31xhTaUj8jkFc8MimSydB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oRuULLhqhS1jvJNwLR+Uez7SeQ8zZP0NVqnI/KEjwCTwwXsZCHgX5EGhZKMuxbTFqzBG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pZ2hWvhlDyLI3fHpwLx1JC+eyuXy0FwxWLJPgaN/BGxsEi50pROC0yZNb/lHmAwtv7G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ablK2SIs4IeSRN6R6N0I8JglE+7F69Cm2WPQ+MCU2xki4RMh/wAtnWRqTR9zh0ZojtiF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6MiXs96HqsiI8ES5yRV2fCg3NM1yYp0iG0nTL1KXPwYsMu/cnlY2Nokndni0M5uWbYC9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uPkibJdwJx0i09wfsjR7SikxewUeBr0PKyWVkaGKhJMwjgjZJsQo1kZ+bYhm74Rh5JSp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wJ5CLND2KqIkypqiySKmhVHASvwFqexEwTaEyzxA+Qvw6HVpuqXYDW2hx0KMLQrAqZo6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JfCD+CIHkaHwJMpnsfqA7FH6+hEJlQGmD9mV5GahjVi6EhgePAUM8uBOhJJ2ITGSS4yd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N9RYvCKYFEAheWS9rRcLQSU0xIJK9MeosrQ+Hp2WbZgGdiIBOYIJfIaAJwxKKFfTcJ8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mmxsysjY8SsG6EIQ35ViuWonMIiF55fCEqbO3JU2LJkxqzLgtj0UKMoeBZNDTgXDEFoW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OiLn/Fpb4YscOjI+EOiId7EhyUWsOsszgFRQUto0QWXoQy28C6kGAyuiEOHE5PCDwJUT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eIAso9u1tCITLbFgmzK5LNvh8Im+CV9ik7ydCOEHVo/ALVQyxexyXyI2Iildi/fuIHkb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5isULDRHCURwSlYmKvKWhbCNSLWHaFzsQghaENChIuD2UWNfLIUm3tBEYGamxmt0cTyfu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MJggdDWXRaxDyi8Cl74ZNfWZUMsSh5MRYRgs3lk1iIY4cLIYHuCVkOmIplkGCU15GOBW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UQqmxr3kLRahrhbyyrwQvYqGraQ6O1/sPAXWnTKM8i40hpX2S8D0XcRqmXDd8wQMR9EE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FgxOI0cQ5QjR23pkwiCwnxpEeuIiokIYqL3aHzeGxWm/W5i+tChdFwsDysymA8RHGhLW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yxlHwWSyIY2X8cirezKc4UUQp7F5/wAGkghVD4fObn0aBPCM6Mh4h44IZ5Em0YfC4IeW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jjdjEuM5H81b4Y+PZXKQI3zU+plm8WZalTIRMdkbDqHVpDOu/Y5RS1gmqXoaMSmKY00j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NIh42F+S8hjzkUI7spEJpKmzU+wkhVkNbKJXE875XME1keC7UkiNLGWISsMSr5uHqHW2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GsXSkhJKoqBSKoWLYQbIOqagSPKkUV2J8pLEUI+Q2Rn65HwZsy4zamCrRfzDG8iQ7iO2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OQtmyGpXoFcqQWUPyMoOBEvIdMDC4KTwilxsMOhTIosXkTfshV5J+5PORzJwoFaFJCyT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OiFuqQ3XbYl942TshsgT7DvYFUuUHSuAXngYPAz857GiWvMUYoKGG4fTFcKhjFuboxWm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OIEIiR5cTXFqCwRro2NDkL/+AMY07L9K+BqcDoafgrcM5IBiGhLMtiKfCoZgQ0JFxCkV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+Z8aG92g5VS9EVxQ3Y7nD38ywxb1iHgiiqeynmRl/rvhPzD+zR5ysWjsUNqnGiTpB543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MhLJY4gUN/P+/F+Ocr4OhqcDQnxIJ4MkBTmaIpsT2ZnJqhqiqxLgdyBQDDa5OxP8CVXE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/RZjw0lS6IFoM42hmFZHQgYU5YTUiRusqB80j1wvJRmfA2oydGUMcUQIXCIlPRjYzQuy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dDT9CU6dMUhYzllSSXbIDCqOrNkCa+wXd3b/AMTIPZ+ia438Fk/LKnZxRGcYI2DH8n7J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E6ZhjLJR2JKAt4iWTZu2TKdNx+QjGtzomwSslOz4RAmDYltYkR2P0QEnsdfRla2MtmER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ENNSKqg1RFGpbG5Z+UJTnJGOLGtCFPATaXkTjtC7LYwyJNpYFRWJFfRHtkovW+jsJLj8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8B4IEsGjfwQfZVuGzChKCjvBONYPItnpxMD/AOwnU1oc0qsTsWMi4WkyYWI83Q01saxp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3ZbPWD3g8xokd4JFaTLQpgfhizQzkhSPYboI2y3BePUGbjQuNHrlcsXosDpCvhhPfDy/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6FngaYjiUb5HgxZGYPp8FxTCHZk1wnBoTP8AhsVuDA/hvh8LI/jomB/jw18o4DgyJIUb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PMCf237GJ5hiqokInHK8jaeIRJMoeB+seiaHXsdMaFQXMslWNmmMZSCP+IHkhGmQlvMk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/wAcE0Kssc3Yz8CINm+Fwtkg48FUw1Xmc1gww+fkorzJAFiUUFVt0SfSVpIaaJsasGSM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ICIlxsPievg+Efsjw0aGJV8xgT8QWPkNzZvhGXCdeRtPVlq89DZkoaATJpMdUoU4CJN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vYgJI4E0zFiohwXaQJQm6vApSGiceBmksjp1DGyUnSK94IfkEc0GwLJoKEawKKd4EzG0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8DmJabr7FkqWx+gJWP2x5CcroVcAsUJ4M01jLFWwNMVkXnhCPJ04iBRtiykYeRbfY6yV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2hDf/AMGNmoj9ortNDZRzGm8iNQ2PEts7LZ4xSCHDVSIiPtiSBDOSfySr2Op2LtqxvhiF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6CASX7bguoWGpwNQ4EpIHGxQ0NEDRYyYeVdMRyYwXIkKfmP8AZvhZNZ/RV/DgwkVQzbjz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eFGHwpljUBiU54x+Hw3w+xLlv5LPPTnXDSPlFHUl4I1XChnZLED7TKeh3RsVYGjEiVpb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BuJJgVqFaMkinDZMPCu00OcpFHp0baXQoZPo6v7Rsg8RJ6N84dHhNChSNFM7CT9EmGhL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E+hRWFb7Y1FFmiddlmy32NIjNFG3I8sTGLwOCzaclkd15NHXEmVhokN28netMJL/ACF9m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CyxklcJJb8fuP5Ph/MJ8EVU0SQKLDUeTD0YB5f01yljV8JmhWxarTG6Gp0h/kxKUSLlg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sIo2jSzKWGrNEXIlQToVqMVjSxvJBIoS7HECsS20Fbz9Dt2TyMVxjQmWROJnJS7MD0bL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6s6JI1O+yBdiHCinDkaSEVM1sny0+0RaYEOHfRgCL+yG4EKybHgnNiFsWeCXAakVDYvA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PpRWVDCZQjgasTgVqRYsQoT2ZJZ/4bkIFAnNs/OHcAirtDRAWaR9EG7NDUybORUsl+KR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v7nuQsbRCNDL8CSXLFxrF7IMLhRos7oeE+Fn45fGTBv4L+IU1eCg5EljQajyweQ4kq7t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b5PBpCyOAsua+LZkjXM2PjfDyjfwYvkdT0RLCiSY/AZpQxSgshF1BkR7xTdEbECFya6J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hshK2UPOlihjo7JyyEao8oK2E5FQQbMV6H9mmfYRcMptX9Bttt4TMDfwX9HkQ/giN1WU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EhETB5DJD4ZtCf8AFMaROQsI82TVlxKVHds0Ps+k3/wKPhkjEWJFahxAsfGsJHlUfGuu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EVuOR5GSOxjGYdToLHEEM8ICSxCybDYKjk7ZWNk08j+NdjsOAkaBztswExzZYlHWBm1J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jsQ7FTzRb6IvY45FIINTDWNDND1fHo8osAhH9BB0HvkZUbJQbgTb+hSzh/gwsy+RNRlN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mUwOaWafg6+KpvwMvCTHTFzghlNzoSSqMgr2ehGJlxxKEoHvjWXY2TkiX6aeUEOdD9jD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sG8h1EGnaJpaoNjfBaSsn6CDoEPqES0MwaGOZEssR4IGkV2BNHsVLP0imEQmWJXLdGcG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x8CdDyYoXB+gt6OIM8YRJIjZEsefhk00Msh948icNtszThnlJGmMmM0KMF8MUOkhYMC5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DzzoQ8/F4+UFZhC6Ip7Z4bM1gmyarBeuXkW4aQQmTCUl49E5pwDpovBZrJLuB2qdx05L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ibRMqNY4YKvbLVjfgRLjoavwXCx/gS4miFRpAzIhhxX0Yy10UiGXWmtkgi2Ju8GKkYim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cZRrGuZr+FbqdCQfHhVdhLQeBueHoPInZ5MB8zHxWSb6DJRGZaM7puLUueEQbER1Iur3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hKQJDOHXhLLJaIh2NDdigvCoyZ0yUrJtXyO3IIHhimnGNQmmjLIsQ5QkJylCiEUDKJoe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VkdFJLCLQvSSM6UaYk4sCbKZJ2djlgmnYwh8sYQFV5HeyZE9BJqxbp6ZRVZSYM4XwPeF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k7FlqOO+WPKwSn8kWzFlCN+UjZDpaNPCdDXYSG/oXK8iMyoMyKTGTTYjqNMQvVCqAxpV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1GAxzmW3ZbNWRPSKJ3Z5RLJd2iVihuWNPgQl3wJJynB+l3wRiWQMUGiLN/HZs9/DIo18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EoUurIZUciEQRcukMx5EPZqOGLRrPBcJKvAt8I2PFEjNULA1vg3f+HoeeW+LXElRx2zV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04GbfY445S/YiNNPyNEoS2RUpAXE0sS4RDpJPy2aWVK7IYNhPKPRHjDtN42QJepNq7onM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vJAd9CdcYmhqS0hJ44SnhZ+aFw8OxYU8GIQCZeFck20xOvflg6MsVRmShJ4R2Y1c0q+x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VH4SP3Gz9ELmYEZqZj8k4MkMedLhvuhYJXt8CBi98Xn5d8LIn1JMs9jJ9yHw02KJ4f8A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8ZC29sSSixbDy6NjUdEEdob0yW9jySHZOocsjIRGE0ITJGw2RM9CyUCGcimKOsEW1H3E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UadInJUogE8mcIdg0MaU7FG4kSSmfsSPUmatbKoqBNaYluezPhpO2PUJH/wjNK0zISfY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Ed2JUJC9CLoxsSiJ2qMODopjcmEusD6JJPPRlCHZPwWgSzEfAfUWkJ/2OZ9Y3wu0Q2Tc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JseEzI4FKxJCac3kaSD0REquiEMjobVkBcy4b8DUbojLJ9R222N3WyZQWRKnIS5LZkOC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CwREKlgZDEbXyoLhf5Orw7FiWjrXTgeRgWUIYYBNFYjtMkye04Rvl/Aio8Cf4kk0uUb+C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0hTQ0bDky6AKUkYDeGS+jppkiqUioxRWlgXkjS7I9zTGCtZaSEVCUKSwiQRzeRav4Es+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2xkGjXlityTBOIEsbbRSYcKMWeLoqt4Y8i4RPE/NkpYLJOdW9BccTS/BfhZWHy/biVofYq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EpPMsTj1FGUy2g4dlbH7Nr+AeD+qLeoePt/o7zxjQSJcNEgkd8KhquJkPHPfxRjrajwL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84rb+WLHCOJC2yBtd9ix9SyliMpDWygY/LKhOR0l8jCS34OzEmOh4oSWW3kTMkKgxzwJ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gWd47Q/yzGmbFIgMqwG4HYdaTyI6E2Ak3JOYHsOBXqQ0LImgKIYqtDeAOJqRPJV5IESR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lpjekMg2iFmhoXKkJVVPpmSV4HRsb8iLCQoXF6GzcfQuxDByDEVHKaFLBPCvI8zbtgS5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C5hCYoSUiIahUTQ4av8Ag0gk95GSJCkNIg6aMklCiyI0HkjWm0oZiu6JLcsI5Cow0Nt/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SEp8RCsh8FjnRhpd4GrIMDJBceg+dfF/Jj+UWdiyuGmBKEdDTjcKgJ6Icjhsv2Lw8QJW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wKHyMk38SVSNGiPkuXkmiD8D8cPJsTh8QQPYm5NMuiKDg80TJe41N5BfFCsSk5u0Lcdj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jT2z7RBJh0ShZttikLqz3i0Jgh7zFziaFTdkxInN8L56+K5Cfx1+Qsru4n0SaxRp+6/I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RUdkuqrUlISsSljX2nAkAoTbX0PLeRF9RuKaze5YvyKegUrIIUJCr8j2Y3KHcRAuHxhc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d4otsxSFn1EpK8T+4kmyk2Q6iMMSFsToyEZAmpiWEIohq1RsZ2MhU7L2YowJIVjiSZIh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swpJzAoWdjcCBNOwshTAo08l7yPoah27FoRA4SXQbZqCXQ/Ah9DbgpKyE7KcX2eTE9iB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04ZhVTyR7USOU00IJ+xE02g54H5CtORyZVle0Y0qlMR3GeZ+jEcmKEZDyz0Z4j5RN5ST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cbUlt+hBXW6EMyGWUMEAY1WObuyOaIWwTasCNuEh4hkSIJeA3rwKUIQiEUCW6PJjC4gj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+GPBwjJEkfBfFsnho+8YOayxJ9kpMFwaF9q4pfm8MM+yIiHgMT+C+CIQLBPHCNHsYuc4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IV9mDWyB2NfGeHkNfoZMhjckEsbOdDA0YZlYCERdrpSSecrDE7CgYZy5wRAK9KijbxBA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5E2Y4ag0EpkbRnwuV/j5YHw42KIWy21Ek0rwesiM9b6Jkwyb/wDEQxaytCYLJjnPq19i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j98wraR+oFSJsVqLvhBwUzEDQaSnsMh/5ZyMdA0s8Jo9B+lT+rLUhP2SnCguCmWKfkCM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NgtE1MDJOtY3jHAjwxeiCaWB1PCvR1f0OnA3Iz0i+SAySRYpbH0LZMoO5JiaLGjFiTWi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myyY3HyQSWMOh4a4Ekyy1oTrQ/4FmTlECmkWTFjAmS9Ma2PoyCR5iTkRBTJd/QxhDl54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i0v2I9BJGIiQjmUcEiakO0yGvCMn8C0dAo7ErLl6H+yJOSCLSJ2OdkdkjArLUCQcIh+G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rAYY6NjRhsSl8NCcDXxXb3yypRL3Q6xwu/gvjrlmLNQhqVz/AMAYm9oykYDN3ksEl08R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YhHKtquF82OoJU5gYKRgb4muG6JG4Xkw4x8DzzIrHPBIHMkRjI8GF8McQYdilQ1kalwvo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BqaqCeEkhkbPQInUn9DImqF2FKIXoMFD2FhfQajwJmJ0PIzsl/Ff47GWZk8FwkU0O1l9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+2TcKj96HM5JD8k1OFMn5Jn0PrstEtMp1hqR59T4xw9Kew1Wj5rF+Boih18UZBgQLuPL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sI9BhJeCRSyIKJCIkdpEL0PyyWs2JQpEuyRroWknakQWjdECryMhEj4OwUJehI9EQ4m0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aRcJ2J5Jsin0x+EhKXA2YG6g8BUFvUEXCRSPHHQOHLVQxEyhPZakQWFwV0TBiHNRN5Gt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iLYqfbCBhO0JlFPTIcIoJ53owPieyYyJGzaiO5IliuNtQYKyQZLIyKnlILeiJv6EqJBr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B3XDEVYnoY9mPPARMqJgmaYKs6JIxF4JHgrrYr5oXDEGO5AYQkhHlsPKNyMWB5MH7JQZ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A1foXY0yLDxHktILhPL0Iu7N8ZnkQs8M1yh0pHwiryWMY4wYCH8Dl4NWLJ6LLLE4olnh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i8kpKxURckWzORCmWZscu6R2cLLjuc8NdkUa30IJYwFjwQ0RIERNEiFEPnmLG3/jGa+a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ANcgNC7zDPQshE7EwktrGRdKUSI1qtEkbfcDwOzcZGULR9H44mfHC4LiRTaz7iFvQYvj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zWQvnzP+IFgYGMdQ9Gi53wsGuIPQ0jF9AmJBLbyJZd70OzIkuTLkZyVTU8F4skHWHvFI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gmQ44E6ySR6HWBvpDbknSsFp9Fg4BMO7Z3zInQ1l7R74s/HCsPQ2GQmaI4g6RrhS3eAp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wfXFkk4jYcWwZjXBUI87IaDSF4EiUIS8r8kK5lNjJsx2kLX7GkNbXR+yBHUKhabFL2IV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0ZNCboa9C8R/cWjhOBWRwsmIwfHDAyMLL9JmX+K+E8N7aaEqP/UnbgXVcGx+jys+omL5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gJwWf3yxjZnhZH1ohDVzoT7Qya4mDOzUSPSKHgePjZniW2OyDSDRJpNKIHfT9SyGhC9k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k0QfjDS5WDDF0a8km0j/AMGv6F8prQ14YTZKpabbwWFpQ3l+BngD0NXJgyb+YRQ6KCHr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KA8SE9Re/Qaxyr/A/jGDzY1Lk2N2WE1LZRMWJGZMXx+khYHzvjZVpvDMnseO9H55/AXP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0RHD4QqYmSbMs3kQ7iMmYtFpLG8QTUs7GPyCQzC8FjI3HEEf5y+yRLvgTEyXSLEoKTAx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j2KvB1olbQjP0iFjeYEvFjXRwOlEFMfGxFkOIpToaUKGlp9jCvBZSN42WpymIZSY1R6J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d9Eq6HSM8kInaEi1KUeCjJAtyd2PWkSsq+xFMAlTD7HTaQ7Qk8SWXQ2F1PeLP7AQ2+4J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tDZBEbfK52ayBPJmLHBYCyeGP4rlYvjXwY8QOGGaVZeZuhmXoR+QzJHZH1JmpArFyvgt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jXLtGzBEKF8ruHzJrikyOJ4ZNipMUiROWTOK4gSJGQZRGG5MqHsxK7fCZvsQjNpECwIx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X7Gv4GHQ2xqP81n4aEKOBY5Z/YgJ06kS5KVUJOP+BCTeaBjEIS1WP66KOWSdDEtIQmzo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P2WjyzBn2PDINi4wbcfoFl8Xnj96PXgdLmjhIbN0k+tZivT+8clU9DNM77EZSbTw+Ioi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RQaSRJfQoGOqNTETOkJio2jZIgj/ACfx+vhHya+EWRKOHB5IfQTogY8E8SJ0VYqE4EM7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qa80XWP2XgfQTFyPIyJQmM/A1AzjdFKRZ1gdVAqd1A04VHkxN4BQkrmvHuFialBcnEJ9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HiSjdKMSc3kp74Gl2JkoIEheSOHbNh4HAwRgYJjSCtH/ALMfwyi+mnqAeUIItLeSSyF8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HY3LTHxHRI2K+PZhjyLViVGSOYN8QRxFGLYxZTXorrrIjRvnDiZQyhhc4EXeXYsc9BFM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mh0FUC/xkT64j4N9gztvBJkc5pv5EcY6Gi0MuS4G2gWsuihly+YpLsUfjPJj/wCJGWT2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RiWOFdGQMYckXyeT9RkBoo2RPsq/2bvyjI8DN55YRA3FHx4IGkkKEBOBWQipEbET7F1G0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qT1xriCDfwj5IS+CS4RAgiiBrjbNcyZIka4QUEwISRIsIIaXYzSC5NOL8DqXvqxppWi9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10KH3WmK6DtRk6bYkhJwhVdiGgSOMMackrWWRAtN4EQwyN/REKz/g3MqDTDjGrFIaWRNI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eY9kSxueEn4bDx4hYWvhmPKf5z8KNPpySbNP0Mo2mz7wbE7jSZncnxDI+NSyeTwhW0di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kwXBeBjEjdD52OeGHyeBDdWToKBK6t9D3iWO0ROtxX5I1vLE+EvglVhRMceXLse5X+gu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pCW2Brs2WDN1EuH8df4jQ3pkj1jgNVRUlrYU5xq+kLTbAmduJIevAlOds9CDRLOf4Ewh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I4nCMri9jJuHgZMoB+R2YCUzYtPmYD+X6LHZFNhimzJVG5aMX7R+0ioQsjUWhtvnXCto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AoLwJ5BzVIEsybGv+GRX6Im6hpyx55bmM77o+0eUeUeqQiX/AOz/AMWf+rP/ABZOPF/I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/8AaP8A9rjCbr8joX5C6+LO79z/ANXwni4I/wDNnmDz/mdnCF3r+xjKKXqZDvYCvA0N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ob64ExBYih5LhaSR5ECERkZUDVyngG0/JpT8G1hjsBDeRrlkYY3MoWoXHYxgseQGrOy7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5IUvex9kbgwUH3oiYnN+2UIOG4+WucBZ9kyr8fB5NGB18nsXwS+OwOZDr+CIp75MBYMD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/pR6EX/qQlguIIEM18UkbLgtM0xLJGPAuGQNTRijPDKGOkVryRCUq0tMQ6F4OiS4WBk2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I6z8ZGgomwe5PRdhLfOBnw8WMaaMfgWLZUvBkFgkZyg88PHzXyyOmSksJyE6Mv8AJqD/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3vAyBzRS6dngPPYiSvvsjAk+3Y7ZmcjACFQ3QnRRuELkeWeCZRuPI1+Zj88vuRK+zcDN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yjKgYKyeL46EZRBexqVRPotsSjZU2+yVgBTfzFsy7L7Y3X6RgB6QhFoSnY+lokySWxIJ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ZLsl2SJEiRMbmPDqYuzmPLijLhMlwn2TJ8rwyuyelaWToeSZGpGJcMoMCcMYRNNiVhQO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8B7K92LCQgye5Q5bl2iW1mmRcufZ2wDelJMujA4wY0urGrHM9jY0x8pdEMaRrgyM6SmR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CVw0S8EtEkix/AsmhCj8RRkC0NEPIlCvPz8/4oyPKFxVuf7HLiTdaGmyhhRAxbDRwIRp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iRlpcs0MRsccNiyrwLL4ljh55kQyONjzwzoW0fYk6M0UI8vSF7weQ1+iTPAcx0TUkQbz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s+Fx7EPZ+EFsVE3whiDRoYy3Bm7kmYFRo2Yp4f8AiuUWRkTaEgKbXSFuIXG0PhbH/wCx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PogN4d500isZgR5jtmSeqXjZr7JOsj/XDS9lDQE2xmLgQLCvAqQmTMfu+D+Wf2JoZhiG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twIsJGvhMj8gTciExkKWgRiKxo3CEGIkk2ZE8v2TM1gk6CZN/FfNf4++Ecp9/wCMAmrD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G0FtRJNFWPob+NI11lxZFS+hwhG4DWfoJK+wZwmiXCfp32XDmQVUImiFhQpKZBJlIG3K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eh+DPYpIiEUbTozFaEpET9CGKyHKkaPT5QjfwBp9R54aoeBVHan56+Pr4MSJNzeiWNt9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YF7BoKblk6SXgS/+xDoi/YJP4geCcKeNGhZ4eh5NmVeBIV5Hnl/LQzz8C3bfhDhpv6hG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wYGSVm/0JUPo2B6FLWW0G+VyheB5s7hZNckUa5YthI95hxo3x2GswL5sy5YnYxtCsQNM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I3/4GLnqwjwSFbfYHZzbbY+Yk2nMMpeG4F6lElh0P9BPjxBYHhyo8CUDlZEY1LZJs2Mx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fAwTCvwHQwkiLmXkwyyOmN87EmyVSHDhaK7E82NDgjp+g6+DB8MvhgNthmdiab/+bf8A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N0fZcb+DtcLYyeyeiBZGHIm05JsZGPKwJGEjeo0RHtC0wMkmyHVkdomzas0C6EWppjFA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TR6kUDUBMAnmDAlgpiXYi0rRBB8Iw+DEUHLwUUzvmNC+C4Z/MGTwh7jQmRlm/G0VcSpi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geDLhsD50j38vseeU38HxFNiSITyeRR09D2siZXwTjKJAkWWNrARWbEhvwGPMoDS+MiF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JXEYHsrsinDYrHsSGhiIaGdRUmOHwvhkQKiDTT4E+IsZ6NpClkQampyMrUpvsc9NHgjF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ibn9N3BlbaRaseF9h5PZEjhIY8CENmLbwjJR7g2FhjF6Ysvfw3z+yyTEhIyH90lV9kRp0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W2OuUkRlBDpv2h1hEWQenn94G+FlzrgxfWyRuTX+7OvlPL8Gjf8AinBtM3/Se+NfGg3I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8DwYERhqxUYjoTSWPJnbSLX9MOEqexoIZJTMqvwbCiuNChEpEqXKKxOXxF62JnQ3cVLP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9og3xQMfoHMLzxPCNca5XCdabHFSJB7HcKXT/aI7+ojbWFXZlf8AuMEEBchj40LHwuHf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3zskXEiGbjyUaHsSa+xv2G0KNiVuOiEUoGs9sbmZpa9iu2gpHIO2yS/HwWeEWIZvhWsC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mDQg2b4xQ/i8cJi5TlJd75CyUDSiaaS4XRmWMjZWNqwto5akjVZwG8/KdogXEBVlmdim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kPpk4tC5F4x4PPD+DEkyyV4RkIaKC6M3yZCWBUmzZEkEYkunQ2xlAuVxJRZh/TP/ACA2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/wBo/wAN/OvJf5iJ0c5JQ2Tyxvv45NYMCd8TLBBJvxwrkUyOzL6S9jWgKK0Lpbh+xBtb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R2iM5QXoYiRASySsIeTbnY3Ps3IvwGQh4Mkx5d0gzZfDQhY+DKX8g6hpJqHohESjK4ew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hutYaZ9nWkkMpP0PpEW+hbxYLd01ZlxrhDp8Mw+MhIYYuWTOTHw0MZpWW6QoytJaPRox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2KUlmEPtggQCleoRcVyf0oeWuVykYI75wL4PXC5fIwzCwPKHxcMePhPDLnckVI6GoUvb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xGGxxpIICgyRC64ErDZXBT6KSemJijwIT/8A9CKP4SNSoHp2kWXRuCVIkG3tP33wav4N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hfQ9HqUZlvaHmaEtjZQRhtLg+EIQh/p/0zFk/wAo0ITHlSOnX+b/AP5oEqIIFS1sP/by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7Pvj+GzITpoObI1sWWTBlhkk10dj9jRhyKlBkigyQV/FxvCnYijQ2soiLbjGbkldDOx9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IUh+N8LA/JWLR+DY7X0RDHyuNcPU7Md6UxPnMqcwLiIVQhFQJJOgyQEoiUTIUEGFKJ6E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vP8AzMuFjhZ4Q+chIV9r4uvi+WeNB7GZTX9UCwj6GPg0Ii2S47m/WRgkBRbwjHtq6aKr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s5WSOJGJ5CLRsY40Zjhr4MoyH5FiDY55y+K4aodR5MzXgQRgnCJaFJ0mOsjzkcogSDYO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GQ8uXkd8Q1mRXusJ5E03C9FzSHfKOLD8LBJTJGo1EkG2hlSDOupB1Lbk8Q+sZtWWjZCe5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HYQ2SYWY4K8iyj4KWixQl23wuUKhcL/zdmX4bM+UYi4ST45DhZoaqan/AOlwDG//AEDw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/m1y2N0Etcr8xjHXwmiRNCPs+640e+NZF02KU4bos8FVu2JCFymIMJNbIeS6xthaFKQ7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Huxr2/yPbP5G8L9j0IGmwMml59jiZJoQq+xlfXDVCH6YXb4M5JfO+NESwHLPMELwbZiV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SvJMCiYxwm08DZibM4ssGgZ8LBr5Fwlsa+D/AMKs8ooFmuOuH4x2JlpziyO9CzflLBmT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Cm6r1otM/wDjEzKWXoWkJT/y+LfCTJbArg2Jb51ylQ+GhY4MXCcQJQ7XxyHsiG1uPBDv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WmMjZJ004Imy4yUEkL7C2SzFkV6E8KAmXSBPCs5QgIXJrcJUoZNIjD03di0PAxSy0ZxU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Drg84n/9geZL7FWGxpsYIdJ9G0i2xBjkVdFvOSTDcotiI22L60JCtFl4Cw3H6oz8Vwh5P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zLlZMeEX9CriLRkuhCiTEyywi/YqxLJQIWFVp+xM4HRDdMFNMo+F/wD1Va8JGNTGRRKK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NlhsIEy0KFmrFlSIkb6eCVRDRkJPTLG/IwyeDwdizFGPaNUhbwbvMbcqzwfyJJ7XQjLH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y8vxx2ZRs+B+lwP4Ik6HUbTyVLCd4SFIW6hNLUk8A3qhOyMfVISAmHyoR1D8RDsf+yF1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hIY/k7+CXD+TJJ5dCw3tG2klQxSX45xJAGJ0y/5FIlKh7LEGNt3kdtKYsNjPpoujiDHz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+yrlrhMD6V8eI5OhKc5DNcQJVxmRwsjxwuGjBlDr4pIszeYyM7GKYYQIQ3iY1iYH3GmP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HZuMCWhwlojLXlDnBv8AZEIVqFhs1E+9QMGyGQpq6jy2ZLaXQl0Igq0KJwFDWBNTaKK8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3QhqmJw5JwIUUCdVjb+XhDl2claHsy9IETeCkd04gu7wuKItF3gqTHx0IXC/8nZk/wAE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hoLM+BtcvFEYfuGtGygau1UPBvPSyQ3e8iFDokv8Nkf5yT80lNiuY6a18m+WQMcCwrMi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agdJNUgii+byR+SPBfYp4gaIN0SmjDBnasaHk0QkhdcPHC+FGjLeghmYeCsdAbGuI4Q0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ZbEpLB9go5bSHKywuiZ6Mn2Z0yJYIEPsXkQEIKQyf9AtjQuffJ8rKcP4oZFSTXFhJ9hi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w8H2kS7EqJm0SUFW57THuBX8Yu5R/AJrkkjscZJlcabESRTTSRiqYq9DZGUSJDTw+VxQ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Fgih8JF5EMfgaQxcIp8TDYj9LDoO0owQif2TAndH9JjhOs38EpQ37iOJlCsPDGmvwPqD6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HQmSZjFAQTU6QT0hUlWumWlw1MGnzcJwxFkPXiMFPUiRG0L9hN7YhDggzCaIBxHQ4HtK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hcGuEehfBL4f+F3xsfORmN8ZGPKzKFhCDBJRkiXxfzr5v4+/njHNB5Cy2X7+MiNGXCAk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R3xE7GmnBZrQqgRIpgVE8YkiRKISwYGWGHA/PL4yIcLl6k+GbDAT7bHkfKKMSyxYx3tH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1lmdCEIyEgQtD8xL2MnIdcnsT5Jko8FcYX+x6aNTwscozfD42LIP4Y40MeDHO3pm0kzC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Qx7qWOXgZKaFJEik2lPoWXRmqcz/AHkdJqW6GRoGZ1PUdxkyIbA3YQ+FwlBArQXESQKe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g+Gvhs14sI5Q2eCD2dhI46ae1A8OemLLh8oohbwj9jVqpLi4JLsibuFGhVfL5Yh2OcHY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YhLqI54ikhTVkYMSe+IHMWaEiJo3lA3IGktWZYIho55bKRJRY7msr7Ek1qqEST/8Id2Y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crPC5X/i7Mxh5efgLJiLhq10LCZ7KgklErggR7I8I9kCJA83BA8x5Dzo855x9yPIuOrJ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jSBoldITz+Uej8hjEy2asUP1JCXKFQjhs2LlEwTfCBmSbk76GmbGhDZ9GQsCyRXDzS4W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D4y4J8rBQdomHYzceE4y+UYOpIStkaUWfg74zq3Iu2THhciwaNkY4t0uDZGUVHZjiTzQ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y4QsmxZLZ9c7Hw+HXwV3NVRL9lzRo4/YSl+UV3YvtD8oBt9iyyP9Z5NL9x3Jfcqjtrf2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Eo7HBcUfgr7DfDwLkPJqD0R+xjYk3x0OeDVkUIP4GQyDD4oEiIcdixAYsiWJoUoLiwmn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otY00g22ZEgLEIp38QMXsEgk8zJXYkiXeyUS8g5UKzQ2zSi0kGrUiSpXBgPsRdNPQllH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tZlMCE7ENEo0OjGWFLLoiDMRMk8LwMVoRJpk1g86MX6S/hBMmf1kY8r4rJsXGxf+DviY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yQTo/SZSVjCCThT5Q/MerkHwEg/Ke6fYp8nkPIex7nk+ENskLtg8xPtiftnsPd8ZCYuC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SWVIn6Izgpj4LJNQN8M3zMDGGxPJUhk1IlSjuNLPCExCOC+gugvAkdir0IRC6IQhhmXJ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e1RmRzJM0todqsxJnFF2DSUE2VF3/U838Hk/g8rkADxCRpIdW8JtE8XiIlkUWwvLOJss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EUNtVX/QkJbuhcLlkJ43ykr8DqTQ3DyexZRZ0asfvjZaUZNlgngd6MlJy2/go9wFcT09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s7qeBMVUyMapP8AwDpUn4kC2FQcmFc44ZsRwOkQaMDbGzcnS7ND2JVvgnY+CwbQ5nmO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M6LsJOOEgpIR4ixo4TSJuDZs37oRSmFhkI5JMl52lkSRiaLjZEpZrROD0kYhDU9tskpU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I6hSZl054jAJIJxgRSmUOqSYT7KkOUK5ySX1BaFEJI0YuxGuMhlLxUCZu9jEK5IODSSM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EOuFyr+LP/C74mH4IPhY4yFHLScl+CMDVK4BlbMbLKKFEIhEH0R4IfRD6PAR0PAeM8o8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PEeHiXhPV+SfZPs9j1cSZacL9mCFxQuZHnwRJ+JZNcsoxiRuWP5NQ55CyNB9BDsY3wXS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YnxInsSN0MWTy5mhOidfRUQPhfpnC/hPxkknlv1IO8j1FDyHwE0OU8iJ7bUoWI+tiAl6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4XDilvhIs9CUI2XgTgWz2QkzJCIsggaMbFytEcUba/RR4xx6Lqh/vkbOt5L2SK3yI7Yia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7IkhJ4swUJdmNklTkxyNEcPioNDuI5QwdTkalH4mUZGuBinMJI6IR5HnBnnAYmxUhJaE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dyGhhZCTCBKdDXeBan0xtLUJKKLim0RLasmWhzWLwQa9h1tM58ENspaZjPcUnRbOMoVq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8GViKHw+Zl4EilCEbdJjap2yd/wGjATegxlR3P8AQtP6A9WZKkcfqQ5HuChMzMcWyCLp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/wDK742H4LPDFhxiz8l8NP8A3wKTZlHcuJH4Tx8DxDxjwDwhLoK0kfR9InwIkknhJJJJP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GcKE2IqdCjyzg/jJIw354XyeeUbFMo4E2YRqiOkKlCKiIoTjhivhQmouRTFjwMRivhMM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WSqdqx5Xjh/6qcY6IiKgsx/+ELiZJRE4SQi2sIVEhVbWNPLR9LIYuEsivg88Kk/RYTpi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s++Gaa8FXhEDAYS/4HsScylmWjJliYqloiOaaH7GTCyYfKMNIjJ8j4sxZkZJsWBCcCUb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NZFsXNGCkRR54Q05yNpshv0NZeR1riOG5E4q3pDeXOeG5akdGIwQobQqUsnMj2I/cRk+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E53sPaI8Im7Qj1pNdBBktpCmzS0eiRL4ISGV1lGSMlfah9kJeBxQ38DBKNTag0wSBVE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GPwEpYSI878zxZOqcMmc+TqT9UjJ9l0ev7xuoxFASNGpOhfBcf8AsdmUx/BYDGLgsh6O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OFHLHKbieWyeXCOJF/m/h4T0h1/iHpGBpZ5D/wAHkefmlZFkEENC4Sg5aZ47fgNLhMCf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oTn4SuNDlWdCrFw52JUFhlmeOKFmIB+ih/BPRfL+M3CyKdUEhrf6HqL7YvIbog4u1hei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/BXt4aIbj2IbdKSdcCHaGuEqFS4YR/QlEOJY2KnTJbT9kVzCPRH5HWeMjHAUkyxce9oE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Gk2Ja3BcjQLS2JrOwSUWaM/Zr6CaXdBnLdiowPhqBCIGmh8Ry2MPiR9EDhMWRAQT2yie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KPsWZliJQHXAdAUOMjxbAkimo4EYEZDmllk4Ln6vZmdKRDEctDI4UphefAC2n0gSNhuu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QbTxtENG+hIsGuvPlHI79fTdH/CIlLQkWkRWe9wZz2BOqaIliXRPobdfBexK5H/Y/VEBrT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FsDGWwHoLFi+X/ld8DH8MhjFyvGk2KC/2FDsBjWb+GY2IoiCBeXxBIj2R55n4ySSNw2a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fJ58cfXMUbvhEi4UiU6JCDUJQfUWBqRqjh8NrRohgRryUEzGhs8BUUJdIG9bPeIac6n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lQ8j0adDsjlDn50owMZQG/8A7BueL6JsYYTmROBMx9h0BhBSY/GJHX4xJYJ1f9kP/wB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jLQurwNCgQ5ryGrsQYVstx6BaOmOPy1Gbh8EaaRofWxOxYMxj7TswhLEqLjg0aEiLHY1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VbAsnSdCUpiIFLKwqBZO8pzY9eGPoV4Eg3/QHhpLIXskGTo1knJCaB8XwsiGUylZJv4b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WQro1VJQI5TLCRcYHhiIujIaEYLCdbKGdmUVMvA7zQySiY2mf0JiQTXX2IBYKVaE8sbl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XCEp4eQhX+xLvPskfOnrj7fFpj8uMpzxFaEhQJDbHL4obGxcQfslVeBaMmV6fH1DTgYU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4/wDvdmcx/IZpC4svyXRDFvFEmZ9HgbaV6HI0MhfUo1QvQw/AIsOhloncMpCk9iSnI/8A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lUhacJ9cSSTzF/4t3/8Aqf8AF8R+SOEM6NCTvhBhi8FFZBIdY5s8BodEQX7J/BJmTfEy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ksknsn2ZCrQJVtFdomVqBkRSIZil2Y1MZDNZHlEkR1lA1rD2h9CGdDwBMyhRaQRvB+yD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T6Mj/wBo6M4mMQpJi59jkHUwkhqISwhYBQjivI0HSOni0MplqB0picys+BLI+CGNU8OE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xcmRJvhlJdi21uMP0Oi6ZPPoRlMqE+TBX2WNIgxEIHUrgihcKkGNJGaVFBKacjUfZ5cQ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qhk+ONcNqbITRs0I3ga4dJ3gToZkYl5EC2/A06GzzCEqwfsvH5BL4DziSPAmiQpSgWGc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oJDwfgLjXme57EyXFFeIiFgbcH8MXQl9k9kuEkk8jZL+HsmCZ4/YPtQWqfolzYPgveCI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P/O7Mpj+C4M0F8RrsiiiiXY1s7/orlbGd4rkkhSFtKbI9IVwwTjRiTkZiY6HFh/0N+m6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TGf+jLkkaG8IJ1gWkh8EiOEqI+K4mt/8T8t8vPE83BAvgZoWhbLMk2PRlS6H9cIalSLl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Qkfh4JQ1QVlqIxYYEoRMq9kzbqmxFAkUNYE/SRgxpOvBCCpqRTQ9IEtw8ElUh0EZ7UAL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IiqSOEQQXDSIJW4nGanKLh+k4HcrUSJAYaCS0yUztmB0JZqzoLLIcM7bybJXVgclamSV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tsbZeZDGXK+iElNvpEMy/wAoDrt4f/bDxmQbsyLLdBNlH+CxypNcbQt5glysCtjHgyRG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Uzbd9jq3SBJUJJThIa2Rh4MlSJbCCFiidipOoGbTZKsjhLhK+dWjVCmBpsI8QmFN7k8R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GKf3Ir6IRkbPqCWT7MT+QXJB9SZOHpDJL7Nr7mVKlR6d7YhqRKEgilKCmKmkyT6ZNNM5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zIwSiTs9z3Ql4r2EVyZJEyfi64JJ4QJJ5bJJ4jv6KvyX9XFPUWOUexYrjHw0fq/7xsfy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b4kmSBJ739CjKfkUJMeRZjENklBUOBN4F6FVaQOxOHCERo/ALogP7sWT0FDWwIYR9q6F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Elt7Ymmf91niT2x603A659ixWJUFaegJZExELCtT8NvQnPtf3lCNfGCJFgRyjHw2JmRo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r4QrTHhVxhCfkYwaEuxcCC9jKU5k7iR76os+sIXdpqUQOGVY3weCdxdR0oU5C0MQ1Bdk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SPJsFJZTPQoXTNlIt9hZHUGhnT8o4lQw/QyRSQwMrc2kRCYlz6QR+2xX4NCKZCZ+Y5Eb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dAziJ8BbY/BOhi64X2xVbS8iR5f8jS8PyJRj8pd+hjmQhU+GpTNcKzYtnkjY8jzwvWiQ2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0ROTemXKuxJwVBUMh2UjIiyJOYMNiTFT4P8AsDKFqDRtcT8CJCk3QNnoY0LgdjeR0p8j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9l79lIfEfzyjiz+B+3wReZYiSji+QMnhjk7JaJEtgKC8FxeQqZ4oQFd8NBBVVi4kvBBc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KkkkT4SYEOEkkkkkkkjflNfgReSXwn77+Ew1zvhMav5f+N2Zvj5Lhi4L4CdcSQZJiUjC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hkIcJxYqhTyxK/N+yUlWYOXbkH//APTBiNWcIcvsr9w6HcE8tNHSENGCbSsJdswiykUe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Q1rixo2lTwrdkVF87GwCYrWfYm5UlbEhWBEhCqWA/dIM3pNkMqss/afws2/LFv5pcbFx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hKL3w/RFyl0N47v4IeRTHgiTs4wJMkhpx4QZDk4I99hQaeRGSbFtYmqXkJU54uM9KR/u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vaIygVdUMpZDMjMxIvGSQjSpcyPHZBGQ+gmVDEVkrNCMHCeAo7TkMXA1XZBazYooahBf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e30XFQ+h1yuKvG/yf+JJM/sJ2KTfkZYQ0mIR3wzzyjYklCKDYqKkTsbHyrYoqTVSJSKh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QqGUjCBLgL2xa0i9G64l7GLQ4h+IL/0gz7/VjYlRX5CEN4of8/YcevoPx7BvIPsiUC4L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E7zZFmRKTZ4UPEQX346OC4fAlwXHIuIiuSvhFCRMknz8sLgnhPwkx9hlMui6XhssnyP2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Ik0HBjXH0L/zd/KKzwxcFxCg0QPvj/3eS4GrX/sMZ7m9jyKigLFKCpcm6xRT8KkMS+CT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06ZcNJHokZBHAoJM5RTaBZWyUKWS01dGxJqxqkvsYb9RDPZZsYyiPA/c4IvoZflB9Uav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tc/fC+CNMWT0Iv759mi7OQ2D1Bke44LAzZsVpHeJYnj7JMM1NB0SSJMVZC2wkkZ0N0S2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j36IVWAmuHcfsas4PISkkk6UkMimfYNf1yMIVMTwkDVOnhWDrChaovuCS70LE1TcsSAZ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liGGVOQNMs5zWRmWW/6UrleiuGf0Nf8AyHrH0Q/YOMoBpOKuiGmmOxXixp03szFjL8FGP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PhjrhYQ6ZInCNROb4bQjQyZWMYzZNLoznXsphexD/G5E3klbgR+U6HwA/pUZqfqozl/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dEf/ANcigJ1gm9ImSSWLoJogUUeBASt5oSdkRXF0LbF5EYPYQ9hOJhcCQS9i8v8AABJN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HsQ4afsi5qvlGuZjhRIhcrj/wB3kz/ETvhmDhfoENq1BRvySbeUYxH/AKPPCabjt9MS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F+jCHU2NYCZqfymYC7E0P8g4lz5csaCzwPVJewiEnugr2COFCdCCLKf0OuYiQYfgfucR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vqfxMc/Bf6d8LhBoiiPwfkPLM/YW2jULl0K/YmNkbn1yrjhYNco+Q0IeTZnSJPJCaaaL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npyTqgpsXdDa6+w2y8lt0KuSljEUQ/YtacFiYp/4QydtOY/6yZjU0QZq0oUMpwsJvBJx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uRmEOTiRUgmIeEuESmXQh2qpyKDoJDWTSXgYlLWIY0ATE3SLlvBeibppiF9qK/FG+TMC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YkLxwaWJwuHgWBKDEzyggq3aSJkdzkzzIrONCYktsbCSxIjRUEOsf/0+f88HoQW08D8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qhNITbhSmhDkJQtwlED86EE4guNcaC418ORXCh5kOC+MFMbwRhHQonfk0+xYGPwlRRXC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lwWeMuT+AkqW2KodNUL5Q2Zc8LAH7LLSLOH0L9wh/jxJzF9sySotkbW5ghUQ2fTHuIrZ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2hemayOlEo5xrsGBntUhZn4IEoxV+ZJ1CgwcTl4TJKP/APMH63wXx38dmvgsi+EU/Imx+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UykmG+GXFnYaJFjjHHZko/BiuJ4Y2CL0ZS6fC4z9BMhdD+w9DkS6YNLjSBgWVjWJmSYi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KpUohJoTAww25d0I7xI1JpUPVMUrTaknthMYsXIpMkOpbQQkkkrdKeRFFoUk8GRqA+OI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Ja0NCy3lD1YtjTnBYxoab0YZRA2hQtiTgaexypsQTZIR3JH2NDlZNcUaXY5gXLxaYIj/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MUe0NT+aMe7jAj/Jnr/XZ9cb+aGrrhUaPvif0UiXgisSuENMktlwJAuyEPYmJi+BIILg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ki4MODSKRNF5Y6l7cHj8cCF8UuP5/wCmX4OxZ4fJ/IYHZtraIAwigwYFjP3mXj5jzpED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85cwOsrPqyOLbsbwnbG6SRZcOi0PIhfDsboGJFTaiIPHLwfYkkpSxED0kWhYdvoRK2R3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z+o3Yny8j/3B+vysi5kXw18ZEJcLBrxxhJhjNvyWMzwqzQmK3nihjieCyMo+jKPBFNqy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0kiNGIxm0Sh+yUGSE1CyIDS0mqP0Om5YC8Wp7NElmRv+ZG1NuZYaRlCCLKBEEk2ZYkSe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7sKaa2xm3g9DzOhaRLqlpDErUihiBoMmMkxRk9Jc7BulN5JUkmGM0JykeZNpB2Zh16QL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/ROog/8ALIq/IDWG7F4yC1+4IRJKkjsRhn5ATlSuJGpQnYRsefgy9B+i4GkI6Y1EAzyQ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A1wkmNOxtobl/wD8T/xfL/w0FEUWJXskUBGRD6FEk8ExBPg0iJJ6ExcCK5C5Cfklmg1B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xcWH+aYLC/T/AL8snvh8m/rjSzHP6Yf84xt/8BBEzhjwrvH/AAPHjF0D6IFZpJtdikCB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SIICwvIZVXB6YdoyBnKZ35gynFewDczbT7K0dTs5jNO1Cqfv/B9EGFYh/wAv4xL4v5Ll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EPonLWPdqx34DB0KtCULHwy5qMnkz74OveWHIYX0xeROpPy7cWe8m7zFEbUhrVtISY8uI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vkCcgd+LQ/1OxvymU46EU6yoNdtuDGGjbotbLJKxjKkhtPbP2JtCwraG9CggpY121RoR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HY72JwokkQk5pwOZao6O7+yP/wCgNlCWzQLWRxQSV4SQPAnFGhewYGLA0s85robPy3HE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CFEGzUiQvhg+ZjRjTmg3/pl//MsGUJrsWwVyL2YE8Cci5GZkITwRyMBMkkQT4TwQnhNj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x7T9zxfGuVjPGxZ4PJnHYv8Azd/EKEuJFMFm/r5X9QP94eJHhn6MwpTYnJqJfgxt5jhg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MeAPPhPdoohH7GB2VBKRBwp7YG4WRMLdNoTIQ22PUzZE3IxKQyJ9rgUNBaKPjj4z8J4m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Q6I64vlpDcYsY2X5sX6EIG+JMhZNeDfH0T5FkpGWM6QrbiORG2x38mceR6ql0MfgoDdF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M5tQGzXxKCyewlILXuDe9iHA6kuFO/CRlDHhPEkqDQmtllk8lTN0s9gX4HeTsewqJ5GN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wQQtn2OCej7oqOEyIRIYpL9og/0amoZDdxkttjebWCZJwNVQ4hFHBaWiLwAkDpfykSB7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UdyV908Y/kY+MJ8tSQGZEiX+yzf+z+CPYibYlAlRJklCKfk8hBMT4TJLE7FMCF8VnmeX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gw9nHYmS/guUqs8GeNf+bv4oQ3xB/o+bJ/vJeCcEsSpDiwG6I0Z/ZqG6iZaqRHoI5kmJ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F1PLElDafRNlRJ6fCaWBxY2bFmhSihodWP0JpTORYRieR54aVDg/AP7xnhfHfzXk1wiR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h+sjxItM9hJODqUKRDND4X7EJlyyCbScoQzoF1sRyDAZRMbCQlYYybXZqNPsSFislYr1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FHuweVFbSTNJKdglYoeGRdbszRCyQzaSl0OLpA9aekIpisFIcUBoY4S2nsZhYgRuu2IU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YckrVlFDKJOxkFlkPKLgh9jG+ZJ4T1xIoQNbMroVKpi7HDIVkgqX2YFmAxrBqQ1Kk9Qa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9wgHXEjzJC+As8L/AFieJLoy50a//iXK4WeGNEBXNULhiXgSP2S0xVFihCwCmskRKJkt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YU9hLs/Am4/AR5/EeQeQLtHSwnbiCU0H/gz/ANmJEZISl5EH+R/wywcBRqzfwJVfCTdY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/wALv4bQ+RiwEP8AR8//APQizJFkXw7EyJbSowkJ7tLEjDUxskgKH2NkqIPAr1wvqSic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sNfY9JccUoZCQrSn9KdukdpoLPIk6ww8KBvUYSpH9RLC8hLtsrUg9iafsXK/0R4NZ4S8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3gw5glCRlELDHJjbsiOaEiB4GzSP/ABcrLGqCRDUi3UCyVGRv0uBMwiZqgLfESGmhokgN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7DQ6T8k1fvILxC8mPF4sYbtGlclIz2OExMj7vz5Yuags6C6RtvI00Mk6WBGVbFg7IRU7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Wn2ORIRtiPCIH44YGCuCX/HXEkB+AeuKMeqFL7EISOqeKh09E0JJ2f8AB9rv4RL6CiFg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z8df5SJjOTY0hhHMcCBrnfxXB5/w3x4GQUnyMSPTQ6fwXcxgssbWBsfO0iBuUN6GTQaO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BPmmuhFVMjiU3A15SZb4GmoEASxuq/KIqivsa3afkm8r+RwYZ88B4V2Xf2MN4b+GAxQW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u1wfgyDlFkt3lmj/AM7v4ba2My4YuH6HLXEcIt+xK5KVJIsxIQ1ldGQ7NC2Lvsx+LM7M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bsi0MrZF8UIRnMR9j1yrgOTD6FF5ujXoQ9QGFgCm+2Mq4fYsl5q06IBPORpH6LHSbG+W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HxeSzBrjfECEQRy7HVDwVJ0SW3xo1kePhPwJmwDWxGu2E0TbPYhhNjoRlKwIQLpxPIrp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lmg7GeToiOQ29od6BYu0DvaZJINiSnGtp3PVk21+BPsTsvyJsdnY6TbliwP3njSVnAxw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hHaDzsZvMqIVzCEdoFES1pRxU5GyPmSeETxgXbPwXY3kYqQQWqEhTpCGIaeIYmdDHEQh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fgid26/Y8rsVNg1uQP8ADQjblZ5wX+2Qs87Fwkh8EhpkENlsa5a5fyWSLofDdjROjKt/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wxCMXAxrWCXZ5CyGKlonJPm7mp7EbEmS/Jjh1ehZSuhX2W2Na6E7a8i5KWSipiD+o/bc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DiXDHGKa32hOr4aG5JLeiU/glCIZpuGPLQv/ADd8oeeHyYsDZ+l8y23sxDXSTWV2Rhyh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YI2hTHyEtkQS6kySYT0NbsomWobaN8TpKJ6KNN+RdX4A3iNEUySMPqMu2oThUYoImtui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quyWvl/fguYN/BQUcSMbQTDNRYQNSk64ouuWbRHCEyeEW1qDQ5gSk8NpnYnSPslCUMbd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ZP8AkSFvPA1pJT0VQmnsaoneaLaOQM2ug0VM0NAl1FtUV+ohJUTpMo7HSWYyLL4Et7pR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Ce3oRNJBq0kliuksIgObrJnpdzoRpNzVHRHJ7a41mEyGbsdUCSHAdTSJsYzZJL5zxEcT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Q0IHW5FMYyExqtw7MVuyGGNqKcjyYMby36gn56OtkZV2NzJiS/y+NuUL/wDgIWOVkXzc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RX+HkTuSOHY8tIRKx1fGSRCpnsAVNRSR5Um1CzFJ0UQbRIbkVFIlCJQLsdyGd60r/wCC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RI1lYprJot0Jtr0JEGZGknG3GYEPxDnCwJ2ikCpJc29QRK2GKQ3ixo5a2JXmzD7C/wDd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xYcfrH7PwZ+6W9jJfa/5h6T1C1JWZI6M2Mj2ggtgJ47GR6G5Ea1Il5GZKaocRs1joch9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hp0O5Bw7ZMTgR9lfEkxZNUGeVk/UCPJvifjJoYtdGvglZr4MyzeSaQY9lz8NYGPPCO+G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uy4EbOiUc1Wpna3JIzDY7SWUy76cZvSDQ7QrOZFjeAwE0gEltPIzvDcDbeZJWfkQZudE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ioullLX/AMjPU6zgOiZpNIy9oGMMSX8DjqXhJFb/AGyb2WE2QngPvEjZ4DTFOJ4fKJFn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ThqrJ0+oYdtyQs3+C9A8qHgp1ful/wBf8DsIgFGtl29FZM2RzgK2L5+X3z6+SDodiEKu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xicwNEcxxrhUxGiBgwDMfHZhjWw8ZrAoyxHmvQypY4ZkJD1WWmaQqM+JhcMG9kTeCV0U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EFaeyWW55PiQxbJWXY2znpaQrMhLO4RYQXbY0p0RUBCCobsX6/8ATOZuGJmXDFhx+kfv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NG7Q+LYD2RxSIh5Vn5K+GhZELGECFfwIlNZEgRFz5Z77EjtDlpccrmRQw2Q2XFtHsCQt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FowFyjA/8o6+T6+CItcYJ5ehCwemST5JgSZFUz0P4jjfCHk0NWP51C6JprJGUKLTShGF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Ilk5W0SxWaMyV0I3tkKE8+hAwykIfAUoMwc0QIah5iXrlJoKrgZfapQ3NjJOvJ5slGCZ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DT8uMsmrO5Quk2JqnnyKOXM2LVaNQN0NMLJOzhcCchqdisM7kidCa0hjJ/4SMkSTPKND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hKXsaROXmSOosaTbyNJpSH9wfsT0FZlTq4Hp3UCy76Ri+Jhw+uXxv/JDXDzyo9+H83y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Rw4gjs6jxRBF0RrvjY1HwXFgeX5HUYEO6/8ACwQwJl5NFh8YDBC4QnDTKNWGPCPyP/Zd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EYn0exC5X/i7Mg9lwxN8GxmDh/q+TgybmUZTsZqrbkXehx0TpIf9BMl5MsphBlyJJsMC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IvyNaCSKM0KQSEMooscSTwj+IXwiV238F44Q3z6I38FzXCELiRvwI9iyxbeBLNluNyMx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T3MztETeSy72Qm7YxpI/MLH5VDyzpQJkpBxPQ1DqbyOqPBqUONNAQPP4EtIslWyKn2Y8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SRFoi8LIzabwUKbmERGQwhr4HSdF0Y1Fio3UaEvopZSLh19jb+B0dNNeCZyLyYqxwP4d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4qFEEmZUaFtBaYzJlIUlUv2NRnA7NYZZi7Cy+jMpEjwCfhiMfwx5fC/30LHGxZ/zmPjo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AhnIkQNfMxtzFQg3V5FSFvWkeRvlNcLSEJGuJoT1g2eeGyez9uYOFyuE4zzsWOP/ADu+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eGLHhl+/w+WMuzgjYiiemyUkkvRScpC2IVcApYl5YHNRMW7ans9Q/wCv9V++hfBqP/UER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ffO+J4TE5JGzdGzYgZdlBNlEj+jwZEZ+HfjRIj9i/R48xjxA5FERlYW7YyTyRAprdYMd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4Hl+hzdaKMeHF9UpIbB8ZJNpQlkhk4VeB5ctzBukqFg9D872GqYT79TJrI5Ex0uFN39E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+D9mIUKMMZ4tttiPMEylUylHBOG0RJD2v859C59HZYMW0RCEpUuquPY/PIEgSMDRFDb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dh+kLKE5ShWrskXwy+azl8P/AE6NjtcI3wsD1/rHC8/BLmJYwghFK7IoaII40Lb8Fe2Z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uz+RkNWNBLm6KXGhIWowpyHqfPGf24xyjRQ0qBAmW4/97vmW/izByv3PjlPgqG6TsQ3S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T7ET5PyOxMcAGnbK248jg9EesvCG8LHxs3wL47NC+GQ1YLjXwwSNnZ1w88STwmIkfnhE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jORjZNEiyPkwvj65avZX64iJgX0BYHYTkA9NoOQsMcF+QIGsJSQok0L32N30UabcPZKW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TRK2aLoCJJmwbqLLHDOZ2YgWcyhIGmpg4TCxBZQfZ2MU0UUYDkSg6LjLnA1yJsBXw16/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OWXDXXA3BlkuKRky9nXXQiDRIuAdzll/TCMpcjcORJ9bOhZRv5dv4T/lFDyaPfDpxCiB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ImX/ALGDKMoGhYQNDViVCAkt7iVCgj8RgjMiWktSZBsxkECVikkJI1RoIHhpitg/cHuE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ccPAmN4P/e75As/F/EUQ+ciROUtGxyRD6GsCXUbQbt9CQWogw+icEU1RN9CWUGkNiEKs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bCHwuFqv8JPT/FOiT64iAkWSxue/ijHExxifw145klehHoyZBVYHsoCXjQ2T5jI8t6BD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6G2y3ixlaUmyd0EZDlsKQtWLz7aE14KX9oSEvTLASFZsRm2yNRvLEkPI9tGla1wjAms8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QxNBo7PsWSEHcZ64gfyQhD2PPExJQtjMB0JM4/8AxHnuQqf2LQz/AMRiHmNv2iXHngyW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Dfy6+Ncb+TyImWNGP8L+T/2RkaEVcoQ8kDN8LV4Fha0xIpGNiSbJLRAbaYRzLBLHn4H8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wVBKkPsyNuz+gsgyfyQkL4ILKfD+j341kefg/wDABSLASIvkSghMZ0MYEnJIQ2kIbnaQ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xX+KyYPk+C+KyLzj475QhOhHosx20huqJLDbEOhY5njLvlIuH6HkuDsZBtJuHkpR0MSH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JrFmmrdD0bUsKMBSIEEesiZ9kfRlFiIJ3a8jTnYiR57WmkTCTD2RCcukPAK2hiWrMmdk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+hgbBEtQiVcDS6eCIgmgXja2SYYmKd8OPNDiobpjeMkpO1ZT5HXxXDtiVi0LRofR1FdG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1uySCH/Yv0ZT/wC4ZTTGMr7IULkQony41PNf/wCAjAaDRIuNi4Kw8D4Xwar/APgyYkBD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lcPJof8AEfoCUt7IoJJIp6YleIRJRJohpcIIRb0INIt9CgKCGShex4jQ7ElXkLv/AA18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38GN8SaOYFvxYoybfByWX2QS7PcSLBD/APiQ35v94fyZ/PgzXnhYH+xGue4kz43nYWrV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4J49ONzw+H74GpLQsuptCSv6Fc9D1iyjbSi59Ek8zMo0mrHvaPItN0JDO/ySMlOl2Q7o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fJUkjQvNEQ1lCyQk2FhE6C23Q0062NpT7yQfQg0gkIk5iMCzFP7NoamUXEyklMW7NtCV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RKuY0ZMcNdhsicCgyNx+hLiOGXEz4QbF1J5DZn/JO2XYshQqRI31Hktz8lFeZVkboWRI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s8uG6+cEVMTFXxWCB/7rh4LIKVgeZQ22zaW8jXJ8PHDVKR7N0ma6P3v94ra0b+dGXFhq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L/cg9kj5FwnIuNiyJJ5vjT53wzDmfvfJ/OL5QuJNf4P/AAQ/5H9E1o3/AINEXw88vlY4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zQ0v1QsXxJsVsmETLELAh+OE4J8k/g9BhwRrZlHSrbZKuYhjW3M5Y9W6ZXgPvBCWHcMt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hTvyQWv+TxfyQXQl2kdYRDYmjtKRHa22WoQN+gkkksDcBP2P0Po5uiEvAaUtRGacG8Tg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Q6PSGnH0SxM+yYKdMPsU2MiRPIlTEwMHZqhN8NjWJJHRKeCLEmIZSeRKaJ90v9C2kw8P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F75EsWFn8Cx8smP/AEehmzUbDKftr0J8nyhf4Y/z6+Alw2MyJLr6Z+6JU/LKQFggn4v2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GhZ46ESyHTNhZvcWPt/BfBcoWESt6GP1x7+L+Fv3hfF/JfCRf4z/AJZH/iuReeP7wjXD4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K44JdGhctGAj2Ia6OwfEkmPHuBZEg2Pl2fYzcmxRvsxQ0GGiTKSkUVo9ifb+yehMVHY1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TakmQU1FgThwv4iTovoxaSJ9wOJDB+wKQEmo8yRS5Po62pwIRxrXpEpZaRChexuTJgTA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0hT8JkzAVFuymNEaPhsbkKa/AJ9RmDLixJNkiVcIUwuJG5Ohj+0BYSEvxtHgX8o9rSZh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O+0PZj8xb/x+iE42PEsQ4Usblz/ksrnXwZv5b+SvhOFr4PPEx+ivtGoQ0sO4yJ96PbY/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AUbyxKRVR5Kt7GVeWPkidi4RPJZR+oD0vXzX8Aftf7saERjyTpb/AAX8YknD1xJJPwji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MD8Ryh45TkXDPLY+zImg8k0JAQ1Qt+g3DGeuGh4fDfJ+B2fZ0YdiKfQdL8lywt2NMRrH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pKSUdg2dAlkbLjLyRUl5bH0SKNCDoqUjFCgJHL/ONColxJojzhjIewickOyeEhPBJW6F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1PIv0Jb3wyhLMM1FCoyzKX6HSg5cYIxRFCc6whSDt9IS4Uf9IVOg1i+2FsXC5TNMXHUj8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dECtxMOZP6IiHPRkNCZHSQ1/ogf2WVpRNT7EJRjyuHj/ADSFm/SHTLpxwsjGMxCH83Tj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1n4LBROLofGh8fui/ePL2NRREj2BrliZml1wscLjMQ0LjIqvsgV9jYEpj5Efs+J+CExE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8GK9fMfwh+xzPy8/4XfREiBKz7YsZRw93RbZBBIlxplB5X5D/kWZn6jGS+uIJU+2fbFV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Jpa22Lhs2SOS5XDMC5b6IaVbGog6H8lDuhjGDcaSNKWOMw+DEtiWJHoWeNc/ZgbKjvhV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ZMl0iGnBHocUzshGoiQJpRe/A5RE0xd6TdY22KHZ6YnoaC8TToVL4dklJqiEMYdFEnpS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7SMkUSN4cDtDaHDHWx5sRjZkj8CQhytWuhBNNN5bIX29kTQRJsoQraOQ56GheBJ50Zmm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9/hjYraHDTMssEhisQVDQuzogLMyUwLGg4vZri7MGP8A+wkLZ2x6COp7IEvIW28MRv8A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AersI2hKP8Acyt6KaY9jy7ZnHDr/J/FC5bPyU9hP5z6JiRbROEJGTQq66NfKWHGRFnm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+0T/AHfG+F85EI/Mj9AZ/k/gb9obJ+OudcJOOC4HBWh/9Af86eAu/wDoUxL6NjDGv7MY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R/yrG9vtZ5NkSEQRz64kkVjXERzFX8NcMYGEplQUESGswxaeAr2J1uIjEmZoPyTQxYHI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vmGJfY0YRNXA8vgS0SUwyyFBJC2NgbJxrx5IFbUI1a2LYh0fYlK0jc2ioZQHTpDEXcdj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EU6OzEtaKhIaBP8AmIiRDhJPoSMpUjJzkblnGBalDbYiaJJC74IEGQRnPYUmCJ46hUui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SGkPoiKUNicflRWZa9nsaX6jTEEoRAvIt+BqjfFAVYEekSSVb2RZMZMhIksGQeQxoLKI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iJLvJcPcfDA1zkv/AOnBZwx3/nLxC5RhMBj+LDx0SKjENUKvtJSPM+yEqcbIT+j4icJc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kYE2Kewf1fxniRSSSyeEfZD4ojtR+2ZoBNwn5IXCBhBYiYR/cJMij2I7Y8xfyPM/OZI9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NwezUkYRJKUfXBDKT7HkM+zykgJIMSMGXCcneR/5L47Ea4ePg1C2NWwNLpFrAhI3CH6j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4Fnk+FsSdFGUH8KsmESL2J2InpjEWWsCWDW2JSwZkO2ok5iiYNvIsBZmiw0q6TISlIha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heRah2NglIu9CsRLdJY4LxKtNqDJoazJSFJklWO4dDSTlo/QgcFbzweES29NEQxceQu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xSLSH7lEb8UCJsHN4pk7ZPxBhcFNd/yFXF87Xs7Yy74MWhHBkuQnM3ogrGyJd7YrQ8My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FBCWfKMB/DX+e/nv5PCypU4Jmw6XQnP+i+KZEZLsJ0MQ+WLiS5Cy7NBT2r+H05EfJ4C4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PeHQ7bXNj+4oRv3cySST8JJEyRpgmTLsvhH2Rgn2MFxhPsN7ex/CkVzvTEc/0GP8iLZ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If8ACnHPLP7Gm8/kGnkxI8IINGDZPBzPLTiyfhr/AAfxXx2JrieZG+DcpiNjJx7CV0GN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3IZyJkmILhctFhoWaMF8dC5eNJoSC+GYdXltE0pKA1IktUPjF9uaISI2RkSWIb/BKsky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0TszyyavjXY0hCdGQOwT5FEK4PAQwFTjJgwbAZptJb8i2MA/ROyjk9YNKEPu4H4NRJjI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phCqGh3B2gUB0VdyiFrimJIlTZqYld4LaHtNJldiNAj8sRcE32QdoWYaEOSUCJeRtGVm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CIFGfhob/wDvnkSaZp2I1kRPuC6vKMOCOcTDlYfF3wIdhY//AKPQpwPFcvHw1/giZYqN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aZv3xxkqvb9E16WPPyWTA3xSlNmZnjsxJ9cWXPVif539JJ/w3whskUEkLgMkKOEua+FG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GjfFcb+D4knmT6/wWSBkc+xqgspekSyInX8ESjkrQWosDk2hsTVlHwxCViXBVMQ19o2b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/iEjyWbOy4RpqbEyfbIkj2kTS+LAkncXoAy/nyJ25wx+6BElAUAdgeCXea6FXUzSII80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g0noaD6Qp03SHeGJdk1ehueGSVl0rAzScyYtEJ4SmEPixm6EvTPSsYzJzyKS8EUjaQY8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dKe0xXMPT7FQqfsXyYxkW34LtgQRXAyt0twOk6a954YuSDf/AKhG+4Rtp6GhWMUJotD4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8GSNjX+b41818k4ElD/2T4WGNNbDehLSHjjRTnYZGMHcf+Z0ZXj5oWArZTIjceweDLoy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HufBCdJjLmeZJ4SIYfMn2IwQhoSkh/LXyn4riTrjXMjar46Hj4r5Ihk2PEE1yd2PCOxm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3saEllJZa4G4XCwVjhBsdQh0M2d8fwjl+x3kZtLwNmPsjaNBqyeJBLOUuIERmHIp0bFJ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2yKpDARVYLc3YyZokF1UB2mpp+BuQST7GU8UPvObPyP9yUSP2SfoxvLsixknRAjWNjQt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sdIDGiYpsWEIcSXAL+mJoFgfAXCQyDaUEC9i7DHUiwTGS33kxF5bcbUetHwoVOhboU1h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HyC2UoiiCpb6NV4nt+SbMQxq2Fr1l/wZAW1JGhVCeQ1rWW2RcAWBekQ9rk1yQ8j/AP5o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ZPE/BZFwszceBfDiMkZ/Q1dDH2xXSOuVysiyY/hwfAScUbQtUyyn/us1yh6b2cb51wx8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F8R2QZEfRjbf+D/ynifhjjGDQx4+RcNklV8cEZN3g1DcTTymDGyKmRCFzeXQg8iWPfEm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ml8PwL0bci41ZsQl4GYJ74npFh/Yq0k6XTYkkHiu0fGgd+xmVSOIY5QJAQJHAFCWH8ij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l3CArWPOnyIOk0Dp0IRmoSkiUIsQGtcxDcWpEqT/AJItLJIoZDJIDQxn6CwGlkUtbRJL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jRRuzSw1oyElcWUtlLCoSWQ96CaSEytsMam9AgJk9GGh9CZTdE6EyrIjFkpEKHcwyxDs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8v8ARbMDOQxFIsq8hKEmYGRwvsxT9c7a/wAYuvhIvnrz8V8dCbHXLrjRv/FDDQGFw1kn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gJC+hVJ4+WzY5fFcSggGgvyBieop7f8Af8IH8p6+cfBCagng2TI0MMy4Nf56+f8AOXjg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YGRZBDboWEvIxnkxqGkyUEBY2Q7oWKPRBYvSoVIT6Dtr8iVO0ktLoyuGOgevgyuEDsS4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PLxA0PwJOtxRcyFZ2D7E4pfQdKLHGBg2KiUta/BCDdxza0NUXS6gO4UxsgFQq2CJ+CEa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UcL3EkG8ieFECHehczqWmOcKjIZkiMyUnh7FnggRMtt4QoYFgdDUHhCSKZkI8hEmQl5E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YodECXGf2Riky45mJzG0Z4imky+0S/wsY0kdr+RiNIEMpyRUsiskotI0L/8AFDyGf3xg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jWpRHoFXlRw08YE/4uVkR75g/wA/ahvRr9C4f+2hJMcVAsOgz4EiJ2Nl8lwhGQshvhc2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h2fU49reh/HGUczc98DWYkVqCZSygK2xp/8AFfz+/wDXPxkwSSTy2T8Ghh8skf5RzgRn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oga64RAvgTsYHB2KDh4FMibs2TE6WxBqpccAL0ghYVMTDNGELAlyWFPHUPaJDAw2eMiw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44gfJZWsoLUInSlNDAvGD7Ih1CFIRVMNlllFVbKK/pLsvCm3GiVnqrsyDUKEl0MqzySg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tvyYaagTIPQ0cw8E5dtk39SWBNahuxJgvxGEsMXAh+OBBImZIfcSltCC8m2KHacCofNi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cumXbUkibVmRSLsTwhbFSDYyBckrKlw0NxmySZqy6YMjKaYvQlZYCoqAjoNvxjUDj4Tg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2DHi771o9ChkS2TsxqqHIdGmTRlitc5j5z/mpc1GpPHkX+6NoRUq2a5mMDIGLI2Tzv4o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tsY/44Y/MQT6B8R8cmPmYPZNgRgsOjH9ifn/AN+D+U8v5++J5kn/AGghPBqxoh8wQQQQ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JHZH5JNBU4KWRrHCaRs5Owz7K5m1RMPr8nXCCLG6Efc3kblbdKSGnWcNClkmSVI7hTgj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mYUaOxexMwaXPjh+TRX2cdzcswTK0Mbl3oF2EZJEk8ofIVhLNbbP8sPC/Ybamzp+xWha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REkyvUFCE8bEwRKqyEByNOCJdiK/QzaIN7LEXyvAJZxgU7QzILQM4ZnjdNjR2APSw0Js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lwEdGpiCzr2IXn41wmOR4jLCxA4Es0/3JGjwaP0hS2Iu9xNJd+xBliZJ8DsSJQvfL9nq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wkLEGHAsJ6YfW/gZ/DPE7D2IVTsX/wDD7+WxBm+XkieNCyPHwj5ZcWBUcPjT2PXg/iaC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hJPCKmHxQtI7IUjVyPKtgvXiLCvLif83wxcN+f8dfLZPD53xJPEEEWQRwiOe+fZgQxqzL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NicjQTstEk5EzRKOfZBjLGSkZwMUgZKih3E6ZH+ETv02SwEdjUboeDQ+NmTI6HmxS8ih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/gmU5aRMmlOAhIaJkjiWbE3QOgUupJGpccSVU6iRmKVmuxKkk9eBphe4kqRDY5Z7g8n4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KECNQNFKydEyI8mWMpbTJEWQhONl6aMDHKSX0GtpJCE1X5Y0tdIgW/Ar5OiCnRuahtWk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MEST0VoJWTYlEmrI2XHwhIrjKHrENCTFtEiqCLzRGsZNxbEtMgWHlCRgPpMxRm9NMtHj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1Ey5PzA/g5/JkCp3/wDwa+H0ZEi2NLxw+EpY+HxrmSxMW/wXS4fGo8PQqBiwLLf/ACxl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eDlwYUB+ZHmbZE+iftH7QefmrY6oXw3xI38NfBD4X/8AC/iuNfFccoQ0zxX8CoTvhiT1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/Y1VU/Y7maGTvShDJI3y7HlYoj9ERsMVBcKC4UjNc+ja4JcPvhI3Zs3zRcno+jXDtUho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VZ1uhwG9xHyS1gxJ9jbYhDx1TiZF4vYFMFGT6FS1JDa7sMewFhkcpWCG3y53Z+LEQsE5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jNbHQvvJmlA1s2klTMRVErZPx+iS2G0WZDcDD2Ie1iWQRLoH5x9hFA5tG+U4E+MliE5U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JCx6JQouTGhkqIPJCNKET0NTkZ9GRn8j20CQr0x1hUnAZ9Ep9AxOH3wfwfGD9hc9f/wo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MiEnI+XnwL2KTwN0TXwQuHE04fGvFQMi7E0flP/AEVDaeZ+CFTHxQghWaY+Dsz7kLCS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cL4v/aOXzsXC+KMLN8OfguZjieWhL4tDdVxAhiQ4LQwUZgqaox9iFxo9s2VtBH2OPIN+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HKHgeONcaGbRoG4XBDsmiJsQ+VLyI2fXDwvsfBnnrgBpPwBwRF5BvHGA6ZLyGoWXQ2qi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tyUoIqNrAlJqmYs2VIVCWRPsRUp2xLY64VLwPoQqmGQxrzArVhH4BU10uy5ubKq8jSs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hx5xGIPI34HKf3Horas2ggcLgkKjQ+6wZPuhEPyIuDAM8VJj26ElMj2OGR6Rspvag/KD6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jfmMjtfEWUaH8lkalTsXmOPQ+NfP0ONY+KUkERwt8JBS4RqPho/hFCR9sbM2L4Qi/qJD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pfA8oV+ku/U8BH4aZJXlfBcK0MRKnjDAlehpZ+B7zyLCPPj3wkJu/ipYlyxv/awoL/J8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kfD4mxDwJ0L0J8UeuF5HGixkMOThLYh4QjTMIeyA6fkTKw5uqHdYpJpLQ6NLJ9mR8a56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FLU6ELyLlMuPjaPVgsH4IeAFk2TWLqzQWNIiZNOQFEGicYtomXKGY6RNw1+RIvRn0I6S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NVcDvHYuVoypZ4GyDrEKhgsrV+SFEHTax/IxkoyzQ1JsaXoRjp0yQxGCIHjEWUPniiQv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cGXJ6H/y8G7Ip0ITg3eyW/qSaRKUMStofFlBEJqP5KlT2TZECcg3PcHYbL5BOEEnbML2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ozcoTH84Bl74fD/01xHsfH9EuIFwlL598RUjxw+EImeejMN/gYcM2PKPxB9AWG7QZt7L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k0HXvHJNoS/Y03lNpC/ncsa1Gl8VgklEjfxx/lCTaG23k9fN7Pv49/4yWPnY8DoTtDwR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hCIKZJ9cUN8AO09DwhH9pix5GibFbGmsFKRSmTNNiULJXi8OND4fFGzsjDogfYVMuxGm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hkP9oliHSCMpbOwEyp4gxULZLITCRaZAySy5O+5CKWCzFbzFMoUOThUYTQJTgeT2XWYY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PhI0VFYRVg0GtZEUUJtsjTscmkHojCLhjT6C3KFIYCnQrHkyZiIdMSxpIbShZFqM8C1o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gTH6wZU/lFoYnqGQQiY8OCLBJIUeB1GvsbmWhyZH9kSGYQ4wkLcEs0/Rmlh4fyJTiX3E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mJPtDwbcrkvj0RGVkmr49CujHEcOv8GYgbbJJ4LxH4EYIPA+E+g4kwHiImIgfjgnrjRs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kZsbA7Y92zDIm8IT87JDeR8LjPCzxjYwnRgf3BLsaUGbStqYNCdR87+U9DfJ/wCCwTwu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JHjjY+F8M8Sb53zvhmuEZD43k9izxxPgY1QVXfD5gmmyKSEEt74w9uSOBj2IKYlCh0Ii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x8a42MZkfwyT8nFcFkLlDY/lL9NwMTk9mUe2BIakYRHJsoeRZzqBstjM6JFYfsQ5xnYU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adCQPBeSjQa+hibQ8Iesnl4RVFtEIEkrFSvwGuDKsJhEbM0NBWrLKXhC2JTbGGYYrZoX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sgAv9xCqGXoQMm2QqWd3gmStZEkeRtpmiDDZPs1Y8srMvElFZe8opZDpHgELhhTiGVJc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xyhK6ZdmPK9pBtKe0N19iUNWLaNUUrZrjf8Aim2lDfgT+kNtEss/9Xn/AClk+CRtRTHk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uLXk24YzAN+I/qzEZXFF/YGF54XHQYsmxiwuN4FJrQkB/Qr7A8mGTwvjPCfGf8UcPisv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DJ0Sa+MkjM/BvhYwZ4xVjQ4R0dBjjpiyOqMh5iJVo1ASh8zHmUTbIKIdeOWePH+hUmmq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SXVD7HhcyaGdGQjIwhOZtGB38DQo6fzxHgbnyhMxehC1AqZDTUJMNTObLBEvJWMbliyN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TQMTqBPZpk1hUo3GTjAIzVhiSDJuV2Lpt5FGWWWTCn4tFiJNk10Lw04FtuwmQXLGOomZ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AzlOwSNNDO4N1LhH5IMmqZYHc0XkyhEoHujyY2O87SFluSdsTcogtIgTpE9Dw6F2QrWm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xteI4qQO3aoYZMl/kef4MeDZ5RK/oRx7E8GxbNiNf4/wZkbOny/kzf8Am/jjJN2iaNip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E1xSNm+FbvBAj74KyNYuxG3ky4WeXaTFw/DIWY1/BO3GRMGOSgi+U/5a+a4WRoxxo3w/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41zs38JNi+MWPizRgYu2RMS3NkzBN8fYrYXK9IqJs8iBi9EDcpRsjXYyG0PJJOIDC02W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Y+LEUiKlCODWBaNHaKY88MLjXPo9j43xk98H5x92LZ6ki7QV6AVrwBBRC6hBK0ObbSSE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Z7EqVv4UpBYUaF0tiVXEceDcCorGzsmckXkZdzkKHFTsT0TuhdbN6G/Dd+hNW2vbDbEo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knZsgnF9lqhlaBO/3iLCXCt/OJionB0lkJ0JY6cpHOxsbPYmDTouMLRG8JFtCnFPwJHt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zfI00hBaHuLRPVULa04oX3l+GevL/Qrk+i4SnEDXqE0K3uFga1x2aGof+WhZvHGPjvl1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a5bbjoysmDY3fKaY39GA0yInPGx4GGReyERIgnyIWCdNyZfHCBcyU8qzP0huYNzgKmdB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J4yPBsRHBVxJP+BoXLyP5aFwuHAvwMsmiRTsbl9iOui9w3EdU2oHpmMMzgwLwbCQPyKl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7Cp0UCTBZKW7G0LpmQrm76RpRknN4Hi8lEuZE+GiRqklQGIr8FI9iw0YQuw0OoGfvhfL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rCE+yBtiysMDN0x4MSg1kcc4SgunDWQRpKSUjxM3YWc8MYBixygVIqlmQYuyRNp8BS7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qQ0QBKZ7JENJDoc/glyDtBkzV4USmsi7JGXszM6SIXZacY1i3YspaQU09gzU0iUymgVK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4BtRQIRtcXIwCxwrQPKztQkQ5C/VGRvC8jLRQ36FAnOBuPcyYjQ5vESrGqsVTEiDabRB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R/UOkUnilk3y2JHlOOd/Bf5b/wANRvh/4PPG+GYfK7DehQbBoIsdSoJqeHvh5MC4Ik1B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w3xvhZHnhqGPCJHP6FlMxjjliM3/ANffwXyYv82+NnfFmJEfCTXMfOeHgwp1xy+5Xmi6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25l22YIGOolZPAkBkjJLJMzpLEt9ozUNS8spXZiXsSUCyxtUNdoebwonB2DwED8iQmY0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IpFwGppSh8LREjLhkEMtu4GUotjh4H8ENZz8I5jGNctn6KOoU0NpehvhWmKB9w+LtkkC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FlnLkcDwSB7G28jcmKxxWAG7YgP0RE8jCRN5sawbBcWZGDkaIVMZ9xr5pDovjsSZKwBx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9ImZOZwJpTMIMdsIhS8NDLKSWRqy9SGNIIe7CEwyG7yHzN9j6FaM1lop93oXkURLo8hnz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IXTpfov0dDoeyLIZORevCjQpS0RfJ0u/SNlQyuDHYp8EVMHo6zPyoVvo/wBxZRuRHsfh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4sXw3w8/Lf8Ag+dcLPDNUb/xn4Phx9iRHQq9jtCweA+GsYYrgeG0ZngeTQ+RcrJgi4qf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YB/P3xXEcPz8H8EPlyI1y/is8PmYxXwWeJNkjrRv5NlvCJvAsHE6tK8uJ0j9irR+UQ9D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Re8F5MEZ4Io+0pfQhf3DF7CZTSW9Cytl0RNBIMGrIBxjkimMIVTUQAWA1ki5/BjMRQMI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0MvkTcUsjtExeU0TTQoYqvRotQ+2R4ybTP5ze38fYw8SNB6ImKWmBUy+MITnNpjWVb8k8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QwIjy0XuU9kacHkNjeAhmLQbsWQknyqM0sS8iSeuxlHQ7ofjS9wf3+RJxaP0P8WUtmyM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6FU6gWVdjKeVoSr21DUYWZ9ESJJdpGpemGb0gpVDFJJjuioIVFb7I4SloahhlOhTaWNXL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XV9nRHkSaKq7iVaM7avwXrdTA7MPATYhXhniHhiKyisRBQWY08Svj/sRfDMPkXYtpyxb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+Gv9NfCRv4JSUGyeMj5SqRmSQqeCGvRPDNF3gSjuDtuzc/TD/i8V/hfkEUL2kJb3gqvv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9cilxJjPD+Ec5D8GuCv8Ag6GzL4IzkwCHx55cfCeOuHSFK2NxSEx3giyUkqIgtwvRBtKP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JQ9qjUNFvtaETcCljbf0kEKLGzEiccZszwh1wpOSDJ3Q9pCMGsDramNvYah6gfWk8QeQ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JyeQgh52ggyapsWKLBaIRn6MEcTHC40SvRM4Ekr0E24J1JtGIVDi1KeEPuFjMjoRcyjc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5SDoSUSSWwxJpIJKTP0JIbowiZrCsekRJ9ENAmhA82RxWR1CSX9ktSl+Sf8A9EFOWjMI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nyNYr94Tz1kSJcpKS7mBombdk27GrYQ5K0D8tEnky0J7FNpohAKKlN5JCNMlFMuR/Q0V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oihaQ15xCRJCtImDScLQ0q0cmu5GGDOJUk/QhmsSu8zIfudgojV4DitBAHCr+CLShJg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giB7ECyi/wBgzRoZiPHxfyr/AAXOvk3zrnCL5mFXxXBeeJpc7wIhCXkYz/RIzsagegyM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/mlXIqCBrehJ3Ml5ayywobHj+fGeGOIrPDmSUyZlYizI3/gnY29GRZUyfwUI1whueFn4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P+E9lneCJqMCzLQjqyuJNVFGjgm0rXkdgtVeQZ5CKSyK5WWfnMpEx54HYCDL6ET5T+Q0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SP7hEJJQNSNY+gaFLIWBTyJVJ+i8NEuiszZ2RBE7soiJIEjN2SOVpA8ULDIob4c5cd2T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2MJBZ2s6w8s17Lx70OjE7C+oIL6RmmtlSK7EVoLu40JnoU8afsSy4ZiVWzI3ijs6whDS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s4Y9stLY7OeucIWaGkk4lkUlOFUEU3c9C6orRJ2KEGlgVJVIkoezD3CDhRnU/HECbhCU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rDZSEYVQQ4bH5bJeQjR3eEPpcufsbpAN/wA7ofc6dUP1BRfoG+hCQh/UJSakLnk3Ja9P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n7e/sT6D/wDFgQqjMNpQjw4soavWtIoRS5OWOUE0SjKeTKMyZTh0ILj6hjQ3/ZIVIeeA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aPJpfE/g18Kj5P8A0ZIvjPMj4fwZEArRoXMxjKSRUiFjRiKbtZDcImX4qH6My4XxXwv7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fuDkd/4RBPE7JF/oUX43w+diR5OES8fGwPQ+iLZ515Fgm/noToSXginAZgMhvAmvYRvB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YYliRm4rF4EiaQ9+BYBEmckbMUXhRPckQnCUbFeZy3I1p0BnQi/RA7wGTYJhkfUEwhvN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J5tBAsB3JaXgSKOzUQLZCjQ0JVgxJShhiSRT7MBIkO2Osgttkob5VE7ClYVIRktbYWNd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1JiYOh0DVEivaScw+iIH04ke5h9CbUgRziG5aHyGeXVkCREwRg6ckYJw1HkzOlbI0LMx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7pEh9inKLbQ+qG7Y6O1F0h2piTwXCQtQZUla/sjHQ7HgZdgwEeUg3K6pYYqhdiwLCCoK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DUpEQhLixK5R5ojd4AmJC0iOz4KzDKWpoSdDyxBX6Elkn63xLkVkEMiTTEMoQhEBtpKZ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w8Uc/hoUMGmyJwgOh0FkXE6wPZoahrtdjUDHQn5ijhKedIbcIKIiJYSFeR8pE8Qzg1yz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6+O8j9/4Jm+NGEIfF8shlgR1xgEOEnI/Rb2I/RGT5Xw0MwaELH2YwlEKJVD/n4g8/GeE4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sy9j6YQs8vHgjjfo6+uU75RQNIiMkSNTE443xjjrmaF4DODbF2PDJFqjVCHMuhiLs7Y3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Bs6rZKhEaLSMzw8kJpC+MgvIr0K30IUhsLRlgTGG3KSiWltiROTjez9BIog2MzoeETa0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JOJTQ6YsWWZbIizHL8z9DyarqJLvDjf0Jg8VDHQFiVIJOsLKjHC7CB1L0EXJNglE4Fuq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rwTAz0rJE05ImZvcEmqpBD5/INf8gcFIVsRqBOGGxLWFeStQy8CcIWENue92LcuzPbFJ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mk0RpfkK6LYkKu2skzV5HpDS+RoDxb08k7FJNGaR5FGnsQJLsGu288LoXnyyYvNHHSpM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UzTWps6phCQ+nhr2NVIRYPEGmfodJUObRyTJHpjyo2Lw4gyj/iIRqHbIfpgvW7Ir6PMI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HsTDaNMXQz25hyXniX5ITSYm2Gi5K/8A4cFr5U1G8iN/QsIGYDRkQ0+WPAs8v/Tf+Gvj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vIlGeGb3xG6BWfYk3kWPDZB4kMvnPGwpFiU9Y8o3UooiXZ90Ls7Br5f+Ov8AB8bHgy6G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GVjlhK3Fj9CKbZ+iZ3QL43dJxpjYVRCpf5SLsvmQq2PDo7saE8KIkXaHX+iXgNMk8GPY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BqF2ZJj2gRNCviBCCc7IkWnJPUIlpyTKQQRKlcSBO2iQdEkaENzH0XUrCKVM3ZLgS1iJ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i0nYYqLYVpRsg1w5DLHw0UKI5oeQlPQrpnkTY1AqR8ClHzRYtO47JWKEFgbspC/IxlFlB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YZjJDeEY7ijYpOmaeCVJCh7CcBTKh5WQaElyLGWKYFZluid67Wg2MhNTKQ0EN6Dc2yp7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qOj3xDBdZ4DRvD9hBraCVy2v3ZrjtJGmkl1pNBwejplQFNJ9kN7KymHBDgbLB7+bYIE+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JReAyzYPJoJiPFhj2p4UDWTC72LIyhSyMhJP7DtM4M/0wTGWXY/Y11g8qjb1xiyFlWJ1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z7JHmQoaEvonHddECh/sm2ElY9i/Hso3goa+D/iJ9g/h5Gn8dCf7/wBvr4L/ACfz1zPC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wmUErYEWfJhsbhUN5JvFT3A0yi/0E6vswXR4Hv8AKNfXKFj4vlbFkb9zYJILCkWp9iQh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fKyPlefg/ghvhcSR0hCFkQRlmAg5ZJR4Rcdi475jz8UrIEkRWBmAZiCjYmrPolNFMCHe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locbHgpEhFGTaSJeeCeBiSiDTxJDRGCU4FyOQlHsaUssrTZKOJFumsCy99DyJLIqMd+B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4oTS7I7SYmpObRAQoQ/sHciwWslUPYx9G5NFH2Iqm0xpaSijon5Pt4GrFlRJ4KFtsiDJe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W6Iemzg5mgk1MhLaWGINGaaVIT9y4shKptIud0LNLFByglMUJyDZomjllaH5YlFzaEUE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I/orX2RVT0I/vx2bGM2SyQ2NODATR2SKlwUkhJi6dBMal9CsttjNq/1Htjpr8J/YholD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Wm96YkYLshQ6rbKyeBJv2SZ30kWEm6Ib18GEPhk7aQlyTS60KTYGLnotYH2xDC4Z3UV2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9JD70MhEohHL6LgP/KLh543/APwr/Bv/AFglQNtpDyRsyEoisjwjP0GwTShOy83RWXka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MfRRJ4FhD6PoKKrPqFviv8EP4xw/8ZiEhOC3sgakb4YxNJeT7J7+CzzrhZ4dDT4MQsmZ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oXYim8khDYHGhDX42RQJ3kfbHFTgrBiO2KT0LEHzTHty3BQFNQx4bMAybDvhTLJbugWR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0Y3kkURfgxJGJtJ2kPA1DLkyTfgUQfuFuaNinhLakZKpEeXlskywIol6oPoR2tlrLByU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c7m4YREWVkgSvsGiThVngWkgr92BMkMsDdL9GD0ht4Z8DCTbr0iBpyJlt26XsgRN9L/5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jfoaY8V8/SLa6MXZbLL7INyJJITpPnoS4LcY8vwVNThbfonZOpZfsXhEJDcobobWD9ir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ntLEC7f/AKeCZ8uBYTY6cjw3X8I55S/YzcnvgX9FObENo34QZXWSe2TxQ/QrKD34ZRWJ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ITI8KWM2/kSH8bc7NfLH+Wvk8/6a+aHw+W+h8slLyeTxw1xWrwaibYuIWQsvpcIXCwH8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WhyflXwrPlB8qZq/mvgaoPZS3w/8EPBlzJY64c8fYFw6XMk8L2Tx6Nlkiy+MpdLgiPAE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3iBtQNSK8PA2if5LBjSdGNjaD6RJDSyxdFkhbBfYdZRHSFw2OsM7sDRXkWrkQ8tD6A6k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zbqRNNKCO4Ej+CnkSpStk1GwOkaiCWLAsk1izwMQEIXliGhwinsOm/LVnr11SkWZB88r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QaGsV+BCcGkskmi2KlDZdZJ8BXEdmxlly3ghWkuxsp0MjnbpG0dvoWkJ/wBILD2rd+At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TRMcc2l9/PL4cmyeCdjESSFyIfJ2x+0KH+pPYYGHdiToVYILGZfk3NYISWniXRSWGSSZ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5Yz6/p8DaksY9uCJtNIX2MlllVCskiuYXcEGfsMRIWLdiJ2rWZEweY+ksrHrKUMOSO0JO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k4wIpQJf5YzY3xs1w/2eh8Pxwyv9JNr4P/LWvipKhqHD+CZNG+G+MFOyR5GZvAV+gxjZ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yuFTkmXJrmWSbl16k/tmJCPZkKOyfCw7j/BUh8TK59iG/gh5EpY1HKpj5WRtPAhjUipD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Gg0WuJJnl4oZQaXQkqSILpJKEIkpOhVuux0DAPJ4EQbdMQuCdBJDllxBky7ZWD64UnWB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rKyYDTYSohgksybYs7U3pDaLNDCEsYEl0TQuFsS2dvwmSLJQ0J/BJvQmlDZOmq2xqydZ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mI+ZIdkiUkghiTbyV2dqLIBpWmlDzK2gI02G0T67hgPIQdN79Cqo+2xO0fUEKYsif5NM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dCQ8N466EsPf4GlL/wAIvgmIjfD/AETO8jsOCgi6ECh2k8P+IKZbdltsXYwF8C2UxAqU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nVe3fhFQkV1jMJG3pIcRaVbrwNOGGfIhhIQ6QcdDpgQAjXiWzHr9gbiR9hpnA0oT0UD9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LAl/rC73CZhJEopQW3oNxPlY+T4eeH85ovPwT+E/F/8A8E8TrlsSTwuUZd4P0BbQ/BciC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GRsTsZ9IZks0xjtIefWYPT5v8hZgYhm/muVwmNfD2zZFlkZsFyjA2dISpscC4JGOHkwF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2JGpNZ4augWUR0ZdSKdc2M8BRKyGkcULUsydA0pQOP6o1JDeBQokhUITeASSfYt4SYCZ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caFieRBFfNGjNeCiNH2Ozvh78ZVSLhk+SIyLDROkp1M4IQpluxogyRdozR1ZeBvB6DG9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sm+AqgVcELORE9wK7gTbZ45aopkpeBCHTV2n+IyU3ZRfSEdARWHSrTq8iFao8Nh7/wAo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pB1UpJVQ6R/kxWxXvwhJEITvjXDdVwhwXYuvokObaQbAqT6EKRRUnfkiF5Iv+BrsTLZN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RjbBKqwDbG7ES/Q9yWiWRSvsgFQ7KuOEdogyW6dGcSLiEOmlqUQCy+5PZikgni1ysf4M0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P9Nm+N/4whfNGBYx7l+IsR8Mol8D5DoruSvZu8yT2X9HlQR8USZC01orsICH6wl/jyxO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yd8aCnwNzq2RkPAiTI1xexpJKC0TaTyI9iFowSe+GxNbI6INGV8MmF5H6n2R2cl9lR3Y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vI2CxIs4CcOiPLZVhYgyYh1ZM2xuGJ/oYrDajMyUnkaTsQBbujaE54aHxr4vFGXHRrvj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Jtwhllr2JUESiyFbJkNxghMnpCDDCLCTBCwaWU2xKKOsZHvtAsYmNbSYEEfno4u7hQSR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07J5UmL/AHGoiz15ECQl/Pkrto+yRtRHkhH4Hzcvf+T5U5I5EKBJwNmeD1gp34XAq+DJ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GrhSFGRa33//AAK7FSo/YJjZ/Iiv3s0eRCIyV1KQ0tUWFRZDCZViAh+AiuurhD340kPW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pySLXg/UHELowGyVwscI98T8F/sh/5eflsfxfx3wfDtuG564VkKjYSryGhvJm+PKOif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Y9oEC9CnrP1PD4cFEoHsrHD418H8l8MehryKODE82GB8aMPgv0R8BLJPkkkS9nfDWgZj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ill7MkL5VDJJSgbI5MxQXYiizdEZgGSkYyOnW0QyGJQMbTAk+ZQ0CjPCMmvRM4zoJNkj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5yNcG+D/fKcMfsdC2aEOxvwaDFNjWnoyDZvtJT9NOChQJYTDGrobyDobG0C7WKoTiRiu3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C+i6Qx25kVteVlt9GFqSU4EqNUv/ALydbKk8ELniQs3em2QTxPASX+ikP+ARCp5ZHYby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CpcviRstNVILkhvPsly0IxodS9CmW5NsjapLb6Q9QChayMeDVizYxmKiQuPnbLJE0uBHA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bNjjdd+xtJYfIT5Ki7swUnGzGIW9H4MmG1F0Jqjnaco8HOi6fxZ0jKuMv8S+D/8A6H/h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Y/UZgTHnr5LAgimWSsDP8oGQq0oLKBfv/wCXBcM2Z+G+bQ2OQvlKWRyj74SnZThIZ7G5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iGSP3x9DXRUOZIDZJZI0JvRMttjljXsXdi6xQl0aoS9bEu1mspEDAFt5who2bZNJCyrF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hKGpEUYVK2x01jNhybIvEa/Atxgfke+NizfCY8HY+x5Hj4N1ga0N4ESWKY0Jt1F+CUSx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JCoSL7YNwPL2UMmKipRAu3EBIZicwbRBlMSWkGYasjSWiF7bBihpbFdA3wIqdkdi1J+Z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Aw5pf/NRTLYICLyEwey/K76RfkRXwkZJ+Ba7P+q8jU6+4S1QNC84XSHLQa8Ssb/gpko/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xIX7GqhSJFBEXCZV4G/yH2YuShN9EbIjZI32SDMAhwRMskz0Pr2M0dj9pZSaDM8Z7HVQ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GuMOX8ZMYG0aRwh/4L5a/wBUmyL/ANROPYjAOJr7NcD/AMj8FcpmvmYA7sgp/wByUzYu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lvhvC7jlirlZ5VnoTaovnNNit7KGws8vHzm4TJ4++ZvhcPGCQt+Ej2IbrhEfyK7S5EnI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EwKhaDHt+h5IpDlmgTGngGb2ymJRDIpBiyOjYpUyUBpop8FiuIg6DzGxjriI4WXw7zzQ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FdSyaVM8kqmNS5CkpouWoKoq7BqtZ+QlY0iGtGUc2cJIhXx9GSz0Nfo97/8Aw6IYE8ht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wqERc2ehs+zwAf8Ak6F0box1PohniYTNpdLIowvh7JklaShBx0d2wqJU7ZKszYpHk2ts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59jkGkOhsffBaIgp9g/wJ2I/AUqBsdDnr7Mpqh2w906JpCJMgS6WUl0aehoyFsNlOKwC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Oxim5PoURPIhBN6EdlFxI0PIhYw/cca5ef8A+BQfX+sl86/wQzo3zjKfscHsf6RPzH9v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cUt29l1zIeEK+A4GHGEj+L1y38pJ+RI4awK5t5SKIFJbb+Bs1z7EXUE8JfKC/gm1A2Xx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4UkwEWewhMyh/oERNNuCass7KOFYkotcZRHIRY1pxAxKMOmTm08iNKxpwwL2Nfri5qUu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J8lxVKuXjxw+PoX/AJGxoeDMwRJMjUChEJ9iXEZVocUKOkhIK32L0ia3HFEkS8Nuwxaq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yAEmpCGwdt/o9oqGgV50xtOy5Xo+uD2KroIVvCW3Q1nSeE6WhIVdDU9S/wA0r/vBSKgn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iin4vsYpghk7CcrrEYQyVnY9WiQSdNeB6XxnffgtTvXQR2S2ZPtDE0UWSNSyGnBGoWUJ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Y88z7wxhLSwSm3hDZt4j1GCQ0yLQfeQBr8D2yWCCssn5COUidi59CBwy+/A8p+rGvKvo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Nf2zZxiSyyGfoYvp8sf7cNKVLqR/G8ISZ6+L+M8Z5f8ArJAlPwYWSNwsDRuCGmhSGU9C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h/XNPeOnH/ZikmUz9gb87HT5nhC5x5iMdkJQk8Didw+TGTI5Q2KWDsApF54Yv8J5RHC49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K4eXyRGA1c/EzXx0+Nc64XfRcYXEkU22PjS2iIxqrfQ07T5HTYE3lQLF6Fqi9subJnOI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JEND65zyLJZS8tEl1i/dyxqk5HxIhYKyE5+KaXDWIwSa8Csf0V1lEZQxkw2kixeCqqk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YaXuQ/yKgVpFvMTXUsnWE5fix3Roab6fke0sC1QToedU6+2Om7ei0DZL9AhlfQ6gG9JX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Ln7FkaPYzy64mjRhAsEpYoZcv2yDIsowj7Azpy3IoJJbAo29QdxDX5NCUseYF/fGDBG8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PMCJkrebH/kduEVE9hElPJjnOm2dRYSIQY0EKHPY522Qn0CWCiR23YpJFIH56JA91cC+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Bktrc3btkXvFqqBIYsJnI2jc0yQ6sSxK8lFlEfoLpy3l36E/h+vi/hJJIo4meZJhFTN2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hAhuHuNQX8YdmCa6kJ2WH24na6pnb53BfwvhOiIE91AKpaF6IyKyBOHKHvb5aPaZz9o7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38EL4dhowH1ESXmR3JPD4JFqyQ32OYhpuHcJaeDeknSQ4N8LnQv8ALU6EMoaL18HgeSh1z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9GfnPXGifhlBK4wENbgmC0npeWSG5Ow1Y7bE9XA0vLEycoYWw2bY7TQIYslfL2Ge45YY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CySjskXtidS8shcPBFYFnjR64XRHgiHY8/DY1XP0Tw7oCOR3DUIkDrBPrybNSuv6PKq1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PLEXswFuWN96BRxxL+AmUQ2LwTXSyIVi19GiaAQW8lSN6vASuVoWYJEyzuH+TEnYOFki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hqOWaHwmRvCFtVUdDs0TLdtjYVjfhHh2oMdrJyhIt9IfK8cECLA+ewjL4BoS3kQV+Bk2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jAt7HZI7eEIaywWcyNfkWwrgPUEayRmVsS+thCSgMrWPwOHDCFwxytdPwJpK5byOkw5p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9oV/ZQmM9ohuih9MYg5SFpTIpwMQmG0Kq27A37Hl+iKn5DinLHbLJIcQQ2mnsm74efi+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vSiCe+KFxfCKamfYfTm+ybidIcPKf3y0CxKr8jHeSUg+3SVkZfWzRTkvYVJdpDSlSEUh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jOU5F80v2Ev9EQztXg6RMqw+YmxFfcbDC8moFnkAYyRcLiRCpCdSOBJyHaXZaSyftBbz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GdIrtmWCwwTPyP4641yxugRrhvriI4UseLGnJ0YiuaOUR8f04n4rjD465QyBEDexOHAZ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yVEogypj6H4OwdISouhpyKGbpXtmwkEUbHDEyfsmh26HkaiX0RdNYeFtwRpuCtpL0KDs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8r0MQ8j64HnhDyVcU10TuVjx6MCaJCSFhQUR2lOiLAzOA5MUxoiHQhMTKslD6pUXZ5E6V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utvS8s6Nwj9kjkzFDw16UkoVstRCHk9/8v8ABj0pODCwz4O2PcbdJRGx54fNtCcD3/7j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rCz0Jbd//g3RAyLF/wDYYVco7fYmuH2aML2VXCl3R4CUsaG5W3ouO4IiK6ke2+Cw7ayL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xR0IUwXWyFtwREks/XjYp+1ZTqj8D2pCP+AGco7Yx5bIbyNm4RtTE5/QYvoqGh/IAu0Y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E3Az8KLIVIjqWcQJ5dyS5K0x5NAztRaqvDGBLzgToMMThjtf3hfN8IFqdfWPylAX03Qa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sabEjs42gjAJvodhCwzUkLWz+fSI+AKCfIvYmaXIxpFyK5ScqkmnPaRSKR7FUPYhw7w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EYaiPwXXoybLnvpjaj/GBZgeRFJDF1HTMkySg5LAo+W5sfxQhcEzK9p0NKfyVbT3sRr3j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bVxs1wuZ+CFk2LjXEin4exhWKoyJYYfGL6JkxwqVD/xYxca5mM7NysCWpYz2D0W4EY9m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m6e0QC7yIO420+9cPEJr2uBgmUkW5hkC2aUJE9yHsbIZQZsiJdfDZiFPxt2TBNkEDUjz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WaYyYoz2WQNUyuJJKN0eiSA6BItNPaPcNp/0T9xqdn+ScoU2tLtjNbHBXYs+hHGw1osY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EsmJEifQzB803NyzLRVjbPsSrSvbE5fGvgxjkFbbpC6MYPJSw2tCLqi/8jmdjFv/ALA8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lDIktw+kU4ywJ2NAkh1qgUDff3BM5HgeRITGBGCXY5VNkAnGRdEQPAylybmWIqomaY60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sDwlpv8Agi6vBk7ILGIHYQbpUnUDkga0rJjMIXJccXMh01tEBMXa9M3tjHKWC2SY0ST+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dJCG6pxZDlPUB3iUrTGtDh4JCG257SKEw2yXthrqE3Jehm8ebIUGFJLI8nCjAgHFSi/L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PgRajLONpDT5Y1YmPxPSTbZ+BApWu0zSzZvplonWHnwIJ1pzkW/bWCwd0tFD2NEGIrlZ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REyr9jIHRvfSDIoNPKF4v3d+kRSpimHoTNLapjJDxcLeQXQt8M0+z4rhcZkNcQxJLvaJ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Z18WMXCyfwQudGvksctiwKWmJ9DUIvFolQZGOUkfxuT9EjrifPD+DZNlyGoyzAM2SlEm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0yRAfim8lMaGleybWVlET9C2MqjC8iURRFtGImrLQ7EqIOpqy1GojLEfDdmhZGo52uPR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Bn4JJst0GNWWNjtskodk1JzV15JMr1ChJeWTvzlCX3liShN82Iajo4RJcmMdtDpKOpsj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7EVNazp2Iljm36HFJ4qGjLKobxQ5bBpD49Gs1XoY56LGhH4RhUUuG5eBspZZwGQD9ISn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tR0uiQmVc30QpUpV/wAwx9z46+DRTMoYDWL+BIJvSM8xKhZRBfgmljS+N3R7JP3DY7ZC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8xG+tkdAGSx7n/AIUGowHlmpZg7JGh5hSPHsyZlCi87D6EkgqwkkqLEUglyFm/tgarW4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AU3RKLOWOPTTb7JCSXsiolgi3NVv0IMStaIHowPTbuhamXDQeW7nyJstki1CHibGNU/Y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x4Jou1okJfQ6RQ1RIGRpJ2f/AEhKnag8xIgvaBB/pB/YKBFUyLvJaJUM8zY7VRN6M6md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gvyIDU3f/Agm3PaGim2swhrpd6USD2kxfwY7FBirDjyQBYrN/wCE7eg8ikyhYJ/yj28/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ZhdoSFeRk7swNNjU8v5ZfPfDH8s8Zl2OnHFdIgYljtmJAmx8Ifx9kic8MTPRTHOxYwZG8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n5GjuMGdikeONVxR3TJkTBTU1gz+oWw9ATQGIxCKCXFMIiswSB3AVhDmEKmGxQUizxs0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nSHGxocPshaLY/yC2fmATtNNxO2yihXQiZyNn2O6hj+kCfzQgngQ3ionATk9KR8O2PiF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3sUnRNh2ybHg0JyXkDCf0qMyycdoa0CKSD1qBirxtietaFplEsYTuvCFfpwfgy4b4e28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xDfy3hFZP9wctFh4Z/YGvO+ARrhBQLxY9cJGUERUlTJQK4khviqkhMhIfzZ/SEJBCuHu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TJO7oacvRacNIUoaILUxVWJm4JV54klIZWhaGBB1JIj2SBcaNdqoVU3B2EsBTKMcRamk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MalMQSrNpIeEt9BtTX4FhKlMoj1ah/Hc7FEbXgMtURQNzjZLyx2WoJgQrsaAGV2Q0S1JG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whgYpPQs7DabFwNjpokVidSVzQ5MyH0Ql5XyXkR5EJzGvscOg6hlD0Sl1ILjfcKw93SM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GxRkUKF5CRAl3Jd3Vi0kocra47Uo/wC/jgXFxsg3Y1EDkSldksumW9zL7kzPxP4LnX+D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ZV+BpsT2WkSkVKULxxrj2eOGiByJiphLKI5UMhXI3KnAqalje0N2/BBsJVbH1CKKgjod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hQJQh8WgyaSqFtyKvjDFOe05ot9zI5TSlyJnMKX5kjqudk82LA3fGeGSa5+hqex8OTAX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TrGsiQrQ0Ay0shrJf9CrUhKmTGAzxEBYILAS9K2Z0GlkNedk6rrPwiXdPkfQJnggX9dR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YO8f/RJl7boQtx5f+DDsG1AkjGmPPDHbgV5UGzGrpLpCslbYJLG33ZYlY5iCXfiNSWGC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PCgeoFgLRaWpZg2HkJHWhUuRpfOSIrRT0CJi2xJl+hDQhJakZ9EolTVEi1Eu5IzhsYWl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IvHehwfkuCbFE0LDVka4EFt6TRWYubEaFgmYl2Z242C4CXrIPYl4SIrOA+BvgVIPpI7/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2H5t0YieVyzAUfSNoveJ1Qk1Z7lqr2Y0TrYaKfYsDmBo5TowWSFtuuM2pJMS4LCiwPfo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LW2iORyi0Q5WBldjhJiBAhZd9Dk/QJw7HUWsshjDLMxhWE32RcKqchWsyNpL6Sa3LReE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6FZt0YYyF/jLZMogekG6NrBMuLSKNLP8xCuVXwYvmxfFcQIfkWDAnoUM5GjHuJiWL74S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EyRDVZNcKnIh+7Y1rULS4m+aNBFFvhs3Q1ZOtGqZOjfGB5UM/pE648DLgo4rj+jHO0YG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LRPzElQ0JAEMcfB3M/BvPy2LfODB+RTNicaRbxiybHE4qsfJf/o8l62NlCGYdDk2WJuE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A1rbLIuoEc9joXNYGLJQR5FBOhwnRhp5CHmG3lFc/YwZPXDckyn/ALSDbTIsucO5jZaf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Ta19DGJRxZQJCWoM8IIIXeB5EeR6Qsro8h05H0JViLdOhMIyYybfY0qrvySBKOMyo883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FD9tkpGxiJzRM35Hwlk3bcGh2Omo4eoJFxuNC4vYuJE8g1YVSG3FpFWtJg2h1hQphjrMA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IQ8tOy8kEIMapoiLdZRDW4wQuY2FIdKcofGLYXkacNwJWEiKkxD+idHuzgZlBowVUJWE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tqwbGDwHSkU5RMZTpvQlKWTKxrmN26DG7eRvAoViGrMJKoRgYcJcJDp1uNQIvsWuU2Bg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JF76RVkXtCrpc9NfgeVruTEXxxpIKtScTPRBFhKZNwlIb1qBhlT0LivSgtO8XodH4Xgn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Lj7GTcf6kQJeiiT2XYjn4P8AwXw+jR6H8Fm+ceZdjJopbMD7RCMjVKaohhhJS4JqmLlR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74/o/Z743x0Nxk+4FeR2N8QPZjJKzwPCiUQsRczQ8ehL6QI3P5sitwO7fOhCyOyiLcMW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heULZUjqhCKJJcwdGNNEC+1feRSmcOpRWcaQpOqZPV0JgzM8ocIMCcJWKkzeSrvFGT3Q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3ZQfpiGcH0IdQS0zOnqxSufQICUfDCGnY/Y5PbEodr9hYHwhqysRemNf2CVQvyiwF5SO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2ElYmEehmIBUj7JbO5ifLFgTLJUdISIVzA0LOTA1l6WSgW2JKJB2bNEyfsRcbGPhLN2R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ywakarJW2+hVkiETlQLg2yImkljxuPAYwJokdde8+/STwBVwWWNuv2JNScNlInJPyRH8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Dx0PJEkEtJJ8czYxOTcMkuiQeqGPTY7cB4EzAqZYroIfHQNpcjcPg2dxgMmOHrRZY7uG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P3IiBLLElyQNY3QYQzaJQOyEsSdqnCIY9Dgx2SXls36YvFex4wr2SSwElcPJ7zqCU83P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xxFMSGmzjISnJsU+tC8gkMhJtx4hbgyfLwLuhUUHh+hQW2Ty8Cfez9AFV9D48fLfGvghG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wFLtDMd0Kq1y8i2IWRu6HwH9hfLZoZnhjrjuiCDrh8a4zwsVwsvA+CeCIQ/0Ph5odqvA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5wNscnEkLV5v46MuEIbHnlfY3Xwkbtmii5/KTKhqmar8ETUYmskBjYY8EL8szaS0dCKh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Z89Cwa25Lp5YoIhq15DUWyUrOR5jwOzUPxxWSSSBROSi8UFGgXBdXvhQkE/9Ni4QEMNu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YbZSfkd40OVlEx5RdWNo9jpL0RCrCd6MmJIahKyhc1+id/DM2L0PI7i8BQUN2oRK3gyJk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DEZA3GGdFnkxtIeH22WQ6GqKCBDCalkx4FgfQ3ZYksJWcjOuTWhF2D/oD+YmSQ6jRACE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XmRDYigiWrwxn9hCNUJEuIHqxF1ah0sySSpxN+GN4ulfHYh5oRpkrryYTqNQ55mxF2ew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AoUUZe50OmNsUIWHiuYjg1DeFLQlcGqMjfCwpY4dMCEThnugdRGPBlgiHDJJyJA8ikYK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j8taZHSnXoXquBr2djIVTMauzeVyDCLAVBfmGcxGSiLLoeV/iMiQChx4QrS8oaoEeCV5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jASbIu7k48j5fL+W+MMn4IeB/BdUK0zwXR0JvAyzWBGffGldk5eWJDz8ehkPlzs0UKa6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52ZLJ4mQPJvBIPxnIjCOubJNZQ9olWx8euFo2QKmPLk2PJHDwPhMbg1w+I6/IaFB00cD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19jI5ne20yp0G94qFPIjgasqLyJDiGhK6KZ4WiBgkF9Hkbly/hnYLhL0BnoSy0RmMZbJ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+izyZIb2RLpPA25Pt+ImknwBkZSQQEvA0M8lzKO8YJoWSUKuUmJQzIT8mzKWTwJ+wZJFd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ifhM0hfSCIylZDq28kn1awSiDsJ/RJIzbPAik7Q7Igw1IVjaUMzJEsCbZJWrvZ+xwoRS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cVgo3YJrRYLoknLCYSPInkMl2MhCE4Jsu0aEyNFiJEc2p2joHKG/yRIYblImMa2IsO0B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8sK2Dso+xKBM2pRAzhaElCCkNwHkwwMgJFe4mBilHBJUL64RnJMlGBEY5bWVkbGwjcno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lwHxvUJQNh4UTZ4iIj7jVuAgSh6AQL4UacTtRwEQUHCQkizoG+pA0yIjWSMsxoQU1TBj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uBg4fL+W/nofL+NUhKFvIztk6G/xHR+QyMB4WsyNuEPIrPDho9cPlroajh5JnI4DPviB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YEB1DVCUI+hjM0IZDZF9pCFmUK0uFkzTY3ydC3pozzrlYNDE7+FcTyx8faGvYvImSISno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OzKdEhDwQT9jLzocImGhoeXGpULotZCqlYpL181sVSGvjCL0hUfXGRJw/wBSnA+kE39K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KVEoNpCaY6Vez8FCvTBFHlQg4maH9yokRKnlJ5S6GRRqGozLEhQvVLHtRjNFOc8PjLFh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UrmiMQ9CS4HJEAiax2LRLhYEWR2KqOEvoHv1I4iYiVJ9Oo2haLZOvysyYBGWkMNTUnkk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/wDELAmRLke5BKSoapFm8ogUy2TKKaYpxO/Iz1ZmiR4ZII7KXoqhaVStsctgpEysnHBE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jA2IYuWhpTGWw9l4HhygLaoROw+0sGdkClFaayOlMGp4TINBbbTHSRxTmgUug8CBRkdg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0P8ASvtjXroPDFTtCRYvDhiOO9vdjoyNDWF7H/MIT9Q4KmNpoHCCWyUTZlDF2nojm2Sx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RJ+w09qYrh8v465fwQ+YZfxcFrJjoSD5osKSdwJ0onI1CSdqVm12fTlnQ1Ui4k355fG+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mAkNCUcohSNIQ09rLMd8aPBT2OWVJENdlF5NjzDl4G48hK4fHfGxDcVh2SSSxfgzwyaE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JhBqkklI13nicGpMwCg6qWg5gs5yNlEN0btXLNzSZ96TKymEx9nUmHzzoMbCkL6Mscgw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GsuEYyLlv7kSy3TyKgvLwNXaMv8AvBJzuiGVigr9wsIiRFBHNBokeXknX0NdEqe0SXQh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DqBdvG2Oyap4F7FpnSKfQ9N6K2GpS8sWRjUJFPZ9IU8Dd2Jjba04WZGtTvYVCZt4TtkW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7F9eNjEsebSxBZX6QiKivlO4Gp2WBdWglCWZxBjaCgxNNiUkmCb0zUZ3Qk/ZYGstIY3U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cskpmORSAjOm0N4YZJxblgY3MhMn6CYHwJ5FYycCZ+RAsUPZDghyMRQMcpfRCzOCSYWF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IJIKCeRNVaLlFvRIyeB7GxAKwlhDNsxSQ/kSkkMyW0sJFvxDA15cF23LHCUJGs/IYiJy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Uui80FhehKnOTT7LM3AWP8GbIi/zRGoX2I3xJg9GJi/gpIlm1kgXAs6++HDSjKzcpPXW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GYMOIMc/RCMLhjwRYzvnd3fEFOPXDDIxYKIWfjiLAiGL7Gq4fGhdGzY/FDviBlFjTBF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2Vh1CXg2MkSfoTHQr15ouBRZl3gWV/JN4bJEThDfnCCVME10izf+oy+WZPTljGprpqiq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BJrJ5Xo/DXEdCFwuvha2LEXY8o3Mo6MmxK6MuGZDMiZDUplkVC9iwFQzex8pyyUmSTIK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SpIamGTJivEMZVCGNRJMpXSXkYk9aNLY1GJbdFspZ5DYgj4HmhkQWKfpCn7C3siXvCa7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JIkj0K6cIdpsUOXtbLlW92oZZOzyMPZGAspjfYFpiAR4GThraGhBwE10LI8NZjIrHLJp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NsEFKmK+wTgciGehCHSLg2I7KtjVV8jtnRi0UJKhhWpn4mMF2Tvtx05l6Q1uVhdIVzdi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hDSE54LOaZkU9B+Z0Oq5mPd0Es0MUyl4In9sWZNKYcPl/DYx5+UE8a4jkabfGr9iiF4I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Tc4HUkFdB5SyQD90IqXnhmua5980QPJsi/B/BZd8v4vPLHn4PEiJ35BUj5yyFXAjL4fY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wa41wYqHlNPBpF6Dm/UtKB0iB1H3PP6JmMKhvMOfQi49DaRVskrD05maFifMsnH4Glbb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vlmHcVH2Rk8CtjdHr4I4Z9l7NKHgjfEwMP7EKDBkmblW6Q5ywN3BrnXBKNcNnokBjVsW2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G4nbb0N3RNEntNwxlhDp9CRlr8kKY7jxxMqEzJkcmIamxVa1PgSO3fRj2TIGKoOgYwT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YpShcszo7QVGjDQyrwnUefqpG2yssC5NA+0IyNVp7JF9JMCt4sqRrb8DZSTj5Ek15Dwy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lmSJ8CceiTDlty6HtsyuCckxjkYHIaskROTTHsKLKF2N7HosORqRrHtiVAZFtYkn7g0v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RDRwyEtRAOdaEC+mK8qXWgqrQKwiE2v8hHgdUILUgitvJBYUsaekSMSlsLTeOxOYyQSZ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lzozQy2mSeQhD4fw381YlPsSK4XEGjZA+UJT2DFW4xYyTZHKRVB5IRnInn4oIj4Vwo4e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bzQox74TsVcz4/xOZLRZX0xYFkfsRQdIZj4CGoFwQ+ez3xRK4iqQzIkMzpMSQongVqeD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rFmgg1aybF/NUdQsJ5EVNEWNkvISvSLKe1DwZypJY7vkz0ICZjCLBj+Br4PnIY+G3PyT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EyPCyep5fB9cqlwjXDww7AiBljXHCC02LewVcJGl2QY/JCIpJpU6JgzrMegs7Y6pwj/8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AspCYlCWm4IgZTonVgfwUuNieYRvoQySJofCGs08DN2LkHZwg5fsgI8HJc1BnA/QQtKB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k6UoxhHSticJUIseRCqUmZHl1BNjppGc7ilIoqeWRQlYtrZ0WkhQ0Q6WxDRFr7GofgsU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oyZ4JECxQwgngxBOx+lsxSR+ivCM6NCb0XQcNGzlg2QBd3FiyWCQZJI03ka0dM8rMZUr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kWzIWYTxAS37wvEpscjF57NHimyZMcqj7EcZdCRrFSPp4MfsY+iUeXzQMvlcujuEpMm3E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LlosGEqS04UNuG87HlMUR8H8UQRx6Rrj0PBmJbUjwiCuUm9G/izHDt/F3DpD/Y4f0uI6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kQ+Hoy/hJofGh5JJE1rI6awoeWKpFBSjPowORhWeUzpLdv8AJRZntaMXUTHQUl0J7Kmj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tC+WYBoE0ZVk0nhWyOOhcLPyfnPDGY3YzhyyC2XY+laQhLXzXD4yPA6GiwzcPgIYfCzi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fseRBJUNEECMNJaQrBqS6RY7JiDQktiM4wQ2DJdoISOu7IFCsl8X5Yjmt0rjZHCastQW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vcTCJPUGCpRsWElMslOE4lnAkGdrRRN9Z4c3Js5bHUOL7PsYlEstNnyI0hsYKE3se0ih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oQlkUQxLNDhFmJCEkgbbeBJWU3CQ1SuBWjYmyRunRswqWROuGQCdXkE5mYbu5prwSKG6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JDD1s5w/I7mVFaG1FLbW3Y5lj25PaFCyyh8NbT0zwhY4Bzojsc3Dm0CGlObvI6cHREqH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kwllCNhYEU8EJQtCLdyNP1mA+Xx9kws/BCVvlYL5fKUiVfC7pHRPYyJZXolpZNOi1XnC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OBs7Jo++Xxj4TCwdyyVxHD4z8muPquZKPoUFnTh8zyx543Q+dcariRWPPEm+/h0b8mhY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jNdD0a6U+2T3SonpQj9FbKqhE1P8iYg6LtaHhKEF8P8AJLNsVMmg99nIvjMJ6SiWESC6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KnjZsdIz6yg91NAA9Oa4xxkLg2EYtBqIquMzZPBYoHXNUMdM0dC44ETLwhuCeBEzbuSQ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RMRQjiwJTbDKITuxaUjNhKFcpehE8vai89jiAnPDCZxA4W14LicjVkVQ2bNdlzCWlI8k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sJJrV6OkbEC4QankVociBwIkS3sq6Y2zGo7hDghEqHGJsmoEFxlHoEMncGYxMZnwqQ7Z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PuO2x3/dhtk20YqhkmigL6UV8zWhaNumxy2p19k8mqayfiOh6ZeiRFA5Xuhu5DN5E1wR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FE2oSzpEuJoh2NUha/GMiGATFobgU8oVpu5Gd/Yv5lybcHy/jIh4giR8rlZV/FBBFHyz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gbHY/XC2SN/CD0PB7NyTL4rhCKUxeOX5NmfisjHwjYxGh6IHIhteeGjnguPfxQibfHZK+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i1x4MXzg2DBDjMn0qFf2ZEePyHydeAmugeqSFMctp/GSNdlbFOpHr0v4b+Dlq24RQk6E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4fDGY40PCkyHwx7UPozg6CVjleuUYUSaiT58cEYRAmNnsad5FMHI3g9X/ImfYm3gUmWi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LiByMiridJLRJtoSBJNvwIEpzTyNv0YBw8iahrAkaakLlEXNbOuvR2oCLsv7AEKEowj+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/skwxsfKHkqy3CGbbl/gsOdR2tmAsUZhS1J0CexvwjyR0SwJFXQlgmLaxtMKBuwdYYgU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HDuEY96QkIITCoKL8oMOWl4Qvkf+tF4//wAZFfV8pkJlof8AL5HwFYMeVuFkHMDDghSq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cJI4yaZMzEYKhdjL2I/YyLqonBkwOhQpL6iGPHBRKdGxOGiYwhGRl2P1BFTYsH5P2h3D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nC4ipkSbU6GoTjFHfwWTXkwvlCsZoLEjHkqUjEIH8Jr4a4++VxPDxg8v8GzZvh4Ncex8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xVHRXfE/OeZJPfOhH1wxcJngt0Ze9jwL8iuuX8sWWRPX8AnIyBY2xJJ6z2JdepFKFoUK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MvwNEErdwEJ8WIblz85HY+GdBVUjJyK1obDkjKIac/GuhKxWzIx4WoZPKKY3wMmEIaxs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gmtUXZ/TY/BPZhavAogWkN9EQD/3CKoXnbLq/BkwMI/bEvowDkg2m+hZAzkdpyhyXq0I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bovodOpW2SlJcaCl4eIlqdqpjXshVZG43LlsRoUssqR+hyabDUYMjUDaFxBSFyJxsmRF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RwovM6K5PDxekZwlS6IEXFh3MNt9E5IzrMU05Z92xQh4ZaUS5g1ngVsZSFGrT2LMegaJ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h6wRNEfQQtCiW8FZC7fEEphRsYZ6NDgpZW3kQtLnRISGdC/rEFHAiyU3UGAkTyuGudm+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FW4sVwh8EliPg5ZlWQFGoFvh7JjI7fD5QjfLzxri10KROxsQ3j4688Tr4vjfxLsNh5EJ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BLiejC4Lj9BZ4u42NWVktVQSnORPQgonQj3hmdMMRdbKhT+QHt6JjKwS/FInKHUUxDS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IVJPMLTJ8b4Y+Ea5eBnnIYx6MRK+40AmJll8WFuzXw58rhJVCninsWHCoZPI6MQSn0y4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xGEjfoiVS5ERHKoiDK8tkjGCS7h88vYmb/2gnkMARw0ZFsiJD/YzNT9CN7bYoPAjF1NE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jW4sofQaIgbLA2zJ6EdAqxFMjEnchSood+xlMqxolCzxRK7FLBqu90PohmIZe/Vjb2GL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b4cSEG1LGz9HY5+QVzYxDzdIgYD7hNQRpBBVtjodiyGNjBaOii2S4L6GPD6ZuNWGIVt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CLUI3nBbQQiO2R6eSiLMaCk98JPjG6FRJf0DAn4a+Uj4SEqOxvNGC4QkNCcEklND4Zo9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xDM8armUJomxs2b+MwbExNQNYh/OuNc7Hy8L0NJv6HgZNHweDWOJFw+Fh8PnxwjQhiHh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ZfgmUU1PHG9sTstRfgSmz3KPSWRK9qPA62agevYGzBSSxvwhBdevYY1aMZt8bMjDlvlB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nDc/HfD+LvZgU/sMZyrsKcoe5tEy/wATtIy8cD2Q88LmRr7EBYuxTLTI9tcGpdFCx+IW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noleyP0PPZfySqiSC1hAkmPkkko6EMioktN2PU41lDm2uxLBMyyGhS4PQ2mZXvil9HaQ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4CB4O2OJHGx54QlkTqTtAmDCNES1p7J12u24n0P4R+ielGthvUR+DPCdyukpGdqT8B3D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OSFBykk/RMiEKSWhLLJS0iOv/iQsKlaRaf8AaPtQby+FstCL27ugkiJXFGhWdGyqiszS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mL4x1hkbWyb0/QaWshfSxDaj1RdlyiZUSUGIETlNaE0k7Eoefi64n/BJFsksx5Fx2Go+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y6Fk0+Mnj5RxBDLIIZBIVCOCKN8aNc1/k1wxKfZFQKokk2W9HfD4ZsXC+DH8FxrzwQew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xgpQhpQD1uX6GlF4JL2l+w1YP/0g8jmJswGLDsZzHWhDMrPFoyNGu2qXRaSh8LiEgPn7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+D43wx8Es80E/OEpnFCnoIOGXxyGqymDeCCVmDm+FxfCzxfufdJgPJ6vh30IE2K/8QJI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IvoreyfdDT74LSlFjVgi5RsiVENRdB45tDNxqphwzaS+VPQmzA6NyY6kbYNxi9H/AEIa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xNqEZToW19gdF4+XkyPmBtomJSRA8L2NZ+MMiEKqf1UPVgZ3wsnvwVWwYXkjcgHkMTWi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GaNuvQyVaUvCDIrjXsSuKSRuh7EpU77Hl66CxCkLoL8EzB+qJFUiYueBm2Q7N0pTFFEs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yRYangnERJNgSNCFIoo7EQyGhlBnkfAfuOWZZ5SuVn5QRwuItBcMsnhLsZsQZHw8OMHs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Q3IimOKyeRBFH1y+HxI6FZPKhxwlwyPls0M9cPgptpiQucRZZ0NxjhG+uHjj3zHC+DH2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JptxQqNdCTsKn5gzlfL/AH4SFzEMoid90ITpiR0lqC40ZHN6iXBTsKbRtPjY1fsKtCVi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xjDh/KB8Wmi2FjwM0syJc2TjZQ8pMQsfBMQxZCsJEiiDK4mhfCRsosWfBubiK35Z6fkb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eDf4oNh9DND+wet0VQmkMWCkWCgi2zjSoLyxRJJ4gZCS3ImRkNaMV2S4DzJEG9CCFtft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nkT2VSkiOExIbE6WukSc6vIPWDkOUi8sh2iMlpEKQQCeVFG+hPtMhlgc2siBGeWv/GBM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jhvR32N1LQ2tcEQ2ptejDN9iXkC6AtjC4wXRTn9C6FVPgQr3oaGANLwh2vtMUszsyRY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iUeZ+EeWWB+hmBvsmmj0sH37kMVCN5GNNc4Fs23YrusfKhCeLFl5HaYjvrMVBHeiDFKZ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Kj7d8w9fB/44hjNm2bZAumNDdGxYHknXEGQ9VxHOhW+HgpY3QDd5JJF84J41xsR4FzOZ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OEHk+vjgarjRaiAGILhr4XJ/5+DGhGpPvh9GH2CZUkWgRXyaMCInl5/6/ZuQfN2EFEfZ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1IeRRyFCbT8CXfNCwOjA9T0k3oi2cLFnhY4fx0PhR8VJEl1kafOxYa8MsR6YwQhP4Lhp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LZ+C43xIv5RF8s2+2O+Smv0QblkH3h/zIRH/AAOnHbIT2SRUkB5X2OxxIe84Ym5g6W29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A1Dtmjl/B4gF+hsU47JWK9sz8F4Gsw+xy8s9shJHwjseQ0iq9sz7ZH2RI9k+1z7I3hf5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Nv2JFfaZkjviOJsDAsXkVTXIasnk2YQYtzorn2pCBXlbKVvaZoU3bGzFPBluC5QhCEKR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0PfqPsmiFnGNp8hzd8MGWSQ+yOyZBN0JJsalbsjbGhLgVhBuzUGJsa5Q1XEfN1xtD2Se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RFDUGQlBJPDFsYxpHhnQmiCCK+L47Kjn0MhkWeBcM18jr4N/BosLHmFwTy6ZseeHwjyd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sX7XDajyZFPejxcPdDRJ1CHFfgSDsPL7GQWfAKoAlp0RGG4KIQTMLtQiAxe4JA00LXZY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2qxJa/ZNJOqjE/JgK2LHxfL4xIZRE2mHhoyWLzwW+UIRJrjYnDJHkWCZzo6jEE54kWeM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pNUU2J4JDaGLU4DnGxTaKX7LZVjgemQ+vhS78DsWY2vItyWB7JUZKdjW/A8N+GShaTMJ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PfC06v8AYp0Qa2SfSvXwR8FZcq2G5c6YtkEEEIiyb8TyZ4WWRCffEEEcJcpwLh5EQRwa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U7TP0Jpi39zJaOZEEBjkX2GnoRJHHZ7ZVT6JsXPj8ZgbRIb+TEJZJux8zcSTy+yAeJN8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VG/8lzHLjn0PiHDF898nw4oJOUwH6Em+HnlGDfKrjR1yeeCMw7Fgksvx0XE+gmby3T2Q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/YsAtyyaTOzyQS+iHaT+hHQwWW2QJkwbMzeQ/DXBiGrMQoTAW9ehpG8sZ5IC38H88BoT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9BWTggmmxcrlkic8Zhi+iAUHCyuHhUOfsRXZjNSiL7HvAj3FREtC9CY3GxX1F7S5PcSV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HFyyT2NLhkRKP+PP+RPBxIoG2iRQ98CzTh4cPMa6PQS8GOBcRQk8kdkBGlsJhoWXSEUK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5mjGGGIBiOX+NUJSlhDWssoXCExEEcQQQUEpUiXwN6CQ2Lg/yQIMjjolLRNYEEXHBPo/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Pck32HYW44cPHLnhK4niTXxjjBsSvl8JlnVG/jv/AAvHNmx5N86+aRiGLh7FwvgsDGYG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SARyxZjnT5fwZ4McMjoa3E+Y2S3ERqWTlUvsln2TjttCWx5pY3RjrqkcC5exD0smTpKQ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E84MQkQ7cd4rfDOi4Jy2LnY/lgO8hYHv9HC1BM0CVxpSYviyRMma4nsSzYXQTiY0jXbI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YHZE7cpHiWaUvgONjSJob9OhCRSrTsaI3hIinZTIsPEc0MfR+Rz8qJmVCllJDWp5RMPp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ZCci0ICCCOaKWbEQSsgXwQ1I1+i6FsCdpACLT4UcJk/CB8hLNjiKHw0ngh4hZYtayB2E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vhNiciXRMRRQemJFLLgxn9CbU/lk8bHQ2LX6R/8Aik+PwHe/4JmH6K6GSwjQGEyfySQo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ElvbJb2zDh8vjxwh54fOxDQ++Vw2PhcNJiCVogagXD4TXGibPok0TRPEi58cPjXwYhmu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8MYpbWUMl6CbEZHgzXwWedEPnXnlj53wl7niPgLRhQrclFknfTk88oWCJN2IYnuQhy6E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JjWoR5TIontbkYtqwgxMZXY2FQx4MY4doOjSxJkzoBUh8YRQ6YaV8H80uZHZeUXFtuoN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D+efgW4pWSBknSyxOwZYtFhUMadoJjGxdEeLmgYyUMvSRjG3Y7iEoVlJHjQxeVWJqdZr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7LH4Sy6jkKWYQeQJHZJC2iIETWkxkCIOoBfYWuIC5kXCmTfEgLCxJaArSfeSQQxSRwnw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KyRbwRJmYZTELM2fdinG0h6E3f1CeFrKLQi0Yhs0WfF+oXsb8w+mJWRMe/Z/wjEqwj6E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P+gR/8BmSRej/ALyBSX1idGQBss8aFlZIkrUE2qxp8zGDh/47+EcTwuYxxo+xDyYsZQUI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j5YHJZHwfLwf3ifxxsgsXPo0KZ4nr4NwnlBmWNjxwsjjB8Mvg/j9GhuOcj0oJXqFgSmh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VRUY0IPdDrxl/orDEsJbbQVkAS6RodQYomN8AzbB9JsbCPBNlHe5PwIimhoxxQhjfjkq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N2tYJdsoLFDx7GhvJnDiSjQX+W/kz1k0gTIkUk/Q821hCfzDdDGRqewatQhKiOy1CuR4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bCEpRUxOEhyIS4J+TQDmCEm/qWjSJZZGBnJ5IPYPoajhKLMnZLdGSGJwwMrZTyUQJB8L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FYsljyUyZVD+KXAzIeeMDQhQiA1wJ+QFGMaIIECCApISliEpOtipq9syL5QlwhckiIEJ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XyIiTK0m+Fu/ZX0jTTfsyPMxcPhqvg4T24g74d/B8wLCH8mJwNroeX8K51zui4pMwtlT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Xy3zs7+T4Q+d4JlkQmSUJpOhiMMT+oRrhK+VwfxQ84MczTWxE3Qk2UJPPjNRQNBW2RbN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KwivoJKP1ClIStijD5XgkyI0xkbMwNcF6C96BJeMrgBCG7ND4WUccflP4MfCSIRVdDJi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WSa/2ZoVxBW+Qe6NVaBsDpCs5Cteya9xJLQQshFOQwpJoE2gwtlB2M957AqiZ2KCOCAT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Y959GJbGyvtP3CJwJ6QlCdDh6IJcM9GAMZk1zj4oSU2Yz/2F6b4yLVCS3oRAl8sN0TBe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xscicoyGMgjlMhEt4HVeR9D2WkQiBZEhcLh+CyL4qU1T6HaE4PoJElWOIZ4MY4NJoMRs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QOg60RXx38jGoktlBfDJ64Zw1R9jc5QbLKFwsGuZPQ/o2exJ18oHnnXD+PRgfLH4NjG7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ZRrg8mNZ5SPo3y/lr4RME84SRoY4vlGkKYoVEIHxi0SlfBj6kTT6Rfrik6YxPwXv1ISm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0KLmY2EJBWhCJrhCXKV2TrRrlUfj7CX6e3vi8VVcMfDAw+J0P4MY20qMINcHPKCcCsg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MxVYZJbQs3MXU7GO1SF+B0ITSVkhswF9JNUjRoG7csjSqGZbVXaIpxYpquPMukK5wKcT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MYSKsiTSKZQ4keXWBJjVDMUS48cpDp5HXLJSJr6MT0Q9kEWMaGdHmE7CR/8AROqg6F2R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Qy9BY+LSfD58p9ixC6Rc/XFmyZcv4R+1A5s7xwhMRHKEISHELIvg+m7gktZSeDIaQhKb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mIrCX+C41wsjitBuxdm+Xn4Im3PUjusoaFOjULd8EiBnL4X+UESnBHXy1RI8kEmOffOj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JWT+MYbRmbQ0DyTwscrI/m8nZ7JgnHbgk0dkV5mIwOQ0qMhZ7Jz6JZyetl2FmHZUP2Fo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I1HYdVnISabS0K18WB4VIjzm7whKSwkeoybbLG4Gr4Hgy+GQ8cPHLIM96GaRNWOlIIF5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j4SAWYCOhUIe05hKBqMbvHY3LC0F5BpP4H3DWrE2ENc2Y9QaKY4ie414bvwTAahlafA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xFuIouNkSkEp25ElAW3Ofgl2JAlQN09CsNZndEkrWBT2IawmaxwT9CgCfkSXKQj0NDRZ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RzN4uhQTnYd+GXJY/wBfJp6UuYdkZecvgy0SexqGNCcPi002hoT/AGJcr2LhCEyFMUEE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IUyhCl2MumnhCkx9E1JH7o4LpBgHxriR/wCGBY4++Mi4UCCUr50L7mJgSIS5F9Aa+EfB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o0IeOdfDR0P/ABjiucnLsQncyp4PZxRjMl4sfKPYvhhCye+HxseBPYKQ1fhEQlEqH3aH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UEkN5LB2ke3zaeCQ0Y8MCp2oxg/Q8CNxBT5Ak6hJIDh2jtjG01XsSXgiN2zV4XGJIUSN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Vvl8ULZLBK/uROl0WdbQ8/7GPBhc9CWOxhiSlVPYuMNXoT5VSfgtosUU6JgbGjzcSLEj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4+Fr04WOsmh6m0yUki0roogjcmBK3KSubUk7fRk5GpTYyHwRGB0NDeDVQNqJDwdF9mAA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egnQ10hvNUTbJ7Yn5GEehzPNngS3wrMLvRi4w0WUPSb9kQro0fB26F5EXzdb0eXQ+Gga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Fim0b86M68+x0jwz/gBjRuR5cS6MTLQgQQpZaENB5QSOxiyE49UZoPBNkHDfowP4Rgkz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6yJK+0MedDHwzXEfBiN8MgjmYZTPDHzgxUMprgtimHYNmt5bniCOGiiibJEzyIkkT+LF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XmzXGR44gjZG6vYawOrIvNxBA0Vx/BcMWB8M2J1y8fBceFHgImNhHnYOGIZRbG+kDbaV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EuL6FkROsz+t4NSGiPoY7S2NJUKpPYhEYb/+gkl2LUYR9nxdDG7NCfB8vA/hHwLRf2iX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f+o+HZwy4ViKGyyJga4lBUSnDmETPJY3oZF7RpEKNjmUkuHTGb6Fb8rkXELSaIAJYP8A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w41BMrQ91gfFoTCKUdt8mb2L0F0JszwzMihHI/SL2bfljSqAmC26djcoSSQsiNeBtpnsM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HCbIZPR55EpAriZLSMaemiNK3BFEkfPcLRlj7domjpriTNKS4MsvbJrReUlFRiIyIhby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Y0nDoS+EkKVhtGACDR+0dy/HgmU9UDaMsw52wmaEbY0pivkWY+nCLQn0PTCE7Yk0diCK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GPZ88mudcPA8mXw++H8Xy9CV0IUYNZiHzJPxXwRvn18NE8SMfw18FyxiHaGJM08CrtII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OjAkWBq+HjhGuNmx5LZhbJIuzxbx9k9DS6EaZFwJpLkehK1uha5wKVJfsTg8X/QoblZG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RTdG/JZDNEQR4S/0Mh+R/wCFF8MSRhyiQxD5fxIea4a4NwO0yg6YtGtoQq/3kseRGsBw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3FCVYkliZtBSdoydcf3GmswN7DQqF4dRJ3vdYLv8OEqI6zvyNGMLNMaoHg9Fq4MfAgx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hl21+EJW7flj2TVVj9CSub8j+gObWaOu2SrV+iwNh2hUKUVHDRDIci4KKCTGtkPoS6CD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4JtDpZC0+xxJ8aPzJaYxEp1wIBSpIGvpZ7DD4p+RlwkEFFHCGDCwWSCnrhCI4aGhoa49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9wzsYuWZC/fIsjfQih7FifTf8KkfYfL+aENVx5LGOVy+X8NIovoU/PRjiOY4VG54Rob4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wa+TyehFsjK8PJMjSwa4XDOhIjvI8ECxwomx1Hy2eBIawoTNTZ2vAIkhw3sRKmZK5aUC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l9tjk6uZC1mJzBZEOKfvZKORoolkDxDImcmLpSr0UehANSp7dG104bMjZEiwySUPAuX3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7QayIaF/0fBZfoanexillsfL9I8zXjsSf4fgissrIHPsYr1m14Id4iRDsQQBncYIJYKX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ATi12hAbnKeilbUlCji2GrL9zfoQY0KNOdkEp6G0OHUSCS+0YltsYeKxP5kTCMvAjySo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meRlRNE+hUpI8siSEkj0JjeXL0XbnioJPECXVguw6f8Awxltbip6ZdvIvtqfi1Ino6VA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QbsLd8ECEuHwxjQx6ULIwQhcsyMj2RTtWIGn3f8AA/ol/wCN8oaGLHDNcvnQx8b4VsjD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741xPM8Sici8fLfxnld8vjZ5GdqUkEaEIe8GMR9cWVEDCNnk1wk0+UQNwR7TsNwumQnq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sYKyHcqUSxHLjJJImk2QpQ9sMvr2RGILavT9b48GUsjFZJQG0Jp8T9kk8ipKHM/SNfAY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mULHDx8eyPgYdORKF/AzDSZlZNXssv8ARKpEEQmIoskNlZFJJDaJ6FpoiUunUj1IXmfY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3tDc4FwzLi8/QbpGolYg9hEyl/xEKDVQ4LIkyPHB8LeS/ZK7gilnwhrRf2HDFHgbK7ZA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SLZ4YkSsMe8N2lw0b8EqSVJNEkkhPhcxJXy6hJcKM19lBqYehBambXCzwiBLIT1PXgYQ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D4fD462pC+Amn8MyfYmOYLJRpewkdL+3wjh651SImjYxESaGPiPm+FxgFcnQuPHwmybJ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2IS+Pr4Pic6aH1RpGZjYrZOTBPCcMsg+yfAnZonjXPs9kCz2e2MZJRCCFvQ2UJ+B60J3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V9TI0uhnfo9WX8tpkZeKhStKfQtsAlCtJGzItFMMlbLn9Ki4FT/8tjXhTDAypM8og0C4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D5PIXoWetGOBc+htf5tzRCbCQSsSVrVQhCkbJWOS9ssaPItUIjAssm0xzO8exBAzIPil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2oLiGx8ttf0JoszJNbJgoPlDbE8Ejct8Mgwdo4Gi6FAmho1g8BCBqLIKLbUjVVQyNMr0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DVlEpdcEkNR5Po1gnx81gui/xMQJGqUNUL+gXHsLoWGSv58Ni4gQHAanh4Bg1HoRJJIx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Yu/imxcKJg0BKybGgOz8v+nDKaMD5oTbMDI4WPJZ8GKx8qOWPHEcfvEAX/H3/wDw6v4o8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HjhWlMsRkaDSQ8MXwj6J0+acya8D/wAaAw5Y3oDLEEJlvaRovyMu0lnCafRlKCO8EisJ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Flf8A9aQK7/IhdCdzDDcyHMTZryPzKrft2QHse7v9CIvNEkYlSS4oXcTMMaoc3xltrom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ZjyM6epIIuiRRA/8mE0lSrs2oCoKUF+RbiWy6PLW57FLmwK0aTFIkJlkRs86L2mKfHZn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hZFPFiSEW9JDd+vRDS0xcBo1yxqmSsXqybNoclQzJUL/ACwWn6z9hzwgJsUxGi4ixIgb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IFeQu7iL4xoSXQlug9RIrkSki6Qk1k1QkNtUW7EJKyArsExKMkyYHH4VlRw64waPMHE1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2MIn4NPBhhiinuhfH4j74YzHHa4jl44lJyWOAqkn7HiE9FsWKH+BZV1yzRgbTwzsLGB0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fyq/yP8Ab8n/AIT8nyzXOviuJsmjoWRmMC4fD3+MlSUxzAMdGWqZHPrA43+BDXLRHj4L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LryVHNBYY8H2M2o4HBDJsUHzlEqmRLFlEId/xRey16ItITQ0LQnP0GuStPJZLixXQSRF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hYSTdjz0Fj4LE8J2XQrKljwO+VwjD550DIhNGJkWW8kQ2umVf4PgkLyKhE4amx8shRLI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Ltj1AsrHhWZpj5WZWQQu8vT40zN8Pz8VOODQ/fMGLcQyVECO1dFj2Negvh5VNExmiMZM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WReqoOz8BrZEwingeCsbbIKJ2JjI1jIoOB6xdFK7CMFj3HKCWTDE7IlskUAsCmAl2RVB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0KakyhvgYlJSJvo6HTbpGzaELpCK8YgplWjVcYQxYpknolcWHGFsQTe+IR0eQ2xmOTTW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6A0P2Dx9eAlhI8h5iQ+irDBrsKcvomoEcHmPcbEc/JSS9p8oaz4d8ZRGSDHJND8nLLjX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/PZr4b51xr46+Uj5TwIfC4fGGiNn7FF6NCIvQjl18Mx+RLfCJK+EcdSMzbq24KD7k0NC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r9m5M3AWT4UN1BEQ6bXrQ80OkfvRITnGRXwfgZJPL8WTKO4G6/YjsskDXSPhYYgaBpZE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xfPssCUFV+R4Yr4XwYx20u2NKLZJJKsHsgIldR3Aqhw0ki5U0P7IQQYFuBzroX6gk8BB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xsjyQJ6YycUl5HhmbriqtUy/q/sTCtxNM65kxgh70WNef+8LQokpW6YmAdgngfgJGJe+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O4R2QtlWh6wMVsoSUZJHshfZAIdGBLsIWxBUoQp+Nj1vIf7QIRod4lkrk8jy/ZDSfYTj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E+xeBkySCckqWhmFBuyuDqCtI1EIdtzPwkCaZNCTuer8EFSUBbJjlvGhvfB+3FjsfTom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beeMcsW0xagsZGhOVmPAqEu/8VggbrBgro3zPz3/AIs8/DfGiOHjh5zx75WySj98TXGR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R6NjPwRjxBHDzx3XxSYFMUg2PR4AscvpDjzBM1xZioR5PSYoP/kWHjfL4FqxRKZdDEbI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/BIYg0CiNMs5EE4vlSKjtLhMMb47+MzH8Kak2IFvnPI3k9iwNX0N1OomiBL32Pn+EJRK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U7OY7GhNeCEaUlZkRaQJKdjKZ9kk8GXjghReZmGoP2uCxx/dJStDQ1zjlGXY/hacoZqs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dsSXQ1Lge0ZLOmT1oWpkgNag7OUJB17JNUKmGLCj2TJ2DeJJRHaUojqUsIjJU5RgFZCU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o6xp6jMn8A7SmepDcCFhIMLsgU7WpDKyBESJEEcJDlghrieTvQ0NMY5Pgfwjjq7KNubG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zF75fv4JAhJ1oeHwMuOBKMxib753/hJlM/UEh/jBPG/ho++VwyOdTzg98Ph8a5R/PhL5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lXk9zJka4Rh8Ga+XfBjx1ENFsJDu1yYLihWwMsyvA1VDgpRP5GJq7KO6iRVcjzqhD21/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hIgrS0xfg/uDyC+4/wAQSnAtsbgMlThb4ZDGJmIsCxGixlkb4Xx48ImQ+WoQlvXDOYZr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Sl4inON2G45FQ02XQ3QXDDEL3GUts8QyyaF8R9CRNNOhhWFblJSfY5FryMk6wNFji8ek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Jhjoz8NHtO4xP2EKcxfFibVQVQSjlxC2oyxuyCogyXiGqSWIobvZkrnZWhuMllkUFLZF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q+gjJzUSTxPYxEIhImehI8omW+hvSQ8o4T7EBqZIJAwxAUSyeIlVUID+Kfwsx8G9HhGu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5Q18v4CJxMD7RnI9RS43wyBfs2zRkaFZeZgNnYuc4RxPk/8AJbLHHyv8d/Ds1x3zoj5P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1xI7PY2zLpKZSfoxGyhsWDRHQs7seeNcMcLGTvhcSj4/cPNp2g6n2VXBjIuk2K8UJkkS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TItmwmiS2drtbQ3eCJTMtgRGfxCDxgmW9jT2z9seMZEyOR5fUOV89RrhSjA/Y/hh8Il8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FnnROI1yx8HQJWz4EKVEiP8A5Y97DpyXJW30xjpUdPBZVSpDKU4tjzUQNaa6Lj1NlI4X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92obwJIgELXa5OJ2EjyuTMyk0WJpd4EEFXeRqMyRrLKEvAx8YN8QQPilWIJAXT0Q8ybG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pehTQ6JmUxqzSgpJORRuxugysuhrhz9CE5UE6huxG7uxwkXskKS/EZe7oTCBC0FR/JCK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dQiCOyOyFwaIsQZc9CIEsCI6E627HUWEAnwTBYTuzfLQR0MNcGG/FJob+MCfoNxqr8Ec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YONkCfDMtZS9DYkRnxlIoaoQ8/Dc/PyYsx8HxP8Ahl/4Ljfw9/4QQP8AR3w8cP4JBqAW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4HVI2T0XzwhvjfKtlmj7Js28i2Ey3YUeBjb8CywoHpv3FKyRRpcPhGLKthyEEiMsj76N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bXlFpeeBN6HcI219+V8TRTAscS8FQ055jljwxHgfCVCtDz2UI5cDsbRMuWNZAr3EKxDp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IIJYULLQIuq0DsJtrDFkNwSk3FKmxSikUEgrCwKLBwoSEMNT0Pb6Sb2VwM/Pog9YqQTp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aMjomqCIeSBWTPgmVLJ8G2J3xYmU+zETZdjYGopWZoEmvWR6aTfYsTkhEdHaGiNmUsNs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zlMCSS57JFIjtkC5sTII0kUJC4g5JRoBKgGkLEvJmeRzeJcRApjyPhiO4w09EiSNMpkp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Gkjm+JJcDUkERiCPBHYg1Hxz+0MqPZAjxJb1kWLzwnKRF+E0KjTiwwOrkZWN9fJ/LBnU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3iN8+vhv/XfwybG1wuHx54ZKTQPn7HasdkTAoxcLMmJ7M8NWLkx4GPPBWRso9LBH64b2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tGNwxd89IRRYeRTU0Q2Kr8D04acp9Ex/8FP2Izy3fDf/ANVDVYljppVH1zvPw4GxaudN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iDMhZ4ZdCOCeRyHtpiZbvcllw40/yV2eRKiIRnGiMdiWpOOA1sUgR7EGEZAwmwiGu6dj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QyIHWZjxPsYkTKmLlpMOyOaUSuRUEj2GSoXkQ2EQtUWkiJtkoJ6wrHclIw55pbfR6Yx9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R90TzLwSqVL4IG5PtsRmZXgiUNltQE5RH2JbyJUg6dn/AAiWyL0KBjpOUGIKBDlhL8iI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0hQglw4eRDEMwjO8mLP2gnUDWiCQiLvBFxoaRbgXk+hOwUjqfk12Li9BWy5kXMfHogga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5+kRJtD/AOD8YeXsO3w3ys8Z8TJOD+ojZgT9jMT8lj4Mf+DePjC4/vw8cvU/475n4L/N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7bDo6ByiTXKsf8CeOZmOPBgiXcjGoruCj6CLHhESYfHAa6F4kJdkuIETTKBFRxGDJsWU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IW/wXtCLUlItoYxEZ/ounwv4bg3fggRa9YnAo/hwFxILsgQnK+InI+BKjAsgUuurMrIM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mpUiARpeKjyRUQuIlKIKII71RkI22PRrKFrOSdzYoTHK4k0XIgPFzDljSFmkwI7Qkd5C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jtkEGXWQElPoeFcH2GfzrHJjY3w2PYwQktWhJPwJYoUib2Iir8hQQ63RPiowLgsJXOBk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hIYlJBGCk1uMhEC3sSNR9jykL9mY2foLb5KE7fLIrQnK88aPfCpIg5mBMRonlwQ6H5j+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gK220aRGuJgzwTNic8Z+DfDJtVneEQZTJPpHj0DmN0OmzY9GnmeH8EQRDngRqyJPLQl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N8sY+ND6F2PHGvhF8PHyj4Sb41x7+T4+x1xsXwZj4MajpGIskm1qx2oOzzwxghuD9mCxc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weBduiEf1ZoN+B6Z9ELYcCnjAqEW45whEZdB4Z5PzIbYhpbJfp9DSGwvqGAUINPsmfk9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SC3zWeGAjAfCQ0NAjL5iliwYCP6pJT+id7Q7ZMkRJsiVrYhqCwE+Sk9CqHZduIEl8PZn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kZrHxqbTK/gfQmChQ9j0INdNdDU8TeA2KCGbczJifmAsGXFREZSQ2ycCz6hbGoHktnlK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NQjvTgdBuUITpS+JA5mdiZqQrXLSE7yKRprMeGRYaGbeTPK7aE1bBykTEAll+C8u0QEm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Q+gU3JfgkUeqGraifJThInWbIgLCE4Z0juRJQySBHYs+BecEwZvJCCDdjKYB9CDXCH1M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FX7CFlpXCSPBg1xkeeMBROHAIIASiVC+iUmR4FS+RM4bCTBGXfwgRseZLp4IMOSAIRny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yPAh8ofw3zPQ5X41k9fDZh839fLfHsTNH3xZ4+ePg/kxgp2yIqfkX4GPh4E1HPiPh7G8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S8CQoQ9+Cy6FjghqGUuyaBvbHcLZsiUx4ENR4KkuR52sq+Jcypq0xC/9jRmPKWYbJWA0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oS+e+GAew0b0nkTMCI9PxxDZ2XohQ0/JE4Ml8Vh8RE+RDvPIrA84PTGT/KEnUbEXmZGT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lEddiAkKgfHwwNjFgkyTHfArEqLDMktExolQnSCw3TPZLsk02xpcbuaRi9uBJMKGuULf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jZYaHhlwygUnPEKEXVwhvCa6OhIrC4SHIFfJtqU+Bu6HxqR+CPqeGWy1i4bf4MqC2ED8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Qmy46ixThw4JWRfYtSReSpECTsLcX+AfaK8wygcqQUzNH5EEpZuKhT0DyemGSSIaRGT2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6hsawO6Gt0TluJQl4H4EY7WApN5CWgiuroX9cEQEx+SUhueLHJXxTQxMjmqn2UUiawyC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lTQx8zxC7J6RLCNWyCNiQ0MxFUUbyxkjYvHC+TNGzF8ev80b+X7N/Kvl9kFdCOn8nHwa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J7F5LJ9CGbMGzXfDnkKxiwyEe4GrbJz0QcmrZ6kclAjQSF/8hIczRs2SLApyLJUNlbfQ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cP7hyOqFtEZDYdS8yLzAkNpjN8LPkmkWxlpCiGNdBk9kjbWMKfYgaT8kpG/kPrjAxn5R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aRuxqQxk5pG3lAsrQ9C+i8eCEeh/seKEU7GmpETMyxCEap1CR4/UiFSHAkgSULZ79C0F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3B/BrP3zMRofAbIVng2z3YKyyF9ltEvkQ/PypF4TQYUzKuhojsSoQ8h8ahUrE9iUpjY1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byFNVSOXp2ZNTa6LlgnsjOudkgxrQ/p7HyiR+o5Ki3sXfjCIeCy9kQcrUdsymr7EoQNA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NLgldIjNiIKVGWSuycQh6sSHTGzVEXNvRfDFqmPp58if6F2RtI8pUe4bYlEobRLESSyR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c/gaPQN4UCmdR4VjsWB/DRNYF4E+ybo7DB8ycIsynH+Cp8SP4YMz80b+Gs8a+HX+G/8A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9CHxPD4TawSl+w6g1x4CMjHh6+CfGB7ePsXpJaFHVgdZHlxyrTXXQ9pLtB3YnUWJ2PhH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Hp7KhVs9Scf/AAhy2pIISNDyifvbMdyVA1/tpRqg8WNqbrSZYh1goeNkopf0f+0cd4fg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5+8ooLSdj9jwFLQt4aabSQ1lDGLQ+XgYGIYwwY29IF/Lh4bexKg7GWVKeeNHkeix60Jy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EVBFTCxg6TF5Qx75IdqbLdtE3IMfQsiZbUDMGL9EaRjyFaINNWeTb3DYOk2xAnMgm1eE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yK4/U2kBs1T2GFkRYnbkV0KvBCXCpYYlNogJLqZWxEnJYfVAiyl9jJpUMAfgiNHeQsxf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EWWxGpGQcYfWvyPkUkfkIEOg8Ix2xarAx+hm2agyxMeRd0MwJ0ZQ7wFCkniB72jcHsRC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DEyPYwxUSIntEqRviUQCHihqEj1GF4Mh9EAbRILxErIyl0Ohn2bMhGjwiyJnosPgHGh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Y+Z/zwZl5jjfw/8ATxs18frjfC2M+uN/O/h2a88ZKM1Xw98VvYqiLBJ1xiOLcPr4I9CH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8dEvbZidCiTJsYqTTJtfGiLKjXGxCPYqdKFWZMQN0zJsjaemEkY7/BPzwBDSUw0Pcjs7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QKr0F9SebNex+gIL012/RSL+1smduWx/TIUIHgyhjtQ+0QaYHI3Cj64dmBZmQ88YcMxH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k+ikCb2Q2WV3B0xGDycJY7IfQlJdIhQQaojhJEoW5gVNJDZoIwOzbXHQ8i8S0O+wBmL+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iQOAW2GEqf4eEIEc6CFeDQECNW9ibEm2duRyVQWS8MrEL3Wke0OA44FhJjVI9CEUCmZN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QxM16I1WSRcmETJFVd9lzS4eyti56ZTkN8L3GROtE02kl0iOly0QqsBvdIStiryJQ4JU2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GlYGJYD0EwwXTcjbZ4CWkg2IeJN7N/CScvwP9iIcR+UcH7RIhRqJYsbQmZEvghN6mOU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n9yGjkZBsTo1Aj9Gi2GW4symRmKgY+H8Ojz8dcYM3fC+OsG/8fXwRv5xwq498skn74d5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Ndsykeh+7HniYVpnkT4YsiXZNBasml+EeaNG/CIekLhYZMvE2SON2RQ8c5E+xGjtCg2m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5LmLIpqYiMesc9BpqZz9gizLp6TsbOVj6ElpOz/RkCEk8+59+Bol+OvTlVmZNDZIhmEf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6GOhCa3wYzD4Usj1XtD8wT/9k3mf9ESksMESMzsJ1wsoRMxYsiS3REKEWYqb4WEPoHcX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3kssmxRl0jIhx7wOmr8OBmJC6cWA1kNAkkf2QzIwl6GveRCowomW2MmjGqHarRDIN6UQ2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4WxSjA1dF0JJuSoH2qfY9Yo/IlEORjzG+KEKozZGrbsjaWiNkVgOXIQmvsO21QZafcC6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Qxscvg6yQ7YFKk2PIdjUiQsC3eBdn/I54Uj4pQVYfmPI29EzNkOp4EZZfYn8j5wNlhwZ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nQ7UMjCxDsgEp0+h8VJTy8naRR9bF+ALH0fnoX3z/on8TMDQrqyDAah88R64Mmv8HPwo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pcP5eeNowT5J7Hy/h/x8J74ofy1y8iJiWNT2uJ+BqxIfCzwXGuEd0J6ITbY0O6EJRni88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9XvE0nqNmVsPJ7GqMD9JHI+hIBZZRwNYokP1ItqEWNOF1Yr7RbGtYdEzWwz0idT8Akaw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exJT5MnxwhakVDdYNi4a8bkvJHJbEvj2Hxg4fFkGk8M9m3bypNf7spD0NCR7TQLKwJhI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yTQRO8kUK1lJK+xOlSLnIlHoSdxiYo6dhuslg/uYCRfCCehEmyP6iYU9JIrMCYk2khs1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8hXaH6F1GWEApoOyr6DqaVvY/ElYGbX2Cs2XKxwm1JoYpCITiYXwFDCEH7FdzWiKlB5L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ItZPZXZOkScWnkykMTNRQMqi5m4+0PKsHt38F2pDljeURbHoDftwkbKSSRmJjwI5saaR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WlEI6PVmkrhZN9hFmKRokTLMwN9ns/QYqaugnhwgwJi/lDx8GMh8WOYj4j5RwfyXLF5+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LwTCgeZRszPLxw1/hv4753xg18HhiK4WueoeeHkFI+NCwOkJI8Q5dRZAlYVjz0z0O5Ej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ya8H0MU1Fhz324R2UUlTtPY/XmwloDVTR+AR3MjYsTSraSWmKoip/wAjTXOS7Q/FOFrp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3IichI0hIWZ4dCwp5hfvjIfkTlcyPWC4ZHew02b8GYcPA0JOdjN4rnpRkVIObb5MlK53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5fRGk4EtnYoTK/JGogsUJvoU9jZ7k84JHg8ESsjckl4cyMctqkMEqDYprSJI0sXRDnUM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RltidQ/pRGzCHjWzpKhnEJ25B2iEE2pMb8C7IypHgfY0ZETUsS8YbCBPu4RZ2gkOB25b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SL3pzF2cDDJSJoWNbETQGGUDGZQTwlAi4UyRATYRKkIVaLELH7bIjGWyOSmGo2OsBSRS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psOablLsk2RggS+yZ4jZI1FJGTGax7H/AMQUyn7CQF0kJsBL6LIDIKRtv2J/7oHPTlgf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WKdC88JGp1oaYlkbJE5n7EYkstTHLFsExslsThC8Nsi+CPyPHGffGhZP6PGeEa5Thbj4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+OIkgWDR9DNGuH8vfwWePrnX+FRDuPhDIs9mNIXyHsUssk9SRswN5IXfEexpupMuqQxo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ll5tIlKQ1MSPjCliNraf22Iw00i/ouazxqSVv7MJCyN8tv0Niapf/wCiRyJSmj9xJfM1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Oim9QPTh4HmRBhjNcWj6C/hEDOmQmuD+EiIUv2ILdbDyU24I0SbFk/Q0U+xvSdAhOzF1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GieBKxTG6zI2yJSJTJFob9DidKV3gVxcYInTJ7FXVRhJdlZbro6hdCab9vkhRng0RGxM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YY0qhrBMyL+BC3BZFh0UgkWXIjRA5wbgl3MjryEw2buxcoIGSlbF7SZJDRCFY1bbIKg3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TsitKJ6j/knkSMl36Fm0eCtIR5cEtVjQ2nihZuy3SP6EiUAmg9grim39hEZ5bgWxJ9E8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gSbVWJLA1gjszFomvQijFxJIdumJ9hXs8BBcVD6Fn9BVL2D3zg3bzHOOnCkvZPgbroxP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COXgkXEqsGOX4LFpjgxHQmSrGT8Pfy3xNC+HjnZ65jjR7LIvlf4Lh+fh/Pl74ZfzbApd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3SMiOuchSzoGRJRohjEjT0YnoyZsoh3JfkQ+DEmBJ6F6CO6MYUfRkCN3+4mkrKCYEjDTI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tw+tk0kK1pCw7gHa3EIIhfsRRLTIODQskWwwj2XTSjiRgyH3Et+Bux54SEj9ofTBU3ag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x5dAl4kgtmFocM5HjBBvEWkTA1ZbuTQMlZEsSNw0K05WtjeRhwwNui3MkSINeBEIh5ZN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IeBpYqFBLHDQvrEHW6ySdcC0dySSM4HqY25RnMMXYLtEk/4NywGlyMOmJPLHAMYmAGnt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Ui8IXvieG22ENm64WURw/BBYK04gMbyWw4ObInMEYiY0Yw9iGoEKnkRGtBpCBJGrS7kg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aSmNK8uaFAaXkjh3yzAzd4QbvaJpjZvZhBSNjRC0rBNYkSAa6J1NkOpJMwKbREeglGKF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kg4HFniPSEMOREdCalvvoyYf0J8zwo/qoiTZfAontlpN2KQIlELl8bG7H+zLK4vASNRY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a5W/nr5PAuFzoqDRvh++I+e+YccpvQ+fXHvnRc/DHrjpsSZDybjfEEXY/ItGz3w2KnYx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I8mJPdFWbNkNiooIMfAvoiMEjUpPofKF3KLkncE9SUdobhY6RtQ/PoRSUvHg0XbWzdha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cPiLLn7XyRV2Rc6Do3G/1lZbCEUkShEqlCCGwtToaJitZePRgGMCYagq54pwx5QxFtKy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duD7HMoTlSLM0bZeYJK/LJOeZ1PQlOoIZBrYx6uyJJKF0i00VHh/oh1gCCG9dIGs4pIx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PKYHmZM7WEP+STqUhe6RAUbdsqxujTkdPmrJgQpciIDzr0xs8KXKx6ZMMNLseoGg8Uib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hpJaD9EdmBEIglwjAtJoMkPcNJCWjEXiTBXgpVsZNQ5wHgvY9EeUImaRyMnFC9xDRC8D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JhaYRIywMH0JQoEj2Y6L7g3K34HV0ebE+waysa4iJ1bkqwtRsBt0i8mpQJU7IIXeRA2e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jhni6WyIwlFmeTzg0FeBkcJjui8OybyOyLvFCGnkSU+FIfkW8Rd5XyL4a4wP4swFkMN/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k/nEZxxviHKwaJr5/wBGY9cPyPjRr46+DR5GrFDho9jD9DnQsEmmJK9wGcvJ6eNwaoy4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fsYKQubi7CFZB9lkJtZaE0yrRLSYgJFVCGl7I6Dss6bGRuLEGh/2IYnKKn+B8kFcQOlc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oX5CiYTF5JQ5nZQP7CzMTYVo0KoGTDh7gbtKzEwcWl/wWdhK5mTBA+UNt4iRNLIJ81+s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hPMxA0CUK/yJXJRKR3WI80itOhTLpDwJ8JG+GI5UQJhBSjdoJlJ2wyIZPK0YU9kywxyJ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tkTLSGJZ8Mjgmmka1Y1MKqIf9qElIkyGL2ObymNoseEjthl4Yx2eWIw56OwI/SQZsbPK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HMT7FbNwNZGjYz/PIWMwyBq+h/QxliZOFmiMmGaWNslDg7w8IFENLA8DeC+iKNBpnbbE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Rj8hvWTeRuJaEbRA0m9jhYs2hZdnQWpibYw8yNWDSPDg6HkoaMGMOhPuBpsOSFfhHSDV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k0cXkV/oiqZFYUJthWqfsZBqeA38WPjXL/Qk9zKSbSLl/wCbZQ9kYSWSk4n4+uVw88Ph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fBYJ/Hyefj3x+Ue+ffyWuhc3gurneBNnkWV8V8BWXuOvohLEnZZujZjYtEo0NplE+Rbw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Q1pNPTZpEDVTFJye5SMyCZ0Qkua8I7XyiU6IomvRIP0IHeI014KA2ZpUJLHaUFQPsHkh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S+DVs6C8BoY6jYD27PoSEodUP/JQsjMfD/ZF2lUwXc//AGMvrJJ7GtKZ/wCZkiprDIYI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XRSpQQTeDxsSSpSY2Fgx1JLH8IKNXWSgjakiDu4H/wAM4LWKZJlLJWhGEAjBLTsbp9Jb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jJV0Mgm9oxWvRoMO7+JEpcNrtGbTQ13J0o9JBKSLKoMWQa6Qj2ymE/oSRQzMUWkeQSME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EMUnH8DCobq0ZUVSwOyRmp48iqnRAbYYqgZ0Sk7HOpDwhpz+RQvbaFCUJDrjJHP4E4QL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Iuz0Eh0VNiRZkvJMSRkQ8OyIcj/AMMbPHoam5Y4WWhNwb9GShdKkEopCnPpDSaN7ukI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1L3ohenJE39qRENNDC/fYk+vi8kORqB/BOOIdlsXLx8n4fwZoSeT5fYq+O/8lSzy8/F8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nvi5+OvhODRskz+jOJN8Ky6KEi7n9ETViyz6YmgxzCNPjfRsSrPsbtUegQ9rbhQUUN7s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fFBVtDaitumU6rhjityeSo0i9iIBsiUXR9DxRT8DRO6ZLglkkMs2yhOwLA/7GiwsteIQ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mLFBZ4kQ3x3zVYuKabKElUKHWQZ9mI1/Qh4Yb4vhG9QkQYX5wsYIFOx4FhocpqholVU6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RSKmkOi2hCX0dCSGgbgdWeRSs4Fz3yktjN0OqRlE22kO6wuZ8DYyVFL2PihNslYuh3DG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jbLo+hoGQm5NcPoXFORslkmsDKgRIVfUzPxCZe+IbJ+4K+GK5TR7MhWOkmTQIHIqMWNI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sVZ4gfwND/MFplhXhilKEMESGxLKEIuhqFSkkQTUUZMwPEGmEsqKKmphlMfTE0/2ESnE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WLL6PASMEvshYaq36Eto7CRFNydKUNukiXY/ISLYqLjUwJ+kzJx/x4HjjRITE2BjWNwd6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mZkl7sQR5/JF/wAnF7HHbNHzGSGxNJeRvhZ4wHy0QM652a/xP4rn2JfB/kwPhGvJnzy8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1Qmb+KNjH/hv5RY6DInoWCihpC3YsC8F0aHof6EHlH8pfGjKWbkWTaqPozngL03aEhOE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7HKNJ7MruELJkb14GfUISdfAtyhsB22fo2x1OF0hfNw0N6VqQqIJzCdoQUwJTM2F53D7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Ro9o3yv6o/MS8snbc7IcZdMXkpvv8MZPAnTi+zNIRIUrX/cQtCXVCi+jLBVSN32+WQDJ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lxpxDjQ92EkwJ98SDUcewsBDRSWoJOE5tDW/YbLMSv1vZBv7F72hKefcwI3RV4JDb6o+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IcH9hGruZqYQ1rjSVC9uqYYcYg6CyMrQsuVLsaQm2MR2esiA+D8jrUISXkaMiVNk2MsW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NmEYSVPYhM0L0NZEvJIq2QzaQpiBOjvDmxsJZd7GBmQiwkwbMf8A6IitbBCgOSkdS2QP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NRpBJd4JpGyqjQRCN2YtjQQRVKWZRsG0YSQmw8CSN/RkmAZKTHtgwEJf+IUpefLZSaG2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pKqZ7sFKp/RikMhCeiyzZItpfY9p28WI7g1iUnQbd2MnFJnjhyQ0sStCpDpmJimxJ9se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e9MeBXw2oqOFkw4MY/8AbXGv9aMGz+8yOxG+FIh0QboWh+uPAY4wRVcez+Hkfwa8j4f+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kCCNmRK5axM7JJmtkmg8LXMnA6SHZ0b9mB+RRFJhKhRk9CoFF2T7KGexkHeceyk0uGCX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daszqLRJO3CQp5J+hbv8kVYmreTUTzotFoZcoU39Kcjt9UjPsA+hzYFoTFrieCecYb0R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dQplDctMkfTWK5SwceCglrb0N4Wr+vtiqJkuRmMPYqU7GrlSJ3xmId982LuHLz0GKZZb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l9HeAZI8C4nTpBJdNCn6EtIT+RCIrMqyQxa6GPa1JlCTa0XUTCeCTtjVJuBKz7q0h4EL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8wloZUqHgjxVP6DbagTgUxFDLOhynMUNmCXA+WGpsoTB5lhNI6WOLoMx7MrhECdZR9fQ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RYm89EomZMrb7LIJTQUtwlLHccQ9oiZ9jZLIzYFZomRoy/oqKQxmxJxi1sqFuE1RQ2ca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bsUvZmIJrjwICY7L+5FUOBJQeDKKLshJN2OTDNk9Br+gzz/Q1LttkzpCbYuZGqJLW428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GKooKU67MBcLjZPQyTfwZo88P5Jix/r450eh8N0LmDDND2PkoH5+R/B4vjZ4/wAvriy8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+THgThSMB1ImPYWQUA+HDFlnRhQkRTZhM3Pk6kdq87aFYbH5Ev0pgmyd5HgK8eNivYsS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9Ab9hBtwsh2lW8Gi8pHymV5SEb7XEnafZk3Cdk2DrXY7smU0V2sCVX9n0DzK4kWgJITm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9jpwN32Nr7eE/wDiMGgB3oqRmh0G2Y7CYiAkM9jjOpbI+KeZ+Clabl6EZKkMMdn2tjl1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jZiTu1OWL3LDlBOempPOZBMJ0I1VvlLQkwKYK8bwQgygXzzV+yJ1/ZZmSsRz5MpQeXS/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I21tQineGxziZf6GPNErY5MSmR5JKM0x8yJa9FixPglcGBCHgdk01phipsJlCXw0TRQ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Z1oZTDQvIRxpaVPbYmUMtiEINQW6ZBmE8KSA9VxMPHDUaFTJlZCwcCdggVA/I0qPApmW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Fe0orVXqRBYT0ZDNsiGEUhbYUCvIyx9Ee2NYQx2yNSI1JSelxGyg2mP2E4RJIgxpfgTE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WJLgaHz75ng8cOzJ8uPmsG+WqnXOc/HZ44fwzx/fh9lFGxHQ0dDyMeOHfwv4fzjr/HwJ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Gub4WQxecD2lAyIrdiz7ShmkNmA+cLI8EESg+yKavP2acjRpS6Rj84TA2GvkNQOx5DLg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GcoVqJSOhex8oFqOwphOVt0ISaHQRJuskVEEwnslwRaaG5V7aLFuwioV2gS+7XTKN/wCo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EEwfFiW5dUsG6cnF3AqroLRO+/InJnoPbcBEcyHp5PaLZGTSUnzOhuZ4kZUJwF4slo2S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an7kYq5YWpFu7j2WRPySdSeWmxo1LSTYfNoWNsoGYkUOaUmhgY4HxGeglsMT1FIXSIqO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yKVaO3QeQKV2KuOhA6mQ/EV2ayagEIRqTThiecyhHgzDeCN9GXGDHh5Epb4ahyNhkDz8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kQjaP2LzffDGXY3G3FCTzkoQD2vJ3J2N0LZZKp34JHFQ4s59jLnoaxsFsUzwzwkUyTrg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b7NhORZxFw/qsx3+xuEuD19MSEIMDMRCVYljRMZwMhIJC741M2Onwn2N9DqhOzVn0TaH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ZGGQLh8zw8fCX0eH+C47NjmoNjPvj3yhZ4N9mPXPn4NVJrn1w/g8kWZsN6PZFcbFxNl/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myKE/PgsvrZ45lzMdCwfAg5FNJwJaKrhEWZUJNotBDy+keGSpFlzGyqC8CawJ7L6EFx9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C0iJJVJCGl5FgLV+B6nxFpkjgaPzezNvyhNG3oJtM4uRh8jaE3b0yxo7OzEmFlMtEibs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MQrKQ1YM7Fthkz6kJcJ6ntH3s4rkkJjffsVg2kk8ERLnggREOlORo9RB4FQoPMmuJswL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9sa9hRMlbRAZnRdCQNkibENVa+RFfW5hdZNEtQhXGIHO5WL0JzPsKkbMItPTAo3aeQPQ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ahTgy+JteEMUlCDnBDWpZ6ELsosvMXWDtfZByYk2aYJJImQiaTRFjHeRItAnDlDRFENj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kHLmRY4ja3yhBfKYx4GjpoTUcHZF1aJDvceyVRljO2VEYp0ZqzETt5EtiUOeNzCp0aQx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GeWQ7fZtV6DyZkdIaEeCqg0wJLoSoanFC4hgac2ZIe0OhvDJljzxljMh4Z+yKqnZhvlCO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geeHRkWR8VxNE/4LI98657nmRDzwzfDPPB/vn653wzZ6NwLHD2JN+hqxqjKIIEZcLAvK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JCdHQmfzlDVmBdruSEDycbyvIR4cexWJYk+xAVbEOKJTQ2OEEjRJuRnMWkg4/wAsmXQh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2MR4hV0Nis6hTHDWBi0aOxYsoFIxWyYKhb8j56dEpFCWtyexq4O2H4kdJpoURiKLkdEO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gTruqCZUpCrJC+lZtOrGpS2ijqhnsTuJHFm0JtFUcPPyLGZfsQrHkiCyzXCVTDfCSUbZ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TYrJCbpzQLsxBpsh74KH5Yrt8my17c0Z0ruRasbAqzS7aWmNJNByJm2SjIURyqJLOsRv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ugyB3J+Bq8YaoUjxF9C8jzQ40TCclT4KpJG3PylwpJk2UEj8Lk/NfoHalWmMwR4MYyOk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4HlkCL1Df5oWZhTakpeLKKDGXCHhI/JKtnGdDe1jXEli6EyiWkMPbgkJ5tCWxjrfAps2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XY1yoEuxaGlPmNS8ETOKD2NiorBXkxDMIQZg3y/8EPlfDfxQ+FylD4w53ynLjhkqeN8Z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O7NlcY53x74+/hskeKwtMkm474WeMiT8jEp4KdQPPt49eFeeC9UIosiToFmgihgNGMjM8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hIyx72QrLIWG+xsS7ch2sjETLEzBmLsWCk5P9J52342hBMj3+yKUeSDqJCQdhvwe9RdB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L2MNOF4Iu2FJaCXh35CncG+isSPgWRMeTzoaG8GEMRWnZoD2FgnDJtE9EmPxWz/rx2ok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hZPyucZLFKp7NCCyrfhJvcVIyHLJKcIqCh04suVqrOoogQbBaZPYlJ3kRKCezYqHAYrE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EWSJMEPKI89/NC6v2CUgXm7EjAS2oPqTGrAcpbGq8k/G4FlRAGzLmjGjdwZ54MTAxKRr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yJ043sJM5AxeAnA9q0xOKUTgcIhUidSWC3pEvgxfZPBGaIwLKMN8brhpkyYk77NhtiGu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ngG3CRvtFOx8ZYuGIY0Jzgf7Hn4NEc12L4Pifjs3zu+H8Nsg6IG+NcLyYY30LI+do25I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k38PRo3wsfD3y5XiYZVtoLhdi4Y/yeCiyAhGpKeMSyxFUdiEVH7EMK2JZIkyyuyW+GmL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FsPtjVEpbVCFD0HRfbSQU/AA5F/3CGqI0GpJ/UNHvPYILue1GRXDIUVQ2e2SbSJZCSyx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M+pHByaTIuLkYL2SMINhCJ1FOlhGEY2QX2TY+w9UyxveseVPwmxU7yNk6Hhjl8B7jD+C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5ZJNZ6i2qhoZYoc5cgRoeRYoypkivIq3gLobvSWIY2enka1bs3nkXQktakRWGqEXgGp7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C05EoTssZgnQ8mvpsoL3xtTeD+gKNAuAp+jr8A4q0ZMMkiyPBkFtmxrghDSFgGQ9DDIa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oZsB7Ht9vhpqpIIoHTIobseU6PUV/YVPUC+DxIeeESKApbOyGsiXCKE8dmzBgmxsoj9l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QcypE/Rzk3z7PXJE0N/B4N/4PXCyejyxmfhvhj1AzZvjrh55aknPC/JIQ8wdnkmjZwzG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UD41ztfDXyf7FIeihjF92FfHskv6Nn7gjc5s+5Sx7Lo6NC/ZmKEQW5YlFVZJKSEkMnIN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HtrSTEqNp78migsiMIROOIsF9jJOFLZJNZxkFmh4xOy5ONH2QxzncjyOZkeiF5pbLKV3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PFYh5zqW2PbNIFOZkTzIm5YrHBdAlItFuSZhg6Yk2xvtlk6EL4/o+Fp+SZS9cTqBJ4Gv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OY8u//Swb8SCNyqPwbl/qhERUX5FxNnqcwS5sGQruhhJbE2BghKQhTQUqKSSMMWX5HlIz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mEt8kpuE3IxKNzMCpYZz2NWGcQxjkkrHHaLEFtD0zaArfkvQ9ASv4mAhkjbC5NBbY8jj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IZLA0Mn7ECzXThj7H38H2Iy1DM7GF2NVwsTPhs2QI0+h/IwxHwE+H+uELKG8j6FXGBk3w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kWR5HjRbmTfgPK9Czw/HweeGPwaHwudcIYhr4PnfgaoeBmXz3zhXO/PPQ8i464LPMYPI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Y+bjhj+HXxhlEYnh6OoMrh440NWLPgLNjfQgw+DDYi77InUiykjl1yIVqyfZ4p5YhVyJ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HBKiCM+4MoWmVCOfAqHj2KqN2EhzSm6JR3RvkYnMVoNi0Rr6tCINkW9DdGD07GupGEIz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YWW0jTgWYArB6BiZpWRGikZf8CQUF8mYm8D3yb5fDwKPosvDw5Gni6h24QNRw88IaBC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ES0SiioEDfNvpCsLfRYyjyJEJTbElOR5Qrq0sk3I8GQsMWTD2PQ+xR02yMIlK7KBlGcK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yyUDMeQ00iqXniJce7wGZyVmnZFq6ZQEwuNGwx8IRgGgdbYhuQ0VLKJLhyh7WB5fB5KT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1K2HxhmhROHkhJq544F408rK0JqCfJriVHkRv4ezXJVzFCTbIXlkaGhCxex6OmWSnKgV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Z4Y1C+Mh+OXxTIx4+CK5n/HYx4G/kx4T87R2L4RYhifLwJ2YMZh/BgLBr5vHL5wvhAmh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EfkwaEn2Lc9IS7Dte+ODfwpcfuBUlgshupaMux4HbY9skTk2dJQEXifJqQ1oWERnQ5h6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zIITueSVZkCslbKT1KjsZs06PKigSlNMiZGU8EqbzG2RKmT/ALkhrbR36HLXkZfP2kay6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9DZ5YxLWeiJZ68DzxofD5mh1zA4fLGqGMdMiRK+FRT5QjeiG1I/PImIdDneKzFz+RKIz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EBrtRPSRS8HZLUmboUsL4e9i3YsZFsv2IpI2WXqRL+w+JNrYlRWiwdmnNwJBoTQmQXZ9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mLcBYC3MhCguxGPGGJwH5HnhcKAbIyONHOV2NIlddDfGx4PthRQZQNylr4uL9erGshwR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mgGSyIyawfYkchmzGa4YWOFoeRwID2VxcEcOOGLh5BZyJwoFasu7yWCq6HnLoSaIIGpt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KyWkJxFEcLA8G0LL+W/g+zv/AB0ia+GhmK+bfCL4gzJjzwscNcLBodHjl8L/ADufhHU+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Q8iSfomLHjyIftxeOULUkpMgNRhDd7NngITMtaFaFPQcg4CczNNi2lJSWppJJDqKs+6I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as3gUTByQhf/AGqS/Osoe0QRV4P6JJokBsBucIfsap0F5QlYBSTp+GeKv0P+HSUUvoS7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qSGtulj4Y+HzYXdconXGhjN8MGeMxCbEspdMlFRolIIwFbZuDzlAS2QC2Eh7byxVsaai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2ymcFpNIgnsEywKJJz/wSbNjVUkDE1dJohKyVpRIxmfyPSfsli4vJuhbrWRhIyycZC4f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ds9ikJHAmMcJRVjGLnmQ/hnG32DSk2XLUJIcbiSXw0OUAcGXonKERn0GG2hqMkQfsCIH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LBPwyGaxkjsSvhZMMcfBKi5pmEiE7GOyr+xsJ30ynqkhDdDEb4fyggRI88Ccv4Phua4f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Y8IWxV8mDZkjgwfGuU5JG+VZsZo9i+O+Iog56GZKwrETxC2Y4pCM8tE0fkaFLyLYP4XN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KKEIhWYkMYZu5PEGZXkYx/UBwJJ0JXDwESWx77EiyQu6byIB6Fhrovm1glD6jtEMMEiV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9CCNTegkzgQWaZKYFFS9MfbNZChEyNksh+v2W/6xbj4zA0jyXyx8bVDwwZFyqJFy2bLv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aGsCirudMZ9Ek1IpH9TZaQ9tbHpOiakK6r8oUTVMqkLE+kYlpcDnwZV4ZAM5u5Eaj7Ap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fZwMhOESEZYmQaceCQZM1yfghob4D8id/D5XP6y3gbQWtkzY8KtNl8Z2GY8D4RjybLEn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pth8OyQE0jy/N7ENEIVJMj3HoxvQQWPY6Dw3oo4IlBY4H++OzGI9nojh02Tww+K5ao0h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sMwTYtqQyk/QiJMkX7Gi6PoUXD40/ns0LlbHgWhjzw8crjaER+B874yfDXOjseT0dG+PB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CrfO+Hx4+HZ9cPE8a4R2WT6sMa9IhOVIvgMIqrsNB/Btb58iPpClQ/QqoC9VHdQRptiR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GPHf4HReextmog0ovQqyUCs6yJDElaNCLDxTbeWf8GtxDrGp0QFiDqSSkCPtBJa9LFdh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Jo/YeJ8P/jg5/wAfORwegMY9ifCB8twgw9vhAhqsfDyZEJ7PDhsuHh+yYVDiKM8TykgG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Vj8jpszQSeVBsDqKhlQqS+VkiFRHZVXsUNKiKiDlyQSR2i5dBnqjUY/Ue7DTfQeoJ88c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WYey1LN0Pjm58CpGJmTftwIcYNmzBmYQ8i5GqaOiaCQSHXgoicFrT+IUMqLjsqHbkyGM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U2WOkNsjUZgwLsTyBk9cLhmpYEqGG+PZnxN8olUIiRSHRSMVD2KXd4LhreTSmkCSJbb9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6TlMtaP1PwivJjjfGvkRy/IxMqieGPHJGiSomXxZ4P78X3xlM0boeeeoGffHnmexquFn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1zs1w/wDDBrn1wuGW5WjxbB1UnQn8A2FH5Z5mAx4FJqclOG3hsS1OBrb4Ft7Dcsl4VRKG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l4UWZyPfzoa6IQU8GNSqCIy6fYhadZZxWzXwjyFz2lNj9qeYJphk4SZOOw60YaTuK2kx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CI8YpGGUQtONjVCRwuM8x+CgfxFRJsav4HxeR5pw+xppYIbc5o/wJK5PbBbpixITJBQF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MNFz+ipHMKangdlrOQvbSDWVpJ9k4NkjdpSREokOmEjr0amyB2J3c6HKNj/kAUykbpIt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x8p39j8jDhqDUMyEw8eDAPMm+CrfK1rjK8DNRk5Wylc9CDMJFYs279DKGL2hpilNPaJz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DJ93iFWcv4KZI7xClxI34Lgrp6I5ktx9GBYjjLh2bEjYyR0pZm2BiwhTY54AWUNsUuUhv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vSCHM2ynyF+0wIqYabG1NCDZLyUY/jIvI8CGLPHk9iY+HkZo3xr1y2TPG+NjOxDPQsiw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G/jsS6Fz7Gxc7JLfF89/BZ5RPClcezplMrGLIT8CyOHwKGlOgljoTHizZBMVrhKtCq00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8mpF0IxgLEaV+iycuhkRZHzJLEI6FV6ZBe3gWC+h3XHRogwMK7Qi3STYID7VipZixkD8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GUKbLLNijcl+iPFCh+xbSztDM0yomWdnsSfrgrDjoT/BqXwa+DmeEbJMhq529aT7Jq9k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+hary33IZ1tIic3DyhWK8iSSXrQ8gVJSQIKinJ3UrkXc2G7KhhXZHqmBcGyWRvY0PdI2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bYEVtzIy6Agr9jGaX8k4qeiqV07D0pNYJpmcmpFszicM6aLI/BZOcTY1xmEOnQqamVdd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7KNz2jDe4Xzl7RIznAooxRq4s44PPFCfLLKEF8piYGaFYiDWfV8sGOND4TNxBEdXh7VC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2ZhS4L2xbcvR/24wrgz5nsiqQm4rIsDJvmyHCGkPoC09iwXxK/KCZCT6PMLh+eXn/AAdf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vhiMfF8bFh/B8LBr5eDL88Z4avh2PHGvgxfN4+T7PZPL/A14NLuJE6Q798d5irRdeIVf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oKCHHJXEUTRqccIZApSGtPJk/wDOFOXCM5gkQn2HgUUXcG7ECikwOq7Y38iO2VPH2SQt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H1tI7ZbBv3ixzJLDIWHWix6Ktzd2mOrJpjUsan2ZBPuyIBKGjH5cWOa+GQIafJAh1wx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WdGkgaeyYfql5EbTLZMzVnYgZDlenZbK6g+zTgRVDyCyNyhlb7Qi2qPBDRlFdjzKHHQ6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Rc5yhniMRNeBibsLYQDHUV34BySfWkIB4KNwT4NY7LvwGn7jyPizYscRZ0MUIke0KBk+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JkGDscCyDjWMPw+KIeRkpd2uhTJLcVDvB4Svjvw1UEhO1ge2J9HUL2RWD6Mot5FWWHhE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xf2xc0yU9DdsY5IRBPHYnZrH9ixsxWy7I8ND0mOkgRJBt9y3sG1UR1FZLydvhex9UVzg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5fE8Lcmh0x4GPh8dmuHa5Rv4D/XGvgsGjxw65diwPQ88QezUkVwqO+P7xsYs/PXOvHEk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H5U3SQsnEI2g2TQ/0Z0a4QNCiS8FJV4GkjIl2IUU2NOoVKqyQyKF0U1QclPOkIlaOh1s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DMyETdKkSYvn0xXJtp+CezNkfYVl5M0QMWuhSZjit8pZH1eRaIQfukDMsZpjr9ltgKHq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BpZ62I88MfDw0ZOnxxGIeB4HQe/gh5W1f9oZr0wkqJubEyQa/IngRZZCLNiTSpt0KCzq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t1MGIbBKiB0llEN5ypS6IU6ELoa/0hX1PJYyRMXhMmptWOJFBCyK909B1KzZZYbYzuNG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YeScY88sDMexj/HwiKTSEkRBPol2JzhiTkWUnQ4oRuYz25ITL2S+o2jMMfD4QTDQxynW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4ouGh4GOoEqy/oa8OxmRDsnHwqEfEirKgxvb7i6HS+Ef2UMkQarP+jBrYuWPYtg6iPQn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Hd9DUlVzA1ciQNPtCDOilJdTZEMwa/wMRNGRRvlrmMjJhqwuGuHjjfCwPPORsRo8Gzs1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ENkj88tmM8+uY+UGYIOh6HHNfqwq9GGTRof83FNUUlUbFizvitFRE2mJ7GNiKbFmAKdZ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KlSoITAyLXQ9DWXohazZG6mtjXbnIvApMyPMVRJnK2yWZzRmiWyj+z2oOSdRy0Ts41nB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1y5J04WUDnyiFlQjBaGyct9jf+VIJJweBkG+Bi+4GzGfj6NibUmiUiTDF8aMONJ2O/gs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loXNXwBzBejcDQn8KudCrJQ+tIoISBSfSIUlDfkRewUQUVsmWJi7Juh2iDp9AfwwiLPw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Ex5V7YhoQtJDsSbmJpLA3EB4ckTXFgx/QDW9jwWYmTN8LzrWibGeCELIbhBpCUGk3B40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BtEdtCyCTI7jYrtjXg3geOEeQrEoWLBoSll/sIK6Gp0cl2TLIPQctECdLwbUZGKh9D7M4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6B9ZksQU3yfRBOiL7JPfsyEuoUQS+jOxbO0hMG3BNDBiGCPsyCJQo4klT8zFQIS8GEbU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yROBPiCOZ647ymh0xD4Yvg88dci5nnsyI0R8H558OVy/i8/B8Plp6+TqRvaHJ7oYpBnK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9ANDo8cdTx55E42XaZoSU9sSp19CPooIdoHnxGRPpQtpibTJF+JBSaXtknUB/EaEYSqR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GexFPRo6MSVPsXGp5XTJM6EoFTh44elLFbyNZMOSNsC0yFInvY0Cg6tZZUi0jiRZZnUD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fIh5G9rC+FwbMBh8vhHODBdkS/UEvJvT7Q3PKKgr1GUzIujmqEIhsnkmjuwndEw9TlCu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m+uGliOX0O00c5FZxISOcUmPJPcNCQ2aB/RFbo7huTDkidGXB/RbKJ88aMBbHkdnUR4J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Z/g0MeyvYeTQ10GWZROU7GI4SaL6FNWgjeGuWbpcEZGQuxxaIZTWyZ+sLBSxmNFpLTEk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gRjgi5YJCUJmAwXCI7PMtl0WqFRfeTFD0LcQDxskUKKMg9EnYzzXkxoNZ5ZwNEWPIVPz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RHDzwuXzrmJE7J4aoZ74LQEUjp4EUJjyY4Y+XgRk+GD1zE74XwYh8a598+T3wvh/Occ7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sLQzYKuKGVVPsxy/qKFo3x6+BITdexJuhpkqGhiQmx2muXkgcnbY75dbIzI+WNt8Yuak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SRCzVbYru2E8pShw7mO/6RMcxNzUPa7EJf4X2yiptEaQfhjZpKMiPY/hsQTXktM0GW0Q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U8YwymTCXxfDrBA9J82HwkuaIxMmdz2/QxAqiGkhSVN/QjzMsS6ydkZhD9UDC2sXJnPY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KCD9m2iaZ0haVxZFpyhkwJiJtmrZWVyZWURwYfwHwMBpddMKh0LUngLYlmidrpQxEuh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gZNDRLyTBcVKgfQnRmIzs6HKQ+dj/kKmpLZtjElc0kn7Ic1RQxUP2ePFaRY5aGzuCDKG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3ZhqcMeHDG5BYl0Roq8jxMiTKyRUJowRkB/iEZeIJgfbJxRPoaM7PpSZeH9hzzT65fyV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sEjEfgPjYgW0PPP84nhmzIa41ysmj6+fWuHz7EM0PhiOzHx8/JnR+yxn1xB+mUaUjihz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pI9DXGuGeAmtRLQRQTfkxTOg+UjbY9tF4qSyO1THRI/QshOno1EEpNw2WMFhKxy1T0X2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F6fSMQhOSUkJ8z2yxYZjINnVux2hhjyPBcIVhWbMt03EERyVWkSxz9MSzKGSkrrt5RNt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GYKgXLWPjD4FnhScDW4//FLHRszmfI1lk9Rwp7N+RGysYv03qfgwaGdAkMC0+CziKHY0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vopyy2KdixBXsq2xMp0MnA9hsUKyJTwN0NKejuMbHjgyMOIiHkSMTYpMUcpIK0M1YeV7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AifAxkMnkCSQPJ/OMmT2JgtHUgUG8MrXCRDFKoiTyEJDXQCug6ErZbY7NDwUPG6JTmi8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Khn7YipwMWUDvWbR8OCAKFWZAy4EhY3H2Y7rt/AiSXaEw8hx+Y4KVeR+0F8WYEPmeVjF8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h0xusDNGOHxkRrjQtDyNE/LS5dq/j9cOhXzs0aIvhECw+Vxrj7+Hv5vHQ8zqjxBgWBbz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36GhdjXAlPQhmqERkYmrMdGQKTzRbHlbgaHptKhykJIHcEEyr0Mk7BnWkTuN0Ultojuu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EoS030TC8jCXoeC5A6ydIZSSO1sMciDEuS7FkKnQsyFmaINoR2jlTJs8w8CUjUkVBOJa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ciUoNpaREcpwSDoaI5VGxDXAxqT1LfRUldi9Kz+xJMRf6Ea4ND7hyh2nR3HOUYPoS00K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oLEFDdVFSwSJOIMdFTfR9g/QVSOibGRvYxljDEgZQ+SvuYDGxK4tEk+hsIaIzi6iqdE9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j2EYmHsboifkiqGmYCv6GUs2236Ke2MqgyKHeNESPJg88VnjchtDQ0e15K0cJiwIgecy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JeCFxNeSdInyhGHJFLEiSKErJOMvwTzesyn8RBt8ipxSSMwGuhuUUqWTkmaBKbZuuhXY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u2N6ZMC11QkxhwhEpB02UH7bhFQ+xGUMYl+BVxEM9Dx/lrlFXQqlVgYvRFq8iUsOuENC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+FgXE8I0PPw1j4xC+K4g2Rx4+U/PyQMY5HsZyh4XohGnaJxDSvQ8vhPBM8IoiDM/QnsK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zQQvLehllcrXZYYZsL0OqtsVSSxXJyXRIkpY3ioKpmBLJpeEJOAnzXoqUjoRkwJnu0Za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MUekkk/eihE5pZ5Y3JcIjNJb+RjPIqY2BmTIueIZkjQwVG1yWGiwyC4B/DJD7IpNjzz0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Njw2MixU2NVkkiGJSf8AIazwSipnPYTiMzO+8loeTNqSSWEX7QuCVIrDZFDKckV5JlD7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VDPSVRPdjLDDs7NjHM/sHaN4zUoiwmCy4FyR/wACZR3A+h5oXMy4xGCBT6/JPAnRC0C1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HUan0PSggk4tgaenXodC0rguEghSJb30MbeQdCtiZU0Wf5KSgVKyXdMtGT0XCciGMdTJ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7QGPITZBOohj2h55NArF6RpVj2sLtjqaH6N9MZOYRjpZBkSjSNlLwXlUIZXkXZJYSERH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wSRbcs6xbL0UEAUykmS1cWrwyH3BcIFgb5YlI18n8YgjlUPMjE+E4XiEiobzHK+Lyxm+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rnfCNj64wej984GxcLPzwxf4b48Li0MWIJBwDyg1nnxs0M2Xw72JoxIqagSzEGeRblLf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rNArYKl58sS928k4Sqbp9lszb2PCiWiUSCYmRQxkxJ7lvohS86F+gUK/Iq++iSH9yWWP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E2v2CPV/2Ct2VrtiSlAl7JZm94EHXgkcG8s8BfsdCyJkSH8IVJlBbD+JOMfBsHniSPwJ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x9jJkd5T8jENv0gpm2EsB9Wo9a8E24Mfg90MrlitbyJpG8+Kjz7Pc2KlDjBjI2nRkdMP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sFjbHck3rt3yweZH7w8ImRnhvcP7w/2FsyZTPhJYfqlMiRYRUkmBFKBQVNCczJQBEkYH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keTBfYNksHFpjQwDox2vY+B7FK+zXGEIsyG2YmA7qJVoeUjRMjNZkNpuRqeJGbgpYoO5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m0bENlKhF0xj2T9pIMskw7iIS2TxXsOUbSYumnILKblwxh2tEOcQF1Vi0pkGDdrA7f0i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jyl9joMQ9GzfGzofNriB/JEWRAxsnkjIm+Ey2Jdj9RHaMBZHTKg2h5fEGzfHXO3xr4ND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fBqvB2L46/zrfwZAJ5RMm0I6EwWb0PPvGnxvh7fMT4EOLYIaksJDbQNjZIkkndpMaGXE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sZHXgqERE+kjDs0WJ1oakE3SS7HhAkknHV0LRDsCVvt2JDMg1w7KqRNweREhIVDalEB2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Ql9iFoieKs9jaqPIhuqCSqGvBctbwZERGzE2ipjGMsGHKjwEpLodaN3Q8N44fC+RcM6D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lLSxWa0sJbG50UzJjEPA45rF1HZEZI/KzG2IdaE0mV0IuMkpZL4+RQGUYVTtwXGNmoIW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OXlGEUQ5Cl6GjyMafCOCgeRBFlH2f3CQtnou4lmuC5pzaFIVy9vszlitCFB2QsH3wXZJ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dInyTkmTEF71jtsyRXBlQbuviLDI4uhFCNQtQxu22bsczfXY+K8QwYdMtuREdBRpQ0Vg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W8LDuwqB6ap1FaLES6UsioHuNXsGvMuVjJhQ4m0lITWShmmTSuBbhEApKEXDDUECfSxo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DWM2L2LiY4M1w8DDsy+PfK/BI2RIsnvhaFvHEFdj05Z4WR9m+Nc74X7HxrnUoWSIfGl/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r5PjsZsfCwVRST9BMWxF/QftPgxnXXCSxVFKnyUMzNqKCDo0LoSp2Mskw8opDESW0i2a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fm7EZgEadQk0sXqErsWT07FQBeC05hdE3mH3p3BDc4EsqiMmgY0sig1ZZZPAigXiCUuH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fKCaSbh+RaUa9kaxr2MBizzPkSJ0swCUNFFVBGGocDZkUrBsQg0ohEOhrQ+sYosqYu0x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T7HlKR4vorjeRIcvQvZh0hvkbEVeTQzXDbTTrYn5KA3SPaMEvjJrJpDwZDbaBS5gck+E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RMWWCIZN6QczKxIsTEwWZ+ihWNFRIhCfUlOR/PKEIi4vsUxP7yEZRb5NoMeGXbvgZDFe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G3rh0R/8Oc60JGorPWyCJlifaFjjK+zpGGQxv4JQghKrJD9k2hzSOA44coIbG09DbWCl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uqQvpGxKC0wZThDKgqGNYHSvRMQyrGneJ7NPHNOUYdiG8aBgEFFpQzO5QkHJbsFPF/Qf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+GMnvjXG+YGeflCLGq8naFxpjI6FRJMrJj/AxfB/PRJJXxeRfN+OEVw/hv4f0/4K57oZ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eT+EDsyOiCgiG4Hkj9EDRoacp4XI3OojRbjIUElMPsT3QrjxmRWRIZKDVYRC9BRGJLsQ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kl0noijKnZeU9EuII/4C74FJeCP2kSk0hmHAdpLWWIWEtmdMJrtFBfLghGiJLGpjVRfY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Oa5G1Ri6DpnQy0uNcsWbJAzeKMMuyMLA7LPf2NGFmFRk1PyaoTK0/TQSS0xYUJdtcYHo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fEEPorHRVdZE2kw1uzgnszU0Ok1qKFlKOBLzY2TGnjaFaEiRjYuFDFlk4RnFCH7MXwl3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Yk7YiCy2Tcpln4AkPaF0IICYfvDfnhHiIm5tE4W8OhJSUJQlKZYNKDqBb+SPoVHQ1lky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GKVZF+RMKHogfhlXZIgOyTsztkogicRnsaZbcCqJYdMuUSmGg20WdI9OMGNTb2Jmyfcl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RpswpdFmTyVH9iQQJDxZv4n8/RnhuuN855Y1sbgXw0MefkfMnfD4+GexHrnXGuJ+M+OO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41y+Poex65mZoUEQXa6HfxkyJuyAo7GknXQscjWBSZP7xQ3Bijj0H/8AkYTaTe2KRqYm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dj3UIaW8h3NGSaG1FCZYei7SmxruNZYlj2IujeNFEJkZNALPgmAvQyRg8+CWRlq8U/Yp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0yULJCdKxhvrI7hED0MfLKaGT5Fjw5QiAl4Hx98MfxfDOL4tRDNoiIyIV86F2ZXGNiUo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7RwMJKkVnLIFi4QweoEAztOBwJ2n4IqRCDE6oQi+wPa3NiB5L5Z+H0N7GjIolFdiJQi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wJJrbYkKMTsouFiXl8sQ9k0Gs8BCtska2aP3mxYv8kKFYEGLhciNn1BwuYcBAjPYmbHZ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kGXNCSnUdEEkyOtEDas2yWKem0T2DG3gF2ajKhJ6jzlw5Vy/0FmaLe6TCodvlr/+NmEf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XkWTBhm7MsffPr4ZfOvhr4F3x/Pg+EL4aPR38c8djxz/ADifAsPY22LSKZ9H9nCyh0Jk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sC1TKRdasKRcujDSIish2kk15J6aV4HlpQcA0vsi7hnteG6N2Lis1s2VEyCTkiLUqaJT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JGpkPZMMWYJCmxTgCDKAmBNihkFuoPG36BQnBZlC2muB2o0N6GxsbfZnl81RZyjxoaKkw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uM/4f0UqJRz/APYzOVRtCvh0OUyZ4YqEMVMglJrSwVk0mPaKyUQ9FxYMqIPUdicNj2SR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fyIvbBExJB8shJB6DNjRA3GQ9hizwrmkKyBIjlGZvLkWF2Nh1E3RK4++UkWOE645B8v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zMRF3wRVRC4eR+SC8BRasuDcimsiezaVlw2uZ/BCppMcpLDoBfLMATxotDdPwT9hElkE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8YiDoeLYc04sg9UjyKN6PorKe7zs1xWDfPZIx/JVy+EIyxns18NcRYxzrhG+MM0bNceT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7HgjhI+X3fE/NcXw3wny88M1b4Vp8jFLnQVKUULBDqzLph7fAKI9mOiWNNp+xqEl5dkz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n1DeTElje5j1aCKxsTmJDYVylgdSkpYO8AEhMs2OsSFKCKmejYsUu5DIMtsXJF5CbiOV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UbJMsTIjwHmbysjywCQRyJNlEDVGJ2EGeGMY+Hw+VkomMmY9CCbYZrFTXDL7E++ENmTF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C2frZKWQIIY4QLBsuGRQm0N4LTmRCVklOhwK2JwOEJyJFZZaUEOog4StLI1JC8jvErjz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QwFePQroakWHaCyND4qyNyxzRSRVJYyTbtjpGmpkZYCwurMxrV6shyUokbcidQJ2GGgq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ixERCMGYnxvJJp0MhIgowjLBkhpqjExbOsndhtaFp4CZXUDmlOTSUGAtDuzoSlsFXXui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Q5mxBzorBKMctCSWj1LMywjvcNi234Kr8FU+fEn1w1IRNkza/wBnwjyN+OJzxg+vhvhG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+MfHvhehmeJ/xb48mj+8+uH44/vFfF8P+QQ4UuKETVGkbFhkGbELBMIwpNoaqx+CVtlq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2yc4NTsVp90PNgjPxbMgS8osNBzX52xznk2hijkZJ7TkRtqEHAcqCT6QKCCY2yRKCUiY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TRKTeBIJSb8IyVcPQ0lKs6I1TU7JctuRG8yREu3k8mf9grQQVzm+DHwb+EWRfCqjxRdR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ZPSDkGDX6JKnw88aNDyXyiysXA7hfYdzWOiUctCjBCUiVLzIm2xyEPKjQhtpURFcsiMJ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2bMEJk9hNaC8GdNs3FsbL2YEpsmi0VjYSjyJ5GyJTAiU/Bi9kjNXiXCjH4z0JV9lboqj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6D2xDPUcLhSPwLbClwFBEmNCyLI7QiGJCR5GKsTGRKHg7aHpsbgImmWRMBXImlhTFpXk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2Q/UiRI6Y6U9eRbVYm+KDTtips0InWQ1WkjIjU+iSaNjq2/Q1OBKwsyzSPQLR44D7h4f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P4yL5MR643j5vjZFGQsc7HYzx/jXK4Q/g/ivmj18ffDNcfXDljfZGXSRWGQuXTwHVdcr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ielkfYyeZwyfQh2aBsm1BDSRdRJJBN0bZhLRHbEXnCfroIeX2StKvgWktSi0Q5yO1aEy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324Icy14JNkcJuCihDWTufQ7nI5thThOhC5fY2NpbsumJjIdLoqQ0iJoNrrhj4Y+DQ1z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S57OoaHcKGTPhYzJEUCU5Hwk5sgfPrhGqIS+t/gyU4bCRlg5xImixFqwp4x/yMz4jkOp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H0RkHCRtmL7QRFNkK5ttMtAvHYyy3YrswSEDGTUOVUklgg1IeRODUoSlLNygY0CINmAW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Z63RsNJtbLMaoowjlMjYkeYmXA6RCOYuIReWNP5IpFsWCdju5YiMiMVCjBcKJEiFA08G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2ZRJIy1LJQ0Bo1DlDJSb0NG8WR6Y6nRZD1oPNQuCSRDCKJwTKWZZKyHaciKp4G8Pb58rh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Hxon45N8LHEE98Y5axJ6HxngWDZliGeON8anjXL498sgYuNfF83HKNca+W6OpZoyMdna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XFaA1FgZiZFORjkSkkXgcEdGlgX0FgU6Ijk3WkQ1Ieongx0hIbJFBzcDtzzCeCEZEpJP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Qpk1AlUomSHImUSfZO4WzZH/ALDLfgHpuZ6L7J2tifzUsELUN7FVWx0ugxNGSKyfokxn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L8FFyKiL4M3yyCPiuayjtWTLplh9C4/vKUoxsdm/h3wyWQq0OlzLtH7INSl2WxqLhkGE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CFbDmNgiGPRNJbYxQooGyMCTNMaFBkdQ6khmmmMSE2QxYQVS1AxQbMJJRKMHYkRJQyVM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C1xvfH2TDsw9CwN2aRKpY7dJkx8mLHs8juAcSg2ymwQshE5yhHIUiKV9NGcbHyJAJvzB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aoslowwZFV0TvKoKo7VjRwnjqBbdzFhFU7H1gnpclhoaksropiipo8mtnsXRZwQpCs6P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BHYqKmCVZHcYGCOhchTQ8KORvOlx4ELIjnjfL0PPGuWuIGosTgrmedGB/wCSYnhPj88x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86Hiv8GyeNfKV9jGzBPH0JnFWYR5MQSxDI1mRu00I30JDJgdSOpFMeBR3TBaiOiBL9Dm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Zuk2PfTBDol2NprYgExysSkVfSdIbNgnpCNhIk//AGiRH1CbVKWAqir0FLp96G5HLNaF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NyGFLgYJr8BNRsehJ9CcKaFHfkMu5htsXsPZVrEFozyx1UgaU1yDTYqH+4GMfrlj5z8G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qRo1UNkpTJS5JfQmSIcLeE4KBpL2PHKRHDEURb+0av8AQ5cYHSDwh7SSVCHyA3s2Zcj8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SjQUmsMSj2Y+xcJsvYVJqOiGJ9igTqKE1kdYMwbiAZ2WFoqiRzS7GSViq8maIHwOuOrM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wCKJvYamM/ZILDibcaISSkMX1BBTTvZg1lMhciyEvNI5yl/KFjFwGWBL4b0WTa+hWvAW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MCUZLWhOVMde9BdbejIMMSoiZNNDSuyHtWJ9AgmtGSFNkshkyCtqHrgTYQKOkSuBRKHk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R0PJsZcD+CR84Jokogfwki/j98rHGuZGj2OgdZEKhxHHoXySIpDNmSOG+PZXC5f+DY4e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uNHgTBrIoX+hQ0RA5aJbGESUDsekkKkCtmRZIHVMIRTmkYLFlzjlv7IOyu2CW0bwI2za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O2M9iZJrYILlpZIUp0NxILIG4+hpmPP3ImwCexq3dmOrbPwNkrj/AEWbmSSSjpDRTITD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1f2NQb7kRouLhSuY0I1WJFcU6CDy3ZBeJ/kP4H8Hw+Xxky1gyUkgdi6OyHtDKBpsiZ2L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zFcMa6uYkiBVBvwRjtyGq7MwxYbKJlLdiVXJZJd28i59iKVxOyU0goHAzg0OEiIYUiRd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7oZoZMMehEwfpFkG7wZUPviW5ILHCyGIqQXUQlDGJWOUvtNsf6UZA3gifobiMS2TUL9Cy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QsW7P0S7FZcdTwcEQ1RPFwkciaJQ4VKGhVMCTSLAxE9Dshzd3ZQcwuBDaisjHCxITKUC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p7DPKtG0ORrDsn2Jp4m1AXjIhOwwW8hNCcvQ0tH/ACOdkEwo+Pv4PmyeNfFJ4cPHwj/J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iCDBxaffGQsLybPR4NGiPhviMce+WxttiukUIaztvkylLjkwwRaFkY2SeD2VEyJG2xS4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MJBGOvyheEPEGskUHkJrxwo8i4lbEhssdGL95HHjAhNzt7SGUiGCImqFQJHE6GxHS7Ic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sjFTsWRkvY22BJmZZFCjKVswKg1BUT1JiDqUaJntljbbSloRmvR2LwjY4N5LsUQlJMdN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1rGERUpf4UaNUbca5eDofMZGUSZdyZGI2JlghVmtop0NeLGnQ14M5N8TwlY8Hg3ZdBN9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ADG1AnDaGhbbY7cpGBsk8oKBmhhZR2sZLagycroSkxBlFjLIYrs6JRJO2KxQa2IcIiB5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ZdRZYi7lCTY8mJnkXmKQiWRSwSPZQ2j1jPcW3AszloUiGstoU000KtA5VRIiZvTJK9CY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bPIuIhp5IsOj8iUIrs2IuCKGeWGWQStPweolCPssSjFOFDj4EklQxrkqGsJmtHs3ih6N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K4G7gdEKRIzDJyeRZaOhIWN+4se4PjZFfD0e/hPK4n4LiBOMM986IrjfH942P9c7FhkQ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ng8CTkaMIbl/LXKL4aHkkodqFLN+RkSIwQzbPLJF44SsnBRKwx0c2Loa4vZNyzEukOYu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LMIJKlx2LjOjBLV6L+6EQNNzmxSLS4bMtxWmUKM6CJLE2tHlU+yFRtg75KqRO41QmRK6Q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SkwJqmh9mKFieSMKO0Ib84JDzYiTsWiRq4LEwBRaxocUWETS2KoJ5KeU5j3t/ThsYxjG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hAww3fKQ9obL4fnj+8rJgb4ZanCaX+2ViylsymnY7fDCy8SuzI02g3BOR2RpIeXejuHW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0h+ONecjQ7VDRVwNORrggSEuGAoNwx58fAnkx8FluLY3RIxIT4Gj1EM0J8EMeEsikm1s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Iahd3gZsTqHGJCQyFyxL2keSN+USlfDoZz0Ll0DQsqm0ISp6h1meKm0l9LwHv2ZtoWHQ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+CkhzsBopLAN5z7J4/wARiQnogpeuEvBb4TofD4M9DUj43/guLkePgvjoxyjfEDwI38ti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/Y6UHnjZHw18ZG/JOhO4Uq2p4mBO+H+AyRQBENJ9jvMS4++K6mXAiK+0IbJoSXmRKXJo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9Hvi6sXiPySqaJeBGf6NbKS0Smw08scZMCoZNw1Fk2RBmwnZa7Z+Y0Utkv8AgOvgmQK+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FiKdvxkS72l2HdSXsKykPVgImMz/AIEz6Ie2Uo7JlZhJxSQSLI8kU7Jfe+x3nQd4/gDH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gpRpH9cpE9DWYaxRwM2UEGBsg0UfwXKU8JSzYplwefi/InEYFWeA7I0XrT2LridRSaHA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bOoLPRAp4ZDBVAjVlH4L6tncWWJsZsVqbO2IEnQ6AQvwN0ImtFhrgesCYuGcyPIZZRjd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IsJDfiFh0d0Os0SlQQ5ro0ZEygIi0OS0l+CEMaN6Ik2ez7YD9AEqFxvhMdaf5JZqdrow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CVwi0noYluXBCS4ZWIfoilImoIZQ9mYF2sCXoix1lkTSKDjiw1NDCG6GnVIx4CRdwX5M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DRzBidMcQoz0aKJyvOeHw7/xQdGRBST8dfLZs1jlYHgXG/JvldGfsQseTa6G64Khr/wAD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LWREG6gnYbIi3kmEbpgnbSVTpE5tyRC4YtHuhsvSpWF0OieT2LHl5GkK5E1NNlmssLof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EUOjPHthDSm1gmNBXQiM3roWFG3Az/iQJP2zQlBNzlj0tN2AlV/YszliSGm1gz1HYhDX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VjNVeEiWQLsVNI9wO7RgKqZZCKWuxSk/gVQcCtIyMrLZeIhWQ1tH4MhOHpD4eeUhuFI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CE85F2C8CqZJsWZeSWhdyKMaG8muP2IbSWSCwO7O4G7Wajjh9jhs+hNuQ35YY2TBsVzG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KkJUTUNj5JfsQ+wNCoyW2d4FPY8hEKwbnhn2TOzRJYI2TCpCmG6LBKMTgWRj2HseWRJ0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jUBKWHBh8mUwPFAW3FFdkKGYMrbhW3+xsiSUHFtENnnFdWF8lbDtdmGlksHmcjfa4Gpf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6StieiIbghO6ucmBlvsWKOyHI5UITUYqaJE4+42nkSrCFYzHA6UMjZehfSIxtq0SF1BB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kQ2R/i0ffwVnjjIsc743xH4+D+Dzwh4EJ8bEP4bEbGPdct8T0fdmhDG+Em8DnkhILBJL7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9Lke3UBttWx4NXY/s6pG2Rx7MPRsM6SJSWcxCdnMbob7Hsu62PYCVPo2j3jxxHhsZlFq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JxT7HZjakTS3F+h25bDRM7y3kc+BTnwIyvpsqpGU5tRwkLapGgvGwWVBGcNgrcPJHF4a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nDUmpTVoypqMIZOkMMZqY3eg5LoJ4JTkorJY8k/7FeOINn8GuIEGaYPY32JS5odFQI0E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yOw8E6YzI+bOiJIeU/vFRLEuDQ4BpeR2w9JQOD6HjL7Fc3eEynUJLHL0iRMuEUSJ+Bv0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KalkRutiYa4GJCGiLHgY8RJQmJuDZisUWEOzGDcfZ7KWkZEyPb4Xxs0frhU1CE5aIwJy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ypZOEQLpGFZERpaSH7EjCCoyFiFR5ooc7sLHwRk7G+V0MLnwLj2SzC/IESYtEB5GPCIb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1/8AQ+cSQs6sCmK2hLpKGsqC0aQu6yVCfY0opCNKmId2NjNcNYMAUiIQ+GdiSjZJoefk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bHxjhcbN1z/Pm0REkD0PjXKN1wZ5kgQ0/hHH0MCYQieiaFspbsdE3TIaUkER9jV5PRo/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Y0h6ipGBWIoKXKkgVfYf4fEVpFRoVVhqGf3ofhbNvsY2Q67E+1N4I9IoYvjqKSIttyKW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rm8sY0QkYBGZFDaqPRtglliKizOh1wSjoQ2JFJ+SB/pLzwA6QdSMlsGskTLuGS8p5gRsY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6eSPBNpMQsSlAgeVmFiJ5H6GThkdBuxV4VG7G7EpfDZhDxQ12Mb4/nCZGPh457aEKCkm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DdO9CGOkRIpqZFEk34IdNOYwJoWNyORujsxKyFqSs7LBLGL3ZIHXLmRyGElFwubFjRKk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2NyHwS4qELJ4i7OVyUbHwbfk0XDxwG4TJaRUJSNZ4ipFNrJZqA69Q5ZQnJqEO1gWADuk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SMwhMUbNC35oofdUhEEsamIPQsiFgeLGLY5KCpIgq7yYy9kFTew4y6DlPWRwqtciJFfs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xcxPK6HqMhLUX2NVDYlbnBEQf4jcwO0tN2N00+jyV9Zd++B9g5+U8vjfLMkH2LPw0QRx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E/CvijlZMCfJORHh7XwwerP1HlLwLRVWDsbkbMismLujIUhRZFjpn1Za+NeeSgTYGpy7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JUGRjRbKNGULvY9FCTZLKISV5Iq8ESfQ6UprtJjdTU67LZu/5ExYXaFlLkh2iT1PFB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XYMUiGSEZSFgRG5whlgFLsNJUKlVJ+itDVF11dIUZh5OmIsX3rokxJPsSZzkYVPS7Ggc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UJaBiY0X7GCTrhRic06IlWQiEUGRUO+M8N8TI3owNjoe5Hk1xrj7H74dFJiZXIuF5MF7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RJaHvBURLqLqcUOw5bTGN5iST2iyB7WQijFKEgMYFBiIXggXiwlKjYhWRhBTkQJHkw4W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gdBmEEwPJ9IN2NB4Zk+GlxPB5MDOWcwLKaY0j4lEl7Qg05G4MilGkk2rL7WEO+0JBJI3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Q6EjXQx3SjHoYZGo8jO4LoOGheh/CYfUiNVoRR9ZEfJELaSVCjgL4kZ6scEQ8hzTgqI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FjsoBqn2hWlaEo+hoKUqD8EasmC/kQ1Xric9xIPYhbSf0M1dfLOR8Lz8EfXw3xr/ADjh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Z/Pg8PAugeeJ5UuGNY6VqCkkplnghrsZ6zF0Ock8395Mj6ZjyRY9EEdHXGvB+uP4PB9C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9BJKeX4OxBQsfZTJVEXbIEkQyqWTme+PYkQIrYloiJFNbTEdCBqlx9lBn+BuDgGIDwWKC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9STNVt5YpMSXYxIhLpjW6yF/GyFkayQYixgQ2j+BFdmCCJJXsTFZsnmbdshgy5wJNwOT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TUVk8+RcD4VYGx8Nvh7Kn4ex8NiNuiEpFry+P6Ao0bRY/BJHTI+lJkXB6A7/YtWQpaiAr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CaT2HGSdpDLVQ9NLZMCdzdWfR0I80Xcj0ks7RDpSpY37ApJoiNCVOEWyKCOEjbgWxLCS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a4uCRCE0ikqByhPDEW0CH0Ek68k4naMmIQx2EPUtVCwHNTcMYbCUNvBdIrIxoQj7Bi59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i5NsjS0CFIPIoSpFA2OEgcw2xos7oiZm3JnlpZodohvLERaVQOfoiPbQknNnTZK1b4DK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ghcKti1PJkM8odNG0n2RDO7EccrRAe2OSbpBEaIJcJD5YsfDYuZs3JHCQ+PfL4nh8a4Y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QJDXkXwGxzkSPYyFMCtuIJPRBOxJLCIQ3UGBtTB5cQSug1D+/GJnCFv1MOI88Rzg9cay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7IWqKK+Ljs32iIhs/wCTT3w7wEZ7SFx5E2Kszkimk/Y9ipQkRo0RdMeUiQRmB8Ek+yAS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1B2sZdsXtT2O+NZ0J4DRyPsFbko26xaHTwO8kpFMt9F79BCuVtovrzhE+hQVTtrHQlw2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szK2FYLpcPm48jGM/Rvhj8DFg6+DJHxv4IiRxkTJb5/BgQ05tq/Y1ap+A07I2xNK2YMG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IyJ01RnQ0SmpDtsyVXL8hkNhQN0zn6JwSQqpMqjb1tY/JGXJsf4mMEC7ZNCi2To7JPwN0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YRNis9cHaMKYM0mXxsxxI7maHYqrWSIc12LgJBKWoxFmK3SMIchu6NJrsYGngS3eTDKpm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mxjDIO61xslyweNnl0gfaJPIKr09kOxQ6CKGhRJYooeiz8jMYhwQ/eGTUMgaoMptCmmO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QtghNW2URTY3ai2xIu+ik+xCFNjyJuihzheRH0i0TPQyu7LGaGhWUJsY8/AWPgY8c+hj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Z5RskeuP78BMXOZkJwNlnZBeyTdEORsWV2rIYIyG/Is0N94GmhJWgqafk2MIzn/D6imY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Hyicm8EXVcahgZjZpDlz2xiOR8bREoeucihph5KQi5HRGUkBOe/BGqDI9EGMeD8iyvqg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oTsQrvTIUFI230JSEph1BIoOnkae/wAkQjBQtNC0BRoRlsM9pjtzJWYpKiHsji7QyWQi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ZPSGVNYH1on/iLRseAxkcSMeSJ+DyPNcEhV8j9/B5GVCYleDVx8EsHZ/wCKkkp6AnX0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JotrLQrFQMnCQZ4pKYmEKpJN4dkkzi5ZFORFiGhtiN+nRlP7FZUNDIXUD3bIZv7JhAoI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kuxp6Jm20JnoVNJxQWjhjhjInAjghDJSiz8bEgnkI+jAthxsoItaGsatCEydm0SNuyi6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S0O5QJS4VMfpBjxo/t4jxoNcY9M6Cfs2VkZRRGgbCbH6A2QFytpUZNbRhbOxDQpblTRZ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sIZX7BYTUyyYM/RNy1TA0VTwxxE4FKpIVhhCD2IQSj6J/QqztOUWRkMZAxWI0Lk+LP5/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h/FjpThtsvbOxhl0OYPATjXCW9CbcKBPPY0TJZCas6DrXDENUrGMts8Ohy8/5NStFV1C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UMeTZ98xB3nv0SwJeSQPsXuRzoc/Y2t+zPDFLEoQhN02TjLeiWN+RQ0JwUzLsIrYXHnH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tCwAyy4iyUIxY5TO7FA3HgY20CTTrUlMz3HdK24mjKkySzSFAhQbBZ7CaODjodVAkQVY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7Y2OwapsVgqnaJ2vwaBU2Y8M+hsY+H9EfB86UD474/h2b5eC5ET7Y5beRtty88++NE1Y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L2232UI2X9iLvDD7Yzc3FD7oMhJARiK2TqtJOxSx0hFqoInkJoUrJqYBy44EhNJWW2bJ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hRB6CepHr4G5ZgHJGemxKGUHKGnozJSY8F0Onws0MJ6qI8CCMTqlLyTZlZYEfpy+GLaE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iLS0LjYGbWi+kE9iK7EYIY8DYyJmK1scigeI1Dc5IJDCJfYF9rF2MfXBKMS8jY9TaGTl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bG2njI6TU6shaUiUlFoSGAnkNiYg+RPbUpDuIIGdrwM/CFoCwdCRD1FxXDHwnRsq/izf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McEyBri0LPyyGIpkhJzaOdJIxJ6EzmhglZZCLzwxIjs1gYbGWdURkTf+cCSyMKpFGazf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x44wiYcLYqsxgOZYESaiaOgN9DE0QUucDRtzRs2qKO1SaTpvBASgYgRNxXsbIZJ9sSlJ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ubFYVSxCzpF1yI4llm5oys6DvGhIgocWKmQuuxPAfmLFCgzEChqBJXjJoeKDukOY6HmC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SP5LoO6H0IPpFsrfQSwsH1MIKeGOqG9wtOx5wMyb4ZJv4JYIo98Lh8MjhmYwibwOn1yl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AU+8wz9R4Fs4gWPOZ5wrTFoTgTNwM64wFsDMnYsRqR2vZSkpRhdlSWCBVsk2G6Kaexbc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HVQiDGwilZC4kh5WiFvbgJWezWUL+haGEd+f2JxOmOklEC1FAilAcS3ujKKka+ckoNMf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ScihmLQhLN6HO6HTtB6TQ80JQx4ILWRnksZZK5GstkJUJzNC5kjJgU9JjQpYkWNojk9W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Qwi9B1hQmd1EQzEg3NkQdNWQyjRioJqSyINryRPaz6AfoBH8GJWZvhqiDfD5++NHpc6J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BlDEPjYQ3gZ7KKxc5LCRhGpw2TqlTTE+ApFGgklJH6EtkUR0UivgmWlM7+A7cnX+ueL0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EriPJsfLFw5J/wAEXH2suu39E2lRJhW8h3bixaiMEpERRDoeH/RETBTZEVWUG3EhDltd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zLk3KiCEEJaOmA9DMLioeZGj6dGhmQRv4MiHtlUl1WoLHKdlxORXitOyH3smecCpJoNT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GhFWwTVySWCG4VG3scts5KCUtmlM8wefR/vjEYSrWBE3LPPA88OzHGOHyhKkiju+Wxj5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hcfnhOWLepX9GZNfwTh3IkMEcKJokU4/Q61Iq7oKHKih6x9yRNa4GTdUvJoEj6FMxvIh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k3smHZdkIQ9yXVEmloQJv0EzzBCTJrJXNMZJ1B4Cl1iDCDIWcj/XCJgwZJITymPIIgWV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LA2piWMZHbY6St5FstETsYjWWNNJUfVjNnYbgwM0kDSdZGoapjX2YiwS3vY9zSsT4M0f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HfWCBiWSTdSK+jITaMwPSvQ1AqczZnTvA/1GtiJi16/hEsTJADGPI0oXcJTokDD9MaGP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j+C4fwXLNmjHOj0Z3fE0NjGPzxomrNjyRScdwaghMmWShwI3kTsnozAW7Dx47zb/ANkh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ECHFl0wyUqXx+OPsiB8N/wCmgSWUklEvgBnpqQ4LwJkoMOZyQ6llHxI5hrJIcPaMcGIX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sEHYhre6OyGhhSNJmh0DsHaLhXoHOh2zZEGX2EyGcv8ACEph2PsyKeDoKfRIO+xVHkdZ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BQkPwSGj6EluMhkXScPBAkfglUGF4VLbGU+50UW0RhTmBcgbeydHX/I3xJKsDdjfkeB+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0DLcevgxiSiCK8kF8jSl8xODRviUZIl2AHyIp4EejwQJKMCBBnQhhjEDZayJx7sWxyMj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eBviuiVMUpjBf1Q7WlBD3SiCIdXY3NNX2TVyMOCJhRDQlSwWVQlosddSTSxy9kOuF7l8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3krjA8KyZJJEx7KeYi6rZuIhKHoFVDb9DufRJ1PAxwb3ls94foVeSyhVPDKIbJUMfkTj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/KkPaVgkUZGsyG1ixa+uC3qPQm8Dok9CZ2h26E0MksweBglYXY6DgVpJ0JHQxEyIWtCm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OKIQg1rKkT7mRj7oifyr4eK4YCFw8EKB4XD+Go+K+Gh5vlvhD8mxif55VjTE7N4pCyxt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BWK1OA5dtt//AMEcR0OkTt2RZIv6JLFynyD6vhHogbgVTt+iCZ2yaR/UioX8C1JIiMq+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9MwU59oi1JFleSliOFodCxAlHYtTO4YRYI+iF0oPQ0Rgd6INLo9CJCEsiJAxdyqdEkOg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+xn7BkY45GSD6k4oSIakT47FKtScCPL8x71BZ0RMsblJTOg9MtMRgEbRLoXb4iNnjRjJ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wyJogWnLZ7HmjsnyPDoyUTsMmb5WTEfL3ZsdPrNCa5HbHXxSnJPZsxE6LNEpsp/Zr27M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IwNkUpwiydBYCNNMkEEnDyQPUU5Y1Jt0id2zY+3TjyaJHR+TsIJFYGWDIQQJQ9iE1tqB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i44FXyYbvhBoNVRJ4PQHxEhbWxSYUvTaJ9DXSRNsSQW7LYBC/sifqhiiCfbGqXPAVt2Y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h1QTNRRX7M7uxG1YEIMxQ9PRZn7gzZS1kr5sDYynMGYfItpItkMU72nkmXBwyirJd2H2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jdDiNMy8zJJNMajriE+T0hKhZ4kgaNEeeNcbGa53xuuZ74WR8bvn1+x64sjBCEmyK0SN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LRm7DmBmX+8ckuEtib2WCiQO0WpCVEWMXfGeyOOzKhaht8h7asCgm5C6Hm8kB6DdxavD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DOLg3fZfI0q70JtCIpi9kxQtwQVh6G6UOUsIE5sdEK0JcJEGTlFEn76JxD0CNJHNtIoJ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ZpEnsZsr9We0PBkzt4JqQKjILGbwh2GSPopl3dk1iw7/AJAq+VTg9anD4a2P4PyQPwPh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Oe1RI2TspiFlDIl9g1zd+fgjQ+HgwNYl+xM0kEPKQ56WHHRBLbce7Eg2y2LoyjI9iC3k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QsoSpAkudjaN5MU12PCUg8C2mipEi5EPPdoTXQyNlgthSxikwJpOK0Me3/YrVh01akNO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7kGpgyUGGTDnMoiRIhI4NDcIxidryVp2YwZEigbkZPpBcGEJfbGiJaXZAF0Rq/Z/+a552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G+QtMx2bGMozZ7RkLBlhCVLBFSZw8SMWQnZ0RnPYt6bFTWTD6GXoKt0OQ0sCtBltCj4H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j5FNYgeFjg0NGuJLFy8mhCJ5iSI9H84zgiWRDQ8GuDN8I/pFF0gduhpPJNEi/o1B9DYp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HX+8cRJ4CDRBBFCdC0IF7EmaL5Y5ZWTFnyNw+EdD/AjNJszODNhoBaPb4QkLoefZEwqH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m1IvLn2fsas+xXsS/AyHiBtzkbaWQy5H2yZ2c+9FlSyWpNojqcoCZxCCqg2kdrUa0NSs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WEdU2JL94l0WYEZTU3Ay/PAzeSgcEu1eBZJKydB9EtrnAxhwKofY6cIeYNNsaRBMnm7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1zrj7H8f4eh4MsjyVMjPrI+6jbiDfEuhSk+xEKch0tvh/OMLjZs7wT9YGW2HiEpHM2GS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XIUdIRBUblYtk03Md1A9ploJbFSa/oTarsQE0vQkdihQIkq0JO+HBPPLDUpO7D5XLQkP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EtRQ6FECW36MipEAvwJiTid5EhgvI6hJCDmSfZ48mD6Ei8jwIRM2LD7siKMIKIa4sBiJ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mRoRqLLoIruEo2WTYyQ3x2Zp7lEERIsQkrXEFih9WWUKVmHjQnJkUfuSKkyMZqftFRHK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pOktKLNFIlC/QrpilQSw2LwYGgkRumSJ7YZeWQuWxmuIMER8FjifgyH8smB33xNCd6Ht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EMajHGQaRXJyY6kNy5f+uiOEpIIrnzxAjqIrhbGeym40JgyyMFFB0ti4OX2YEQgQKSsZH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FkkQsH5DtIL5I2YPJWRUETnBiET5HLwNIS7u84GzRr6HuxJL9jQ+vYzbeOxnS2QTTYay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yQbHs8CoCvQ9c/CEaiIeh4yMjcqsEuSVi9ROB2JKaRad5DSudhGbmxhZPInglGaRWlLg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CjlRGkN/F+Ru+MvA1fxeTfoY14eCEuBhXFBrsCIojLnwb4Uoj+8Mcx/TrLJdKI8j3ReA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3shKwSXYtkEmMkCRci5vVxLbuBqLRtJkB8f5gx0mnsZNrKI3akQRB7UxEbhr4rGNEDN1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FQjPY/8AcEKYSV3lGJ9SYuyCmy8juSrfEvoSyOyYQ3JRA0mjGN0MTltDFmRwDA4IM2LF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qw9PRMncjKnUSxrRWzK4bHwMIdf2m6iG2QurYpTcC/IJwsa/gqZIzUF3wLNGh1yKSewh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040fsD9aWyJalI0PJShWR6UI23YtshkdfujwRvAlo6JIMZQ/hofwWPA+ckmvilMjQly5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gb6JbFB7GSt0Pbf0U1CwY3/tAkQQRwlA2dSR+BK+EoEmxI3JQZdECWNweGCz9EBjCMaE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k5EJxWhXUSC4lLHAl+RI4Q2dt2X98s0TN/o9OBY4YiBNrI2o8n5GpRYtCeSclRIqxhOs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2d+PwHSHSbywyQ5HZ0EUIZFT2J07Y58slCSZbKBEvI7Jl0FditmTjlliudC1LIHpsM2B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E0K3LkiQUh9KGFCXHo2ezCG4yh8MeR54XGDD3zMC2DSg2uxZyx874/pRYsyPZFGVZES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8DrdbFKecyOdeTsFCYyUyXhj/AGcmTV0KTtVJEtQPrYXDcGAasymwDGA0t3Ggo6qJo8GQ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4gIdzGz3CAhvEZXfmQrSLdqEKa0yw4eUgWhZkzfF/Q5fR1DfDSEjA8AKTQkeYpAJOGSd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QlW2KsNJ60h598jejJIKcIbcwbnXgU9eTsVRtmEXZ7yBIhB4+jbIatCNgSgkiE2KWJuHK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5LDoLTEoEkg5fQ1RNSMMaNWWzz6CcGKiylrZ1I+hvdcORNhtCYst8hYJJMh6SUIXMdDN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B8LksuhMyV4LBhuSEYmSCUMLW2QPY3sEf7RxHwSEoPZPGvBlXCTw1WIyxYsb6PqRlCXk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9lBJi7Cv/kpEluxNegbcdCPR6XGz38JMITFcD0eTAtJJ6EoZICZALkFLJkGAaeB6dUIk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FAghrEBYE4aT5IpIptDonNFSLEUTRLNFpSxMolrMDIkkvqdocnbeEJYEksmOtBYVYaJ9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RA3skIkrC6+Ho98ffDHSG6+DogRRCHyqyMH8FLwWpsaMbG+FQ9dKFv0rJcWRjTS28oY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xha95YQSNznwKlJ7KyYRCbkWyBVLLBJojhoL1UOp4HJPTGoaEEju1RJ4E3po0AXJiVGc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CmG7DYuQ9CC8h9k+HITbtCZoI0NwxtqLEKBbIZA3sY0vhBMiuJLmCaRMKlqxRUnGRvqe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yKYCDeZbsV4iz/hQtFcLbYpCgwxSGRS12JG0R6r5ET7i0nx7JwMjrZI1GRMdXs7FHJYZ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y6MZEzLQpo8iBJ9jpFrDJEw2RKxm1jUIFB4EadPjZsmcwxUwl/iUmVHOTyR0h2NEEjOi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RI2ZwZEDdOh7ZCeiPnv5wQQRwkipePi0JEXkoyzoiaYkeiiHnsjSHatQuochpCW4WWLw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dT0RK2KEkPzCOEeOFkouFrhKx+ufbMIRvo/fRJ9CpfVQjjB+6TKkXUX6FZ55ST0DYRGC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ISLbY/QkRJZOKFobtDhvoRKJrsap0NdCb9ANpozkRyoGZ6+hvQp3hfSS5WfY1Ke7FBDb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uWGpKRmN48o80fZP45knl3gf18X5MGb8E4GuEvIia2MPN/CZiVDXEj4wL0Ld02WDLIH5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C1FcIRFIm4sfZS4JmHAT9OhYndkR5DNmMsa2eQy8kytyFhJLwFFnNw57JErFtiSfkI5S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8EgMlOQTKiUOLwBW00szBuhS3YYR1Y3lyMwYq2ngTNKBisSBsmg8imqQo8MvShCWiJQ4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Wf2j+4hylkrx7YbDTcpCZwMT2oTgaGBGmK4oTGkiQsFRz07HJe0O6jJDU8yBb9ipiyZc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E0JpeT6MHHHIeBoWz+CY9BZTyXbbQsNEiPSKq/BoaHRcpFl2inrYkaHLcnuBueOyyI+e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zKE5ZYkxjzQ9nJkRyhLuxwE3A5vwWDUfJEl5gXjCgylWBlfwlQsGZvKGJjUM0Z+UcQSI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ETfHj4RIldmA/wDyF7oSSiT2NjuhW9kNKiFhEsdsTsWk0tFYricMynYhCov/AAkIoriv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5MD0WOolSdk6EZUWSIP2iXMNoUZt0h3CG6CjC8lTboe9NpeiFKyhsOWxynIhaPEJ20Ro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SP8A7MNUi3EPgMPJDVJwkbKWBBQOK9EOdQIgcrILx9wlRpLmYHBP4NcKj9D51wx8Ll+D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nwlZgfAzbNc9GhgfGfH/AEtCBaEBgWVwmo3gaGRpphcWhV9FswgFbFk6xlsjI7LSiEt0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DeX3H/JdptrBDCELCiaGapj0IGpORw5UjCu2TLNIbPg5FOMc5klQoF1SYbAkdip4BNZB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M07Q6bgMVumQ2pLzAsuSKKIbNSoRGgmSIROHSIeQpa0EVYsvAnERIU22J1VT2IbfZKr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aAsY/Y4e2IiMj2a+An0GKliSQ8DpDWSqIkKzYkwQ8ZEQ0x2RwgUL6LBBqykBgYB1YI1J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10Je7HZs3KIkoSEj3hG3dSZ1xMDyZ4Z2L1w/IhBiZJ5IIexKXga3SKE2JDCF2Gv0SKTs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p56SF5U+RDTcIXZ7IbKeTYVmQayjAmzWSblE/Q+gZ5ga49cR8BHEkfIlJrwI9DXgeuHx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5Ilyhehii0S7EGtiml44Em2NToVPwJMFHoWxOhSQbQt7eg7hykzo2XJoZoReuNn0N8YF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FhNdikGgxqlB4JmOrY6nIm2fZACNCeV+ycCRHY4lB+0QdvkM2qRxOkCNl6o8R5MTWVpD7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G6DwE6ZsJQFBFDwvZCZ56HJxLk6R17AkJs0Qgzf8ybYa2RhDl7ZMmX/b4J4njWB8bxZv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eRFDPA3NtGcmuci4cmuKcrfAcUSQLOEbBs4VQTpTNsc08JjIWr0TRPFneEaxjIkUkb3l5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I/thekM275jJE9abyxSMpewyVUGJIy1oiUXYyCjQcWgQaGg0gcoRBkVAuigN2QACTNjY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omNwvoe0z8jTAeQSHAmtvDJ9DOCG1TV0R4iGilgMiYbEEqGh5J7puj6obSGy1jFcgEMi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kqiPATJN5Gk9F/YfobGTJ5DN5amSWW5fonpcGdCCyI3sIkQ1BdCRMoIjgOm0mPJG2PI9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omJCVCEzRhwLDSLL2Bt+SYnQRrxZkRXjcgp9ydjOBUS02PJAg6G4eCSaNDZI0kN5E7yN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VKxMktESSk4JGcI6GZZjfd5FaQfE0v5f2Q8+eiwonoiHshlWfJeaHRijRsbbE6IfcszS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wxrKWM4eRiCBrmedmNEcKRM32IVbY0t0O2JR4EnKIbEHeh0ZRLcyJA2DofkKM+ZmKb0S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0VQjDih5F5PRryZ46GoZ2js1Wisl4RoWShHreBjpJVllQjTsY1ZZjZAzpOg8pHgijDW2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bGk0eQ+a8BFjcNmouKFpWeTFd6DchryDs8T2MO5/4FEy36Lsmwh7QybywpmXN5WhQ3RJ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2X8in+np+hvfMMfw+jXzXF3LkeW+V3xA++fHCS1HCuGPjWSYQnIoOQnd1JpLBvBECG9E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WI277KhyukMohoxKIWMDptyyJvRIhW5No1mcjWKw2buLKEu7kR6ziA91xkk8ktl8WT00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RljQbeuhEg9iDqHZMWQqyvCCmhyT2Z2mPVlDSJ2kWbsjZUh6HRoxEksmOKEUPJCUMjBI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J0xoPEjUyyNjQlDopp7JKjgZWWKZkSqH+YhvASQ9/gybbciUqFVJccp9mIyGQVm8jBfi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JhWgYdwrk2Yp2PI4c8HTMkb47J36PyDLusom6y7gpe0SETG0WHiDB3oQroIjYK5onozN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lS6RJbYx4a4EZ4ZIUkNpKeAXY2kMeh5scJMSZFxzMSGX9BNaJIyWvgO2RpjlQhMf6Bvm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XgBpRBKIa2NHbLKGfCfUeQWLdEcko80DWGGXQPQZH4FeiDKFPL4IQWSBjYkb2LtggZLC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M6YhuZEnGRJQMJoaILZEXQfJhzu9jMk2JsDGSaHKj9C3swqMaFsuR4PsfgeYjhcbPvjO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MRG9JCgmrGm3hbPY7ESgNE3dpIUaxXCkiOIyhEzREE2IvXY4SiExlrwijI2iJGYfAQI9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CSKjm06GYigTzzY23ZnZglBYIa0oIqWDTVotEXoIW0/YIiDZ9/DZgYz3fw3Q0TQmTYGz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OVIRhNIaJlC4eLPDuZY5bsRq2KDQmZS0uhr8FIW/MtkO5I3tLI3OOKkxNmFaKe8j2peA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JQZHnkIU4eTDQY1bEuoBY5WeyZV7HFjNeRyEtCMMsCOY9DyKpEOVkLxHsUFmKQudBrqJ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eAQaihMm00ZcSgTNFD6FJb9CfR5RaTECdUJGkM5HtO4GZTRYQUNoEStFm8Dg2cYM3Z0i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9SEteBJoTSI7ESJdF0QhewfsY0FCoJ0/crgQzsikUwxz4oIwpa9kHTsSMsDHmJNLIrGK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tQak2xFEsLSHMIJGGirvA5sgk/RRZFl3kaJiK5vYyYXkFuKwNW7AjGosnL2x48Ykm9Ge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EJ2OVaG23w8ej2Mtf7C3cj6KuIZND8D1yNJjplBFYGeaBOIg7RqUoY4aCV08iRfBqDzg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Gkzu8F7iG0JMCtJTYDeUV5lMf7GEwxvhHJPLJhkSkfBvon6RhRkWIMhJMWYKj+jrYDHh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1xuDnUf4iYc5FRIXsJZORcqJ0kNfa2fgk9YGofgQihu2dnkuXx5+GhasZHDeSodTD/KS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O2UDpGoyZZWvZJkppNQPGbZA2StJjxcLcjZV5YSG9rKeGxxEsLgg9J4Q8sQPGIHCWq2L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KjZPIJ4KNUmlJdCdTaOSJu/6HCRKYmcwOlrv+iaH85+D+D2gbDn4kwKGG5SHSI8l1lMj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bW1ppjH2SOyWVFB69BLSoaK5jwJIIqcJUCaunYdeDjQl7kRDRjlUCgogMstiSV3GxCbJ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naN4KB8mXK+2VbwSTrE+RaUkwjcFrAmpSsRxfwMVy2MbckOOzaF9ZKiD9gqQ4/oK1TQv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Y0viRok1tDjOJRsJHgFCFRklYaCEnHaaXHYaTzK2ZehCxQ0IqhBkPI5haQ6MUkr2DAk9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CH14GIEjMwzQxUbo2C7ZKNTyU21yJCtTEx8WQzC6AeDRGHhhbLoeGYMzFWRuYBUUokbX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TG4HZIiV0Nc8iSrauRrk98ZFICxGRojoyIVpvoWMSPCSboYTBTC5220OkNqbJfKF4pLp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RLyhSQ5NglbocPwKvBRJPkhDXRYmUZFizXTF0JMnEvsjoj+hMHQNeCII4YByQysUxTA+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BOQx0xqUdkoGIsQnAl+DwR6icDnLwN6hoFIRA1YihqQxemRAoSIB4iR22WnDsnmdroxu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kjowxfRqKk9C/wDMqSp8mzR5k1YkLInQxcCTaExO8V5LcXsUklokMdNPnwTXaXfY0Gzw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ogn8URTxRFqs30NwykoKwt30LIgl0RA9DEGEPSx1F+ZDXUKh6FZG5KVEUrqSgqew6VJy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NALZ6QbgXB/LQ6GvjhDdUlLFKJCE4LoTj3wbiK5kCQPh8tiTSbQaclfoWmmthJLiA3Ux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P2D0SUlwMesmxx35EMpjA4LNzpCnPURsqlaehisJaJ0krRBNIWXYsjZOLPQ5uCBDDdA1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JNgfIx+S7WLK1J8i9qSweRTVg9jmhZeWdBOCZA4JYv2EkB1ZU0Q7/BkwMYmGhW7IERd2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NqWRMyXexSr6i9Psm8wh2+LMRghNsAb0SZyeBZK2zCTgWVApmQM1bBK0YipYtzwYQSlC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nVklaNd+VMkOMPwLwXwOBcWypBYZi8lEKwCpgiUmuw90EvnB6EZGhNtRtGMfsi40JQ6R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lD2payOqDguqFcQS0qRUgoVuTtIF8KWRIXzMlGkuCk5YlAb5JGyjZUVEMqaE7aIbLQM2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WpbCaGQ0GxcrQSemh6yiJICOErlBzLQQzofD6PAbQbTH040J0dRsSu0P8Isz88NjfAI/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IFPAiLJ2yaZiuUjP5AhK4oG48GFIL3Y9HoyKJ6J64740UezYrI4obliUjKGiUCdqUUyN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6HrKq5KDnpDpfARM9wkJwVfSJwcDoaeVgocM7IZZEkmr6Jv1FMlZMSUKDW9CjEpDx/SJ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JJsUtWdsTrCSKpjyQOieSBhZMehwvPkY8j4fDGN/n4UN0ITQ/UlyJDFc8ahiXDoaMY2k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NyT/AGHdCWhtBKVWZNSPbClUWhYXE0hxtS3ZTfLLupd5PBCESDSVhOhN9hMwqpIhnHZU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dibPyCm8vyJVhCOQTJQMtERAiFzGFw3wLU9qEYUifHDIg8p4HNdMkIapeRXV+g3iYbRN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oYakLE5bENUJYck2aGIYG3IdFRHXhH9aFRcBNq1pKxCwSJ0Hg3qZlpEGx5DDUi+FCcBz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cKjaZEJngXDcNKoJmkhjkup2WMCNUDVl0H/EPMlZMDFkavI2WDCuxJ8+BJcYlX2IkwR2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k4NChIvImOuxdyT9oGSZlbJREWKp7irgIjZl4oSXHZkO36KRJ6SO6F0YA9jdZ43GibcI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2tx0Q7PG5J94H2Db3+4b0zwNX5O4M11DBE2Imh4Y3yjIgokomIVNkWimVS40aeSI+hJC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4Fh8fAm1Tsb6PRT2IodUOiNq0ITFjsY0tM7F3wddmxGySQzKP6C5BiGZfYNIWiELs/IX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9qF/DQuscYZNeeI4fk/p5MhWM9iUcICX40S8m8haDLLmPuwBBF1t9mDym1cQNEzXwW2j2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ts1JNCan6ISigbMdKGO8bibEkufZjsySUrwFSXvoepNA5ocB2K5wXDUinKJNGXQ1lvVDO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QaS8PPE8sn4tVy8ZOkyv2MaGybLiRn3RAlzOMUVQh8LnXHhmZKWJEVgdER0jBJbU6mQy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SQky9CMrSonJtCzYqMKEcARdhq2hBZRtjp8+mS125C1Slsa4spuLaFDm+ibld4H3yGCE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DoovZTGPdwzk46CHJmmSSaykKTsaLHoh3YfBKFDlqArVMyKESxdNF3dmBk5KCWlMosdB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EOApBAL2GAId2xwXh9C52+w0chc+kQlqEMKEIYKhCLZHM5G/lxp3CfJCWbGpitClUJVs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DICjc6CkXfEzRCwNYHs9oq2YKixVins9gLC2SAx8DJTUkhpyOy4SyFwSiF4VZL2qT6Mf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nPC2SR9CVWNpCw7syFHlRL09CrlUNmY3Y1JY4SQz+6FvYklBJuwuz0o1Lke2zDUZFhRB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dGBhlMuNWUUT7QO0yrtCfgOnZJCAstKSPZYmbIsmJCKKRFOyeA1phiyO0I9kbQkG5RKP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jM9iyHTSH6x2Z+dL7MyzYti7LrYal/4MLQ8DXwLuNK6RMxMEqMcIxV8F+eUf0ivh9F/Y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TPwEHQ1j6ZsaGtNCjULkd5qiCpiSM4V6LH2N+YBCDj+Q6oUGObZFuFstEPk3GtxCWOmp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tJ32SDBGJ5XLH40IHJrX6SUjS/I425W9scSaxLk1kurnoQCzQbxFw34PZvlkjGP4sLQV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f1wkJWNUbghsmzHkZcex8MQxnJrE1aWdCklQniRZqbJqEYlo/wAElZYTFdj6HP8AIGxw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opMEjTt0MsUWxk14wd/ZMYyoShKFjo1JjlINbGtKZYJSvbHL0pyI9MLSG4JmZGxipS0T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y0oEdONZEaiw1zofRLuYCNcXQsLdiE3QeUfsrtckCTSEEbTJHLgj0KNGRKvgrTArrZEM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bS3Fi7GUaKQ7IMyUKbDoSwBoXgzZQm9vwQ8xDaeYkpElQQ8DPKCVVwOjtkSlCSTNbtia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jFXsRU9DQzdjIeILXOx04ECD+CKpsZTIzYk6GqEe6iUAXckGJmy4ZvXGRSI++ciUtiqb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RGIIF6OyITTBSUbH4Isz6OyBdspJE2dMaIkPsJtIZWCJnK6Z91ko/wBBMlJrseUolShH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iqIT6NU1A5XLFoVjDqF8vY9sUZHDIkzpGRkfvi2oHAjnwQjBZeDs1ehdEJWWSQI0sbI/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8Ni6R8kEi+Ai5trCIGpGxz4wwh7XZSybqGj/ANAkL9GBaPZswuVRdRF8IKjsfQk1gUs6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YwS8wl0OdE5JIkEaSF0cwS8sdaQR0Iji8CHLGMm2sIYtM2+iiKqyOeRgQlEn7JHNf8Fx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k+gy7zMVVgNqqSJrWqChEkOFkx4o9xCk7d2QgWRcanswzadBj4PPDyZ4Zs35+DMOiRFn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h/wGfCVeCIGhWykKClpHvj1z0PhvWaFMuUCR43I6ZNWkKMpqaHYi2/SJSxMtZsgqwkw9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irSLU6TMTkiGtCKTc1CEM7lUPdkK2lLZE0PAntJLEiY82RE03ss0c3w4q7Bec82XcfY/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BRQxcuSiGoRRDs0kGtQrYsIEOyT7F6YYx2M2XomxROKSlDRBnioZX2J5qY9rWNT/AEFT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wMSa6E7F2WOx0jBmYOKVg226ZjB02WsE04yhuSipqY6ExZArFBsRZN4HSGYGJGEFcDrO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jg6hlAmdtaNnk2KWMnQtHh6LBmxcdW0JNzFlZmeD9owFbXOheD8AVmwZJDoIf5jOK0JN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JUKhzoeOHC8PIrbd+h/8QJ9ChqG3EixGURosNaH8N+gEEJmy1LCCVw12i7CWJ9k3Zsas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sUth6hWQ4dE3isDYJ5Fc2hvBdKQ6SJvoz8HmYYGpkiUtIZ1QzmzIRVG+PJJDYkwhYI9R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gxtizTGkI2J5PsQz3ngWX9k0a0Lzg/ZHwpKhvJ9CsXbMg5OYyIssiUQUs3LhGhh0KbE9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Gxb0NNfra8EJQlvREoE7LGOyHL7LIrsOCxG2IAmv6Ec3CHqrgzFW0kVt7/IzcNNiFVbY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JeB0N8UvA+rsJGYq2dxNiSylENUsQPiJyti5WZESgukjGP8AIx8bH0Ph/FmdhUDQKkFM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JANDF2+I+GqGOjBghGcNmdQQamtL0QVFylnSJHSfkFgVTKFB2vImUaqZdja9HZz6ElqR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uMiS1jl5aMDXTsJhU5CuGMskTpQkQ9yGEzPcIbESzkRXEWRUJq0IduiJIoJQqiCVbyJJ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YJdiTfSaEZSNEiKTeSdidtERQ4Q6g3gY3ZQ8Mrsojx2RItjy3cDWxXo80HNH+KKCxk6K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mxmUgiZPyPTOhU+5MGENkaoxBDJYc5YelEmtDispCkEsZLwO6TCR9QXAgQr4edF5Sg7I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4ZbQMAoJNkN0MU/s9jdlpD8FqS2F0RBq12h495dIYmKQrh4JzLqWUPScLY8WclvEyugv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dDfdvhKGbHEDGkedv4Pzi3LhaRBYYAJrg5RpKF1W6JCZkm1Aoiy5W+hRJTJRiXlouiEk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JKEbEiAJp6EuUdRrGHYSoKdCVEJTImKY1MITVQNrbPxiaJYkKF4G3NFXC0NyyoiDHEC2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sdJCHISNtlWrbI5GTsiJbPfBaMTbKTxNbEhIUsZrnJ1IrIqmKFocvkpYoPsgSTUEJNoQ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9w3gTbcE2ZDcqgKavh2JXq1hEE9L4i4jI2ymoME7fUNLLhcIbHioVkxPNHVq7E6SXgTe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jrbf6FcMDnL3ilHsZK4ezCR5Be4kIykXgF0IVD3ZshX1yJysKuGvg+aH8t6IXsSAdnkg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iBiSJGtDif8AB3kU3K4ouwGmJv8Avk/soUD9osd6ipKXno2iWxSok5BB5O2PVlDk7PIk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NaXY7CiVSO0sLvySyyMxJsEpqKYrm5exvB2KriHskl6URRoqU/uN3kYrdNTWh2uCBK5v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mJ/ILG1n2Y23BqokeNQ1EAw8D8loNxKIdQJuESRhQKVgxogQ0Sexq8aEkopGcUykQ1wQ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VGCp6J9N0GJjYpnRI6mixM3ZkS8EH5gkQRON4EV2M0rdi+syNMxij45Axi/gwOxROeES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ISyLWkzuaMe5Z2yyWGiPwbBgzOkTzW2O0phsWFRaUKU3A9QE0QSydQtlN6LGyWsCyLsa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h+aFbog9AlMuhZMDNc4IwkrIkCWOHJ5bPAT+ibsSHUyOEAspJ6GQWkJksWRq2TroZTK4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9CMpgWkCFjQyay+n2O09kA8JDTPIgNlpiEJiYyx2poQaHVkfmWGVZYqXgRA+OyNitiU0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pH0JUjuSTWBTWdjH5iFHZDKPwRJVGQ/El0PBsRUceN8bFkSEJDnDariTI0DbpEThZ8lo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iMCKG3Iw6j2FLyNjz0Nk3lgQRRSIy2NYqTl9japnbJk5UiANOQt6QPQQa8S8mP44ISAG0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2dSUokU5YUiwNHQdODyhlGYNFhommaQmWP2VnR0Hkfz9fBZ8GpEY6RyFCkm9AXbJwnOu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BY47FHL4eWFAlF9DnbylI+Ogs1ULEtQJqqSSSybF5g2JJWkNRteKITKDoV+NkFMr7ELN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lGEsXJqZpEBExvQRJ2lQ8cISsCSdWRE6FDdsUyCQxZaWTLSCzDXtiBEGsEPMVMyaQMsq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YyUu/RJRYHqIc1GehnQQbQaJCsgWhoLVmZKA4dIGLNIp1kKRB2OCmxrQmoySKRJCa/bD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2yGJhVK0SZqdOKKxJqh7NQPAxhStDd4IPSMsnkk1TRFwqS2RmS0fhixQi/ISaKFRslEm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gohZOoFhdMrIzQrIw8pR2wsCTIDx62WsMGrYFMRORLEicDqOxg36myPyma+hoS0p7HcN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iiWaezoUs9Dy+gWsixL8jJ7LJQpPA9jEG2PA8+TZlgU2aRYsCswImhc7ImDY/wABNZHk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ohdCV/0NHrgaErKd+TNSVN6ElsDmRFi1xfEDuRrpjQh1oeGa9cRwimVulkW5QgIH+ixH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qiSDCMEi1NHgLuK4+irh4G//AE2I9ncWzY+iwoFQa6QqG6EqWzND7G3BMRHfMRt1HoTS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p7wJ5IR0XVE/4New77Y7API5DdhjtLInb30JTGpy6Dhw/bZ0m0RrSeKGqE/4kU9AwEn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NlOyTuOhNybI9bQUp5B6Mq9CjXIZv2OHk9cPI65ePihoI2zOqUFxZM5TxyEeeF1iqjJq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I1ouyALgkiSynSILOkIkoyFWgd3TgSol7ZBLYewuWCN5pjZX06C3jKQwU1oSwJEaUlnB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qP6glsQssnCCUhyZLpFJU6lsiEjBNkjUTgnEUx7SdS+isxT2JM5DW8LfY7QB7JJJF0gm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UiBQRpVKQ1tvks9lupSIotkUJeQ1zQ2ZusWBLFF6tCBXUZJipRQ9s9taNClhLhcJRBIb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zmyrGTyY7oFqDztdEm/5I0hd74HJt7FG22SGdxs65olHsYn4MMhoanDseBGbH7RkxmVB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0BfzmZtCo+GyweThGhBZ9yYDwQKy5PAlS4brAsQISaYxKWBMxoR0htliyZttCswXrRqD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9miRNzsQDODQq7RGAZPfO1xs0N8ZgS6zx5Yhw3wHiDwK6eCBwhqraEU2vwJUiZBsxOzJ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POyogiPaaaG+X4IsrEJsaH0IJET74yxvM6JSXoZsOhybMn8iel7MiqdBlERYhEvkcl0r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e1crY9G6RK4G0LWUF1xuMucF7HYbQo8EWnxXCPAw7RNRuBRnhCKVEbE6J/Yk1Ke2NQdD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fYj2Pwuysl/qTCdTwJYSXgZYVGhTajrOyurEZNSf0WepIr1pFPZrsxC7seM6jo2m4Y2D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24KRe8K17I9KRvnXH9+aHgTZL/QRLKogk/B7xzhC9EodPRmyiIg5fyf0eOFUkSX/AAYL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3s0IqziSYtr2hf6EoQogdHuCVXE4CvFbQuSh2buxZMrqSyZ9iRzMaTJ0JPSIV0RPvBUW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ElNRkKWmmVIham+x8FlilP8AA7cGiFmA/BFNUjHOE8aEWYkk1HYrix64fZlUh8EhqZtY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Mi4FCSWkwMpNcj4crQ0CqS1qTLRDUu8kCeFBNluECSmY1MLYFC1Y22R3cKKYm04YiRDR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FK2YlVR2GBs0BSsoaFzkq2VKPoWAc0exbQbBJPog4bJGpMJsiwVpylTJ3ogXBQWGK8sc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PihPykrIit7DN1FMKzwO4oUWFTkQRhQxJScjSuxmhWkoOTs+Es2d2PhSy3dozeDwgj4N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UOg4gWCej0QhKHLjxfbleqEtJUYwQdiXRMkCGdkxGjYp6MJFRhmBmUpXod6bPIabspTC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8KkNDCeK7ZEhhDXED1tttiuq4sS6G3oGjcx+EZngQ0Gh6saW12JCPI8kaY69ETjZArPo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kY3RG3fDXhEQnZC6LajAsefB+SGKVbFyp7IqiDOtElb0BUzfoVr6BcIzJ1d2Qbp2yRbB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oKxQmbT/AGXOngtEE+c2I7RywiSkvCR/cg/JSwNS9CzA4GlxWQrRGhJUp7sbHAssSRo0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McsfD2PF8/fHsg9ilRG+kkJRKyzdoWGXhtbjeeEiYGlQfYsD4ZBvlnSxIR6R2XSlt4FC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C5CWtyIaiqVVDA4TMVgmahDERSLLQxV7WxFeuwlFgbGN566Yw9Pr7yLwLI4YWBh2qFHq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LlMDHPKOYvCF1utpPZEMMITHaO0LFNDci1BiIodAyU8AThJ5DJktlmLQHwkZOCONlCyb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OfkWrcbAiglJ40Km1KGRCpJVEiKVJIV1kEVHITyyDwUwkTE1bM0q7FSbxxHIl5FK30J2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4EicCNOiwXUL0iGk0WkUdH40YxaHWzKtjnRiIeBqgnltkEjWNK7CYTzODEHcLQ04H0QP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RJu0PJVsUkaMx6BwclCEl5EwHl0mdDKLJUrbFbKnBTJLsUGAweTda4/hj42PPwns9ltd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eBKVeSc2jyboifZHE0xqGOyLwKycDqKkmWDoWVRwWWGiOHkXoQsGVwkSL/BArtip1nFj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vJSSwLLXlHRWuMI7wN5onJc8OnSFqDRLyKnrlIlmSLY1IVIuLPoU0NQL9G4Eqsg0IXoE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obwLmf8AbjKs4sU01BlOG2HdjQibq6HislwhLCTcT8hbFKCNaGSJ2Gbw9DMI7yDaVKGh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lNbeRBEjc7JTHILScK0yKQWd7ZFFucntg2u47GVHD4Yx45nskalPgYapIXoeiNxbILpZ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MRnZ75yh8MYtTcymtZdj5rlLA23BJ0w3EmMxY2bChgWNWEcF0EzgU9I6J2IsblFZ0uEN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Mi4PLZLlNEkZcEtaeOENy/byLKqaIhHkDsu5kb0ayI4SJFFeyDa0WjTEjLaSFJRCNBD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ZXTdlgv2SiX6GXFLY1xaERma1BtoS/RGLaYErfQi0NA5a0M5fRamx0B3YmQWFxb2aEJS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kC5pKGSxkPJEWjpIaiwMkiXFOBDU2ZKlBWNpbHkWolwWSck9jIak09wUSrGJ9iyFU6CP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KIWbIegpAyF5ej0gbFiklHY7adIbSx5ENA2cyGT3dnUJUFl8MTRuMRKl7Gdpwh5wF+YM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g4vbEFRY15BvZnCIs2a4dSb4yMRmCPPEsTuyTVF92WFmNMgs7IUjkYqcCDg3wgnRS9i7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oSFK3sSuGOSzQ+jMfDzY8n/HEi2A9foHozvHKVz7TO+B0LNDbFn8k59kIxjBe6g7HpcH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wAyIg2JYkakrrhUjZ5miE9Md0+SQnQRtsjI4wFGjRatjVI2GyL6aNZzIKGwCB8abBfYh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gOlhHkZR9AEuSiETgkYErCSYQ9LSemN4NiZS2TGDUrY1OEk6EqVBAQkssWG9yFgeBp8Q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yWvx/pi1Qjk8inybU/COyaG6Mu+NGfihjd6cCJW1VNLRK5dj/jhzJmipjTYsSZR6RoGP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UZk5DdjZlOWPMCT0GNlgW+l2KmVaFJZoJtmQVEQZ/wApELVkKgOitS6SLShdOSd4XEsm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kIyPRJBx2EiiZZFv3QTnSESNZgJwMFpjnBtLJWf5I/gKpGpqzEGk8ClmCq0sN+cElvCj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wIamTUeEDQDUcqGaaIe8ioULWaGXdMUFbCycuhfZ0PhJZQZBE3B0khJMwYUlYOnxC9kG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RQ7F1pIOCHwFvAsDzgMSybhCItlV+CRRQdCxAzPoaENRPDjZoIpdxJ2J/ABvJmhoThQT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iFjseUdITJ0AOzPAyvcaRAnsmHyjiRWUPXDG+NkxwaBUonKvZCK2TdYEIlTsfE1bKGVf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1Gnn8jEnBFdkJscJjA+h5qydIfgSwyeyxjRQMlPRuv8AeNUhkkvBOmCkWLLIeFrmIWBD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wfiJp3BMZDZpZ9kZkVsG50K64OmYEUQk6E//AAcJEUhYEbeCRYZUGGkYFVdCpOO4sVte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8KG7Kf0OcbExZSHCSVsx00O2hjgYslwqG0JC0ZsWokLGB/BdCSyPejMCkVIJ3RCJL9S0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N5DeB+2ZGLHUkQ2zkjL3D5fwesm7H8PoWUf+pGZsk9E/G0LDtwIy4/pI3R/BLrh4Ni64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LfdyKTV6GhZLorpKxD0NJEsEtDZAOUjayGptu8BtVoiMkn/BDfSM09In4HJaMer0OELp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AaCAFC3ULZb1xUMwjpEz7obG1gaLwq0PTS3kUPDD4hZiXlGMyNNDZHkKcEcu4pVYkmyNN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ksMSapzI0XGko/ZA0dWNomzMv0EmTvyMeQlK3A+lCNpqS7gS4hO/EIG3VCG8wmkshorf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OkIseEvAgEUrG90ohTT4kRHtm+tDDmCYoreiM4pSFps3+RIuNCXlIc7eSsKHPYmUN5qC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2kFycS2PSqHIM+4EJngdMPYrNG0a7GOZjMOD98bgUjyjYJxfwqGdkzKhLAfY0EvUYOin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iNRkJRuex9kFjA3+TYyST9hpfDHxF8WJkwa0Z+GTl8Co2EBEMmUoV3mB0ehquCGjgJU7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SA80jMfRkijtaEQDI2JeQjaKESDXSWWdykn4y2EyKNlK+P4JeJjKBQMgcPRDgmc750UI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g8BskaiYoFoYwahuDIsagwhrLZKbF2QxrOFoUaDsehyuuyFM4LfQ1pj7MVqp/YhTiMif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AzZQprS9WMhU2sIZN3oSSj4Qukw80xGkLcBQEG12UiWgwESryIeuqE8nkak1p8mh8Nf4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GMFMiSNbjLPMCGpzr3/kuKWHtRRIPeiGLN5ZdpYJqLRYFaZ3FE3R4E/gTqR4217L5omx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GhkhzUP2k6mURKKQTHsI2ymVQ6ubTCCTF0OsGWSZPYQVhQUuw0qPgOlYGlb+4uWQ1JmK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ZoL+8kwpJRCHqhbLS7MEGvTAqG+tjRghOH9MTkmXViFqibI5xlPrkjFzLYqTRKSeVA84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xEyuQoE5ksIC4YYp5ikUp1IbUBW0ZE2TMhSSyRbbaBOXhSIUb0poUhbaEbUwU6LRB0yL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PIGNTOjZEHTAzckEU05EVMMhQzESCZ5M1NFtIJaSHZVQTHMjmIa2RBtOj0ZiXkBZyYnA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R+ohWyCzDBiZh+MW8cMCIWGJDxhIzODNLD6CIQlzviL0i03l9CeKnBP5HkWD1xhk8teB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EqYh9HgspWDImrG3pCPKobUSHtWDCzB+CcyStwQ+poKjCmBW0IpHWx59j4P2KxqhbIt0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ptWPELY3bBFcyaliacyDpEsi10RizIjJzZvwPJ+yWJEfqTfOOV/TQricinY1Unk3CNTu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LUcE8vWiCJVh0Tlwapq5MUr+mESrwgeFy8ELPULY/SMoWitCxEnOWN28sb2hfWCwYPKH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Y6RsTRRgdT1PYVdvJoh3RqFXloYkSoLwI1zLf8MwKILLXeGN18W9svLjPjfDwPPxg3nA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hV54JviY6+CHnjfGj+8aGOwiJXMSnOAhUEMRk4HCqfA6JkVLm3g9wgiFK+k2L0KSJFmV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qRBpUhN6BY4vqRIHvpCSSCQUE3mw9AE20eidt9ELMtrB2okiThhkYpG3DwKaJDiHGRyz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6ISOLsi8jNoj2hDuaYNGQQnEUyoHPR1s4IF3bQ23oXMwHUDGBWFgCxpYFuYJ2ATw/oQe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tbIeQowTpll0KDrHoaTFsCiTMcl9Fy2KSlt0Y8wZGIUJ8Ea22Q5/EKIQRKsoW+5dipKR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zTY0pwxsm7GrbY1khXNSEaySZmS/2ITyOXCTMiixWr0ikm4QkqYDkoNVWIGiEZCEiSbd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GYWEeDCIZpNL6EuHhUTaO3BvyGY5eUFvIki8o8u7Msws0k0UfnjDI6FqKEq4fwgaH+Bp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a0QtFyaxY2lWLzvZdBEOhIeolkh/gyhtOU8oiy7siiweWMdsRJKVukiJef8AR+cS5LIl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HgUTS+zGJDWB5FUkLCgSkYrMzH8eH+iPBHHsiDYiyKYFgSvh4kiXCEhqbIX9I9iRF4si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smgllC2LevAzjJysoglamO5ugjtsxpSSWyM5u0heiHpCqOWHpgkQShdWSkrz5IYtHghk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4LEUvbbIGTXQjMzBwHPFZHGcBYNoHP8A2RWoob7IU3ZbQ2bHz4GP4bLqNORuOMCHJuKF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v4M9/H3xLDEhx+5BP2o1I3R5NGXDEHvELmtdCYeXZm6kZEWEHCWAQa6UHmLRhK6lMIZE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ZpRVadFEKxIc+zEI/sbn8GVybWkPjXY2mkUUTaIyGV0ZZggQlPA7tjzG+9IuIUeTQ0ZC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woFfgQSghwLbQhFChFBaGK0dLRCmwSxrsQ8m8muyFYIgkQk+mSaeQ/EBBaCJM9C2e50V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7GmtfoYJ8MkETeNDxwhJM5R05HJiWOZwktQQrQVQyCX7IhEwy8SDayIE/wBBp2FFtEr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hZCZuOxMNuiantUFMCGmUNXok6Qj3pDLQyRJ4i2aFK4EYoasF/uYBZoyLMZqDZA55KvC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IRpQMfRmIlMs5CcomZeOBdU3IpSS8yzt2Ski9BIX54iCC0JVaSMzJFDQ9eeFZrHPkWXh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B6tWDXZJjJkkjVkJpsCE4KMQx4EKI0PB+cSCLkyH0TJT+INsSk14FUYSQLJTGpQiqkI8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jTmcCxGSIkxNk0zDd/Yv1s0ey1jIPZBDiS6EQrorLIQ8kwHs8Qp0kajobuFaBu3Yl1O5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1KwZISfRRTU9sc2SsgxiW+htgNLQ8yrbGF2oFf13AlQ54wiMdl+EOCRTuCsKyJGtwbhS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jLYpNz0Q2CJMEH3AyKpiC4v6saOSNmfnQ0QhqSCqiWoaR8MmzfHgefg7XklYM8hrc7n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/h38PrmU8Sns1OVIkewmCmuyPZUGYkSRgerQZUXoJBuCdIkQyF1O2UtKLZ6IVyEhgJVU4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oQQXoC9GRUoQs49USxp2eqUzkJyFUPvRXhRMHQ5TD0KmJqsMiGv2EemEo8RqrD0JKhOi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SIqGLI4fDSTGx2RHggpuXQ8aw8jodotECm0EIRMh7EwxmSOEifKS0hjtFQENKbA8dgdG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sSBBipNMT2Am7g3MJlaxjkJsVIdGHZM4ayRRLzDi28KIZMsmFDSKmdLDHkILa0hLaKRf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5JHRYVQINscCWEKTvsdUM8xpbQ0lFCmC3I5cLs8+F5uGYxFmaSZeiIFwTFVDp9DV9wsm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ME542YRK5iZqliwhYjQoTWJWyXKUP3pI7Il+CabFvHjgag9jFfYksTs40XviJBJkwMji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jYJkcpz0KmNQ/IprJNxbYkOjVjJD7MPYQvJFMkqGgObOTAY4kdM/IxqiwB0vJFiZWUoh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SVBEWIoYS1ZMRiMiyqobhhbLkS3sSiRXRB2fQ/PHgM2EyBkSz2Q6QVH0yBzELwYNtTJi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08E6XA01Stkh6gT3xKpI+GKjHtSIFMgmuxiZtGw5kp7G0DHrWlvYmkl0hNxCcjMyVrOC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tD9GC8441M4eA/AAul+5HjwAZUsypCEjBTcCciLC4Dd6nzFmw/oaG25f7Hxvj2RPCuro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QegAsHfzyar4xoZPlEVVEsOiUuydTtHJSW2RSVRQmXQhlgOhhw2TpxvyJBGTqAe12aPY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uhNysikG8IaRpAazjJPGaGRXDHSCNsZJDC5OMF22ZIpYiYNQb0lXBlIeR7mqYn+YHXJK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OWXWG8rSF4jsSm+BXRITomSVYNsgCaRSmy+hUSqUFunl2QNjG6ImB0hEnoK/0jquWhpY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00CE156IYUoToAsYmRbEyPHS2LMn/oUGoGbTmTuFods+o0YBlEvZYhJomzzIkx4bCxaCc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vQTKl2g6tQs2pEGALeeh3KZHgKb8i4QPNEXLgboPeRCG02xrgIfgFlU+xLPAnPRGsfs7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ZkMb1hqv2bA1CsDGGho+gHkxsduBNtsqmGb2cGU+jaOEQrx4I0j2EebZjRJekTQJUQUO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EdkjZlglsjAsDl+yktjh06Ww9kkrHux2QnXYv+wThLCXKR0GImOZsaC0ZFmSO3kymmN6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EzGWRST33tk/ZOWTo2aGhMKGe0HTgWk5CyCsiHQjI90JSDkjot4bKTYnrojsxaPZ6NCt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RBgbESNXYSvIw1uSIQ9SIQis9LJTZuV2SgnqXZkZSM1FjZjZJhKNCOhiRkKO00KtELxN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H3tjD0wtGH8hiE85hb8hQRPJ9GCJuZ7JceKFg7T0JTk2sYk1F+hnyIKTPGbHbIDbblhL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DNzORJubhG01B7DJ49E8N44fgzhN0/TI020pEZF2FrkoQC8j9cY+G+K49nYiUocCTXxG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iTLGVBDHunTENaw60LxNkCTV6QRVJv8AQqaRMNWTgkZchsj0wICGQcEXkNrhOSGvxIVh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CGjQuohg5sxoxSU5kWKkTQxW7rINcqOcCmGyGtCBx1X4GwJcmMixN3pGZQ+hNKREkMiO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hliYJnsbz3sZjdDELlKWR2SOCYpU/ZJZUYJKySCQtDLFAz3xUnE/2UXLoRYdI0ODuYgk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NRUWxqoJ3xSPhAiOwwqrOxDNiQ2LNkmg6Q4G+Jox6SEzCErYRMVMW3Zp0NSQIw9yK2li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6VDexpWCgwvRjWQpgCSrR08NVjpsfpCcPKEJdmA2JSzDJq0ZlFlUUMVY6LZmQP5IEr+E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mhToF1tILgUpE8ylXApDxgcESYigYkY4qQ0TSEIs+tPgNnsIZYll/BSSUGwCskiclosS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lsJyocvQsjkcpmnZiVeR+SyTrR4lXkTqOudIdq22ICxC2K1CHOEg0a9GkUejKNB0a2Ei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JR8iWTZR92T2W9BK5MokaQnsfbGQ3gnyQKdjecEdnoZNakZldyO1kENjpjQhbEdiW8MV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SUdB/o6DKliSXYYSJicfoKHW2xCKXuEPjh0Ze5JJtegat0aG7NImfZDj1EN7I8CBNthi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K/0N0mnSEzRxMEVkuzJp2Gw0kNALTINR+Cxi8p6K0YG71kst2tjVRyx/JOHJNo7gzGND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8ex/J/oa6iTSNEntDEvuTHQ/yNcdeRIIWit2+hLdIJW7R4ItDlkpCMWjY5E1IB28Qr8F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xZRgd4CsTlogu+kRbF0UMThEsMiILMpY+7K2CLVsWqnFkKYkDchUpamYtM4wJssFgdnX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iMBvNEskRQTiSUSoomPqWLqNCmcreBJYLFayyJFmkIkIeX9zEW2L5JEEEi0OiIRCQxvu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Pm9lxRuh+5BQaU9OGsPDKydrwOy1sSNllL2TFDbZipQwFAkk3DOyyRmmzN4SLjAWC82T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WWCFLg8ofF4ZAt+idXgUiawyPkhOwphQrIBpFjr0kBKeJb4yHkaUPkYfcGQeA13wan2J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0VeLYiyvIohqFog+w0jkIroc9tpQjI+A+xRRoLqZjyMMOCJDjDIriVdlr9hiAlz4KIbU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iHLkuFwTBKbpKxUh9jqaRr5NDL2xgyWhS1iRo1fkSPcahWjoh58krHw3eRolApJkJo7M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WsjShPY+WiKSf5LGw2FgvIhKGRUVUoXZQLcGf0JzkRZXTHgYwpJmZgTwzeKFkJWyKNGj2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oRZyzTHqTs0PMmPs/wCUMdM5MtdEKOagUxs0GpJn5G0CRUYLQqlpWEb9JJZZK27sUlUV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Y79jYkck7U14IrxIQySKkUr8GNZZghiDs/5cKqDES2NkIVl9kGjcWG4JyN9Bxd5MiX22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R5EEhkfBkjx5IlUL1ukFNwHbZ+Hn4642LhGcpKhwHTlORDiVix5JZG5kD0PSXh9UHXUM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QNKZeRIYzgt5h4V6AkubMrW2yxZMBUTC4QtwrXSErS/bHuaObLOwUOWy3pjwJ1GKmBbF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gtVSKaPfI5+OhcnR+djfmQh2JmNyEJumbUjp1EVJSOrWCJP/AICftFxRQQBSkrWjcSGb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S3gVJFOELFGy1hZSlCJx4MRkEjpUsRwpikKuhZiEOCZmmISGbIibRPg6RUSGVBCJPsJ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ZCGhaYrVQL2sQKTMF7MBge4ooTlCY8CMLFztKCIgCQthDzMiYSskQSsfiWwLxQNCPZc7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9H4EpB5P3xBmhLIgxRsPaH92LFbskFM+R/riqfBRZbaGj7kLiSE6ksTH5Bi1swYSk0i8F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oxTrGxEohlR2HqiNVOCTKwiBUayJMvQQLJYktsSURtQ874xcCYSFCvEHjkR2Q0jDLCNf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2FoYrwNSxYLOhYKx7Gq8l4nWhLXW3kY0TLYxQ28sqDAXjiVOgmssGys9BJLK5Q4Mtxg8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IRBC29HSLJcQ8CmTT0KrEiwN9kwh0UXYkUCbiy5k/Q7hp0QqNbzJQMkNaG9BTd7hUfjg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0NpP6IjJZkrEDPA+RJ4R55ZLqVtkc6fUJIpCSIJLMSRko5IKqRCLkaR2FQkOo2msCfhu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zPbFe3ZGpnpEbcEoEVZPIhbIUES4xj89jsN45kep4dGTdmhjdiwpdjRtvyejQ+H8NcUa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Sd2FBRmWWJZGtJk4EgoDRD6diqmQ6A1kyOcpEgYmxSTuDA5jZDGENjiFWx4PWuiHKylk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2I5OyJSJNkd6XmC7KKojkiSVtZbskbcQdtNsax0XR0FJQIx6WRxxqCFOJCCCRiY7FJLJ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lhWL2ATdBBtUPYlPKTWMRKICawWSzAis5ZR0JWLJiFt5Dp5GszBkJEzKWi8KHDalojb+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90SSb0QIU/oKsYvZJhbEktzBzGC0K+hJ2MnqhopTLQYkkEZPMPBGBANlolDUCaQrHiQL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KBqe5FBxsZgmm1EjZlEtsshKGhp3IxqSdtlZJH0JsSbkUmSds22RhobNMUj4XozXo0y6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6Es9mD2HpyMGUUUIgNIrjTElfbEFJKZPPN2TO5aboutb8lwtjZ2g4HKcZMeO9sCVlmWg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ajJkW64wgTBtLgn2Rtkw8FhvQl0nvhKbFssjqVm/ocrKE2kHZcO0JnrRHUJjcFroSm9n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9kQpHl9jdnX2ZAwGSSEuyaHOfmg6jTMhCQch9aIq9MssiUNOjBoRJaLGBMmZkbEtokcKf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8yQpXOS0qIkkKJRIlMkmbFFrQ2RdE5EawXHkWcllI3ijwMBZ6LJCNLElzSFAJSHI0HKP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VGK65X+hi084owJlavIpWTVRpGFEgpEiChWu+yKtaugp6NUB6U4BvOBMneRxhFMabGz2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WMk1A17JgpMJHj5EDtgStPNJaQjkhWo0S9Cegk1BXKtMoXSQ8cIOkjyMjiOUyf6Mn/nr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IFQTk2zUcGBzTb9YabBIhOLXgSQpoWpIYTT8CB5fkaJkkKCIkPisMzw08olC8hQYktW5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bHVCyZp6EjSfQ7JoRoSdFwScd6JRuFaODMRKTQzwNk4c1DXSMkT8inAjwgSJVcCtVKgY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T2IqWX0MVwIk0xss2+mPY3J0kkqJWI4exzpFLfZYo4k+TpE09MdFoTBgNvY1Yd1hv0g3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xDQYRCbcMmziQZHgkUzAWJHkHAeVcIYtMhIDtR6Q47TUIF+VTGmlEmN5pFUmEumaGBKG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k/YGcA0tIR6UWBShsKUhCaDSiokbD5AnPZK8sc2SJJVpkWRFLEjixwFTmXn5FFwx/wAO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JmRwHothLE0UpjvGxT2Qoax6QYrMQ+klJCZFfwKoMXZKDdB66BE1FZV0MONCd2WJ2TXQ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jbPQilaHIWhIRisVSHY2ZYMjttIVNikG/Fn/ACEofJp5Q8yJY7sngpAqsQSXQryTY1DR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Ixqc1PTLS8o14dZFS9GSYhkLsVhJBBAbXY0N00S4DuSRQX2TpoQacqBqsFmKJClJZLRo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EElT2UHQZkkaFKucCJq8jJqCBql9Csp8xyomk8sWE0++h5XfrYwqn5mblwSRQyLfmkMt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kXgqozgyhePIxgDprkSVF4Eqz5kPMEvzYkIZVs3pZGeFY0PwBGNgjQ59eHwS9MgzlJRO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Ea2eVCBuhluyTKBE9XwJEXzjj97PwkUJDHnlj4T+Czxg7gPTKgUFm3wOy2b+CQNlYhTn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hRUygO2QgVomaHboZFSKbFFzaNTbYGjf4BanaWx12k4CRjkt0hoj14WKAuNDTIbV2GpZ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vI51mMom01uBNG0skYwqHcpHgLCNSTbfVIdsLBjucexDv7E5o8mJm0hwQQx0SoK49jDw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kTJ3oOj6UNAXU0JDao2VdPBM/QT1DZraodLa8EqTkStGySSrIdC5BCGhiCsOEqjAdDHL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QqlVQYxzoQkiGEn/ANBmoNQhus4GqmEpvAluX+CWEaXZhS4EyxbM3MK/AjTLU6JptFDQ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RDkw6EJrTHmYRsWU+VS6FaQEaXstUOQozcjVDYubotI/TM/s34PAZ2VyLptrhw+5abFB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m4/IQ6NpayRkpG6WEaaj4Gu8DRJIURwUIqIHpAxc3JQ0KKexuZqMDJKie0GaP8DY7tkM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WiMAVy0Fj7Fkayysm0SNNEJlSldkVNqSSW8DhjwSjBR9CUGXGI1RQB0hS3JeN4g0JPZO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8EVPsxBQWm1Ik02mLOBYc4aIZlEOlxA9GCgN+oUrRJC8Xx0QGdCvVI6R9CISJNoePJImt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2I5wKBQMlFk9ItiqgkmMCQgO5U3udDM7YS7mHSQrazMxth6aK7NiG8hXgbGF2okS5PDb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gomxP4l0fUSE/fpClzdBeBTu7MTWZ3iCaXe1I4IOpoOrb0OJ5oKzaVtDtC74YJRJ1IhM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jVLiG1bkaexBYUexjDHfwb51xal44eDfEj5RM/GRHf8AYdaAkCjk/bYqyt5ZOs1BQZQq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UNTmJV9hmVxoiWD2RYlUiwQEqhuUNNLsiQk3HRY4ySnbEkfdGqaGBmGMy/2K3D8glGsC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PYrf0siR01oM9hseRYkmQ0mHxZBJ17FhJ0PFwmoLoS4gMouIs5UKu34GKiYYlWhA3sFl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IokpqTEkmKk5S8FpIV+gsukSjY6xl4ETSIQSTVDFYsj4P2S/ujEzyRDVHYsVyPYEPKho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qSbGZktpaLpOWhz6FaXbLGsTN5Cx1CRPJffkdxI0y41CDwPY3SdzsaXbDlO3xfUvBOUo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cEiBk1Hoi7iIi7Zc1auWQqcbm2Q0egbCyizSdPQ8NjKAkQMl8mrormCCcCjgh59woVsZ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NJsILixKy6jYglCYlKYKTZE1vsc6YaNmuCpEDtuiuiRjUf2M0hTfYsQJCG9FN4GgsZeE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HjY5M4HgUKpbbySiG+LWIkM+3ZVn2TKykMxXYisWxCSJaGkntRoQyPTdG3KUNRgSJjW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wc8kj0JN8WmxBWTI9o02wTgReR2pbNHo8eGScFV9PhG0iGmakkcnDtDS8DaDUIZoaoib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NDZJyRDpiTyRheRG6QND+07EECm6ltf2OrLSeiQbJHllwyaV4E7ycJcJdBrwti4rULMg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kskm0QLHhX+RmQxdPA8f2jVF69bHSighkpiGyTcutkelJbYrdMnN4dXgZEsihVzDhCLG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EdMrP0IhXloiGMfDEP8AfFiEyzhFE/glufQh8H8FwuO+NCJTC/VjOeCGRNWuezEOFtn6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0W0iKqBN0RqnoIp0bFQ0ImyyMJiBu7nwYuQ+dBmSsihcumPzQJJ4+DJlWtHAqkiUjjOC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MvggqJsTW5IeH5ybKjY3Ltkm1iQ1Q/IMYqpTHstfZCudEXQZdC4BPBAkJ5D5U6gRUkS/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M48nuzXQm0cPoliB2AzskkLtk3JdCJmBHFDtrVho3MGdZZ1yZBZY2/5DSxJLsWx1QmuI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DereAiJqjcz4ExEDToCrWRi3HZo3Yqmn2RsSRhM0TWQUJWy7glUQ+2bwaLYPExuDEwNU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gimbqD9OBOULJ6FMK7JxihKy/oUwNLkj9g8JCKYaMC4Ir6Rb2EXQlC6UEhytmd7kaQU2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ndqTBhwJm1Y2nMkkHFdMoeHQWVEkNy4hFcJNmN0KU2MorIrJE1Mc/wDgN4MNlChSUZH9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YhT7ND4KlGdiY1zLsqkdxxSWhDGbtMCIZUCcmrMmjNNEj0QhJ3OSQvqZNIeFAlmI7ahH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MDMaeicoHmHY2B0h8yjExI7oCRTslo/cQx5SRqbL8hQrpnnlC6Kxsh4kFFgrIjIUaKop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6HplxbGbQJia9MyCGqIU/EFgt9vQlOobIqa26EBLDMSXbpg3Fzoh4vyFND60SHOC0I7w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pQiO0EGzJvwGJB9yMcjybP0ZEj5w0Kzf6MXMnoynkJUh/SwEnecJDZ4aE3gaE/ax5aK5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YtSHkeBj4Q3yvRNS+xaJomIEn+Bow+PfP38v+Ryb6IoctdwJClDbGIkkgYnm5HSj2bGu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wjbFKoIXKoONdXowrPtjpC0NpeKInWMsYy0aIutIikvoQyIKdQqE1lIrkVBJj7iVapiN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iXbEkXikh1Zhsh1AonFOjIBBFi1SumyNUORGxLJeUvA86GkMM86IDjKRIIDJmKFXEvCG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ipp4WB6UPZKxa7GTdBEPI+HshTQYkLi/Q3RtQJtegossg/oxSGFNIUOMCZhKP8hYVkZY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ExoQk3w2xIVJEqRi37FUrYpsZRN9LyLR2EJLDGLgbpJRJGiZhiM+QQG3CURrC21t0Imj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fgkbI7xtaSQMMsHfQ7riMnt4ISFkxvBNZDElm2KrRNI6pNoaiUfksnyVgdySKm+GSNBI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hFm4Ib5RLbRkUrEwZmH0JVAkJ5EsGh49oF3vBXeQhNE8ZlLj0HsJM4ogIUBPA1LsRux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RBIVUyoKE5ceZTTga3gqre9CO2yqxpdiQQbzQxK6EaociHC2D2sI1dOI3DZdeuVYgSkP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LQlSJxglTwiDsqguQkM2M6M7okTYy6QsTYIldFIow82QsMmwFi7EqaIxAm2I0qgrGiJl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PWRsNZEt1oS3ClCZKpE1/wCKI5t2ewyex79bWIlCe2MTVzyhozW9LyS0Wu4JcieS1LfT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GKKlbZBEnBOsQ8iMYtKT6PNcHBp2Cd4CwZbolgGO0xvDSFbghQVTZoeCt+yMcND7Y7Qt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RDOwMD4a7IMiDTI6IGPODb4tkyHkZwIonBMRQwMvg+N8ekfXGzIk7Q5mJ6yQYEhEaJle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cDVeCwKI+0KOoZsBJBCCPbljayzzC2aiSIG8RWNvgJ07GtIdlgVbBld/YnIIMQjGbxrG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ISMy6CJ19j1icnVyJIVORzA46Ln1oKRBaNUYgG2kZANjRATJlodiWnkNMkFEgtLYwJsc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Azao88UbAbTmjO1ERIWZiU+y3wQLg2lQm9iHkOwZRVLYyMiTZgiRDVCPKcElUjml0Cdl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soQqhcT0M+gaLAgKosZBuBQ5iZGTiqC86iKpWuxtnDAXCcpogV0PvGRmYYui5rRKJSUk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kABbLOD0DQpjFZuaCbUmFjI6TJ6JS8J1yN2bkcXJfeDsRZE56Oz+NBrbjZuSMWg2hQJn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Ea7EqYpikZSUDNpglEsEUJ0j2OhJVVkLQtSZVWRA4qNRdvNBH2glIkjs1dFlAjBb2OtF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BEeE9hI9o8EE8jWSdyEXjLJYirI70keUJGFEwYMUwPORmujBYlDXkhxKSUZWS8iF5ZF7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PBZxolT9RZqPPQu8GURvHsVjZ+wf9Hc2Tv8A0RNoVCTksNBeLyKaQhA1PoWAnEGL5JJB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eXH6EvMq6EI2Y2x7EqWuxIeYPwhaWIxGkgaD10iKO4hVgbjEJM24kbz2YEMrQzGj3G1Q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6KhZ9kQbPvJnLJ+BbJ2mLrrBdDGRpdEK38DG6ITSqE1XGqrIISTMp5YhHkaI88Mg+yRM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LOEYwM3xeOHsxo7M+/kq4eE2IRWBcLjAlKa3DgnFamLSJkzAms7HoCQs90hNTM1J22OE8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+idtQc12FdDWThyKcJ09pGX2E4FmDM/AokociWtZDvJ0tHUwDJdy8jnoROvJClyOkPjW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w9lLNOxDnEKVS+gzycpI5IZhskvrJLr7CtNheJMJtUSTzyRulj32EYnuNVySX5QWdNQa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Vq2YpoT7KHVTIBkUjrFZPsqcBLpUlaEIaEXOvSJqRBKJwMLzSyjaThsf+0OVIT2hS7NH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0qkmXBCq9okrCxXTIvExjVn2M03jJoSkMKgpf7kRvCYtJF6sybGJmtafZk4DZNojTsdo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0LI3w0kJp0OZFKdBzxzFpiT+UKHnAvAsn02RaZsaPWFeJLwPDwWyB2nqBXrYhI3gQmpS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S0t/Q5l0JcEZwqJZU+yo08CcuiTK9G1ohacMw/wTA+iX9B7CS3skVP2JoOtaGeJdbPDw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SBH3EIjFjGZSWHjisyNKVS6LRHESZg9hIShNnSGKGClEDsAaSgNObloeJj/cmKMjt4Ee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N6RKpZkmpVSfmMHWClU2voWB6nVjSmTmKEpDpCIGHZTEIIcpQxxSLyIHeCEhC+RRXRNQ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qciKTrvwPS+5gQNpYoKTvogiHk8CJqiNkNbXYKeSiW+hZFKExADOWF5IC9JhdkxNVudD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nvsnW9swidzxJodo5p7RNiT6E6N2LbNO2O3qLCJy8YFYnrPRfTbZHLpCxBo227LZHgfL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P/UISo8CFHkblzwQYI74vB6MyK8k3RoWfi6GuqaInPDUirM8o1kE78sYMIQ9SpkRYckO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7KN0+xVgDPIGplJiSpIyVoQSBNDxGImvAzI+0avggIJF9i28HIbRfuMIptOCEoSSdAla2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6GnMyKqnEj6l9DrPaYua2JKoo0M2zHa9ilHl7Yicm/QIlD+hiZO3Yx0jofSByJrInYiI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ehEmNChaG3BbJc6I3oFZSclNpWd/QJS25HlwoX5hSKGGQIJjGrWfAeWaRG03QkRlNIk2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uiDpyuZKxLiXowPnTL4Qg65KlWxYMPyLAlcVXwDpgmWsNjYmNO2uJGzVUd2sck0kcFMt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0HpEmxK8GNWAwsVqfBYiUP240LvBmIZhgClDEQO2PwkpvA1ldk7H5JTDydJsIpdEIeOx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iargpKDm2YDUutmCGrFRswkVRlUhQc0KROeBZhdZK5+BuW0/A1ENPKFoTlt9FxUwmWbp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bNsND7lC0HCNdSoRQMYTQtxYiBZQsgniMkIJSYsbzMQNg9Cy1Rghci9IhqJjDM0bCx+Q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gdp5Q2Ia4oWuycIeRbgSNNBu0osTSbmoIobti57IuQ4biw1JNYGtVoYXQo0vZiliXiPe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XlLsWvJLB4yW2JBV/YTySWuxDdqTv2Img1CJBpOGfJDR4mxzIJ/Ih1O6FAmTaZnkVk7C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O+bNLyfwaQha1gTk+gOwXjBK/XCdF+CG5Esm5mIKYsKZ5Qb1LM2TJkPrinQ7RwQ2kBIr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4l7HO3hDSpQQPIxi56NP5MX9FHRAPb10Kk5QqtAbUwEvaaLBKkCT2VjIkBpuYSaLEZJI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ogH3I4WjACFCyPDFgRYQR7LrbQ+8g5BIkyfS0I9qVFkDBTCWWIbX9MLiWNU6MkzU6GgR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T6KASLkE3ArlggaICZcBKScmGtGxt0rJCcKoCSy/AfbxoeW6MPmxP4hMYGKYH4Eax7IJ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bQrRTbeRNlBKW1DJtlJHIksj6PUBOQ9xKJcGCpsT12LY3cDsUbrix1n2MpESJoS36B1Z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HlKzHkNDlsimjQkDBLsLWh6ORmNhoUWlMiI2oFw0hKZtEDa2kCs1SWPJHMUKU9RKmsil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HNhRNjJNDsPaOg0eSvFJdEEDm+CjA39EdqsVBoLmXxMuaZWIJNus2IgghQgWKZ4XDkye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GBvh5GOcElOGOozqHSDCiXAiM2CV7PPCFioUVaFEYFX3Gl3Rt8D/AGGafGNdDwgonDvt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gTYlSxDvoSBsMqtYFRZWls1MDp2XUpSWQwFoTZOxAqjmW8oe0I7ofRZnmRS4pmaSLZ5I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DkNjXuHkAtJzRUwGQ0oWqJiJINp7HUySm/GjGSEOi1yhNoSZ1m+yojNjGErZ1bGYESoi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NekietpcEtDaVqgm2qwU5BrYkiZE5whS6Rs3MJslGkdCFoCzKMZOKnLEiH/0cTFQCZ2X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Go2/YPoFaYro8ImZsNCUxCGbE0JJ3AekOpMYsm6MIm1cE+rHAoltIlEq8j1Oh5HalZEqZ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wRfC4Y+LeuLCCGBQUBjdpCNC9uhNMoMZFaIsmcmFhUTGTw5EmglbRDB9IXSDRRSL2nGB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QeMBK0JLykEiVmxkSqQ72QoUOhNmJQnDHPCOSVVbHqqhe7AjxSZjNkwdKBDjM5ZQpCO8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Suxstg1SQGjEj2DSqCy2hAOxKkn2xqo6LEnplWjgUpI7S8DI0XUy0UwWDJInJI1Zox8v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DX0HWSIWmBOFybO5fYiQV9DVPlE6ySETlPZiTDvQFVGbolQuyQTIaNcX2Iuz7HIahsbQ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CFpXBEEagsNW+MQ08dkzx6CQg4ToWVyHLJvCSiaDrQ6FQ3RICV45qwpIlBMi2Gt0ZoL9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LFSWQ9PggnASjsdpQkqaFMqCH3GQQKBryTJNE4iKt2RWUKqUI9BKTGmJOxRGeKUzNiE/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i4mJEC6FCEYFN4E7BlzzIhYMSo3Eo7CERtiQHjeTbNRpMOosCxN7CuCbmBwfuR+Gz6jl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ktQrTqZG224RE1pQQOGhYEZ2J98G6sSs0hpfoiVhon8kv94YlyYQ5IdF6G6xHUSa1Qh9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eBCeCDOwmR15Q30T6jsadMSjSsSFQ8i5Y2pSI8kSe3AX17Y5TUMaMqhLGZ5Y0JevsxnBW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A+knkSTwdjhe12SLKVeRItgGMP4QqX6RijEosgkHEkMMjLbYwln+RlK5FEVo9jniloqA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0QGMbstHc/wCSez9iLt2NNhGHPI5WkNCsG9yOcoPEphDwKbFRsXFdibDgSR074fH949ce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6rKUhpKWljgKkSHL4Q6HKbbOwBIlVsWkwkxwA3SnROKyInhZGJW4pTKDcUiy7cvRiVRI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dLQwgQmUzwJuSkIlSY6ZPIyvTokXgSJaJHEfsfiWHdL2MS7YsnIMEgZ9DEbZCafoWkwe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i2yGjZMakDWp0Qyc5WTwnCGXgkh3h4EuKiZcCGpTgV2lYUrSUYzgVXTQlMcDwbCXRGWk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jgjyamMnVAvLkbatmygqy0IH2DBI+E0YgYZeQUFJGuFlyxSmTJOdTkSC2bkIcCoaHoEz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gSweRFbQOUpXTHyESuKJDJiJq3Vkg+h5rQitCvKRwqsiz0B/QYT6Yqn0OXQqak7IjGUz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IxjD6EjyhDUgxdiYtYmnND6kLKRNIXJ/krNkToWYhI4lEKbQjKYQ/OWeDVCIupS2hDhB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1hibgIVlimLD6KPJFQkMo1Y1ayKJv0ZeBX0F5uSYnsxQTKgWwkp5yNPkkYH5Gqgg8ikb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FZH2aeWSJBA/A2j2LJTB6QnRoXdTz2RybNwohEjSBEJ+BWlCYAjY3kGOWMhCFWVQlIaR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tDqsjSWJNENjeeBKzYDE4f8AcwxyDmEekyMxONE8pG2wJQ9xGI2KczWQ6eFDLao0ElmQ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Agm3OxiFTGYGoz0ioooxJ24aJokqwIdMtQOseFCNpOC6GJyOi8probLfckIQOG9GaVLY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YenctUkzQ2sk2a0xpiJN5PYjJyOtFKEhyl5GUhYNBMeQjlnaKdIkN2uhqOhVAEkdilSQ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+L1yh4KTg6EoFSMUeh8GSME7GmBVkauXB2BOZMlCcsczjBKFRLcJwWTRVpFMmqFbZDjR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wbE0X2MQ36Eqv72edfcayEehB5ao346GtIORLR7LtpSGvcSUzGhMwQyU6eSNdTEizJR6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/iejSHoMRp0dcMVoknWIshBhq0uCePIUahzH3Lmw0VgLYsplidWZL4nstpgo4SPJTbhC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eBocSFu4GcOVDcIpbEfiEz0FqGRyPqkaFJHd2eATVIJ6bIkOGTL0xOnRvYvQyLga+oSF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0LIIJoraWM0wO9ok0L0WhTLBQZRyx75iBCEeMQQnD8cS1YlKTYyWBJk1MW3g0e0JFDDI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Dq1mRUnYo6T0TjoYqgVUykZLkGWNySirvYmp/ZkjAihRYlAsdGLolMoqCpX6Chl5yJ9I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WC0a92NobpSJQkwmR00g4f4RjWdcTRBhHkwBtlSbfs0ex5iLQalkZXpH3A1tzKQ8icIR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3kaEymh9aBJbEEzNO/wDBJiGjP6E5cCqMnKLfwRd7HhVZNOvAroAfpIgBKBMqQjoJdUS8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U+yfCR9VgaNkhYP/AIKR1A2OCqzwrgrSocG1YMNtHeQQYU3U5JWzFBFIVWamlkYONJhd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wK6ScEiO7YkYAyHe/liXykWhkaqeqHlrBYhOS2QViYgVRjfloROlNYFhNbMlBUrkUCs7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J0OimEsPZGWWQFEYsUZDLcNSOag4oZWURJjNED2DVuxEUaPGQ9pfgha05FWvZ9C+7jHp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CUGlwNIfG+dFSagwIYNCOUxWxmykbkQzsfGXIyUF0K84YmKLM2x24fXEY/Q7bgQ0JKJm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ODrBBwSA8tkk9KF2xhi8h5xEyUmryNJfQbBvIpQ4ZogaCYOMKW5eBlXGw267XbJIg5K2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9mIEOk6JMFF2Err0RA3KwJPKaGs+yxvMY2wnsdI67CNlTZOTvyNMMSE/yKOPxCuwVTlj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aJahw2aQiGqjAiNBe1gLTNQ0kQ+iRJRsdaVl3ti70jHwJ4MCtoYG1XYhQZHmnQ6xThSx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m4WUSOYSipBEQy1e0xCSKkmRuIhDpmpe2QLhWfBGpqwIAqnVS2J7Yviml/Q5HKyD5Z0B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OhgkpFR5M4Yk0EaY/mPASsUnhI0ySwKmPZPGDuoVUYqtqGJAzFikQgDETL4xkSpI/Q9I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1E2JegsOFZanR9okqGoWRbzkmtaG6RIy7My0UG5Gp44DZiGNtF79DTgssqzGGhvZSRYY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PMGdOhMkbN0VQk4IbHeMQX65Gqa6Iq4ZqJSWLCZGJkKy8dFR4Y+ZWUhqqkmTQiIEyzp5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jsk4rAq8j7RDSEqRqpkNECQxE0PEibhLdjatZRGlZR2mLBqY14aJqhHssxDpQX8MCUkT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tC2qRtjYyWYQ05pdIamTsQxwCNVvkZRV2HscarLkgba0Dtg5KpOyOV4rDpOAlD3GWkFn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HZfMcv8A8IflDYgSuQViSURUETTHbKGX2MK4KRZLKBGm4mgy7K6yJsDTLEyBHE9iYQuB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l9lZ2Mpk2yxJRWxbWLSI132DezIiYVZOhDZgb82Pi5xfGjozsHhgSowLOIlio/6DLkAV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Q1EKcrEUXIIimBKD2sGESZLHDt6MpJYtoXgk1KRLujXQ3DptxJk5fdwhTYOhLNW2JbZL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2iG/sMSy1GR66TEnoOoMoCrGmibz6LpQcxJQbMWhULci8idiEvUSaRtm9yESJS5R6EER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uxyIHhlEZO4xGQ4toiQkqRHkFTTvyYkoubmxmjQnNmBTNAmJgE1FEHBjVARbCEU8iA0l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6qA7aCOoMU7mPbViMkLmgSwmCHwiQhaJmYl4exBX5roVWYE8v/wACCqEEULCk0SGUMFLk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KLkfkO0bBfQeyFJCyssKMiGtBwb22PU2KJD5ENeTDSJO30IOzRbYa6JvBJONBnM0CsFE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SKTl2N7FCKD0UhEp2JYJ21kkX646apGtuSLJZDNIxke3Xs/JEbD0XU7HNJ5Ghwsn4YZJ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ksTLq7Vl/NI7ssQo1LEZJRLRlQ7bi7yY67HKboUYSWEQoI4QWULsRhRSl9w8wJueBduX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YIC0wJdsjxRmCS9GfZgMmUCHYvujwF/Ilj2PXsuYeUI5c0K6mCFqGVy30IbYlteeyW1k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TWrodEmknCj7IQVQKDUCXY6KmNvBF5A/ANUXZ0XZBZjLDkzl9LQpeE7ERigsInhfOGJy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ii56PAl2cxhoiYT+iLiTsUUZEHLZLSUT3hKwIYQcmAhJ35FLZu3KGHNCv+wTQThFETCG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fYqcG/8Agg87CURaET1eiH0adQJUjhsoIcYENOhVMcozJGBPA/hheT6R7yIxSTX4FLSL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shk+2OpvL0LUGH2UJWsJHQ1PItkO9BCkaIoRqF6aFQwE5OxjekOGrgNpIqF7R12Ujs4C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pwI1RIeoSkay4WTygcsNeR2IYHYyR6bMzTsbc07Fup5Y2R5DHTTHbIdNGCxsllMeRR8U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qkWmkPoR2EVsWE5exiXQrbLNoQ9AtnvASSFBoX2d0J1k3tjFgLtuyRp5JyMhu1czY5xu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tSRlqMOTNEKCvTkSuIKkskolwTS2WZChp4JqcLISSxRKKZFBzkrH9Gd7lMM3+xbYtrEf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bJaDbFRLA1hkRW+ZH4LhEp1AtHh8Hksh44EqGY/gNBYFrJFOBFZAjg0oFP7TCQCHmSXE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jw3BFryIExA2NPYVxCVTZduBqxLfbTNBQuhoSK/A6tsNmkkiXDsSbbsYU6yaAkCEq2RO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IXQ7+qPvi35H+Q6afYsNM6e1ZDSNmCcBCVPLyKS/YjSSJwdwbbQoHwWDLyPUgqkmxCEU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92U1ZeR4G5kXBKkTtKokpDMCbvGVoPwZAX/9MXRMFWyM9igHT/kmhI8j0MgJu0mYDGjB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NYF+grYaZLyMFS84MF0KbSYx0mEeCkDcEmhcOpd9CtiHbETTtfwq+ttikyJbIwXohowi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iobEm+6RgMlmCYSM+x9tVaDmt7IUmmj9jTQna3ZFJA5QVNoWkWSjTBI5VFZGJN7oyJj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hmCZYqRTJ5E5d4Q0aNiXtyXsMjAhVEbNHJnZ5ZDTMMieHsNirMIs6FlV9CUSadFIiIyS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pDlobIjXECQ0kTLZn4Ye0bgxTZhQApjaWixVmeW5CTLDmizaY3h3eiJLg2CfEweY031E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JhjQnVTkslvITxVZCjESBtbYkCEx7IskWNnBL4X0KEaTyS54moJm8m9I1LhmjSGyS1sM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kuiFkaYs5whJ6vAJQ7oLJKrZHZAGIsakxcBylM0jGAOIUxEUNsoQqznI6KwJhCWxtl7F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Y6XMWBPQynESlTSMQJYnkTE5Ei0q0TeAdQukTYt9CU0JQ3Lqj0nQ1UIpEe2WGEVuQrcm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peAnabCSk6kmgGsRL7F0pm7H2tISmuHWkmKWhOoVsWEWGI5n6xT2k9GhfsYWeeeC/wCg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g7plksTkRGV1aP5aN1ouUk/QX2lj5lvoZFI0KLJshsDQUJB9jPg+AyKyyPLGcw7Q6SEY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GC0Jw2Ogm3QZWyNM5NlPIza5G9HY5w0ZGjKfQknpjXkaMl5WBLG4mEkDr1BQJYE7dkT7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2Kl6ySuiiV2RUBPGsE2ayOcmiCbghsmpUNuyHaRuiJgeuCuqhkl1Iueh+EeZeBF2NkUK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bp0hImQvsZcJgbJNJdjQjpDrqGyoUnoc1hTUxghWi6HDFDlIsMSFsJLoJ9BoZjqYQITl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cwNtpuWIhS+OgjwPrpEvMtuNCdNNukI72WfCNB8yMmZa0+zKSyXLJgTorbcYHuksh4aQ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QkbVY7L5guyHkEDmDGkS1IyWLbGNzhLvjSlq7IL8y8C0NEVdsT4m7bGkbT7LIS6IgHMi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cWULeja2LLR2ZyTCiYkslhQLSWlLGwJmhQ3YnEElCv0JdEcNj7G5wLyRLSRBMhlVoR1S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Nn8hrd6EiPsLOORcoNkgoMfDJZwQLk0KRWE1VmVcpiDYgbqqOyUmL0yDYKXgOoKrJS7n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ZGrMMZjS6IQcYGMmpHnLUabWIS3bGjbFtkl3+SExkChxROTloS3tBO5kF2ilgglGBlBO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fsRHDJjHp2SfsLZyrZOvzM7xG2xuCElGCuCpthrfg6tQ7PMZoaEUz6GSAo7FBKci8z6P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X5IbKK1gu7OSKsn5IhJM5HcmgbgxZz/CEJ1s0v2PDaiWGyR67lwkNmKUF7/sK3XUWEyMa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2syG946BVGmzAUyG8piPTG1xnJk9H25N8MD5Kp4R8cHaIyi2dgtHdsjaIGngUMmJzYmC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GQZLFDnQ0basSUHuDx4JzRCZc0N2UogZnmktYqsSKVCScy3JEIIChuymyTBNhwlDexzI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jahlCSi8KkOLKzKSoh+GK+gbWcIaDswPHoeKpCxZaUVJBvskkT1AsoIqQ04VaYkakVQQ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QSrBGwEJHlYLM3R+g1a4NCL8CvBpI9zgZJL/AIMJFLseOHCJS9CGYb9grbJ9D1O1WOTT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yFY2XQ0qZJZNkDTXNojQScIVp+BUF0EhUojhU6RJd2xZfUEJdtsnlu0YtxPyI2m7gliO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YZYYl1Q04Un2VNZsTDkOktEyIa9kTNsFRcofReOxcZSmjElrQimZ+ipK5/Rve1lAKKyR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OX9oxPBUYEYx2MZN4jbHScyXgcywDNBXmUSCcO5RKiwzXsYVSWkOlp9mRKhLI/w4p+Dw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CyuygOx6lipM1WjzkLEmUztHRKUsRQw8D2qRiiUIRtUJSUlQg22ZSaHkZ64RTWBMtHY2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4limtjNIrAROU8jDJGIkxBVmrEQbdJDCFIjSvIxDfZ2SQwqL7ElU09DRSTIwyJ2RREqW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paPQlJpKNjTBsCBqcxvszm0J5pSJzgIsKEX5klCdFLUjEHLI1k1OhrnSSE90NkiqNjFQ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TZTYgkkc8URSidnyOak8iiRoi1yNPlky6KCBTsStm5GOBVMQ5oebwIVr2KcASuEJwtkM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2UVZREy2E4cUPOiljE45uBezMtas990RYiidKEIbDU/R+xzRXFEmuE6i9HqMaG0NNYDL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oZvgZ0FoetyhNVC3iQ5dBptD5vA4oT9e+KFTa9CafsUp0QtOxO1SJ2ZwWbwU4TBAmWvB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duiIwLJOsC1S6HnQzgwlJZbINhrTQv6ZR3jhWo4OMh6HogIqSIcJck3JQJlhBZWCsFPU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aEU/CiNmRIuy0SXsuqolMiSBCkhuTN4jDOhYfkXlyJOhqhOMomLCGKIRm0Nw0kqG6e2h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bStDyWAZYsa+IGmgbYYFJ/Ee6Fw0kkIqlwltQxkrZb0NNN+xU0DGBtNvAt+jZDNBagxU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wiiTl6CIxJLGiHsJgKFkVYN9gzQq30SSq8EqkUx6re9IUn5DJ9VNYTGJj8gR9Ulkf39D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5CEUrSIjk0JkiFEpVL/IiTh77LYi2jC9AZzCbRRQf/qhW2F5FebofVG7CuplL6GObEsE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CdiWC5RNAMSVoUZGLzgJVJaQKSQhk4zReSCUz9DjQ2NEcRxB7FC1die2RT4ul44dk0jt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9CiYuiUOuw2K6I3FlxLeXgkTQ2N9xOyPNMvsdVo0FBS2IEfYin6g3QpIrFCcs6D1JnSX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4D0ijpCnSgnUMrE7F0twhmZ4LFN9movQuVQ7hY8zQtBNWMbtjNDiy7lBMtKfBCiytifg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GxzEluDiiSwEywQjgQ4rJE0stGTgTdvwJj2eUck2gqzFphjPYUk2hYuhKKJXoyMDEngN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hEqFroTO9EKqkehjDOJLSassOEcQLoykYrOgUWgdxMGnCWt2h+bHkQUT2Z4Iak5BDbiX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J0CCdMkiO0YXkZB40dh6I/QIvQiG2owJCfQ+4ftaE7k1DIbNjk4C2sULXuyZQlEpg6HK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Oq4NLuMCohDWvIrNLFzCJb0g/Ki87I/JOx6xgdtKLDwWQJ9CJQupkxWmOVTZ+YpINh9v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fez0iyoaJHai8YwJ+MzfkI0SWBB0EkqWiUqHtAl2SgvKIvWXVobxSIF0CySJ3rQsJMin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bcTJUehqxqM2OG0LCtCYZSQ747IO+xpy8bJPQhWsIKBewkXsbLUyJEYG2lDnaBilrZWB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ENnjRSLJ+S+k7PQTmTIfSHaTSHWNN1UJNLSsWkw4FuZRtjBW3gHfqFZE5mi6Ejdl570g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5NrCKSLciZOKUaHxV0QkjMiSSS9ISpM2stCjExkeW7ZfHcXuTK32KeywMdKJ0jCcoqtO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E5glsY3YUGEkvZ5UwZVfwU/vkaqkrRFm0YRgxixR9rbyfZSWOYoryNbOYok2kQkB+A2c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MEx/A8lxQlJh8ZGLBtiqsFkSCzsWiBHDFqiZcMRjaBZ9g7x2jFJcN5cGSCFrLGlJbyIg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4F0wGBOQgE0Xi/QxU3YkWg+tREktwnM5sUpbIIhvyS3DWIGPMRQ4SHjb8H/LpkP3ZUrk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JWiTVgfMvAknGA6E4vwN0oRbQiSbGbQrQ9lJaMAxNg2YSy6FDHKb1QhmojBDMF7EoA/I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eA1EuxNMNo4sZKwNwsqKMSNQdjK3kIVBzwC9XSJqBVtsHmg8Qh39htGgirLGR4BGu19i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oh4aE4qeRxQRyS8lFUvY6mBbJLFnNZ0RDqJCIxyeTwP0bHkbyZQjER+y9CBDP+Is+86C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RlFj4LLbUEYhKy/BIS0uzZpAlohzBaFMSqxqVSZZMOx7/gNGIESUlEn/AGDzkZYEUWMY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styK0vYkpNs0qIS2QxZDgsCsemex4Ry6MDEmYb7EsmTUybvQvAWpLZKSgZS0xpTlxJ6KG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lxu0RV9CbcW/ApcPAnmHIgKrbF2zI75oSnUWSVBZnAs1FFCUCm0K/smWuh2DHx2RhbPw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5oPVi6F/DbYmYTonL6FOlZ7HKMNA3ghDcUwcIo0SzvqDDL8kEA19ipViaZJJDQghR/oS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zxMQ9YV9wyum3gmxC0uhHaQkJQmJmzbZwi2TLeA7qr06NepdImtqUCrPEDE/kG2dolv8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Sb7GgXJbKuiwQpXkuyzq4ekNO6mBRkUmlXkcomJJU+EiMfbYGxfuxy2LaENuYE4hFbgi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YGJK7BulX7CHn2E8FYCUTqFhWLD7INRpsgwvUhGVxota7ylMVaaRZHPpDwzQJll0IzY0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B0TpcI/RtbHlQ3FZFYYSyyKWF5Q8ilAzBDQS0StGjc2QZQSSVNkweRGIkMWhITyaRsFx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xkxJ3jsrgkHuQY2DrsyaFZlRI+yRVjOES04cc8AypiRXMS6Qrpb7YzeJSIswaElJE3La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OO9CcQNPXbFrR6YgmHY4mhN9CUm2CWRkXBNAQ72J5AbkqNfgVksy50oyhAGMk6WxC9rw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fRDVTNdlo8mJyIUsVjLcsFPDQogvsyU5YlFGtBZmyTWRLpswYW2CedKTPFwkjFvTsREN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rLJgcBAGWRBsJ2mxRaCbqQzIMMhwVJmBbG0LJJEYXgLa2YPKEgEDI74OOQijGApWUraF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HEUbJ0z/AIIS4NSdobjpOuiKQhibRJnh9EqC2qhJlalMTgpZdZMrlplXFGIRBij7CmPI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Y8kCugKIQuHQYloexoga1lQhU3tRPLQ5LeehRatiw4TWrI8l5FG4WBypWZ2W6kJoVvEy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IqeiKvyaWLK2Vdkh5KMgSFERl5IEniGzIs/djLy8yLJe1AywudC51R0LYjoOehEdqLyK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UNDL1QSibpkJTJgeAxY+xZidjPDglQCVTMTEJCRLKkfQSKZmiJIdzaHkj9BCSlLCISOl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U2SUrz0Iu4tgjJ7Q9EQRMkMVS0iI1LMuQnkxPBMBBIVsZopItlnkVCbYSGo/RLbpikbf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siRvQ5xifyK405CEYlXnIUu+mi8Inm2K4DBMTuhEuwhCyOwIplZsLCP+0DYs3oaenPYd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EDn6jiqQrTttiUrfF+EmbbE5Q8Bn6PsvrlCHgqHKWO+qwPUlSUCQySSFqEUyTRsRwFa6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JSSFMWp0n7FPwiI2JjoitihpK3g0MikUSKcjSz8IJvsrJvZipkJRsY8J2zHcPsjJ8mKK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nonSRRobqQmEZfZE+IrOdYZEzhjMKdDuGn2Q+AQK0KUgrpaH+rsbYvogyYfhBBN3ScMr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ohkCjGdlUiV2YjqngcGJku7RJKJ7DqOhhYPalIeRbh3kXFiYsZCOE5UL4webL2JgVghD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YnabQqZ+ePS1oZhkRSYol7sI0dMZbhtpCvaREkhojb7MRUVKik6ZeCTS7omjbDCeicia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gh5kJy3GSPoG/IPMiPLwMuSX7M67OytLixtRQngwMG6KiGbsMtkdDuzDGp+yVE2v0E9y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NmJmkj2RJDHYbgtooN0Pg0YWhIiMDc9EHBmB57ITz2RKNDBKdkfhMMhwlJ0PGJ+6jtYs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fsowaENNpkkxkovhwVd/R94iKCYxxPZ4NBWYkhW17JoJoOokKdDeW4Et2TUts0IyPDB8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+lfLF0J2MxDTDSdOZHt0rY14fYaWQ5diJOiJGKryTlLORfV0QclIpuo2mTSPahTfgNK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7oaTZH70N2w7e2JQx5GUTgncnTNvBlFSWT8hDL0hKkdITV0OiPlSRKEssiXSWTGswbMe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A03XgZkm0QsSlsx9CkzIq2/JHsfoNA6BCxKSPARNgJFW10PSjoa4sY5PAiRCkVCyj9KI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O+hDFatsd4eyB0dG0IaVlgdPQUYRoGkZdja/TiuIy0+PQnk7a7JDqJfQ8JJdEUZIf0WT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iJ2NIr1xs0hRke1lCNrYGlyyZCUzJFHtIOtQQSOkNwqI5jlSRRGETvY8j4VSJKu+xECZ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NE4TuhuZZDjY0LcDoS0wRgsbsteFFPYrytC5lsUNqyaGuMQiyXQaSMJdDOgOtIjWGyBb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yIPA4QyjPyJn6jH4TI3aWXYszCGsTpBQTOiSHthHkRFWQ3ZBpGrEDGOoxS5iEXQxz+Q8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A6sCNieDAiYknzs2WovsmNOQpDQw1/8Ag55qmx1N1HrZ21Ew4epTX0HRC+EmkEiK4Qtl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9MCcrfQjoUsS7YKzogKtomR2USw7NNMCRAiFT0NtJMipSuZEhuNaNjzApmxi0LnJknoZn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jSkuIsihI15GhqoGh2uYrJp2VSURZa6NNjJp0Y0Q+yxEtCwv+CfoNdssD/PYvLJaEkke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NNDegzT4REli5SJMQjbgth0VLbKKFzPGSVINTW2RtoNRIsNhkjUSsGdgLD4Cx4Hk8ncI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oZLagTHCUmC+yGhlzz4fkqJ6HtrroSbd8JKjXAKlW4kcMUzcI2aW0JGskLN1gk4NTZSU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ZDwS3QdmzY2//oQuhJDIU6JP2UBocegnWWJYsuJb6EV0MNIhKgTL0XQsKmBcEl4uxmtv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mdEKrkxrV3pEUrsbHcRHy14CxqwhNkn0YrbMmkMx8E7I+1uSqfijmY31JBB76fY2qmh5Z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JYWX0JQGIhrEz7QJuFIW2yTk+mRBF4gdWMKRdiwRpPtmZ8n3ocTuWRRvBkG63PRMlCcqH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RP0tEZkikXFjd0V0f/A8ujdYEvs9A1EdkCzkSxjbJNJCELaEqFDs/YhzEUYmxpofgslE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ehzTsvMmLjtoPfKrn5HlVJYS0JRDQUGrYoJKQ8eQKTtjk0ehKECtV2Q2sN+9kjRIhMcW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jsZWT98AvanSQGuWIyaaEjY2K7J2Yat2PApJdByF32JiewtUeB80oyrRlAmmCInadCpJ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GuxuCyuySRJIK1JJCmihWBSxgupG5rJppKxNOigQvCK9CxGM5poVL9lkxexk2mRsjcJY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2EI6FMahBKoJQRK9hNsSKhCMRqTiBVGvIlLIhDovWxhayG94XV9Cto0E9WTaJLtCoQoVu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ZMy8TLfY+BPIqQlTMUeAv4UIQqAdBABtQKZs3sScjgokUFKZC2RdEGyD0WBSml2FQPpN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0xCXC8jhKkOpQhbOJB3DUDQt3kKPJM5/o2KJKWBCXCVNaPbKLm7Jy5aEadPM7FsM1qtm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WG4DyiM0/ZSH3Uk4QbP6RWS6pbJJoi7CAGcR5gHpoXLwhufAwrIAqMoNV2QzhJLgpvny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prahq49iGU36ZI6T6HMINqMPJAYZpL+hchrC1yUPKPw+AvsNiYIbi2X1HSEQWzRBA9i/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SWFFCy/ZeSxICrQS3djuOagwex3kFaJ3QhJCRkM3BVSxY5Qt5EarY8hnLsdu9mH1x/Ua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EShoVKNEtRDJbs5LzaQzzmxE7pMo3HYz2NuxwS4RMpN7EhIo/rw9ccHw0NH/AB4cHBb5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/d4//LhxccvQwHhmzMWk7Ni97Gdhr0O1N6LpI7Sk64FWAy9xk5ZQifsVQyXokcKePSCi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xh9cNYqlwP6CK8WbDvZlvcUqd9n63AmXPodqtWO3I3gyQhtKQpUSQzjYzyMtbszmD98e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oEUrzbexU5kj+hkx5H/Ax8ZqZvyNGHiyjGL0f3H/AEZ/ZWgrkvgZ7F57ESpQxlxkahED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Ql+vwsXswmzAaZqMZpezN8iHrj/mZB24vAv6DtqQ6wYDA7EUKkUrReWxE7pCqhRwI7Xo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Hhzn6xm/ZuYTAf2P2OJ+6YmBpcP68LJ742XDfi1xv3hYHlCK8XwYC+TFw8B/ARTcKQil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9uJl7iJyKRSWEjJeuB/zi/4HlejFmZ//2gAMAwEAAgADAAAAEDQfUZNRuz/YeQdxerz66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RdQdePy3847bJLRRXrtujgksm2JNgNHHJAEkmhNDEx3KjY4zzdS5z0ff95ywZSlJTUcV7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/I1CycJqjMh94BXwmLATSgf30/6gjRcQTmZi61IBYedJPzz/AN0K2ElWFkFG1CNO8+sM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IK7pK4z4fWRymi4ayqjjyyx00iq4KqnUv6kNIK+es5BRI0n9vvdN8dcbEqn51UvmdxsL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rpPkbPwvOEkE073Z+sKxTWFFblFGH2YUX1FXV3AJxOufONMwXAjo4JL6LIqYSayg5lVh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jTAQ674qqyYtu/76Y56e4aTR9+8/NefrIdJFMVPC3qmvLvn7oeVuMe24aufU1LvMWFmH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X3kaG1G02q2k2H30zy7ONsucPPSFjBJZp6LIopbyEryKvx5bjgjhQyhyj4EvaZZBbZb9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pjwAS22GGPcpN/P4vFcwdO+tZcfpO1+Oe8k3msFyJMO0UWFaXpoONT0Hn2KEl2Uh0E3W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vNc+FWhnSCK8IooJLJI/yLaobJIyTwDSyjAx8frIrY4Zbe/VEePc9evOnhRAWUWmhVu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VV+hhaQ3i5DnNhRRRrIrXC/dTLNmHeLvD0lhZdiJdVV5xc8R5E6bTPLbHX7Tt1EUwyb3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YYvHLO6cEs0c8EYb8GcYaevHn51nHTn7Txmf1RZZ8F15poqw06QAsYxq4BxBE9M9H/8A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6r8YOw+G/wDO98vC2WkUnF7nhVGysKZbceuf+v8APrVRZFR0V22C+6SyywT01iqL2mwI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WYqnfTtRhhx9NJFhpdNJpGCOhZYiP4qUmbxNDSCVg6onf5iLxrjzM53CyJQIwgZjlavu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w40xqxFx6jLfz3jfPd3ntdZJV4ZId6Ciu+2MA/uAy6G+WU0MEmBPNZtzNEk83L1vjxjU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q6zBnmKwLeFoBWGdj8NkvbsfTTlNENEbz66JvTGCzbDnuiXP7zjI95YQCFFSeNJm3rLT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J1lx8s84UU4SmeKG3ctDOuKWu+GGhKbfqowQIUUZrhtxp9d9tpNb66ikTb26xSWdi7p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on0sgv5t9Y7kb0U0yx0vnSJCHiqk3259FUMCTfQNWLCZMlwz7z6+0VYXYbVQPRQUTOXC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nrqnprpqCNEya7SQMAHZ14bKAXdx5/wjthhDomizcLowvraLXp9yjBMKDoffLK7sNE4oF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cbGKMth2/wAMwRphp1lLHZYGHDLP+eftNV0WPnE3Hh2WGXF2iQ8+Y9Kvpbq56403jQgu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GEGWylNeccoqLJ4oJezY9iWdRvX6hj3YFnk8AcGMAccTloYK5b8z/wCbBGQ1coOOzb/X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BxnO9tlx5Qe/va6fD3LHrZ5vDXLLPRZFkTxceyWGSiT3UEuQoE4Y51E+uski0k4Y4jvMw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6CQ1JHJw6c1NGWPFPebZzEMO6dR6u88WHo3zVJONFaevLTXDjz3+Ww6tj2JtuKzJskAV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f73zj7/PXFEpTx6qe2E/PMYu2egYmQwA802MSOEA68GUWSKR4fNep1YEdampGzXTpZQOO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0NQ2iN6q04OieW+EGWB9ySPPTHznjgYiGRuHSqcZt5g+ZdtZ0Lzf3njrTT33j/8AwxZX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z1ArBEGHhAJOLgpwtqOjTprEh9tO5ILE6ZrTYxenLji2eh8YwgtoXORdVwZknpELy3Rv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Zq1yz1+1xjTYmWVlkZWR43X27oAZTP8AdsefsII9++PffNtGBA5/ooOtv9QlgI5uhE9l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k9khp8VwuszD8FEabqDJIWZqY8inTU8bikL33dmu+IIBjucRjer/AO5dllDTe673fGXG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9llpdp2Iltsm4c6uygUefH3TnHD1ImmnhPXHDf2C6sBNMYEQm6opv/5PWSc1GXbSB2hQ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odw4Zc3/AHcDbIPy4eZTfx/utoiN/wDRakySVEVFK/8A6fgJQ/2apyia55F5F5FpJOgV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08YI6P7jPzhUL88TH1fXzEAMfP8ABNCHJhMdx+96KoXKyKOGobfpTiPsJrvMIEg+OcAf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bYdXdbi2nkOfol9T/JScUpt8xnDCT+eMN4m465bbfWbVfYY7KAJQbYeZWIOQaF+1w42W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nArr5UuPcbxIywycc+sW4ZpnTP1HJ8RUyWsCAZoqZEiKYDM4BnXDvu7E1WV2cpabZhZ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yN/VwDyBAWgBkog2HVWW33EWcUWW/hgn1W0X2kwxyDDyv+NeQ3XBe+uv0UVFf3/+XnEU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ki1y6jXeUrM3eOPn6TXIbx/aw77WLUVX+7AaF13nVEtuWzD5Iz8QNjXHgf/8Am08p16Bo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VF1hHJhlZS/c9dxpN10kxcciPTfvZ6XipLDFRpxtNySCDDt/XDLjxXsiouHaeMkgzAxY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U72v3gYSgJzGMGDPyJR5lF59kIwOYb4OMxBYnnbCvXoDNBSvg8/JdFXplNthhkqoy7Ix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d/LfPPn6TWu6qOyNpNpE4kRnhBd6yAixHrOOcP64Ic+/p7jD1BtqfdIHNV9fxEWVfz7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1JjKMe46q4N+gEq7D+mG/oxuiuTwWDVRJlvdZZddVaRFjU5F9l1J1tYV/wA8yw9492TO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ulnyy1yysDnDvpXOHom5HDkqpoDybQzVUQ37bEMml5ln6d47kRelsfiUq5fcjEEgpNjQ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00xLnmr+lG1o4QTiZfpNXY0715AcTZTZdUYADY1y6w+Ubkv69CsfWMhapd4f+3/CMBhmg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JOulE7nmr3WRkQ1wNuVPaIPISfRWhSmbKpcf1UdgKGTh+wbVxnz2y70w1AKn7toM+p0B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gnXaReQYUeQWeFMZT2x4ZSekH2zAKg1lkPqz+o9A1NbGngPRzRU/kvFW6ZkZQhLEHO6b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tLvzd50BMsjoe8/QeTiMDe988SaW0h451736e3wyvjG8S3mm2RdLjZiPdRQSYdHRQRFC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RZTbA9anEge3gVbJluuPohMNkiNS62dgnh55rHhb+ivLIJ/TRibmB7LuaiHbzz1CBHIs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1Eap8v1qHnBHE/u8CEnuYtqLo6LY59f8A3Zv7Kis4RKSYEnr0FB51x5nv/P7VCEmGIkGl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+YmAW2gE8PhctvLrYuwvX7gsuIIHBWD1exWEBB+f2elwwUIGEr7D50CRJVaRRPKXPpk4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xgydPYGmQWKWi6GyqCESbxyzHjVgtpRNl7v7rzFeXfKusSO4A5fQhhl2HCAEQCbxdtx3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5oTfN7nZybCyPE0imkum1OoYcwqU9F7TT+p+CfpsCT6GppQEmK6iBSQnyHtf9G20+CuK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/a2CXNxJhthxZXTzHjWOeh5NC2aiDEwoBxFiKDm3Cc5uzoQgUusNzvN1KJ2gNhtWX+58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lTnEAK+3zvfPyw66muVBTaeNhtJhNpr+a7ST/P3tae+qie+6iC2+WeeKq+67FBJd91dh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3OCHrftVdrs4J9+yIqqRtVxFuSaXUqK2RvAp+pUyRwVXN7BgULBqUik/vs+omOjLr7Tq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q2KzcsoAsG+XUzcnEqOMUUM89Mq622eK+O2iu5JdN9d5J59p9zDnDXng0y+Ou50ftVHL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fvG16nbXWm2M0RZmuxh2/ucQIR8MXIESg61DsHJbrxlDX2ObyCwhpw/dhBwd5FBt51t5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H9yFD8AyiqyWyaiSn3XXHdVl5ZpRJ3vN5KjveqSkbHAzPQPTLnbnv4Mpy7sE1/2m7qJa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cUIPtwSqN+ZEM8HZjZu6pSn3sUfQyD7P/bHRV8dlpFxFRpHIlHnuMRomS3lZBD1t+mea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XbLL3z/7PRjjlOy3mbW1W+CmQ/JiK2vI2Gc20/OI7c2K3YImqWw8nDWrmxN9swq6+Miq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VArM5ouwkT6z7vZ9Fp1hPXNpoQh+PxR4re+php5JVFjxp9GSqOm2KWKeOuGmmO++3nuR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ExJ1ViT6ioR1G+/xlIOIm5mwEQvKPmOOB6Niwf7KijoeFX/yUVY+mB2XeY94Q0TNSEPY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jDj+x8+Pqovs37NFRJRttlldJjFH6+yqauOeGSm2ayaS+/DO/wA5W6SV+fC92KZ9BJ1v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PYORrCnmaN5gEcd27m0sfqLOERKHwCnGPs54dpYWWvAv4/TDNFRa/fz18016GkZEXkGR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TTXXTTfWTokpqopvmjtgsnljk9I/uiAfwzyN1VKOK8H/AMuuL2kYB64CThVGDFvT9cSN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niKx4O3KgXBaSllVN6mILscwLYHB9df3OScfMv8ADkD0nhYAJOFqwBltB5lN9FpJZdvC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6mS66+K8dkYJHCOYiD+Ne2F5+o9EKY2e204HXHhn2DErt0m04cvRSk//AKzU2tkqU7j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10zqLV52MffPuPP8ADPnr77PBZ9cXHjfd/wAiHuTRTRfTeXbWVSeUcHcOupilnmnhll60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37MbT/p0xza2PWxVxqMODMGOBWxuGpzy1VvKojW2vX6z1rXNa6j/AN3p05a6karroKff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te823EED4lHfCYLqTAv3UlGWW2HWWnmGHe8OC566pKYbLrbv343Gf3YdSoYZoepe0JaF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BgTGjvcvPgfocWYnMDEfLcsDrNRXvSMO394KflbpZr6rJNs/O+PdO8xtm0WWG0wEGcid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EEGnGV1EUX00n1veaW5ZJZq5o/wC9ywW/7j/p7FBimv8AwCiFJk9l1UGCIHOLAeR9wycB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R5wgkLhYlo5SS1tx4/5ykgTvehux2QU465y9TlyYP7WVfsBhX5Q7AHI7fVVceZVYReab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pPUm+SwtXnc/0e4p63TSPi+xjXtqh79DwLMIMFNHgWyyfJPdA/iOBF+O+o8kr/Sc669J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lfng7iqscey2y106RrvofHQFdmB9xVX0Sv6ZTYVRSUZYRaW2x0HQh/ud9nTT6iljqwTl1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8d6EtTOxLAJ7mLJMHqh1hTdx4+3gPC6zWauwwVl7zXQg+zjzzz0zkvDIvC4UwUqvq4FR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2wxbkV/UUdhAmxUfVVWUbb8VW86f6hISXEsj/qwY4NsZ4x15YKjL/wBamwaJGHm0YsM+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JraB/wBbukBxl8ZJ91RV3pfaeVm/v7fzL+Hw+I/OyCoa6yBNJvvj7Lnfz7jBbLxcyZdEU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phawF1zOv+D6c81+o2DPZxGq3/yyrXE8Kw8T2Q2Sh9l1vo7OOCu8CD3lyGeRfBvllnRf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3OiFVWnYnKLr+x/3fSGDpRDGOnx9n/fLDvPHrrx4+4oml9TIOXZ9Z9PXXO/zRt3kugWK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67yfbLDbUYbk63eC0ymml9ZBUW+MwUHv9xqy2WIxdLx0o90x9Ke57mbslTEhDLvcH+Wc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FTK+tRnbHDPPDbnvXFPuCANZHbPEnN5HP3DLLezt7pgkGcauFndfgN1KeWjjnTPvNcs6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5s1Khd5torSGyulWSWKiuU8cGKMcVjLg6OsY/BbjkPh6VZACwLbDfO2W60ObRxnb7/n7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6vZhZdDYd3/T/wCx5x80bX59igE4qSBq5+texklz+9x2/KCaAXMqEqPeXZBTEwKNqNm6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805740998LXBBJd8xeJ6z5SnXQ3Bp0wq0yvorwkvmdaS6351z057y7aT/ABR2UFUkl314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mt9oMozfxEq16D+/4qdPcv8AbGcqOz3eagvJdlRZ9wLlBezAB5M29rDzfHyU8YSHnW/M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Y6zy7JwyXEleFHrjwCaUO/tdjjn/AO617yyy3RHaNs6SXYdQc5xrp3ovojym2/Vrp2Xdq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y12yy4hik9qowknAKaebbZgpaX2+3hvILPh4vNJDHCJNA577+REby6z7XL2iZ1zzv91g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wt7fV98zx08428w04N1umbTX7SoZ65w2247333pI+vtgqkx77020yo40953wxwSG82Ad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XuoZVz2806tee2oMBlqxz1wceNUHeePKJiN7xgVk2UnGdulVD8znZ1BsYxbZ7Za/9w8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o2EEurtDPtOeddc/Kr67rL63vNvMN7vPpKvcOuv9ebA24pp257XQMuFg0w3llpNuNPe2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ONGFX9+k0G20gA9eTYrs8uZKl8QnHQ7G9cJTANk1tnnutOM+++pLd78Czvt8mkdMPPPc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J6oYt8ftOrr55t+8Me/91wADrSV5YrjNu1GklP2FvsuM8tr3uU2HADlW/Mhnev01k1Gi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OmVHDXoKG4o9ZJQNveucX3ncP9+sjX7dJ1w47KTb1OtdO8PDINk3enaK5YMrNs9aIa46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1Btg1epoiUcsmRvvALTov/fFBtX/AFt533RVf77vHvTpBF1AotJw/Hy/19pxIEg9rZ/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18SRU01x/qw1XStwdoLksdX688/2eUM3CeYEgqmujn09zgpmsrzw6w/2zwK9pRHcgLH2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B69BkvtWV/VafwKHHrs20009899QZQLSNe2xxU067VElUGU7Nhaw32wyyWeSyx19zErT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VV73+2SfAlOqmg/homhhinnrkilugq/+933+8Uspakb6or5AIAavFMXpw6HqmgQ60Wdc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x487UvgWfTBKt638z37w99ir3/8A+8I4JtMv+elUv/cbZ5FbfLVJjp5bKne/tvHmK8aaE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+wdH6IILrbM9ss9PVl2HB2kuooZbF0W5FaGyOjgD7pvfdvvGOT8kzbCBiTAWFsIyb/Lt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8vTJ9u9uOdbN8NV9MAVHm399CEX33R6eLrL7S0/OetnRTMXDoNg779suudc6aZprprdu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NEIhguRj3W1FwlVrQLYqYudNdsG8GhDIJZYJi7p6aSwBzf3vNutduPvvPdote8vuvs8+3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kX3F1Zqdmg2ZrK4AUo6s7PogA+W8/h7qfOfOMzHaJ67Dv9f6yNsesDfKrZe0Tduw44aa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L9esGk2xhaX1HPcv98dOMnknuftuNcOuONeN9ueP989u89ftdsdgUd8MsHT4IUc1vD6q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uXPt4s1/EZo7f8tMsWYmDLslceZvHmB5TgSYTYpJppZZqi3RdK4aI4b7O9NU19zAu0sRa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0kF88cc+NPctvf8A3TTfH+qOKOmovIcRjrJBJtv4qWu2YKuOaaIAydt2fcbFeOd5Y+2u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Jc6YMgmAG3/nvVVoapakM06IgQcCjyWe6GCKXv8A5Qb6NAE3iVxRCysuRBPaT8zw479x6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3+xxxg+MyKtsTaUZUd4NJlXpvh9BOqlCEdTS6/A4aWmRsPlmmTenivpvBPWfpIG3V6l6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397oLlnmnfxJAghrr6w16eU6HOsEs25+aiosnBAE5Qw2+2x55y26z784w089w865YUop9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HOCq2vjpqiOaXcZV67t51g26aXdfa401xEGAAjkpgtgw2cxxUnPtrR/fb8FBfUgLXEMl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Rd7GgZTQcJ+LkSSPULX679y6z8z5861w841ww9684yfS3t0fMZWTZzqoYbsJenrKFmeL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q+9wTdfAoz2vDpvjmhvjx37qlOAWzSQ4Gz7S7/5jkjOArktrmiow901bfHHmS58ULYyv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322/227z6otzf96wx1/yzbX6t4Bfw0cR7bRJsstJP+wz8XhBPW8avxRp4/EJDMBGnsuJ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62xvkKDQmgJU63a17ZnXvhPtihjiot+6y57cRSGayB280uN22Cmq4lR28w3z++/4mn5y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ORXVDS2y50Sko7c03ptMJcSZXWX+cFJjCVYIfYHFFHIFDqnbNslrjuthosiu5WNYQdS4N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uaUauklqg037635GTBV29TISZzk9TRVbGSy9830603i1v6x+0y98w5F93Qy6ujg3Pq+z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PLcWbVKymuXbytaQLNENOjjkpNnKglnrnhksmrbXPSafkLafvpYh2BCsMDUhAih90460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HdBSFTMOGTSCy988+4171v32x/qrzygwztYTW0MUnDpqdjCNj5mrImkIKvttpvtuhQfc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q469QgUu58pihrirmeaOaSaKPWE+b2PA4yMJPnkiipT45w1yFFiKmTOc3xe9yXQeKNe8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8y55wm8w2zs/9bIXJI0ZhpQwSDE9BhqjoijgpktgGpbCwtGbZTXErioo8krnYA84yyzpr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hnOFSPo2E6lWJvBMRKnuiqxxx1xGkkeRkA0r5bXJcaeI9K5160++6yxzxw9x89xwj8xW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Qg/ajo0yxMUnimruiogH8TXwHRQeevjurg6orrTsV+9+6ssrjllrebXXv4TXjKc+FwWj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ko48zw1Ry/bT8wk+ESXdQV43j8y9359z8y0y/wCdfsvN+bO4FN12Htszq6VNcYU3I5fg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zYZMzGNtcdK7a7fJZT3YoDc8Jr47JKZW2EH2r+Vi/Vs88AlJI14nq7LYEqcfPNnW3nWV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k1sPIc+dMNfufOdPPss+2k+rL6SagjR9NIHcd9f/AMxJJ2EKIFsYH65FGGgq8b1f/nSy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6iXHiSKBtx1d9pBxRb2C5Dz6UuxoI5WecO2mtGTrHn1J5BRT3vrrZVZ4vFYKH7nzbHXT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JZ7jCDR5M9psPKNN/wDbU6GAShfFCCftPjELp/ZWKqLNn85uvnm1ghgjpurJEZm6pnVZ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Fh47gEmQfBbVSDLJBQ5k3z3fZz9oOyQR7nvBQwV6z64944221w+09z99TX3iigpcwFcp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QZXJE6FbgDT1zKwY6+euAFX32xrmnt0hmuqvvhlJRkpghZcXURRYRz7pvkxqNBVYAbXe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dSVr7RSJLR95+jyy09359z45y599xf05w996RVbo7z6Zp4Wor2WU2MdfZNXX+TByg7aIz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A+159vouti0gkpvsrkpJwgdUaaQVcSTc53+PbwijPUQGcdAjjpnz0y9ybNPGCOKS65+77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56y/z479zry+588+049//ANRgSlPh+eNQbj6eQRSTfNbPNxfYGY0W3qkzRVnov4JI4roi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tuUkGk2ukmMVxNaLrN7pji+xGgSxJK5/OLLxDhiQRzC3stvv8ceNtscetfvs/usuO3Hu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+hTLWZUGTYm0vlFsuyTDfP0ZCwDY7cZDDXm7H3Ddb4p6KK7qK566aKgNPoOVFHGNFNnb4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SuTD7Lpo6AVgixziwgygBUwZK5Yt8PtcsOJ67vde/P8AqoNxfTbvbS0Gz8SPNIcZq15M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jazhNcM6Z2WtXBe6JQc7uym2CbSWGmKuK6NHjyvZptRxZvhS+UYRHSgaMTA+qKCWoMxw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Aks/b/qfPjrzT7HvvT/jHL3/AND107+y/iy/wyPp5k2H6hgu4Xy7vuSMZtj5sosoEY9N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1tvkliutqjsutsie57iuWRQXfyafrhdF9/inU5yEvosiOKMGAJCMDIGKPJE48+yv/wCM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uPe/i+stO9rJtPav5P/0tt01Ta6AA16FinZVHr3LjEoe6KYyAFPxlTC+Uq4JY4KqP6Laq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Kq4XWGXGqYf4C0roz3JCa4IQBCiHjTQhjRigRor8Mc7LeO/sPf8A3TrDDXo0LLb3fv8A3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X08pSIgeaUbxbbF4nc/evaFCGuV9WpiOU3HCVL25ghmhvpmjjilkrpnJvvXatkn8pqpp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8ctMLDNJXUQOEFMIMggvg224ms71416z81S/4iHSgc85y4xz4ft9+z6T7wGRNF8y1sKT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ZLVR1Z1DEM3zjFKbB7/livgvox9trguqkjjrpuDrtplivukaRYSDBmkYMkBBBMAdYbPI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8x+gp6il5wy1y7ohjPUetMb5x7z6cSupw/wAUL2AFIJhVao+IGSPwGOkJW3JPC8RYMj+q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5poKpZ5qbcNr76Kq5J54HLp5YLjytMXTyjpkiAKZQwCSCB2wxyAqf8teerKpPMsMv/tee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K9OdqAZFnIZdMPuUApTDccH/AOqOqnDPSX+sWw1mn5egJ9mUMrZaVyaXzyGGWumcJBJ/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deaOCUspGw444YAlZPO4Q0Ud8A4GDSqDDb//AOto/wCuMOPsd8a3Pr4wPdb4H+++wVlE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KlcEjaU6Nt83+vEowAQ+qsyLT6nf9ayRcrbqSjvPCmyqc0tNVlFJ7Wbjmu38IMYoUWn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LH0wgERloQuHL3TLrrLu++X7jH/vj7vnBCCS+GPaHffHOS/TPK/8A0soQmgPhBaT8Hbv6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+M14xnzhssuB2hF6z5/yw7yjNOGFSVRbZZeUc3ltmxNvrJKWVJrqkErz/wDjAgQ3ywAN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Y4u8vc+c8eNscYf4pbI8R0ZM/wDDnTvWj3GyqSuseeytyFs29zWLyj2Gic/RrG4FH5BY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2r7DCEgMwlxhhRp9Zth93SDdzyy6rlaqyeO3+kWIoctJoYCT/vn/AEzziwkl1/529wzrl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h7GW038v4902owwsonJjmCptts1gnUMHI1ZxPrnJLVTPnCMC/wDd48TSOLur9sdgRywR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31kL+9MJqr8nkIq4YntH5xDhTCwg5sdPc7JaZqY4vPOfuOu7b89fhjLLIz7Z8uIcuP8A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SYhyZuF+AA9XSTren5XJ1YYJe+FLSyVVx3oMlJ2iJttoIMgtVNd995lJ1xRp3z6u2iPB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vlYYUkkA/rXPCmmzfiWWfbXX/vD3vnPvvAWMCd9GffDenbjnPTHXDlkqH1G61hIT3z7Q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GJw5Yv8AG3eVCEwgFhiLUnBRNomtm5YWvURcbTZYan91z+85R5PonhVrf+VjJLILg3w7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mpx+y725/8y793SShBSEbk+Y1z/506y70zxYvJpTGjAllENeR8OPFFJMPfIpYn5/4pZkX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X4Gli1swzRkcNbG7BHGQ/eSPRpN+WqvpgXOExLMMJApx006+yyz69w8A6230y+5995rw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+sv4/wD3jTzTv/zhb7CO4sa9mTARhPqX1Tl7VSGE1xBdnlV1USCnfJVzG7CR8tGjpThA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BQeVTCwWVlymuyFoGmIx88Ei3Pzf3nPeWyT7ODbXnrPbjvL7GaCfwPJszBDv+PPrz7LL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JPMLnRkELtIWLU4+9MA6VGvcXcwZaCnm8OOc7osx1LrRH7OkXcdSqw41aiwyvfPEV+7S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YkoHrf7rLTmaD3PqT7jXnHzDHL/f7ffft/qXbr6rbDnTTH/fzvGAPhAF1P8ApWSf3wVS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p+mOdxphACvmGeUfoFoG4tfTN2tIMA9HBvhg9VV8v8yo0lEHZcUdsxLANDhxy826ssmo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55x37x1z7y1xjF98z33vj5818/48/wBfLrBp5mCJ+reQODWpboj7Es0lS2sUZjCuMs4i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MXd/QE5B4s1t2Lyh9cLyfwvI1Ww3GtseSNwQBAscOP8ArO6LaXvXrr/z7LzTnTjHP3jz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6j/LLnfzbPzzQWfWSbRLLHIKWZ6DMFTv7s/3322HnlKEH0+PyB8ULVf01x3WkRwCrwUV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BSkizJH9NPexxr0E8am3Lj3+uSWO7bPfD/7vfTjfvP3LPjLbHCjx+Hb3/wD3775ww0/2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gv6ZRY1wVG4+UGMNs4lfEkd/ipiO4wZjNt++Z8F336kdYu89D62U8UbWWX6h/XkkQdTIP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s879nw56+379/p+4wz65y79040w2xwu//wDo+Mcr+MOO8McP1RYC2oaChe+I1N/dPSbx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JCCUk0LI8lNUzJc+nclEYbRwyRzoLUv18TxVnBqUjpqB2jyANdW5d+rK4ILY68dd8Jqu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svcssN98N/8AlPrvLeGebDnb/D7/AH/0ajwtnpTOTH4Q/RX19oFfovPIoZ1haCFGCOE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38E4Jxxga5oyInDp0ZnkBcxsBhUx+dsjAU8NNbtOcq5rOvMsdZsdtc/v8tuuPcu9++vO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ufetsOd89IpxqW7WinmfatEeIUD1BP8t7wAo6oPwAyTbR7q4sDoMXl94Zrpw8pyRSb4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BFKxFaBBCAnhMfdNevsse+Psfv8ADTzvHfzHXfTPrrfjLzHPbTtv/wA5n4/yxw63/wAv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ttoOetnKfko8ljTAU+Bcp6FVSIRSKGBpsX2eWo4zDCatltGysC/mlb8S9w3z5GvXVrZsv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+u8+cN9f+sP/APX7/DTTrvDbTrj7rTn2bmTHL3rrnHjrnrzRBq1IuFookJKVkcvCT0zh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Bu6+3XGogonTnvryiPDA2hpWIysH/etKF0VvKPFKo+oUaE3w6jifzX/3zjnHPLvLPDz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8/wAcdPcvPtNu/wDyK3zz7Lv37H7HnzdMTM41jfuk9KcMdkQ8CrPiD5DA4DmMe6dUNf17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UkI2S8oYa/Go3vMNrMvi2usqBmN3qG9jWmrTu/rnHzjLLf8Ay3z7407w263z1z42022+9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x847w2y9zy2QXdUENsF/xyheaKlpDAHMPLShELj8fCVaCPiwY0QkR687x63cXqlHrQO7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JBDRyIOgka5fKnr/AI8sscJPaPvNucOrMMM/dcaP9Nt8tu9cMse9efddfM8td+9fu+8H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Dc9AoLAqDOkN8pzvXooKTfLdFa6hCeGGQU+RgwSXxed+K7tLsLJQ2KXTBMW0n05fqR1R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8v8AH37TLvT7ez/vnjfX33XPWHXTbDaTfqSbFP33PzXv/TBmxRJ/55gb6BcaPOAFIPg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dX2cWXVQ+Gt5znjedlyVTTD7mcGR3Vd7S+8jvAsxkQ1nT7H23z/yb7LL3XP7rbfHi2i2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z+qDuyOz/SKqqCYJpHrXrP7L75pzsXifWa3rBqYGI8lJwUTJj/7ziH1ot7q33WH7jtw2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6AsI6Bp7Bpc+n0qRIT/rP61/1J5SYn/r3PfT7n3b6y2PnvjO0Dzb3TCKvD32fPTzfvz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tc/vtudTzs9gQxtghvBN3D3Yikr31hMqJL+2NcAqLXeLcI2nuQywfnjBh/QhhACRxp+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owNj6u57/RCzO+eNfeNe+fe4a+9cf5mc9tsfN+8e5/Ou9ff8eMGaqIEN9dPNcNXYNM+i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MP05zq3PVwIcILe6oLtGGs2Rw8rCXHol00OljNTLt/ecfqBRWk0sKeYyJfCYv5YOT5kd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fN/9MOfMvde/O9eNv/vM5eOcuOs0/qtp6X//ADn33VaMNuYzix2ayH0IRlnbbyutcrYm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wbz4edKuGbyRAdNl+GWr8bGaXb3xfAmVqu0MW3vSaWXRq9qaOU3nPzj3fzP/AOw171tu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8x19zgh65zzz879wm1978z8KjT2qkxbLKL4i/iOfXc22adWHTfhVboyC3KK4CGMgpc3/n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0OWlj2/uQ2leBEvJbv19sQETTAw8Ki7Sbw7/AMP9e9NdfM+ucrtcJIJdd8YcfLMOdNNs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NOBHP8iC7dqQ/KH1bR4cYmljJQN4xoxHdm4gPo5cE+25iL5XHVCKcq6H1kLQLmEx9Qy0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ifT+8NpyBYR3kUUHPsccXNvcfcMM/P8ATqq23SGTuqXP3Lv782gmjLvjrDRBdNDMsl0+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uLz3abgBNIAnfbUO/tou9mKWaSnDhpBE4HVTXqBCtn19BxItJQdiZBNfycdxQsViVuC1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8xw4rs5w+z1omps4k+7ih285477wxYGSj4735+3A9/77dFMeCflL/pqfecFPSG5APjTb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NgbzhkoadOuTU07y359TNEhvZxieQeRV3Gvw0LNNJm5KHXgDZYQac/8AdusceqqfeMur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cs57M/wDLXLfbxCo/vv77iwcDJHjM/Wv3xsnWYA8zMIh35TRluM+9ERtToKWOCuO2RqQf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/wA1AZVJfuBfRSTaghy8+epniRm42uESfTaZ60473xxysx6q10tko9/vjhotk63ce60+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MZQc5mfZTbcG1694lvbRPyPgRhuf9smOXph7ZzoNDJtguTUzfUh6ynejHz9yq87mwMMN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yL4tYChYNNZQYUXz/wDvPfP/AHvXvj/KqK2rPq7uDLTDxfbH3jK1OPnrHrwLmy4QNlJpx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6/I4mtQY3gLeroYvaj+HvyLm+i9mh3Z5rpxHM74R7vvvXl+Ym2YoEcw433TTCz3BJpmAp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HfvPHf3LjSCbibTqWzLjv/Tx3Dr7v2T2gzbdZRJ+yL37noUHgK2x7mA1Z4QNcF+YWC4/J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JrC4Dlhty9VNE0Vu7+oTjPev5W1LBkYYyT+aS0GBsqQ1OUt9ttzPrDPf7rjjvePWb73C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A/2+11zy9A8aFz+VKgMvoReqqSfDHgDADrv6vAwhRBcgBO1JcU4eFwvbgINrobGU0gqi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CzVdF48WyJykbeUso/iaNB0ZWIOcYQa814+76w968Lwh8140rw95/wDf9M/s/sevtO1dW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IJ68Y7qZnC2LvLQlyijtyPnXKOwEGOUDVGDF4iYFpHTOipxZvlL5j5nKLKM4801pVWT2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7UbYV43FW00uvM+G8N+EM+J9c66a/EduMNcUss+/dtc9s15MOUuIPOJ75Mc5BRH6YO4P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kDcckDz/AEsSG5QAiMsLvZuG4Gng7DcsWaFqLzCQcD/SG7/TAZFwVIX7wdJyKrtRVpRn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ZTu7TWCzLDnnLD3XnjvL3jjbzhV6zEhnpvGK+24ML7cybH1AROm+MdUo0bNd8DtaP2pr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WybQvTHjgxa4eS/brZ+q/PeemPqeWPzmlvULtr/fdJZdNRLx5FHDJxhFbfn3HLrLbnzr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9w041/fquu8SrhtgHdF92sU2aFNPYd2nhQ31CGc3OyPlz5nLBpgjStpUolzJIsjKSdV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IewQHSBVHVPckgs80qkC2GbacQeRUSSYTbfb5z94ww26x6wzxx/wx2+w5+07/wDWhczr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b8QiMuGhK5iWumAXM4inqn3KFniEXqiXYP2LCIa5x9YGFISwwjooHuGW5u9+r8bxqq6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dDsB1JVF9pt1VRZ1ZF7zn/rzjHnzjLLf3j/XjzTb/Hz+IrVeb7tj6OTel7jd6DfLabS9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Nq8Z8c45bdbUfkUxvirfE3YXfFi6KtqatJZXk9ZnvtwkGrXDDXbjnb/9FkVlBZRtxxt5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AJ68w49436/371yw9w3319x16hmasPTYrgt1BP0kdLhnbXPnNGqFu4+5NC98FfCzOZhX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1vJ/GCct0mKvqxtrkH97lGdPKA8vz13+q5xxlIeERTedbTVUb022261RSz73x2zy05z328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0zw2xmG60xuXjvqfY5PICVteDiDjwSHnj5+Ws5R5rYZgVOHcxkmiBIqnTx/8A967d77gD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j79gzM6ZKb747f8ApiLEtJ9B99HzvT33nnn9B/rXHjn/ABxy50z09z2zy9/8z+pNZtvX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JHJL2S4C33r9GDhnlCh02hxewHDqC/8ARvmDn+TD4Hf5y/mJo+PEtwK+PcaD57TRPaJb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wJ1Wn2WEHk+teNu9OUnP+/POtu/tftectv8AH/HD3PbeSvAYfFOSay5yt9lA9Ic+tdrQ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HDqffM6o+ZJpIX+26V0+9IxbX7CeHrRNhoRsL5tTxfs8O2SmDl9RVdNdAO/htZplJBXrj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A21/wBv9svs+v8A7frfzXLr/wDlll0UE0NhCsnElDCVb0jH1NI17Rwbohk4jt0mHcR0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UJNY0nxsbTPnGudTcPM1Ee/DKrUeNaTs6KXVRZPPdCx683YW+y8+/wCZL++MseNP+ddq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q2WKWTfWKGakD65Qi+K+sxQNFJ1bzEgpP33QqbDDL0AyAD7XHO5Rb6ENjs3P9zMk+Qkr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bipYkGtWDXR5XWkF9Zt8gAWGF15dffD+y3m66+/jjGm+yT3Wi+iuKOWGeyiCeWKGiWT5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dAchNFltS+9Lix5EteuGqbwOTHfknWA8pzxkjv18YJQtUp4C6SOChhERlIRsxFMLxBt1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GI2V5tZ7nLy3n2OS6eWieC6GG+6GmeqiySCqm+a+G6yKC7HyULKiqykNAss1pZZYDAUa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j/qJk2QmaBHDNy1wYh26Dvk41cC+S+YVGR/OZh5l17xSZR5ibPdGv8A4jOA+cde7zxl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iklkvpmomurnioinpqussprlosnHPIRtpvrCYzSUYHYRcUX4gJlSsL4+SxBkfxtWopP8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qA3G1gURjpDCLJ3pJSFPVfBOUFCp2b73453aHYf6Vf50tulilqqkkmltgpslljlqpuiu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ipqhukhkgvhivvTdFDdZIccWdQ8zOkXQh4GmEbyY0bsLQEcAO0m6pDYElKxzwiUhhMFy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HceAaiLpHj75z3a7OT+1Qd/zxrimvstqtsllvpkjnkhgvurusllKEMgkmssomqkV3sris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fefac972TotvxFRTex+YIYIEhsWHbh4nWk6rG5QfEWJqkuJ9VlwwRYW6bGO1qP4CQdVW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/wA9b57p4JJ5p65r45pLLYL5rq4JwJQIgjr7bZ44Aq5FaqLcNxkknjJ9n1EVXPvNrL5J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HAQEmAsnhKaPKzjJ3ORVEVDMOU2EKfNXTQbsGj327LBvf6V0nsomcF13KMqJp7JYpobo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ZpqIYYZh4CYZ6Cw4BZoZIzSduMcNjkEUZrOWV3GEstsKYqAil21mdutvWml2k3gbL6RB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gyXUfKmAQ0QNIfUnyyCbxOJH4NjjHkvM3WEZq5b75Kr6rLo5oCgKbr6zhyoL4CRLjwI64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xGl38LrLg3BRMo2XlH2hzkP4oZwCW2X3UAq4KfUX3T1aSDzYhzoTFMrNw8xL23SRLmcUO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THbEQNRH1GP3HA7IKbYqpb7I4JahjgzAggr4CkTJrxRY4Z7IrxGHDBw3eyPvcOX0FFU2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kroSAjDkvRL+bTatXeVXUFWmViPIRyv2qEqfX4SDaczET0BdRU3BCXaF9sooQ9VC1vVG4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wLZqJLX2UYwyyudPknzQgbKT766h0LZfXbpm7NtsGtkrNXXk1kVXnkXOoozjiLI4RI98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umUIe2/kHHcV7oWk4kEor6DE3aW0OETHz8RtMuc0oaz1cE06brJJ5KAZJ74zDXWmE0+l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ssM3hhdavV27g6afmnvNPmV0GnHnXnVX31XrrbxoJaSZZbkN89M8XkxpgtxABA0FFsDe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dRWHgEUtEVu9/S8LVuz1B7FSSQDxYZKLbTIs1ZikkFFxCCFV02RNttvAgQP/ALObMxYa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I+QWReWRQXXZSUZOhmqPEhMhoikk3y4XZTX46RE+QtxjFP6/wByJxv13iaTUEFMZpfC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cWLm99rSgx7aI4dNGW1EGQQnF0VMX/XGtvMbkVm+u5l5KeMQXD9/tN+lPNzlkEX1lFX2E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Rjhwr57oxiugQBVjtCC+aJ5MeNdDvktI0Vm3Y0ilecMLAF/s5E+KF7OdKRBROrZ5ib6Y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ll018MPPvsME5vQ1nFM+w5yBIcfRDaMlf8grMvG3nnHkfEWHHkXnPb5hwiIYbq4QirAS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s/ef/dNgh83C33vD7oe/4El5roGivT9IPe/sNTRZIrbq54rud10kTEHU8+WV36a2ywDj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x0nyRcLZZAI5l8o4Mtlk3GXlAGkVl2uNr5BiioZ5IrxBogBSMi1hHlFehdGvdMsh3Rge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feDo1KkG9jyc/tOqSKILp5L8vsedWkFFsOe90RTjMjUklKp3z3g4qFzjrAcRTuX3ZFk7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Qv7gXEiSThG4pQjabLYoCLbyAjAvl08pmUBn4lV1Vs9LB/af2K6nShRn0YhV6DnvQVi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k6/D77zHRFJfJayNakWfNIzlCvLO9bqXAxeW1DVAEyDsq8dAPtDWQAks90c4DLDfuGvR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wOkgIWAdYtIdFPxOINFrXLolAp7R2jMsgUjPj6uzerIeDYUQEzLHwU8eDfm3qXthPXpE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9Paf/vw9Pmts9sfAEmo82x0WtfoPVP05h98/nD3jbPLk0RaOB4S+2iiqYU08gONg9uk7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3gS1E7FmSct+VZyIgbOcvKDGQFNkLzKsN20PnD6J7Hzvg+kMH02Vkhy262OHfoBr0quD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CwlkgfbDzu0Q0HLr7fn/AP1w3K7XTWAut2puiGJHOMMbWUMQDlNApeVpp+1jpufcLrx0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amyVvAXzpjpqTtm76/k7a92SQ8qRI5NxMY+9n29mpOCGYptGu4kYpoeaaJdTOT00w508A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43cS3IZerihnvvjNCFOFSfJX2G1+02ffWhrkuxRWK2tu7jZN03EnmblBtodPcmL2tZH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UNgmWBi9gG/qD1cmKT6z/qwg1aEr+0J2Z/WlqQYQMB7wy31zy796/wD++O9U3PgmHJ7L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gImA5WaijEkUYWJrILLqZLYNGyeiDYTxr479dOsc6+4FhjLByYfgQS9+CXZXSuevMtm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e/VrGWm6Ka0nKPAAphpp5tA6z/nPj7+o+D/T2vjizINTjy6OGva+CG2mtgRsyKbw566Q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2wMYwmHkMI6nmePfE7+hujmKhB8rEEmMW0YTVAmsW7kO2BZ3/NJDB410TalodX+d81rZ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MMofNjPw44IwwkR0wguGhBDm62CgD+SaOvm6cPSLvplVMol0iY/v+GSiQ4gkoPs4kYUo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LzLpwFfEl3Yo+XCP7UOTby4bQe9ewPgFMcSeelpbIklUiDjsCfY8Qc51dUJBP7gplEAE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l/fzryemS6GaKqafANKx5xR05lVEmbmGqWu+OUEdzlyUkEsQq1lUhJLtRxClf8rprE4C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Yl54lhcXZpY6j6Fiabrdztwz6aeWwTicwu+a3GYwIE55VIMh1NURRR513vD2SbfOeOOO6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YFIRh5ZPUaeSaiEcsI6+hT30cEskY+yighdS9Rt1JA6rwEW6KwHsAzUnvgjCz13wyfbf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89DW5J5TDuLO625fOCCM9cAtYkk0w8ollF97zzWGZZ+GeKaW2KetoEYE1s45h9NKIwCna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vS+uIMoxQDum8S0guZnciuUf4mljnns/BX+FMqZmFXGsxVf7+zufj2TM7dfjxSWk7l9/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w1+kAN1ddIOFF/D2Cc3pqqSuKeSC/mm+k5pBdVlJLO0IeHOaqMsob9pfYzPtkkuaiIcl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RtHUHpPdwYEEVuJo6HbSjgWwIgvGwn1jFxv9vfU1d/4J24IaZdLDUxxpZQYJFVZNkOP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7a++OagM401Jt9ZxtdV3q8Ywqm+Own3ZUt/j0C0fjo5KR+lgQtw44aB5sFcDamWILDV3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9rPGomPK6ft7TsiOuaKGFcUw6MNNl3DM5Fx1sxdFZNVQpPlFSKGIc/jzbiy+rwJYsIck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9wZoS26O0WD9EoS6wsrTlFwiSTQOgIbejBJUm0PVQYGYNPLgp8mJIkCVevs0L3TxPh/o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c0ko4lMND/s15p9VFpJpBNhMZB50S6vdbbLnCCWriQo8QCsUVc09hCqhxMSiaqaE2CbQ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l4rbkJk3ubNYp1mQs4koF0snlmAJy4u0wCp1Q42cUDZbJTKCSz+DzOWlUs1SkwZvDe46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pFMwpWcACVmj3LXe40Ut9xZxAcQR4lt1SAxxFZ8uaUY9flsE8d9BNLzv7N1c9zWnrcGl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wMZUccCMllcwUYRDOzwU/YurQ8XF3Eo04lRhxT6CCc//AAVXmVXYaUcRDEfIEfXbW7xh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CbfPe1FV0AF115EWHilAVoS7SpHPs0MFmGI7skt0QbeaYfrZREspwE+hykoBSqSwWKjb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LFo+OELaBRXwDw6UWy9nPZI7773VprLHlF3kGUVwGU82Hee4oPMuN9dTqeNv82EjUlVX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AQvixUF/H1aQWqBryz9RZSY5xIn+mNACm1iepy6xNKAa+dtm0y79cBG+DXl0xDvMoNpP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7bzUwG0VXToop0xk4jUL9+kF/aeod/8APvXq2ImXPTckVN8oKl5kAdvmaYjvb0ZF/JBI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dH2EtS/MU7U0p1YmQKstKineyTGb5ur+Fxnq96zqPnNQk+qnwwHD8jRb62QYOdBJNNpN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/Pf8AVQ6AdO2111/+zNcLy84VLafdYZBZCefXHHLjy3L13FgMxkYQp1//AFIGuIEYqaVO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zD6Mq9J9J86/tarzv4jN3xRvzhXETdSR5buBbEPTTwBVl2k003GJEXkH3t7Gmks2Qpd/+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D8vMVEkSElxTg2Jhm4jCzTwj8iwssf3V1dtFUmXmEhszZ9hdBx2sy72po7q86o2LKd7NN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Q0e1e17qEYgfTTeuQ6TLbwX3XkkXWk1UVXXXtV2nzwuBhPdusPcfkQb/APLBldcZU8JE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OsMTbPpRZRhr7XEMQ4w8IWexd0MiQV9fs7K33nCKx7qWaAarY7+Ne6fdDZWNV04J+u++u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KM1J5ttBRltBBdRBRNq4g21L43brrrzH5CGP7jNE5IMY0JZYg5U+3+Ug6AZlN9hNph3j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sqpERiyqVd1EQ2WWeuZeXKJLPhdB3g0SkQpJ6KgRyQhhbAIxdRwvssQXB191Jl5tNZRR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oLCzR9nD7vj9QQrHoXG308MIFxp1B1GT+sUmQYybHWPrh3LrI4o8Q84ma6yd0dynUjL8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U1/aAgljmlI4LxQFrQ1OqCSucT0Df0HvgHtMtBFR99lJNXrAHP3yyvbC/jkph1W+/wDc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fj2XCCSaYSePz0gFLOtjnly437014KrBGmPBdNgtkVcJDwvmzwjZsEupnIHTSVVW+TB+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/ZLrMbp3y41bMoZgbx+UWRTz7z12pWw1wjAGSc5IUcVZ0w7WPAvH82Ali6WaVZRfYDSw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GRXVz6w3GOhuOBEgaQ7fsJCB76cMaRISllzfSXQFdZXdh+S9ytBT1usoc9Ac+ZtUwr07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VZ6w667Uayz+Ih2wy4KTede+wzUG3vIC8kip+VIdaMfQfZQ+kZODPHFPbdf227/840JP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IvHmJomLnCjtzrXTaYbMJ4UwocJVBkjUvdWWPBbl8JrQUk1rXf6Y8d77+RQwyc3xTW/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U1ncubTT5qeG/kZA+GwxQDnwznPt+4RjwChnVVU09OM8LozwzhTv66hrJYNs0YEyrc4q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TpWiUvQuLh2zZlX3lKaa26lYiThwPEOvUkUklM1lsk1POfc8PNVtPmEnFHE+KBwqSFAH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BM12VnCXCDxiiw3W03GnnhBBSxDThjj4aBpYQCNk8rtJmQHpmdqD2zRL2XQuX1RymCNL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vrUbglrGXOwghThHwkBCCy5oLtffd2dVot1WWlN/+K4bM8AbzXFVVyAjFX3FzDgj/lHF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M1neP+Pf9+MeXLTV8Z0T+LAKBHE6vzrJgA7q1g2MHtmbT/TXuIbcvWLI32QLue08P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QACAQQDAQEAAAABERAhIDEwQEFRUGFxgZGhwbHR8GDx/9oACAEDAQE/EOb5v2n4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X+AgsLFouKYnB6sPnCEJlohPA/fosTx98dJMp+OEwie5BxVxXA+S5Qnif8AvL846fRS9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F54TwPm/ZXl6IR1YaJ5l73bCGhCQfFZX13zftLydELs6I+/x3bMwiZi9JvgWb/ALyMId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E4TO7E7EqGhqDYfMheG4ubxmEUv8Z8ED7yv4VDQiZg7iwzodsPgxZvKlw8JEIaLlYZfK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XfysWKX1oUuWiLRijDehvDsPkuuCy3PCeIQaF/EUvgR2wnpr0pwpToQWPHYYbPg/NMpR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/gli8LzQuzv+IbLmUYSrC0N52sb4CsorKLLLLLLEEUjLzvF+Zi9O+G5Qu/4qjVCB/gKe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CXhrE4rKn4X517tKI++SlKUvmR840o2NUNUOuhs8FKNHVgkjhcUYbzcrKY/JROuyeNw/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CPvvLgxiR+A0UylwuUNopvgx8kJ4vlWJzfnXvofYvYYuKeE9hHSKTBvChztQSOYvgLiv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XhXqrD7FheF+RohOKQ/4N7Cezqdx4pcrCENsWoJ9E6PF5LneFnlZ8EPglRrwL3lhiROU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59DY2UbZ1wfOlLiaxjE02g1rgniYXpTl3jo7w8Jd+lvrLBde0hDvmJuNilF2NoejzS8n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gn5LwvjXF4gvBn8C0L2VBjdPxwx8E8HxXFadNg9UTAy4uETD865PmxC6zfoLzTnToL2d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8VyWMG8QycUIfhXJcnwvBdiDWH/DN6F16N5tWMZcNlyhMbHxouDZvjKCiuXlcUua4LhO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/F0pfUfQxjHzQ3zXB47sTjoiajhR8VwQi8OuFwnmF8Sw+D7/AIZD1yvG+Xpgxj5ofNcG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vGYvBYvhS4vxMJrkLxwhPUQxdcHml876O4gxj5LyPCsQFq5J4XBZWF4iw/CjqLg/4RDF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xjy/RZqU9lE4KBRPBcrKwuKFxo/CuFPkveQ/QT8PYYx4fnWGIoTGX0fJheFZWFlCwheZH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UpcrwLFL5UMa8E8F5s7jHh+dCw8qGbQUpMIeFxXgQsIXF4nHWUsJP0lLm+dDOhfDPKzu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Gpd+VYSrNYwh5faLCxOS8MwhF4UvKEwgksLr+FZ0D4LFxS+buPCC4g2DB+Al0NXaGszi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k2J4nFe2pZZRfwrO+OEIUbJSeCl2UpTtkkQonlYiGrGvh+A2Q0DUHhcDuPvCfoICUO8N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C75rxr4EJNl4fX8K+zc/ef0QhE0J84JZjHvG+i6ysLlDGg1Esj0NA2XebthIQkISg+eY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nCuL8CxaqGtj4UeF6FKXyPvE++MxNiiGJPIXWIhudGmsrCzeSGkNBoxDKCijddi0X0N0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ZnCYhCEH0TzZZat8n7lKXH0+Q3BJ/QaZEREILHQRCE4NwbxKLrKGqNR4XJcUd8GMaT0N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i6qJhEysLEwmEJvzES2iOtRfoTyliuZ3/A9xBOO8LDRIOxQQaIhkhusZZgnoVlFi3Cl4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bPLR0QOHGQmGihNiggndIYxD4ijuIImuxCgxrtNOiIGn80sELvg/4Nozv42IiIQY+CF1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9x94JCQiDxBLDw8PDcGruIQfUNlEJNicQn4J3w+YbpjvzpkfNBS0CAS9nwckUtCCkNpj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CNPEZSp4o2N8llkE4UJLwhBZaEssYx8H0QhBJsVplEV6Rs4J12g0uJ0bUJyvgeGwVdLQ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C0EPANEuxQV9CV0NOpH9Pno6c2xe8hHVeBphRFFzS8E8ms9ZTExIWFwmWMY8ImCdjGzq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hi0G9nT7EydGGR2GF9oQxBJOwt0KPs3FGy0h3o+4Nn2PD8/Yb0b+CveQjoOiieTDdw2U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l8CZC/QqFyQxrDwk30NYhrcYqNjPQSGg9irdxDkpsUkQxn95lPYu2xBaFLEo1OoZ+nY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TB4vBe8sOsY2sKJ4bwuULrLHi7E/OxCRl4xsTvh05WMfKBoENVIJmxNLuOiaEkLQwozU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eQz2Nuj+wbvL9ltnQ6H3iX8AjQooXLEUbysIWW+CcEj9BMsKm9j/AGFMT2Kqw8FKJIW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m+iww0kClYP7Ddo/JjZ9LdsY3fDKWUNl5IRdmhiL4PK7OuD79foDdvCZuIbLvh142LR9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2XmvCs1PR0UqFEkkK9osox10x7UEjVDf0doxtvihPD+pUiRKNIQ8fSYpeC7HqGd3rsSi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uEhJUErGl9E3yQ0Uf5G7hd8kTCwkQSNCRi8Nw+SLmiCDdGijdfK4ommhqcHn6DypBwWo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6x25d+TYg36IGj7Qz9RutBo3sSmhqJiYaIbvkeGsoTguuLzSlyucylj5lEG4KCoP8DUy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VjDeLjsPo7+l0GdsPvK8VOzfBb0KbYorikdGkEm6GaUvrGNv8LR9AmUZbcEPCwQ8rxPi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DUQReL3kLSGx8FrG9GzJ6PQbPgo/J1hclWy3sjT7QkvgpiunaGNHg1Rj8ZoQ8LvwvD5J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MIQ0ImMR4eU4KhiYSvL4TCTfQhMFL6L946E8h+FxELUzEdT+jL9wuEtCSMNlKNj8Cehu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JcEvLS5peBpSlKxMJGRMaDf4NBIJwQ0xlyEIQhB4hhv02j84fG8XNGnCIIho1rGnB37G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HhcLxaw+zoWFopcUvnvC8ISFol9lENGNx/UgbENn0Wei31ELo7hCa5LNw/DcWDuhZqsd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/CuK4LsfB4fYxDLilE8MviXhpSiDeEyEVRTYgiwPFSJh+s2R0EdOS4I7xSlLhZYbuaUu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uvA+BD8ELm+B+dOdC/Qk+CdCGaZENCBlhlqZY2RIQnoGuCh65vx6DFeVzbw/Ch46wxZW+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ZGRkZGRlFFFFFFFFFFFZuE8f4E/00xNhfoVFE8NjVIiBLGrorzo+GHwLbQ+T8LZ1B1GP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d5eGLrK59sdPEuUUXotJjROaEQ2E30SDxJ4XolNWxKYmOxcXwtpDT4Uyj3Q6wY3vkuC8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hdD8pen0zBcehfsaT6G4m1hWBegSbKKXgO/k6YLEsgSrr1+nCHThRZuO2EPmuV9C5fXk+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FX5SoSnFlO3k+BTCEJsf5ynotoomSkFwqKirClHsYuvQUpRPzMfkuK/ZAsBRfGSolOTf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bfsLFGpsI0XFNiZSlWRnz0EITy0uH5J6SJdYpSlGy+YtQpKjCetlpFPvBL00UonBKOx8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RCYhMwhCEREQg1h+mpeTFwrKKKKO2xDVYhD+kJ98nQ6QlPZ+InfQtg0fBemmd4fKixCN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ilLhS4peFKVlL7i8M9sQbEPAIXDeHsaBpss3s8Jc3vgn6qTZGJyihISQRE4vD8qUShf4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l8WRvoetvj3c1yWoSKhY0Mfd6NGUVwSEwoKeVvD8pZbKXhXiYhPVhCEIvKQ2JJLQyjQ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rDthpjE74aUuKilKUpSifhvhffnLLws3Dko/oP6Bfh7Dw8QfNIIdweG4caP8x34nhjQw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0pSlvgXPZvk8PylliZGSlIYhcGP1rh5YsQmU4VlKJ0o0bKOlYnyXB5frUpSiZeFKUvPZ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fFYYTKQQVMeH7LEPD5raocM2GNZpeF5PxX0Uyl5L2S4fKjV0NuGlCwhB+Ni8rzRvlojWp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+jopcJ+GM7ekfgI2EtiEha0JJdYo3rxsXibKXnSiwxjYjH5FwfnvnfBFyJsssbJUood+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IIRa1BS6NVQYVYbIJrxMovBS+JFAkFt7JqCjY/KsvLU9t8VkbmGNmpiid74N+Y8TCwux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k4UvJ8EiYLCF7Y2hz0bYo35VyfhpRDwvLeKwzTFw8dOD8xkxMQS3m8tPM+L5plHlDXok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RMvL8D9hYY2ylKX1BrgIEkRYftGLC8KwxdFYfCPwpCWGPg/A+HXlvNZ7FZRMombk8CFxW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8KzMPKRGbjZEmITEEiE5H5H6iz2ysLxUL1+npvFeDRTQVFKXJY0Yy+RIV2xG7R2FmCEy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Ed8rCyfF5++pSogbvqPCHwRR57802UwSiH2JYIiRBLLG8PLHzfiXou/FZPmsLnSojkCi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xjEQhCEwu+a3EhsaH2IdYEEss74eWPm/GvMXIQs3zThSlwtKwpea9pcEqdWH2LJjxDtm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+wloSEINm/oRB4RtlFjUwx+B+v2FyF6FeRe/2FmlyuxEEqOMrs6CFwoOhs39CE9CTFLY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sM7cELJelS/wC4dhYvH6Ih2aEo1sWAsylRp8GqPIQnnZDR3wzrD95DO3BCynsXjSiGy8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hCCWCEIhTAkJZemC04K9pR6yjVMdsvwT2u3BC8RfwTEuV8EFh8WEsJMTEETizuIX0En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bcfA/wCC7cELxJ/CsWZi8n4EhCVkGhdEuljNlEzRPuDXqIDHrIRAyZANCzMGj5zfkvjW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+/AsXE5NcFxPIgntE/gn6SIQ8nXca9Q06tHZojHAxdkGhIQ+huhfYbhXEz5/AdvQX26IQ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JIW0kN2ZvY3oMca0ORG1Z8TvQVI0bxFUGmIiUWEGheL8EGvX7cu4v4FEwkIfjYilLwvg1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M1RaYZtY9kUNzBxyonOJBHTomdkWz8somJ0jNWXlj5sXrd+KO4vDPYXF8VivhRrjS+CC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ZA0RCGoMQf0R1EKxhyStMVKDR9kOhsIP8eOuXxntIuO/FHcXNezBLi+DzeELiYfNRFxB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qG7EzY19I/TVGxi4aBuhr9Y3tNs2TFe8EzmwxdMtjQ2asELCic1H14eIPg/4CjuIfJfw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FMRBNohC+4NITTvhR/BoG3ehHG/x/wCyja/wdL/2kUiJCKAxzJRo2MvRDStC1D2NDY66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4fcQ+K8y8l8LwuUzCclhU2kNfY9qxDX9CVJlD6I3sSOlj2f+BBrbYuvbyJSvoP6Gd6J8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4JdDp/BpbwZBWhtekM0Y/bvBC50d+SH7a8c4vOzfJFds+YVTTEbG2/OLIf37/wAHbR/W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ylY6R+coUToQsCNygyUVEHdEFpJI9Ygxoa9Zl4LHTl3GuMJ7a53LN8WuK4UWuEtGzSEj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7N1I27fcTb/Uag/7ICkbd5chBCyehEKTHbEIPfZtonVBhSho6hmjQ8PwXzPisdOXbLyn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4+g3WLVHusawWJxaBpDd3vpfiP3l3/6HobhA/sA23wKkQj6zGnwg2LW/1hKi00Oc+zEj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Y7dx7EmDE53gvCycuvFHc+YhBE8V9O8r50PCyEDHakv+S8UWD6v/AGsVo6+f+yTsYZ4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G4WImi+nRIV7IQqzcMUC7GB7CewkGw3PnXCEQ8mLMwamOyEEiIaGhqcWdeK4EN6K8iKU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jaKmEVfwpMuDkO/60fMS23/9+iQk0hhsedjG9SIJQfP4Kgig8DNg9jiEC2BLElKESh9o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WGrhGDEEhjwSILixogvojx14rigvfYbCY+HXlSrFBDQqRBSQIUkI42O7HcqP9IPp0Rt7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/wDv6P6G2MfoTwkJRUvuHtjqx9gqH0kKiUJsSEtCPQIngzv0KscFmeB+RnaGwx1IPKEL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eXth6Q90dwDbe8JSv6irpkPodc19HNPn/wAj69Ek97JY6OcSWKLOw9CQbp+m6xBUoNRd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EGpXQpzLlcE/B3yXBj6OgsyxvTEwhC6Pv8IvT0ZYU0MbKkZEdhK4hJaGxRZV/Q1NNCXF7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In4NEKhzRCVIdhKx6EIaEmhLSxdsTUxCSSpNjbARTD2dPvOc2IhCcmQaELivoNCZlIXY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VwkaghVP0vYosXO0s9TMav7D/Iq2F8O+B60zQsOwlWLqUC0SVY12xVh5SrGFrpdgf4Tl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8aXCcpzROcD0RJReSeys30EuJ9Cv/Q0v+ig/0Wou3vKGHfz/ACIn17/1OhFCE2bVGAZ6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o0wUdCTDewXqHG9k0JEPNkHCY3UUmGj5xeJmYhPKlicmM6fpPPz0Vli4J+REhhdfbKaf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H7L/AMn/ABpf9vhodhiBuFCYjQQWsXWhSJCWBuo30qotDXoaKCUoPVFJM+gw64a5P0Jw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8oT2mInjWtDbhI6P8H5IpP8AMI+Dn/kUF9//AD/6OpNYYzthBA1ohChdiH2iaKNo3Qwl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SspBCWF1EoLQv0oTEGCWkSNUSZmIQg8P0n7N8qLNsatgtl8Gg7GfkbZ/9H4I0v8AvLGJ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hG7H0QUSGylNEdsUo3RFHuKJQbbDHoua3gnmeEqP6sdTK/oxGktlTWsSE4OC30n7M8uz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XRf9jYf946SkqXW7f/4IU/MvGhsQPyOoiYhRFGURvUNgxjUQkNbBo7Yli0axODiteFIT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C6iLsYn7gUaw/wAGtjKdDbgxsTaF+ySS4a0NsXpP1KL0S74DdEFoev8A5w29vZ/4Qm5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sdCgxFqmoTNgmaG0J2YpcNjIZ2G3ZjY2xkINYrQ6yMVFwSpIQb0I9n4BCFBTQS6P6T+g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R/Y1IiyxuNlhKxISJaGqSZf8HfOm8tsQWNBOdGqY+j8CWl/hG7dvbxtkzcXc7nhBBxMo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UbGzaDP7iMWMpRsb8TGqNQ+xAnBOYexKphYoI2yLgxoaX3E0Yi/AbuLhDzCYhP49fHCC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l/qP/f7/AOxIdsmNjF2F3ERWMmqJwpqOlBHYbQL4YzbGigiTRUU7cGuFKXj0T0Ej4VoV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CV8GxsYjYkRRGTiic2LlOc898yxZTjGuiTQsLQ4lL/rtlG/ml/2dC7hpGE0MZ0KIkY0a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Exk0S0Oko9obYbE+5T4UpcrFy4JCz+gpizDE+0T8N/p/kR9Y18EINCPwajQaECT0UXxo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lx+jcIxSsYP8R+hPb/1HiKPZ9w+h9jNx8J0LoZUMXDHhsNND0woKU3Q1lK+AXJNp6Pgx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wQiDHhfF47EmF5YQhPFCYZB5g8ofjSsei5YPe0WLCViX31nTRbobtH3m9j/RBDEWnBna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HgiIdoVgmh4YnGdBj4R+CjVpldrLQQmxJ4JEEJfp+hP0q+Ygxp/Cwo7Fb8ql4zwJcH4V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Zqkn8II06jsJ1XHQotifBRSTpiEJ4MeO5REK9CWhO5Rsb0Mg8J4hCpEFKLwPbQtBMasQ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ZEIW+CUkhDXpDbZCISeMyE8f3jfEnPJ0H3lCcRDhDUPf/n6NxHck/sfV2sdC7EQ7iBog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6/RjHeZ2sNw8GtHbG6vJ8KUpS8bOj5s2dOmYCvCiXfBDlF+iIQXszxeF8KGlPEhHbEwQ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/wC+oV7CXpn0FwIsPo2xqoTWxtiSDRmhxMMnZVB7BLTEoJBzXPfHQ+y81E+CHhsUmi4b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EFQZXoE8plPQmHl8pho650fh7ckJxnwLCCy8O6E6Q19j1JBnbC0xdH2dhJGUTFbbJh5i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JYd7EzdSUnvlU5J4XDZwfcTLaK6YnRExBoJor4JtCD2JHBr8En+m/Wnw/wAk4L1O42uS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+MnBqJb2aQQSY97EI6HQTYxAgyUyDFI2bv7Gro0a0SaGJGhzdxw64WyzLWXxghZeDQ3D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BUVEYJXcoUv1VliHhEzOaJ4V0Pm5TGmy40huh3KL+juITQJSiJp7EhdHUXbH2a8aOCmm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4S0NbE0DTsINR6NYQ+NQ4+xqPLWZlYXK6CZTLoppiCaeeisuO8EF7EjZvHedi8KfiR2z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RTeO0Jsp0Zoj6oZiH0Lo3QqR9OokcbMLWghGzYMSQR8Je2VaENuGtjp1jO+HhRDGkx6y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O42ly6DEPaE+aQwlRdPQYuNOi5ROFL6CVOh5mLhdYPksH0SUQ3YgcV/qNjOrSKWhdGqj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3AVioza3hiQkOSBJREGxsJvHcghp2fMJ7RO5aIQaGsLFwTO53Lyb1EaCfFFw0fQu16lL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L4EMXJdnTg1wWSDPiH/EEoXplYGrb/F2dFb/ALYiqNqkXh/6Mv8AtgfYXQTR3sUTs0w2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kPPuMQHNvMGJ3PWFwT4m34L+EtBNPaLlYrRafHsTD4XxrwKPrg8nBCY2HzYvZHdxNJfp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/wCA0bnwamGo7NKCbfYavqZ2lM0aoP3w7oi+h28WG0uygYH7464SNWN0Q+L8Gi8VldDV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TKUueq9Z5XC+p14+g3BCeKcYmkO8xK2Ww+yEt0WOjoTQpL8FdvjGo7zoLNso6hQhj2DT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TYmkJ1IsSKD6Pww+LEynBrmsXcSG4Jl40omXR8Amn0JlLjovTuG+LWIT00LobfBdCWxL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6F0aqX+5SaG9D6TbBNif9YUvhpQ2OHiFYCUdj/IkjSMbHRopbHMIlPsMan4S/RMbg+SHw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XQCcU8dHpPCHwnrrD2xZauSd9EmssLQSjHPG38E1R6bX/ApI+yCH0hyoTsyMdLSLb33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LvD19zHNGRY7Uq4djWGhKQXREqYn0K0KUojXCCQtCfBrhTdjcQxRX4ZhCZHQTu0L9DVL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PkyT3goxY8QRqJdodex6Kr7df0bBIx+4ym99v8If+V/f9f8AsVodzFpWOcl6MW6mQ8ZA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cKs/YOJtS8/hCE5LKcE8wa4nQeKXMxBLhCYY2heJfSmYT00PCzsx9eAmPeKLssJkGHQ5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9kZNU/5DXSi/SVaESc2BQPoTkEzbAjX2NuCXkENpDkDPtij0ohwq4Oey4KGnwWIQhBYE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Yl+kRrEJmlGy4sG8GL+KfHudOL6Fi6qQ30ZBuMTxRQIqRY9nWtv8EVFBFNjIHoWv0Hum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Zdh5VBjIhjfkXUYnYYxP0V3Q1wr0+8FhcE+bVJhfo48oeGhopSlLxonrC/ju518CV0xn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iig71BudbKHWmVRoRSEUF/wilUNiLoU0y+roeDFRScQ9q06nsetCVQm0oK+46sLhJhOa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0lhfxKH4tLEOilEqGpsYuKXDQtIsITY9v/Q839K0GpQMXJib0S9o7DNpiCEVot0OHgoa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kNNYnBbylR8k1ZPSWF/FPh1wXiaEiUIpS3FE2UQhODmG0FrRieixxh0w60SDWkCAPX3h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nXEGg1hrmNj4dIeH6ZfxS4dTsLhCcWfYLULoaCQS4VCCdEJ4atfomRVDVFQpAiL+i30j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YOwFNbG22Qx9TxQhrXmHbgPC4PwLEyX8azqPsXjpbRoGEp2heSY2ywhCxJCCZNGIP8Ei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DftldAlYhbSQexHsaoaYTGpth9HzkhCDNmN8zsNTEy+cEsIJIYv47odvBS5SoQ8HZthY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BCxAvaEJxjQdjodiEiDWr4N6DdEra2JPtDSFmxIiVFiNGKaDfD5zVlwu6NvK/Q1RqPg+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Bi8z9l8EPHQ7cbx+4YqmJtvCVGrmd1gEYWGXdMuE0TRDvGQfTshS/o2Nosbto23ogEij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INa8RIh6+CDV4QmEKUvHsP3p5qPeOh28q6qE3c7KJGURtx9HGsHqohCGoT4J/VxvQ0Ru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ZsIKsVFsTDo+ClJevE4vkRBoh0H3whoxCYbKyvwIx/xqx0H35ZSTFiyE4NoTadQqqNkH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BdiVZdwZKRT7HFZUtDUbXwZ0QhJl0ItmImmSZDXCjGJiyuD0uE49DxOUFMJjF/GIYuh9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LD4vC6onHcSw1hCkhjWNGPsasVWKaSE9jVUIlpE4NYOgxegRsOZMZMwawhZWV2dR808v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8L+Ngh8Z4oTEg1BMhng9UNA1YqDS8Ow2jYJQsrQ19o61oioU0OyC03nqPmCgxrZMPvK64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cO0QheN/kkIfptGGiGyLGJiZTvxWIQegtdhMlEW3oahaHlsNt9lExfTvLwj4Yt6FodmX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7wg8qK+uKeGyfy6Ynrx3wpjdfo7x9Fh4TGNWhnBJxfY8LKHhMjyut3Bq4yeWua//ABSKX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A1gxTDwQRbRvBvh2GyjcYLobYWGhdiRAh2Pinwa4r+PQ16j9PZb4brRXTZBqlcNqDtin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i/A6GzyxKiNFQ1L+h8ExO5fFL+Ogh9ZhCcKXlcTD8tLxY+jZUbUbUX0Is6MPsdnwY/B0y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bXGjUeGqTKXuzyQhCZXZ0E/TfNcoJcYMmhKVFgTaLSKoJY2N3EJg+P5hCyRRbwoyHJOk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XCYYh1F6b86eKURFB70LTpRsYqaHt7Ka/ODHvPbKwsJwSoNe5JGWqQeJB5TzBqC/hYTE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j9NEBts/sQ0hOkM4mOkwatvgyD4JlYPhY07GqZOouspRqD64JwVZaJ60ITj84wmIdIjV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eEP0X5by+EKOwU0jsX9lGkh6k+kJl5ghcEMPhQWWie0UgfP4NlHWjSCDxBaF6sIJcXyh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7Ei6NULMJwSsbXqv0kNxHYoiC0JUWIS2lxa4LsXBdjD4UZnZ9EJWI/vHLAuxac3B7Ae+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njluzpFmHTnJDYayh+g/SWe6QiSrGq9DEJoflayuxcFgxDRDVNiH0UQgY0ZRLseAmxv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cU/QhPAhkwmegPoOkROCEjdje8tYSjoYxzhPAzfsI7JNEXRLbIdIe878DYMWGOaoXhti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A6w6ULbKaBxxT8s8aXDoBj3hSRZhCFBYTJBI2swkj5FG8PN879JZcLlZuhSYetsnJj4I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RjeiJo7QmiK7wseMeJOxII7CJqMZJ0yTi3hnihCTLOh3x2gjpmYhQgioHpFjsaJZLWNF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4YPF9BMtAmkQu94Qk8DHwJ4Z1O2UqR2nGG0Q8v9wgqHIcuxzzoJa1j0FMD+gjXBaE+K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TEbx60OsXJK5qKEHosNXnTcpA1fF+jTt6qKaDOw0dbxSyy4XXHoatm+Ctigxrf0SX9MW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McQZJ5QuxrflglhY6dYnRo04woqKMIJYbyUGsUD0fYkXi+b8b9FcEarJUdVwhMwYaILi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Cdw/6KfkQ2ExKLuQ1YeSAfY4MQQlyXJEIJGpQ2uqO4VFukORoayp2J2JzQtCTITDYw9G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cFh/wa740O0FLKl5MlyTPc73KEFnp07Ts2haL2O8fBdV2Ns5TCzOAxojapRG7eiXBBJ9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vJjgSFRLcG6MoPhjk0HiZKQeG0Q22imkPnPQfXqLKiIeV8l5NTpwa4sUghBY+4eXVCtj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EQQQh1jZzbG0QSDbCEcQ7UKNLCOmJjdi+6RIIInYlcGkIjU0DOxKYZC7iGgfNl9B9emu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il/hg+E8mpugtMXfHiRSEKPYhAeiN41WJHShTWxtmN3TPzD/AM4jtoTTOhEmzYadGhRi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rDpg/wARDseSFn0piX4H6D8PzxLRSl5smV4W34JZm2ILGmAxrBtjUdyNGaB1hC4QX3Ni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GqXs1o2TC/ZDWsexqEGPXeVjoXWDDG4hCHiCUrLes2jN3lMvxMvF+BHzwrzJeLudPE0O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xRx9lx0CyCFwkoT28HXRBCimh+0UcaEA6mgl0x5CP9RDHsv1H9hCxhrZu9FPGaLZBP2I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QgxBEiw7jE0JW5wmGiesTY/D28q8fc6+LpLRmzwcsxoaNKxtg6yFwWikBaO2LWhxZoOe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6K6p0QsG10XNxISFVGWvh+Qn8GiNRjEDRF3EaI0WhoTTQ+C4QmFxmJieQh9eFeelF4D/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jpVZaBsYZJNsc2Jshuw8XHY7YWaAXRYXNj4PolcRJvDwsNax0ijpibo9EIaTEuiktn5E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zRFoxnYLG8zwL1SQ3hS8i4rwG34VBNGNYDCaYuWtnaDjqWOx3KLFIO8HgTubEh9WdaXB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2QpMUao0NCC47E+YKzrJ2F2sM3bEjIhPfdvCvIsN4XhdvEnCEKEK4o2QGqQ3BiRoso/S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9gXWGAdh0MtEXimJ4aGNUL0fYglwSVCdwxi5WQ1Y2g74IeywxNix8teqnh7eBN4eJ5Uv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+B3EI9HxbG72JG9ko9iFPUp2O3BdjlsTR0F0NgQtseYdszSiCFKbpCEGkxN+BliDQ1wj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sE9rgLG9h+BHbwJwvqI64p4H/wBRJvV+DfYx0UaGiEtUb0G2+x49sw7kwh7oQeO2NeLr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GyRKfwQPoIKKfUXDw2WTdBaN0Qm+loluk5ifqtcljt4F17CH15WMK0NM9if6jpD6w1Fw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KG4irk+hi2G94ahb4XKQ/wAQy7NROmNoRt2PD/NCripDtMQTH2Q6ZV5fqt4vFdD78E9O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5T0Ll7cLLDRNaKINo7GrvOwRFtiF0Nnhzw4GW6OUKJIbVhpjw02xt/gmUPFcAl0M0PsZ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hontl1/A9vNaEmEMLEGXHtwoFIbTEoelGrYSFrot74JWLQ2NwcuC2DVtLGmGofcZqhts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Y1iK9GXCL6ic116m/L25YLIqIwVGhrQWGECVDX5jvGp34bnoNA1ctOX4MSJxSosGnB4B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mAJjaOw3OjSPCynTKIbIlJOWvDeT3xWPnhW/NfEh7GxQglINpDeF5J5qdkIQ6HfidDod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0PgxYwti4n4MWzRQh6Ox1Y+xujdR4Mp0xapAohrkvM++CEGPwLryXyXA3korzJlLjodu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jR+f2fC+EO4QwI2VwWgxKjOx1O2II8NnYdq0KUZ1i17KZikY34ETyrlReussp1F3w6MW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HfEaow1CEwuxBMoHUT6bFvQVQagnMHZlHis/MVDNsJBnRsPeH6iOxb6X9iuJ/RvHfgXe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cMh0F3weIdRjRTfg7Ei5Ki4eCEwNZFuG4xrUy7zsQ7DVLCSlHRQ2LI4wmGiefoNKiQe3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5hCclzXudRd8OgaCGCkoU0dYEmL9CU4rFKXipiPo7R9DXHeNXhW3T5jaPkJVw0Qm2YTL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qCJNDeYNc0IhCEEhIg15L7PZcdD7lHUNEOSZLaQh4dnHr2jUcfl+wqNXHZeN0Jk9j3ok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YbiGruMzs4PCw/KXh8xeL68CYtoSJhImH4KUuGL2khNH3KOrFEnWNOh2UPv6wiKwb62v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MzdFpoaimxqY7xrYliSPkhKoJFBsdkyYXqXk+vBDqLE4N/DofQu8oaIfAWxvghiHpj2B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qniS1bFSWjvOo0BcRYUx2jW8VdY3EN1iFso3iJh8E/ZfNCQkzMtj5Pwr1rnofcoaIxPB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NUKoh7EmCOw5icoQWKdIgdR7EtLdIam8d5KxBIi2iglNYbHsWMaw17j8RizR4peFwua9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wNckxQUmivaIAmCz2NGM7ASPMIQTU0HbnuU6hMd2PoyRdikhsWyEFtR4hP3D4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rwmyiZSjiY2UpSlxRYpcUomUpSlKUpSlEylKXFKUpS46C7Lij64m7FEyiZTtCkJXTUFN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zRs6yg0DCZqg+ow2dGQWDoQ9l0dizcPoS7NchspSn//EACURAAMAAgIDAQEBAQA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RUGFxYIGRwf/aAAgBAgEBPxD0Vl+/rhejZ5YQaIzsvhvK8nxvBoQlWJVgxjIQ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wTvtv3k6Nx8NnpPMGTz3w3ikiZYx4Y8N+V5UuCfsP3tD6w3ei3xfsp1cGLFxe5l4beC8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vDY/O3BvhS+3IeGGJ8Hht6N4vxr+LsGe7PzOON888whjxZc0ozfgv7FL4d48Y7pvyt/n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ebwNPg3Z0J0UuXnchBC5zi2X0l/EXjiTyG7xb8c8yylSpRWh0KLZsaCFh4Y1eIQXGe4/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3Bu8H7tkIQlRBIJdiG3GsmG3CZhOD5Xzzg/4OgoyEiS8LcHWLFL4p4bwROMOrGpTrgEi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shCEIT2lwf8AC3Q1V4X+ODyvRvCcYyYbCn0xpg1oYoJhmX0xcAKXwaj/AAP8D/I/zH+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G/waRo+E9h4XuzyX8cXleFZXhWYJEFoLFNntj1qOoJCRDoTLSiXFjzMTk0NH8Gh60N170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xXJuDrzJEJ4HiCRCYSpoEOiVsQ+ExSIIcmPmdkTDVF2EpyY+TXNjVGr2L2i8vD8dL4IT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23yRMTMITjCEy+EErwOMkWsiKRMM70yq8wSELi8wg1lrk8Phcv0oTg0T2Wi4QG76NLmc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IfrghCEyyiTO3pHYhK4QTxPC8zi8MeHwfjQv4L4dVmHgnlWYTG3MfuuxZ0h6EuFYgkQm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ibsag5sa5Pix8GiZmGh4fB+Bdjyv4L4dUdHB8kITz3FwyOxZ8UKRBehuyvokJCRMQhCEF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RiGNE4N8nxfB4fJj4XiXC8s9R8OhtzpSlLil8jGI2m8CQSIg1ghsiJCRCE5LWR0g+Eor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4HweJhsY/RFlYnuvhce+M50pS+Jh/gqCI9iU4HhYXoQuD4tVHZKSGFtU6cWPk8NcHhYe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bngfIe+d8dKUuaf8FLEQmNMMYxBBLCEINcuoZ2a+krDcGPC4PMIPNHl8X4YNYXBfwdMD3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q5kkIJCUWWhrBBLi+LEgej/iBiyNiDWfoTL5vDJh8X4GLsfFfwtOGEIThMzwIhBA0xWE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ny/g0YmP/wCQ6SoaFxfBofNkxBJwvhfgL+FpxLEIQhCE4wglhMvA1CCEIRCEINCxCcHx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L+CRODF4vi+EGMPyofNCyud9bQ0Z9zRPhCcGsLC5LrGhCELixLi/APFI6b9w8wYk4vi+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rCzeV9ZmjHvwzi1lckaBawQjQnjay8Q7hjR3UEZRsGLDWZlkw8Pg8n5no+YXBv8Ags1Po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g0wQjTi+K4vK0MYycN2fJFw+Ly8Pg+I/I31PHOc9Zmg1b4Mub50aIWC6EaZfgvB4fQ1Y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afaGNQXN5eHweGaYvlSIQSET+Gg/bi0TEEXnM3KNUI0GKTH1z8h9U0TKUo2XDzcvDRHZ3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b2sNYvjeW+DUvjuEJfyFpj9ha5vEJxRCcUzURoWnNZpmfXPxY7RMhlxeLw0c+3h5dito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LyeXh8HhPR6p5fuvj8YunG5oSw+KHxghqIWJTnoD6optG+E/6JXrg8NGECGI7sYcLBqtM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0ztjNbE8PDHl+ILwtEH1g1h3eFD9ecEdA+FKUuENj0MvY+FKXFKUgXRs1TGiTY9Z5fG57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jQ+yJ2mUeNj+DQdAYUSiOyXw/wCI+CYJYeXl4eWiPxOxPMT6GNG/GEyvNCE8nwWIzTF4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RjKXisMe8JlplYYlMvwUuUJkaZm2O8HSUTNMffR21iEusNVQY5ER5NC8LEISN/hT3lqtn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2bZmXhZhMT04QhMJ0MU6IiImCUeKdOzt2W4pSlEmxJB4e8QaGbdEFw/ImXi0qZuBrQWt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wyifFotiQ16Gwbf0qGq2P9yA/kbQr8uhoM2E5lMonhcoRkIT1GatDCisKioqwnhPCjDs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4J2NzRRoh14HzuaLha7ZsId/5kpobKMUEm0Yj4NDZjDQNUTNdDOoaXDoc8z1lthawsLC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k+JRinUQ67yXCCwsNjVENGfgNlvDVcbh4uaXghLFEq4JFFwbwq1Pg2JbEtDHoY9sa9sa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KE2OrWMnoTrQ9p0tJ51mw89OCw/eeH2uCYxsSYkWCbZGhqnRSgkIJdcGXCw0exlOkQmG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mIUStkYP6BjbE/WNQ16EGyCsI+CIqDcGGUI1EwQVdDhBIifQlxpwXoNekbPFKIauEmxO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jQiITMIPChPLQiDRBvg/AhYYibWMEdIc+n1bPgPQO22QhBGu0L9kQtGpQa8W+GSISIRP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2im/OdHIJxIhVoTsShItYhCEHwXBYeiC5tGP8jUHi8LlCKNVsaHDpob/Bu94ao0+mtFGu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jtvCJEJF6+x8NMb4nBi8887Q2CCZiRbEi1wnBjd4QhCRPK8QQ9DdEzcfCFg2Q10hufZJ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Nl5DdaEzvAlWV7VawZvweV6TJ4zdBaoJV4bhj3lKCyyeBiw+LVkNDTEqNNHbExIdEQdh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IRAkY1XibS2PEJWJ3hPCdOxcLdDGP3iEHleelWV4mJ1cITC4lhrwH4Hij5MauDdDWKVE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kS46jxzlBoRPpE2FjcrcoJ3zN50NMPZsLkvM2NlhWQgxF5aD/BInCYubijGhsoosTFLz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H+BporQlYjTwNUaaY1XJkekfVkwkISkmNV5pl6y2EaZeV5mGxkJigwoq0TdBD0Lj2ELv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LwvlcNlKMWDz2GFQh9Mt8FOygTvGCKdvKWNRb9KeuO/WXleZeFw8PboNSFnaHgmF2IJOD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eVhj4LxwmLhMvhTw2NWJihl5yJ9PKWG6Ei4oSEq+jT0XobvHQgerkvM+bijnJHdxKDVO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Lwb4PKxpyWHwb5U6GsIR8ZlYTKPsYYEn0gpctXpkSHTF3h4jvxaJdjn6O0SnosfDUppw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nD4ZERhPFWPg+H0euS4t3Cwhi5wiIiIg1wqEYpCBqNkUhOL9iYU2VOwv2KYyGon+5i9i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P0FwMoxw/VaMeKCTYv0JFxl8MHlLDzIPXJa4OsomITC9VsqZDG6LhNoTLIRMRYLVX5wb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IJTOg/eTF6HY6iXGeNjysPCHoWuS1wmITMJ6sQ/yJTDVj/A0108qKxv0U4JWXhBYfoL0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mLzJEENEITE8jLlPD3m81oXifkfnao/wNNbJY3WOxNlCKb4JhJCKJhfR1Ma0MaGhLNOLF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e0h7y3C8l56VEEEEEEFRUVFRBBUQQQVc2rsf5GgUD/I2RBohMUo1C9iPOtQsWOJJjRpx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C6436T5HvLVH6B8Whr0k2hO84fgJ7BMH+BvhBjQ2IaK86LoyEiG/OSb0J2xKiDdnTUYh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bZpD9Yfpv34WqP6RS2JWNJjgaGsF520irgFg0y/CtEUZIy/gzZ1jfrvFEU2yxRyWsrik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2h/RGPQl6NIGxZhMaFzPAlYmFhj6ItoK0frp3hoTmHnv8IyMjwQXAsonAuLymDXnaryR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CTxmg+/BpwfggWMaLUP9i6MU3Yy15XFL5nnoWhDIuDRCCRBoWFrK8ilGy+fT3n3iEIQh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F0TYnWDtNoRGYeji+C8zylQ3IoXNYaEphZgvCYyl8dKUpBUJT3oQhMpNUO0L7EJV5HiE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dkxuwNHT07waNZXJso2iVs/1wpEuFheQTshCEJiEIQhCEwkQXrTzOEhIbTBfvi+SFsRt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xqtTH4KXFzS4eLhso4VFIYGgf5RYYN30/wBhtlwjXhE8hIhqT0E/WQ2QSSSSSQTk/wCh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HxfJYagYy+kOCCFlsfhWEPMEoaDVH/OBsoUVlHY749eFoRB+UkQiIsOEwvNb8z34N+DXJ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EExIIbvi80uEIVN9kNCIaIh9H4Q3xpS4UUNivg0QlGuEwYnCEIQ6IQmdIxeg2GVtldHs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sLv7YxNq9ZW/M/An2UQh8pBs9DvoLGkRBWL/ACKRiy+acF9CZDH0t5KUpfNMQnANEIQh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F40zsMTorYy7H0K6DtuyEwhYXm+eBb4PlLsaEEDEGk3REQ+L8z9eEITJMITEIQhrgiC8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aZGRlfhSXYsIXqrKGPih5bJlPEwhCE9Z+eYhOU464IQvM2zCZeBIZ/mNfgn5On+ieFvz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PDcF42QawsL0H6UIPNLhvFwPQvIfIuPVD6g72JE7rGzdiILfrlghCEINQjZWWJQaF42h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yIk4SSJJkkE6D0IonfQEPLZCUE5QURFdEUeEsbeshc0w3Bt8KxLzseEIeF7D8D6KhJPQ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LoYiCWGLxtsLhoPMIxLO3rLg2UXJT0GPCw8LzPxPxNMkMgzTBE5beCi3m5brKXLb1lwa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87GKUTw8L+E1JSYhBmuC9AnMLG5Q2G2Jz29dc2QY++VLzpRsbGxC3h4Wb615phusIQaz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fLMbesxcLweGVCfBuFXwohbybGMQn3h4T/gmaM1yxrGmFwmGPfsbesxPg4QgqGokIBMt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ZfeWxsuGxdsLWDf8Fpj6NMseNcLkz7xfnhCFCU9Ziw8MjEhLGuZzDsINGINjHijYl3hM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x8K4UuHxfCEZGVkggghPbUiaEJjwyzga+AxcNB7EyFQ2MbKNmmEXr+Eehn0aeCucIQmY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0PD4U05qOPQn3gZROCY6DOhDEJZJOq4X8B6GfRpw+5MX9fQeGiMhMaYpAQ+Hceh6wvCY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4YJ0u8LE8L2WhFFwZtx/cbf05yfofBzFG8O2jv6dBPoeC+8IXTJOCcE6LCNM2OpwTNR+4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AQHRSsrHjseGNUmGGxjFj6CHBSdDGkOCxxGg9+48LCHjuacHwLf9i83h4gbG7KPCykwY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0S4PfutZQ8dheuD4Fv8AsrL4PEnQm2yjd4jJwb5ghjwJViG0NobULMJxzNsL32bGxrwf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ZfE0Q7udBqFMcxH2Gl9JejoTAZQTExhofRMJCWLDbC994J2J16++jeDcG6L01mEGsISj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2NpaESjSWIJMTawIu8OFO4IQlFaNsL+A9iXf8suGxYTLzXgYkJZpUXFqH8IS/AnexJoN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OxZaoj4Q6IkKDwvfY9mwv6Bc1ySp/sgeITCRBCwhBiB0DC4mP4ONiJCaOnhtoQ+mNJ0N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Twt8mbfwrl8EuMJheG8oawShSi37DChSFKn+4lW2dUowSWfINgXzDfpH6JQZ9CGj6hu+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/gNC3yZtj7775kLzLYsvLcHB2GfBuCyIuzGpUYb7hPoYw/YWpTYZUTpRiVjdlbF7EimF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f4j1leduuDGWxQ/1g9KHT/I/8wfuMZojGp2Q0JUUJQcOl2XG8PtZRKQn4Nx+w0RRUtF/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+A+DwhekYyXYxqdFeTsPw+0QhexroSpLoSbE8t0u4xos6z/ENpOh76zBptENWxHpif8A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+4ff4D4MQvOh5mMfsUdGig+2E0x8J9FINUarEJ1s7ckPMEWaIJR0PomjtqM0hJlIOoYk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5iETgxFVh9/iNBC86wuxFGoxIH7NuidCwNdI6aHC6H+iKMfQhs1mSj77eH30T9lGKIhqI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Qa2JUhI+xn6J3tDLGr5H5mIR94MRFp9xfemXhC9FIhjxjs0hjUPpxCwGhofRI6haF7Eg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7GaQiG42bJIaKi7NRBZ2fBDxI6YKvYqgjvobbIiZDnCilhKiHXplhAsJvQ3RrLwuSx9G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sghei3Q0OxDQfNErJQYU0SeGMqanbHvCEuuC7mbBdIpoO6P8Gz6D6Q3QsEIBjYCzp2aY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1wXbmFB9KQTCES4OqlNIekUMKgwxjXeGzalQtQLwRY+/wk6Ew0L0U2Gj6HuwXTKxL6Nn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fyXmmNl9hqf1jHsf4SUylWJRTCd0khr2MJRIfZrloaSFIPtGwPIrRoWCw4cCMDSiZSDq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RYUbEbcESZC7UUmd9eH7/X7sMe3RRtEGUYfDt0Kmsd+qE17EJaN114SryMRIl0bxUfSz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Bs52UQxKjUFrOrg31hINJLEIYoNjZcsoxvDtQiVo2EIdoSQvo9l5Pf8AXiqO3QkIy+CW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zYI0MYuhcJmSgtmxi+ju8SUw3ehqzSJibiwG9RiZbIPpC/3D7Eu8N6GxYqNXiH7LBsbL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i0TukowaNriGi2JXrL3/AF2qpgIqIZJaPU2UGUixQlEtQYQRVIatrKPuE7EixBJ2dEP2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/C4kwdJKOEG0nY17w9Hhk7GuxBCQ0UwhicRcMbFh4o+xjGg9n4wYxsTCbbF6FU/5C9Fu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qtE2/x/8AgwWh/o8p0Z3H0dFCEg7DYq0f5Dd8EjIQlYhYToaI7MWxDGdwuuxdskQGthVM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SDKNPHcSgyYMuGPCeHiiOg2dhCEG4PsgnIYbw/6+sO6iOjH7O+kdIIlJG0Psdc+EDcWq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QXQstEbDX0Whj76R0UQ/zEhuyJE1gNoSg2IaM1oRBksoaDcDyylRUig8H2QY1RcBip0LQ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GpjkyHa/haqL2juwjNFFDXTBjGJ9F30JBZ+DdMa7IPoZvpGkN10SsWFH7EbYlBP8LKMb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GGLDY1wQ+BilOsRTKGw3cXg3mCw/69MWs9FQSE7bFZBGxVwbHG+uxUkNjGM+DcXB6NMv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GxCmyQYu0LXvGsKM+C6Dy3CiVNFGKUpRKjNBE4L4KDUE3TtPspaUuFiCHv8AqXPYT4TQ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mRRZ3/3JQgnY/Qy42NYE4Wi0UTEjRrg1R4ghqGtESUSSFmjoSy40IyJGMNjeUNENP0aj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jR2xzE50hf6O2+sPoao4IyYogsLRt/TbheHoQlYx/BiVDRv+nVpkFB2L4NYGH/I8vG+h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DmHlwRdDrYrZIMbmKvHQYpWdjEJ0bHB3wQlGMVjVHrsSIxF6Gy1iTrZroTE/TSEksZNI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I7i0P+M/K/WXrH2w1CUWA9V/wtEt/TcH7Y9YMb4Ru+CZTdGDN56qj9FQuw1RQ/BISwlZ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m7ZpaNJaGhrDjDbfBCEy0O0xKNmfoJDH2NB/xn5X7mINGjSlG8PP+imh6ESoQzTO4+ukd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NjX0dnRCDWPFAk6KOw1w/oosNilKXiz7IanJrg9gPKQkJMQRLt4pxXYxGg/4z8r3Jj/B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Lfo7Ww0LcKUDffZ2yxOy3CfXFj7JIS6Oij1m44QPyFvkuKgzbikJCzoVoaowNCCEOLJRY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2jQf9Joh9iFx2C12O2GxtjVkMc2NWmxDro0Hhi3s0yGngp1QbVR30f7EqZ1YsM6FxbL4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E/j4NxCQdDGPFJF4rCEO+zQf8dPxvB2cw+ZLfQ61l4iUH0lR4osaY1Rvg8MSrgvmpB6q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P2hazQjYT7zeATvCZRoNPoy5k2x4awpKN+DV8Im1xIS/RBD1dD/jNjeN/glHZ8w6HYC4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IbYQ8d1EP3yQyjg01JBWPJRGJ2QZ2XBDHgWJsf6EIN4Fp2OKY8QsDwkJYwoIQaQ0IIMp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NUk8bUJ1SZXosLhGxpJ9DHRZ+hMf4whoY/wfTOj5ISujuzqjaK2OSsWmHLwxpMckFcz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yLWEhdZGx5Yx6KJlxqH/ABn424h9nROGpfodQ892LFP2OjR1QXSaGWX2hlE+iG64wVGd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Wye5XyHhokzVwonzfSEghs/Z1w6IQbDUwxHR3waa2XGgfjvvrm8CVYusQg/QkRk2RDRF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TYv0eP8A6PKyNU0dBZZ1QaF9D1jY0sE6wh8NhC+MtYpAuFFybBKghIxi7Qn8YylLhDVH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4Z1I8T+LPE3UFvEnBOj9CqjdYGjGqB6wkG0x/vGMYv0YWW52Q0XKxoiDIByGhNGsYsmw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JlzcEU7weMLc0dlsY0ZLomaUo2U24mn8dsT78L1ifcTg0Y0ag94fBncJjVMEdlGLUf8A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gxKhOZMl0imI24dw1iKCtxmmjYXCrQxbE6stUeK8vFEU8tD3d8Gj2N7LQn+8Hi4N8R/x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i7RJeE1j8y2NQ12Jw/4L0L2+HRnTsTq6HipTVkDUavtil9EHsUM7HwSVCUGIXQnn6Ews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7fKvYd6MSPwQeJ/yHm8XiNsXSLjtw7BooqGmD7R942FqRhT7gRwUN53xLoessQiDWenZ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saCYxG+kfUK6DU4DxS4Y2QVR+g9Qu+a17Gdxfs3xQiHVD1/IYh8niFsEy3CHQwlEh8mN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lWCaJfMKkdA2LY0JyhD7Jh+oJENwu1loIf2ZpcNUsh1PP5YfRcsSYo7E7eGnYabGL9k4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b4J3wS0eerKd2GqxqHwZBRjMMBFATlQ+xaUYhBEp9NhLCUfRcMosGZCdh76GdRvrG6N8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wsX7ReA0QXFjBoFRS89yMcTaECEwv5xZY4Tq8N2fbNSPg10dGOFRobMkqP2ECxpPo3SI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GdOxK6JYZApbO0RNQNitxARMV6E0F7P1F10JkMXWh4o+yfazMl4tjDUoknFtIaj/ACO9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fzFlncJA+G2j/BRuiqjwkY3UF+iEtoT/AOg31R9NP8Nj9nRXGwxLiLDVP8hREdQ8Eg0V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pobaE3cExYeH30NdEHVli5WGMfbFqHYh30gZsbb4wTsMEdiaeGHoXKeFe3CZZKJEPKcY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OOkhZVFosMiZKCcBOIbB7G+riJKbLDqi2JXbY1MtTuxPg6FL6EotjxyJDEeWz9MbGjIP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qhKhVilOUJkmRTVEaENh6F/IfBY0Fvkjeih0bEnC0XvootCdn+MH7hRsWHzR/wAg6Mex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Tg2NpsfaIhwbh+Y7a7IOne8p4GiiGJ8ENFFg7BpmEITEITEzBGw8b4X8CeBizSmvMbLh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GhNrDRLoL22xz9CNhaNghCEkSExe6VVG/gsJfoZUFrtmQdtlRPoxLF2rybhWFxdHYay1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hIhCE5QhCEINCWq/lri0R2yRBseE4bw2qGv3EH+RsiFE2gj6EhRDjfStotEUKvrD7WJu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KxSEvYnfZKmlza+DHwSZTg1RIJR20hIn4CYQhOLw9/zFh4fo3ysPkdNtjXcYILrEF0I0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x9DVJPEVJUOIiqpREXZOjQu8DE2j/DFPDHhYTMPpwapBj1wfoXBCeGly/wCYXHsPNLh4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mJYgrNYx83qF0E2ijxZDj8x3ZklyJ+FRCYQYpoQMi+iE0SPQ2UTwxrMELgauCSxr6L/m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GRiRMUU6yDW31YeJT/3mC4MNHRqnTGhmwKa6JKXqIpCHrDLhAKh6sqJhPCFhO8MSiEy+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5jFwtKPxxpDyf0ajaHPES+DR8P8AItfBxxePDfGQY+iFlB2hBCLpjCs6oGZdlBjt0akO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Gw+J4bsJS6Q1BsMXmYv6MPhB8pVsaqKJOHeZNxiafgDVHY004+CynRoeoJBun/oBy6Fk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hCRDVRHdisbJ5tCY1w0Yt5vK4XDQp9EUGoToxeKlwtG3RC/l0vhB8p/+lNncsKbcPuFV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xjGqoxzENHobLUxXcNgwoxUyCCp1FqEhCAnhbE+83hjIwSH+CQLH0QnC1C8FLiXCTJDY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nWUVJwisRJxQ1bR/ulxeYYtCwxonq2K2IaY//gSC2JQQlZGsH+CEh5on3jUeGXg9EOD6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Fhi/ktC6za8X4PwBjyll09to2CIJ+AHZNSlxJ1YSquXhLosH30ISGJ2Ibg+0KUCwIbzc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dylOP4FLgInhbo+fz9wvXmtbhI2sTGNSnZujQ+MRbedE8dcLQ+spDfUwEqfYpi/hChPJ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J83hMo12PDO4QuLQ8N4LxXKfxmLBp5nPUNXo0Q/wO+4h7E01sQhCGsOc3Behi6GrljQ1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RCB/QJFGaD1ToIYTuKLWXvL3nojuEuaYQs3k/wCeywexa8C8FxEfwXWfbG+RrBoda+5R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aodibC2iyjIoPg0xBMuEFh7yylJHdvxCZRMXN/0GMS69NIQ57Q1oMEwnwTLWb/wUNhbl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LtDc7Hi4XAWHxQ6qC9N8U7xaE8UvJi/iXxtCwWvTlRrmE8q8Fk3QxDYPCxDUWHxQfuCz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HLQ0ouT/AIV43ncMagXp6ixeix9YYpiA6CwlQgllehMFyyYYJFwxPGzNOLVHrtYFrkxf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4/p3hazug39GLQdMQmQPEz78J2HVCjYw30bGnJKTdQpEExP36Xg/PobIfC/wiUK2VSRiY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EXzwjU6ZXRoM05tE+0JlEJ+zS+pfZrfyUvJ65gNFSmDpiRZwKUc252MrwV95NUhoTFQn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JcJDzo78U8+3hfiexIqM2S7GCF3KCK4ISDF5HyPBCPRcMWLlqkhuxMTFm+K8r6d4UvCl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xMYmx22KV2QURY21GhbBcFhFG8PL0LieBPoa+op1wotiy0ZF4YsLj74uuK9Gly3MLyfQ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PLefYp0W6NkF2JMXKxcPWHnTkaDQTLXRJlMUeLl0QyXu3F4UYbYo15QUEr9XTm/GxKvo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S5VAmmfcPXHTEuGoxh9jnKd4a6HgnVeNBqYQvWonwZS5aDYfBmvJ6xOqXgn6GvJ+TQge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lkuCcz8HwfaNf+/K0aExqjWKd4eyfTE7xoNTC16V4MXKjFuXi5bjJC7YlMJcL8+nJ+TQ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ZbmssfBYVrLcHoj2NTCY1SrsVIexn3F4LE+hPr1nwbgy+SjZSlEJ3hZn04UhCefT0m4E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ylKXCFhjxcdD2Sy5tjVUPgyQTExqmoPt0ZrsSk5SE/KpeFLiZYbF5UbzeDZkhKuCUx2Q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edBs10J3jsxC40WjbDHhrHQaMPFbEjufF4omU7w8J1UQcX2JPCeKXjeDwXnS82IbNGJ9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S4NVQ1Fm8PCfJaJd425TVc0F2wQlrMng/XA9cY9YW+T8Lw0QzTE+bZfC8J4+aKBcV6Wv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YXBoIZcmUaKRjZpejo6NR4lPwEyXZtwWCR8J47waIUukNgnExMTKUuS5vC8HlwjbJIXK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RrEELnXK1G0y8G6N3nfRHsagsNuRJ1Xg8XLzS4sxmkPsVbH+MJiZRMb4qUpS8nl9n09h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GvKlRvwTH3wSqCTPYWEIbsioxZeEsNl4bDG2JHmCbQSvZPzCZRsYmQknaGKUTyhcmxaF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kvk1N2Llcp2I3NhYQjcR83l5LltLZqMJ2xfsTSIP8DoOB4Tgh18w+C4LC5Ni7Ej8SZfL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FxPBRPx64F4VvY947CwsN8Ey+HxY95USjbe+CcIYxbwSmay+FC4UbNiQ29nfwM+i8Go8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nQ13htlMRsaEOgnR8EN0MRliTfSGvt4BqNWjQmWyHrEy2V49kQ7IxMQXCiGxMbeK+de/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eFmhv4WaG2O2EISNsUJYPghg28MSotKxwXeWj2fgNNMbGx8EC94Jsp3w1j4CWULmvR28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GXxp+J+sVzQ0HqwSG5BCWEFO7wuJDRQeEEMN8xoxxojXNRMonxbGEqJTKE+vQng35sbo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C8TCRC8DVF6GbFwuJ24kwhu8Ibn34pKOMbGpxTwmIuGhayA8pi1lZvivg35vWNPA9eV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eCjxKB9kMKMavMLnbGw/ZDgXOEC030OOCwhCGiG6z7s6PKxpwvqNHzevEeL0F4GdmaC8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oTHhIJ1lpwpthTYXoSF+xILwdxIWDUXgsIWLFu2N0N0ZBY19nsuTGaeB++LLzfBPmwlY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xwKnYlgRWWheDZvYnR9M1wfCUcBqdMaEsUTwsN8KMSEuWvknlg+TcWNPBt5X4+q8YsoS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EuJ6HlojbGp9OivwYNEGhISE3Ro+OUIQ0WFiEssuX69lK+adiReB78l5J8miF7Fm+ClG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5aIRTCUC2aYeaRCYeZhYGhu4SeFk3Z0URBl8FcbynpN/Ax79JCfHQ+svlSlKUdBDEg2U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sWDYWvOkZ9PjCFhKyh81DRPLCeBu+e3gflS5rgzXClG8NjwUdjTZQ8DdyJC+pT2OxMuF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U8NLySM+idLCHsix/hJYQtYScqd+lOSF2uLcNsXga9NPgxajoINMlIJE4QhOiDXGTFEy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LfQb8JifRqJV8tcLO5tl5eH6DFrgxqIXge/TQuDgjgIJIS8sIGE2NWPXEZsfHgm8rltw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4Qsa5WNxPC7HhBr01rLRDoSol4H6iE+DxML04L2fOM8N+ZeN4M2xKIN0NhnUuELGglhC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cteZnVEfh/mNw0xIhYJ3m/VTE8v1JmGx84jx7M68kJxWWbY0HlBYQij0QeFhYo9w1wnn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by+/Afhvj+YTE8P1WLGw9YeR4J2Jxi08M5bYYYxC0IYt8GhiRcLKcE7lr0e6FHYgoGzV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vBMXjeEfPZ24PAt4ODrRWxUt8jNsMODpdMXYQkGfcofHTgnCl884S4TEIaFvg8vHp1mj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ITztY2zR4FvDGGkxwMRXfjYldyYhbENkJ3lDCykLouFilL5YQnCEFl+Jvh8U8iXuLfBi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gmQkevCxuz6LQ9iFsWfuWzeHhYWFxWZmclloXgXB8W6xDHlCH/H2Hh8RrKwemNEa0foJ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ExlB4S7w2PhBPCEUuVmem3leB4stjylPRXkhPGt8dOLwnBBDY0O8FPjDYRIh5WhcG8sQ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kGJlKUpcv84HhBD9Bewt8x5fFcGNQQa8dhD0POghYeicGPKymTGouH//xAAo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BABEhMUFRYXGBkaGxEMHR4fDxIDD/2gAIAQEAAT8Qq+MTjEClwprULsTyuclY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tv7lFleY5V59z7jriUcHzDa9vcfwEsFwpzKK1rctznY/EvNU/qKGibBdnmOKhXmrqO/E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gKxAuDzrp+0ehAt0S/8A5Bvcweotd5lVcG9H8IJFnpKLl8SzbpskTPDbiZMChGi2Yi4t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oqz8xfNyxV4/c56ghrcUsrRMvEDPR3EC0JxL4NdTXGJZBW8Sxpu42ANxFKcoXmBKRpgM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G3VQFbrySrNJvcS5tTV1Kg2k9eGoOUaJlBqaSZYHiUC1ZpOZwdMypO4qjZ8QyZaxpmgf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VNvM1091CxjSKzn8RQZAHUQqniGGkxC9GaJ4cMBDblnFOfMFcA8S7avMW2roi1Tg6mmw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sgM5ZZh4MxZiyB3UicuwYLM3f9zcKMDEtChY+ZmPYYL0Kkc/FRWm3BxKOpac+J6bP3N6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eIct3AMX/wAi8uLiBrbwHMBGMNJQo0SjUeTjROeoWuN8VOChdR1uuYtFazELS31K2IHu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zAWW4zKoBXhCDR8XKGqbgl0jMXIVPcuNMA81HkGZrg1+4HAF6iAZIpRARFyeYRoL6I8k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kBEBeIKfslBbSPuJy7YckolEuj1FQ3jLCpXBAjbllpFY7Ye6WL3DkG2Vq71Uz2TjNEsC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rnzAYWB3AeECmsOrlIbJMDS8MLR6iJ2hhTypggilPEGbWzxAKd9S7Ny169ssAl+oC1R5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nUXanOah5Lz3AuItUW4t4azcxDZqVoMJuZBKIABdvEVVaeYUVSvCCItpmB4c9xTNWmor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Xd6p8xBnlshWC3ymOy4VbEt9gP1D1JMyT2xi8F1zEjVCWFiy9S9tGAHddRsGiscpejnc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Iqa0kbA2RbxgmRtscyx0hsruWoMPnc0Wqpjc0CVRN+I3OThCjlrdwBdrGJMuqCApL1qX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EV3o+IarQXEyvKkaxePMuk1cotqkOJaiEou5Tt/hILIO0B+pgmXhwkKxqdQaqq2dR9oa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Zd1+4hC+JwDLuVj51fEWtg4qWtBg0S4IIOqYPlgoEhX4hVtCkxo3PjHhnNOCWONViJsD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ClYOI5udma8TQr7jpWOsXjuWw2emWbF8xFJq9Rqrc5GLJbe5a3eGE5zcxbQ+Zd4lC4EZ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0zMIGs8xF9tCIGrgIUyVgvLuJEu6hYuZmcMWkFc7h4TM33BRq9JoGwlCVvwxuRbJWMuW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4b0V0z6H1FrOPBFWDLc58RcqeJefEq76Jo9TXPE4jSbRA1qHQN7i/wCSyjmGRuy3JHlv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muUJeravcQc0FEwv9EF3h74it8wWxa4hTMUwqzYbUVMbrUMLaM6uC0annRKY1POamZOH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iF3mppafllhfrUzfFk/USxEjzzGqVg6YcHPNErdl1r1Blh5viYgcQ1ZLGpPaHPmxqX4Z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z5li0wmIyw/cwKmjiGirhccG78VM2WnsmG6grdZIcHPqN3xXEvvF9RSwN9y64jgY4I46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fcpLvLBTbRWMSoNh2yms0VHI73BsfcSms53UTt1A8NsQ3DBpxHc8ZtbIFgLsgcGvUSRr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jbafUeE5jIooKwxo5+8xh1NcEoKL5YEy36nyV5g1t8ogS3hilA5g5y+JbmvqbOIupc8w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mLc5+oIFIcncbvPcSjGINUady52cVKqE+DcvG8PMMjseYjebOYtFC1hk0+I2s08wKAC3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q1fDHBZLqpS4amQW8kE0xnUtezyTwdEBpyz1F7+CDi5cQYLovcwwnEMN0Q2LSppVNygw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qWPg1KBEzS1HiDp56ua4qkstGZajVXjzABpfEQKxDEPUNKywF5Y35C1rS5cgmi2Cimeo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RmqF8XFat0cQtvLWwJkbsM6mzhal0GKUG+nmAu9l4lCq7dHiDZy7iLPU5MCKkoLyxuKV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bfcxu0wBkbg5Urkl3RXEqBg7CMXS54lsDWKzNKwjqU5rjuM5Ntp1OQEqSi745ltvc43D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c1DTCa5hWa/M4Wy7+pQmd3CtWrcsF2mlhhOxupZaXXJCpREdMLLseCNlS6LbgBSYfxF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DFt5+oldVDoFX2S4pTz3BmwfGZb30RZyY5jVaY/LHWY8Ke5ujpJeBriG8tR1dRvD1FTv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Q1n8xAWUkRXiWXjmGc2QDSmY8dXxOdUx1ncplkiLu6mtEotrUsohTfA25MQb3FYJhDDh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upxnUpvEpbBo4SUWGnJKtk6BuBQW5cRrhWEJbv1FeYnUHA3qLjq5qNZqcU6ZVA3mCW/1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4fuUebgiVddxB0PiNC3rqZRax3M4KzuFGtcyzj21B0PEVHLbN1/cpdAF5OonJeeILMJX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0cHM37Ta80YggQUo2xUrJbUBnLWpQGLqObvUyPiJncFt6gLI5NQbC7vqGYYtnWTKLMUp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EzbcTr8ys21G6RMsJjUAYqlOYGwUOpZXN+oJSIU9PMuGs2amAtQF0aX9ytdhEuW5S15q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Zy76gHLEsBv4QyVAqD04/Mv7e46w8TSrWoSjlNR1tjkJWDVe5yevuUVqniabXMPiXy1F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K7h6xAvOGdaq4HnO4VFFrbK/czeNQKVmuYZxvrxOrzDBcV1DZi74mh2MpFF+SbiZDSy1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acscT2j3LppNz5XMbt5qOBn4mzGXuEw5XzEupZzWNTDguZsyk4273UO7A8StAj3BXCzM0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1djXEbAG1cwzoRCrzFcKGC40dXHOhwMCqHEXvYlxm2OoUavRiLWe/JBLhVcDZh5gt59M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8TaHNeJsLF6g1lKYmTGyBzXPcNuZiUE4ERsBnUyQfUctVSo6Zb9QbLKDVQFXm0Btx6lz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8hXVNuIPO+05UVGjaWeoGQSxyvEvjgZo1AwDziCBXPTHsaQ0yohetsQFjNTjUJhaXmWsc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UNhjmCkDmZDDhxBWrazqO3EHRcC6MJQCFXgqdnxfcTQV7ia7ow1CKoc3HhSrqI0Ydwgf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C4XWMcxu1GYqbcxGXLeJU43yQKVeMZZYlOagmEWc5lF5lATIuTmUXv5iJwJqVi8QphoP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RY4IUq8OczDCQ7jB+GOJcW3Q4ihdM+Y+FSt1dShZdoOA9xSmJgAl2wUyPzEr+C581M87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cy2u46Hh7gMLfU4Xcpiu4ZrdjeYS3DfEpXO4Gm+oIFFvEwVwQLZvlIKmiq3HWH5j8M0f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TYDDNJYvqWnHzBGyLm5nLMyI4WYJW5QPz/DjzNmJkG524lK1LreImxqoab3CDO89RWtb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yrZwfqKm22YLPDXmF7SOR15nUco7xKM3FRjF6WWXLUvdpqFPWJZdcSy0tFQsqiWGUZlp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dt3mKUTdRK055ZavmOQ7INN3T5ItvBC9UgL1mG8mJoXrU35BEQrnuGSCq14gtWlZ1Gkq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pGisvmAEDLBWUKfMQSgoIU5JeFzM019Qacr/AFK6R4hq+J4tyhjbFXNvgQWm+JvezVwA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sEVjbdxKbIpdawh9wHa/SuXFXAxBb5FXK+QJ8TbFj+4uxYwQsZj0P4lv/wAjYOJoDl3x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/uDRUmuDFV09dS9OuMxRa7zcBDNBxmNXiIFZaMX3Aots7yagXty88QvXcxeamwNVzPbx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I3wVWp1Znu5SYcRxV5hQiauadTF0wtNKj+4mUzqOAaN7hQNQGb/EQ0c8RNsWzN3ByYIn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TYN/jMwBTOj3KF56YlKafBCvXuZpF8xt7hZvEGytjCrMfcTa1xWIJV/ucJo6lGBBVb5q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vtlkTMaKSNqBr3Cy7xFa0Y4g2ZPiAASiWbRUqQHohRAzBJVq99xJSrOmCmFSwCm6mYYw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rJdCLHU0wLvHiIXVihuK5EBucuGUqhxqDgduYHfUOF2zS/iGOGpQywXuCUvHLXmKiiwN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w0eY63zghMnOhYiVxznbEXQZYu2/LCLOTphw16mTt4gNlXiZAYxGypuOr0TAdfUXLkNk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94g29ZgaNPMzy4XELQUS4mTuJscjLWtt3AQbVm5dsRDoidGiLKpeNMXRKEJ9x1uUQgW6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zuZeNHzKKTAblgjbibrK3uBgoMRzoPcrGfWdEFbxfMrIc9yuAHmN2mYpmSLAbDM7fNZl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QZazEC4nScSrVE7uKjdMANXEA5e1SsPVz1mH4gdvX8f1ELBacJ3A1nMGacEOOyHbBfEN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r1M15KhjDBVRQ5r7j+UClrZDAd7iKVjxBQtlhnfuIpTMRqv3G2ph+JnGtZWhu5hvmDTf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uJKIZ9R0YnQxYCZK/EwbwjQMgxrTd51UDsxKxiKiwb4lLk5m/ccGvcyV1Exgt7johVUD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3hWZV1C7usdwXK4HEy/EA+WYB8u5Q0MPUuWVd0BC63VOYwm3dRRrcydrJ/8AYUHcWViz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HMq3CFRw8nxEttfuGFpYqqZb8TW84lgXUz1BxQc9TC0PuVW97jnW4NX3M2Zszj1NWBrmY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RHxmULS+qg5cBAWJgjRykQrx5jqtwypxWIMGhdwW022XftzCeGG33MTC6IJS+3LJ1E1U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4gqGaYlYAVicHbB4RabvGooYbrmAqmvmBflpYQXgTP8A85nPgx8SxNURCnHUvN8zWssT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uFKeJWFN9zo+Y0PRK9MvbZZNGz5n/wBKiujMAaFzUBhUfEvF8ESrcZqGoMGszQGW4DLC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Ed1ClLFqAZXwTSIbrEoOIAsPUFaVEfBshRWYJR19Q41swwxSzO5QGeeTiB/7EcB/qIii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u2KJi6cyhyw8RClFQG21bmgfh4iK04+ocnUDJPWYWaXmC22ZDBM2LzM3VeoGf9ilyH+o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E93rG4AWz7hWti4IQJde5ROPdwwU5ruAGRklRhy9wKVfuWNAf7ALazUUg09MWaT7jYaT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KdCljWtNbIlUvLfiLYOCxig1wdsBq11xMNlFsAAFjcIp8KlDRqqiNINEacoQKvUMFsHU3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0zZGtVfiFTFpYRcAjyBDCne4oaS4lC31Pcr5mYYYlt98RKmpuvVYiC92kNC8uKhLlzxq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RlDL7IErdcwNOc8wclublSv1E9KPFcQUxrgZTd56li2r9Yg0LbnJNg7cQBpQajaiu5m3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25WMj8RoFIZd8TNtJV3rU3ms93C+2UVcvG5d2ZsjfRzi4NoOmiDMyx7jRprSj+528N16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YtTxGjOfUv4dy+bx4hxy7hXWVn2QWDE2a0/iN5wxPOy5pafDNihL3HmrsTFNHUwDGuYa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epTDvkjGBo8zCoN4upedzKiF0pErJFw4cRbcalUFaiMvX7IVqsy5gIb3OzmLVX8TdS28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MwCGYk5pKtLILy7NRY883NFoqar3FanJqNIV8oNyPuH/AK4XXmZ2xHeXFQb591F52yyv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4g4yZ5l/cawxm8XLyR3MghFFOP1ADNfEK1ePMC6YrmNjfSeG5Vj1cLH7I8hu9w4VwS7X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Iiu8S3JjB1KaKi4B5uBybjvLb4JpruFJzBb7ig6qVZhzDaZZPxHJg9RzecpOS83Alol2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LLMZ3LH/AOQLVxDLTUqynEACvzBwEFdox4qUBesfmeYrfiOwbm5vp/tLW2gX4iWa1G7Z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BZXeo3nymVEN3AabdCyyVL9xNXWZeeo2tdxThkxiXSd1DFdRRvdOgn5OYrxvuZAiw4Ff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mO/mc8pfM1qvUfSeINVY9kBBZLAOGXxFixpuIRFG/Ex9nleYgUBXUoZZ9S1unuaazuLbd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1u4HG5lt28ShXQwGqopWWVRhz4gWi/6lR7lkaa5qBusorW4iQJYolxlRBMtktqyvFxu3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uXndQFFtwgauZYXbu4IT9TJVv+wB0g8wZz1uBa4irzvUa5BuUgWroy3Ap1c5ik4ilIL3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W4uc0ZlZokaMaaiVuhHmCBQ9Sm0XiIbHvGIPlZ+4cVu4h0cENtFwC2IvqWSjhlI5fiJR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Kk3lvHEwdequZMitYJemcwvOuLh1MiHuOQbmg5b0dQbvGnmZbdcBjCKfRBSsFdwr2y3R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jKirHAS812V4lvHJgi2lmWV8QlFNxkln1NF0kHOucyuhpqVBukNxr5l0wX+YZEbNkArg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BW4+4uTqCjSzZO7nZd9sLa0YzZA2bK37mhujzAbL55JnFYVCzYIdQHBkeoDg8OIqM6j21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vEsKoYVRq3i4IQ3fmAvZXEesuc+oKZX6gyvZmJbrG2AVJW2Nps58MD0NUwIU2eKEcuLP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hxOspNN1mVgbgZbb5gGtEziGVmrJS1aqdKP+x4isahLxqAIDOY6OCoM1UJ3G63RKKDcz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juUX3La4dwEVW+JeWyqgy7ca7idevrMdp2DHE5bRZzqfP3M41UEtGVempitjwUxxBsloJ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gYVio4Z+5sUCoUrWoobRmGwjS0svFj4ZkP1NieIZ+JdBcyX+CLFgwgRRU3F78OoNvOZx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1qXaUUVzGU247jLB73cC0Bd8xc8dYmTC1G6PygoYjN48dwcPiXjO9TjEH7dylymJQPmU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lZAAzuWpi0MRxxmYuyXVsMc5njjiNllQManGLqBhd3D3j+pbCEaQzfESZwJLZqgQzzZH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GS8TIzrxNSODcYAXfmOvdVdzWZFo3oLMpyF3US44z+pYMNHj8yqwj8zsZWAMuMQQJ0ln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3OKGviXo6hscQ1enTcvNhAWuWU1iVl4gggm+YM5cs/ruPC/RMt1snk7mWsX6ioXaQveb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YPDz+INfDUvevKEQobO4ioeOSOhh8wF5n5Tb/kq8XiBVm4oCj3HGgVywcljXUsyMJnDn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lyjEOVQGqYe/xNi24D4fEDYpYnze5QYBgHKnzDoPmUGbMt0ICaKeIBdrlb0qHPIYigH7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z3DsWncSmCzUEowD3BKc75jYZPmISbPEScMBamv1Lj76gq3O1fmNchZkMI3KOv1KmBK1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F1qWAo+5k1p6hqcKmS1lxMVZrcSo5dXDgdpuN1ONwKxBhbfcYWK09Sgilq3mcnJ1LF6/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RXqA2epZQWr+JUi3W2OF+QyznjcMNjW5kUKrjYA0hmnnm5WITI41HDVqDiVlpNwqg7fM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9xc1oBUXeYbbG9E21jiH5Q7QX3EIgw2Cv/krYtVmXZVjjEtS8kDQjlYmaafBKBS3AQUU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qauHheomUwgDoUMSs3nGIOtb/wCRyLEoxUW8ayzCkaSnETGNwAPy6iWtUd7im6wgAWwa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YBax5iKauMi+IyyquvBzDos2rLtJPLZzE/8AEyz13CrTuYKbYdtGpoDMJRM06h5BCDCp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ZX6lTe0dLGArV4ag0NBHWLK5jtdeItzHvieKnWqnuCXnTMVYCi7xPbj9xUaqIOeYlXVi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uoKpcQLcFEM3C+NkVYGa2Zg5iAoxzAO8zFO6f4qdN4IhQ1ueGx9xNDJK3ePEw64Islbm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YMMVLiqLZknRzBoczg8viZYbudHrcYZX/UFw+4CcJ5i0WamGhMJKvF7YF4WdS0zU9CIX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jOYkyyu+4KvohY1YGBXe4gU1RKvOvEHBj4gFSWbmR58krLniWKQ43GjdE7DJLxmNYbzE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6I4d/U22uuZXlZjXEyGUqMerrxMTvxco3dZhn1Ky4VNy2+o4rEKHjsgFt3UFs1RrM6FZG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VDQ6gGMvG2Xab3S1oSjcNWYqadPMfm2cnupdsroZ21YTQ4e7i3VfMG7zWY5VfcPJXuea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7mqYmR3fMEzww/EcA8w873iNrZzG73BWB8z5/wCwKLoQdS5UbHK8PMErxvAgEAIKWdS16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CLFoS5VZAl1xELIyVg5WEALBBwfuG934ji6riJctqFIEjb9RUVhlOb+IZcadxYzQ+Ig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g3zDZRslmrVNRTPaQrUFwFCM8kvYB1DuJ3MbAonzpzUrUR3jEBZL1uUMLEC6LG+5gC7u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auFi38Si2cyjRXmU3i4RQcS2wrNXFbiq4x5jziF6yQlYXZmK4yXi5mBl8wdSmJkv7lAq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+Y9BRGLnB5NGYVLdWJa2yRuGndwC4fMzF557mSgq4zxKs1X3lRMDAqLAfmWIU5ekZB2+W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VW0qVAWdGJyNWXxFsDrO4SExhuFeE4lFAavbKdV6hoIt7mwc/wBTPZrmMOhMzKNK6IwY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A1lManI26huIvbUYcGmqjBT4RMGK8SsjjmItYKvMAs3V7gMgKaeWNijA7iJNO5gBXTFo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zAgrd8QTm08TJcPcbFFI1axLINlUX4mABRy9TLlY0HR6gVecs8tMC29dPcoq+Yxc+6MH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pe+azGwSE4LT1KdFdkSmelTzy8sCUWWNEyqveJYHDUddqzPJ9QU45zOZOeGBBXKuYLXt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Ct+YjIVXFzPH7lhASZXe5qrhmAriOiuY2yy+I5aOIZzeDNx5OuYjm3qBvrEcqmpllqXZ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cskrGczk1Lo3OO4bvWSDYepUAMIlL64hkLhYK3MuOOZyI7yoIBWO8TZQ52XAzvEBvaga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jVeXDK8WbivipmrgnHcRfrqf24lOHMMthjmELlcEyCiFzdLARtLqJYKYzLoepZoc1Chu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DxAXZiLzVQaUrjNcwrUtBTDFW9wYC8eYaNFnE6oY85q7mVV51ctd4ah6xCqvbDNp8y8X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X3LFzuCrkY5lAGGuoaBy3La1Kpv7dxG716nCAMsGABTiJkY8QVj2iOuv/RDZd22h8L+6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UD8xK8Jy5ZgaaqKFbfxD7ZhE231KMYr8zDo8x/HcN5ipGu5q9eZYfMrPTDFBu4GFh3ef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eMpKs5Xt4g4WiJz83PweIBqFDFiGYa5Q4wKW9QUTyJOMwRBptiu4nUzc6g3jl5ifIIts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tlTrmIVFB45mUupea2b1KPiolmfuNzKv7iWi9VmBeEzADG+JRS/qZV/4TNAV5l1SpVTN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5OmIUFQa8dYIiWtsVBae0sovMShbiFIXl89S5kUy4pZ6gEynmaQt7SWblv3Fd+5dyXxE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657l6mbfxDkvEKwrnVRRPUN0Sl2QQRodeIApz2zCoxXM30L1DnCz1MpgewFJgwrHEcBS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nAzDtXqZrd3uUuRdLOps/DqEgDe3xErBm9y1KMsJ1CcwqMEwVWIgFa6bjzAixgy3rDxm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baLY19bIvjcWU8g6h1xii6WTmY1IHBM2WdVFNg9JDOJd9TK5Oe4wFjkwjNuG6YKuEcyq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AcDwTZUfMYo5RHUDfOog8+dzcVy3AXdVd3ywxtZ3KOgKuBPfUauWHBUxq/EaHK6MS4t1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stfuKnYwAFrd6OIhFv0OYjnaQo4Roioa3tI5OrMTNAMpWd9xVhxDlgfAfMCjMPX9wwe6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vNy05Jatq3LSoqvxLv3L2aubZUTm4lJtcdVcTKU0kHCy8wtrDDFlgZdpfVVMUZlK6ouN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6L6mO2aWS1hlR1F63Dy33Nox8QQNVLb96loVXFQ0JReKlKyy2N4sBb3NYI3fMG9RNKik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FD1LwlKFedQto5GCotquYkRygY4dysBzuLtL9QvN6riU6fMvOsSk3pcpgblm2KzoILrT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2artNShyXf4i/wDsuqbI7S7IIXjE1KHxC5F+4ich3EojOjMzfZHkqgfmN+XmNarMA1RT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4Fj+INmTBzG9nMqy8e2UoLqaGGKd3mJtxqaKYfxC1I56Js88dRNGYqq3CjU0e4YWjBLY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NbxKH/ZQQfmGtl9VKzbSs4xvmIvLHEBt4bJVifJAUVTCwi5PglfJxZiPBfmAc+39SnZV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NSeRH5mGZWac8yskhWgV/Eq18MVb47KhyNf7NgOEqXsuo5y+4gO5nDg5hlgK6YW5yEMC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qqf7E1xBWtB5jdXR0TQ8sVocQwqCpmlx8L6leYaD+41IuOYuaOYuqr/YZzr1OCcdM7YZ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laNOhjSZiZuxlQLkRNahk3mFHG4LbdQaqrfM0bxxMPHmXQRHqM723FlIZ/EAw46jSBmI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GCc18zKzGIAZ33DyMjxDTR9sTqXHjxBKq0GCUNF15lgxyhmAKxe8JKFH6QhQVYIVQfUB0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a73Lqxs6ip6SJBx5IcKb5iauB26vMZWqs1BIn56hwXTeoRS5buIj1WiXopuWOHPOIMl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QN8xinN5/iv7lnviLI34YNir47iVgiwyHTxHzUmQz+ooVqsYsam8cVxAPTSe24Pthvv1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q9ykNDC5nMI66gj2iEDRni8wqws1FooEXQsfmDRIGxxLAKasYsMLAv6oOAS4vKcZGMoG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dk9xHg8wlEEMKRZQOalIdXmB7NbGKPxJVJwXxFdDOYaHB4jS9s4WAWAVqYU1eKnFDDEw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MmkXsZgjaQOc4uCqiVzEqwMREeKPUUQLsOYSVfF9EQPttygAcwAVEtbgN5l8iC7aCLi2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l4qJK9wW20nZcRZbu5VFkAV4mm6CN33O5YGbSJi8wtCvqG7DHkM1PA5zLFVXqpZWCjDB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B3qVAzc2u1los8kRe4s/MVE3AXcaAmGMvJcQ6SixoiUFaJdCtTKPHdTY4GHa3mYPAhQr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Fqb+YtO4hVXvEc4uBFTUW85iozDlMjnEXGGl7loji46tdtx21vxLTM05ZbhbAFuGLez1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IxFnE246uZDmzUy+nqGheRxAqqnWJZRNu09w1hZSrqItIYl2pUCzS+2WWr9wGldyqGlv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5s0dwEwl1HByPuI0DUv6hkxdfxMuNxs0+2Vd3B+Y7hdJhhbu5Wy4aq2uGU5hLsx4Ibda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HyhYLblr8xbRr9EGFw3gM4yHtgwmdy26rJDBRfGJRKewgVWqHzDxOPzDa5AlW5ubV64i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0N1CjtllLmp4MPcwav4jeaK8QqrcS9bzBzrcNAGeYY2jOHo4ljC8x6GzBcCUD7WYgArED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Ft1qYeZWi/iN/UGjnzLrK6j+NcrK8iubivs8RX/5MVdZf4BG7eFkMQqUcfMqshMgNbVB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tFXmFGSvUQK9TKrfuEDxcSsY9S8bzDNt4hg8+IMplZRM38RY541OAvMoFqVeAfcLYZia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5mWz6ho5M1NKqm4lYRV28wC5U3GzhGoA+OZY6LxjMbyJyLE6X5QVYvmWUV+oPA/cag57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biVxUGxyELXeZtk9zNa1+4UlvoiU4VBuS6lyh9x1DoygG95iOBjgIPo+QGvceLTiizxd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KxUWgFeuYNAwgdS7hpsmfZV13BQqzcxrF5YhWeUveZj6oZYd13FMWiWsPOYVIN2x1mcB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YgMxbEaviBQ5A4xmIdaCcb2QxUC6zDqouiIMKYaFWPJEFEoZca+aG4FsQVVXbMIUG/Lq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PMq0o9sMUvLCgHfiGHGYZLuGd6mV8eYaAW4iirX0gMrUGPcz0V6lsvPiG7DxYPUpl7q6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BqF5x8xGrfEMPECooWqJgG2umcGCp5mq8/ifUM80ywb4ix1HhdJzLNd4fxLyoAuLkucT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LmXQ0rGGNdbXM+QkQqvPNTmaWVcUKhfH7hjWIU85mb2k8ceI1lbBqdQOIMsankTILV/c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lGqw0ZGNd5tq47dkNX8ylQR8IbYunlivJcXGddQcH2jBVuHq4mLYkIVVzHUYrxC2NpDK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wTRW4Y4U8Q7u4ctxUNc8zWuY+EHqaqr8wBSuazH17gKDPdzCqr5jQbx/UpIuuYOS6/cO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rpfqZDxOxi4+X7Ipgc6gK09zIPmJtNMbu1hU4HE0kyRLchiYFGmYxQPMuuDP5g56gueO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oJdGYFJvNccxLXdTGKcxzq4JCiGCkthtOTiWU6IYzd3B6TcNZqgi5x+iC28P3MkU0Ca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LA6b4BFQpeXFPRB4INFUfcyY/cVsvCcy95l5nYxWdQVmqDEHGK5lFbSo2Ve/E3ltlPcD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aBBYtFCWdxII6BFRH0iKUoMze3bDsfEAHdzNeIc+CGq8QHCy9Sx19SyJWLruYIY/UpeK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Lua7t9QxYF4M8yq4lmLjkDP9xLIyhDEsLszHDnzUNjXUyVi/MyoRjNSqwtVA7mp34lt2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Y4zA1jfc2l6hsbWGRw5hahn1BnGmAqHSDoXjeZwUMxw5LiWoAogC6fEOCm25jFA/MbLO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nDg4n9AOJws6jVMeTMzFnpgPcuqgsWieGLqsS1VZ8bisvMGv6xFOWAdfMK9hiIVnMbeY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cqQ7S9D4gNSStvgJU/Jlbi0QAj11xFbB0Q9WyQFMl0PiXJVlE53AsKt8yg7cioyiFBj6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FwXKUGRmoC6aM0RlmFq+oL6giL1lWHiKQbA0QW0bQSEIxZZ2MqJqkCP+KOOZg+WebiwV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yuCx1MC3ELXnLUWgNk5sX4hQpgZZkFbfpLHK8RAvVBtHAeXqaofFyuWGLwlGMxCo2wUb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b1CyqcdBK41ewfEQRPACMNBVlWNHUXbV1ABgrNVKGKxKLpKcHpLU0NkaWglHRArF/MG3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GPcS19zO7SxVTrpWYrzzii4lENpxN0tCU0S2VL2usRKtxFU4e58+scxGa/8AsoWzL3ML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Rh3FpXBlSWrEzUw7g4smy8x34j8IK0yRAxzGxUvogdsKALoR5SC1omFmLTuIVGmGx7Vw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E1KKxY0ovNxbNIuV4+IwheauWrGPcuhwI6uzRFFAoxgnDibtGIXlrywST8xCzWQzDgQA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TQbqXwF9Q0mWrmOBSPEaYbY0uXHELvZGouhxDQKw9wF+mWuqHzM1YMNwY7I2tR1uUd1A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xzKxROKSJktl2mprpHARFM51K5rBFuhMnM+0adKqWw1C6a3BV2HuJtOZQM3Uw/pBenBG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hRFpMW+4mF/cukH5xFA1ReoVq9kXCFGWEcj+JU2oaTYY31MlDCFfgES1gwA5fxArG4Cm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NOb5itucaqLWTBzuhgFG/fcr+dTGTzuUW9buUXiOurZqBxnqY4H/AGYeMvcEy6LxUAo2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jfJczEllP8e4FaxDAHbcxZW5Y7/EvHljKu0wQTHLN3gxoll5Myq1BX56gFZLZwqxhxTe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KrmiUg5smLwhiZUo+5orqKXkBF7QcVlIB9HUEd3B1VVzD+5S4TmUDZdyj5QUEfiI2bjl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oTKSirzrMxqyWaevEHBmnTNgadw6u3iF1fcTSrxEXBBsFRMWMPLFf7M0O3mAIWw26uVz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Y19xMo2O4oVPPU5DWrCcUQjCXOYQAhxTPYzHEaXu7lCeiW0CzYAR6nBevLEuCIA5lT5h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oIVcI+qgqQw0VKiWFyEFd2T0zKtXJ3K2W3mVAMGauAkUl4b4PmO2uGtVN56cdR2FAYVj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K/KV2uC7qYgWgXmMLsKEpulZnpMnyTCGLlBojdz3IGzjPEBmyORKt2RQjI09QCErXM5Q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Bl8wKN1ZzLDB6cykbKDG5RW/mBYA3tJxOc3mUFUFZiv94hkp0FzmG0jT1GlB+eWCCjx/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MUVGYd68TpPayiy69xW7UK6LJi1FDCwb3FMFUwu7gtNM9uuO5qru4Tq7hdQxChqLYHtl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KytTwCobVEErFwHRWIpz+I1ehIGhRzEjXDHbA+ZZMaJdVyRU+IWF7izWgj9ncu0rATEk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bJ5ErtOXqXW5eh5nGCVQcRiThZiLl4g3lUxqpicZxqDW8QVKygcm44YitnMMK31cbLri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z6jmViFjtxK3zAWcGYbqYE/cGMRXRZXPUvO1dst01+4Yy2GYinFDCqq45LMwjhRFELq6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qsEprJh/jC+HmLlomDdDpIiILslLmi+pQp15iE5aOoTjn3M67pglWbNTQbmFJXqHiGFo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zBSv7gWsEFO7Im2rILcmBHLAR+FVNswX+JlFvHFxUaywBuzHmC5Fw+jFSOWtfULNXhSo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xbszAzAxMOK/uLRYQAmzmW3jmZFu5ZfUunxBd8zCNExiri5mT4amTwzjRc3lb4jvK6i4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Vlaf1BoCJnS4EEHXLDT5lLzmN81c+NQKs2w2b6lu9S9VmCALGzxAALgNO8kDIfmW8GeI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DN3xPJ+oUtGohHMMLy3ACrnFQH0iZtt1FwEJ0yQo1iuJQvJ4lt8krAaOoc5lC+Jkl3ju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14h0u7gawWbgQ3CxwZTpvmVXOWAeE8xay+Y1WDmbquYrCagfHiYceA5hJBTYziJsquIJ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EMpyYmUWPEvdZi5ecTWME3Zeoa7JyO/xMbZ8QXgUXEAM14OJoo69S2UKCJHp8VadpVLh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6t1uDHefqFVb4qFgYpw7V9w7gQh1bMDwG/eJCoOMKiWSV3B5BZv5I4eTSsZNwqmWLlR8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Y/EGvqYIra/uFUeW5U2qXqceTGvcSwBi65jupoGLOO2ASOy1CWQGFW3SxU1lhmNFY242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dlfcV0mjk3BC8seiYW+5i+uGKNSuBDeO61Cg3Y6IBujnXiZYJUW2rcEVduKlku3RHCye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DCioFuYN3HchM7I/mCdDuOpUxxLrpM1lS8yps5wDDdMHCpVMFv7I8h+LiUs53Fq1lpEB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NkG8jmFlWXmIWjg4mV+JlJWYbsrxqWZ83uJwGSA8aFI6PEwuvi4aM4ItWfUb5oll8kwP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/wD1Lq8TNbjSeplTqFaSJ1j3Eg3d+I055jy4j7R1jiCiPKG1RK9zOJZ4zKo+orI7MTE8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yzxLKCpKFBy6jSrVpAozhviFu7qGvMskClYh1zHBc+qhVrjsluAuNjDUMl4mXDH9Qxl1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3wQybxP6jowl1dREDaeIUr1BA5xHnVDDFVzmZZqFNqYlt8HuM4Y2XbiVTbNsJBQvJW5T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TfuGas3BQHU9/MN7XWWUcVmGv9lqtzCzu5ld6qFmLGKuLgVrOoNhYvE5qmcuSuIJVeIr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TfHMbpa3qU1QzXeYqxllO/aGDgu+Ri1Wj+JYK2AgGC9LyxKV5YrPUUu7Rc5a8TbGx8RR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c7zDdVnhnzXxDFXk3EtsX4ilYfEs43GG82MDOIY2Y2TAK7YcsBCAdRBg7iszE3UfMvnM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cdHmHrBXEEFtZlabvqZqOiCPcTDxHBYKssxs7YkAnObgCtKicm/iXbdMGl7vcpKQpKcJ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N53zAU1tmhnyS26C75hU2VMrojW274mgRpino1KtCr7uDXog23cOW2Vy09zyTdMVyUHm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dMgHcyLVMpsMSrspbjMx5YuqIgbuNZqVLotiw0Or6i6NRcmJ6S6As8eYa0DcaWG/US+S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MSKsw5sgqkrjTrEVe2suxv6mY0vvmMQOlucRA0HSjmEDU16O5UjaAnxcVuvK3zAq1YYD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8ZuEMLevhE4Ta7jw6I7qVVpRib2qAktKwtM3DW5uQVdVcyqKrAgcKKgb4h0C8R7mArQ2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0DmzHU2bCXXuEM29uiKP/AMOZXREy78xRl+IYUlS5llUfqDhtIsxNSm9t4RAGS6CYIFFc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Rjn6g8QsaCYE4AIYrgiSWUq4qi0HECnJKLRqL6qvEzNXxAMD0qWZjhKlvIkxghbPiI0L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azycRwX1Muoumlz5hlqGSqpItIxWPRirXFTPswcmNRqHaxAyhrEZWVCTFVSblXpBaW8F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VgqCBjibrnyw9viCmIHdmKlkP1AxEqoVuLgCZJd+CKoKvEK5EqLuADGoHcrJNEo/2XG6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cxUicR20cXKFxGlwxcGbnKiXYSGLz1MPcyPaDovECtEsQMjOWKtKkSlo3HpkO5gOcXLM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yeMvM5vbyRSjVJEpZjiK0OiPJ1qZFU1KaCqOIi5TBSJERbVwV5briA43RLaYviV5RCGb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/EybxGgJWG4z7hVDN1GxtuAD4uD1iYUtaiAt+IgnlFovnmWCsKi0OWJj9MbWaHUTeK+Y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RBaDe4tNjeoWMlTFjbLSyb9dQFOGaTNUQAFMzLzEwHtnvM3SsC91Kx2l8Q6ORVPBLN04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ZTb3Gk4Su/8AzLpuVxl7ln9TYSVQZxBs+Y4xzKM/ieBiGdfma9RrjiV1wQ1QbMBzKEGw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UuI1cRTj1Csncd+NSzPF2Q5wwukKgiOLwP7jVl88dTbFOHELABv8Qw6+IBQXvcoKz8x1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Z2MRaN5iIWz4mhcV7XEbpXJzCyaTUUDruCcwFXu+ZilHc3LiNtEQaWGVA+pQjfuGStoc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Ybm8YEt2tHUUPK5i2I3tKpf0YiBp6eoKOXQEzs+4AbzMOsTBtcu2jE9rm4IeFRcU+5+4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LCstQwa1Hdv1LazQ3cpZwi5WO8yyZIYI0G78TJFLQ4DWpqYkHtcBZpecwVtuPmcRks2D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yuVg6vMdLF3JZjOuOG0rzyKOcZi+zctsnSorAsFtlL5QFd1FSgd+Ysqt7goBV9wkRoFx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nbCF7yjxmJRO9kShd5QBGcsRAWra8VHQDH9SJTZU6B7JaPJzMBl5lKypmcqiOH1CWbqJ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GJyNwtQQ4Mw9C3OLBQDsGPqBBA4CBDUtVH3E2/CLBQ+Z21BhWBANogYH9EySEbGOy81u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abi0xFNDiptuVvqGnHiV0S2i19wtau5h2gwMKzwt5jS5cQdQw5mQBwkFZa8kWlXeIflp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uZZrO2Uvy9wYfDHLd/x35gBMZnVGYBefiYY4mUMPcRmEdYcQXkJeM5mO8tfUqWQDIiYm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7iu7cEcxQiJ4gWhCglYue4P9SsZibcQVWZpRXmZG9TOFMXPMp4+5Yj8SxyN9w2AfiLVm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wyRcKPmOXNTY3iDDf3Kb4ruC/mLFUDMl8JhKeZm+gMEtgZxMhKyfUMADrmWyOCOagURU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qkmRUcsEqksIgrnEERoB4gojdrMqHHRFdAruBlDGWmW2RyWTC1HFFgCn7jbNmY5taOWI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TU51R3BT1ywuwiN5lvt3BayVNpnERYqwG0/MMd3pDu4X9suZmSxnl9CJl3B5q5o24GNF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lgXZwqI04xAt1uAtoNynZQkfOuJdXfuXzuZrXzLaPEpsuVS3qX16lUlHlOUlLekJKOdf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NvuGFxfllcV5gVvc4w5uA3i5WB8wgiL34iG5kK0bqHdPJCgVAacxCmiJtatiYFKHcCjO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i7uL/wCIHKyN2gENLV7jYgcwSIIcdxTvUJgLC6PqpagOMMaALmFKifM0FwVVXxKnIwvl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cQD/AO3LDVZzCnlf1DPAspurI4JDDQnbLDb0rqUO8E5ykL0Ljtr1KJk13Hqpec4iV4mg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4KltVxOeF/mNNtfiNoBq45KEKjoM+VlwRfNyilZX4Yylav8R9yG6OLio2OFhHIAev8A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nnd0RLFEO2XarCPvmCxukCfkmcXsRcjOyEfS2DB2sEWpKji4qdUYYgwdARuOutaMwjpC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WDtqBmCwoTYJZTRhCJaf6Sikd66i+BfxL9Z5lgrxpHRcqo285Jw1j9BFEFPEaFtF7LmU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qArkslAav1Fs0IKqldy5sFBgMdHDtEqVyytsawrqW2cEA9ouoBGBnmA9QCKvqZhhTEVZ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g5UqKnBMCHxBtLC0wpAJITLZLCwuncDrmUcGIhdFQvMfOKnbmCdEu7rbuW+BFtowcTQy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6riMAbt3PBm4Nqz/AHKt89zVeKnzOaSUcOPMCB2Mt5gYyk2WRYLxBBnTuNcQyTiXjx+a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7hHjRuWctEpXH5mG2Y1KvEdVBS1M0ck0DQxb9RGvERxbWYyq+WUpbsIOX9S9YGAoUFxW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qh37hZkSBTy6JXA94i6y+46agV8cxG6Xe5RWOYm1Kogt6GYb3C6bDwktlruKti0hyBgi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FJbfdRMZfqUPqV6QePzC0dcxKENyxCGKhu4BzBjeIXgP1KVC44JsNFERpzNWrW525dQN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2UJupQu4KdEHy4Q4iW8M1K1mu/Mq1nE5W5mDi7mdLqYJymAt0mc6H2mF6A/MY52R6YYs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zqVnQEvzmOUEDqAydm4loAq5Ua1U4DiMMGnxGvKeZu5d6vqZw7iYpjZLqArXlagIq4vu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5xHNfco0Z8wNy92Zjhe4Kxj4gJP0T5UHMVGOEuAEqpgZNTd6JZHXcuqwJHd/cpwuAjeiA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O3MrD35jxizUpuq3MXvMyXuGCgic3crZrEaUXT2RlQ30sFja4jR8wQBRLmTXMrFcyvjz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fqJLc1MuWVbPuB5GYYZt0R7gbaltpajkhgc4iFXhxNDvT7giUA9xWxa8tx77YhFtRGbcS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lly+CJze5Ti/ZGYa84iVW5/EVDYPMFRXYQBm01ncVNGOBKc2yu6Zh6q3XcMBKMGlLUMY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Gi7veJdFOfENjQL/ADEKW1tDklIbHN5loObGZUjO8u6lmL5SqYIAzAQW6PUVvOlkxCo6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YnAXnW9M3sF5Zsl4xCtZvMrkq5iphCaamQj91pKZHeIkgFvUSHQq+GXSVFAuskoVBb8I2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cUqDh4QoRo4whyJ3cEUfAYtdVBXk3LdhDQMPEUcUlrbILNSxxLpqpfJjYW5oAqAvm+YJ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EEaWQpYBhLQeUvTrOmCWt6g26jyRU0tQFS4UN3mLcVKKF3KYWO8L8QMHJzEL8bgbJVmC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Gq28txo1d3FPM5JoaqNr2amFjcFIBXMIC1vuOm7zCUaZT0TDNVUDWLuGrQIpZ+oDfFvM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w3Fm7qByZjdTycPzFmzNgxaDqXfDBXvxHbjML4jMbwyRKUhaHDMHOZV3KSq0xUFuWEY5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lVf3KPK0auZLf9wKlB0IwKejNTS4IpknIu5QAqznuVMzjx3E+HRG0WGKdTwaYjq8fuW4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3e/EsYoGcXxLy3lqbKGAg3GlCrirergzM3VVBKnGj1E0N/E8MTJ15mQ6zArDvbHO2uYD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dyyyA8lVG1xnqVVeGOHBnqNffEeG46q4WcRvF0I3dNeotDKTArriWn+oLhhqVmUHOag+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UFPiWULVy5DxqDas8RYytTWG73EL5iPWIBWXEAG7xOLAckujz+pisTVXu7gb5YAKsKcX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k7SiI0EVDzvE66gVzmNU1ubH6lAHPmGG/UWoy/wwO2h5nkdQfa18wMzawLgJ5mWS6hI4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uOu48e81Gri5amcf3BdL8sQoNxc4b7hW7+og3hY0bhi63xONSnLAtcSnqWm9RMcoR5Fm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dH/yaoogFaiKbNx4BiUl1q+YEHKcqK6j0LzBUz8TJJzNiHVXOjglejOo4SvNRCsUfuG8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54mMrS7XLFtuc1zKzZGm7dcRGQPuOFKuqmUq6LUb8olITOfMZFkvbE0LeIgMsAC4eUrB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dc0TzmeDCqyZ/JMRjzLgo56hbCr2l3FKKr0R06VflgWHhAL3buXhgVO7RLnqAU5i3Czth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h1c4b8ugQObFRVAQopmJptORMxsuteWHbNd3Mq22JJYcR0KtUEpWeVtKkYauBCNgGomA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SqzDHAHg/wBonTTx/pCyCryjIVoDABOnDT0GUctRM6IcKxcIMAU7sIfgeghSgursXDHy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Pm7LDS29OQC1LA1zMPz2Nic2nZmAb3HlsDLByBuXAsBiFMBY3ExWIqAqYRcmIi3tEfZF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5XUQVfhKKELiVXfNy0TG9y9oCx7iT2ilHUBXcas1cCK6LmOFDBYpTphqONofKO717mBh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lwxqgG4i23LEzU5us9zQ9zmGOLm/mG815l0Y1Ky0Qjeg/mCwctfxKjGZpDDNocuI6hKt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ZX4h+1TLBieUlWbxEo7qDVxl8lQIVcwHkm7dioKWCsZWbvMwlvFDOVC9S1+NPmLCqjeF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c429xA4p6jldx1A2qpbAhTzGuLYs3sk3xiQXZKDLFOW4LrkTFQG8NymuROCdQ2ydxK5q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hcM93UdU3hhxWeY4bFXUA2MWESWBiXWJdJm4ffcAeM9xWgcsTFYj4bgyV9StYoiKkcS1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xsXLc1/sop71BWGDqGrJmUFLG/uosYaDXmO53l/UIp06Y3QSpdx6lvB+4+RKnLmWFDOc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2cR8QcAxKsxxMBgvGWKguvRBCFYIKKtp0ljhCG5rXc159RpPPMv3GfnmLFGIiK91KoQG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dzJRxzGyr9zIszHDSA/xIaYLhwE4lmDCaDSIjaXbENgepgYhSC3LAB9QaW8qS0pCKiy+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KVt6hLgnJmBeK+iKriFQAGWy8zALllqtMTCn4qUC26uVVuzqHN6iAZwQVVL6hlEHqL4X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WzdHNxALG/EXHFnDGwzzqKrVEq1muo2CX8yxWXG5uXwbIqYjY4u4rsigse0QtpvmJsoS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etnUFaHOoZLcGorKXJDZMcrBV7Duu/zHWtm1oFVqlfhHUArZ1KnKRferJRmt4QcCLWYr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euJV0ZBnUct9oc4RRqHHrBb1LC9HSFTNDjiZxpS9xCxQ1KTVWwJ4xprMsBCu6lBA+Xc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iYAVRNB5lBun0y72tdStcXFOXDDFZ+yJbxqKaePENl4mwfM3Sm/xNxy8yi26qWOSb+JS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uF2Xx1EtBLsuGKxOohSj3LqMU8cxZRTfMKkVOMwsCaVKmbSOkhKL2k3M7YaFz1CyF2lU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5FTFRduZW2ZkGwN2y9wixYRKWrXECaU8Sxf+yygqAa+jAXI6i5p8VBeHUAMlpxKJVY3C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QMW7eIrCWQ6hQEyAoEzmYmTNxBqcMErXuCENHMChnEbHDUfFVLAJ3KGazdS8tsGgh7Uu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tbmXWuocPDeSVFXZiV7Tf6pgCG2mVF8oDxCFgQwxM28zXqdjLjTRLKp1G6OCVcau3XiY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vFXEFaTxNOC/MqNrWPMzJcu7iNI7eIbEyNwybAxFWvEJ+DmIKqOH+494W5vLxxMSDdxU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WKdxpuFAOkWbMFYIIDeHExCnJIGU3coWgeoq3Yu4p6RzggJeR9ylWy6wYsm661ASgPuG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WP3MUtamEKuDlt1Gkx8RwtmYKqllQw6xMA3uYrTAwj1KIEYcQ0gKtwpVjXMoTdRRFaep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AnX0ssjn9BHZ9n6YrUr9PL1GMq+4g2xzEsVgmFtpf4mRznqCsGphlaY1be4XzutxaoHH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cDpommeYgWA11LVWua16lLgyR9RqLZj7mV8Sg5GBm4A85j5w2zAiqNcRDyGsypbVMSpY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4G8kzBFYT1AyE0Xh8RpeUv7bgaYYsbXcoIb4ZQofU5VI+k8SgAFgKm1Siy2S19IooLuX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JY7yQLBv4iID3Bb18QMVRA8kLBWGW50QBpcSrI0dkEqepaVrdTPYOYpZZBp67jPJVwes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ziZQabqo5wupgTlMxdi4pa3RLUqKevcuguLi/LT+JW2k8QCD2ixwnemKan+0UuAaltm/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xgdkXNbXqE9URLu8QBZRjoKlGSwjcPScrHbMwVlFx5jim77xLLI6cw5RvFwQNBcArrW5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UICpqld4hpZnM8XEsVDkAhnsHsTK3N7ZzWp1xmc2k9vEF6CcS+0vRM3VFkqh8w4aYKac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8+Zu1zqGzeYXTWM6jnK5hg3EmueYmdUQXFJiZZb8R11Gh9MVmOcQFAYFUVRxcDho8SlT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V1nMPEf+4jeTLlO4tdD4lYCg5rceEB6hctmbYnGVg7x1MoQytKeoddfYt7IgUiwdvxLj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beGidSM3EhyeECgrbxChvEQTT3Lrm614mSsZMpC2k8Kg4VFbYa4mCvggLWYqGhHEaUuv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Z3lIDHe46bdxFiVqOkTMzjvxOPEoiOJRxMm2IKFk5ONRPkmuMQiXXmWsYJypkDI/ozYc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VmBUoMZVbtihzNZTi0zAdpD6aMzMvxNJ6mofcqyY8zdv5lJruABXlF6bi+zBuWktUDqA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wym+QcERYTBzOLLhumWYRhRDUcXPfEvvJ2XLGIct5dys5R8wRHH3KNHFzkreocHJzLV4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mvZOXAgNIsqmpsajnKA/5KVefM4S6ioRLiK1Vy2qq5fhjfuDEs7uClgwvicFNwbBGtrF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gzpTLNt2cSjpMgGeGEU0y2TbNBAiN5HrEu9cQhKVLQuYhfNmIaHMNLzN4zccGdeIFag4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QUljTE8Vv6gMCmIQZcyiodriUM2jyMed3OP6lIt1euoZ3CuIuyFgvcVdZ1MUABzBxiUU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qW2DqFOIvCG513BRsmlsSqgjywKa4iFVGVGrZiFxLNFf3KSvcwWweGAqNvLGhAPmAcoh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TGRLhKZaR0Jg6lJRKxogxdwrtmO0BxBciJqNzNEqe05lpQX1FG19Qu8K1FM8xDWWK44g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4pfqNSr9QJs1+oMyj4jZbxEG2yUbormoqYpKjk0amRpwQKSuYJYL3Uq0wVWLlF5XxLEA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GGrgylTrMpy3tIsABVQW15bl8XHcdQy3lqKEMO+04YFDBZJtYN/ZevcViIJXuOncM/EW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QK1mAqy6g4GxqPy2oV5iWVexfEtg2YxqBkcOiORap0Zld7q4q6xxHWmo8ZaOJztAwjeP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04qF5ZwVgTFGazCshszFV9S1Yze4OMfJCqrF9kFyKpmnhjoleoWtrLMjdyrdH9wQRRll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PJF0L+YpYXfGeIueag0XLzDbVWczAcWb3BNNU8w0ttlwBb7IFNVtuWmSxNRYYLSNAAHP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CtVUDoPBw+Y8ZtuTgIDWGSWZvKNyW14lChoibLz6hsKkpwt6uU5XAtbauDC51nmfLcaN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cUyC4gquYEtRSYYFA07YoOC5psRFZuuprPTEI9wLgiMJRuYFswxZcTh5jSMZg3cA4lhn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VMR3+ahtOU2aNweJpNETaGW42ZWUpvBKGDURdL5/ibSotAQ5lwHZFoHEFGcOpkJVmMTh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tVZ4ijIYKFwqphvMFyFnHuLpxK4wML0GyWN3FodVDsKmDC3O53FN0bZfHDjiUpzviFSU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azhsrM4MIMPUpA3naZA75jk1uBvPPU07CUsASgRwbp7hjVtyrFEvmFLv5QXYdQq88YnL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034qcY14nQu5koqItvmYU5YK3aMTCYfLDNG6YFAEoBi5jLWJQt77g9tEzEeZa+ipcvIQ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ALhtL259wWe5R6eyALbb+pgye5y0NS9qiBxnkgFaNMSjQFwQqxXhGtYYQDmvzKZzcXIS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DF1GgwBMuNiLDnhfcAIv9YrdQmbu5zTgii8Wb9xt0XAHZ5jfhFjCkbsZqUnxcK3yHqJR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pfGbIZrne44ZAHcBMG4MqU9Sm/wl60J3HnslxVoIBPMA4ZmWmY8p/MRKrZ4jfE3HUw6l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XJcqMqYgcDpi5ESsxMlkCzeY5ZRpa7CHMWuYmdmpw8zb6MzBSteo5DqDG2OFpSwF6zGl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2dBHUaA4gq1aazDWdJZ2HBMSwQ5jGbrozRF0SOBuOo5gdEFsB3mKgzbXBB3zreYVkC8YI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RgIDjiKFviOWpaD5CBKRgmESPzdfMpKWWOETiIqM4a6gmVqaWhEMhVwRTgOI7E1LOybz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VWF1bUcGw1lmLpXi8RcH4iXggTS0usz5qXuiw5mMELCncvXPhlpeCu5pr/s+T1CnSonw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JUFpOB3MXlh5lrOiWBs2VM33MGdkGk09xvjFSgvuCFXvmBwthiJvlgyXecTFZVqDQupp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DZctk85hoBpZt54nlxClwM/iUILuURoWseIgQ01Bkhu2H4jWuFdnyQ5y2PcS3KO3usRL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mWCmWxMGIK4F3UACNOblUOrHm4jZz+oqd7l6c0v7hEB7hAFxDJiC3d8R377mHBMTk4Jf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oHUZSPGYGzbPa4kPUs6+4NjbqJhYdsF1PMvet2cyxeb9TIK4hzfUXphdTAatm5wRNJlx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5mUCLZuI2Q5OYQC2qYmMNxqwxMXLoxEuCq/czZcS0ZqOZQZBwdShSA1RV+ZYtOCpt1mZ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xdmZsjwYI7pBGVHJFg8+IKU+pa7IqCuuZQ0peahUa+ZkVt1E0ziWIxruBWo22XUzlZuU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3emZxLcKzjI+4hVuICoiyteZYDEsNXfUA3ycQsNESkzOThBaYzzKrjMcm25kAKvzNA/c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pXMsUtRmAfMsuPSXrt1sXjKVMb1+6Fi2DNAFSqKdww8+pV/vE8/EF7RauqcS7bFABSxK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VA6nQxTYmnV+YJZ+pdh3Ea8XAVjXcoBVMZirhjm/mKvJvkjpZbLPae7mElFniF0wulgi1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QZMMaYDUHWMwpRgEvhjbZDj9NRSvmK6Yom1PqGriWGbJRhdzNeptsKqOVv4jpb+YNf1M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qHcEgy7tcAlmobv6g4KVHS81ER1UX5zmJZNcSrRDQyg1ArpElSwDDYvfMBW1s8ajk2yZ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2oonv8S7U2u6lHJ4VLwDyIP8mUQV6BAuNkebtxctE0VzEhcZEY69ozWQbJa59S1rdIXc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3jqUoNHEu+ZakK3xG5MJfsg6jv3MIOCug/wBi7HaAqgY0wFWgD7ggMhzCWLiMCdauMUwN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I8mJUcMXFMKYaRL8kTDj5ua3hqW4E4qNW5xNNfTLLOXid0PJ1Ez4g6IuKucI/ExWWqlU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cM3jniUzsOY1WM9S0cY4mVUx6HE9Qsc1qPKS8Cz/ACd8Z4g48QTnEFtOmKje4LdIPbGF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DmoudPBACuo3pog16TEYccwUVrPELRTAFhfqN1RfEJavkWvCRaSv9Uu4DUTq1l+GAywc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ZO4Jd/FMXTi0RQCmNMUMSIsW+4I2DHmUV6ZJYDcKLvGgiHpn7mEcpUAbzkgLODcckN9x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b/CN4YmwDUTwY1OKQYrAUhiZF3uXsYm35pfZFYdURnGbgcojCx8TA/EyYbzqNGCFMzKq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hsuiNVAmRRbZMFVC7SoNONSs3CkBvWIDdSmpYb6ggNRbJpgsoYNsDk6zcu3LiFNlgAsO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Y8yk26gDOhnZd3FLa0Q5O3RAyPqoXhgzIptl/wBoBw3AbNkApFiCXyTJAAxNXkaxAjZt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PNahVjXxB7MwwLeB1MfNyqM7JRXF1OKqmUe2pVeoaOIvCjimotmajTthYdIC43cKxX5i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LdrAHdIap4EGtwQLHeZuUWnMcNcw33cKap7uNotpXURDXxKMAb2RRn4BFDn1FJRjCWdX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KV3g1G6Ss1hjUScBiE8UzBoT2sKZdQwc3DBmItQp7ihcm4Y71EbupbrzEw3zO4pJVG18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LF0dzeFwYisQVowkA4MTQ6dEqUJvxBLXZBDY5qUPnsj5Kjc5qchxAOOOoIvqIDHxDDYl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K2/cHqDSLxKFYJxFvLp4hho2RUabi2wCb0mOYqxdS/F4YBhxLmWkRLD6WVNAJrUXgx/c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RgxOFgRYOqKJZ17hqK2gc4fVQQBP2QIVtECKp5hlmj3xGIqIRZ2S6q4Liltq8kXP6QNp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2mtgkaOGLiWQtD/Ip9qUOmVB2yvDplXFpxWSAUd8MyLrmaDFEpBLc6mQs5qIAByI2sMt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tmZgU4jVKw9RFfM5vcdGibcE5RKj9sCsCt5hf+ys2YOIuNeY8l2yr5lgbjgtIkVY34lo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6MQc3bGVaViLFbJq2hBUYL0xyhzqbzBrtBremGWgJ2XmA0j4JhzYvEsyn1MqsvGiDgo1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Ixt0iJmZpyHL6g4MVG3YnZKri+M9QOuhxRtinKjFqhpxVxPlm9i1cGuGf3GC/oQw08zO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V1bcqggvEuytVUDCeb9Stjg5ZkrqW2BnUoM3nxMAidfcEFXT6hnJvFQyLhMS1Do7gqOZ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NkOiswSepcQflmhQs6YDWnF1Paj+UKVRMHGmVShq5ejKaDSMvWYQd6gfUoFY8xwRbRLx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w1Kl7IWi+YCu/Eqnub1PxHZLriVUC+4mKrZKordYlWWMTN2blAfJCNjiU6PiNDMLDnD2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46gO8XEu7w7IELJ4uGzBzMivzDaOYqGEjsB8wJTeHmFB4dSin8NMOq6mfTm4HiOLJAsH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iG/0m8DnqbI7rUC2nrEdHL1GmsZgXdxweO5eAV5jtoxEdnELRvGOJqB+0oCmHmb7wT7x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H7Ed1MgicOict7lD+5+DKrVfMMnzACjKaJYgxAKlcdRAlMUrUWvcpfuV5YMNRqvMMErz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8Qu3qVvMAKVxUws+IVRUr+5aI6q4KskETrMUNwRc54mjNVCrxFDgloHB1KArbAeYgXmN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5YF6O4yuA6jEmmFUtZVgxA6DdyjCvMFjtcLRtCKOGeZBsYJQ4YClBAGk8xFaLlN5CUFS4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Wpe6HMySBvNzC1wTDWplp58wy3T3A0o6l67r3Gq+tcxhcVYhdHmYxD7Syt7KruNUGDWI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VlfxLDYICJfUACltREVquIVo0R5ksG3LBTZuK25J1iVNtJEC4wu5ZxxGAtHcwB0PcyGV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URrs+Ypdhz9RGsbYQJeO44VmiU2malguzrmN11AgF6CKXICRCrpSxc/iW2EzEWwZZ1Rx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6ibGpyOYaerlvcN+TMoc4N3OMbmmOUa+5l5EtMX9QdcxQWNVmKL4Y2IrglmNeIXetEG3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BCyzmK6tYdijzNraZdABmDRUVxDbr5jeKMQyYqHVylc1AX2HEsS9fiA0tHzMWmcxggOT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KqHlOQDuXmoW8kY+eYHC0bmSyu4vLo/SUkGdVBz5myWUTQ3EIdCUROcywbVxDAHUrkSM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YjTMJdwsSj5lxVFwWZa8RMDdsevJFTnAS8Le59oLCc7lytK4QQjY+ZWN2o6vdvHIzffx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KXLM17i0rMME8odsfJUQV5JT8pmfcCFcwEWlNkffDBz64mz3MiHU2PzO1xavMtbteItp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xqWtY4WB9w7BzFDP3AXnmaFAVcylXRdSzbepjUToCxIFo7iAVjsjR4qYaYemVm83U2fw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1AzqN8CGJeOMTtRUcnglt4lIQhgezU3tvqN1/crOWBTVNsrHkxiOgPuMoXELy3gxG7r5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M48Ru8ag9YvcqglRB1EBnqK24RqVViWTcpKK/wDJBP8AVippewQyoBggI8vLC1rGNxs2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r6lI7PqGlnmzJ3iplqOEX4MFWpWkWs8zDPKygBdZeWWTPmYMMYCc0zLi5c5/EpXX3xMB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yS7R/EvPcqtLiNXRVx5F94lc7u5dvFdRR3vuUWcf3OsSoGwV8xFPoiLwC+JVmS5QVtUC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MS28Asx0MQRSiOIuNSr9MRtGXguDrVTj5l26hi9wRqswrUf1l0Ss5CHjc21WYFBVNzJv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WGw2ktZRVhYGXXwI55K0bTHxAOQVhq2VbW3OYbKYZzHgoeYNmwi2niYY1i5wrN8dzb3A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tT9RdZp6i29x3BMEIO624I3bqUHgRGgVl7bSx4KYPqG0KUemH6Wg/QnzKkCQezEbWX5z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iU3etwgKfMFc29xxSblac2+YNEsMaiw8xdOaJaznfqFcxfmDnHEWrgK2QrImuEWXesF1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lhNpeC2oubq5iwC+7mKI/GY3Sw2Onc2rUtJW5vkhdEG1wcRPnueV4qWlazKS2yBE+kOO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eJeExC71QhqF0d9zp05O5wXk3AqYqsVK3vIF+puNbTD17OYUu7rZKYjNVkgCqyPxKed+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Gtr5lkPN5gM6MMcwty++o4qSmCkO4a80yBWWJ8nUK0/EQKygVlPMLGkhB4qNALhifvm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3C8cVxBLxuA/6IkLTbcWKa4lrSBwwX1KFcp3zDW41OmdQUq5IsZiq5IblRDDDvSXaPBuJ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Ra5Zc+mFQfiDUXXiaLIHshTm4NX1Mmq1iDKg2jEcs24mttwc55jxjHcpsBhNyxHMTRu+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7ivRXcDY3L4QPMdgGwxiKG6YhVF91MLaxMd3MF1csjbsqJygBuI4x+YlOCuKmFtWZuYG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ecupkKW58/UvVbNTPjO4CF3zMJWIa4RU1qO9QyMe7neJZ3iX4uNfEoY3EuVb3BsWfEbb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mPzBXZV/EyPZlQi4tgb7JkrfqYy8MJlf/ZV3F5i5UW5ZbVVuJs3iZJ1qU25l1rN4gq7M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DKA1FTDEOIqi8XKMGdk+5erjUb5YhbhGWcBKJnA9SxuWLSuWCdjUQjNZlSy7MWStlvnz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gJYbYhow8yu1dQE3iE4R7mSrxN0BdFwp8u6lXKoUWmhgLgMVBUS7OYBx1FD4JngzFWhq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/Jihg58RWrZ3ADilA3sI8+YSVlhUI1e4/fPMounaVVPlKi3su8Ql3EubLbghfaCM1WiM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CsPFQQJbkODxGJ4O5cWc9RoXyxsGI2Gq4hwH3EANRMrcDgorcV64/MS1mLUWpauKIZMZ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bXuYVh4gqZ/+yqqx+kKhbic81MIVrvBr7iUoGFnGaOn5P1GhdRXp/wBgYsI7gjCbHGqm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UKNuMXUK+2CKMSqqpg5W3ExcvqLg/Euxo+Ylmszrlhy1hghwZJhS/ER043Lby2bm7u8S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HceF4ig4c8TbqYrn5mAX7g1o3wxFDld9QyoixnUNTg5uDjPEKQvvJDbg1BkxniFFBAjZ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JZu4UDjGobwFStfDEDyKm0LvfqLkLMzM0KwVC+BdaZlk/KIC9HU1hAcc+oY3WG42Giol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RM1LbeJpyaij0aZYRVRHiiXQF3DeMRCr26jK8xHEHRcQEdy70xbombqG3cNF3AlJi8vx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s3OMrf2IfQZRoZuDzLJfMOe/4X1KuG2MuiJHfMO+9wonDKaYs5fiAd6wxlSwKjRUSqfx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wJMx3dRwtS9VKq6loe5eHBmFf1NebhQy/Et8OIErB/qWWP8ASGBvEonPqKWyGJYNT2iP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c7xXgn/witYYqQ2dzGmq5lNb3PmDP13LoqrnGImL3Nlk0t/Eu3EsgYnipze5rDuJbKzc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Suk5FYjkK3Wo5LKPUVSOHmU5cviGgZxAp7sjoV3ieuB+Y+8wbCaMeNa3UdLZmWpLsgO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GYy8LKjHMt9+WHbogrcfEod4xMuCt9QEY+SE1IDgiDGLkN/MA9iUDBXHUdNZlp5lt4E8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YNbIoGGJxLDeGczxLsGDxLVnbGxFWSxjioUUgomcssDslgUYitYt5Tco5upq3qKq8wb7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DBV3BKdY4idjuLYH4mlbYYGoLz+IgWopobzzLNXYQZxEEp3GAcLzqCl12xzB/Ky5QmEz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Fw0SuBtgYlF2cRwOCAaDuAaM5DwdEMoj7KMpdsDnjllMiW/cCkeISGcf3Gu3khbjqWG0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JWbhjKPMyDV1iG8R3uO73cEu+ZjhgjVe0HNu2UpRXMu8GhLB2HjqBdGCEzaoT1mWkHQJ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alRfRp+4vYpRwkqbxXMuWkxxMKw1HVMYmMXidmSJXOjccrCAVvfMIrMXiFVRupR7zAUO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mwdxUOZQXhBVUY5YuYb49RtscTDjMVKziYyVU6cy+7htkmCqjtlqW86gWiy5gP1LvGmW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s2Rwl7eohvFcxWS6ZrxLqtHcAu3nqAM0sCg4viCVa5rUHIjxHlLZ4c9y1pej8y2mczL6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acblZ2fPUxdbcSiJ+kzWdmYt0HzBVaHMAGm14uJFSh64upSzWHjqG7uoyznHM8GyLNWd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KD6nwhuggixxM3mAdLfMeHfMM413Hu95jovcQ0Evl5lwbsl57+UqNigePMVQ4OJgtxUc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aZNymXzAuZQfwY3Los4dxikmbXNSj0ENqwa2WzGWXQjFA91DnvzDNFzXcvpZc5xjzMpl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gA+5tf3AKv8A8yqcmTmOfvUHgjgV4llbVxFmyBZGaKZmYhqGUEB0XVNwhVDwgi2VsQDA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Q1viIbZeenU3/UGhfO45uskHPiGUrBHSWwqqMuiuI/8AqhVR8sS8olTW7uoNBeWUVjcY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rZVhOVLxBxdUTI8McBuoL3eoXcok9pZPlLANj4JDrbRErhdJFqi50mB4Y8AhgCCu5Qp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d9Rbb14hiBxtZiyz8S+yR+oJRZFj/wBmXa5hYU76lZSm3eIVe1dwSiRoxUd4oiK4qAsX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pY1UEv1BpwFRy0ZhAue4it5MQWUTHY5pnOsDm5cWUjEAefcceIuzzKF1zmWoX7lEdzLz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iIbqXW6qHCUQKTImDUpyzcXk5ZtgjAg7dwrggBbc0o0DmHZd2S4NXpUBw1axWO4GZRUK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3KjYBWLeUBA5gHeRh0rubhaGWKrKx3Mi4mtY/MsPMKsJfmAhiqKy49RPXucL09RMW/UC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y4ZItazAIpLeIImrlcZAzFSm0BY57uDrSfFkZ/tCpLKHgP7JcHI/MShAt0c4rS6YVJvl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lNaJS6slF4MayB5u4FycQVfbuLnBXEdnCD4LitCGALmivO4Y8znxLK3xK546jkLdxd7I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JndssLzP21Gk1k7m0eNMul6eZrslaUnpBeIaEsStzI3rzDWDEMGscwNU1WJbhXP9RYFm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U3VYEwFameGJD5gHF43fccAXvcxTx1MJZ5MuwLoLqagyOW4ZsrxDXJjWyVyQ8wujS6Lm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4TljMToDzAu5AhmHxKBghfTsZbaqthAblM8dRSXo/Eom6gK1mIs43KEatnRhlwJWHP1K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sKdahLe4XSZF1Fm0FdmtwX7H46ksJoH7IOSXFmpx1HUObhXDKxdXDZMbEzfuYFPEs9qA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LQKhFD3BdRIF86gK89xV95jxem8RfExtg4m1r4hstl5ocbfMzcccTHaWBzxOziYKoHUq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wZG3u4AMOpgpVf6gWha44VdMKZJuFhXsRzkbSNrjqcODxAvIDM8ZngXXcKNPuazYzPEy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nDeJ1bucY7g4tgguIIJV5FeSAsxu8TAC5hp+YH2SrarO7YsVmbEFIwMSi/Klz6/tObI5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JThCuUGaJkNtStS1upRlTEebfMaXWHhi0I8TmziJaqWG5VUW7ShauWbh4/UsrYMQih4l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xqhoigYx3Ci0PCWKXMaVrMpuK0nDHpmUa+5a5qA5u5WKXETzELtiglwQeyAQ1tjefJMI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WMkMH+xAqHzHis+piu6nAqpS37Sq0wVxeuY0NOTxFpUcTFdSmWWJT/komdEQxdPMbmN5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EHdR/Br7LmSOXcA5YBCzmUojTRGUGiDeLStTCxYYhj7a1iMN7BGaC8dFRr7l9BhV0rRE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MureXZBdxbizWqh/yNSiiotFXLK5GXoFWMWrXxEma3FzvDzNrmou0sgB+ZYXtpriUqxd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MXCXi6tw9lDnY3MoAEHDpPu4ZS8n5OJYBQWI8R32fqGAwt7jhH/zDLMVq5ZxxxG9UMQw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zJMGZdDDAuvjidUjfcEHuuJTmm77g4u6g2WxmCuyBQ5Y3jE53ax8/EHLZTLptLhtw1wQ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merZSw1HAmb7g5vmc3AlA31Bqi5xE2Al8w83LDcmdMBMMV2Msv3Du+otAgq/crLBGnrE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sMhdRC5xiIOBHuOHabJS2g+ID3ZTmCNn5QaDJBir9xwblaXqoNe2GsW+Y01ycR0eI0Di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F8vMVADQjYV5OY0tvGoreouKr5nLq9R1mFmf6iJ8dxiqGzUbeGFskrLNSy2wKeguLX1y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FZjODOKgVZSkfqUZTf8AwQsp/APEZv1BRoiYxxNamCzVsXKjY41Da9Q3UqzxC7guEBxE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uoWC3xDeW7xMgtzEaq8dzfMN4hwfOYtd3NbLuZutxxPDuBt6gqo4lXdXCxmrlhu8zbfu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qHIuGAuxPmYecxFYJ7mIu8Qv1MuaSFWIsNS1tvxMOuNsasqoenuBSVyMGlzlqHhRKh5eI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VgqcIuZ8I283XDLQCxjCaxLsNy9U5l5XFckcqswc89RzpbVET4v9o8qF9Ii1tzfuAErX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c3ALMOPcrHEXN4jpmBlkuzDBQ7YVSgOCJbRR1KgJAmVUaKGHmVFisVS7lDkQ0IjKNyZm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kA9kcFHUV4hknjcz/tStZigBzLcFMXg+GONQFBSWvGCWhvEHC3fMKWgyeY+53Cs6e4Ou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PuOwQxj8y0M6Z9JapeHJiKl19S2DcRAg2rUNSWL3nxFO0LVaUmVDYrNvuK+eqmerjcCA3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BXRzFinMzPKxOwVUCxi+SA9ZUB5O4ahp55qEIQdpiqnTVcqCrBqXXonLbOLTOpWKOJeH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pWGdM27l+PmO3qG7MksccQMApC2UQS91KW23mPKu9R7tWUh0hLYNWvPUVrlfMFbU3eND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mbgvjLlANPERutVMS4JvPL/AuagcOPcpabemOEd4zMXRqABq/Uwa28xpL1mCGlw4lgZT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0grOb1A3n/sVGsVOSps199QMt5JwYvxGDGyFjVscjmmBndr+YaoxANPdx4LLhkVYzsOJ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5s1CgvJBuwg4WlTLHHiVdbxu4UmvqILO/wBRJPKU2rHZCYa6l/N7lUYyQGgUXuEtYL0k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Od3mIbLbghQDB6Y1GF4qOVDjH3HplgvnCgwyTaLz1LONalXg1ouaMLfiUcr3UzB4xBhB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Nu5cMsVXO5Yu4LHkR3BytY1Bz3BVm/iN+sS6vDuASr4zREmC6GbXQDR1BWzPXiFt6lQX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rEGlqZUdMNLqOvMFpAIiq/EHqLfqEuQvUwXqG0XvMDDUCjxDLxG4KxANpYXiWLp8xOZq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LzPZ8S1vXMMHdxMxA1rpm1HDOYkrv8zBtVmBS3cfJ/yWChqJDHHcFgOp4EwUNtfUsM58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LgzWiKosplsWMs7FymVZ2OIwLOcQc2Rqq8y9MQDObYar8TrqFhRFo2XBsS4GXE3TeJar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xE1UNZZRqJgUljF0w+TEDi4ssXfMwCfQf7h1tqubhkivWC2bsZeZR7O5z4l4COTonPiF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2u7ZgivNsE4EfUw8kNDhuFheIegbgUAD5jcWjXUpQhLjqFKeeYNTbqJ3mBwX4nYUcRag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uOcNw4FXCipbhZdzBzVRqDQQYQRaMFTFiSraGo9wa2/MVwxFu4inUKBywV8y8mzxOHRB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HHEpztlqKjvmyLqVCQ0YbMerWA1ROeBBbqVroHE1qrmJ4V1UQS2mZMuTUFUs+IWoBjiU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SEFG6WJkjBPF5iqe0LiuYV9ge4gWHNwltprWI7V8w9FOmXy7gfmDWDIxHiisTgvcFWjj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pqLCh8DOTdR1i5541ByLwYga8PM009RwQzRLPoeInQpITuij8xJ30pZwCPcuqOHy6fX6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lGNjTbbP1LoC4bJWBR3M0bGV3fUc7mi9VFq+V7iKT8pUTLLzAF1uAZiUmK5MeGKwP1Fm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+TiaeIVZiWzWF4lmnuXivO4u61UOKQhStWO/cObsP1DPXiLnARY3Ud7mimX3C1zXiVdW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bg24upTUuCnUNar1LBu8NEGrK9RMbRFQ7V9y7aahVNiG7gCq1W2VjnTLIFtAA5wiy0qg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4zRb5hqjlFlW3AXLT1KXa/cbtt/EFq64QaR4jpMVMlZHJwQV5BNBWuZsw8OWKB0XMtnc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w1bmNbZz4hbuplZccTq+Yb+LPlCGepflhU8qr3CGlrnB1xBtXjuIGEzslhM2/RiZeWXh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lpRzVTR/g61U+CZBmsxF7oKhBw3DDI33AAb7mVlQPMcRu3KDRX4l1hmpb4l6euI/N9wz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idqiDlixYrUbpoJmZzFBiWXix3Gl5l0KeIvNXxK3eohajuFimE2ZrEKRqVyWQynm5S9v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GuoKLMpj4hbIUTTGJ6iidTg3bPnMvB47nmNNXVQq0psl8yvEPMq2nTMD1NltMBq7zHJ5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gqg7gROqnZMxa/CaLOZifmwqmRnOxE7i+KhMnML0NQyFTWNwtjUFCryczBV7lMUxBwvi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+Y85ady1gvdxobYdsglZi8qWuXDLApTMGjSoE0rf7iAE3+pkgsN4NzUrjSVwRNAeMwq1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zXcKbslY1GWxkiGfygXR9QehjtxHOjEN6lYmDZDeNz8krLmAgY9xUB2Qa8CBl1Li8eoB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KC3ARB9rCcvxH21sFawY4zMMrZj3FUZpWeCUlvU7HDFS86g25YGhVJFbBgoJpgYDf9RH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QIhfKdsxlApWU49TNNwPMFX2ZfLN8QLRj1Ahlqcp1M8x8/Ut5mT8anJ+oFZc7ZWOZpp3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t3UpoeIrsHEPOyNuWMS4BMxUMXbEuWunNgpQFFLERb5Dt5/xBqsknVJClzluuJRUeMQG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XjMHHMvKrI6wvqOVV+YDvxL1XEu7DXcCzDnzFNiTSUM6BxEr1/coKVLfiYepgaG+pvK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H6gWlZm1l3Nm75hl6JTOME6VTMNOyDoSib06yysfmY21DIqXkB8kVhVphTkLfcVAubxU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5g09su4BdxHAWOpfh9cQwG7G8dRjXdfUrzl34jBC3Vw7YC7zzOFVELI5HEBproYlwGCG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G6zxHWcFQCEyA/iF0NzHkRYX4mGFauN1miULXnuXkSmKrYUnDcB3zUvl3Bw0nmXR5lg8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ow/mCSJU+JUUY5l0rtiIuUDANWOZoZphrfUt5ta+7iCNEqnLie0OU5i5iqxLvFfw0gbS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0pqWubqA8xW65hlfMy4ahoTHUFTLzuNcwWIYgKbxLvEMOaGoC1NczIHaYltmmKm1sVbY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R4o2MxK1BtsVcHgS7KsuYqG/EoCxvEC8/MquErMzksgMW4nrTGh55iN2EZpZhlZHWXcM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EacwxnbLxlqazcX3UHp13KV3ccdzfMRU6l0VPCbPUUC4titm2aVfaDnJqOMdzChxxN1B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hJKXOC/UsrhMjtATG5xFBzcqO8xNlymos5YmTHzMM4th1cMfMozQXOcTgaIC+PiFiZ/5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EfL3NFK4MtZ6jUWxKtZlilqDrB5zEvLfe4VZTK2XQgirPcQryMZIqYGML7glxb6nMARu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FZzHAa7gj1ERX5lhbPqBXMcOZhKNHcrWzEQDYHmDqO8sw/DTWPZ8SnI8h4jtXpVAqzcB3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+YM6Lqpg0XNX3HPzGsXg4i5usTA38EyAoTMBYKurDGPNJDS5gDELNL69S3QhYsExUVL3M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4WUnMBF11FZYVUxWBqUrXO2JGX1Fw+5W7FVmhuz+43Vo4MHcDBZ78Rpoq4FiViAVi61m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W185gwX7xFpol8t1CL5CGxylwIqNkcJ2BgW33Gtawz1OcFEO+GbVlIDcbauCrsLdy4qi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NcTgvMaGcf5HLr1KsNguZV4M7nED3XJA40EWymZSuoryiLgmGr9zMbWGcv8AxPbjxxLF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EdQLVmPMrMvT8QQ4a/uc9ZvMusriGqqLjFU4heLydx4xuPlxxKHZzAXFw5mCqxzBVqGy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EpGNk0sBgxemGkAkdKtPHUM5szuUKjxA/wCiNCprIjYrpANJVrc1u5IA2PEWscwM5NzA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ujDALUqFsyBdK4jUo0TIF4cy7MZPMbNG4Abiapg0Y3BwyyDUUtvcUeYF62wF03EwXNuA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WqKwQDFWWtww1hhcub+JeiGMQ+V/YQJCirguAAstl4hpvuOobZxmtRfnFr3bl8/UDhMxN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h1KKzqcNsyAs3zmVjWJVJWomezmDZKstIGW2HEyfdMAXFhzAYy1uXnGjuW4xUF0tkUNx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xVShZqM+ESDGYjtJAshi+5jJ3cwAZGYAQv8Acuni6iFHLzLVa4OpZZ5xcrd8Syjh4lDF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FyzNTWB9yhqVBMOYNPE3fnEAFf1HNBmWzWXmG9PcxZnNcy7C0N1MxxcTbUXMEdiVIdzg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Lilswy8ZjTRLtmfiJNsWU3mNOGoJB7gtOoK0VKVMB5zEXHzLT3BcAzNGMS8c2Q1c2W74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1gixPMrAFQTYPEUwgw7sp8w93ZKLsJaONQcsF5MQpvMqt1mMG2Mu05GeaqabJlA4xjuA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0DHQ2ZUd0FxYshAAKyRqFhyTOQ9riIkM8OMSs2lE2sXURw67lubyx6ahS4qoVhhshWtO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ZvmWIunjzASVFUNrgZcb2t5DiAqW0iv01Bmwx1Ns8xwW0/tEr/sMYJRgviB8PUflzCZz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3+oFauGXH3HZnPE6QzHj8x9tH4mWL3DkUnFzDZDfDMSl7PxQj0C2efBESyByBGyFL8ZH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ByQqPAWmICP7glNVRuAmsF6g9JhjnzBdLRwQLoeIXTbZdVG+cwKw7nFOuZxQ/wDycma4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C0HEAdMrRuOtvU04Mm5txLqnmsR5TmzUA27eIXZrxDLW/JByAWHcVjfco6u5dLnMa0GY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Q0OXxA4O+IMYmYht2SlQq9oNHKMGhd5ZwX5PM8ak13FLg4ZqBYpxCqKTuFBdCzmICbur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2otMFWgysxUViyArUPsQrGcyjhiB0lDFZTxAH2g5hzFgOoUo1LemTU+E8R5GKjlau+o3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lBrRELCnGtwXSmPEa6oIBlaw+NWLrZVPuBTufNucjAHwwAWUojsuTVwKKz2zZOS+oW1Y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zRgz/FVjua/hgnqYKmqxCgvUwXSzAGNTXiol5KichBtoiYqHFOZvMq8xw89SnnzMXDcF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dqsAj7gBU+pUxYIC1WpasNw4NKiSrG5TrDCjwgcDihVt0wK3zBQPEv4IOQ47lCsXzKGX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WLUsDz8zI1RgGFquIVVVUa4b9wZyZiWOYmcdQ3UOlrOP4NDVP8XVwxY3qcla7lXdaqYx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UoXllGX4mipinNSvKqlA5WDBzOUPno/MoA1NWvE25l8juX8keE+JSgS126hQLYHiDP8A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DEe2qmViJ5hai88ygibMQPT8TlXByxogsIwg6TuLne+pdhT8wtt5zKTG5nUQ3FN24/c5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mFfUEs9IFS0rmBxgPUB+0ryIcW2ZdsVLl5MDTC2VwwVVK7h3U+YGsioFVZZPhcsxBlUe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rol8A4RGbCooEl7zNgbfPc5xiLQ3cTRNy2LcTGXOZkY//Y5VMED4Zd4SYFBGUH7lqVit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g3ZzHKAfcOMXYxepVYblm9umfqaTgqLjuUpqYc+Iqu5QdZhUhjqFwrYhY71ipxKLsXBr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28ysZ35gLhdbiDJb5goXcrjOI0GbGMNzgEFXmvEzMbg5i3s5D9w7hRdGC6gzqzsPmUoH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wviLDeOJeVo6lDvE7JmdkwLVqVSnE3zmcvVQd1qCz67hQHcqifMPsY9HEd2oo0B5hyjf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GvzL+D+outpUoWKZ1DVXm5Wm79k4zogNtl0T2Z6hdPctxV8yu7WYZzZXMMN0y9gmeIaX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lcTa8Q3SuLgaO0wTwVcypVhm5ccONHExFfioi50uoErUrKnShm+YYqrZDh00x8y6zKaP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m5WRqOwesQhZsWHNgEyXVTkctTm87g4Fm2LWPuLqpkAPxFQQyqmom3iWtBirtjYK/Eql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KWrWDEAt3RBUFrM2YVhYBLwQZELYIGrv6gW3KeaZzrcCg9watqCdRlLzPznG4XesT3LL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NWPzHXGoZW9QMiBmzMcMHthrOWGLY0ZJQUXmVfMYIDzxAqngiHJuGiuJuJMbQwTeivCwt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tD5h+TxGtJKhbC08EUPcGEcMMmSjc04Y+4geYWXLZFDOPPmODsRoFwNPMdhG9Vmc5wQb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h4nJUa4TqJMRy53PbUs5u4aa1LXQa5mcVuaW2oCjnzA7GeSDL+oWBFW6MV9Ywi8OT3gh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iXqPKJRjFQcMW8wT5gvAL/csTwTCgKEMZqZc8Pcw39yi+oUGQzFLbjZmo8TxbjmYvmUe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MgpVAfRAjOSAasutRF6jZl9xcf8AIeog7XHUpRrFSqyMQf13KMnDqXppNzkbWUDk1HHD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lzeRnsPEL5R6ofMRzdF8SlM4e5Te8PMCUErLjSK4GKUAMOpY3h3EF2WsdViNbxF/9l6r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9TVXKFNlcRbzmuYWhvML8lMN+pgK4qSsEZTONIJWBX5RhMsPRBbkb3M8fogSlC/ENPLy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WTeStTz9TBSr6nJ41EzqNQ4onHdxFvMulNEr7YV3EVd/BHNJ19RxeQOfM7MUcRG7ccnc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hEqSt6jS5eYCANPcoEwpeTT+GNoURDk7m4EwrgD9NMK1kqA219TnulxLssuJqsyIol/M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20WszB2Pcatw6xUPGZpwBCsUJKLziPJzKLX8QFFGuZyCwagCXeJRyamQxqYNL9zNVx4h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rM1m7ll3eQ4ghgxzfUCt7iUfpDRv1xAFU4jpu6qXsb+Y0C2zNQjWOLzHePuFaDnmUyVi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KtynUQoh/SVWsPLGgqkgtppJhlTXhjZqIhL6xjfMQIujzGxdXEpF3PtzN15y1ClNYmB/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itV+oLBp4uBBDUVDIm4UHFRR4jTmoI+KjhbWpaOjMw7XEN6t4IDWsTm47k3KiC0jxFOT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1cnYsgSqzdR0CgxUGs73qWJxLKOB/iAtWnmUAECXe5ottM7dwtudSxvTL01xOnLHYqZV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gZv9QQcrmC8EFXeYRvxOirjitRvaVGsUWxUsZgKuUFbULDDuJKrnEy/xLg9yhvOCOQ1L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sCYpRsoZ57gqrapi7XOpgNfEsQWzc0BfM0BVVmZsKrqFnUtWHHUEAoiqvuXYA5zGxbgn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1OKFSpo3b/HQGZe14mHmzmFChUsxf4heIybIMZ31AT3G4pgD2yl41q5eGmwi2p5mFVjx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0lYQeVX6hAHRe+Y10a55hfGiFduSJiiNeUwS6RctkF9kOq3AJK1Njwdxpss1HJr3FdfUv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cVtua5ldlPEq6ROK1Azjdy13MCzcFGZReHMXR+IL1Bs/ctYW2cS9PuKXPqJAAYF19M0l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DfmDON+GGWEYq8RrikPPMeWYGO7ZfFNHmb5VnBdksFOI6l3uVRTSjleJSBvK+2ACOteJ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1vmIRxF6zLYGBT3NjmLTJGkfKB3d+Jx4m1hiqWpkrruPIwS2xCAtousRji3NEFW+Fy7O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xeDEu0F9Sleoqjl9TYbiqVjO2ZbjYy1AM/qD0uaRrjEWkxKtvL1BEzG9piIVzKLsiNV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xyylW8pUlMXiNZ6ZmMcy0EZfy7e4rX4qXbW/W8Tcofi1HzkFgpfUNL1/EWWfxK1ydRyZ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acdQJdnDNqTXMK8/fMXQeoqRYDmEYCuB5mQKW3KAhe8wdAgnHqJdCZwKIVW8+YEu7m7B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2G/FczAtAwbExXceqndkFHY8S9L3zDdjmdAOMkweAQd8n6iFmQeJhGssRyUQNrXgjF0y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BiNNyWuorcOnc4BfREynC1GDSh8wys+hhq4pqzxLK8jB+DUd+obLJ3caiAvFpa3btqJs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Luo5wPzMKDMs2jTj1La8wSPPuL4zPNwsRZtVIOcwTiVx0Qay0pLLUYoLAeYD4kXyYua/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GpVWN3ySwHUHcdiepjmBFmsk0VuCwvfEaGkG22K17mCxLvOYL5QfLHLlqIJdwONRoYwl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GDog/wBjf3q4iIMDOZ6Z7lF4Sh6GpYxs1Ey2bg2rUHNUQvPEb8mpjwo8ZRDsHqJ1i4Kb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XCrc58zlsOJisyzqH7jRUuBlDDBc+Jf+Su2JrmKUAVfM6pDJmDkq8R21zBAxLtwX5lst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p+4JSwtc3cY1Qxy0j2Xyi3aYSpzMH7pPZzUVkmmiH7593CUc0zJ78QfuIwSY4MEruWMM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zOaX7iNxxmPHk4lmT5l33bqUlVmFtQc6hrubMleZahjERtsQ4luXMNq9wCP6hY4aPMD5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c1mBjFZmnPrMoGsdxCt5uNnmu4E0nww0Q+4Ugt7JUmS5moD6lFSmKpvuaa+5btPzBjlZ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l0xKV2sNQcl3HyMSjcpnAcxK6MXuPXf8EZysHDTM34mAU5YcInN7l4zrcsQvXUcmBZbi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PuZg1nJCwChpBHgAxNCFGoUB0QtW76mwKzC3fJxGnIYheKups/8AwlAUfMdB+Y7s/Ms1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nnPmDVf3Mc21KrbLrFY4ibnHMsBVjUeWWquZF7imV44jpjDSahX4kgEpZUzDNPEpClXB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1+wvfmBTxW+LTCrZaBkoL4gVUrCsur6irJTM8pQ934mTjPJOtWxKcGYuMJ6R1PuYg51F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0pb5mXhKKch75iwzKrXz5giqYEfRcaBoeYuBLhkEGynDMu1TJ01DPqGS8Wx7FLmAVded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MuINOsQWGKj5q4XsqzRFvaXtEw1CiZ4tnfIwuWvHBqEitC7jA53Hq8/iW6ZWC1suZQ3F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drgNIbls3P8AUonFFQ3M7VdxvPCEVOxIUve8xs/qZtnMq2otzqX5R4fqaBvcEN5lrctX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1ccaMzFqYNmVxzHLupR+C4NeC/UaGAvd5g018zEm4NA7yS4XA0TbOGS26zM0jgWRIR4G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0JlrMc2ijXU/qFqcMFUL1DVjFEpgxdzBNJKHT3OL9zJpg4NDK5ItjqE0ZmMWffER8eYq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K6lNouSnOo62kjZq66lXa6zPZcQHSc+epkshi1Ab8TLRQbxMnSeIr9S2i61MVk3zMTMA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qVoYWPuQW6teWXZSZ/i0zKoJ4HE1n/xMZmQjlAHzC+cVDADhnMd6huq/5MUQcplllJiG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y2Bmdwx1MFxGCvFEobVEpTf0seq6HJKABnqKav5i2BylwA5SJXeGCCYPRNuKjSN18SlV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T2TO6CHdCQEorMvZxW4lOLywWBvtjQ4xLOrvZP6jlW1UbJWZxnD1Bc6GpdG7lzleWc0R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FXDusMdZ1Gh59RbnhuO7aYqNiVLG8K6iKaS38TlSj4ZshrqDZ6i3HPX0HRBOKswnGf8A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tW7iG+3HUReLjt9TfNzDduY2DEG9XEtwMpXmW0FfMVOsSvEdKtDc2Ku6iptc9RmKPSDQ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qlvguNqzipUtdROS75gcQbW9YgqDx6ir0qKolxmCgvE0ZlNZzKeqhXcFC9S+y5yHz7gZ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LncGytRzbVHAxLxqDGPklG6ki6bnEJ5lpL4tYgsitZjVKJdgHP4lwwYcmIGqgeex/wC6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8zC2NbgLFMGZQLfmItRvmDrFxYD/APYRacMZiFu8fuO168R2Vdw1nccmG4s6JWyCqu4C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iAq9pgOYN/3UHWS+JQ06zzAVVvuIKbwzZeaiaXmVVOYf+Yb3Cr2emVWpKmVi47XFQwZu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iLUq6mgXTBnltxqVUFwQBZCwzsvEwBR0uWoAVHTaqJmg1xzCRK0zA/FbTzcUFT8qLUr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7nmGNYuAWtzcszRTNt6qXZLoNom01XEFto51HJdHCKYUWGJgNMFruaLrxFlnzCm60SlG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fotFxIIzcwFLxczHhuUThU85DMRhmpQNZgKRkODOJy1Yv4lQ8xPj1DTWoKpkv8LSyMQD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6Eq7xUK0MQop3FmqZcfHUunEVd3DKt34nNiFx4c4vUbLvcFBvL5lxziNf7iygi5QvuJd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JEx5eJQnOIlDRfiAwKDLsuXbdQS7gio0iI+oaWL4IJfnURwZlCZCIl3nMUrAjkzHNZV1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Ll/EvGnmo1mqqD1MWZ3xKDWotrjETFczN8MM7iVFWiG75iDXfE94vm5ejXmcqjXNsbFX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C2rOSWqaq4KfeE8G/wAyUikC4Ki8nkiqtPiZhDFaER8Ms0PzFH5EaTxWZoV9M2aVGmz6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op2TF8vmYN0wqoBgdxDnJLpbpl41nzArPPcLW1+YBBuEmWXApXcoATHMVrv5hgzn3HGy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jvUL7Jt8MEvxGv8AkT7mEK31Oda3LRjE29RaW3EpBiJXD5gAg36lE7MeLlQ8OMoHYzAo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8xwI3cVsfmpXVvmL2gVYrmN0jonFdTjeJVUmYNWXKtXLrqUg7iKVkuoDaLiGeZgMYdRq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N1s4euo8reJ35lFEyw66lLBvm4NmfUFd/iVPLuKX/wCzEzgtOI95GVYd8Qv/AJBoMS6D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9xLLOIKUikRK3jiBeWsRaG93dxtMuEyh5wHeIDF8PmXtVB5hG+HaJCm8ygiKZ5/h+oKT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u0paqzh+oAwycxaJ7JfciSlH+S4WOVgVRvqPQVqL5MpvqUvf1Ntw3YOJzmzqC3GHc06n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EKY1ioK5e6qP5MFIag6wgZgxgbe4neI5ntl9+IOCOmtxadfcMb51HRsA4hwy40wwy+bl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WWXyMet5IsaEoczBVyRQ0BCMWtRXgW+Ygyrz4gAK+GPGN7l3Y4HMx6tDAxCK9l8Siw0Q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iaNeJabLmKCFFZxcxSvUd7IALlG4C7dPM1QOO5n+Eolr9RlYHEsH+Sq6uF0OPM7oiYt5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xQY5iDm1MIQ0FE1LaS7eBTqIO3iEEOY7VBBVytXuWZVmLDE4riZjtc0Oe9E93CU24eIF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45+UshchuLJAhLyJ97BxjmWQjgHzFRgvzDd6Cyg0AZ5CzEsOypu7g6piru9S15FRwu1H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kmhxEpVaivio01g4j0+Yrgz3HBeGcxTKcfuYvDiHi6lWOIJWDcec4jptg1rMz3cvGLrq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DKyyu4DW/qfSWXncSquVWce5RzuVdPEKuP3LxvMRqiBv+585n6l4uoVriB9Rp0fMviF3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HddxOW5dM8LbL0eITDNh9MC6wo+CamhG9UfMsBf3ARoVTIWiOWYmOSYgF4lzLdanAfgi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kiVfRE/0BhygnmKbF4shXIJm5P7m1u4qViBL3mL354uHMOJ0GWKqzbgJfHxUBUAlyrFc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GhrF1Fz56jbbqN7o1MVpiVqwbiVbglzuUMQCsmXmNnDBFv8AkTRDGRB9+pz67iDNftwa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U20pcWLLI9+ZSu15jzcr3HO25tSHC76m3mK7W64qJTl9TJZOIcZhX1Dbgv8AqDSWbiWo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MRWp57nJKXqDrDPiklhlfqNtVhlNFVcMg3f6jwfmbBwVEyGTzFvZ7lBi/nqWoqnyysl6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FBOSVL8ncSsXMHIS+YkxiV25UAVtp+EoLbbPWZ2S9rZZdeMXCouAG3avIyfZcVRSnEAw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O1koBl1a35iEfRcRT81MwF25itUPMRdSy/XcovuGVI/MffxEXTc8GPMFSm+LhYXm+4uG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YxMU5hb60wUoIFmMO240DV/pM/LTBrxc7lQmmazxE3m08y9Y9RzRt7mjNMrY4ijpM24K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KXzf6lEd11zDba1sioKyzuGNLTz4jwtg3G+c4ddwEsuQy0HO5fg1UnMAhh3DUyU+ZayX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iwy0+oAzeIaziAK4xxNw4c3BgzsgsIeUWzhn6mMr1LKtlEWtdbZYnBKU2RpVg+Iza6lU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xzFOeozmiK5GlMlpLwYtHmJsiDKRdxjq0cJjfKu4KNwptPqWooutzvVX6ss5Z5IWPMoX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mPJG4v3AXkuBBoDFSp+UrDOZd8QrVRlZLjVJxHIOUVCrB4JoDmVXqLxxF93DItLYopPM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QM3AIRDipkc1XESlXE4SUo4UINmDMbdBAHR3MjlxEv8AcrqI1xDZnUrRzMKVdQra/fME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0VMnt1AHZqBRiN0zc4xM8/EuyjLDOuI7xco7+JrjEAScal1dcdQc8iUOGupZTW4IBghW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A7ixbeYIZGDPNFQ2MKZASHJiONoPVwdm7/TMQlLAtHJnEcLYUcTTBplLJ7gBGIbzU6Gp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dkEFDMpOhBQU7jisnxLb3j3DlMEvLdTzj8TVfvxE0h8RtsPWJQUfTFsOEIoHmNdJbxmC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uc5CQXOYVRV8h3Ac48wlSg82y6gweZmAiKZ9xFjUdXjMexYezcubMdyoUfMKMLnmVueV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7YCkxcdLjhUzP6hKxiI5mtOO5dmMzPA1KzePErPNTbJjipdDdHTNc/KANO/MMtc8MMZf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AgKsq2EI1OFzG/vuK6CAMpX7jgqOcrl1MHP1BvcaBQlDA+5kt6CJd0fEx0ZiBbWZ6gP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H9R27fJFoETVkbHd+oBsH3EugY4i94CPSLRAi423RiqOVnAS8TUQLCJk2LR4bjcWQV5h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SrLwZ9TpXCjCDmAC+NRKFtxrZrUQ2CnUboVqLTxEBrLcTA2szBWbDsnOH+kAsOe5cnNT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8SslfaKtMEcn9RM4c1hgL1mtzWTJM7EB6ILl/EOmmpul0RoEfuBxfwj2YOZZzbnUJdKn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vWrisn6jus5Nz5GOYSwU9wDndEvyDZmoIaHmLcVzd+JgrqG8QcV5lyiXtfMwyUaig80S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hJtIBa+lSgAYLo/CG8mtRAonxEgBLaWtS3kM14hoVeMSxT7hWiuIosBnhjnmomQ4JgwZ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pFdKmWqgK5bPEpYPllEHOTKJrZN9WVhiOgSmW2PnmbhTLMPbLiUHKVHYXkzDbExZuL1i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jcI41uO6csa5YMzZpixa2ym9FxG0WLBlN4Ja1QJlvGZlWKqCzV3tlC8ZuUK2VKpsyieW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6zEvCKW7grG/iCVf6mXqVpjH33FRXjxBzjmC6BuVjqKYrRGhp3Ovcclb3AvmOE8zbMS6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XqAqcbIIDmKJeoVeOZdKGWCXafERW3UFrgTm+/4K0PiYzXEshbZdOIuX1ClWnpgG1V6l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xAcP4YDg5GIaCWTJl6xUQGx+JfJun7YKJ2P5lyPiUzWz8xaVx5g2HTxBEou4LXjxC0xs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dVUFZeMyxzKmIQqOyIlzTuen1Bz87gZzlu4MW6cQcLpjhUJtSEVcUx8II6fM227e5Q9x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zNgB/UXtTqo4y8QcInzFXfURN7lGssLp/kInKl26EDRuptr4nMpXNXuXRr/sxIYUvdz/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CjjJF93Ux1m8WQOKxXcvdrKp4ZztXxAKDmGiFxFZsPcW8u4ZdrRgiNq5cExYfNyg0P3B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HO5UtVUqOllahhuq6mRozFmg1BuFtLuDgbwx1mOf0l1pxNpblA0YNQAFO8xa0WF1umKz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dRBoplrUg8VxKr3WYLrtKMOJe6K3BSzZVy1fLEbdb36izRVuViFPXfEWaYICB33FGFVV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wLI2s1nErEi3orJETeA4ltFrzMlTZDkbLiFYrOamDeRKsO+o20d4zEfAo3ySYlCJWy9w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As3R5hoTLeJYsJa1mFUGzgjgE+47aLYuSrl4ze44BR3GjjV7jhu64ivb6CUvB6lqWTEv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4xMXaYZu1ddQdlxIY13Fm3jmI3pNQcmSrzXMqdF5gKJc3CuaLdQCxBgqAo8S1NVaG5ki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M5l6jzglnajHkZdDKs7j3JKgkg1xKGVnFRLVF8YleiWQMcwFUWhHsuV29RYMrJT/AJAH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6mhX2dR7KYM2mIZS9zF8EB4LOnuDz7dTUdFToDMGk6tTNWWpWyAPW5Y+WNoSZ1FehTMJ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ZFXHeUL9kaUdwNRwkezED8swpaOXGphSy3uW2qYEC+Yy2KQ8oi5wziDbuO0XsloG57lz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cpQQzUF8UTd2TSiYHExXcENYhvZ8xAszHgarxF/MsC9zFomdqZl1sxLAckGxTjqKmQAgr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yKxKtmbcQHYluB0cQsXUecXBrGiaq5kKSK+Ll5qFtVE0/U2Bw9zs2SaYNzd6uLJQ4ix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LiVbfE5uZmrlUmJkWvqEJSRu+5ettzKlxfUIgM7YAEoMkMEED0ly2s7Ro7ttQWGm1+My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PAvmpbDz5gMncvBUAEG8r1AO8EC4XM+QJYwWZuY1TAwLmUmiPTVQ8M7mLyFsKD3MGyVj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KRcfFFbFljI+YBQ6zmbVquYkau3cw+5nsmWrxFxm4nEttqoG8VOdy/B1ArZANjqUVqu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YBl30SD56g4olmuCXw6vmYawdzBzGrdT5wQU0wdmFicZbnGdQL41zHQFtg+4U5NRzlGX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u/MNX93EIEMZlwS7eYCxfNwK0LfcTJjJLypiW4pjW8w2BnzDCVOqlLaGXE5V33Gm8FRb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ojK2bnI7I4zpWoFUdeIZEyQcYKruBVmElb9pQEMEGW2EWK4t6JdNhNZ4Je7jVQ1bbzCW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gLKZf3uGILeuV8sMXZkuVM7rMLvcKLkaziMFozxDbY9R8tERGMHzEEIDSMYy2cxu5jiK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IBFW1giVgpFw1litE4AUOpwWPuXsC27IjTL7igtb1Mhv1DfBYNbqDQc4gOL29R3zrct/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cpwcwOOZgCn6mXDjaNXL6nWhPx3ClOojV8QF2K8yp6Js4eZscXCnl4hqoDsS6IIqAJMU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QwwmNIyomv3C9XBZLLavxEruqqWpe5ZhrmClKEqG7iwRDRG0DUK5qUhYSLWTcwTP1LFS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4IGj/wCYBgGZakN8zOyogbb8QUqwxHitLcSiDMAiaAavWZnlY5jWtgWQzeME7gS+8alO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TvZGFNJE76RN73G0DXc53XuOMkObhbCtkwEDN1Oc6gG+Il6jMNph4oKRdAEVkC91OcX4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OcRphj4gptqLg7hb65uLZRN4dQS9S+K1FmytRFy+yLG5qxqqij/iIbqLZnxLHLtChw2Q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QRc1Ep6gxatRpUviPBDZu7mMNxcdwcjyTnPHEaGzN8Tuyup0bla6l0Gbp47g/VBMICtb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TfVxzxMX6lBbL01bKvio0l1rcG1YmoGPMF0b4iKBvzAAyGqZXRpUHeYDAlW2GO4hjKo+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iH5BWjucjfIcQNMVAEKOmCu+JjWMGLhSJn31NS4I8Yg9cwelMt4amL75gvfMB2bjL0tY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GxV+Jgy6hylZ7lp59RLYuLKloGe4wdCJWJSrJcVk6gTePcTS8ykvkgtXERWxK8TZy/EG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SnmOsYruOXOorxAoy4g0HLNiOpl4SKD5CfjXACvcKhtuVBv1KSzpmOT6i4/cXFQeiNpj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pna5RTNDFE5LEz3jMAWa6iu6JbQq0biQgUNu0yTA2p+Y9dx+iGZY5y/EqgU+43SZoXbq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epw5VykoY/8AEGVuK/mDQl6hQAuTc0y/MHG8kdf7Gk1bMuxguYgEKJDfolFWeyAmhsWQ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9XDr7h3vXcwAWmGF05BlDyD0RgIbDXS8/MpGgvdsD9xM2AolalS0tc3EigD7lkob1Ao3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ASys8EVKD9amBjHUMpzw3FMnLWfMtoqsOLnOfLF3dZHFwwJGDdOezMuEIccQCuA/iWMV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buqqcYzULMtgzdWcYqJjJqFYszuUhhb36h+9sx17E6Ah0TCrfiA016bjMgtM5GPfMBQB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LrN0+o86TzH9xqyVODMAr+iM53Q0QU2DuAgCte5UbmgxBBqMcKjcS4DwqCtgSZBvRzG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HEFVO8PcW0O8QaLq2KltGOY8cxaIY3RWPU8CoRbwVGdogYY4Lz3Hw215iBvDi4HN51LD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NjkA5iJdtmdJLhA4VHHVsdy6W5gQp2hyoMVnDVZuXdpX5GYMDQlbh7zFTOoFdz1ue42N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mKUyuPD0VK2sA5Z44iBpnmMThZcdDR/cvFp6iGFAxXRjsWXcvGT/ALAHxHbByZviPDNyk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LBy1zLaaibD7i27AeIiNuCYvRAVmIqYW+PUxSBcarFy9hbO5bOwJmDLuJRd+oDwS8/sj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Fy8U/iVikCaczCocdsoGcQaNk65hguF7omCr1GzCRoWGb6lsdxeYJZzbN6ZNT/y4wb25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ws5fCO2O+WN0kqyZQaf6idhaTiY1bsPzECxd46uDyl5lrqrJdoZ+ZZmhBUyVM+2AlJLJ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FzReGVBn1MyLmZlc8zM1dQKvMtFPEEyBgFrAzUKN1kljYQ3gYXmI5TBXiLR27jtczcpU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c2HEQM5mybHGblLB9XHGs33LpLfcDjvmClxOM17gWuVVOM8wfuaWMx7ifHAqjomeZmph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rTBp8yxaczksHDLGi9HEKZbtivGINIXKKKefqUlJn3M9FQaxsljLVygKvEVWq9hL5iJy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7CaUXpi3LeQR2dRbxZIHBW7xTEU7ZrnqpzOSdG9TBI2Kz4ioLv8AuWiTTVwpSyjufFPE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AYxFcXSmMRRHR4Jq7uVUxL3uN0LQoUjgfKY56uK2LpjL99Sps53Gi3p0gIfJco3VUSPU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RuFsKDzMJFs14mQVO5ZsYMy4FzM1SELu4KWhZqM5JgNlTOpza3BMD8QBKHEPWfUzLt7l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arriC8/LMOr8Q3eiplagPEMFDvJKs1cV8UlVCqwsAAW76hKS9dkNWXXccBbcyRdeJQG/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e9XeIxXKX1CqC9/MHFZO42xvPEsaFrdFywDnBlKiqZthzuVMUde4gnZl8QFLxruE4qsS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MV1JWNwA10Q0EPFS2QaxEthsNpdd8GOrC04viCKJcUs3qIqzmNkwb6l2rcnEWGeR7gmE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BZxGYmUlKVVMFA9G4s1F3UvNLQ3cCsVWpuHiGCWQ9QsIdyjSiJYKgjqyOIHWSOuTcPAu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ZJWhBHA1C+H5lTaXQeGUXnEIwKjRWmYysXIMsYtzOYagugHUAMHO6IQz9UtWincWtiRW1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ra44pl0eQwK5T3KAgBikzBB8IA+LcRwt71DlV+4lOcPUQz3+5xkZSLnmoLQfMbZWjgha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Lj8To7j01ON0w+kNVxGiEXHUznrqYT9Rd5alYKzKAMBMFdTdFKm05lcoASw7Rc6JAxOd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X6S7MtBOVtz3BASq1Lr65mRzmEU1TcYGyVA7KAL9E7oSb7piCrQxdv7JVSbluYFqlX5m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mtv5grW8E3uVhp4joNP1BsO8wHPLuF9+4BvD5garBMF9QyFyr7gX0+I7uvEHN6xAG7mV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s4mOLjAGol4McFH5mHbcyXEb1UtnBHbdeBlr0+Im3QfuV8XxBhnRMW7MQS7KrzAzSv6l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upzcF1dRhkzUxHCkKLWdMdMGcRBhzK0VeZR+OohMGpzlrpSUFIqu5rzKaXTzORI08sQR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cwoOe4qU6mLfEwUNEpXedRFplMvzEI75JVVeCWOwHUDFBm8S/BHEB1q+oDBety1iAy1O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c51qV4I7xmLWKCK7OGHVi6zBqnlZRV5itUfcsZpSDPnb+7lZKa5j32zVejCQgo5rFxq5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nlIF5YnQgBPUqLfl1ufiJVIajyLvxxEeGO6gaaOJQWeTNxliI8zSnU8TiADs5hGg+pSS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2XRrM2qvcDSUepjVpa8Y4hTl48y7Ga8y9aZitGOUrr4n1Xc4LC2FS+fEyW/caFrbfEpV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lJMMbeGF5pncaVxlgDiiYNhti4hkXDWpnsvR3MbDl2goZW4VVEFkJVzhAuYFptKx56iU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VXRWB9iCE2riZu5giyq8GmJKScLZYu17i6ebqP5p1EVg2yQOAeSWU6gW7w1UUWuNHiGL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W8PxMNNF6YVwxFby35iYCb4lxPIT+palhcEegSo3a37ZRjkK+JVDwZT7j/8AiqNw5H4j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G191x7c5Qlan/Ax7F4E4SAXhg52zUWU5WNIIQhdmKlDmXKyZhVRjZAXaQAzphtBsY7N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moqWueZjZwYgJku3iIsFNoHTjqZc3E4DEKGBfaBu6l5C76jjxFEJuLYyhZpb11BsRsZS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dsU7dQMZgOPlCzk3qpsOCKoLEo1HBePMAIVfnqcC8zNWHxFQyHxLMUYjhaLZysyQYIP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3Vsq77lFHZEA0wpEtYVgX4QMcHomWiJn4jTx8z5uHuov+pauJdOHMtTgl4XkOZeNBHd3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Pw5RcwbROQwfDABndDOmYBoJkZo6iZYcSlICczASy8MpW4bOnmXiF2WYl4xUfMqXheTm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NkP1EArmJedxPSKKJgqj4mf/AGIMAwE2SujUoRZURBZOB43By5o4imSlNxx6LmV+MQZv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1FbTdGWAaWZ4gX9sJiwxAc50aiK5xBlb9xM6xBYMCgOa1M/RUfAM0TfGfEDXHmY3mVjW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6GcS7QOYBbYScG2LTX6gAOaiXdFrLUgYNrw1FdWOeeoROQQb7qUWHbELFTmOwn1zHeBy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XMDZVRFGwDHDYX3KIaXLZKCwQ0kemAU5wzDjiH4mBnuOFLo8y65xxMq4hOXAVaYYluNk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iMDFNPdTddu/LLoFRyTQXPUWR2IdZyQAAaJTgpXiCwmHmFQIv86P1AvloXq6hyzK+mC9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lOofMGKXTdTF2tVFqsXcL+OIUUvJ3E2MfMKBg1LFU38TMIzEK4eoWYe9ztqmVgZrfuHr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OgvDObvEt+ILFlPmXWGb4hAG7fUthLVeUvMXOWhgeFWygYhu0tYmlpV6qO76loY31ADm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01yx3qK0ERqjT3AUpTOZVAKN+5YC83pic6O4Sg1SxDslt5Q0b5cS6C9eJZyVS5XmgfmC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xjLyUMQEr5qGuKsBgi3LvhBQgZQeYtow7tmU1bhoyxXtIYZU13pIJaOeopr8Jjr8ERqC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RlCzxG7KV4IZkGJfXhg11/2I9NBY7qtRGCUC5V0ANRmFFr7hhb6qF+Bd4giXFwhjJuGF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bgYaqxqIbEJXFkQZ5iFFXbMiXscRlPLyzEGyibZjSozLaEJZWH3EWKlU0GBrrPcKcviY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Y8SgVK+Y06w3AL1bHKCV/c0BX/JjZh6lU45g2i9w3ledszbbidr9eYqwJChRnHM+yWDz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YU81AYDcC4O+KlZFOJSihEwdEa4+I3tqOFOCuYNLWSI6zEu1/wCRMmPmDFKoLkzL6EtL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2c9TJgcYl08x4pr3HnC5WLxZFhEFlrviVa3iHKKqDpVEoG6q9w6U4jY6zeVA3SW/+KFy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FkWg7hVozwW2F9SrMbg2uiUOoYwlEpV5hgx9QqZWss1EK5QYPFZuAWoWaidBvuUafMCi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MNVFiIqwuOK4lYcs39RI11UWUXNTtb8RwU77cxWo3G+Z8RqjIRqtaqYIHxCracy8seT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9wugrHM26CFZs3v1GhrX7S5YMPMqUF39zK/xMQpV8xBt3CzPLOM2XLSzZ33DJm/UqGpm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FtE48TGaPmbHTDy5qCkXj8ynbg4mNuw43M3bPAy0V1+4oTVOEZQVZY/iItxMTF8kspMe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EX/i4pV4QEbJGwd7uWKFLONSnnjqDJr4lXeYBRFylGtQXQ4iyLXqK6A1GheJkHExLDHR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WM9zo7lWCnDll++ogohbzKiUPhM757gYHfM4BuHVf+Qq25oQthFPBP7It5CFSnZCxLqp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1KoqXFQap/E8hcxvmZoQx5mSxZKotY0Bn/ssGavhYqFVv8w1vUTGytzCa/MW/HEBxQpz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uy1iBgq+/UcNU15hdpk+IcUV5gvnMoXd3FyVG+SAZPxLaF1Gu/uVqzIcQZtJWIurP+S9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Gjc0phyMqC4uJWV0ZqNL5FoqKglvOdypSU1xKXw2AIWjUNaB75gFckKVBi+5h9m5ZaCV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UlfMAGOZdyvOwvbLcsEO5gELcGC7ObzGce80YcsXnhlq4C6Co2rWOQwsFL3XDLKkNQZY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uuM0agQWle4ikm9wjD4pQzPIbhGm3TUWIJcRkRHO0+IYvkI4tO0WqPTczSDVXlHNpfK+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a5mRqcVb7ivTEFHJMWxz1Fom4h7qALwjUTJp6hPF5XlnRshYfxKbtW+pQxeZQnaUFDC9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35hkiNZIOfCct5lU2XUs5zGV3d8wb19RaOz1DAzcC8dViAL74uBaN+ZVlgw2h1MnFkbp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2b5lbrcqjO5VXnELdR3kjvDXiVflAtZVPUunxFygpgZYq5vxUDH9zN6m7wtZlkoMMHIt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6gNK19TGe9REcOTuFrlz3DB3Oed8xZRag9BFrIREoWY8Qtw2oqLkA/M+LF8ofPR+WD0B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czwhL3n6mV9bl77mUP8A1QN2zakx3Mpj8SuGGCqYTcPuUbqWLO4XQSrgIsF0RBpvUVJ0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bVlV1C+e3UBCDTbDW+eoRWE2EHWZSNwBg4eGI1yOUOpWth88TIqi5vBtgVD5haqjENvk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6iOhDVwaq3EN5nDVjEaeMTockCn1nIOtxyn/AInRVseavJMztyzB1iPOsRQxaEEwcS4H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SXLAxvGYNTgIeNktzVQgmVxqZtE4KVYBKi+4rQGw5jbTcowW5iBRpzrqM84gWiO4EGfi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NXLRB8kV1w8y7UrCZXwzIngGW3kjEWq65mArmZQPmEnGAqBeFojM9nZDWWbhNFVy8zZk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95gPjiVsGkJ0utxSlrjjuUsHLUSCbxljIwA7ZcRwqL6oZOmDrS3OGsk2WF96ZqWcIpWx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oB1EdInUpC3amK3DxOCypiv2jaSiu2BoXZHWPzOwz1GHAEGVuzqU5wwrAYqYwRi2JG3x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MHkU/uUK5qarN8y+zMadjiKr3jcvOWK1L0PfMVeXmBphDmC06lm8cSsl56IKrmItYuvz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mlhzEC7eqmLCk4hSLCWbOIAgNJluFatIwQXQ2y6/YiFVBd4i8rnGI9hmgGIGoJiAodJK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lyISW3ctliAl5zFELH1OLDxFF08OJzq9VCARW4p1Hfg5DJKOLqmG0xzjEK5y5o9y9CdX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pTwMWL8wzOTXlqVueyUAxQd6rSNoobus8Roaq1dLKAPOYoW6uBRXSUmeUoEj0VGY1Qhe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QzqGCLyYrK4mjWqmtxzEK8jiZtZYrcYBZF57joRbglwuqfqZ5TgpjnizSCKUphnL9zF0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u5747hpbuVfjECgHMrIdxOnuAFUUe41UfctdL6bm3h+UGU48QMq2y7cqNyk5IG6zXEsy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RjjuW+nUO2/GJSbpIUuKuCLhhVxcFgbm8p4lFXWYtafmX4fEW/Mwo5ZkmGKOpdW6CDW8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/EG1qiaHXmby1L4HEtvMb6TZmKgczDiojZxjqLDWHmaXhAZVFKHCGS5Vxh/uX8b9wjVs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NEaMHUO+ZRssiMJXqa59spZCkc0oEMMSgfuZGrlCtJYaitlxwmYtVBFnbUN2oEYgw9SmM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1NBzzHQrS6mWCmiyLOM3LfScxzBy67hbSnaNXYbxBGhutTKreJRRp1ZuOnsg5htkqoFLh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HZmKnK+YrhjxL/LxLUFioIgYmbziPFpXiIOW5xExiJHeTcpnk76gqjmUGLScxvhh8jEK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VK7TmGLI6Az00bhmFMOBcNASd4iqN+ZTcB2xIXvyQ8amQw1camGyAVXMWWtHmKxks4iA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MPcEpAdsTYMuGABGrgVe4mDFv7gUWaJYoW6lyt2kpCmY1NAK4gFKp9wqs2monymTVsS+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cWFnzMFVjZUYCYe5wbMto+o6Q29zBuGT0H/Y4I5ArxGWqq1UL0jQKb1UEKFDMTEemAsm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zN6xt6dPhzKMzLPTKytiBg4PuDdi5ZjrMRyxX5iJhYk1NPZIq5y7qHC7razSuTM2tTMxt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t5WN+JfJiG0+MTCA5rZAiE+JlKsPEqtl/MOmy3lixWzm5xYJOo1gPcwY2gPTzB8NfcF3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PmZpeIyja1KavDnXEFsp8wdIE2UfSFW7TtgMBWWjzALKeHcCg4BqBZSvKBoLf7grm7LK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1cFqGRWBuM0BVYw428sQHPk3K0AdXHNK+pQEUdTl/OqzGNFhcGrCnnU7m3BdGGhmUoHF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1kwLaHGUKMbxp/UaV8KWcLogfiLmp7D8QrCXNn7gLfYbhgGTNkPvJcePiFglKICwQbtl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NdK6c9okgAi3znQgIKXmLwnQCLFg8qmkUXiGbgvnWKiZNVudcx3kww02EvxuJat9yqZd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ZHBUKFsjxMSbUTMQ4m3EzPhe9wWL5laL3HO3UWPtLzv4lbplK1fkimMVzDYOFhhh5/ER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rzEf8hAXtMtVDDV4leS4lPCIN055ihvUdZ/EoKjcwqXZmxJV4PqYbd1LLlKho6nGd8Qu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uNmVIiVmadzeP3LxXW5Ws/EyUJuJXhuC6JmUrWKji8URsELlYc5mSgipe89xUHcY2FBK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DKTOjmGARL8Rq75xU0gL1Dg+H5jD/wAmpWi1ahWHKg8BQMqqG4l22wq4r4gkt4lUamRq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ktyxBvZ4iOduWdpqxe4aauhcWazEcrwzNOtMXwtGiWWBE7jurqkj4riZx4S4w+4wM7i+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BAqcBmNQ55xLO+cHMTyEaRg2d5OJYg7aB/sHKkyiAyrGrZaIq43yEyGhO4hyDGmOTnEs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Q4Oo1gc7YOtbwASrVkWTmpWV0Ou5ROizU51tNQWnLGtUe5dVH6mZcXa02Q8Asd2NQsSh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PDYbpLxTeFFXD7C4tEdsiVHRnJBxeEvWcwaFVckUih4vmBqKoLWpmi+WYzd0wzA1ryS1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CgvMVHF2/iXblUAq1+ZcLYdQBe3qC8iqlgxqGhbApAM8y7Q7jhcD3Ck1+ZvMBVQLnD1H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ZvMU40HERXQPtMrcGKiNVU4htVu+ZgJXO2Bs3g6lAarxKNlzwRvGZqh+UKtoUOXgfUS7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ju7DXySwgFFHmGGzuJaMsUUtxCuZVHMwpezMFKFFuosUrjFnMw0vWpZDRoYlWpfiO0pp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x1f1jEq275jXt5hjWB8QPTKDJr8wbyqTZ9CAtCai+6e4aRFvTAoN4jjNY4zARGwxxdGF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LkY4SVFnCSgKM1NUQA3KOd6Jc8AxCqKzm6yRgBbd6lxoN7CFLBvdwx0OqmFjtZEQezNq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VA8zaR6JEvLs3cGBhGj8AiOF7Kk2VudRr6mK4sLLNI6yfEtl8AloM5g2t9ICUTolhoB5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c2tekNIrFWwJbt3tIKm77biJZQ2V3OnkDBUz9qjTlKLogRIzsP8AObmk3SVVVXiZKyWT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Cg9O463EvpgAvPiaXVR23DxKVvEZa8LFetdxLFQFW7pMz2zGntPDBcvlxUpobjR+hm1z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lANUFxyLvEEpnc5BxPX5i4vUbXTKw8QYW2saGk9QwPe5gBqoYk4M3AU2DEvAaifcGRsi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L6qcj6iidvcd7quo9fiYI9SyOEuUyx4jjS2Xc3MLWJ8WxOHUGmuZd/8AyISlfcsMinqZ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3GhpJUVlZaCtcwByslVdS63zKG7ycSqviYPHcVEFr+45RMGcS1Ga4hahr7lzMfcoCmm8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7SprwWfcv/ST5zFsTmswjcBDLW5SC2zxKHP4lC0xeO5RC/MoJHLuLK5lAXUS6MxuOQeI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LtQK6Ytl4vUCjieZy37dMEnFJ2RsTa51GzLImO3kOsQk5tbWJRpKmNCrssvJywNlisBH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H5GGXQusLKypz3ZE6DfiABOSIyIzfJqExUTDdzZC5xJ43LAzXdTMBz3HoyIoM9mtofjH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LuiwjRM3LeWql51idPGGCg5IBdnyRhLGjqJsCklhVaJVdCy/C1uoEUpxcaIZxuOGP27h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5wELa0wOUAEDnKKXwoqO5RR5mqq7+o8Igj+JVqnUHhU2cDSQyB7lNHrMZrrERxHtJgXZ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MCLSREKedMPOMltdQUZlZyfBMnHxEzVZiw4zFo2X4hbWXUwGSCDgsQe7BFWGk+5gBRk6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1EeR7tiBckYitpK1ppYu25lK3zceSLL4l7DEHaZ+moYNYHw6mL5Ems7PuUc2t1LAVo0E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De3JHSqg3oTGbhowKeZzXAQKE4eZdoPE2dTFbqAwGTrmWdpiCWdstveuiVrQxWHbBcC8N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m2tOuoZaW/7gDBtg46OyF3TV1ct2tapiVzZ5hopxNHUzKqiueNEq68VbFKhXiNXFwkIA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EuSVQZgTIzk7hmeYIItDcBXW83WojdCjW5QL/o/+QRuBRFgHq4I3VOLYMH63D1oKRTmV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9+Y8+QVGtsMCJHaQVulhNF6WFR4AsBxJ5UQGigdX6EZCgOSB/gsy0rVxBnBH0jgAPcEH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kVCuqJ5YAWmVgUjDkyjMpXa1HXYba5V3E/fMcOxmdMlRtfMAw1TCogr/AFHRCHHGbIbu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qlxPDKgEvbeClQ/MGxs5i2jvmoNt8w2OWzStBqJg/wDVHFgWKLloRKf3Eoa9x0gq+Y9y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WFU7jvHEaVVY7ioKM8wt/sCj8xKpDcDjOGaDWYZdjcAiqGoFr15g5xUaN5gAr7hXRgAA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M6ity4hmqaOJsq+IG+17iOaNxMB8S6cZ9RdrzM0LSTGfNSzaUMGTURtY1AmyEKVO4K3O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LripacYi3cQCyO+yWCja+YuWqgJlVTATKFwmJVFOY6dFNR0qChinxLy6s9Y/iLxdPfZB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vhjcCniGVBZEBZQwGtSygdwtbwRLzcteMyivUzHnmU2jd3DzMhq4vPmMUNB/uJVBb11D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zfDCTpSds3XjzAKclAvMRNz1L03245nLXHErFcw27uFAipM6lVVw6YYZTceDDC1oIupk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rgjNHEFGCodMs5g3G7rBHBJuuWaR29j8ywH4IuSTYOWM5K9OajoHWAgWp6JFSxMIvYyl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jYberQgvwhxuUGUTbeSIVbhhODqF3aNRkUE02aleUwVUPEfQO1xqldemO5flGECOBTHb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HCLuRg8vrCpaLfQmOwxzc2w2LBwNkyYDiCQ/EVsyCk7jlprzsgZsnGOYbTwcJA6J0RbA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YqDW4hFbgLbf+x4ODuWUPEar4HqYjz5gTWqDUxa6h6wQ6nKVGBHUwTY5OfMBJSXrqWik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eY/WYHA2ddQoy34jyrkjSMvxuXOEYjCJcBsC2bs4+SZ1eEwrZMNahtaqBL59wsox3GKu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ihi3h4nLYXzG7RG9w8jLOcthEB5r8zFrG8OKeWHj8QvkQu6H1xBE5zPxUE5N8wMApX5l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qHb7lZq8bqPF8x3oQuVTqfU4m2T/ABMrWWuV1BEwBs5hBFVxZzMUdDvUsWmfESBpdsYR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IUAKs+4pGwXjURVQG/c9IrPwsC5dnm65lNkeTMTLfoS1ge0OJXCTTJ2fclzbZe4vMK2U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WeZvKr4xqL7BztnQ/UQZCCsXHhhTVDzGOtHcNj9CP0HYweqT20ShvA0WJatJ6tAqK/KU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XxcRzor5fUVI6IlgkjXVTAAx8rUftLzDcPrv/kCSgeYFzgB8lRoZpOniHnqJTcSBA1X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IJezzPYFBZcKbc/iMiiUOTEGRdDC6rkZTIlHW8xGFAMRN4UNoARm4mBi5mwG5QWPiZoa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BVPXMWw/EoXdxWceLnInME1uCmQHEHNmWkiHEyN3BHFXC3J+JSN1Z3Gq3LEUMNnXiN4g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QUzuHwiF2wcX9kdY/cVOI5UjmWwle4LVgxFXn/5Chspg0zDQr5l5zcb4Zjxw8TdqESyu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VMLfZBGncI2u+IGQ6OCGgrOSYF5PxEjal0Ha9XG+WzN/MKWLuH5BTPBkGcF9kK1fK5WW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iXGfxF69FwpMHPDF9NQhzfqULXhjhXR6ihRMEmGVTTjDBqBQWeExjdmuoNxADUzUJh5iE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S2tiz3AGc7jIs8RI11Btg0fmYV69SzEz6ZcXcvWCCQuoWXkmrwwkMDn3GDx7FSgMdYli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vaynHZomUwuc4gBTvmw3QNfMOpc6QTcIWllCVdzYNolxLg7xcoX5lXuW7ouCGqO+GBRS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CD1OqNTY1UrsHNkLKr8zEgbClyRlQ9tkXpu5amQBdsVqg7gnMB41BwPCgMBs7lY+oyM0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9gVYQKihuELRniKlkaB0wmwA3e5V2X1RHaYsNwwaeIhIK31G3xCXSsHChrUNCX7ibSxF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0QtMW7uObHExjNv9QwM1YkZQFDkj0HdJzBAqqGLlBbk9I0tbHBuMG+B6lJOcy9oDvdQV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Gi4xjWO5tb/wjOoL2QgIWV6Lc/BlAiEVu9cXBSzmPBWbgpbQY6xlTzFuTzCBCXBY1I4w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PdykBpCZRzHQIPMMFkeOpQVJ2uBTjfEGbvM5S8b9TZZLD9VACn5hsFBLtY+wwoaKpntn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aKjXiYNlyRVZy4l3jYVcBVc9ISDd8WTVCYHgiHKTvM4Ztd4jTYfaC1RaFcwRuoKaLbl4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tvcAW6UpTzMBLeRF4kJwT2QWhavEXdn5IcITwpxiUGz5RW8ZQxYLBml5hbZlMqsigKTf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yBc/gMcv2Z1R5Mymt3h1E9D6INso7mabfMQCp7qAWUBzUBpvykMQW+mNyxrxBD+ZEKLY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KLCLUGD8S95IYUzGixVPPmZF3gmDG5UsWs3ClkpvmI6fMG/M0cQDPMgQ1zlhxruIZWKA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VQAfhKFF6TA2c8ygwecwaVbDqVus3LyuaYKq8E2Gril4qo0b41Nb/EAJGnqXUOHbGlLU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ouoUDFkEqK6YEAhU0zAKU7ilB9rg7pmFJ+Y4ZcEzsqVGppWcMsof+xbc6gjtqOWCe9xF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YqNHzAsKvuIXiiVlZ87gFr5g+czGrfmZTLcaXDrGYoUWLYZxC+HJmWKrduyOmMSgNB6i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3CuadIMbSzEuGPcqa7bmXpwGKyVG87IPyW9TPb7rZnQfBwQvi8oCqvdoHllVcfH1LEoe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fpIGo/hUKr7UdpTYJ0ygG89xvLBWx6qJ8YpWOzqJJWCrpQtjmZZrlbqABZZgzmFdncmP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AKr2PEuFHGJS5F9MFkpPErqaPcH4EFXVELC6hyP1LBTHAHW4LFsq7NzWVuGpThTMBhsG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GHBWGM2eiqCZpCaxqI5a8BC4HBKIvuZzpjmbthwfDB4cmJvU0uZa+X4a6JRWRQ+MQvMD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TIaFlmH4IWazGvmNpSqhYILFKUVCxXFxQ5QlsW8kyE8cM30nKGI2BfpBKIc7iucXfMpa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y1ysXC1N0ZkQSRvVfxGUjL7HCUFi4dkRo3+4XO2ZHUd4b8Qs5+5k+WAe3MqsL6YKFzuY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bWAhRxp+CclIAtUW8/7CqCna9xG2LxcV4e5iq7EhpMuvcsgmWonipYYzHjXWA6gKALe4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rcskEQ0HNz2DGtckLYccjzDSuY2EQQ6I0b9QwCvZFmAOnmVkE+IBw8pBCq+EuFlQ7DUC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MHD7i0mTMByZ6ljJJZdV7QDgqVSHL+IoFrxiBasN8QBUHxNLasNSxV1HgSsRoLV9Qtjz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/uXaFUjeSPFOf3EWS7x1GlTKOfUC8sqBC0z+IoaHYRza4b43LOwPEJYdUPNymULrZzKq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EXhXk+YSrg6hyWHlgWj2JX9y9xaGKwG8fcBgPmAGT2qVcD2rcdAfcCyDDvrzBcIVZFnb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XAi65xDL+caNPmC0PiIUIrzF9IQpkNSrmPOXzF28T3KHddtR1LECmFO2DU8+5sA+WKEt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HTpYLTi469rLXTeJVBncJVY4hpXAvmUNcw1/FCjhhUZQK7RQFu4OVYRLVlkBVZQ2TJVp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4Xa3Dgdy8q34i4Llitq4K9O4IKEyC76ibMJ54lcn5iP+xML5moipkSnTzE03Upuy4oXF8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WO0qtOMwAtCRoun7i6hslgpGDVd/NQEtq6+oAM3cTFxRgh9oXm0uZZYWMuuJaNS87BhW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cC3bEo3crBdeIZMiMVGGiLPL2xNXlCJvBz3Hg3FXSKhSrbvEULLXTBEqnxEK1UweKjzS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PUYnlWB4SX9wM0EHxFqQtllQDUXwxwKksv4JKRt9TeCVyX3zKGqzsnICsamDkNKj3hXX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1dpQJZU4Rtl5aLCYj8AdYoBNLUrArht3qCpTRV1LUC1UMuJefCE4CRwBwkbTmPAroa3H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QKE8MaOV9waPPUwAsLSmsIJNsQ3f1OYKQDVEDhz7g01UoSz7mAc0/ZGGAAUHqVIjcUAd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gvNxmpBr5jVJ5iu2oKCbZZplgqVK81CVA/2ItwO17+243QsF6gKzrqJiuI6teu4tRNXK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4tfogY0HzMNIaRBYbgNZuW3ZqAqaTkZ2q9ImEEaOo2mr8zoUeZaOB1Kpy4qIBV05gS0X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JRzQEbnyXcokJdYy9DeUacZhamiNYlHOTphhv4YK/PUKnXiKxYY15idhuvqa341LjaL1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YxU3xOCt0jyg37gKrz+JXSGOLU/MWNZYhxl4V5qAa45lGLBKRnecptc31KFugdIw3H2B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98RUMyrX1BdOI1iHmWLvdwasHnEL7bQzU2ncFtvqJWqfMdmO4C9VzKtA36hfhTipXjHZ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4mG2Kzcaf1mYjoPMrdcwaXBqLBi/Md5X7gLD1cV3GtRvGyiUcDyGWoL40Tgmg4iVrxqY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+OyU0AfEF0K7eI1V1TqC5C27l0dM4mpad4lmw4FlqPEAFOjuJaj4Yz9jcLFpXNwg4Nrc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C6CJqonjRe8k4whZAohjczbwlyV8cFdrkud/zBbr9wbl+4Hr8oJynzMl/lng+0OP7JZs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XP1C4pc8zJIpyhkQOJAC1vdpiWz3A92xd4xHWtyDdxNBXXcRVjjXEc+xS/iG1jmF3G3G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wSjHljgXUoFb8ylwU1xcBpV7iANrAqk2EGW+dTKindRC2sWzOsSgssrO42Yu4tuIpe7h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adQQvOdxTZqDFkxs4lUKY6iLBdVNjOGKI/BEu2HMEBWdzQq6ZVM4rUore2YNDSNBvHHc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7hnjPiByIVqVHF1+IBC2cYWeJRwFRTsPjcCVVwfKApzcBQITtiD89soFVuVZWKmjRcWc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11Ftupa1kfMpyxUSsKio89S5SEsIUpWXcVNYt1FaVYckuNkLPxMv7gH5Kq6K3K13EYTh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9NQtUZ7idH4iWbMQChrzFegPME8uLgHKmHDD3wywmwzCIKm5OovECaphVLcnca6d+QR3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MwhQLlaLtN3epTWFtOIHh8B3FXiDSMVCOSOoexPHmVv6QZK3E6fyUy6JK3C0KX4yRWg8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gsHkqVRKnQuV4ITHUfKaIjuqjnAlF+yCimxYF/AxUjbQTBIG/qVtH5lOLuMOAxwfIjhh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LodRZtTxLsIeyoIm6iszE/LCY2QPGCoeA3VYg3DW5eQtgFP7lAOT4hO1URtSwHBDeLVc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sGHGblaK30xu3blliv6j7g58xMsDWYVswJS4CcS2ap21GloGZXq7uAiO+Go1LpPEeUs7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2A6mAgnFalvK9ty6ibyS5XE9MOtPDWPKw8tyo8HhC0uq9wJQ844lwDmA0ViHOAMup5VE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9RNzAna2zByj1Lbn0RFpQPcJGHybghbRwS999YljG2jz+IFZZlqnZ8/uXSLlDtCOGWm1Yf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h7IOU+fEaFzDtEaFepXZY7hFeIuBi/qLFVLeJabvHPcdN/iAy71BLM+IB4EJS5v1xG5F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3AFYfMLWw3qI2paho5hY1hzPgl2aj4YU33Go6eIFoZdy+Bp1iFcDAnMoIHH4TVwU3MVL3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JoW8nULRr7iqug75wAF+lG10qiUhcKitMKypmOTot/5KqH5Z4LCZKCVLFZpYjUW9zk1M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qCp8jCFNAcO5UaIb5zAu5QGLzK9wej7hLTcy7T2/UtsyzQy1Fxtjd4yQHiogWhSe05g5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VsXXNZgboGJfC4CCV88VFA5BFQl0ziRAb5/jCZPMvF8dRFw4uo5fUBGNMTGtMxUnDjMU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wc4+pXJg83HLr5jVeSZBmubiIYz5lixjOYOb/MCK8QLLIDwDEZDSBNaIyxWLwTAcOYi7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cNN3LnAHcwCuZ0zYQ5ruFdsc9y3hENNJxMmTD0QlDEtDRXzDDNnML4dMqWl8XDGlF5gS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Q64NTJTjGI+mzqdgol1KolL21LBlqAyIJB2CZcw45Wga5gGIqshLQUzBs6iHLnETDvG7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m4I0OAzCZV1LnSVRX8a8JkuZI6bSro2+olya8BvP9y+WTyBDkzg/0JXvrsn+ynZ/tJhh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uE4bu01TrxE1SUX0h8sMMIeKlfYfcYXV0c5Tn/3iAdSYWx8la7CLNMa8wgTfm6ISuqU3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4h1cIxGx+JpeYOPDL1A5zEr15lDFbuXFFK9RsGTxUeAvhqU5v5oJrICg0eSLkO6YbDfl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Avhw1XbrCuNGu8mWB1GSgtxDlCUUp4tqAkWmkWUYCVy5luDFAW7COwm2zmPlbiBulMkf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zcV3Lm9r6C4xWzEp/cEvG0Dv1Fw17isKfDHCpQTTLX6hQqb1ClNXHd58Ig5Gu5e15LzUZ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hoqsrEHZT1GlKt6joQZzEqrhSg8GIB4I6LvO4JWf7AFKHcuWMbzARszySjYkZ3LSwpBW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lqje4PHZDYwjXH1uJyw8HEqIAMiWsUHPNkS/wp8QO/RhXcQgjbcXhXZMcAM2U2v1DOqp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Bt7gbWj+4ikS/DGDo6jWjPU4yXLsyoCcJmYDAwbp/wAzGa4BTpKYqIxPtZH6iotb4hWz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pj0YqOgN4uDQtlzxEZUCVbjPAoc2bgWPa/U0uVg2wTfU9MQDhfTmBRXYfMqjMBN86gaA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asu4DejEByXT3Dhi75jsOXjMB0txFNBG1mLbb4qVHD+0zgrjBFkbYLaii1wodyqNXIic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SsaalGQlvq+AQsKsF5blsVVHoecQLq6xAMJlIMfKcTwHKJi44jeUe4AVRBU+QhF8Azi+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GeYKktttuGplzMCQcdQsbXEH4JZdfqfgnF3cYhfAdSg8GSEG+pgc54itkLIq96KlAaSp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5iBNZRUvMHLFsSim5ydFzHNZipjBwzKrP4l3TMXQZSqwgPtiCWnV8wXwc0+JZrGJkc4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4O/EACruaDLHpuNsNlv5jZDXuDRhJS2gYzGLusaiOyK5soOyJ1RUuNtPXEDFb4ll3Q3z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NwAMytFhYszMov4mAc0II04mAl3NaluIUyZOZlki21bFp3mJZuXnti3LdmJS729TBVrA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dxJQU8QrIye4yjiCNR4BqNsYrU454mGB5zAXmUBRxHYDiDONbmWqqWjlgi5Muv4CesYm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1sCZXsM+4sTDWrE3MWv8ozPv8RHOW9lxGuuU6nwoFk1CeGD6XkS/qYQWKxj8kpXBeCS4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w7pLJy6A5HxGaHI2XCsdPlG8qDbCxRAZpmRw2WZoqBRmK3SG5feBj1LAdVw3qpmKjQe6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jzC4pVHuub6BPwQtKZWp1+Jgh1WaSrovUz6N4xA2h6IhhTtgxvTjDFwLIL4hdAguTTuF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TEC8w+I74g5mdEIXWDHuWylaeWW5VmFGCWDyzV5ibXVxYqLjRrBPm1lg6ubFZO4Z6hti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qLsz5YltNj+YFPtxCxoK9Sm2F38y1osaqY6F8Q3T+dS06YqcgRYTFaS4BRzXMNsZdeYp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tolcLKqErnxjUt0C8RwYh1XEsBHLVRbomvEoaynOoM+FbjATzmyA0MXiD5I5QKdblYIH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K0C1kjRmyqGrzR3mZi+7Lmu3opQWxkMfY7Gbt+IFI2ysStV3E+x9R3RvmUJbVRwTNA5C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4mIS66pFwMjc29gUOtn9QyCA2TXvxCq+ZSxzcfCzBhQ7rcIXWfMV21WmFlXcdNBvJE7c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9Z5gmmJe1ZI//Z0zXPiWIgVLM2VeLZihp9MoqW1CNDdfcqsvdTvShMWVc4OOYAPXUuRd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knqzWYTSmc8sHURnMqhcGSpbUdFVKkJONvuFyu7sYNx4KSlceNTS70mwrbOOI4qwYz1C7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mBnctTNXiPhLJXhnlgBWWUGdxBcz3uFcwuiDJpxiZDWSGAjwVNDUFXiCr3DHFwrzib7m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E28/1BjNExWr3uXFXdymni0SW3ZtqyAIWrrUZY4YYER1uZW91LAMvv5jFjZdyslzTnGI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2ZrBeYqQmC7iaLdeIirDIzLuFALZVFylA5c11G1eGWdtxabIOVZlVtcXqo5+uYg5l3uJ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XnUosvMXNe4NI9RQIqVbY1FyziXGHA5mAXVsHWIZu+OJtKYi1kjxWniZMlPcd0NTFxR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YsQFHMR5vUE1YFUVllmb2agoWW/qUZ2XAmmJeY0W3FSsL6gvO4IuWDc37lrY5O4suncT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6tViCDNRKDaRIvE4n4gjS0+J+kIgMuZoRwfzFSemDizBfDFLy5s4KfiGxQvyB/sVF08k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IPRMOxvxgVhe5Ln4dqZV8ZmbN7sigA+SMUSyxhB/WrEY+Pi1WecRZX1hMD4hD+Am4qrfc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Bk3pYmihKdwXioWcwRe+FBNv3/EdWAxjkguBVOGLC6dqVHDWTQiZWzyj/cafgWn+zbW8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lFKciUy2e6WgeA8sl1yjjJUNhgrZfRKxa8PA7e4MQDQhoqpuFhkGlfMyAsWQU0ajbIuY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aDDUUsNMAQWPMah33ibm1xyuqvmEBA2cQozBhXDLHSVC9aJYOrgNPmaAbY0Sq9x1eYDo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w7xLaMlvMqjQa4iWdFY8QC4EahbsFOtRawC2XuAFqkVwQRBsWSJsS1lPRWVAQ24EXaBw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RgFMAPSK3LpcQRQEEBRrsl7OCDmxipSV17i5HphtUx7j8j5zuIxT4VuCpqau4gDFSDi4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aSLYuIFKhdw+gIWj3HByIFVG+JbUdJKycRbs0Q055wxw5+ZnZriDeawuYtlEqxkY+ICg4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PIOF6RgroyQbdcTQNxU5qpenPnUegZirwv7m1YzzAXZmYqqXPa3iLDjncAqtW6nm8ML4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N+kzWUuFA5mwNTsrWrgGTYauOtA9dyhpHNycGPHLBBXDtMXAwk7qpbZUdI77G4qV0uDlL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ue4AzQ5hQGafLLBazAHnJCOwxFgAhupmQRpQVRs8CpYz9NIJB2dzzuoA5i5bj0ZVRcIu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7mHkTqa38Jtpx3AtTxBSXSTA2sMw5Z9RA0TlnZGu4K/D+YUA4nZYZHzAznfuC1UIY4le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y3HqUrCqiUuoqcup4djEpbRb0z/5uIlgCZYgVczNLMfJggtQo/g7uJmruC0Bx1B5cTCW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YUN6G4XRSEFL/kWdQcZhQnUUcQVuwqI8NxNOmIZfzFGGoWKlMMWLvqLK5uXjLRDFMozR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SCoHMQR9rmhVncut3KAY+ITtAXj6mvHuVzW4CpuqhbVNRI54l8dIDmaN6Imm9xmnDiKI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LUMaN9Rq+oJ5qpQbM/1CMhl0MTpzE1kzA04jgF5ia0FlgeEosQstirq/iXu/uNOsSgVT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p+AmXdB7IjdidE4i0c2xGzZON+PxOF6CEKNL6zAXfu/hIsir4lvIx41dPg+SELR/BNmP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fPWJsuHJsNF9aFmaKLwPZ65Jc3nXZHYKt8wfyOdyts124We40soSrSEL7ItEpY4IoUQF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5Jj0BTy9Iy5h3Nx9RZQO3Ysl6lJKAo9lSqW+oGQD1ZKcQPAIBxcAPuuX9RSHnC01LIjN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zHbxibLcnj9StGwpZBM6EKghkAMTQgVuVevIuEYtZ48+Y0FfEbY1LBR2VCweY4KRWoNW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Yx9oNini4bC89Sl8sFFyXPa44VSy8vEMNjfqA0/rqA1XJAK3kzmHKivMyoTAZ8w14CzG6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YrJ13FCzVx5NlXqBsvv7jsDI3WZaEpOoE3AIyAgru5RbbjkENVpzNxAgR4eYWqDTWSPZ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LaKYjdWCQKbsZ8yqCgeOoCV4iOczEoGTzKgEnZxNP3qDIGhFHUIbSaruUAjbuXpPzGFI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DN2QcT52LKLUsFQwKMTPBUqm41X+TLEXLJkvd1yRIGxPhNsCE0DZ8y6zjxNOeoZZNzA0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9QYVthrbnqCFisqqRqpnSgOZiqz7gtwX7mdqbqe3PUMIX7mLpz14m+YygG+qg+x8GIofS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NnSkzBQm/LFkBaq6IFd+0F1Nn/F1KbZXdzSxg4gpgvczoHAEqqK9YuUBVyYw2IRtWEaJ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b8ywkxdrGpZx5Y8TItubSAdggYstTc0y56qFUASg7BguLti2anEYVbXyQAximM/9Szwq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Y4FGYbXT6mdxw1bcyx+GUHayg1cb53DqJs8TjtBBz8VK0zox1vNRkWY7gsD7iwx1xquJ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r1APXQx7MTAoiNIbu6iORFc+I0iwPzBaG5+DLLSaIaJMCfw4/wCUQFLSbsSwXe5m8eYm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iIo5plYluWKnZzB2KZnOROZV2BIjBcwxXzHI7W4j4zEziWp4mneYPZsRXD9TRaRtmVgJ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Jg07zmKkuLVbriNgLK7WUHY4i51XdRUV3G5NeZw7mzqW0x3HLAibm75jnTbA4vM1yb4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FllQ09xwZ3B3TiLcXGqussQ9S/puNVl2xxr7jd7nIjaVJ2JrUC1eoWtzVxc8i5+I2msk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b/8AYiB3LiC776qWFU+SPIvghxaXxMgRed+mAtfZEOG8T+ywg9RqTKpXV3wxRx9nJGau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H2up0TwzBwHiUW7ltqPxS0eXBFaOFVphoymzmI+11gBWbnltAG4R8TqhRPc1W/shxkfB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5iwqPrKq86wH3mNBKrFrPzMPR8bYiaXreWkFzaw+ISEIdTLgMvHqXCHUDK5IOVOyuYuL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VTTxKAUKcG5ZAA0uY1lqnVRPm77gsQXuVnLiZVLCbkPcE5UIQ/GXmExSvxLDRmseZmzh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s85jyLsmAzy6iLwwSF30wNXZWWf2hAaJli7hlBqxCfmClRIiauEXMDolQjK6OYkA9TAq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pyVk2wKNXcYAX0hai/8AYtudLqAiFz0RgxvzxEM80VfUayGuZjXqNLC6Yuw0gapQ9wi+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jMZItoolbkVteKgBxhGmZcE/cpYT0AWv4h1VsAFKiIjaBk2IvuCQDTqBu2FdjqNWZx1D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gA9uGP8AWwTwyl9MF28j6mDYh11Lcl16hSKaY1cV7maun3GqVvxLKpniAnlqFlniWV4h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fiGG/sikNvUHDpxiVw98EB3RgmqkYRVR1g+IccPC1iIUfWZgvE4YmwIvvMpTi4BSAq9T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xFQs4jVmEOgUDQt7j5fShFniLNZZyZsQbU+JTAbDFQaa6EyR3Cs4DbEjvTCpSvadcJg3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kK5YDClOValp5GoE/SPstQ3xMrd5iAbSHmyZCuZV+LEIpo1N1WZhZg63Azep53GjSfUB4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rfmIekDHFxG8MozWCCmGGsdw5PMR6ydzExsXNmrzGjXKlFjCFYDm5QqsRrv6Vm5p5lmQ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nMKILis92QceoUcRJgnK4J5oSXeIsI4iU6+Y78T8nUWzErFOu4ZIuLigPXiIXxG8OGZX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g5ZsmzPUqZNdE0iURbcalC/EtVDJABlq+JWNOWDvFTGw45lmyyLW99y9j9zIzmK7Obma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DnNzQleoWofcya1MFI1QPzOQubijjNSsARqmyaO5hW5V6LuXq8MVqdzK4s13F/8AM0V8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UW2w1KJp8wrUpFI1eYUuYI2n9EVI7ZVPlf7SkzuCDkuVBdxLxBAbsn/Z+GO6nJP3E2MP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cvxGw4D/AISxLgL5mmkzJqHmMVYgsQlNEVu5iQWF8G4PRIdzCypROY4lXD3cSEYruIiI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LKfE0kJ0Es5s7jTHHwsgbBFALqDWzGo5pfMx7l5IAYehIKhHyh1FXmdvc5AMYcjbSLhH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sBk/dtruWZWNnEezQkvBO/QjigNXpURZVTqSGpsBLgKV7qAdLuHWi4+IAECqYkq07zNU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xqYZWe4oPv4lqIDpisB0wmBQw3xLSJazZGmhnnMwpd1xHCWcxpCtEBFSvfEQovDxE1bc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mIbjwAokqfJ1KCIhUxKA6OCAAYYDLwJFtsQeZyNDKDZV6JcRb5o1GDt3yktbdZgVmkNR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7n+BBiI3NHQ/ETYMhvzDE2PEN1T+4QRaaFYAwK7FZj0gfwEwstmXUlOWpeJt6e9PwRyP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iV4pT5uIC3eOe9zY5l7xXmHxc2U11K2FiVUyLll28GURHGukcMZIWmNOYiot3DFq9TOR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CIrtNTa6z3GhPOiXzjP6hjYWVzFbIvQSmouKBAx93lZSPk4W9bsc/cHqybpcTOA8/wCZ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OLlTZ9xTVo7jYFJ6IYuHlHVDxawzlJi3HUemv2MMcQI5XupWXgDsmodli6u3zKpmuWVe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X5lFUAujTCQOJoAYjOQYtzUEQBbGJgMWqnL1Lg2i7PEtiJbwhFXpuzEQqgytJSO/iDOx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bjaZA+CHPmVwyi1cbbhl0M0LFOiEVOJ4Fj2MQwuqlC4vxHtVRAxxBjJMuWVd4zMDlbgZ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eYMvaCDh5RUGs0xYaMx2Ukd28uIaqZgYAUxxQ48y2wYQeydm+JSe/wCMYwlB18PmZgnE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mvKCwGeflCTVBquIlmohgeZReNx1m4KFXKL1xFsG5b8EPtxLEqbL4hgWrYraiXumX1VS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SWOyW5rcV0TUNQiykapRqKh+UT+YhZm4tZzGlF1AwzmUntLsHMO3cN2TquJWu5XD/wCR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uhx5njFKzhl9mIaUsYKrT7jQy5hozqeicVsi5/EFszNz3FDcRZzlV5RcoLzxNGZUeUPx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E0DjOGE/nH7iu1QVxiV4JOz+AwiJ34EX9WpQjWGtFTCgH1H+6YmsPgBPyjDBF+pgdovo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EF0U1BuuAMXxU0AuBGge2Irht9nY+Jdo7zpjvAiBUV9Hm+kI8jBRRlYHMEVCaQ/DGreC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3oDFtubjBfkMcIK9QZ4RrntCAHaV2k2qd0XekECbLegAUEW7H9xDUrFJfejIIylB2xL+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E2CA8MymIMruoAth8Q0ouXcJI9iYxyN2ThxcS2jAVneo0lL5JcVAb8xBOKtXUpTKhhgS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lFeZvFtcksKhrVkVi1LwxOo6h2nDMX0QMiNnJDBVL0bihbm9QxQbOokCW1ZNFy4mfOGn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7IDgZvqIpkL/ADEG2k3CV14ZRFeHFdSlYKvG+ZVzLtJxlfctojSgGi52+YW4D7ib7kHu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7bI1LoUOImMs46isYGwhKUFKjkfoRiFJndRr1iuYAYzxDBUKvRn83Fb2Gq5iqHmObznq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Fg57iNttViE0Am9G5EaMDKyVLQ5bPzcF8s9RsMZqZQqq+YhNvmGFo7iRqh1FXBVm4wNe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36gZ5YtEt7DlCfkYko6U55S8ZwBguJTcMxS0XcLl5CbsURQofAIZpkiFhcDwoeImu9pSQ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EqsUy8S0qmqQ9SLD1ETQtDLfcE4BkLmNyAuERQei8wMliO2bzAIwsmDDZiVe1ObGDlV3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PtE6EXVVivuYm7rOLgII5+JRTzPyeI7wAjSc2RLorJ3KXjbEzBnXLA8v+hMwmMJV8FIc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h53qDNbYmKlYtlLk1Eb21HbXqHP4lH/kw2mM8XKFZ0e4qwytzRkhvmUQxQibXfMGirMu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HqN7lX4mbF5gre4xqPMcozMHx/Ggjyu5pL+qA7oaVdvC1HwWcTNZHcC83llpQN+Ihbwp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XBzqzxLoH7mgavllnaLAaTF/1GlxqA0nEteiG23cvSTKuPqYXN0Q6bgXrXCKKsEsNlTJ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aNuIhQYoh7gLSYOZlHBiHDuN1jGI3lbuIq5JoVuo5DEAhnPiVsMYnJmHPBGdLcFAmSZq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nRHAQESVxhj7g7+5RrJE3oLgq38znMrGcr9Q5xWX7lYuiU+ZlaGMLxFc5+1KlaSAQWY8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AK7HMzlCumFNUOMyxnPeESXsaQjLqNo/IVxHANbllc3CkMNV3QPEHs+CSpb8uITWgZ5i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iNse5WCzRGaiYsMdEgoF461HemdQLSGJ4Eu/+SnWQPirpZyJGjKB6+klgM+CHLGMqnUQ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zBGQVm2OForGo00G6K3GKWeVuBacyxcg5GYKpVSDow/1Eyb1F2MbRm5aIxQu9nEAYr2i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CTFWKrOLmGpY0YjKSncfIwIY9Nu5YDdAIAYvCvUAF3mVVZ/MzxWoPgjUDS5iI5D5qAKY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CqUGs4lgfcjglwqIFh5DCnT2hWxbWe4RUoDIwrDQNLFVQQ65ilFbqbh0cQQF1hglqqWG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RkXEUVqyNxduIX1eLlODafUsNnhcUSuEc8ViC0prL2GX9QqYb0PEsCrH1H4KaxzMJSlP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7pXl3xL8+xWuYgUrfMOBVPuK5CyxuKG2FlMgrqYXa9SlVKCAZfSDAxjiXNAOxmkQvhTT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WSJA8HwMj9k/uFgjQWNQKRVkepbDXlxMBR84PzN7hzlDsgNkDKK4YoWNUImLLxslVct0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AHjCpxiE3BysQU2k8XKAi7pES4FlNNZxNirbqDFyrxARj739Q31unULog5rbLnhWGqj2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qeYbqgrOmFblZ3dXo9EUkLbZZV6iEk9bolSAg4evxBlGKQeYuAdkr9omEAOCWHxZKUAj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XkB11EzVZ3A3RqZE2QWqyJKe8qmWo0MdxN77gtnO4xTpGWadUpgrD8ylUZrmPDxzDAlw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N45gVxmZKH5gw3qYHkndvmGI1VaSV/sxMvSkIsxQ44lQxuZo6Z8HcwWm7CBnMj2JbyWL6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My8xGo0GmjeJW3dstylyjzqGXLKQanCTrNbIAXMKwgM2RVd9TjN13LB0E9PGInARQCZe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xCyDuOXCnqZvUOlQ02lkbxWJRdN5xKzfE1nBGwGEwc9TOVwHECFPtBQMEGN0wVdTPTMF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vBBBsLi5xH8RxhviDlXfUoZLpm2iVb4iMBAkBTORjxvMNeSP2l7m0EjZL62TYWzRBalg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lRMVGjdxE2xMqVfFzvyQW7i/LKC8wBl5ViAXkflK0uH/AER4uiFS29kiXmvZLRVALBKi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7nscASioRRrftm8q9v8ARKAouWjSOeZTmjXUyu+Eggtt2wSrxj12eSMO0Hk+oWd8HdOA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oAu24tfK+xMiG6ur7+YJEDCtzVXPJADN7IEyDKX4mHkXZG9Gq0cwmW2I27F4CJpUZWh5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1nBMNHNwLBhz3N00Bkj85rLiM9GkQ9jW+46rkLIKdzseJY8jVeYtjYinTEogPLKXQzLP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RkLhbhA5drZjhULZYZwQoeZ06lMVD8izti5bRn4lgWypUG0uyDRozubItExgmDWGYyqG4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kCWGrPDARVEeJdNlu5YlFMfM0ZS3USAtXqELq5m4ymIFuf8AxGiBq+SBKSV2cwFUoOIV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xFwNAZZHDLg57RFJd5SAxILuG6r9+j9Srk3B1AFdogqVfzE+w3mM1Y2ZcS0FEAdGWa3f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swVjBn3ljBFhhmZHf6iWcZXErFESrxiJHDH6i0LWvCQFZZBltLSCECx9MNQAau5kCi8W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de1uXaTXBPGBSl/DWy21gxmvxL8pc+4ZXXCy1DVtreCLCMFGL8QjyammJYQpq3j1GYQ5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qVKuMFwGz2QBi85WPxcQGIgoGQoMeICY8HE1C0fiX7NyTLW0+kdxKFhcIoBqmGNbXwrV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CQlYQANHRxXcpICdkPomjMM4K3fcNYUA7R27Wr7lbfK8QHRsXu5aBPYqi3GOrys7zDdb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7qWk4YkqvqHAqG82jUWI5hQJYuoi60cSlLMeJ3iBi0qAF2WRVd6JfN7nLmLg5lc3cdFy6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nbHKyoMVwm5U/EgtyxG75IM5VySxFQLzhFaYiAiV1EcuCv2Q5FTqmZl5R4zNJQBw7iyJ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DswUHBChMJHdfmbh1ucsVKMLbKALtADnN4KlPdRODU1Tf3F2pmLReJQgILVB1NZveanpg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7szLwW/MFb5Yja1SohQvEbYUqNl3FhXI66mQtScxTEyRSuKlI1ZEj5r0TjWTUwJRL6zP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Dm1sbYhiA1dUcxzae5lSyjWoOlRcBhzETKEq14dSy8FG4azKvCETx/C0OI0GyWArI3Ax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VuAC4WEBzdxl6Ki7IQ/Df0y3wP1LteGO82F9QZteo7OECFrahco563KYq0Ui2hO5du16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6co3Sd7lYlZ92D4hxZs1OJcam0nco5WvpG2nBOIIoKnlDUAbT10YAV3VB0cEhCpISD+4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gg9h8gf3CggcUFRUmVIbItPqWtPBWy1GVMgado/J6QIKOCQDotymFyc3BMioaZNJh8y7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mdLTbKc//I+AQoy4TJkRPlWIDUU9TBu4VYuPR/EsEIGze+4IaCYY9xM58xec4BxDwI7J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2ckHYRuNIO6jWFoIl4F3EUyCQ1ziFKEVINhYNqKUbjZJSbl1UE6gwaxcQUCPm4kLPhKg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xLod7iub+9R3RyGoLlTGu43MG6GADnhDcEDLC2hQZzAIoE8zYC29ELR0KnQxzKhvHruP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A3aygtBoF3GCVTplXaZvqLgnJcRZqhTyr/VQrdaSkCxDljEN0wcRVxSF5mV3rmOVkrWZ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CWT1LBzCiGxim46VrZY1e8lzLygZViNArbwcTD1tTfUsKzoE3HietFQSuAl0rqAA14Ig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XKAHlI+C6lcxsbNFdS3hGgHMRbLhxJRqzR+CBqqwFQPrMHKssurMB4SwEW6EVZdfaLBX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jgq9rKKAZ1Crt3IdqFselcnEzOFutxiK78mIQq4NXKIg9xeotVuOpfKdsOgVPVTfQB5q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QFdQzaPELpUxmWmkOLpj1F6qUMBIZPMwuVVOoW5SR3SbKr4lriqjtfUHkK1Axua9Qhbx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BjO3uIpfqNHHEPMq+mG6dwc+eCDLd31NVRhiXxkngZjVJU88vuILrTcp78w3wRnNh+og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BwETBQER2gL5jFLpmQuGIIcQoNEcA3KVfOolyfxFo4g7QoJRwwUHR1DODqUcYB+mCPwf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uSmBmioLaDEdMpvFVExLBxTfEsGssyra11ASzTzFTnNRLLrXUMq5jDfmUIPUqkxZCgFw6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cwUtPCy1DExwSbP3FeCJjOeISx5ImMdwaWrio8VFOcVPTLz3LxmNBi4ULAUs+Y3lwzWL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uMeMk7MspxEBeWa2zLvjqGQR3Pf3HHcrJmoKzFpVXctutMQlKp4laHBBRVXM+kw8bmFr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4NRSODfe5mxyGoYuvuBHVkstBXxDTDvYNYvaRAdktOKIR00y3hrA+qgjjUHgxEBnbDbv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c6HIx8315FhNNeFJRFnbRK4A+YSncnlh47EDlH+wegYRZXtvkjp+ji+5VB6hoSFibzyr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spcXAB2N+IwFdK7ZUlhtg7Jb6wOYG5BCyqZwkU5XN3OQUqUhL6lkWpELSojaEs02ROTy2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11lXan6wqMCO4BMeYEUZsIppE42m/EQl4IZc4YrHi9y7iyl6lCETIgrpgJTN0+4lRpHs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IGY/cQCNmmbRszZXVxWpjmILzBVwHuBob8RANOGuYImsHTGt4eJmXkR7/CwF+PzM1QZi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6JlpTTWJkMDiALN3ZLayv6gbST1BmylKKgCLYiYkYYzccPuPQa8yzCts0ac3tz/ctuH7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NXAOXZUVWYo9BCd4P04f1NE44lku6I5BWC4amGvUsvId9wmLpeIVoX1KyhxkkFPkQoqk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Mza1VFY1Lhc3KFd3drUYCoCsZuYSsa11EwqcNAxkdtzHzA97tKwRpTuVwvRAgK8hMy8c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VGYYQFZ1mY8XW7FIhLB5ZXY5DiYdkLV4j1swXMyMFDcfU2u2PLwAojR1Gqq0mogutPDc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MFV5xbeCJXFVmINiML4TyQYDsYamlJy6jYkeYULrrCZYM8tsdDDNhEQNtZSNYlrq5kCX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XtrZ31GS03qXNAdVKpxqG/wAxYagp9al3PEw8OomoT0dwIp1LGiU6RUPIsS/1QVisdw6c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LyC+IC7WJhusQMZYlmKJVbbjbpx1E6xAWnMGlITAjzLeVjzoahN0u+o5JjuErqjqMqtw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2Z+VMn2zBCFRUSs8xxBhiUZ1DBKxfcoEUZmSKoZoj22EwkNF+JPNWsQYNx4wsFUG5Sh7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NNXfM7VqOLDBXYUm83iaINHzOFRUDwzRZiPCOCbKx8wVvmXWnCEcabTqPQ7gixRuBXGJ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oqXnWCflLxiOXdMqnGErqDkKzE+Z2bh95U7qnBuUeJcJzzBYzFwFepQES404ic1pjlwZ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1GrY4NajA23GgpjsL3DRzRXwwJyGKwrYypfq4zH/APlCtfoJakjuB1CN2zJsa8QbW4PM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otxCFB4OYACNmZVzbdxwtQDuPLE1TZgrVPC/1KUR3WI9Tr5/2Zm/CbPxKnCV3X5iJmaC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EeJkuoefmXHhx7ojaUFp6MRIgGLeJbWqUB8TF0Dru5aobmVHrcsviAxGLjQ+kqWStdHc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qYg+NXLRWPFwA6FUS+XikrYsaWoKa7pfeJdmSL5hGhMt3LU2JwqENNqoOKgiyzCxcWzu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ZeiFk3UoOFqJW4NXDCNBUHMXc58eZYlccyojdZm0bomaVDwxEBB4GzhGAQElZKs0EttR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uo55iOHtKsWIO/zEVIVEWDZr6gKAFaCM6c68sRmhjgYpENjBjyK1HAX2sJs4IchhaTFj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U0KZZllsKaOoeBxa9MBBwfmIktD4cxmw1UKi0prD1GJweGUQo11MrmWuOIOGol9tQ4Hy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fKhwwLewady6XW6WD0KghyjDDMHdZ3JRE3i/UIC6bVKU6qBhcaViAN2Bx7iYWAFFnMGG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lj7EwOPvuM2abZXNnTJYQa48TpAAwFAQTdRtmCDkjwXJBDYntKVAoh3mXkQBr2xPEZVi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5hl7mSuZf/nWdQHCmcMw+sxHyaPA8wUJt5mqK5JhccKdHmE88xDjJeJYB6rtj4nOLgCo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ZmKRfliOzd+QjlsOIbDIXMp7XxMUBvcvRfaWWK4vRKVFR3NWy9QlTfpPPM5nlggAOagO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fGu42O4CtGeZkOUWHrDOTgicZhvBHZemVbQwDGaZRedyr1ArfcpXEYwA2tygsuYvD8sz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6S7gyjACvOKi4WIC2i8yho0vJKBSg3FUN2PxEwXOFTL1uUVmAJyqZCLx8EagOd7lKkFF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DIcymHndSqD1xFnxBE5GDvDGoMN+5jFM7gNqfLHTYwvpniKtXcHhgw4qphV4lUL03FK1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hNygG89xNsVB4zMhSGY45v1DL5l9HEybcTLTczrHmWrcrG1ZUMGIhscRC+PUG8TAaIKl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DbqAVBmoNms8xACC2JkWtzMGUlhJMmNxVYQ8RvVyniLTUAW5hArviIQ7gp1gMn8BVulP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2YsJfsuCdriFeWgK4mgUJa2agC4zfIQbjwYgtu+5Yt6YqqLzNODaqiJEsMVp9wPZwALQ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MLuEoS+DFRi7doDp2d3K4NnMBFYYH9y2EHEDbqKxq5Zp9i4h4fm2EaADhXCMIkD3Lf8A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NHH9EaKLW0y9ZAIkpKm3csFWxfOY4nygEUwL5hTzeq1HArRmZsw1bIgSj3ABvcTlgPqM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RriIZGTOkibKw5hC5jAkLE3CMqsTf3mBVkGeDUrQQof1LXMO9LhyGKjhYkJN6ooO4FTzK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IzKfEB4MqalVDi5XJziVNmuJufmXYBfELp3VzBekl2EpmjdIpamkLBWzxG2F23K6RQta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qyNR4IrmXI1S7YgLaWJ8gKhjQ5/UPJK3EpzTogAAJq+oALbzMSvGMxFA2DEIYMrSISlu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nKE4XB9zIsqBcoB2oL6Yo3l3ceA0nEZMF5epSo0xL2BMBklcwAXj1ByaojosNDq3UPoM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bSw6wpiH1ngFwMLgMbZUxkrxcEEJhHXcxZOPE2y1gpw/MxRtWkDwVF4gtAvL6hJpKfFS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U45lJGRfqKVANXuCHJdhMWocEudCnUz7HcCXKphxNcsEHGpHAmEkKE27lLOF33Mw4FdS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lVnqP0UtNlzOiSrY8B51GLQ+GoEpfcfCpRAihrxBNq3XGoq2c/ES20uYat71AU5TEN5z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IS63R+pvWpcG6higjQtwxDZLFgUBSbuNtlTx+Zn1PiVzmclsbc1ODmXnORzPGIdkTK8e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pmCmWBTIrnEvYuphcWf7A13NRto36m7DNTnyTS1qbXpiO+ZWd6lbrcLql3xDcHsFQ8bm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Orgc9eJg3kuUKVjjEoovNdEqrHT9yv28H1HJqJR7hxfUAQOrhpJxDBCutRsY8eIoWcw5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dS6ymb4UU+ZsDKyZxK73+4N5OOIC8mYmJmoMUUsBhqUIurIF6iU/UMiXUzyU1hudclTS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iLxKPhmVY1L3K5Q5DxMECbyTA3uIAviex3iBwweI0YrwaZpWIiZOdweswyLzCnxxHqnl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sYnea8Q3TxE4VjuCi72wMNzit1MB5i3dOZo/2A1eJc5bjQPc9wF0s7lcR6i0DFVDVGpV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TBU4J0jOuCO7GKnLvAhVgPyRGK7fMdww/c56oiaxsy1A1nVX9sNqfEC0v3dsAJ8iBCQV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kaL9y+AHaFQAC6SnNDwy45/CYuh3HwIXwZin1rPdRiKKst5mJAKX1CkMNv5h8V9QtmFh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SBkNxuZwFAUM4z3OdvlYkFWlieFB0SorPiZDioiAXTpN0tt4mdjX0x7ltvxMtBAbrNML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aCoaFMDfUVkrSdkrTq/CWicTxCApWniB456+F5iRSuR7Y3XMB1RFWlwGry5l6jUEpT8MW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m2bGjqtw0WVeiPRuiIyVR5iS8+LnK5QC5cdQFCxcwQeAWU4Vm/MEYbnEqIUmoi9kvC1s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00LAhUzwY1VQYyADNeILtk6jWGs0EVgrB2Q2mm9jxKIpt57gWLdCagtzKBOzBAYBC7gN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vRD+hX8RuZLzpmAy6XqEllG4V28MXLl2oJ2zL0OFNMdHHeomQjNNErKQSPCGXhbxeiXF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tEgnA7lDB0XFhqovUZQ7F3Ci7ltcQ7yvglDPDmtyx4Yit3BYjA0CvVLRt6QhFcdlmcw6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SvKeLoeILqooQWO5mVmtJCnKrEEpQ7rVyzpRbYCGL8RWEVA+IrUVUHhlmutzhigZe1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4cxmxtVQWIyy3PUM3RxBQK3GkrXieCPcx+ahgPNxoU53Ntq7g5QsuXmu8TNN4B3FKMHf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RGfMV1S11KhK8qxAul0YAUsa3DcQHq4kZs4gr3mYHO5Tt0bE6hdKY23cup4lAN6YgIax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zcABTfSwri4NqdxuvMBC2eZTys5FlmUuJSeswUxWY7D7j2GpWTFHVwbkcoXtEnnwB7G4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VC8IJYMNrFDPlw+5WahSkqIlWm8tS7d4hu3iXcSq04lBpxBxjUFjlFL04lti+pzUcRS9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4Xsl0OebgcN/UpEcL7lSs3UQPWWsyAyrR1EU8hBCrxMheCpRyzYiN44iFCqiRVbNnEcc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bc7mDuMIPuALrHEve5aN8RFk3OE08QsbIlhgYrMYg3olx0SJYXEEqlqCWLOJznECDFoc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jM1nUvxcETVy3jUy9MFmCoaFNwiN0lMZS8kGbhE00RC0aKmSXsTYrLz4XAx4Fy9783Cu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yHG1FIB8n01Fsq0Gj6iUuS9y4bsm4lzVpAbBC2sr3LDiOJeU8I/uCGgupSz7jVO3wuFg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6YuoGIVLA3GxVG7IJq3BQEatBLorG5YWaPxUJSCmITkX3EEwSA8L3G58QqLTDARUcInJ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grMGtWHJBFmeCICgMiTLA+agUiDxUw/HxFIZqlIVl2/UOI30fjcdi2iO20RY2jVVCsVmC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Zl8HuPtzAtpGLi8LBYtqLlOII0bijb5lUVshgwTBPkuORao9wHV4I0NnvqGBfcWZ0PEy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itb9EwQUR5IfZK964drDsODENGQ7iXBWlEsk+SX0lu4uTazjmA1Q8ojJgg2pniFv2snE7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4xqAdCNqpLCr1GOmgsnRYXyuY8mFiIrKw7SAsEFlksLoYBmHXHJX9ql+QVpnumHqMI0W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iPU2yP3D7wwVy3L9kpnVaH3MPVYzoTG0q358ShFSATVCCkbFgWtTHFota9w6AtsmiNS0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BdNSi8H2DFgLqDAo4lakJsKqDMYW9D1KxHOeHqV5GBbLdbMV7JjhFC7iOILw3C67YIRP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KUWMFxyPUx3gpiCHIPEM066mKO+KlqyBjVlr1ClcqJyygd1KpuVz3NucQGrNaYO3BK4X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7qeFrEA7xq4LaNwogZ1AAFZ5lS5cL4i4vJKiEbZZVuDG4FVx3BIGvHEAUS/Es8ER/Fyv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+8iy83PaWMM67h3y8Q1bmC02bHR2CL3uINzLl+oHSXClzj3Mc5uCP6hhGYrZNGcTZlBV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cy0Vwy6/m6ZYaWeqU6QUz3uWL3UNL7lA6MqeCXA7vpj013LwzAKjjR7lHpAxjETPEEFu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oQXWYwjSGI6g7iWHced1ClyViLNazE3Y4YIIbuJxa3LWVF0LVs4aK5itb3Ad9RUWUTZv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RiCpZ1ZH1iLzF5qFXpuP3ECK3q4MtXN3ZuMoO7iDGUlF1Vcyw+JlYl3LVGovEUCN28J2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3K+vMN1VVMhwwwwTfuDm9xRo1FpMR31Lo1C0xxHRRitoexdH7lX7NkCK7Z3IS5k1B4Cv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ZT+pVk7py+opcsWZPW549rGSmpzKudEUFKKFVFVgswe4F0AvrxMoRr3MwCZVgBKYOI4I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OoZWfREVVzBWt9MsYtwcqhOoDDDo+EqL4+3UxDRUFx1KTVH5BFQMBnxE2BiRMA+UAUb7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F8sT63u4Dsc1HfGc5m8RAHdwrkFyqmXtnbBs4l4jbd1Z1KSMiOyo3UhFPUXaCgfMoQ7P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/gcOLllH5MFBnH8F3mAZuYoq45WC+4xBUGUDc05L6qUgqc9R3Y6iTK1y5Vmx7lmzuClp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gEBj+pvOVquJjAGe0KDdWbOYNa6sRupXBBm2aDliaTFCob7iNixnCUEawvMp4AfuDUTV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jCYFtNSlAdK6l4QAWxnxFERUvH5Q1be4v+o1ombm8A7eoUFaIwPMyU6CUV0EugGw5Og7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QrsFEO4zeBcWghep5l0gt1YDgZSpQQquIMVAHJHMvWqlGF6gdRUBXEQO0WOIMXvV/EyI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39RJkGgdJBQASyaih7AxiSqFDJUQGo5uY15TDUVCLdQUTmkeY7TQNc4eDDGOU5Ort2eU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ufcwIBJZCvBEW41MYd+JdOUIl2Ye+o3hupSzjqV/gTiB1omCr5hRV6IUbuoU1hxNGj1L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t5qWpd5uAZx6hinfcrYNDxCgGQUwKFHC4q8qiWCsis2Kgt+I5LviWtFQYueQnxN4lzVp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LOalepxMrcwyZDtd/MM6BTMbVW7nQG4XV+5RePqZRozqawNwxQLdzyqJopaYbo/+QNFN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4KLrc333qXp3hmPsbjgDZm4iHjBPcQ2GjG5VUdQcGRlFzeGbM2fx0HUOe5kXGqZi1DQ7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TRE2Uy1Bd7mFW5rpFtDVzh5qKG+JbqmmVk8Mq6jepwNRKxrqP5jkqC29QGyiauxf6jkj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lN8Zl3W/ZLX4mD7hdl6l0qlcR1X3GjcMZGa9IALKuG/sQDXE4ZVz4SwUKF9zJZgipLMS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4gmmZrHpOoRcSkMGYqVqBfhIK8ysXqPc6NTo3+pVrzC0oLfEFHnmGSzUNP5EzR4ILXnN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Tvb21VlQ62UDa9rFiRlFWDrVHiBdwzRmHdjxCYDOGDZQ+x4itgLjgUqAXUIW7gdsqiXj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RggAlMf3AvUMInEK5VdwAC8MsYKWH5g1wOolqqqEXBsgL7FZ8DFYFepg6oHEFD05hoqu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+2aenxDctwnsxKqxiGVdpGDU+Ym5qBCBCt8rjGUGWX9h2bjYtXaMa73FOYDrzeC4EFKs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z3zHWfuZrfxORY5X5ii0zN1shkz8Rm64Ih8Bb1MlDeRLeVsQJAfIgjUGTw4rqJXtBKCj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KgJwa5lAcECwMdSlUi6hxX0OIahUYRuNzCawzHIAG1K9T3isAG4F2OUJc9wBUUVVpAK8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cvLHhx3kWZSteCoGwjXMsYnVygaKYx8pfJpOK5ILAvRx4hy3G3lrMJUQJae5dMRg28yn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BV7zmW5RtcLR/lynhoJyjVHiNDXC3kl1gD67JsZy5tWal8qlX+Ij5AUyHEA0NRs7ZViVJ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dMac5AlmEOQ8RKMEHmPZcME6a8vMrxDUC5Sr264YK5Nri7GrG5QCfiZpKhY3iue48leS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0YzHJxbdxBDqNqBx6iVd1KSjmJm9vMay2DkeJWX/ANcwaN3qBQ/2hgsZY6ypZYB5epkK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hdtM8w22QGW2zUApTljOtp3DvWTOoiDx1C9q1LBIKcXzM1tSuoua1WcP8DBRp4lecy1l1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xaWLiYyX8yqcg4hdH3MA8VMILtsKYRW5wpviNay9sLe7dMF4+IZh+lS0l+5c/rYA5O/M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zKopywzioHgladS1NA2w2jlGNeEqLxLBSahhvO4U44RMi3BR5mS934YKZpqNJOGZTZ4g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6JkHATaVYIHEreYLDdhmXz9QsrwVxHVmZtbq4X6mjWIGfF5i3K4ZOZy/EQS+ZzjI4iNp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FzIhHKZgZrO+Znh+49hniUcOe5eY1FjEBdQu84Zhuo4nUSUPmHmmDNpK3WItuMkHvfUy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BKEpZmxhLxEuYKdMoaqoq5jkx9R0WOOICumIzfwzQt8xL1ZAGn4jm2Ab5/hVTBjfcq5y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mOG5oPMRcRmjL9TOfXb6Cc6aFo+pjGj0Et3l7mEKOycSzEsSuILcwMD+4Nb+JeBba9hw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Lte47wro6hCkHJClspsgvCltKAnBKRSoLKYpJR3eoKCtV15lmKRnnV9aljIA7IQIA2+U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j0JWXI1hM0IQV2YgRKijUanm+/iAqiu3zEFZdQbXHKBghuUHtqO0M5hEWe4NtJQYqWUi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Y7p3prcWIYlJJN3BUAwFO6itDo9yjbIiFoZmiWmRxMYe/wCMk0hzNeGKLlVLlotbRwQ9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MQ56cR2qc5gzr1KMC7ZSLcVcqIDsO5cfA5iBFbGUDxbHhzFylBLrKSh6MpmhhTs7YNSF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1c7FEvoHY2lCDAW6Sls1pLHIiC7UocktnVFTEpaGKY2Roblp+0DRpzvcaAm0Lt9w4SZX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JFGsR6sA4VhO4AO7aKlHBWYyF7YpIodpOhiX6ac8K5gBgbxWpbbPiPGEraFKZhkYbRXn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8nYtalYEK8tRSnd3EaG1tLuYGzroj5WL3EpFmELfvcxFo2PmE9v084loasjdpY7AqmNm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ljymwvXfcRNYPMqJSo4ZbnEKpYZQvUu1ZCItRrmEENmcO5QHsRGGCXMU0Y4zDYU5xNea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y7jNArzF7i+IoKFrOCcI28Zl4hWkFC0VBNDfN1LshlJlnS8cwhPl/k8QN+JYxQX9TCqC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C3WiDOEQUpkdzcSiWvLEE5C5iO6qNCFblZrrMLRBYqg7ntQVApmNn5hOUVC2jcEAZL3y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2G0oBK54IJRi9Q8JoeGYIdmBDNRkAKkYQJsxzKxawbcDiVxEsDgJVk3jUu6hie/4uIDW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dy4dEXBWQFGVh4K+oKfUxfFQZq4tOSLd7lZqaxYVNdk8wEbuZG6VKruBkC8KIpdmWXco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hjUe2Cjmc4YXZoiOUlIlOIib93AbTiaritTd2XNsb6jlDLGhbcc8QCGPmO66TiNbLZfz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usuZVkXHcqUMDMlMWPOaqWV53C/ZUu0xHw0xKHDPzF2YpnOIG1tR6UDBt9EFcAfca4i0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S2Ju4WC6uUwO4UcxT/Y28xZwQToYDTYZYLzmI9TxiJLfPNC4EsC4TLctDeRlCgBGjxM5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vczWKuU17hHtifyNWINGnei4hHatY6jaeq3t/wAjgIC2CWtmay8XAwxtj0c0MA9sKsbx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MlWw8W/aAzn5gmITQqUwNoEfIfcYHQ/ksP8AIt+zo91AUUGEjsBxOyYfUZO1x1Ewo+oN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kZX8SxTSoYJwbiuKb7llOghVjzK2x3BV46gC+OqRRkbYXqa/2qBgWuoVQt10nfFuGuCm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PzFvipn3MHi4uXqU2sQ6ysa6u3wdQhrfcbQjZqDSrxdMurFUTa3mNZ+Est4Y8Mi8RNlt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3V2XC2TUTCnygeBg3Mx4aJQaBgsaywFBDHEKlvdsVANDuADQtUsKKAYWFQuzSRSADC2n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o8TScNLjjFj44672bfEIZMGF8xE2vgYjlqls7QtMGAjYGbf6l6EcC4uA7vaRiugipSHc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wqr4agA4/O5TB0ahYvmMpiQqeDqpbSUeGaGWNGHM2iucSwN0eZRbR3AtvDiE1YXzKnmF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hoWJU8MClNCckORb1TDsx0XRDIPEMAbK1FWaXxCBislYHGxCJv3NNGqh2+ZZwLgj6DeI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dG/uAJaU9x7JcNsE2wbwEXQ4jT3oiVQl9RzgPBURRLu+4JML7m1I3So84lS1OLUcgR7t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ZUPlcqlhN3UHXo41COwwsUOL+SK36XMMTGoFudTMx2VOYlitDmYy/cp8YmTbHXHS4ac7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mwlU101cEZBZUDzPIaCUghaKdweLRWHp14CAYUNFOYrDOy+JRZLvUsma9QAqmptyfMMm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y6FiDxMVuaK1KPsqXRcA3DiLWqEgV6gYJzDcscX5gzdwrYmAPE6xUKVKHcdmSMSu8RTB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dkbUygUjRFzYTPln6hj/ANqYvrzDFfMTvUW8spnuKtzNTzVcQu7FzKvaLbLZCt1Ku71L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Bb1DeLh4LZr3M1NN1cSV2wV+49S4wNkoeW08pyPBcu67Q0A1ezMWgbgMMXeIAFBQGG5b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b8kWy/iXyC03UsUqNbipWGsT+0uG9EsCrfUaFusxFOcwv4JsH3EXUPkuKhUWZ7htMsFE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5SgEVpqsk+GCqLbxArxNA5llMxMNxahRCdRgewDcxZpyFxhzPEBhpqbpaGITsFr2uf8A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KFnlqLqA2hfJkeOYghYU/ibYlmxKDFYiWFYgwuJtnUf+qAPDgjp/uTlnT7S3xCQtvZR+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31vmWZdubXUMooLV1HxlQPZASlwIUFBEVcW+wZYiaxN1tuKPzEotbPhheWyuYCLiqb71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xdxTzX1DGMWriAFaxiMX1sopXSWTLzBCgy8QQeZYe44Mxgm7Gd9QhO0t8se8EWFTKqrH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Nju5RRdswvhxLmwwXLKtLcdA37m1VBG6U3yQJdwVqRNlZQtS3EApG0w8zFgrUo0aOIU9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ZQfCAFglVVc2RgTE1MYF4yWQ+gHGIdeSpawg2kYE3UYbWzYVEFahiCGq8UthiAusNQZR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MPADVXA+A7TAGOMRxA9pZqBUuWyuiVuy+oDi8ygW3uFnTmAlq0zKi83xFHzzc2B8RKuj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hirZhDSL4vJ9SvnrAuahyqNi/ECDx1BYXIzQe0Vlyh1Lcl56eIKwU3+JbQBbk5g3sp31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BRzrJBMF8e4vs6dQym4v6lUb/EPtwbXUztF3pEoTw1BZjbm5aQGGipfKF8EKomS637hx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rR5IKElcf3HbZBA0uXJs3mMmlwnUzo4N3LFwbRWAPIQRrkxOBecEF2fcqs7lZK1AMm4q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ZDWkQP7lFFqWKUByk5nMPa6gFKcLdssCNBQVpKhSVsFvtCgBADm55963NjlOyN5eHPDM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VdMrAJnuJeGWVviHCsTQ9SrxUZ1h/aNe7c4+GZCVZXEdh3MgOQYZZaAdY+50QD+I6K43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JyGPcFWxcvdrTPmzQjAh0a1KvO3cfHEq3EQEQtnRxMcbiFazBmGyzUoJRlMv3FxYfEav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aazUSjWWsSq5G4aMfJBkcSmlmOf4Li9EDLOY2FG5mIV3XMswpzaqCUNsEoT1E4lOD9xO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YXS1GWI8RvoXdWQ3zTf8oQKwA7JkG4IUCN6jKrquG7Ubo2tY/MCuf5Ia02mzwwti0YUW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qyCtkydVKtZ9zFTHUAChiPArxE28RMEY3ms4mJd9xiiJ9jAfUJs6cwQDjSJwGe4faVVJ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XoxNUT8xFd48wK5Q2o0FoFfYn2y9VXh8VAwK2IHeqdgy4xmHoTMZRS2KkUQl7NwxjmU1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op4uAr2HuLRYQ+1x4SKx5Opb8E8EI6oH8IETGhpphJFrTDCpzGYCbYWcXz0kEGQqnB0w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YYIkUi3FcJDkVg6hd8RcjQ7VybggXgnYuFVwOPFw5K3Vhs1kS30gp3CwKsydQaFTLYMG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R66g7qlw9yyvcT2nCdRHuoLKqoi0ZF07hCg4HqWX8E0TQaqJAUTV27uGoh3UuChmpd9l3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zjEwU+oV4kJUWxeYtepRNuo9Fe+YqlgdhxCMtA7mIfcyDI8QqJm7qEisNJl23vqAHhq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SUyjmGzmogL2G0MFFmBi4Xux7jC/7xcV5teWIvYS7SIZqINXFgigCsShvwIGmkb4mRd0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uBbKLiFmH1DN9cSoOv7ZWWhsQXQ3MDJdw8DiW27fLMCmjGJgFUbuKGtcYjjVeGID2Vct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iC8iHuLbLMPSJmyLTMQsCt9zMjUC0V9wLA6IXysh0BbuHfdwAt/EUbLJqGrJSygY4jGF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L2xBbQiTHbQhwlqLz5lAUAt1GoNkZVZb8REK8lQ0K9CCgYHB4gZREtfFfEVpkvsgP5/R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AY1tgFXwtzAM1hqGbA1iCFsWy4cFCeoao5/gExNjlOYDHBhCc3iB1qoGn8eZYr3KBXMD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3MXlXPUJmGwFUxi0dpnS3u4sgAhIEtgMdzEAZdmBGOAjgsBfL6lK1DUDdzMasnURD4mQ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1UUMRLyXUtpIFVmYgWqj9oT8QWBpmRHMUS0tg9RpRqAVdRoUQyl88xthucn4goRiX/pB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II1HCN8SyIW4jAx1APZzO5eXxC6wx2+YYY0DdqxKSOC7omAZ8wRaMJLV57isFlxOau9PU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8wRtuWK57mQS1YMK0DD3AZJ66hjNAAx4mnCqvhIAVDHBJThvQcsXEJTJydkr5c3QLcAl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cWKGYl8h1EuQH6S/P0eJuK58saFsrEawYuMM5zEGBTJzGXAMDh6jUWZ5ihF2alGBblbr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44qWCZsgKTlhvM8qmitSmupc/hmYKWE8mmPQTL8U7PhhBwwC4kIXi7Y/87zlNSvEUeYL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HEN1XMcm4FL4jYaqV8GY+ZlomU8p8QNE1mZUqCHbaBRApeoLVcUQFwWRprUUoAplmPcO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W1oIIPRY7Rdh7KlXMgBCydnZ+pWtu1EFADs/gVhRQEbbhivbcNc6R+WJVuZRiPnVypW8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fky4LO8yiDiabyh5uZi4mwtWrMz7gn5mQWuBBoJsq+o4HHmjKJw4Y9ZXww+5UydIO4Ol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B2U+PmBkhRxzPCcmPbHyQsKBc+IjxEVs1AohnmELaiNCrupjee/cM3VjmcgJlqAvcoYI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qo7Esyl1eNQSwAwXDmIvI4hY2hEq7JSrSDMZXtBCWwBZOGVbgriMjUXDhZeBloDi9y69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LceoSC2VcrSmcNOQf4ocpDebZdBXQWkg1A/ImTCObxHDaK4jB2H5RNV8yi73CwdsbDjJ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gxKWyNCwxyxbQ2jC1qp2csIZG4f1EoBbmZb89QKockz6Lfs5Ji1sBqD3hto2QdsRhstq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txwuiU0DTnEC0qzDUEB5ckqDl7iEjd/cXwmo3wxBsoZa7hkVIBYd0r/hHJI+oJcFBTES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3uU4WK0y2V3PfiUKgBgJkvJ6I99VLrGT8QTmGz3LToqz/sWkjYMBQpsEuKot4buDC4qB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aFV9TzE75jQZl/7MRRuZjoVAFvJc0UOZ/UGyjbG5hJwEvdSoYZzcZbbDzDe5ahcqgsIY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3MhsyRL5iIENExxBv7F5xGUxefmHTqYEeZddlDHgk2vczGzcqzlR4zLweJpKlHZlNPNT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NTTAVziYje47EeJX2YBc6gNimDE01NlbiF91CqULO4LzmVdPUd9BDA3zzGyVYPEGjOju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ZN1nqZOQuLQd8w5osDKroJdu8RFqIMZzFQj7zGhHG4OsRzV63CgdN2ahVdZV1UVrmpbq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ipSsLKn3OGYDXXtBqZpQcrR5jJnG1YsiuXzADi2sxHMtPtFjitkIOA9cSpFenlOsnIRO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J2Gh1FQtVqDCgELWGixKERlgaHEQMNTZbcaNDDHmeIulYjl/uKiPCTLYNLFiFEtwcfEo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hVuDZdlRi6sMGPMQty1FvXEDO6go8Tf8ABcWKi181ic5r08QhNIhMx6jPE4FNF4lDANL3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u2aolx0SscxjeMkHmNFcshtmCltrxHUnJRDgQaAjqpcGZmyYAeZhcxx0P9pQ8gSzcxWo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A5mJGG0NGlnEFVQr+MyaPaMWxlcoDb/aBL8pR7jaHfMYCzy7Qov0TF5HDKAinzMUgOyJ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gFVtrxEBBTB4iPtqM+BEczvUyRpcx01qVNjOoFa+COFBaI2IJB589x0CjfEMkq3HUGzN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buXMVgEww/OIHJ2ZjIFWg0ymDKmKEo8xrRhp7jJDliU0PYE9YLHVEdU8QJRq4AqdLl8F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rJEDVHFGUsQSqRu6gXuiyI1AukGsiCTZkwzBhAc0uahK2b4IkCGGpZFHP9UDMk0wx0w+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y4jnWHzDKrx3ArioAdtdzEFX/cMDXuFNB8S8bx4gfELzLCV++JQDtmVeJgIzpEyXAjjr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NnS2pkWa74lNOJ4Vk40ZgGN3EtRLGY9o4PcsXiqzCCzXMFXvUKd7iCDDPBys6uzQ9S86m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zHJTUCtTMetWE4jCC20ClKZdr5ibXVSshgvcri8RTTkutw1PLV6gVwYS2AVb3jElKXUrF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yAMcdy7ulEFAI6zTEzh1L5rc18zMJ8SuIduoO8cTaBfiOCsJxGrg2drkFZEfE5w4gVe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vcOepTR1E5gYyRMZJQYRKydzN9RQPF33LkoFQ8M0vWGUEOEwxb1XiYrvERLwTGLm/wAS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RKR8xwcKg7SGriGOojHayXfzA3uZVjczVVLeFSTBE5xEJLAtHhhVYGAtsWjpnJVMbqnE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Ly/xWTldwt6RsocxtPcuzuDXGyNbcZuoFu8QgR13OIiFYjDcLW7+IzQjIYolDoJlCQaf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i41liCmt4qOOmuwi64FFhbU/zKi1twHsRyVAV1+M5jlWPSJRxileprMlAgXZN5hsrOMT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5gyA/Gl+c5ioQj05l8f+uVlwEHcvvVcoYzBS2xKthqBRbgQUX1CwTyXNQUXqa6xD/UwLq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QJTFKiI1AodIKcbgVa5Qq1K32hi3jUHq8yproHzKnxWLYVb5hm2ECvcKN8olqGMQyG1L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2IHlaGLVRS+eoNQPsMADH8HEqV9zUM1DlFodLBbbTBbVkQHzKsDmPqKaE9sXXEc8wlPEw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IRkodwUNrw4EabpT+IrHN/3BTY7lLx8xPEG28ystHSE6DhgoD0g3g08EyQOcblinRaQr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u0vFnvEEIgVeHiHQVTnEQ1fgfbBQgMHUsFP9TjTHM2vhqUIExqPKa6XUTxvpLhGFZ4i/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ixKNwxTTT4RnQrTJe7ofCR3WaIANFA7O4+pa9BOKgTQ5RmPPCu5xJJekFtniFkvtCw9n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IPBYhagtJbOA2+pcC2gO+4oHc5R4SHs3EEYc8cJjHha2SrAflDLRW+ksXo7lmnr1AyKs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y/qDQvCcy5i8RLCsiClysBZbbKPYeJ8jxHsFD3KOmSLcWFlYy93CVTfiJfaNPiFHEq9J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mAAu7lYmWKioauv1M3zjcWgNRhevEC9dEBeiji9ytQ9JVxsbYY6l2L4XGCrtadQR5BTA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cqrgHiXqBnfbxG1rlZsrco7mWJo3LCMVjxCbuo81axqYCbWIDJI31cwACqL4lJZXEbFj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uCV0nGGeSpk1Lzq84goMI7gpO4e5kaizXi+ZRtiriupzSebgWdDFRjZzMGu2A7NxG87g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lYqBWOYEmeojUC9RxmCnBEoK3zCKeiYrxLR0NXDziEyO4ls9xq7mjE3u5QTxfMoZIk7R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a6l0aomC7pmJWAi+JSpONwaMOZYb5IYDkngBgCpHL1/BhVVyyDZzHKor3BRTGY6xljVq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3W8cR3n4gu14Is9xXubjxKtUgDXfuUKuCorc33ceuCJs4uOLrSy6BuY+zav8S4VyCrqE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zfmAKInK0mN+ExaAbxtj+lucMQMEHBROoG/aBqmmKyjcRbt/pK9utEaQaHoRgL3AHIVc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O1KrnHyVBW3XBDSURcS3tMuq6O9xOheNS6atGuGqP1EFeYgOL3BYjTniCDp0cwJKhi2r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BUHxOKuOhbYQBdk2YFMr5VYbK9iQCiogmRjE6FkHA4GXrgtgK+xunnm48DhIywyMqwoR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cfcwGpmSQat3HZYWzUoX8iU4Ms+qP6ly4F1K1Kx/HPbPCblo/uNt9rM7CbRwMfCsZYrc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zMBK2VHRPV/EyVFVEU+6aAp90qF7SKK4xeKYarn8LN05iPD6gU4rE2utzQO4DeMPcpDX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X5RjzuTzCGgLKGiPArVgCgas6gz7EStVnjmEbW07MvxNhcQWRZK0aHqINXQagO8xAgxM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fBEWirLTzGEIuAlFpkDmFJ4F+oCEtKGh3fcJFsxAxjQA/MROUVEELPUdzaFzY/Uq1wtt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KTFeEC13ELZcjbvs7jTDlrlC4UNp5jea4DHAJRpuYS0PUs57RLcXmLKo3eqMrGjiyO6j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EGXMFuo0OTcdMpfMUhYlXB5huh3G7FX1EEaAisjzeZgNMLfcpktq6lFQG4RKFdQIybvc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Hz5I0/WPCGVqYqOMmmoLQrHMaevNQHQBFaDT6mNWx8QspZlgBGvl4lk3LC6IqCLMvWi1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+s3VS3BC9L+ZgyTTG2/EXpvuKBnEF+iWJC7GjqIYWZQPxLQ249L/ALcqB0Xl7i1hoj0Q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idos3Ll3rjuFf/ZmXa5wOWANcVDKpbfEdC3UN0N4lJ9kRR5jhWlbi4UidJzMPDENpB48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kxDGJzmUbxBouGEKg4uDmmATXtEtZUui4l404eANz5mBbvsmFmrit5xlKHN1L3GxcXgr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+kNMeoqMwV53dQbgViGgmn4io4qCgYTLYmMdENpDBV9RHLEuyk+plYxAM3me40GTMxcM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IXR1G8NYiuCaManqUNXZ1NrcRW8uIdJh5meUp9MoUHOoCi6KjSZlGqiMkXxHQyvCjRVl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csUrhciKvCuI2xO2NmKrqN3RMnMd1BEeXcuwVAZhsCdhbUMoLK24N38G4VRBlH4mTVWU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62EmgstkWaxPaK1vg5Qz0lTYQ9ovJr8xwWxiLBfZGzdXUcANs3MULAhDvJWJmlzY4jLo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s/qBylY1Aq6iXMLzqU15mdGo5OL8RmWuuotJfFMBsFDqXMCP0MabAjq4d4pZSbuDhFXZ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HAz9RM2/Fwlgx9mW/wDYBODCMNi6eMQVIGS3jUMJd4itf/eojcMruVUzviYJC+TxCCrO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nzZ5Zk/glWRJjiB8zZ5h46nWEqeVfiAnYoDzPkF13KJYTT4lXib+YV/8yoz3KxymjG5W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GUuKzuARsaxCk8HUymOKajPUxllwGSJ61DB4I4wPcEFveeXglRYm7RFYZDVhMMleI5QH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YzRBBVGDzMGm44D9ROCGdE4ScRmLusznNkCQyOI8VYVcPFLLg4KBGYo3ruNbempjq00w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0IrsC8MuEKsmIitgUxkDiGIRWnNMGa9moLIirgphIL0joiU6OJoPciyFkMFqTHpdD1EE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IKCPaZmaPZuIq+Co7ClRq1RfnmAWGSBpm9EqOnghKdkGGSnEAQ3x1B2inUxp3hjeUoL5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ruOSMlm4BehX+5CVV1Np0+YDiweyJcJhOoaGqqKgYKvEyG06uSJUrLMbJlIXoKt6igC4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9xsCtVCTGq6yjgw78w20HJK5QFFgGm7dwYrQLhUOYLt/4iLVV4hO00agJmNfZ+Wpbi8z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slK5zyixdqMRoN6PuYDxWZk2b7i06uHa3uYAH7ibd1PLDRfEeEsl1umEFzS43zeXU0jq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zFj8xX3CYqmCgm5VsLTPEDzDp9zFFVWptLNQyU4gW8SufUN7hzc43MDW47QIxCZkpR0h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qF44lQubmF3HwkAYdYYNCCNylKq7FjdYncVUriIWnMfkhoNTZ4vUsZ4YWg4YH4nOI6qe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6mCAuXmnUNg5lFrjqIq68xRyxXR3C6rqO/RLyrE7pzE8Smg73BQ8VCGQtdsAp/UyD3HKR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yH7mK2l9zOBSqKuo21Ogp9wUBGzd+4soDjAlE+XlipcsbXygJbGWI/EBg9SI1myymX4F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dhdxyPMRSx5l+CxMwDfqVWhTFjTTAD7BUaj0g0YIsc5IKWz1Gwc8oePEJuFrCwJzma1u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MGG9cQBdQq8zXNwLMagpwRigdhpOZavu3AMELZ4gXmi7ihU43Kv6V/CQAaEGJUcRBzdA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7hoND4KzEvLwp0BCBcy7vL+osfAYHEXZXcBVYPEdzRvPsCV3AvPU6uoGLmIOYKt5nMJk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Vq7Y6mfhCOJWLn6mpvNStk0DGO4L8S0kMP5mQ0Pcvlb/AEwXwhH6lbnJK+GVs0q/M2Zj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24c3BRPbghhS4Kj1U0y9RWacPcqlUeIEZpo3EZcN3EKla9kcYsTKlFtXEBVOL2zAINZ9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14lsWTvUp4D0Jh0UeYNQt6iMetB5mGlHVwpCt+WAuQU7gttsUpNrOTzCQdnuVBxeVgRg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EARe2MvGyBhGniNYs7INXqqQYNdThTuIU3dy1Wibiwk1V3Hz0pgIhvalRRWd3lMDdW8v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Fp0y1Ab3W4CuwA8RoMeTiFXMAmn3BpBnKpWF/fmA5Z4ZtlGEiiFDiY44YbIZBDaWSHMR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KFJkrqZprPe5WK4ywMbzMA8yoOCGTwl4z8Q416C8JLXl59e5WeN8R6qHFUpNQ0LRqMi2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edx1koyQUDB33OVyS7slb/EqvJKsyQeHBKkUIrQuE1CYsvAQlOHEMTkbmWtxLOC2LSMi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tXuW4DpL2Eem2oIqNSxmIiAEAVo/cSsCbo7hbDKCEUUMXI2XFVK/MPzLw9wwdwDkZUVI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bHLiFBZFEbEBMs3EdZeUo6+00ztNsMpbGFYIU9ss7gu8wQpK7HcFUgblQJRYdJmNg0HE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qUWagyB1LVNlpGMa9mal+nW9x29KGfMNXdzEHkgiOGJnCO05mjLLLjnDkYqlnOIcDqXAz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XMn0Ma+UF0RznGI8XBe4tDs8xVZ+Y7wS8E8oVXJGnTiWZVm+I6w1Fe2ajvJcN2GuI51P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ZN5fER3Wuohb3FrDuA0FxVudQ0IC22uILZjgUqIBdWOIUAi1buWo7EmO5BbQR1OUzAEm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Jhb2IJK6RV4X7l46Yig0bR33AcGKSyjBZ2wxQeQhWgIwsLBG9xcqCJb1GcYvBFjyeomA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O9cTBVmswtLZeWJj3BgF1HCU3FhFbshV5gaqXxBxjBN4vErd1mU7aPMGIvJLU+pVOW5z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lPMG0aYqH4ZbTn0B2fMsthmEyYxB9eSPTUXQYN7DMsBMkHSQ6uhQ9VUxsO+TAAnk+YSG2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6gU8hfxFaBe4NipdW4YF6Jao7uH4T5gmNIdTJ+l+olBRmMVWJWpvcrLBQfMqt0J+kFJR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ljGy/wATHscy97Nn9MN8gYOG9dzM7PMxTGoL4YISr+JQK/PT4IDoYyyr6qYxerYpiA3K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d1HDgTBwRg5jiQFPUSqHMGrcwVqlDmaCgeJUpGRY1imYDC4Smcxm5YiLLWZnhi0zAC2O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hmotbq1YmRMkrzKo4ZySwpc9SwgPQlawKtVNeYhgBwI0rZcExhHJ5iV6JcxdWKYeZh56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BGBG5wPK5XzHpa85iujPAENWJXcvigHEOXT7IiwuO4KqUJYWUQxcqo5YES13dw7XJdk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OGtQg2MUs6NyxVdyjGjzKGDQubYAEesQUla1cpaqM1FwHghrV93F0a7l3pdfmBxVjk8T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buPbpI1Y+QspxmAxUtMCj1RgptyxkbrxLEWjUM+HZiL6ZW+iUvQ75IlVc5xLY8PcInZ+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hVecRDVuItcB1MAM3iNDJaBwx+FvvxGmiqv75v8AuSxGwj9JsIoYSihldUdQMUjKEayQ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vmDx8EG5yc6uFdQ4GaEIdF6myApEeQgXcEIwGXmZpB9wKlxKNZwyyrdVPlEv2gtGb8uY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OiaDEDceIjkdys3FTPJiIhOBmpFE14saPUYjruKyk3LfOWTMlD1NyTAMKoVrFxI1Wq+Y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YLeQgGAYZSWfceAzBRiXagkFpS3UsFLKWpcBuMUTZlcR24mrMebky2nkmB32RSzwMyzp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lkKUHcrF68TC/wCQ93FLx9s1ePUFrUbMxdFxAzmpYzLEFcSvXqNDDerlA03ZwTHIDXFx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h8T3Atq5MaPcW0mhDHgRGQaciI0IRemAf4tpcFSWpkHqHpdaGASrwRcf/Ur2vI8wnhZc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9wVddjuvEIIQXbDCBevqKntLMEM3JybgpAHoicC5jQzNCazLowHdivEEPRzcf/VEFdTA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9TEOosvVGIPEW3bzNSbZQzsqW/AbY4bQE4NXBFnussHAzegW8iQIUxl4ee+4k9HBwBRL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NII11wSthcHxCnUV+WM1R90xqIVqrB6hVsZRD/5eIxWqWsNeCs8WInuBQ3qNKeLlTMGN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6ZSJjxCdmocXz/UxiK0R57nqC7/i1CA9/wCMhL2q1ZAy6pQ7zCEmxc+orZcmI7boP7ho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HEF157lP2vgIcArftZfb3MjCBpVHMJHaCZvI0oaeCYQWRFQoRic1swjhqCQxiO4EmHmA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WdbvcRjNTUHHRLFN9wOha+ow4I5YFZFYyRgugNkFNtutTGFll7gjphL2loY6GCkvZY7R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05pzW5aCrzDGku0IRJXNrLoLluCa0FznQ/Eydcd4hgUr5XCxYJv3MFc17zFjbFg6ljce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OpTWCb2ipqi6jVq3lRg7WLuKoh9RO5ZSMXUvAtyw0ezXUuTECblMxxOl1EVuPZNRmOJZC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1HRBu4AswVgguQ3AcQu6si0dwtMpX6jq03zHhD5q4NR+D+yUujZTQjrsVFDL5c/JMlBx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mBgB3GFDUYqNbDjB4jiDYC0Hgu64hNeqgmIE2urSy58NZ4PLBIwyLqMaO15lsy/ylSij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DRMhNGIJLrl4jLCDKQC2G42KDUwF48ShsMc3E5AnmUcHpjybh2JXcaurh5heQh9JUAoz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K3R1ArLGOboqeXIw6XpQ+5SbbjxOnSQWWxOoKM7nF9xwBKpvip5ncu5WYBZnEWkZhpU0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5IBqoIFubm14QfmUXAWudRIAPMrAEI/me4i/iP5lyydJtzGrogbqDSZmw8xcU7mm4Kph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VVKyH4ji6NSnq5hTHI18yha1iKBVGsSzBabjh1KX5rcdMRq7JeRrENvNwNX0S1riLUET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zWYsHUtyBji8wEORdxodl0m48UO5cqii3jqUi2k8CdQL4hVObe4Opr4TcG2JkUCEly7v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XYtL1SjPSvsyMBVD04HqCmgTBRT3UawmB6fqAmE2XsiyVadyS4qqhcpuvHEtLe42FRws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kmjEMnKV7usRGwSWmrMMGEu4TcTcwMO5Ssy2rNQW2G6TMq9LcK4g58S6vqblLsgjxECX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L2J/qYJKVGhj7xmN0VMRU9AJcLiEjXVyoxUpaoiEe8Q8FofNMqhQazdLn8wHQ/Irm6KB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/BCN4Lq4UE/8kdI3YmQc6fKBdZtePMsMrPwVFw7rzM0xiHA9wAnBHd+o4IWxFfp/Wbpn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lYipjR7II3FFX5htAA5gAdWPxApndwpx0E+Cf4i5epQvhuYJHPSTHmMK2pYcmJcVY7lE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EQKLqU7hL1lEEKNhHZVniETYaShbdTEeF5jf5kFob5wbaNMFalRcK9RMgY6mwd6lWAsl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G2Z1/cECDflnb1DwG83TFfITJxAWmkRZ3KKAOLj9BQouJUegRNFBwyxAkuGZZGiBqb0G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DhTUpSkYAigCwljAKXDmaB3e7gskczRansjofATlR4Ib3ruLLIrzMGw6jkMGT3HoAXiE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JgF3cHpshUZ0mIAj3AJ5HEjEeyzlE6QuhiKvRkdIWxaYK+Tg3HZMU+G3mIKe4cMy4K5M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mV4wRSilxmMTt5hBdOwviVgjS+T+iKJas0fB5lwIbQzLX0N0wjQKzMUMDnMelVVuAaal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9ETGXxe4B5CrGIgpY62QrXw7qv8AUvNttLbMoZR6llxC+QUpi0QG1YNqhxEAMBvmARKN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2Up14lNluIhNV+4n59QqhwXC62Qw1BQtfqdZ9zeoOc1KbQAtgyl7mRdjcIfLSG3rMxPE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qF5IKsY6KlVnNs4E+4ttpiU/Hc6mBe44JXMaKmxJzglabcwvsFhcCvUYbyyusFhMW26g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tIrBOA76uLwLjaIDSrd+U6i2QMuYSa/wO7lfE5juzuIXBj1NINzNjD7Z/AtfiGbG4lih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xt0YYWD5I926luGhjRiWLepVeIeYtbIhipTNsujcpcEeSOt+I4HNVBgEEuocmZr61FPS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KxuCMbZUEsmKBLjSKvcFsdnu4xFeLD6gEZgVy+4CFmnED+4DKkYkBUdNAcMpa6Fun/SC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bXDTKdLLSS+c8pJg2gwuRgiJpbEqzMfUHRdkMvmJtqoTfJEvzl4pCtKJRjnMSIldvuei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499QNLEaQ/E3OXMOzDipW4RviK4FJDmRhfKcTh/gV0pPpZfEQewDZ6g8o4vTl8RiwoCz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6gGalnJnB+Yym6jigY+IzGiHpn+4VDlfrUQChGjM6Ifwgp8QlzgPzL9H+uGgWZxBEkqBx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lXhMueY8zJHss3QBy9v8AAaIsOIm4F6Qv4hSZjnFziVmYi7hslDsleBCC2RORGbhEkAj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TlYPmOj/ANcEafMoZYyufUGGBt7mdWlwqbbWI1k2mJJsa7lg5vEtWKPOoXkrcetKqCjY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jYGhh4ASridanKlXRauGIoorctwL5qGB41AhuzjFlIN8QQ9ZtalP4i4eOoXkAMKGx7lJ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EatW3YkepeYy7C7la4A1GumruB2Sp3FvBfcHRZv8TjGUoYGGNC/UKmxfqWKtniUwEkqI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IpQG6qoNr5vMQjQjeshKAQXERURf8hbFr5jbOjURVoYXxEWwdYggbCFsn6TUISOLrGD2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eodRjjMRAEzbTGQDovMWgbdahbM1A0fEeIDvUqLB4losHQ6mVqcXNSXYmR5AEgKeYdY8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KYRWK35n3HENIcGEeE8QVbBqobB6F/lMPNQbw7jhVbrMCy0ltczTFRiYpB0HMqjNoij3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Qki7yGo41hVnmIBCq3AArMJpSG0jZBUsqHJHqW2rBuVhG+WIxwGal7R+Zu8bgBxi4HAs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Q6uVrtmStYmLVmBb1Bs4SXZwkATwXc7EAgzcRfonn9zF5lV6mmdRzeJUZkdREzCx5gOa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IdIGxvB5bs+4NG0osqhf6m5xLY1+MmR0dWaiANhGH5h6VS8HQcETjkBKKlBCsQnFZiZq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hHIkGLjAVoNwzGluF0jfjUyeqio62SqrtNtX4gDV5nAXFxpmVYyRxZ8wNsN7eY7pYFse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FalSimVRWhoahVsmBxAV5haRty1OymXVmrmtGYlu6ruOmU4IesscdSuDN3dZgywSg5iO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77i1Xw0eZpTZgIMBiS9np9kcTUt4IqnYyh3ERqJ4qFD0yarjieIADSniV91+Yjytg1lq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SkHCNytLUcS9Lz2xy3Btg8y/E5XF1TmPEv8AEMl3cumuJ3HXcs1KONm49yeY31cYTIu0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hhoyLywv1YzddFhKxcCI8mSwHOQPVf8AYauFTbjcFAWL6f8AGMaFNnzEIpcwU9Cxysf6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v/ZH8kK2r+CxIKFPER3iXTAyV4hM8qaZiPaZfKbIx4dUhqtxOoXYM0x1E8VBFnH4QlHN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lh3IX+oAeFH5i7d/tQtP/wB1KkWU5z4RpwVAaJoZvIMu45i0Ir3HGQ5WACL/ACYtYCME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ZjkOVz6lnsdxmOSxfsysKNcyxl4nywFQfbiAuxRDdLYkQgGxgBQB5EaCckuZbGUVuzEq7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BKOiFujEHsGe5RhTdXHcn7ighx4hRZt6gqkC9MSpBu4pKLiO9oC7JDzLqZJ6MvX7Yqui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wbisQVYppLTzHFqrmGDBUBFoRVMqZYGy3iFjdxF0Sq3coN+JgvbzGyhUuRy03HFLwRc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KVUzUOJo4g5OuyyLv6LahYenDmPLF2ZlygPqlEgbBiUFdbl0lWhhaxM61IsyW5UPSow2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mGVChxmKH5QXULQoeSUq7F1yynmNepRA0tQNWkcI0ijEMH8SruZggbF7wUSWgIuqtVDY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oYxn1MIQ/MB1uOpVgE4QBXbp6jFoqNnEbEqO/ERKPSzODWorUs8bXsZhKCcsOhT5WX8M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uMqvEXTRCBRwkwLqXC9QLCE545jq6WWJLL6g4IFKzD2nGZrf3EwVzuWLLucYmgl/RG6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jG1UWMRsVIjzYZXUt8+pejliursZjjo6XK+lKLyXdx354VYfEWXBmxi5Td0KVNuSCmwj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WidQ2zCqiwEuI2lRKPjHbxAQqCdKsKDEEBLhZJUpf5gJmEvnccrcoTXMdYlzbjqcjx1K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S9YiMrgjHuD0Rw9S42rbEKBd8xxVu22Wr3WYmS2cAly2q5Ic1vqVSIphsiLu8Tiq0vBq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qBQ5mCh2F2PcuCr0AyQB2spOZQgMUfqUxsY//VQ1WLPzKg1dTRizHuGIALiroqIB3LO3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TiX40YCuJggvMdrzTLJVwAws0JM6nhNS6Y1kZyTns3Cy4ZqHsg0MWjcUDR0x1KXB8Q7b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Nl5FJUYsWPuJGMriMVd0HzZlXHJs+j7jQZ92ct3HxWy8KgjoXAB8yhh0hGrkB3Vn+QL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kk5gUi8RywNDGipjTFS8EvK1p8hBafFzm+Ztq4rLs/moUA4lbVzqGvN/w6eYuG5tqY9w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hGM8IUKtNP1BQmy/3Cec2/mXE5VfUCw/AlzS1UsbYD8TIMGY+DZDBKMvUGFVephERDVv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T4qCl0wcS5Ng1HSFrSnBK1UrqOijGWFsAS4NVSio2gMiCyOK5iJiNMBNb8wlz+ZcBIsL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JLZZTol4y/McU+SVGu4G8L5I49zCu8ZYVC2MugAbzuZs7LYAEBRcVUHshxp4IVp0ZTnb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8QsjJ4iaZFjixzFLGDcetACmaLuq4iYrn9RATDbUFiEqEQWHUCrZWGZlQR7ihbWFuQBK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sCtPcO7qO4XjUdQMkQlDog6lMc0txLeJhWmuy5aH05KdGJVhEQvbS5+ozAOzBaDjdMLS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PbBGdBFVil6YmSXdGIWadYdTjLa0RJXYz7nXN1zALt4ZymnCzOm15lKNcijIPPEzu2jL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NSg1xefEHg5fqBVYMqjWhd8eINvWkiGjYaJvq9QSi5OjOnFgBdThh1nJAljiFamzuFxT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2czUEuWE3ZBVbFogdY7mhi0WmDVcw7hC28yzXtlBgmyniOtYhRMUPMrAnMdZlVRNM3dw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1vofzEdbm+8P6jQGYCoemCmlRAQFKvrMSIhroS/fkP8AqLiB8b+HdcWwP4eEvDOJduor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HIwBjd3qOyrDVkE8o5cZ5lgVInaqZimZyvUBqvmBmCt4qLUquZZuccRvauYipaNTmdzU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qIVwqCpnfmL3qLZRs2kzysiqommiOrTe5+pWdsWnATPT4lfak5gTlcwXdxqDIBvMGPaW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hKUpEFBS4GBRkaHTAdAHuf5FKmnyEYM+kEoCBDBKViNHhPUIs8WzCF1BED8w3LiLh1Hg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Mu9wyQYtOIZxLsXBMjkuob9zi/4OYXeYT2btC6tihRqoFoYP1NyFmuCgD8MOrXvlS8Jl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Fs7m0fcthVDyl1GhBsdHw1UW2fUGAWgl2M4Cbv8AXzKCcBAQbVJBzDb7iRKcxJUu4xi8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eUxHY7UNwdeYPPj94D5EbjqGOA8xM5i1i7jnLDimKXJr+43kmVTggUNCZNW1/UbXxT+4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+orImYaTzqMHeVxcMbmQDIx4l2q5WWvwy3Cm+I0Oc+JYqCR55I6W9xyuMo1lAcRFbFbY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MGxzo6iQF5gVco0xxbBM5ivALArw6b1ATbGl9EAllBDlNu6I4cTEQW0vlHyGYGirnLud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3cqmu8wKlGkWxZ20xaXZ7mVWZUw2gELJl4eYq2x6mSrP3KpI8nxAFeWPOk1FZS5zTNxz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8Kuo3AbplAhoMcRLWpFBgb6gUuyIz2XBaLkNdTiUd+oLtmNgiR3w33LoMOVUUCFxsR41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xZWc8IiBNcXuA7UWaxUIBDmrGK2WLmwgoKaPMscBhoigrN2R4XOATu2fM4w5m0yNA8vE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3WGGqroaY8cI0i3ihFt5xw/cFaIeUJjfhBbKaXfUrrKspKBWO+Zdty7lil6LbgtjTcy6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XqUctvmKU0ai3VqrmMKJY6gjMDyQXRZK1uyK98sMKrMptviXAk2L1qPMxYmIj3PJqVAu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8TRLmLxO6lnOpQ8Ex8wcblztLxmBi44uPtLublj++lC9D+ETCBbPi46SlbqX0Oe5lxwIR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+EROVyrHEFP8l0zZ4myXPBhFDKvCsQfaXgr3W4hYYFUzWioFeILwsJbdQaXUES8QCrHM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7hmR8I1IlLhIq1jiYoFgoGWYG3epz/JmKAX5hssLOZSsxXUqOmsw4ccwmixvMVKRqGcx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qNYmZKqXteYZCcQOYmE4AQAeCm+4DUahxubCHmMdG4hdD1HRsUnCdMXsyGlArPxAqiWP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K8xntub+IL9E3MhyuIqRajWbZGC5haImiY/iklOqh6hHisXDi9wV/AiErn+DZU3OdZlp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C4TwxPIASLPez5mCAteOgfEwjpXKdvqXlMy65YZABgO9EVcCA9QZLa3ssrDbc+U238xg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mNoBulb+mIcXavJIMfEAFYRowA5EvC9XM6tROJROYDmbKEWtt0w0E5gv/wAGZS7ZNTua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51iGISdsdfcsdzwVxEDGDz5iGpsvEyLVG5i9f7ofOcPVRamhyQWhdZgmaCsyvmaGTFCk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ZWMwLvPiWPFMRctpLVw8EtypblKyXUAAEW4rVyItYVcPiUv5OI0RwcR7fEzXMUTjoxTa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jAt41ME0HgxABuvuFlPzKO9wK1qZKu8kugrrMNmG5edcznUziXetTp1DAC5gilg4lnNk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K9LzC/hJj3ZgYBe/MFbBsHUEoWu6jRCTSUPgZQ+UwOyY8PqIuQ2RlgX6QuwVmBYFDmKY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9Z5hBlSpKFJzL4nA4lhT5ji6sMR2kdQm/MNDYuA5ICvDkzUdPjzbKeUzC85vCGtNkIzG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YwYrUWzQcJhOGiNvISm2XCsQKrp2lBrPd3C3QugmtleAiVjb51GfwXBSINgsm7lzp9TY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z4i2pyrTb5lIXVfcXs6SpkBJrARS0VXRHKxWLi4LQDPiJBVtVAoDjzLg3hSrY0BwRwQN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GbGycrHVEysdZmRcJZU1QXniAreczNmxYsDd4mqI3bBu7iG1qIrUXNxwMfshDtqEvxCL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Fx+4wMig+cxfAmOWpcNElIoqIuoC5f4nv9IAVit7hpnUwxxK3MOoVYOT6nBC9kGUgFVM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QZbIAxzXDKzS4lYzIwsZgz4m5kGaWUOGcrVVFwr5mZFji47S1mQZeNbi0pPxKujVRzll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i8w/4l5ixRviNVQ1LJ0GYGLIWEUQNDb3Lq7tY1vDcFJYWFHE/wDagJG9TJhWdQLfDOIF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NNpcBRVIvuOG734dwVQucrvELtew3G1CrVKKlsrFlf0lidOZu7hQzsjxLuZhDMMEd/xW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qGEdy4LAR2FZlXV8x03HNM1Lm61ZOBIhN0yVDdgT05/uACIFgMZmWmlV2nEIhMAbom6I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22xxZF4lZIrcYONeJuqFRJ0ZxUqBH1ca0aEX2jklKH1AyaxrC4GZygLJPEV0jZBthav3B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wM0Vcd7j4I9Rtz9zAEaEhzcIP3GuuMpbAYvPMqXR9QjCjcZ9xe4T8Ji7eP6xTYGUJI5r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1KUXolEGxkgWheYMvfUKxdktlZV6luSkqzxUQLsOpY6VxLKHSXAvGfUCrL+Y/CdQL3DB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IxtIXAvVuKjVviEAxrM9I5VqBjGzMrGMPEq/mJ2sTKyqOZ6jbceagOJjnMuXeCpmsBHz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9lCWYviHliIZlZ5jjF1M4LqNUXTOkuVXcvPM4pI0tmMFqT8yxdV2dwpGgO6iBoVe5SWr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rQq6hcipeiyDZnXiYFb8RhYpfzE1OOKleO9S8XqZErgnEaDPPcuZLCLF+4BbeYRuVdxr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OPOqI1KlUsLsUVyQhRV7YRBdi5VkhjUC9Mee5Q0DzFLgOUcOdImyy4LJLxqKoJgi4MeI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voaZfOnJwvqK2AtvqWCGVrfuB6WU3tM4BypslDR63OmIYc1UfMoR0TMVDS0wMCzzLVkQ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Qq81OWjcVPiJYnU2HxBSoiopb3ixMMq5sBjfBE9SueYO+4/iXR4mwg9HuCMHg1DRKv8A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fKPzU6bSXwiSoXOB4QmJZgkupkWfBD8S/wCPIQk69YYuZ5lG+f5gslzDEo4uazxHqAwN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4l3h14nIWJQ5gWPPNTcllR5mHIqoUPMwwszALflEArURAy2RgBEzuFnDMCp3iPPURXiW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C3FAjxHVxfvXcvENCkom24uAa3AHb0x7dw1iYp1/GLpQ5laarL3MwTiVfzmVxmHP1zKx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y35jh5MYCO2WC1WBgYr7IEVKHcafBipD5mgcuoBLWwYxxDF3PPE51FvJFaKnUU51DC4u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34zEoiMC9UPMtilOsVUTNMajfhvHmWH2+UbT84gBSyjusD/fzKMFz4zKksr0mWdwtPR3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cDLpEe3mBRrrms1UpUWoBoxLL9HUJFrUAVrRUtnlf5IWo8QV+Jjdq8S7HLVeYr6mFIM5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gT1GrB+4m5+pw4iD8wXhBS8P7pari9xAEevcVDli4hvQIEeDEfJDauPyEzK8aeYlhWpS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uPES23Eukpg0cwc3xzFoyuDQv6iIvO2HohETncZTruUil6isyoxM61tLtkTuJeFmCIs9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uIFaF9yrVRvVwNpTrqWbomuoFZEpKJtrDKNQsPEK2XuUE1rEMSi2mAXqUaeOZVafc5nF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buoGrSWQKqUYcupkN6lUxiITO58pzHF1q/qKWCFlEXsSqC+C4JVbYVw6gmVw5GI8B5j4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OSYsDfUpwnzKo5PERaqGX7whuLFIIJsPPqNBaYcxBDbTtK085zYi3Om+PuN0hm4jSZiw0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DTKkTlqWz5DmM9WfmDmBzLltrmGHbvOYeAeSFZCXqIVulVNR3zGKhX5hkES6CUGWcHcK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9kJQDTxLPytRQXfzKpVDSsYYFtsjEiCm74jAd6JCxdiuJ1JLWAi8U5jVqd9SqpjvmYos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hzEplgi8BBaYL7lTBzW/4ws51MHEscOpfmD5YGIFeZxiWvMrVMWtxc6i8PfRuLyNv9hh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M/MHG8EIZNcQZR1lheqjyXBzmP19bVTY3P8AHuWRpaYXcOo6N7xAI11ceaIEsGpmYi1+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1UZxE2CNU3HQjRFblM6h3dbiVZNTwjgpxHFVLfKNFYlw1jtgvpCxb9RaTNz9zjP3Ldp8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pTaniGXkGZWe07RxhwDo2fULC96WYbiNYFazUoGmrcxLmDEWvcq3c5KlZEMgLXqOdy6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oi48wGLrgIRpdw2PM0Aqtx03WILIWiLxUs+rGHJoxAX5MVAsFJc2mooo2Er5LxEr6goj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YV3Bmb/inE5m45nEK81McSqs4qOXbqY0x13mYqRfzLZpnVSrDMWDjWZFL6qYYEAGqNfq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svtwH7mWB0KwOory3KajJKoDDRT9x4WhxzyyvGwpfL/xLGcZ+H+4ZWKG0sFHiKBaZZdi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txQmkKPzFQR3BN3jiXFwG7b6jxxvmBJzO4xbnJA3REFqL0ylqM6J1MQPcFhRYecw10Bf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TzWJUGpyEoZMxQvHURu01OmJtyTm2tXDpGXiDKt1zNKaWCqwItZIbQusepgMj+kY3XaH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litr+pk+kN4harywEUD1F2lLzBJ5gobs84g3bPTFlb4ArDMGZ2b+yDm3lc6CvcNa/qDR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8H4zqT2z1/pFN/jTZ+rLWQ9GChfsrBNfSgmbfWf8XnKJ9InWPkJeJR6LOr7mD6K+kOH6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jOJy+EO2ktwoH7oqz9hg9WdDuafBF094Rj7lDkXOVMRzmBQpCN5MVOgYsnMFiK8yrRnx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c4uAUMjio5a9JR8Dh1LZg4StirpzFDAYdJ8xAwdGag9R9naVOVXOUw1A4dyvbJnMs7na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OICkpycROLDa0vicoO1I6AjVuY0VX9R3qv8AdCYUW3EsAHywFRGdsFAXNnRBCIWauJQw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/brk8xXcsr/9IjDTxLdHxLp+JYcdR0dFTDW64qOXqDBcsrPKUqrHaKxMYmKLgtLFkc2Q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jXDfiO5i3MvHIlLKjjcLZdQbtnqOsypo8tRIZG2PNQkCjp0lJ+J8wIp7iG0XZD6aL8WJ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aV9sDK5SnCJoFjqZcXLMQVeyKtzTdQzk3PERpajk7xEtA4lHeCMs3UAW+NTIozEoO49a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ladzQ7IDsqOFyepl4xBG2EwUsSyt7uJsxas5P4DpdXA1Qypq1XcRLHaUHZjmhun6i+YF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qVpsodIkDTzS/GIpWxCzW4BiohWJXLuGFhQol1ZAPgaSLTRVmLAzbuYrcTQY+Y4xBUI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Mj8ICVAQRzUJeCMucziBUOoUC8yygAQIrx1OmyMOg4jQLycQ5FlQcdTRLxDP9xKh3MXv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Vi+4LWc+YesRCG23ioldu5cqgUdImYFVgoNuqU/iVSLAc4Xf1BYOabHczAyD0QSWzTlx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njQbyxBX9V2vX9TIyprysx6TfsP8mz3EhDTAEuKJYE0woHnMvcshrc9Pn8RtMODMei4h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u0nPmaqM3bKLlfNPFgnDELpya8yp+RK+ZlUogBYdn7g18/TUUTY0SocLmZ9ZNwxDxqbg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5RZZuHnzXB1KylvOYI0U4mtiyhWkv+HVtPqXQHy/5HZFeEKFj3KChXm6DgiD69aRAV2T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SWw+ERUqSKksXNwrXmUmCor2Mu9kSVbDsfuD+kXrL7iJVpRlcw4WZYdkovM70VySXTK3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oW7jWKDQtxUMv3AsFstz+JdkWeYluWWVaiWnExbqD5bgzRcGsWjF3VucPESkEGEdjHIV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QUmoFxqN3wQ4ysyCtdQcEbGJ5XUu3h9xfRhRGNwQysHpuiArMmLl6H5YZcqGDixlHKu7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hZZcCUzsjlIjqABsbJ/Ut4DzD4haXqItG4qFVQDbqLwNC1jqZp0vUq3MFdQZVgqLQ59T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S56hK0dLiwLB1KcyjoSCrDwiVYmKxAUNmLqJjpx1FdOI/uK1mxKvzxFY4PETSsR2M1NS6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F3GootbmTRwVV47rcW8VUvSfwuB/UvFupnA11MsOr3HTK1mVRUZdupokwMNbDzKiAJ4r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yye+m4foeyNNEhTzcJmhVDmvMTAurxMpWi1tTgKhAYgO8weyaXzDtuppmbYJ2uLBbmOq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Z+iE5MFVDEN53K6xPgledTancpeME2rb3KBUAqoKYhEKXcKuyC8sVO1EAla3bQdsXGW+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S5uwk9xwFzlO25SYS2fuUHho9Nyq5aGnHuXocD7Vg9IRgdXLYvcXJUKqKbuXUq17DABh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tI5Mykv6hIpzMA3WoIwsFBFm71GYWRslyzREae2m5wH1G0lQMOoS8c6lb3CZqC1F1/BeY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6xAVPctQuMuk3iBlqtMFeRUQFcO4qFJfcDQW5/EaNxH2cyt9MRzjK88SlMhj1GSoA9uS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/dsRbnGvEQ5ZJ7uog/ZNHK+VmI+HCeJm+YunG4t5vvPTLlfEeTbV+LlKXpgydMoDzqWZ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BUMy7/TMjxMMRzqM7/i9XCXvY/EoU5FMrFZ5zEFVYBfuWR2K5fNVNfuIg4JfqFtsyYZe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yvhPyfqc93KvcFY1V7gKpgNstTFFDMtw1yFSlau3mXQpQ/MFuKAVWCbfiY4IO6tlvJmm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GlwwV8o9HlsgAXsjF25udQ44l2fMVag1F1F/yMHGOYMV4xKxL9RBSpVmNQ2Mu4MezMQW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Ma+2Zx1KH8IPXMHFMuyockBAZlahd5itTka1XcQzxgMLuUDF3Oma4jxeqjkuojFBmYjO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RoKNS26u4oZYe5ZhchA8jkLvzL5W7HgR1KLSK2riG2AZ6sUku9NQ1bxqAU2zY0LMjEwV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lo5WTMEqe0MsTcFKLMwC1IYlma2o63HkI0i3KpyUU7inJR9RzY0tEcBCVndxyHXmCpkH7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ljdNbubJqAINuoldXomkGocmbmN8zAu9w0ee4Yf6gTf5hoPZEpvKqC7aibrEuXe5vnN3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3LsmtyxQqXxwQS8x+XmYoq8TeLid6mizJxLx/aDw1MNxuisrgJdiG7sD4hbQ09dj48TG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OejqXxPNGfSFOCZa2rlcsxSwPNQZwcD/AFLixT+jDlW6iXMqOszFKm/CO6H8KnDLAG0S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X7hHyqAGLuceZUTuVSq1AYVdc9x5/cFxVSnIyTBslm2fUWZTWsHMW9PF3eCXkrqq69zK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SrTkmCFd8m5VuFxejQtudoSPP/mIzENZEe681lvHFzC7aXd4T6jbZxcfUMeohcs1uXj+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Mq4BLN9O+46WiGM3LzMFJfmODLMFPNxori43WIXGJaG7IiUqnuMKcrM0YyS8XiGRMknE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zHZHHM9sy2hiXFwZzBdQXSU74GBbA2YqJcYUYUy9kwdjpH3kKH8kEEWAeKmWaXGfgmqW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G3wS/a3kYsIZ8VkQAEMwC7fiwlZKEPG2VNUYdi63pZdNzBec98fmWENjD3Ab+pZrkjGD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zKXQkSqmoJ2CZI7ON0jtj6nz/HvE0yjztPUN1KvcQBLNX1LkbKPuPAUrWUuhR+YnwCAP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fxEWzcIOq+YXgVcQomoHN1AC/wDEHiA5jGCIIBnzNxg4gF8/2E4eA/EKd4S82wJebjh3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JWk9TQjqLmiXqo+INVjcGfE5vZAzjMX9x1n5jo4mZ1Oajukjy3iaHiZNfX8VBpn4QC5x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HzEoMQMXOnMOYUnLE8zOmVDhuD2OB4ZjtcrhcjKayXKaW5nakfOPEb3RmYjtOI3rHsmb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Mh0lqcHqOBArhgCZN7goNBxAGgniGcvMiFFbEDWNdnDFDuvLDFhyIcwMV80aY/FDzkci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VSyX1KbhP2o1AoEO4mUsMpLc6s3L7MhWYNKCgO6hHEpjGSARbOzqCUVDFwDXnJBYNAQt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AIWu6jvP5gfE/OYZbhXht5httN8RxcqtQ5+mVO1dxS+4Vb3A24xHn8w0Hp+oK3C/iGX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fmHssw+YWo3NAcwL8SxdwB4jAh2G3i8eZRuaWkzhVMBGAWWHqZloJqazMQ3U2DlINhFJ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jPhDgxZxQtO4PUqVMQdyszZJW3Y4F5fxHupwp4grtG/mYq+UlQJyxaLJxr5hV4+pUItD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W3LQn9EyWvwwQLTdPolyue4gXIBuzMd0gYRd5txGrod/0x7uBuRrF5Vx2Urpw2V9zzXi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L3MNfM53dMotfqO14jTTBGW4y8gNDuI5+qjtv4nvUUNF1F1jMO78RmgoZepiTbbJS3ji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eoRr2QwiJUuUYKWI3HU3OWr/AIFc/cr1DgYgNSziytPFwWeYdgQVj1EaHfdxj3GooDla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UIQxTiKzaYLY3BSLxMCNP1NZDBq/ARpjvin+3uIbQHm1DULQ8I/QRXDlPuzfmZ2jd9P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F54YsA4ja9xwGFYRC6M7wQbIwhs8p5mzAuy/Ew9oiZzia2sfH8OLZecagvqqfqLkpTMp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2F/ceNpASwR3ZEYnxyuorHQzBwzcDS3U5zA/HcZ6gbdbmY9Q0l1XcELrQzWdO4p4XuGG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eK/Ut9UdxxDU1xZnV1B0/MGCeGyVVc4+RGEnMBRR7ZWQnZqUeYcn5hqEXB4Z75mb37jE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Ecd2zCnLHBTPuOdzzqBO7h4gg1vcHFVUqrmFUwwKwzDh4hRjNTX9T1B7x5mDArFbxxDr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o8O0GqRdckAW0+I9t8SgeV8zHx4jXLrUUriYLuipdKujFnMAgjggbvZCtwgONxoMOXue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nMbq5z+BtNyxhDmUUr2IXOemmayBVYYRA+B1YJATgcxOg6UqXRrQcFRQyB6iZYuLcwg5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wUWHFsGATSTSQwzAVm+5RC+kuxABQ8dQ0NWaGEExx3GjQZmrtqJwY9x6bYAc3Lxg9TW8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2RRa/XUeUXDcVj4iw/MbiqxuYkV9pfuZOI4mkLY1vcIOu5W+5YC5aq19QFsrMqngKlpl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FlypQ+RM2zFaylCVyY0LzugzSe4g6qEEw2Vosgywc3MNgzKOUpRwQq/U5xCiGxhoncwZ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WS7fHUTQXL54qWFEn2i58bl614g+YCqgDhEyjQbvWIgKrG5QyriI2ablDLnDMtIxCY5t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c3aIqQvKpCPLEvh8Mpdck4tlhraPKLPu5VTHU/uGgG5+5YINjGIxUtGHInOInLUxW5bH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ES838Q6ajdy6zuaqlzNamH4j06j0epyHxAwx4gZO5hggxu5xNjLbhV5ZgP4BC3UouLvu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FkDIgNckN5sXiOjwipJAPSDEHAAhDF4nRmLQPHBGiofGknVdPxbGzgqrFG/QwELhPNuP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NYl4OHr0DDzmtRUGFwqqjUud3Op0ANkxD4uUUlTvVytfdn4YE6Sz8zWi5lxLi4zLqG0D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dFgThlRRnV5iFm1FPzPTMOk1dATDc2fjKiJVQSjUtdrPE+Vxw2Fy0IrwlIdYqUfBK2dQ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cC9zi+b1Bvo/Wm30fqYN4nMuO5qjuOYHEdUdx2huTAlp1kXcwM+v4GH3OJhf6gYnqc5+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ZHUM6JvUorDm47mLd3BBzmaHUPAx2xKHuCebYWNV9ytWyunM7T8Q5vbNOTUMlVNj+HWN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iZpxjcwhRuVUhZdZP9leWBeZivT1BLzmKyHUGsLE4+ZhuXHK5ygUTkqNfDPNBXEpVpLA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KbGuWZHNnREMWfMAIgTNcwwKaczI2Wc+Y0JTpj4YdNbhB8EowV24ZRWdhLaPdRFySKKX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dIK0Msy1uybQA/MsIZe4XVC7EblXa33L6KOSGSigqbhhxjiCul7ihWM/uZu5e18TAYyx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zUVYdEuhyxu8QZqfFHTtXO54N1agGBm5Qcs3wzozLIdQXSJRYw1lnGfcXZTtFtA4BYZQ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jmoKa6ZwnwEJ0Zdv7OI6RN1i/iUKFcYvxGley6sbAW6MsGPbLsRWNckWVoIQaM5KAxDr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Z0nCTPFTUuXfqZCO58k9QtZ70DORNK4nO8xuuL7mK6shcUIJpFHMpq6xLqL2CAahAyrB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XLKOxcsGYpgtTHJFMWi9zEiytJLZdYfcGygviatXR9R0W0z7GWtYQr9xUO3d0XCjOGJe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bax7ibItK2xZYqxcbUxuA0kzpm5Vldaj5L4nFWJWKrURVVVxw+JdEFuOImjn4gVq4vkP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Fgopl4LiLB1KJVZgrRuViG8Sy5aqY0sKIjZMFaXmJSIdDNx0uBXLdy/4blxg2YBjU4mM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ZYO6jjwtpfmLgHmB7Qb266YrVKe8ZxM3LM/pEvluEdUx3XjjJARHI5TSzV9p/kdpzLuD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mM4avUEtQ4lYmGHyuX0TLcXEUdNPxA6f/tFdUTgOeZVFk41cTe/iJd1RHf8A4amzb07g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bG3zKDaVTQ20lzIGwrmh3qU01l1ApajqVaQqG0bjfEHMNG4LXFQu2txUeO4C5i+GbNwW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Ft6glErzHf8ABzLzDM09H8XI7h4GJBwU16ZrUazAzZE0zDerdTTBeiU1AAS5Z0wM4Zm5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05LYXdcQ7qHumZDO4b1iZ56hnH7i+eZWcbZqWspXHzKznqIGRRIj8xHvW4oebnKzHyh2c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SM7ZeFVVKNds9iWxyxC5S4jjBxctcq9xqtX4uG876lFbz1H8zNLmci4VxPm51dlplTs6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K4gIyVupYgB2gBRiEQ2Xpg+R2iqWtVTPx+I0CrhZVx0KczLJQbaHmZgjy40TLknMpEb5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OTAMQsD5m4ichc517GoDBlAS1t3DiI+ItGjfuACywYNtHuErSJG+eYdnP7g5/wAiLBYJ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dzaTTuWCjTDMOoipRqxCitS38VY5gtJehm8JeOozOXvo5ZebfhetsoIxLUuPWvgiFMEw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KCh7mwN3h/cEQCv6l/B9yzS2dxvoQ6ud4dFxUW3D25nL8BhyqaIuEKpxLWeJVviDqUGN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Vy89G40vcTQ1HZsh6mKZvTXhgqZcRai41OReJT3RpwvpjCNKH+2tE3vFRrymYWRW+CDV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sirANgzYB7zFZH7CwtPu5UhtlwnP+xwoSnStI9RXWzd9MWGeE0/MSnO/EaWlM9wbw7hh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1iV24IF+CGFUZ5mQxmOVm42LcTK1KARuJ1iWv+4BVSih4hyr7YEDa9RDYVHWqFjwjonDW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Kzic33/AM4iGUuT7QGOBlUOkRqkxuCs7uBuwTTLtZMYBja0CAbpHMzDkk93DBQbx5ivg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MVVi0GqcDTVc5/2aImoNorlVMwgywgoXGmJuGnLmXVkgvih/c+QsrmmBt1MLrmDockob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r9y9D/MeORxcCUEVdSxDOMcLAcNnxBF/nBuq/EAaX5m3/GWVLwIgihJ4iJS7yYa4pi4L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mG2WjBPcThppUtoMXmId8EAVZUGkm6+o1VrcRV43iWZzf9QbzUyQu/FQGxeIWsfUF5fc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4WGzcMYqbgr+PmJfuCYRgs/cFDlEq2bGpWAvBFTctpg/2LEt+6kQeL3AN2+kiJdh6TAi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dMT7zKKXyS14uZxLa1L+pms64mt0sFGfNQ3fMXxPqoXhgcj8QrXEvoj+epYjVy/uX+ZX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uODpSlSlmvA2n3Fq3DxLgyRXAtxeZ/XBBWV5iKzGG0vmcs5v6lGLFx5gdcVLKPDLzSt6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qMPFwlFnxMwuEV14/SIhPIqGcLKqyVphizJu9TlDze5fsyggtKxHy61jDCCKbGFaGlKE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HA3LuTdMq1uYBvY+E1KvYpSynuYw+oOjDtuPWPcTG/M04YepVQO5i2wDzC+leIFziJR1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J/4cS5awQclbl2HJlByo0QQp+J6lEDlVQVNTpmoSs7PUcsrQOW5oWEtYvBEocGjiIgKt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ipgqdwCwo6jQu788xS0b5nu14ZglHtlhefiUNv1FUKfCIJ4/H3McP48EqFxbORvEJv6l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EhRZ54gU9Md8dR3W0gM3llHUQLKvmUbcyq5xFwEaUe4YeZmTi74uIoQufZqzzK4Coc9+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bVhi+okpFqLo7nElwwCw4EmSqBFUghjWYeIKNxg/7BHuB8Ar4lNyFXYglSMJ5NuZcECI9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XKy7xG6M5glt3csbOoXdXKnhKYDjcI7weZRpc4GrxUcPPqezcAVfEch1KJoXdwFVDl9S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7PUdhG01hvUSwF5mAmuY4XsYGQZOYPYTHz/DubriXexEwDEyOxo4Ln5mabMK7I2Q1UFe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t64kQhbRyIwyXcz2ZhTnSNqb/WKEFlKgVMsyp0tLD1FTV4vNFwKFhRRTzdkHmCXW5CKD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WcQxqqe6z+ZrwTF+6ZvW9Zlnmvoirge5Z0l9yywHgl3UHgYUo3tQna8RdjyHMZi4c2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0iR+0i/TVcb5tfcagE5giCqcMwmw8GItltIP4jlr/ZDCbvI+SaAIZiBkiss3Ev64iZp5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FlQLxWeZWcwo4Vlb64hquJVtwVgqC+UDTuv8P4pryQcz1Bn+Nw5lxBlHdjn+NoKXlSxj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GU2bbPHqUFtddhtlW26LbMOgbtrJbMIQEuMIft25ygLAU9VQniACAKPrNRo1NoBDVZgr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fucGficxaMszwb5g7EnO2pm7+J31PUbNZhdQc3M24hllZhrb5jZoxxM7Sma1zGb4DxmA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KXEo8yy7tfFTu/uNK0uPzEwiwbM8bnADjYRcsp4liuHE7fuWHUzVZLdU6iLOtFRjKYwE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C+wQNwN34eor5oXMrD8Q7xsCxSr7qAwIU7lnKrq5a1ZY27UGCmOFpV7xBQreSHmSclDu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neF1KQNGqpDshL7mf8zKGfxlgXuPj1qKCc+pYCu/qVMuOLlIqoHUKKWazV9x5HZOXKoy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UBudog0dr+UBaR1xKp4mrgLhXOoXgyuPMTGiqMHqXUYqKuxMBglxjuWgHZq7mIBOqiSh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HMxXMbNAniFp9ElJhX1KLujwTEr6YBpVd4TFaO5GwK1TdhLk8zSHFQv4i8T3iDKi+dRA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8TFoWLVXuN/M25b8kKFxDM2vmFNlJGyVhi58+Zdq8R0L3cLh6L+YxTpAWzxDtAx8NgQD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QOjIn4hXSVbyrq8GSMkYVcqAv7i0A0m6G/3AvrJU0lpE4kxRvBUvSWq+VA4wAD2yh7V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XHVuolPcoVG5V51Ohg2x5VGqdpuBSvMTn5gz6gx6gWsRfcarRiULvqBa1rmK6+JhuDd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leobxKC2tzIwcbge3EvTiJZBpuX9wPEY+YTWYjteRohtr13gbGXHbRnbLaWvMap+Ik4p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BLthOQ5/M2AuZwuSV5qGAWqcwAoyhjzASV8g78QRl6Xcy3parvUW8ap/8WTmVKl1KKKd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zOOAU4TxGzBkWQfEeemuo9zotl5lYUtSlkxXZRiYlCdaajTgf8gkuGN6h6mvaZ2tHDiY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w8P4hjc/qBcPkgqLFjEbjMugryqG1ou2lQ2YCjLygDcL5ReLBXxCTa1zzL9Fb9x4UxQc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jNQKc0PEsdESu2U2/iOtbhe25sbqDGNMbov7mZf+KTE/MzslahnxHcvSIm5WcxzWCkbI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Fw0E5gzcDQTxYpGZuypbdwS6Qq2HyAAi+Bjs25OVVEKHNc3AJEwXcC+IBoI5LdyuS7nZ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J8zxiV7Qw4JonG5QagYoiYc/E2F8QT4heqhvxPhqcKMRtqYzdEDFb9yw5ijQZg4KzM9Y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mnosFatx4jRcswJZDoPiZuqzKD/kDdFkawZ7its3LGs8tw2hcrqc6gC+YA9JdZ29x8Mc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M9xIbBTUrkIuxhOuvHoRRsroQY4tDwBFS34laU3BZsxLhQ4jl17ldjUGAq6I2xS99xGS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Mkt/UowxnPqKJQTRAwHIg4w4m/DHHiJHu8ShQ5qVS39TXM2wwU5HMxDskyamGIOLEpjV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onWon1GwzYEACujMWlHu4akDGmPVrHJfEEGqHDKjAU8y8QcESZFcjCqqHliXbkIXGfRM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p+Y+k7udqgBknxO2vog7meq6Sr3Q2mgsNTG7zHViZLcUHMpUeCVTQxUuxI3b9zKv7nLb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+YKa4hq5Zeh1HJ4mju+CLZdMRB4RxBhqqPuAHI5mCY3DWQgedFesQEyiWMDV88TLcq2D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DpVqcXUv+pew+qzIEPljAwuOgOfGJjoFTq42Y06YQe8hy4un6IHSRetTSFjkhloi3iBs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k4gts/P8XWUo/wBMLlcYg3mUoT24g3RiEHeRlqwZgKg24nG6lKjQSK8cTIwRLaMQNt1L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xMLKwsWyRFeNytAFcl917iKOgE9EVm8vKDUwGljUvMV1B0w3823L1AjxFMnMobkhkrNh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qbkytm7BjOIpYBLdSxIYBzvFQ7hr4TLrLbzETLMwQ6SP9x4QXwPPUo38SoWMIagVS5dm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IVUDv3E043MKmZp9vcvOzq5diHjJMvxmI0RWo9R5UviZA8kdQXwSoBF9bL0wDBNAoske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XeHEpJyAJDyl4X3MyVmHpKIN3rqC3XKCs2RurIFwN7lAVmYHdQ8ccz7lHj/yT86KfMNx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zLbQ3l/NNuRPxKH01DK4XSXgk5JuCdEtS79wRzHNCw1YYiKNXAo5sZWLgF51CyUEa5lf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3M2YnUVaczL1maAdepeP6h8T0xKtc4gL5jYvULdEvsqXZlgnY+5eRg2wLtqDQrN4DGACl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VH1AaruYBsrmUuxfNTNYrGYCi9RBqvSSi1nH3KgBKI7F1AGy/hmGsTKk8TPDErC1xFaw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jFqWfU2ny447i8bpMEXoj2x8xx8eIZbmVpjiIyX7jMmn3FArMyMvoIG7fiIN0ifudYK7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EbcX7i58TGq5Y6W7qav6gA1uGe8cTL4m8VUFlpzLnWZH5hTqc62RKB6lo85lB4wPwmEL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EWkz4hzEXQH1AQmKDJXHAfMBDsWrvysA5X4n4AjCrKIf4GIwUfM4TDN4eIv9rKl5y6Ij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mTdGPga6ZVUV8wzGx0QbOGH8CCR0h8kdeJzS4aiuD5ImczMxNzjLB0kVbfqPGoZS9R3u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lVZlEI6HcbHVxoo5nNvUrXamFwhTMc1qXxBjodBmtBgluB6WDPYxaEAdzNOBoERxDIF+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M70lPhRKVoB+phGRuwafmpYq2lF1SOYtQQGpWzuOoCOsOP7iParqWLJdI4u8ztqUuIYxd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ruLDRG8f1EoziNOCpRZhI4CxKcT6GU0xwN6gu+5ZHGoVPCGydwOEqBeNRinLPcRBqByQ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wOfiYC87im7MDuUVDBmWqW+YmppjoNKmYZ2dajheUqGnMRjikDqHDQUV3G64VGHsy89s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q/wg9miq6lj1prMKQjZrUUQ+zhHcrWTMbYDtfUVjJrhhjAvd5XPo3FWyrLO3qXwFkbrx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XtxUrQoV+SXpqixblGFD1EcgwxEVeIFHbMqAZebhXoE7l4GWAVzdTAAA3cQUYgJTbFUg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VKsBePMsEBcbYfNYW263GPpJv7Ri8ARgPL+YKwcM9ErOamvMHqeypWJz4my/xK9sHxcD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g9t/wAIynEDOYBtMYcsupmv4MtfwTVg+5iYOX3BFLuU8RTEeyyVbaY72V9o0POe5TAo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OlPEa94lTf5QAK3K+vuPQ+4jv8pSV+SeCfMwa/cE/wBstznCZspc3gB3MX+J5L+Jjj2p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SDoW33HSqtqwbA9zgi3ohGulLTGHtiNzWaRy2tX2xm93KqncLqwKgOYDQybxECUOOYcu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/DoiF1F1WfErHRxUt89TbV+khTlcG4W/UocLdzMUt8YgkvC8xVGRmEMBaZqc82bcRBpp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iHVXVRC6zmC7JfzGlsb/ABGqKLLq2JMCgjtcGJsKw/maMNVu4RpamEpmbtZeLIW7YmXk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joN11KgmJQbg94SLXtmFHjMt5dlQ0GLicpq8Rbs1N32xUnRN3EHNcziZYGWjBbAmx2tH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gizOXW4Vuw9w7v23GttIUm1imRbn05ghXxNC4Fqi31M6C/UvuqZYYHESuourIewHyx1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W90mU9cxcpo8TkDmLIdpKKzqDdRWswvKpTOYtqwxp7lcwFw24oI4wRuYOZeniHzEbep2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+pd8CP5iAwQkxdoQ95Tum/6mU2/caKlUqMuvIf1DVKw4CBR3mX4EkeFNEd5yOeKsHIsE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Oi7X+412TQbq4hvDQbcK/qAcMCdrl2sOVJBtRL8JNBuDRqLndECnuFgpKazFDtGgLVaR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UwkwWYvcARniHgZgsz+IAOupjduZLyTky3KUtAmsVN7qYaG2WNXhlrpxBaUKqUcuZ9JR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TAILxVQWMahN3UKmkwU3fcpZTUtat7hFAPCQFQV3/AERGkkvpFLCqtYe4g8ylMUdgM8bg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lCTEIxGoMFw0eY7osfjLS6JQ2cn4jCFk7P8Az5gC5NDjy/MORUWe4qWqwcYmKJgKFg4U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i2yVYibgF0wMBXOpS9mS4oEE75i2K5YULWMxgWEYkkwzfcLBDF5m5m6qFnarhQeicnmB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8QujUS6IT7iNWChH4hgFVQhta035hA2Z7gXjLMZ1DfAszVFVEzv4j63At7qGryw9vxMH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zia/L+hMbNXKyxhJmXREzTyVHr+HAoIuScZhlj6sSYIlot+MS5V+Bz8RdIh9RfGEUxDN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ux4I6A/EaVz7CUabluruOgoe4lw2fMRC3xQjZXuNOV9w02go2gUVdExasjnQ5J2LD/G5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VXLIDJDFvB5jSiz5mecntmSrzKaZcxxkAZOMxxU1ysNSXYPq5XFrB6Yg9hlcTIoyzmxS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5IEQwddRExkjS2nuolLDDCjIwxcMMN8RAsWuYgrVMQwViaF4OpcK43HDW9+IN0ljKjWf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AwkxMNckYgLzuKMrXEaunLpgLs/c6dJr+5gA52wvdLcFWrviC3ZlwTBpkqpw0lyYdQwZ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QRK8K8zuA8MRu4gGcPiWFcZ3FhnBKBmqZeS66i7Yiu8Q17jBHKgl7rRcsBm1XnUb024q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Z+YVCBLk0npiabqxEWiowk1Kyj2jFDbvaDDNhK+1ntukcyPkg5vnEueH0gvYsVG5UMgJ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V5jo04oIwC+gizSdomg9Tf6ZQnxc4gEEkqByhd6lSHbMKVZUolTGFQdXKKkSzcxs2URa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ZRtRW5RxtUstt+ZyjEZl/EdCJQ6DMKFtxwrW+5RrCUD4iLaseOYMBVGoYauXsZs/c22y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HFpGUR2bnisQmo4BeT+zE0kGHu4CoBi+9IwbGDkYGLJkeF3AOtOBeIQFsvTjMuoaaD4q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uK4g8ovJB8wClQn+4QG8r1ABd8S1JyQvRuM91GL6Bw7ltcVjmFTkygthWCOYDJhBVO4I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8VyLo2QXnMBQZ8ggFblQVmJF24gIWBbVxBfbjmYBtQuHRwqGizUqsAnmIFb6iawDDAXd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DxDiPLzMO0WUwDqy+JXfy22MXMKE5lQAARTqPZ56IQW2yJHe8Bb7YgtlA+YmryNAbBi6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rmUrBpiv2NZmazIp+Jf018yslsNJYXK+ogBwN1EoqmsxRkHqUZBHsySKloaeJfVhqpcr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UlgCWzYVXhED5qY0Pcs1FWV3HVkpemHgUP3BowBthsdtl5qWayhPKAadYvslzeYeTzEK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kaXHEzbi5s/NQKAgeb/jjdT5fEy8X6ks9EpW8w6hBuXpPyl2+mVDW4vU9jEsxhApcJ1I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I/SxGSf8lHDjqNGhqJGCYZqnwSheXjuLTC+pmguGyyx23Duy3lBDg+JYAp8Swo9tRGoH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3/qdlD22asz5l3iKw/lLMXCktL8wuyZi0n4luiF/+YRkl1dwQ7Qi7Mkc11BqZo+gReKM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4h54jiranR9wbeuo8Ded1FwC17mxunURpv5ly076g84z0yw6iETJMrVFeIrz9zI0EVzU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EL1VS2lHO6laUCXsqrvphY2FZValqKufqYUKc5gpOEog4GWWho3iUg7RE7e+I5AKjQsY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FOnqWBpo4IAxb+5atXMdLu7m14rdRFNZlaOmpt6Oo4MfmVIsX6lwacvmZA8x2zZUQO/4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ScstTRmc3GCpOoznDG9jBUyzCGEyJf8ADhDAudHUxyG2T4lEoXNg6JaQQDpGVA+YgQ3X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LGLo1K6oPwEJRLYqHVZisuKXHV3CjauIjeUopeYa+YF+clF+hSXfOL3HTRc7iXtqKNXU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63cADvfMStiwa235iYRSshVQ3OPU4URCYKyQSgI5+QI8vCqNYaiEpGBOT1B8uM15g70s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A8S10k5KdVK3pKS6wtV8yqhKasjwxpBSYGqY1zqq7l2pqq0RAcNxLZ5gFEsUBvuDRzviO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KtNyhhWeE3YlG8Lj8SzI08RwcR3CNTI0cQqyYeZRhvPUApKgM4txK2HMstw6nBXERgrq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NkNDY3eIF0XccKcy1Li4VnCKV2pzMDIXiNtuupayqSyO5VnfmBYCqsY3Nu44svuYZcNy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wPuCgZbL9RxXA042xldBwV34gUVZKQN5LUGBUUg0vl4g4HGORqDRG+SzcHsxQw53GNLt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AXflKCMv1gCudcQF6wZiDLBcriAXjNw5zK01N1cNeyjUCnCoF6IU1zLpU9Sk+iMvqTqA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Yp9VFr8RELUt7T1u2VaxLYWvPLYfsb/Mrs2eXJNqMX5IRodMWDiFOM1MGKz5iCVgS8Zi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VaYhuBxLx/sVzBQ/+qRSpeyomJWJmKnOZpfMUKxuYXdQj5H+CUwa6iBhtftCsc2zGg/E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BVGSGTJgXG5x0uF1P8EBaD4lZ/VA5PpilIBLqksxVkMcAxFZxMOvqXDQXLjjmWrQeoO9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36ZnppivM4yJismepg3qXnDiAYLV17WINjWBgcFFVc1mZotuR1tIRcKs5zgl4/Etr+4es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pmT1LayhjxKOm7/EF7jSJVNwpaunzMh+bnrAzJ04czorEq6TN4IU4uupTRDLsnIfqLND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FkTPiWWA05tjqIruKjTjUTFuYKmr4WIdguBom9JqCC3PHzPwcx25sl4conMHBX3B0tKc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fXUo4a5ZlgJklfcYhzK5DPMxWNS8YIZFZrMqZi0fMbaXDF1TOTRDkFwNy8IoPhggJSFl4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9zUUvPOoQ3mXXzL/APkIb8/weJaWlJiKk3QvKw2BYN9kBCx6ZiUAjEqUhaVWYpEU1nOJ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h6wQaqKhXSG/JCXXMAHmOEvmA2NYqaNZhQ3xBzXECdHMNnmPwxS7hq1RAUGPMRoNspGz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iBSsRcLQ4lUmIdSqw28zDtiFNYmEFWqJGfkzk/qG4wjV2W5V8wARD3qGUoCLwl9ERZQq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ojy6YkCuVcplDooJDpqIwqDlEMwgNAoB3cuyMEDliYmNTTm44wjWtt3mEXN+JhKNncy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3W8ywyG5e4o25uX+mYl8IdGzqCCq2pmmxFWdohZVVKWYZICbEMUzF5b2zLI4OmZP8j6Z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qKSYoeDUoBEAKMsLhkRu4oAsIYaanmDqJFC0OItpzzmApOJm2bepk2dRfXiCrMCNdWy2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XkyQ4aPLwypcp4EdP1GHXXZrwMNmLmbPmJdrt57yRlCqObNMFRaG/buYGVRi9QuO2BQt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UQvDKlBK9EtTXwKI4z9lSgL9iI4B8xmBHubgXxAaYcVC6X7M0L+y5oRCHC+IgazKuseI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kAAE4MnqZDUzWhKZ+Gxi7gMdRkuv0lanYH8k5qW+JfACe5QGAkXb+IQpWcxSunFyui3D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gW9QyT6TjE5u/6EOfzORxOY+pqaxBmYTRqBnxFv6ZaLf4CAiXpELGxP5QJ5G5stnqarH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iC7/ADFf1BXGJbS7+IBvMeWnxzFUxKzKHk1LN5SHCvuK33HHuWcIzGpi9zHMN4LJeOpR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xwFVcRxuL5+JdzbipkYd5BfcACn6MUJUMBO22ayCZeoqNkvNoKxa0QcZWpbk0TlsvqXp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TQFFZmL/AHDrNdQTOGjRM0cXNGS/cMqJTuI5CsQaNPcCLb8QIZ0QUqyeqgCi978y0NGd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5DFkYjXQ8wKc3uUNVUTeT4Iam/vUpvbqUBpbib4MaBZ4mlrO7dTENPfDLu+HkhlL+IOMP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/wBzl5hCz6jRw2wAX1xLZ/UpvUSxYAwkwC54izYw3HlnJgawS69S+XJMbmbKmZHaYHHU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zL9Sk/qFTbUGSo1VfmGpqKuWWQCrAG4MxTdQfzxeB2wtDXWWvrqCGsydfLCW+KbXw/uC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fptiUbMWlA7ogIaDYlMCrxb4GGlLG8wAWfUvMOJs8hUvszIpuB5gldytC7uC7OjLjGF0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0Nc8wtWEo4mJyvOYWmCUafxLlx5l2oipTVhBw4SgfMsWSK5QcgguPpgmoVQPwIqgaKOY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oHIrEfKDVMLCZsxHGF0EH5GplUm7uMZcJr4thHXrsu76hB9WrM3WBgeSTU/UwG2NtzmY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4oN3GeQ+Is1Vf3AHTHy3HHM5lxwT9wzYbeYVYlZIKBhOoVkAfmIDMC7cVDVX1FkmQhDr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u6agWAR3CFrRLmAs/MYAZUVwPsgK7vcvQcxQQOaYbAoZfOfCY4VpNEfJFwVVi4TnmiFn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RkDVgbjDErdGVGIM4wJcaqL+BPXmNmQQYS4hzi9wI+lZrepXT4Lp81G9XZc1fEMIwoy4j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VnvofqM8pT+xl839ADxRHlRgCxiDqqPiYTNG6Hlr/wC5lCRq3r7maQcRRjUoJGihMSd4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/kcd0zLcXNXcwus+pQz+JcsxlLtDtlygjpYdQwfoQYvmfiEDlsxBTn8zENJgQYj3gDVw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y0pjwarqF2PPMOoO8x4Lr1K77f6kN2d//iJqBTjIzKbk1EGpVeiXM5cab7hQgw4Ed2rK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ab48SipXDuwlLga7igW4i1XG7lnR9xK8orlzC9Uiw+fqOXn1EBeA3caLcWYzcqmejOGD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xGhgiI4GoJh6gqZ5iV5l8ty//sdUYn5hV8wjY8yz3h/dNGGPd3LuyNNGphb32Exw3KbK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dNR8w0PbULvj/JTnjz3B5agYI9SvFTBtqtEaG7ruLKdwc5xctsKI9DCoAMesxqhe4h2R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dklMW6wIdwW6b3ccC+YjNo5GXzEAVl/mM2l+YjdWxmoaWo4uYKXLmC7C3TKVqystSzuV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QNrSYZYrqFQVU8ZgtHcouZqcJaBb5bj4qEDtaJVnwAwxoCegvMzIAJj/AA68vj7JcH52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sWtTHZXp+4PhfzUyzvgSrkP/AK5hbbn/AKzDMUekGfoDM6j+M8w+DMc3nsl3Nle4o0TM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Ynd6gIc6hsvHKOFBWvXiWyWASmbjOUY2jAGpoGLLzzMAYb3BQzWZxNXOGDTCLDAIKDA2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Z1kV4eY9gjNy5ZQuuYqreDFTITJANmIgWGiqmDOYgy2am4YGKwRKq2AZEWVwax+ZyZ3m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Mc1ACpOk+IKsE02BWalxkIW2cxVjOqraLWLWFQ+LqEYY01TzDIFArfm4UO0J7hcEHIPE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JaoJ4/MRO4CVepqSpSmzzC0GG+IrL9VNNH4iHpgFtsrjiUC7xmK3Ra8xAFOKqXaDxcUr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2HwWqYAgh5JYhbaiqmO4KrojhWZqCXmY54qCs2iNrC8+pVHuo6wPiZCoYLXijJBrHdCX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HFh1O+fUuzkoqGmQ94goR1GGZF2sMSQQtUgYPLhbcJFBRhcat8Ypr7nXstQT/YAZfNot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2I6OpX1KcwDh/i9f3EL7iuBxFA0Z7Z9RDB+o53T7lXAD4lHJcqKMudfMA7xGmdTBFDzB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SsNNP8Bk8iWE8YxcWrjaWyz7J9lf1DQ+KhI6RDIBmMrsX9QarwQXMtd3EotvM2swW5ah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xFxcFr/6pF/PvcDuaIyn5hj0Slzm8RUV0LOXMrIvuVNZeIvEVXliMcDDZVtgfuUVoNQJ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axcxCSwMXAFqdtWpZT8TcVFHNTcVxkw1WIDxT8VAYo2VghudiuBM9EZYW7bIXeL8wErb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cR8yXe8R3mFrWBNvEvHb/GR/qPRFgnuCzFcLy/aKZzMNkrF/qd4z2zdFnzLvOY6lYpqH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QFtUvcKu8lTTmZbuwg8NO4Fj3UVlTDEyh4gcYYJYFyxyvzG0U3meeOCXQwFQiHlXvi8w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kAXDtibUlkLJynIxdZunFwQzScSiRSxklTkb65gEsaJawOKuHRvzEgOzGr/XMF2FVjXc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iABQxcQNAimZTzngI3Z+CCmoNA6YV60AFOuSHVTTGLmD80Uxk7mWwM5hhircDdJQNXcU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F+IbY74OYVqXRK9le6YXWt9KJLPwUcBWa3gFApxeZOv/ANdwqi7YiWui+/Jo9Ec+qsbQ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OrhYnBGVrKEtJWScZUyFa5Y6XjfcDeNnBMqg0tajLeUq242fiKNamwF+IFrDm9za4LMb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mDE3KltbAbgxkqpxcqdzQ4OJtZqVBzV8xw5buBqnXRKBvHMbsL3TMLMxt05O4LMOYKAI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NSnRMe0U5OTOV3FqIW4F5qYkJR8oqGxTPcUEsAXm5Yr2KeWKtEW0bmNSDuriUcsFGKKZ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9RAYgt3KLzGWBBZocwbUp5ZbG33GhbGnMaLBdsEdWRGC+4kAIpG6NXBbr8XABHzUIG/1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FtJgtYvEoYNkAy1nEIlY9KbRh6gxRDtglgc2I5DOtZcL2qQFhOlFCcpaE9mIUQ1BSFA8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NnC1PAQ0WfETRxSOahWYiAxQUwy0EVzaXHc8wewviFrkgO9SjsIAZCniJ24fMsyYY9y9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aHaoQnSc0Y5Vw4ioWM3cySp5cdQpmUuo4bi1zLuYKm4ucsaqBnLH8BRLY/v/AKibHZs9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kAp7f1GleqjVlWVDzBq7iI4WJocQMvmNlRCjUxpO7L8wqi47Zl7QpufpD9v8Z3Klx4Rg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n9849x6ZY2LiTl9RmgRvc23j3GqrR+McuaNyxEA0VGatqKloabySr+1VmFBJXlDVHwBi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DwmJsKUoZilhe7Kg4TpuobhTLI1gLVmoFQW+YTh9k0Fvx1BPiKvBEtofmKhndRBWTyyy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gN/GZUs77lnY/cjQ2NxvWPEDOdcx836gNnLK5Y8Txx3OdeLgrPRL4pgk2CPE8zPcBIll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QKDu5zYIXuG63nmLNZSZLRq0/wDEZVHJqFC874m7Nji5cFiePPyKl4RtY6oqWK1w1LFs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EltG+YIuwOYtdtdVEoBVSg4aRv3Cz8mF8JYK9FzNYDm4KlVUCcxPnADG4YE62tIpcG0z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UDgBT5U5ZlaAxkwzdBdZx1EKMATolAyUatbLnDN1wiQgLXVvXuUQhLbD5hKqIQcjpibm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y4WOuk6DteZZGrbl+CUWWljQ9wbFqt4MQgjQe5qwFTEHeTVsDr3CHClL/wDIqUkBkLf5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NSx9RJ8BW++JSjyoBEe4s32wgt3afsSpT9VafiYEdxJn5cf3Kc2EEFR8KNv5BjbQ9F8L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vOIYH8yikhRqXBvwTlW4N3cMckQCbKshROVLiBjN9QUumClnPURRn5gtqlHVQoImYWHD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K3+5yVo5hhWzQ9MERkaaumYCBkABiD4CVZ0MFbgCGUl2grPNQuHNthUqvWInbbI1LKdR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sKQgAxcTbzEMmoAsM5qUbb4jgMy+Ra7gdiol4mBBBuKnBO36SxncRLOiBOHFxJ8oJ4xg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6RA2nZNfUag8FP7iJWGrhDkJe7tOIDtx9x/6Zo9dpwU/UeN3sYWBezbiaYS+P0gIAkpm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lLfiXA09SuFVKmJsLpgnQNzuUhbPE6lemAG083ABbSUtjFGWYNE+YVM4+4HsnILgeFJb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YGswHELuHcxUinUbuIAN2XHDULQwwEy7+I7SvErWI/CLR4VUfhL54mOWdGiH8Kv/AMtS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R+Xd/MI39v0Rsd6h2b8SnFSt4xFSJL0LDz1PG9x3+4XR4hlxnzPn4nf9Rw9FTL/x4TCG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1HcEoioOMQL6ZyGpdMRCzRM7dBODVRoq6lQ8bjUBZK+EWmjgjgAhdqw3FqZAoF9SjE2D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7ewsJVvtqDFRPEgusJmAoUC9YjamdvaV6MgW1UzjFVaJdiw2VaxQvxbm1taFJZx/AhoG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WqDV64PuF2PYWXzKsOviHGq1tq4KpxUN15lEYuWKiwIoL2wSiggJSXcCi2YxcFYHJ/ER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NNuYsLRWpkpdPc1Gss8/uKZBvEd46ikOF3BWrRt7hFksmOcVEoAK6e47znzMM+Yts+qh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s5hVeOLil6HzCKsSjcWFadS0aLiXPlhqOkVyy+W1/gLJoEjDSHxEBbRykQgZkM6zMWq1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D3HJpseZaWATg7iNRneIXLfmWMKXu5nJyggFFQgjVG67j1Z6UMpLhEFeeWeu8Wd1Cqmb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HDGyfRncYVZRrUpwJQu1bjy27BZfUvwb2FaiXKYFAumYdBVK4iljWYbgKkTmNN6g2C4L/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mWIukN01KsEtDwlJAGTPv1KFKEjEsKcxyqz9agjeGAt19xOvcpW3oCLgjm2D7ZVMK4Cz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rZ/JA1sXA/1FgsNC3BGk8qUPuaWOlkWl8RUqHtDFUeVNQlxQQav+Uyua3CCtxTJrXUKH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D3B/xDAlwzJCtHH6ju2KiHNr+4hq4jdUUsrioU1aC9n5l6rqKsNO8QM5vEN+ZcVTqiAj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uEd2niF0FwSFbVHxFigrmF8fJCWzmnDMUy+DaXqROACD3ict3HggowJv3FzHHiV3X/WC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/CMq7CWM3jtSJjEYayAWTwvMO9kT81CXxig/cCfj/wDqaefNGrT2YVVJ6VRJkOBj8S/XP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W4TRBtRqAGirlgKYLghkAK7Ingv3KhLoVc0KSFGYaivqVQNdOorLE8I9QUdO4IySzKI8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IvUM+pltiVNihXMZTAgI1uGfE/qXcNTAMMC9QsVX3DSAhufB7lvMri99wY4ZhtmTBFXU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PniPcmWAvFwr7lLDANZlNMrXMq7ubWZqXW4XaqGdMqmNzLwyzvnTyXDulvBKHdaHC90W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HO+Jv1HlALL+pirmXBLMdw7bmbxDzth+I71C3KYxfCafma+ocy6jln0o7z/BYvUMsyu6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IaU8ziEBSq4tqIkHFA0WI13/AFE8YW7QnaE4xKE3b9yBVtozKF16CvmKHXJd55hN0apd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qbDKrv8AURJmXgXX4iqBUNbqPRCQqki/h3UIWr+pnuQI9pf9yogWmzhYd0RpU3CQLB7I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b7WZNvLaJd0a5ufcWBi03IY7pUwTH+Vl2FUUxDJm7sYIZFLD9y+Z5sLuWEkBY4Ily4nJ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o7H9zE1hRxFuuEi6uri5FLO4qcUSr1+5w3piJZQeZQrefEocDEtmvmWmeOo4TWfcb+Ry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OrYRdIzNClYq4MJahqBaxV9Qu+f9lQtXKpy37xMrpAkQsyJhZaxXRlfuNb5+IYBGerge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pSiqqXdAN7uOgC3liFLbGIKj56I4QMm2VEBfbc5oqCCiTzuDk41GswZv6lhIilMhLI4K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jcjSO8S5BQaz1ArlgYGXCG9qX06VSNO3ZXPVw3SS+GWDbg0OdRAAF6d4imOE4SWYM2W4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0PcOUXNjC5yyiuNP3OOFrLrEzDvAZ9xNAbDihkOrQsPlmWDt11eaxH04WAHrfEVYbUqw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afgIioqc7XG8NNW1KSl6IPoF4rLqWeyLcXtjd+NhZo09wrcHmcHw9rhSakmekmWDqJ9x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INNn6meeZWGuZs9wvGpW1wjMzLAd2ZsG+Jbh78QUBa7mTZvBEuuZyEViXo1EPNQQtr4l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sjhfwiGZsKxiBeWbqYftuCVoB3BOzclpgLDxdBKXJ9pSasUoZ8w1WB2tQFYGxkLTJ2f0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EKLS/wDSXw48q/ommPW7/LHF53FKBUU9gfRLSm1lwPR95uage5Q2SjqAHWYc+YtJshs8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/iaGpWaoeJ5zOHqa79TjMEGY2Ry0D3MJXygYzUaXdedyq3ity0HUBS8nMKwNvJEENEBK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u/HU1xqX4WoZWA0ZgECBinRpJice7llVUNDiZ5N+4ldxOTAzg1UHuAaBzC3M2ZZjm8QX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3Up1Bo5gxvbzDtKQs2w6zwoqI21mFgpIVzLfMHuXPnEEC+ZayOukMQhyiAu0RIhDJ3f9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wLun8RV25jtqNeYDeElogcQ7pFgKC6zxLDOTmUVkZTczelQnP/yTKGR9w/jw8y1fcdxY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0jsvHniOFkHmMaFQZQ9v9SWWbtFMgpMcyVFaFmse4AKIRzdMUXNWx5SNFeDgqDnrEdOv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LeF1X1Kcc4usVKO7bE0lMrrJQ5tDXuPMfyIAgDv3KakABpWILliDVdFYhzMAVNah1VgPT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F4MrzSJjEZ35S1WcauINbYRfUAVyvuMQ2mbmdxeUQ4DHmKvZBsDB+ZY2tM28RAx03rOF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S8Iw1LHIv9QU9MAvB/k1ZCpWdq+YuG9kMlMFaa78TlX/ACc4peYONzT0MVox4HO4rHUa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qyCZS27cXhmc5XzAspIJqGahVGI6fNJHbGMLukSFTKncxa7vxNBgTEFLUJbpu/ESoWnm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aup0M8MIyZvEwzxUC1MSjlQFQ/MFnIkx2YszHLBq8kuByaIpHYhzUquyawwACM+5uQFK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XOcHXmDnZzBvtGlE9jAdQNYVIwvNxZFxAtOh4mOL5jAsMABx5ghkNmSmS95Z4eyCUaN5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JaF0K0jqrqo0JKhBHLB5izQgNEMxwwGXuGTLEHmLM5Td88RQtWmLtLiAkBg9NFlxHcBT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QQAqKu6xUYjIWUl6memxuBVJQW+ILJDTzEV9M0ZeqLruZfux9pjBzDcVIUtzMqM8kuwiR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JzmN6R5rMx/guLNW1dsAq98QEjGIN0HzADdMoClVzBspiBsv1LCpOTRUSo0zL7dRrA6A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Hn3wEX1d6/qQJ5ChpLtj0aD9zNCL3/UEOazuwfbMzWZFjUPTH0TYbef7iF194W4y9Spx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2RemNysN59TNF3qVruMvqDU/UMbuXzFq8wfzuAZxNHGZupd9y7ds+psi/fUXEGjGCWb4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vMql0HJAsFq9MGJRXeJi1iIUcOWFRgiS2xQWqITDPiANt6palYARcsyfqFWxgaZm3lE2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bv6RoO9oLNwzXfM4UWBvUtcj4iEqB36QRz/EcM4G8/ibZqEZ72wJkw7viEA5hg5mepi5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AzYlw5oX8RQLeV+5S05/RLD5X+pa25CiDdu5VY88QLc6mwNQdxQ0wfiVum8S3jIyqZtu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IpNwise51Oa5lwi7qI/EdE/GhufloSzozD9kI4b7S8RIH0QZRwnUNk3kt3QaesKIkyD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GKLBGMXTK3jlWSzDEbmQqo5avTGv8XimIVbeZ6JcSvLajc16LzEZcGGNTLbUsAQLBVk3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4Oe4C+jZuE1t4irzXud2RzBQbS9yzSyZeI5ClmZdwVA4bhruJ+56mUCo7w3fHkS/qgS3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8QOnJZDOXcCrQvqV9w17loAJXMXBnEr1jiNVS5hkagdwMWggyso3mHQaIGD9Tk7e4PKs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wvj3Kt13Lc18sU2wymchCFOmKI7w0w8l5ZlTlKG82REtm5mwvwgWmSmAAXLqogy/KDi1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LP1uWVbnH5mCwjuYaVZMruvMzxT7lJTDYx3rCrMyvrGK9zzgDHcSpWxuVzCGZxcEQiD0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cBe10W9R6YGV5ZTKFBgNaHS+IQxM1+oQbdAY3FKY8p6EocWEd3FJprftBADQsPEoxNOz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6vbI2bcssC4UR6BKQFGglMfYDiUyuTe4qpw7HmO6JuL1CNJhDcXdTxZFa2KxYRqwrpqY0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KjiYaLj3cV50RtgvstvtN5l8MAP6iX656y5iObsRObLfp/iWmUvJjmNlvEVJfMyygAMp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ul6hYWpf+7SiIy8qz1ATGepTsKeoBNzh8VKQdvzC8DxTKJ6g1mriK3CurIgQYDCZpR9X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/ECztF55lNmAG4RULYMEbzB6PMsUAaV3Cl5/g4zZK6mZy3BxfU88zFSy6Jxqif1N8zSX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eJ9x7rUx6g8d8y+LuGsTW5xS5d+2ahMV1Kx/DHX8cMxk3B4tUQzmpRSrcoSm83ExpWGA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goNFTnPmbQiNVfiAaFx8gvmJ0tx2hUcZErqM5grYIGrfdy53WYu7+4kOC1UYLnG4nUG2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uDozBObmTuI3LjFe5a8a7ihdWwtjCUO7h5wLiTZAM+EwL6gabljZ0wBMuVeoWS7DKI6K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t4I6LsZk1ipjedxyMnqDTWZvwQpT+ZnV+4bLsINviGpxbVxrEY/pTEdVNXuLWYhfiMIw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HdyjbsI9piDHNlCZG5T2n0OoU1NtzuCxOavzHbPGL5jB3C2PeFzoogIHJWKeBhnkApv0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G4KGzzMPgY9S7CCz7j5vDAZVt2sVpVtXUc8KyDFWIq4UCsBzBqrQvmKqDLfEd2OUmMqQ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l4iVqvCGFv1HAmKNba+oKFg69RDcuGZqcJ+IMDj/AJiyhtm+YgbmG+YqLFZvnMTKumWO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WhwzTWJjvD1M3eSZsyfErCfmIWspCX4YUK5gl7o4l0Yc+Zq0soK9wWuKZba6dQMFpEO0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6NFt7g3dnqYC65SkaxVd3BZA1wnldD9MF1UB4ubE27gQxSsS2ve5Q3tNwLFGe4tuzUOn1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9HuUmK+YOirFrmCW5Wlds3uMuM4jsF33KTW3cJXTLTEqFTH4lRhq6x4lXmwYgCdUhiA0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SvMStU6YmIHZdxDKzL37nINyrzUKJVi9TFQ3zxcx+QEz9vAO5pyD8kuFys9XAlAuCXOG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nveY4MorPEeViOfcJwR0ykvcBbm5YD50yhlCiK0gMu4wBVN9w5aXfm5UHFJM/DDqOBcj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UXpXhqMLq38jLolBXhf7B8kSqwavEpt34IkqTyylKCpgzURSTHcutAepRe/mPTEqHGlP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1xXMzWDpcBDY+SVWxV9RFFDf9RE4Y8U51fmZGKO4HOPmVlutyjg4jbYB7ILOaUZ8IiSw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GuTEOtM/0QsXSl6bgm3iK0lVqUykXnzBxiBsuOiGec9dRu6unmNcIzu0a7nlqPlqNXYT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zuO7S8zlnnNwmDFwzx6nzqP3Dbmcf6/hjzPOoeJzrHiVijjmV4ivLohOSiVmrufAxdLj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WtfC+IgxbvnqP27hlsrimXAvBOIbYWZMzJ6IvtXqWNHolVHXUXoWWXYSlCndwQ3XUU0x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FjeZTYvn+HRmoZpuGJiexUthHEWJa3La7htcteGUhUHdjfuUOdx3ziEED1HIxa1MNaqD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9v1FpNlcy87wwviXTd59Su3e4ENmd5gwyXi2AXlyQK3XeJojVZC+5V5t/pTKIw9/ytiB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+ApPKP8Ajh47LHcGuGp3UGlFRU0li+I+5RQxf7pdcy35SwIBUeJRFg6dVaoVcR3GDMGh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Fg7kNMpQi29YgMXSoD6mGeV3RXUegoFTmYYuioNOBYoIILNoKgtrRAm6NMQwV8glBAV9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mynuJ/3JAch9EWCUUFwoVXVVMTxf6gWVotgW0XF8y3F/MLwRArgEfqLpW5eMj4gUeSBp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By+5QBe4sNockG0xb3HWIKFNwxSkmapnF1fmLkzmOCtyy7sfxMqCiu42A2xcO75nUfLB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kC3VLMi/UFVsWxDaOE18TPYRWS3Iq3MKmqT9QYMOpSqBbr1EUb13Fo4GbaDRfiCovjdQ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YUlVxiGGbv1Kpqks7xDGtoijKnTREFi2jUrdwahdmpxKU2NswgTrOo2mEeYwFVC1oIZA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OV4jOgWl5hKjxq37lrFSWBKxeKcvEJKgadNUxoDFddBuV40IJxHNoA1uK0DxNZ1O0VtS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9rRigUPEDDZ0NxAjROoncbYo56g5l7//ADcIOv0lM7GUTlzBQLhYokKxd3g9SleeKB4g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7BpIbRNaFrGgd3JFttit+G/qJzxZpH9TElbbr5i2SuAJ9CNFXoD+SXXjWLmDVadn4my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2m5UBjvJDQCFYbjSheUNkwcdQTa7hcCWZeXiZLk1Lu2yLpVvUHK/UvbZUYhktxM23Ou0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l/3MG2E/MV5kHDHqpCdzSKrbgnvD+5izGnmXrbuFQUpgqPZwRBikHdioHY+5QzVTndpM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w7xNX+IbmF4pjaXDefzL3DQVcDfE+YdRPECPmOH+K/7OP9nEpK7mmO+orIVW8MM3qC84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Qzf9yvOJsrE6sivtLVN1BzuL2RzAt75lTiyErrFcwLsz3Cu34lr4YDSxmYIY9vcM+q5h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cMtcsKVmCtxZqAt3EJSZRz8zkuzzDqk7GmWncLv/AGcHctAPmNcDZMtM8LWpxDMAXllh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q2rDj6XxHb8n8TMdkMZTMxq8xrdQixupd9sBq+8Qck53mBS1GmrtjyusQlfP9KaRNfv+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zEzMFpioxY4m2KtGZNQMj5tjTrmGtXDVGKf8yypx/YxNbZCbLVdLw8ziMJXzhEFLuQeR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WEDi2EyAThEQXjmIEVFNQMo2NGMCOglNWHASu09MR/sUXMoKgxAANGscTDYh8xNUKWTe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59typS33CINLC24vDpvfPETFD023cZyorLe+JQxzxg3sLcOhUphVtleott01/c0c6i0T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XzDTiptOSF5ssGskTDW5wpojVr+Y61bqpnFuOpw9aj3mbp3m2cZPEC/ZupkFb7hZhfrc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0U3+ImSYBhYGHiDNidyiFdocSoacvUAbd1F+YNMFgYuW0FN5ltNty44MTriDm233CsW1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yuLm6uupo0/yDTJfhhhrZ+oKQjqFeEVJOLlEXSJPaBLaDQ/cuFpWYKUMIKKgJdLGBtL6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oG+LmdKs+oSJMSw4ze3jMcNsAx0h/ol5veXiODSlS4Cg59zcFqWwOIueQC/MVi2vxKg5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xp1U0SgyJwS/ZmTn1BJYzh4JYC4r4I1KF8Ics54qbw+CBbsRrgn4/h664UcZfuFBgpiu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d1LckIWJ5AfcbKGBmwVqDLYg5dyVQAA05Asbthwl/wDhLPDwKPuZRVpWD5OI50T5Gi4u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NRgCUw0q67l0Bqk3CA0pKH9JQNGWIN0QBfysqFeI6F5PsMfFGH7D/JdeKD8osCwHXmV2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v5mWuc4fe4FbCEOZZctbmiorg8cwwc54iqI2wiXRFrqpSu4N8xQ0sscXPCOCqzPjM5zc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qTB5g6w+4HncMt1iGrKmrDqJ4mecxid3EhfLMU1mdYi+KnfPmJ1K1xP/AFw09xbzWJ3P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QpWHBSVoa8zSNJgcL5hWvEOSIK4ZrmCS7r3O3nzLXPxE7WoU5ohWqvMBQdR1cQdVC+sQ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PYINGGWl5hbIV1MNyjhlrUvqB1zEXx6JRpLhdMTJeIW8JYbzMyYNx7XVtx4HZ+iG/efi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23YsfSUPeZw5jDZ6g3Wbg1y9zKOWfiJUxI7XtqD/AN3CfFtn7P4uZQhKi8sLF9xoUYgc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buVhuYAriCOsTVNwwbF2H3CTgy0HFrYEgaKMghXyj/kundj7mQq84mRqwxQaUcPEoBAw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SaGklyKygAEwtUBQrQ6htTH5IxjMHTFsAmCK6LLnCtksIqXERKseGaJ6dkF24eWNaSgN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JdawL7ItugwjWCE7uDOqO5d7637SOnlxUurr9S6qoZxuY5uWjfMdlbnId9S7sJirrG9w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QObuuZdVQRpbviDiojbvcwtlW77jHFEdlGG98wLvBKPgROBrgqIcLohkFLrMSniO2wg3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YqPd2n7S1A2254mnFvc8zIcTbG/TzFGDqJpbR6jrkoQtCYpChGW5WsMrdiUdWz1HXPMC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eeYXsliCuDipZK2htgCTb1iEsLl+cv5jbqPR2LPU1AMgceYxkyu+4uF8mkrNjkmpUR4L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iks+oy1vETgOInUBt6xEGKoItVCkWzBScRHeEPVRvclcxgWxzBujNtwG1TFGiVNSqrqA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wKLciYWDaqFW+JAEK84WA8lPiKrcXdXKOG6lJ5EvBwMFGtRLRDQcTE2hWgV3Fycdkpyt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zBd2zBDruZ0KaSKE8LCMcBi3VOZcuEUvcSiMAQovHMWljocy6C80P7i7lvqVxzBuaeIA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xAuP3TUsJPEB7L88DRgsHNHCNGK/0gOuj7BBsL36nyIQ1uom3zLst3UHHMWKmgWRq71x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VXdRDphBjxZ9wMgSiq3G6NOoXzv+LpxcLv8Agr4nGo4p/Ua7mSc1VTIYm8WlRlUWRS2i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Y5neGI4mAoPmVwTWrjuJ5zM3q7hkpxFS4+YLdMNuX5hsvc0pK9TFZNnE0CG6qNaluKb4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JZgaeZmvKFNpy3xUNs3LKzB8alLghb5mTf1LqIYI8GO43XLFlqdZlvbL7gYmEW9EF21X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C84llsQUPcepolYx6Sj6grntn4jweYNsRFZqe4MKc5lOsw1UFrTKLKriUUvtmMsxGmKh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/fOYXkTEERPUDcoYIKB4nMWKMoHxFb1EvU1rEq+ATL3f3ESwOL6Id9TefERthgMIkpIU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7gQVTQiytwIKGzJKkSAaNx5kA6JhYztJSDReop+UFQCOrslMHoriddlHMo8doh1uJRWO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GVUiBsLgHQEXYtSk1GtEfLuHgCv6mITyhkLjb3qESau/ieSYTMyDqpSm0GNWNYD6QwFO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nmP5hs3McOeI/MzWcEXIqyoBjQMszSiamhUU7YcgWwVax/ktticux9zRzi4YvLDl5zAD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K4mPEQECZpg/JKBaeHMaF88dRQkDfwl6blPuJrxi7jSFlXBQPUVZ21B5EpThbhanc1pct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OalgNb6h3dePM2wnzANwzcpim/crwRBlnAKqiZnEGA3spzHLZCpqi7u7mEpRa8R6p8pb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HAtjHqgzTDBzBUG3UvWLLN34lPU2bgIqIHTlGECXhS4AAlsg4loWNnJiVIFmW5S9Wq21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oLUsLjtCAaiZS65uMFyC6m5icvHBHCN9+oS6gcuIDUVoiWtJiaYOCogtnNXcVijz3FQg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3KqEV3MAniGFg3cWvLDKq30S0txnlxqMeJ5XMGuC6g2XTBmYBZjuGPlzBsK0ObhRyZZc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E4hJR6XcPU4yr0xa9HDDMqMUGAsyRYYTq5ZtDHcyWo9QKopHuAwob9EuN2KK9zPv9P/7Kb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EUK2FZjbAaGdZvTn3EI+pwsMNEfhCg68waVjgrFRxk1PmJmYHOb6l29TcDN8RzrGYNPL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piNNrjdtcUYQENSsvXmAHKWaXMx7lfP8L3KNXc1WDMpLSf1xMX/ctAblKXHGxmZW+WZI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xDO6fEy0bhd5M6jKeIu5lL05vNeJQocIsHPuNN/iIIqaxDWVqUUvL3BECHZNLUUukgp0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KpmmI4R7JirvlBZ+CMbPpoidV+YWBT1CrA9qC6+iV/5zwj1BqIssV9wJZtKhBtZdViVj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ihcaZgpjKS5iXKD9UGJm2/iZ4JVy/wB99RsMYNRxAVth8yi4w9RA4ZlOKYTehF0OyFSK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ufB4T8+OrPcvqZXcw5gTvcA3FufgTaGLsc/zrgnfmdjQYuXgX7jnocI+KiN8tx1hMQRb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9VACSOPMZt5WbdRqIBS0Ro7dKqGRUfiVFCG6i0yAboKgrZAzWmLAalRKq1zCFo6LlOs2F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lJaKPGY0lwmN4YjX4LqPRMlbMhdqn+RkRywoKy+MDfzLUVBV+4VY6PufOyj0MJgiO6EL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3+TkAlV0sCtQyma+JfHmOSs3ApzVd8zh7uXRn5i21TDDSzvdwu6W5n3E4orxNrOReIJX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4cnUR7LFABI1KAvO6IDmW1KXGBmJEDeXuDSYa9MC2vcriXvC1L0COPzNtmaVM3LC2xrL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tKzv8zCvWMx5XfmU7nFy3FeogMEuWHuOVAIcVFkYK11B5hUurgQdxguLuAPmJZZm4k2f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XwHqxj2QDAmrwcs0lgLvMXS06XGKrImUMo1MWzxJWJQfImQakLNRdMeJz5jhEXRQIK6I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Ve5Wymst4jFjlVVFAHIaSEAublZG1qJa1zLvmB0cFzILv1xFVbY0XBrXHoNY9O4UYTjE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8RAQyqeo3lp5jHd+UbG7ZRVhiUmxr/Jj5fEDvfEUoeWOSpol9bnvZz1DfMLS6uoXYrRUy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YWzTUEQvDuNXZVmpmj2XoIgrbaB3cAStwrGFTHiIgKL/AOMR552RK1hdeJkQ71GhUKpc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DR5R9Yg9GVFpfqXIHNVHKzkfhgrgusTYS4c9zsNQz7qDHBMcTgxaJ+upsMUeI7xDOIzv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4uW3A7lDrpii0h3hu4DPBMzGJdBqU7uVnBG+69zcG/M+EmeYTlcRVJ6gyRoJngbn/qIl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5WJQ+ocNEFUBqmAcCzmK3UMsxppvA9Sy2OkMMBiavic4WXUH5iLtWdTWNr2aiLRjqFHY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bcka34Ash9A3gJYWD3cy6A6GEWodEaWD3RuMtFeTyRIps3BhXw1EDO8svxV4YLJl2uov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WLUHjGW4Sy1LDLYUvLZlkjIQU6Lr9x3Abs+oF82j8pibLhAelEp/NErOhKlK+obrUsV0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DEs1XfEJIQh+ZgZBzBplt7l7W7/qT8+PK9XBLxMFMtzLHUNty155mqadyl0fnxwf3PI+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T/04mT7/ANyzR17WBL9ygBNkJpwzXMNN3191N3SbQxo2DvUY8bP6lJddXcGyFa9QSw0X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UcRAtVmjiCxrmSkI4o5YRAimueTABroM07YTAcA4MpWAS0fOWeRNDbwRJG4NHggj4iYc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jvChhR4sQNJksYdzZglnmBm7ZXyPzlwWNNYmnReJm7zUpQUdxcjiAr+Y3RZm5usZ7m93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j7nbzuJVMMeKGUvaBjkOZyrHiUqgIba5eYUbHxHkbqszKZa/qaCyMpbfmZKXXMFC1Srj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uZvDcbtzk1DOF5OZho7EtRcmojnFyqKSvcyg+dQoXZbu4hd3RAwBio7wW/qUH+yr7WXt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y+Ft31LmpaW6M5AAVkZjYfM4I2rsXmvMoeFGzggRHpWLPpRrvPMJlYjwuERharo6m4oz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xV5cniFCpIfPEFmFAvuXI22X1mOGLIt0QVgfcD2JmqCpZCJzUVrYCHWgC3mO3DUXOdmG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NIHYQ+pTgiCgXFjV4j27jEJ4bRoCrOTxLYBxhYdpXW4juqMDmV0ehxLFtofEX3e+YVgV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xcbMKQWfxG2yLnG4uvqFtuYPF4gqiHJULRRm4ZUuuo01CCLNTKVTmooiw4ZkSLa3cNUj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LpgZnhFz6goCjg6lVtuZm8j1G4uSVzIe9cv6ZWOC09QQRMir4mnWsj3Kuhq2XPt+gxWU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fEN0hq5isyxRuZ6my0JwHWYO6Ibl4qbb/cCN1gxOc/iHr+Mc3UFcvEs4/md+o+WoYyxK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NJDVjW6xDosYLUs2hON1uJgXBEM/MrNkL3X1E41zPUS7rDNv/Zn/AKoDdYnJ3CkumXad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oVhI5zzMD6ipZX+IqeUXEoFzeZl3UDGWHNzIsJAWcuZtYe2Ee0iR3C2J6uOoiVc+Y3bP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6agw3eoc6BbZmMcxqkpal1cvCmhinljcF1pHvpUMKviJqCipEA3FuzmKFV4TOGVQRDBz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XE3gLa93L60ZvxHXV/VEGEBsE02/+RzYBXNLLQBKjCMOryNkw1WTzBQILLodMCqvDNy0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CGIXBR853OOJ/kn5cdv3FcADdS+KmCDCcf8A8RX5UW3M7vUosajiblaX6llHk/mBeFZ+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96vESsLTbvqVUMK0EtrSsEYMM2q+7JWqUy2bQHcwwquUiSmsNRlRBpcG5xYwjXEDtSHh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weGZQ4opdQ3IrgRDQVyBqDmQCRS1FBolaGuCKqkvcwqxZ+ZUkWKgmNs+WAlY8S8dRxti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LVj8wStVcHohd8SxMyysfuLVGekbstyxWmo3XMyA0k4LhVi5vmKycGoOmQgoR231iUrJ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JmWI1iOBjMQAOZcAh1BZNO4Ald55iD9QlWqTShqLt3iBQXZFHQV1Gq98wBgEqUmT5jb3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hN065ZVzkv8AUwxT8RHyyFu6l9ilkmNkUHTGcJaWe24CzaVgegNHNspKCwvFXzKGQwX+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ioYybijcIlpYdB3HJEFa03LgbWVuEu+MrFRUCDe5uX2zXTpIlcFgOlnkNIzcsVxzCENi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g7CdSttrpGoDtwT/AAoiQU5xV8z234ntjnrhUHQQPbmYI0uSUPG2hBYkbLvoJiGGhNTe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Q3llZAV0S1jJ4gE5PO5haI2hdN1FdCwb20S17oNQJ4itHHmCD2MDQr1A4vcLPNRQ5z1C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Obitpg7i8i3HUOXqJFvNh9QpFhF1GYGAMohqZCB3cFuwRvUEkgxlufMpRe5nLDP2x+ZiB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iC80LRct6EGsSpoFLVRrgBH1C/iLUdg3fqaczHFqz41K8Te/iHmG5xWpvcz68zW4eJ44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shMqy/wuai6SxQmCGTMLxWonI/cDI1HfUQcMqWYdTMeJZQqO64iiir8xE4xLQv4JgDfL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TTUrwRy27lV5CUtrBpPlLqGjUKJeY9mCC26iWtmp1RcoJWO5Sr3Orgl4vMXHmDCviG/M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4mhtcLLdBekZgr8yb11+piTy0xQRNlklsS9lfmXuAHEcU1EGGjdx32auNaIssoa9IxDR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MQ0CXkhvtITiFLlzLo8EM1wf6lqyCoiKUcnjExPy/U4/LLhcNF8FRKLhA6qN0DqKGVh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N0RVosPEfFrpguCwN8Rw2U1GVQO39TlHSbfP9SYexmb9wo53E3mXXMHpjvEeI3FK/hl8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T8zQrc1vNfphE+T+4TgC49IpgAb2gwCwHkmDt2Y7lWh3uaN6WEKmjOcBdrG2NltQGQXz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mHQLdEoZjp0lzOBya8Q4kt3KdrFZvJaNUKRHFb6uAAFq+EKCl97gFkRgHaUbgtCDTlCd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BBsu/MY4uXaR0X/qma4K5YW6E8t8MOHFs7OZt4tm6bljzB8/MQ465l2tSg9lR02b2gWk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hIHIEJy1AaXUwjeeopjhl24u+cS5dmpWg4iZn2loNg2wO+tnUW/xviNH14mKp7wMLU4z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0EOYsqZbmKrMGuccVLeD3DeWfW4c5joU3BTBhLIlaXA7RWj0wB2rCyPjt0GPGIRLWKO5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koqtzA6wyOtMD+oGq1NlfcJSFndyx0YIl7FkAPMve1epxAbalDhGln1C7g4NE0IWYZlp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PLahzqEQFgXn1AlDQ7g6QeIBxoELe+xCKJ++1bj3E0sDyxzWWFrEA4DUyFDwSuXdboNx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JMMFO66g3I3ngmhwVFQgPMQtOjGYpstnmGDfE9N2wKY4MNxWKwy7MMpm8XsmgSPrmIx+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sN3UwPQx5l5EzFe8S/HELOvmByKlR0OMyqA62Q5WQwz9xYLGQxWIQQy+7AQ2vkgizMOo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1Yn/ALDtG6p9TBrb1NoybWGgMfuGbuJgH5m2fic7lo+5rwXBTirgCmR3Kq8PqNGXqedX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lA4tAxluX0SuB9zmmofiH3C11iW4r6hKh+ZkHIRgUxE35mnETkVrmGKiGYTiF+CDnzK8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oTMULxCriCMHzK0weYNOo0qmJh8StbzKD6zKzhxUC8uJVfHMWjXmCxb1qbvmWWAi8YgH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FqNZuYvMa4uOHmBoMqh6zKTYwEMRJZT7hzTdS2KXtqHZIAdFwdhV8RGUCfnMMILKfEZW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1DnEy1/65ihzimFYu8QK8quaRQSkVkIYM0sPEaqHAvsgtJtjFHCjBdh+k0NZfqLLl3BT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ucEQHT0EKDN+oPKEz5EAX55XxLpAcZ3OpYKgQXvxEoQMRm+LZV/8OE5sRZxce4nZBunc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/HC3jyxNOpgmtR1mIUqpX9TY9bzqPi5YtqcS51aWxj/QFLprRCXWrz7hxw47leSirxAp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9CLYj2eIugzdw4YqM/uB4Y2lyM0fcWvtrc4RD4isrPqAMLzE7Z+YQq2umcKxfcZuvuaN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wbaXBjHF2HuAvUrOJXFzauOIqsbL9QA0MnLHC9TKmrjly1/crFMKfuKdsQbpq+pxnHMMb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FDh3FrJmDaI1uoog4rqY5o6JSr4iul5JyOOmLloruLy2ZIvNjOCAF8wkMXAIURYWhmLvq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77mIH5lhW2eIhg3XBLKcM5tYlUGbriYdj7gZ4szNmTn7jVpSvEB4/cAmUphmUxVbriOn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V5O4vVFhw3DUNIfgTKeB5CZgL3KMBGxkr3UtAoRXHEDz7R7MMiCqya5qcLwERF2nSbw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UN3omYpTsyw1IqhUNDmCKwuCdkH31myXUSDhnaea6jJC8JuGNCAwS2N4FgjoQ/OigUly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GRb01LZhc2jogajmtkxAtt1AImO5c0uLAFEaaq5YUte+I1YuuotZqLbell44Sc7+4VR4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YJXE3lXxfEqL1F5MVsC3ENvM1yZPMbLED+ydxC1GeuJStFDjESAgVzVrFdvajTzH02LE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TYV1MZnPMGViHMsPznpFzzQv1n/YFKssoJftbiVIC0czGX/wICrHe5bR4qV+Y+pUVgXM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E2J+4gcNgVqO85Jvb5nmoZc4PEb7+5zh/hpzOdajnJxKrMrWT/ku41qXWqnMG5nCZIIh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BdNxPrzOLI1XhhjWpQTSVcvlDfcL1qC24mIqE8D+NRAZZgbuuIcWObhBe4iN/hizZmFr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EPaDaZR4WTRcuzOXzKNtxsqw8x3mdxsf7mwJKE3VQgBzcUPKVGtuSCyZoIUY0f2pXRYt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dJdUO4ix+48VVFy8Y4icW1JvDozMMMPEGFSvEoTZHkAsYl9YVr4itg5wjz95q/UHtv6l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FwrvMILvUu8X5ZQfkhje1bqCOJpeD4iHUuhrU5z1OH/4EEfk38XNyosZZYwm41/hO6/i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hIkcxDeJehbN7gSsPJsxiH1cs5fUSArt4tylBK3tWsuhhu1qiu42AHOGKLByVcRLwwDq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Y8Epo4ZyUVfwywUB8ksZ3ChVZJoLEyB2y5xQUAB6i18woYxcte5bcWwxC5HpcyPUcl6e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b6jARFeIDZWCUW6e4CeXFx3XUxfdTSto0yai23TVwKe5SOsn4i7d9xaoKxuW/epfJqLn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Nub1iZ26lVvAcz0+EyQSryQLvJqWZDBUdDUMWmR8RqmtPiGEOuZoKtQaDt54mjjmLQv1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jPDFZhrNMdNXuGi13jxNFuAPmJms+Zjg/MudmgVGI0qZbLzglRi0T0TGGQPGZZjdqLmA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qbRRbpqh2xoGCltRAAyjAMu7LiT41WNsfrIqyEywLntiqqgi5jVNFZ1BYhAxImCWILFp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bfBKlMng6B57l8FD53HAedO5YvInmH232OggVTsDRMospuhhBsOKQ+QmlttZm+4qAbOZ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2kaIHwhBrIGkVfhgCsCIwUI1znqMTH5meUOot5xHxLi8Y5l4xqPOJvOGXkRl5xVS8lKL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xjh1AydVVSwKLzAVLw5jCWvAFg0N2wXzFQ+Dr+pdgym5WAHEMh2Swu/cefZv1ZN0P8LN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EuJyysTsAvzMFqOsEd33Dmeibv6jnGqiq8QZpK9wM3m5avctvzOrmeMT3qV1DyQ59zmd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nBBHnX5iA4xcS8u5XCF4CsxEo4hEXqa0xM5nmGXzEowQu8QG9VN4lablZcfM+xjxdR/+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8MtTGYCl6IRjN7h5hMWkJdrNeGLpxHMuIFXky8V1G5q+mN1jiImjM8ysVNVFx7mSHthU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zeepcYpQ/EJPgdRKSiN0PwllGpimtGYpzcbaGZgiupReZqcJk7hjLcqIh7ZTAbrJpG8t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Ov0M5nm/uLWJkual+NQzrmBuyFgXV9S5hvmU4oal2FGZd4FY3HUWt9wWX/qk50yXbA3W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szRnF/jd8TNO4KcwttQOS5v5mCDO9S5yxEGlgpc8JQ3EbDOANw6VrNMeyoOYQlt2fM4F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yEvOZejStxWsuLvuWm4FEr5iv1lE3RklZEI5UgZMQboMA6G4XWSofiFTj5nPmXRkqKmZ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uGzzPkNFMCk8QStwxXHcwmFJY02svjTBwNeZaxu4TS08uoi14uKwyOG5fBruXmrHEG6G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8cSyymHZW5QpazqaNvqUGSW04Mt0xmoR9iMhlUQwrsQLLRm4uUsYQBz5jl1FhNfExey3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FvM8GEmkOFzZD0rjzC1Piogyf/I1yC7gYFXDp+Q1GuVdD3iIv4Z5hCpZF0kW7BzZu5nK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J5NIqkByuB33YmBV27lcBS0w5BcCsmIv0OQVggwYH5NRDkstF17E15IgBDSMStsUvizV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jfQ7OI8WKlWYZVGmGJRcmAUfcgmwb3WxweUpyIjatmVio81GajlWtS1jwFvMpKxw+YVA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3fUfOPcBgAJAjkuAlAlY1DVgVcXPEMubg95OoOcmJpa35h5m7bqOmvqLTeEy3HLcxcu6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VUCJ74lvEDDAqy7lAMOzww8huXkcMArshHSx4NSiNGKSAeKHRLSoxHyIB+B/qOdl+QkD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jxCjdHB1MHI2WFXujkmRB5/jnJOfMVjxHetzVmvESqUzjDieTP3GypXf3M2VqXjmPWzm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M4hgzmXj0hYtVP8Asl5zmKqxOFMvOotN3EJQqtxOmcYmu5cqlhr5jYxJeSnMy22Y4Zm8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xltLxqHMpoQjc5JVZolHW4YgygW37jW7ZUis7uBQGKm4RSW/MR8Ry1RKy1KwUuYHhQeW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mdy4EVz7X+oEhwTCYVV5MHhOLjuOafM2bxAUrOJkgtM1O2MAsA2alIXUsPLmNjdumPRe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vJ+oaPtn4lsOl+5uq1LyrcOIVzF1CoMO67lI0MsEmGILf1EaNPmIg3uUT930mYeYMx7n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/wCX405si+uDfxGLf3NbczNtah71Bm/8VAaQ6YfbGo/CDc+IajYKbMRyQOLlVaAtMQig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eiYJ25GorQGhiWBzbwuIvQiLXVxLm99S0Myz5cwVFXuGgE8puFDdTk8zMb8CHafdEI0c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fwQc5eZvjEOHN/cL561BaiXVy62tkokoTlg2CyLdHXHiO83KWxnxC+fvuNk9ylorXiDh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im8ZmbejLzgqoDjRmWVDtK7t0JTSPqL7GOkN8y5sPzLOWGGJV0OYsrdxE/uDZjItTgF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5gAlioXrRxKcXoxKECAxCB4p8oIrUZecxdIxA3zWPmbCrP6SPRKaFSxxa3GpSyxWmIb5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CVqVkeoWCYcrCsYNq0ge+HnKzLxNzde442LofBAr8KZuYC3LRVZ1BMCDm2Zwx13AAdXD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y+4hqBYRvVRhRvRjJXNxPR+W4MyDDmBmjrmItVbLhGl5lqt5iEB7gqx/2NDSPcqBoSYT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yEhGv1EBy5mLDDhbTHU9/MP3Exm2G/D+I1fUrIzBbuI6vmN8GIsllsV4xBvJFcbgTDm5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1U7nFVmNtaY9nJKVBrEvMAgqAVOMoYaVoohA9zi4leSFVcH+KH6jqzDVQgu82TADAyu3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nzPEonDnGiJa8E+LjooiVTicluJyG5xNzQQ2u/U5OZm8R/MutIzNzn+2fjuZGVmXAtOM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MVhByXqWswK9xA73FxNgXEHsjuN2w9weUda+Zn4Yi7M+J5qPSDwNQz4mnP3ErPHcq6hj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mOZk/wAhrFxEqFcZlM1qUCLmdTzMwXUyMcxe6w8S3PUoX9S3JqoVO7mdbB/Eao3Ec2jz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w78Zj+KfgWKq9QtZrmHGGyHIMSz6lQxLwmmzWpppTNVCyCBOozV3LDBblYmPg5Jt2Zuw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l/c41mZYPSbVzLUVFhuDjiGID5YOaNRZYlSJSQFxk5JggUn6kVeVmdPMehuKa5miYsuX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mD8XNohZ2yrvO4Xu/wCJZR5lHkAItCPoE7EHboOxyRnJDRUUUn1ANiHeIJRK8wMVnsJd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s7CRbkPtLMl6uGiqZkF98Rc2ThhXeGmUlnBNT/1Tu576mIZQYG5QZB2rxUVFO4tFzq4y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RACKNV/ACPZqVaVFG8fXM4u9cRzE+bdxC9QUcFIKtIWysVxcctX8RcZalpRxWJfPcpy8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d8yxXSaxW2NLNrmXAblg5YkqWqyW5LPmXv6JfByVBoM29xOLqCXau+5duLqFggRTHdxU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LRHEXnNbuORpxtmOMvmC1QlILq6ubAiroytfthzReYPeocxVSIrXLUZetN1cuvthYc2o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VBh0Iy3E2FFSuBjOURby5m7Ka0/uKgrILSrFXLOylfzMct2n3MSrIS+9LKxrLUQC1hhWt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cSKtbrPAl+XQjXiUbCk4TcQuqFh5chzBg0uWJOAVOZdcH1BgBhiCd7zFvVMQKDDcoqni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LLdssvaJWyUvMpZWY9Meo8Z3E+4CNDOMUoljBaBfcxReoEYpIzJvqOLjzFZQVncyVqji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15OfhuFWyFIy3KPTmFRuklU1j3BR6r2o/OaPTglm7Ebai+Zda/AzAApZiMXtUGr4yzzq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uOMBHyL6nLz/AD7Y2LeJyH8Ol4j2FRy8w4mzFR4V1Mkumdi6IzVwuxxHG9zZ4maM6i5l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yQD3cunWWVmVbHdP4mzWYKYwsxcB1dBOJiVjRPH5h/5hrLrEzm+NyrHyw3E03mVs3iUo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rMCicT2vMOQuHMdobTBcTKyBY8y/3P1Bo0anziIEFjUyNqxMaBRrxAZTEecxim7B3Wo9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ymAvOCFrviGY1uWvzU8NcoAu+Il7KYh2Ju8FsSpWbfZKruVVFaDhkqJ2/UV+5/ceMMG7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BVdQXczXMXmyD8S1zcOhuNQ8yvN/1psJuvGYcnmCLcRywcF8fw0xIq9EObyxy1Kq4lD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JxiLXFqoZOpeq4ZtMQGPuG0mFZVm5uUcy4/AiopN3ECgFECbG8QLAeSJeJSysu5a7v1B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Y1xMBzA5mpdLjMU1FxC/c5vbOq3AbcS2Rj9yXYWTRdTwsWdzGMZmEauOedfmOc1A2yR0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OdVniPErlKvzyyi6xMAb5iadHmIB8xyUYFL5nYuoqwTxUbEvxGgg2zEoE5GXrFTLXcaD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ldRZTQ4it8dx0N8QRLx4cxYG8Qo7P+S0phKozHbr6hcXBV7gvZUGLqzUTrAB81WZUGHX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qVDF+e4vjOtuKj5mM2y4jsVNFplOC4iaQIM5QGbl5copOvaPLFKhaLm5lBWy9xcIihxM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xU9DqILoYbBdjiYmumoEC0/iAHLX3cBaNLAl0tKmokyAXXcMC8rlO1GoOy66lBLZz7lb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x1CmhTDJGnEw2uLySuLbyYhK0MLUtDxFgQHMQFM+poU+4BLEIbBp2Slds5MxN3oguGBS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gGEK3H7hn7Ry2KWFptJp2hw0OoANrlip8gcn1AUBD5LhDgHcdwI7bNP4lPl+lUuFZpes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VcgbqHZwNpnbtFh6AL8zgqsMESBMS0MfcDOPxHQX6mjq464sjvEL3HbP/VHXghabqZ4n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bA5JpmwPMzQ7gW7iEtTXzMiceZ0SOtOYkMVKCIZmWDsnbiOXE0zcRshvcOZwDEweYU4d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RKznUPEr1Or3Kb3DHcM3ZB5v4jbTFSg4hstWSgeKqaZ3UyILATu7MuolOHNQbWzBlKKC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jdQBs4xLhRik/EPMkIebYY+jt82QiKW6qIUOIjJqUbsla1NF7gCzmKBUADfpAe3NzSM1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tNwIYYFfDCLdj7mALf6WCjLKt/cLoL1LtmXnEHJmDZuDenEtARqDYSziKvMcxA+YqDbM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b+cKjm+ZzH1MKJQkzPuO/wCELv5ZXzcqh6lBx9z8ojjdjFkNSykLUg1x4l26iu6uKrRu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hbYptwNlpvzFDZmAosJWMQMFzAFdz5h3LuwIUzj+pnmDVkccTn+oe6l4hrcrEC2r+ojT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HM0OWLltz3NhpjsvcHE5a9kVgU4mAtPtHAY9DNFogzDks8x2qnqFYUxeAdxZXEXrSKn3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wlrxhgVcP9me6OYS1bOOopGhC4tACZrmK9DZvxGwesQzGAmzBjEzLExUoUdVAWt1XcvG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hdXfNzOiipvF4dQNiXf7I0Z7/MCOKQkspdZhO4IzDtcHuXUCLC41yK0XABAAXhmcqksL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DSgF1HEYwWl7Ghd3mONB9ohgStSFoIaLx3MTpdAOMTBlB5QUFQXpFgrS/UyEi6hFNRRs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Y3UKkYtCsW2NlYzBSIIgoHG4uOVbGhUbXTCpuc+UenvUo0HZA6A4qAozggE5fJLMTV8z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cXLpEe3EeJuDuIlh2TC2Kw3ARw5eYDDAy0XdMKwFH3LV4zFsYF6CtSqM8x/CGwozCFay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QBgqiGVtvFRrGvGILyy7mCFFNMYNtBjuGhxVe1xGmV/Dj8MOfTuY2LxLhWFK9xqUAF+2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X/UrX4xfdyzxt1Gm/uFuXZK00N+4GCo6F6hzMWTV6m/PiO3Ua3ErcwpV+Ya8y+obSeJx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Vr5llVmGi7IYDzjbdtFTMtzNGNwzWXMPcNNjc41FuZOMQ1wQKIKcGB4lqY+pkNaIo61i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fOoZruceb3MX4mW8TFYxUJu5sqb7gY7m0Hj6gypzuBRtqJrkl+rLBSs4fMbpnJ2yjL8Q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gufjMIKMj8zNAobSG6NCMGMpf9pYVKUh8xE+iWWZdMuHU47llx8w2Yg29RBpuAibIKAY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FAr29RKvmLBzT+GUpXb+5bRUvMXvNzvxCt6Ji3BqrMTpaiMXuErQ3K06iVMoj9MyS9hM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9kNIbmaw0ann+Fymot+Ji7q4BCcZmBUS29Yg0YmnDuOmUl+YmKTmOTo4gaTE9mYM1WeI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zF5RYGAvL/HZgmePmcXeSa27ipwXcvufuNPE1RLOZ45hlmwBpghVm6EG3zBVPiNq5xFQ3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MMR5uyNjly8Q8OHuWbbtmFHIfiIZ59QZBjzHHl7uNkNXdPVRGu2G8Y8S2GAXJA23kgN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SdskHnzPUsg1gmjS9VBy1b3HKwx1BKLglGt3MhW5nqluIMN5iBFMzrkIDYfMtATKbJgT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xa+JZvO2tIgCqpSAWAq9R2ovAbL6hx8oOQ7lZVi1bjDiNEr8ymy9Q9RYy91nMGa+1h9g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WFQ4DHTKbGvQxkCzIDMzGl6qNSLfBUDVy8qQVxWFYizJc3lyQVKiYzAVeCRS3gzAgKEV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5snAjX2Gjcuo2jT1OJxxKFJEyJBUmrOYkoVzC6S2V0SkF+UrUE7MrXz1Mpja1FSXnYw2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JZeaYuQJwF3LNB5mUUK5uLBbb6jgYJ5gkSoNudy5pZSKLeblBVirMINDjSxkvDW7lBJd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N3CYb1NUssLnLmBpAB4f+JZUoNS2bY8Ti3jMqBhE+kiMBoflRil1bHzKs1ka1o33zFYD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ZDZ5mY8Ss3mepSt4e5teCaOqj4jVVnE4jxme5mjErdx5vE43c0Sy3mWBI58ThW4RkKy/E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yPQXbNrhiBrcN41M6uYuJ6hbU4p1AGiLXvcdFNQocRcWam6x8xHGqmK8zNR6YnF8TnMq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V1Dx/AU5INb4g5RTBhTcdHwMNt4q4Gn4idR5VKVjc6XnUcK5GEvGNXxLlu3D6g6spVwD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VGi0fkI2+oi3slw20YhnW4rD8whVUw2LjcYrBMOpWvqXgOZdeEBFxf1AE+Y6C4YP/E0z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jvMabl8NQSp0RP3BunzDJttiSY0YXRLPP/vDy3T9S32jBrr+HZ7i8zmzQx3iYyy9rEFE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MuuI/E+54nuGVEiF5IDl9Sq1CjiOOI9uZkjepYt5ucib8ylc5JWXg4lHLmH5hWueY41u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eZzvP8XZ+IHH5j9xa25i2f3Dhn5YCRLs+VS1XtqFlwEKqKrjMCGZyjvAlwWeYBeJkz6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ZcwuuKiaM5lANj8RbTvmPRWdwLbitQgOmMxKLV3ioWUAS9wS3c0fRLDD4iNYazMCiwl5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CgDQ/uKlr4hF6riOXRUyqbZsAVGmwoTnw3HNUNPMRuko7nJcryxMrzFTHUOePmOJwxXu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YNzATutMVpVd4K4mEaAh5y6ol7C8ZHcyJfiZAgbvlmD+zFBSw23Er4PLBOCPI4ioWGIU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lyXGntLI0FxcLi2O4cW9xtX+kyWiq0LTFfMxSWddLhNBUoriO2Bo9keA3yTK0IuECIHc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m4tFFHcqckZ6jdxbkDq+J1aioHbgZEVz1OIZZ1tcx3Ob2RB/I0I8wmf05VL4CaQ5ilBT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rVVArdYIml4vNwyopYzej3KALc6heYFZLYD4IFLUpvKwLL1ADxC11BXGYiuhp2j/ANhQ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AwW7gonIwP7k3/izoR+MlAAg6RsAqgmGCrGVIbD7lJCGf11OQqYB3ODuOqHc5zUNmTid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43U5xmH/AK44alpmk40VjU4uGR5jKOmMEHEcETEMxbOjmN+JvUPfmA1dYldtEaHwQc7q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SzRiUNNJcrS8XKTPcwiOuGIYCAI04P3BrEqnlj4jm5+5vhcps4hyPzHJj4gIuqhRxxFz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MF/CPl1K4jrWIOnMr6jGPL9iYjPC5UVsWODEKHXc5lQ/23BdYIr1UeBu7S4br+BuWVFl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gzfmFYYrN5iOSLjqY2e2CrJjLvJfhhBGz9zHhOcal9RdQyYWoVdhNziGk8t+IIBbriVq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pd6v6n7v5dTClYqXcdnzNX8fgRV70W4LVxV5l88y/ucTLAxM1VYjg7jprcAvxE7Zjliu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SzwXA3DlMECbnBqBJ0qk6ll6h9Ij5m08zMCzmEA5uFuInFfErk3FLiDW4ILq/cIjLY72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ojjRh7mjzFjWYjBxMbykWhdhqVGimpqLFwbqF0rcoTPM5zziLR76iKFrmozBuvMBRdni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q4bs3CO1d1L5jstl6N16hkATPMx5x1OIPmONKYufEoRzV58StxadQIo4NzVDAzBx8+YI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EwQboaVFbGxnYUvUAGVb8RohRdPcs9mtGa8DaTGcH5lqS5LGss6GuJTYCDluUIStDuEF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mPKvEMQTXYZYqyx2y4jHRTL5leo0W0SmXWLTMxqW3gSqWHbxNJu5NxNIIBzHIBsUwwgB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0xvMWukgkd7RaIwJtgCBHZ1DJMJkW/BBm30IyOz+EsDnbGgz9QSaycMtOiCSpPpgwFRx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li2hmVZa1KfnK2lip0tScUNyyrUVIL/InNyhZbs/CWmX0CkYOQfFTWkshSBXyRml3G7YQ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KLo/Mth0lrMwEN1MAdRqu64lEtjWVhD6L+o1NzCoB75sHJGyOmYWFb5w/wAnB5u9LLWG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MybE8RRsAmfTUQnkiztgdTguOk6ucMA6TG+IwadJH38TiHfE98zPuauGGtzeWZOiVtAZ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aanphscSjg1H/jA7SaAIvm5WyNvEszeIOswiBw5g+5eM5ged1DNhuUdPiPESs3ZKyxo3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FxM0y7OO5xDqvuN/M5qBW4Kgzm4Qc2Zm4cDNU4NTLtmHAKe4+XjE9FsTtNyGsktk6RUn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KKzmBSFGpSNGKM08vsmFrImNjcWVts88Tlc3cQLd1Dg6bg4Vsjywfhm5rNTIWZWICm8I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hgm//q5bjOoWS/iN574Zmo+5scxDiLOcwG2Yh3cMNi4SGIbelX3cYs9P1Ha9xcncuvqX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BcTEwg6WoXriLi/4X1+Yu5v5gNY5nNOWb8IWmN+4J8y69S7unExRAM1HVG4970DZBhS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M0opmw23zLZCNGw9yy2mVXXLBBlKlFYvmFY3sQ+w/GIUv2uYFaOahKvOBNkIxo3mXzq1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xrVC1WUDdrxL6lqL6nbFTbCfM2BTMhiOcq+ppkBJ0FENKjY7hWm+IsLEwh7uWiubiF4A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EoUOlIA0WOWKgj4qYCOI8TG1LxD4WpTuJQBggaaUyMxRq/U8WWBveTFxoq9v4lr74iyh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i5VSwnW+ZZaK6mdHGL9zBahTqOOFR3S5TEEdb1CqzSKd2clBGxSAyZhWw3uUlcG4xpUU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x8DEB4QrMrDfiXRSoMIR5q0YaSwTgbNw9GuioI+oRDQQ7YuSIWiQhrA03eNxlhXLXUQV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4WoK1vGvcKBpDwQUouFcLISsNLFu/iUA0lpMKkb4NRJgJEPNmIkLWo6KgCvZmMlzfMzPC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2ECfkJMktmUG2XJ9vMOtPzB+V9oxk1Wqvco6VpKRRbhlihpDEssMcXVBqE2GF8h30yo+5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py1WIOjOrgFg1+Y9UGIDHJqZs+5i4a3KsRQMEDJU0W6eIkXj1BhKsFzi8efUu1nH7hF3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A1dfRL+6lPTD8P8A2K21Ac9y5lpwDmC4tgw6MTIcYL+YcPZLUKhTdz5xDZZzU08TRiXh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f1OfE2Qm3OGJUcGIiiRnVmyVGpXmHj8zn+pf/wAl47lxxQxuneJznMEnM6jUtTW4s+yh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ZzxwwWS7qLnxD8TumeiY+CFnEDxKzBv3z5mTAK3mYuoFmIFZmlvMWcEONc6mTOLjXtcX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ZSTeup5YlesJSyuC/cK5LDqMb1ghwFU2Mo7SvcoJSx9sAZnRhZhB3XM3RDzOM7jpV1Hd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880KwCtpRrkmJvws1AC7uC1/wCcMsbcN+WGswraLZmcoGmAbfiX0wWHFssDL7hXJHKq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/wD8EGLzAfc5mWDnUYMjzNU5igq9yckVWNRb6qLdcwdQ/P8AC7McczJbWGUmRbKxkbeI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PmAHNPzE6oe4JLOt4Qyw/G5f3f7l9jXpMufRAF+mxP3ggBfZ5ijW1xCdEV4TdeG2sXsj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RMwQImCI3giXmjE4XdOI50lZlBRrxMDqKjcC652Rzms7qK4bllbfU2IfcscjAzTFQeXU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FRl4uoDAL4lrAw7AFWGSU0Q7R4nEgahyaHF8Ql5xnRL2AzKIhWMpNpXqZYYO5mFPmIMT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TBCbfqWOE1qOhWzBMHU6xRuyLfD3AmTJKMB/9l6E0wqnZg8xM5rMtemC+A948tHtumWV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ctSNFa9SwCTdlmI2JpBxKpfBMFHMpjDXzXNQoPQi6znrmtQM0nHpBtlu1uLZK2riAC1z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1jVd/qGAGu+oJCQHbUYtIG9zYFoVERtdy6/KsNVYBjzFcntUQJ2BeyEEtXXco4Za5qeY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YYDb5hbgg0MvLUZBc5PiVLa+zqCKCuadw6WCidzF1KWoFOqlERjoA/EMBsLMpo/MpRWt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CKBNRAR4ux1MPp1CV0O/MY49FTL87QxHC8wrS4YRQWSOpSrQbK/Eto1iK71uZGzM0Arz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U+EWMpfgggCks4KgS85jKirKXPhlvKPwyLgNVUvZbpvUaSN2lI8QBjTjmJbQdz5z4jxC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HcTMWReI4teZq6hqe54qbi+Ll5aup7nBLGp8VU7zLHnUyjjUMeVhC+sT8S+GXV6nEofU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YWPLOfXcGLY1eKg0eCe56KJxuON8y3NOZxrMI+ZovqW21ZogtmvcNZ3NJskQe7A3fcw3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mvmXvqN8lkxaasSIO5cRuAYXMOS8RP/cwRMB/QR8rlbFsc9OoubttDPzCYx5iipQlStTM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ggpMUO4pwtmpVq4qYiPA/Uxrour7j6hLo1CNjzLcXFevUVssF/8AYfZMBtgz4jKwHCwZ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9ERD6YSnV+gwTTK3ElZqA5u5g3UOLmIdiEO0FupfDFsxyh6CVC6JgB+418YuX7kxrW6l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OltFX8kxpS3QEpzg8RVAh5MQP+gRB+aUL5+RWXJjzMJRbEKQmDhvcAUqoXVLXmYWc1KC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qWUR45m9mJae4FzNePMXPGJn/kaa3NodS6vEWevEF7CNbXMKuuvzHe/iI2qllB8QcEzB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5wY6uKZLuotN6hF1yR7/ALF3B0B+oIDwhUq70soKAponJkMvnxOrgoRbWNmSOoWY4g88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vuGGhvzMunUqLgylMChfkqO2qVqoZUcOPUMI9XEhjiZZbXxAo4qaYybhbIh6g7araaga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GZRyXDUyrxAGRV7It0qXzL8cg8oKnVjqZ8Mg+ZirKy9sfAG1DiFqVL4XqMK5quvDCaDJ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TOUEv1xLJe7E4OgxuoLHCaYuCGKBEpUFIeksOWIspgHERdjL5gcg/UtJzTfUoL3hgNjf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jMQ72am2sXxEvK81Adde1S1YYHuLc3RCDC38Q13Sqwwcql9XEMyCDDVhiAZtGq6gITmi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aBUzKibeRwYj44Ck67EbWyjgeyI3s4zBgLLIVaJe5lHMaDnHqJcNlZmBRz+Ii71C5/MN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NBHGC9jFRYStN1ZiGg6Zk6iFsOd0LLYdXSNUGcmIioLgsuI3PmJe2X/ABEpU+iFX4m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4GnEKNvzGpeKoYC4V5mHDnzM2yzmDhv+C9jG4GYa9zruXtcd9w58SsZdwDM7lyu1VOLq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BziAmpC9iZXkDwhMqvmOW44ae4YteZVm5SAOYbxqOyCDSRxORvMbUYBzxDVX6lbq4fQw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szkZgO7hn1cTXGos39TT+5uVLwzM+9xpA3ZmNwDEr4SgBxiKj399IgQo1unEwvue5+p6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nuU5bIH7huEUlvEZ8aYdxQqxAQ1QuMjgyYdt5YO1IJVyfsl4LZfUVmYGJpmCcx44J8y9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vFxQibuAk1Dxad3MX1bJsjHWKVABxkyqu1wBjYngkx0pPjcw/wAWRbiSPkUrWBTW2QMx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wqg26S0Knh3HUjd+vlKCWu7gXIgDR7gdgZzUqBVXAV5YA7ZmBX5Zdi9TWt1qLK/iJDlg0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mm1qLl58Slq91FLtW6nRnJ1C6Souy9SytP8Asbu9MvJBvnE5UY7g3uYC2948RRctkHZu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m+oHPXEAqw1u4NWaqWKdmZtsiL1RzLO7IcHUTSdzo12xVQJQTcYRmHpg8N9SXrCZWC22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FCWE1cvMCgDQdyy9tsoG4hZWfxFaZx+4OGjJxCQreUcZN7viK32azGCa4vuIU1j1EK9x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vqDJgi8posqLnQRt0D9wLsUmDm3bjEOQyJcIUMpfM22NLYuiTJ1GAA1YvmGDgIsqWhrb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YrwQmGEHg9xIPg2x8QeimPMDuBhV9UqgO07McTSRLhQm5G3tBWRTQBgzDh5AHOJwYtVF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xFneUAoVjq5h0a6uYqk7TAG8aYfQyzdOczwLMQd3gjHDxLgWF4hil3niXR5cjmYNSmEk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UvsExxS/TAcVlJkrTxKmwmY7vzaxhuy9wNWXJAL5Rt4+A8jCiBqzX4YoFNCMDshouniD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2+oAnYq2IdTio9Beo6xS/qXaxxfcUzlN+JTajcKNe5abq4fkY34jA6/RpStwZ6uUCBeK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KKrFg0F2cM0xpZi6uc0EBrcrAoIwS7qN1/cLQS6DuDpoyTl5rqbJczUxZUI+dRvHUr4j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iY+OZk/jln6lavMuqCcQHRqJDcPeor3uDSWpI1VZhKMNXAPExtBvxcvG8w7rMHlLpOZd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5wy/ETdmS5urAqLriCZfmcn1OSkYLyOYeedSgPMwTwYLrMoh5MvcJiz5guYt/CmRGy9z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Jeo/mXMO5puHwiu71L00am71FmtdwqZ7FdocAZvEyMxaeagU/wDm0cMT0gs3K71D3B8Z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Q3mLF7jYyRwp1EyUaC+oJS8RFO5eVx4Bcea4iFGL7mTCMQpxntlULr3LDec3MLuKKTC6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jEDCzZqpxfOoPCAy1NTJ2YzLcuGJ2la3MEsrfxFbn5izjRMBlYtAoq8Rq57LbKAuVwfu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lwSl53M57/Uw+ZpmNp4c4l6vmYVbjVTIqWriVmr+Zq+f4oBz8RemAvHmL3LUouCtS6N3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uN5meTxGhIHNi4tgQUhRUmKJbKuD0hivl5irZ2Yh3028xClF8xa9rMLDirik0kFR9yvN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M77mEGntjBpbWYVu6PMRpcH7lXSpnC7l37IMUOO5RY4VK7eYGMudTBxmCcAlXp8wuQAv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kxd8RDkwRQcFRnRKIGyfqIW4sXeYQIDU9ytNWaDwpFmlKD1MlrHHmpVq4mH9QTQVywC1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qRIqhczlubB2E6w1H0QIu2R11Ar8YIAcBVDA59JdYr4gqlq1RBiBUyVLqBYUGEbg7j2V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UuKZYX35lHdeY2wu0yBmAvUukVOoPQ3dSxbug7lnMqJFdDOk5OW49y1JTg7GY7XdQChS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KmFQuYgrnuXgARjh4biP+xYRofhMcmDrweyGbAqXFumJdZkBqWWjVx1X4PSKlHMHcr4j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AlmAHcN2eIQF5ibzi9+Icq7ubSOSXQ/ECer3/gYBPoSqKIBj4jglVSwDVdCPuWv9yo9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zKFKyROb46h7iXxGVPOJpnmpY6yQz8Su9ynNwG53gmJz7jbG66m0PxBnGuYUsDCoG+Z31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46hziaal7v4nOdzNcszU+NxiRxMrYmZcxRc0Obi8dQi8ag7gn/YXLw9S7Nw4IO/e45cP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iKh7vW9I/cxupDA8XF4RAgnOoODjdTIrqgiyc5pPqXGGs7j8B3DXleANTlHObqLB5SXm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3N06mIEFkyqNBLxOjg3AM+bY+Y4pb+kqk3RcRsQ3gNYI+Av/ACx98anGeJe2oioc11tI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dS7vqDR+4RcxqNnO5gZjso5zAKR4qOzWZyXNZisIYdy3FiupSwazDJ0kU3jzFXSRKnES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McSr1AuIW1mNFj1Lz8QyWZuc5MkFrdy2sfmUsJu3cqgzHzKG2glm8cR1uYOif/Uq7z8Q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RbMTCqbqAcM+JZwUxVfPczfvNzlzcAZbrvmLTRmHHBNF3XqY+JWBxzHuudVG+DZphbjB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zG0Vq+Zw4iNmXMpy5zENts4W/uNKq8R7RQKgUOZy4O4ZN29IYFpYcxWBMHexWbg7C6Ft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irmjYdxW91qUwDr7gu80ytNuSaw5MS4RaeZZAaWYVS1WuotBEse9xFaGm8wyPcaQjK7I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gVxC3FRgWmU8HUsp0kYOzKqpZOJiAxQaaI6TUJxfKJUfXuMfy1ciS78z84hhFCDR4gYj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4IrFRBqRUdNSrNheBogdAwDhRtq02zr1F48RLlhE2Buss5L39QBoVhJKxcMbXkalKN1m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IyZgGz7nCNWQchjMcP7io39EGqgGNQiBtywiDYPEQtBbaksVOR3Hn4TBBSQUaZnzGO48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Rf0kAm7sXI5NRtdXxFiZqMatmYwmkcB/2agnAld8U4jD2RjSmeGKlllTFZsDaQ69BsqY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oEzLWa6hYYlAuXG08RSfmMTbz+Yx09CzhjVtFoShACtdEoI0z6P+R8gYx7l/BIu93K1K4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J8RYCvqYpxCw2KdRDYe5VUMyadwhLhZSF8zHVzlKtzklbEmCO8SsbMRu5jPBLHRrErr8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1+Y+aCBE7hzWplax3B5vMxe5nPiFvuHiViPKJ5gVzHdXcK3nMtBez1ExhWKJdviOPmXT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zCxBs3iWGCJgCChhxLpPuI9mbe2DlMzOzaYmo5IBo4ix4m15qZW1qXWzxHXmagoymgjx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/MezO5fLo/SiH02ZgKmxr+HM+cSlcwjlhIRR2EwYMe5mM1ggp3mc/Vj8wCHHcV0qAJgg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E+U4ahPcQbzAdLQXwELXMrYdQ1G/GZ0miZNXl4iCsTxmmJFbxqYMLCXi3cydRqzbPN/E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0VqA8w4MWTAgLmF7wQlTiosViBeS+YRoY7icjVlRxuFnWIWauDnF33BDuD3NitQ3d1Lw5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Bq1W6lnRmXZiivxPN3cvNEaHkltVOCwaa7g1eMwQYgHJmFDUbtwmwBhhMm28zAVsZjeZ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u5fvxFm+Y3W/+QO7qJUxFBhfmKgeSLY4z3OBvJKW7IopTmWQGt+oZxb7JstOTzKA4HQl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gidzmhjPmW3KfMRfN+SWQ5XPUGxRUb1CGs8nMGqG/EbJeYIFiWnJNDWmHubLMQy4+5Zo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6AtMGLlbvcrS2eZ4cTlETBZaizmGV3PJbcvRMhmeAXcXJ5hlg4l2SuGblfMcDaCVncWm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kQ1i2cQicBDMxiEaWVbG251Nms0saLWs9otcaBunmDDwFD4YgtCNMBHjvqNtrqNWGQXR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wxLSlkbLxmOoDc4mnuF4tBXKRHsG28ShFuKgKAtlW4lRYVUpekOpRKSniMxN8JHFGdwk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PwyOpVawH8QKFg4ZVAlDzFmBGh7gHtrU33AYoLZ5l1RQS+C0TO18zAV3CUAwlJgFiZCp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lgUm2zMfM0syDKwUNThgzShxcEEddMrFLEO+lQURpO1XBWYFoE3LppolG4ZaBUCtNDBx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fWUFOtjgiAuwMIni61Nzo1szNtzEsPnMEFGwLIYVTgFE2ajaxxLTb9w3HmFVz8fwXef5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5Kqc6qOgzGjcRofiF81Dx9zjF+51X3Kuwm8xoGMtzAzFc5gjuWb6lM/ibKrm/wCOI0N1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LJgy7cMa534iNeO4NEbg6AlXUs8zVNQqqhYKcxJear5l2XDNFqxW4PCRFokz05GXAsYs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m8TIXnqYZ80Ygt0DCtNAleoIoNVuMOM1zATvLEd5aXfh/jM4K/jdAmdmXHxMMu2HGdSh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Z/uXi8h/cDcuDZDrGqTyVNV6flDUd1UKrWZzKHncvsWfgYdvU0TcvdS13Fouo3y/Ev8A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tmLcsEpi64i+pW5QrbCgeYF/MCsfU3xCcrgF6CI6xFDFV+4JUthBbxQQK3A9y4Kih2dT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qe/uV3VzZhnFDM4F3G+OGXbTqad3AQcXMbwyh1NuTBM4eJeNy3kl3ii0Nt8w3Q4iwQqW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qYSnLEBdWy+3qPRdvUrI2wbNS+LpeIZRvz4lr3ANyDiPgQLQ4uZhSXmpYKtPJHaFGpZS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UaDXmjMyFW2cDqU3jynUpbXlXHHiSsR0GywcRsEbL08RaIrx8Wwm1iQ4FfUoQD/7KRXF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xKoa3KWHksiWAcwlbcwtOCVhE8g35iOHL4mtLEvM7F+4q2U41uI3prubfMa4L4nSNIxK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YJOKveNytzV5nuLrPKUgKhYaUuNQ16sOLStjcDcDV7VrtqIVFtuYZAWAGn3LOqkS+FI1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P1ooMsUqKsUBRCQ0O5sVcmNmAMJ1Di2XVTDAFdxTKCsUysQKd44l0ovQMEcOgEWLVAav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i6CjqFW18x7QiygVNFQFFkchUEBiuJVlohnPgD3KD4zKmg2XwxcHtVxGCrds9E09jX7JX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V6S0Kp/cwF6iDXe6gZUctxb3Q0OmBK4rdvsiWHB+L5jLebztEeUq66jah5pUKjgN6QKA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CFJA0SCbFdQBakbdL5mIhs1Mu4dHtwHYekW0/cF9yRJasvk8xxLBdtwTIp+CFjsYDNwo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EYwEM8Slt3NG9x3bc55mQowQzmaITzogVeY9BxWXHKtrWd3uGsfMftfk0yVy9Vt4CX5x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TwfUvXmNe5ueuIczZjEbnm8dy7sjhGpgL9wTxFbg9i4iqx6iK8ZlsqYr0e4JYDZGbdah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JpL+obMmJv5jd++Iq05ixNONRB7IXLTCKjPxMDcvnZKUcMyY4Qx2AcP1GaAIQA5zPMUP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XzHDhnHzKKuXjWZW91czfmUfKznMvsudPEVn3FADNyJQYrPcrhLpCFrcwrc6j/sl68TM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blFlfCLhZ1V33E7z6i3pWOQ3ECepoxuOJedbncKxNHEDiVdpEsrAQS400wbW7SaamdXq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6xLzbrxA4+JYMJX7gp8/uWYt9yjSeYDbqWO5Vl1Kxc59cQtYIg1vmZWw1N3ZfUqxoqtsp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meNvECyvzFa4snk0xtEvxCudRbWbgVb+Y1ToxEAJcQM6uItU1MDZfFStxXLHy3g5l6ar+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PtG91Z7l8qxO9V4l4fhEJooZQEXqXN4WzuHLFqzGoRyd07cV+JRvTBfMW5pv2QWjoer2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0y8xcrq3EFADMs2pHzLTCB5hgCZqK15r6iyYHMwqbFlCuDOhxC0aO4FwBdZ6lvoQKvQa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vVQswumb1nieD8I3vdRxnVmZs4BP3Bs4FmAyzJidykIqxLW1gKlsZVVhS1AMrsLhjWVj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thcBhVbDxLOWhB4RoWNoZkl3lBzanjCYMJnl0HK+IABZULrLAKtcHWULXogAAPBqobWc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HCxbZIlZQD4CIePptLIiDRKZYI2CWtKFLoszw52GZQGiYpsdBDTIo+5nh1PExNLSG4eW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zKETCKCuI5oy5IVYNnHEMGLAHLUHiX5rO4YVQOXiPNscIaztIyBcWaY5qbgbGb4lgrBC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yfccGUyi1AVCjZC4cqisQB72HNwMC9jKq7orFZVvMAoV/ViY7zcM3h6SoxA1BWUol+xl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GPDmIpaGqlKel4JY+DhiRren5iWz8zBS8Ex01Ae5UAbi7zH5jXMrbiVnzDTcM+olnjxD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yzjMd1ExVTNtY+K8eV3AgXOHEzTe5h/ueZou5rEti5a+Il8ZgD3DzGl/uc6lv1AYzMlh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pxaQQQZmAu72xNK2xUM5iJg1uaajjmEfCcQc+YkKu7jpIjG4ilfNRi6gwpqUVBeY7HzH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MQEQKo7iDlqoqZP+phXjZaZuXiZXEtWsTnUS4LZG7I8N7gC0i0GJobhzwEWlo1HgupZe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+Uxic3OGLGs9zxOcEs4i2VX1Foy4iNczTgzMriEouAVXUAxZNHYbnrmAlNTeb5i30g2l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6mrr1cRoMEbMuDgetS93vqee5dZl1qppyXm4Xd8SlR2XOMzC4MeZzlhV1EprcuV8zmAV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cUxtWbpS2YHjieH3AYw3MnBnzCzTiFbam1xPUqcu/MANvCEbO8yr3pCoihRUKlfC4iw5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bAUAPzDs5eIF0KCBiNjIMAHwXEqAqMKaepRbs11HIEPhHGINaJ3Rr/sc5LxZzNgS9ETi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PZhJ8QyaFCOWDWTQWti5LruVBc9eI3VQa2ycQzaZuVWZuCFMb7lVucEBtQKIKgyczW4K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x4iWnTkrUUAy9xXTI5g+y79QRBd61LLchmJTTJudPMVuEHTXNy+Xa0hdmWmoiGRsIdkc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HA1g3xEDQTsXuMUqKWhhCAccwrS1QUb1AqW3Im4xzXQMwpNzqtRw1Vi2zipeS5SaObnK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Ej4BgcmFwA9al6xUMZf8noRdJuuokslxAbnizssbmV4KV2xUgMlGtR4OI5bpN5iiuYG+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68RWkcOkZgpaZkyGMTsKRiOb/ohSutSysC6j3RzdS3CbRNkP2R7U5qH2yNJyTK2igxFq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Ixgpi5/cUmI8uiILDgY4iq8yUb/EW69KJK9vmzPPcognusc5+BUVvQUq4Lo9OYCxAV0S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xX2P0iWji6x5Fgoab14hTbrogTM93xKTDYCOVwq+ZvCya1r1/Gcf3F8CLcrMXPgjfhEy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K7VVxPqUgJDdVG8KRVTM9ZmZz4jkzuYs8cz5/jjRDzhdSmsbm9jF1/65VjAU4zOrtl3W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gZgLOU+2W2SzoL8yh7g4PxBK9dRQwbI29LYlHEYp0Rq2m501Nv5i7FuONlXA5PmOEg1x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VdE/JMsBuC8JUNhzMXBX0JbQ2CK1jdlgACW8RPWZ2U1r0pAnq5ijCxuoqGMQXOoWMBLP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MUu6gpLhz5idLKKoEOXYgHM0Fs+5z92zwf8AvmKjgcy/GImLl8al/HVS853DDExiCH9x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Bp7l2heIMxAzqXphXUWDkeIplm6hhmjx/Da6yzOhX8ZN7mjz1L4hm2WZbzChqXRyTAPM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t7XxHCyW8Ez3mIrLHheIAFhdZhldkBhTHc7zDy7iEEKIAGWvMS3ZZNGFsEAxnuUL+5Vl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NzqFmZcDluG8NYLI1vy8wVTdHmmbZpi518RnRm9SoMS2CXRhjgbz1MaMQkBz3FUs1ZGe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MHBLwwVh/c8g75ZauVERJcgeyAR1f1YqRQVfMuWRc31KPpFCwoeJmXviYcpWl5lrOekm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pnslFbbm5yL0QKDAxnUW62+ZQbTfUTAmeIFLWS6qW03ij7mQXd6mDQ/UoduZWrUVveLi1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UAdzL3izm6gLebXATJaMzF9RjbVRmFkVuiq8EXxZhdlQIM1xol06rTQoYqOBZA1AHpa+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limdQo3pnhBC2POYkVscRPsHCtzKAmMcQik8rgLlXDBwgFDdVzFUIcVKkCVqTA6MwoHI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L3zq9wuwXZmDcAlt6gqodAZS/VsUA1LCCq4ibegi2DXEUebB1AvVwlizkREi7ZI1FYdE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N+bIdwzFUmEdxFXzCq3mUxVkotWYG7jYMWnpPubmpTfU3ORPMDIB5jnKmKhsUtpI/ORd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SUb1cGPDfKImjuDqhUXCgOJRrrk3wjEMGCecP9h8ZQ/iUcyM1RRlKWaf3CHSzP8AE7EQ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vqY6ZjqO5XqVVdQq8wZO4WwYZkEOMDA8y0SLb1CN/MTMw+pzDLjXM9/mGK6m1LnMtePT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5lpdBCbD+Jzy4hNoMRxqU2XOfIQrKzMdbJWrxcpjMd4jwTfENvU4cNSthwx7KfELAhYK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KFozLXYFauBLJxEiNTSMd1DQv6hvx5g1lzcLl1RI9JhFxKAbqDC9wlOES33Jz0aismFS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ecwyygq5hlqOqbuWudxrjzqIANlypgIYNR6WUpBdnKidG/2xemIuIv8AGK8TwzPcAATZ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bFyQKtlU/wBSnTbFDv5l7xhPzE2bmVxUxK4MQ7DAyWJ1OZVRa1NvM+ZpUaXEp13EbzNY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NP8AUS+o4WouEvUzjFhDr7h1cabpuFmR8VNB4jpWZGjMdxfGptvb1MnH2wvTz1FvbmHq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NWepZxZFbi7GWBtruG1oniqlhxrmBWOWMwGH1iJ7OJdYx88xNp1LGSYiq5VghHNvEFF4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oNbhJJbfgSnAYQ7R3eLs/yYWXQkztru0G+VeoUCucQxiFvfUxRsFz4yys3KGk5icCW9Ro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YvOYlGG7zczR11KKMqW0iZGvUJdnLpJgQBPPcydJlzBrTDFVZQI0BM8wLvQ+5YpPqFor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45iJY4c3iPPC4xrS+IVp3AxQ0ncHBqvC5TJuKCgJS0E+CEHDwA2wjyvANkXFZ9cAFOZO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kORmN+YxTnA6aIw0DoG5QkK4HAw17mjtltO/fJcrahR5JQRbcZCtlQ0+HuGkNMXLgDzC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IBD2OpqoKqDTu5OR5iwjzdxoMzmuI146yywv4csFK+4BVHsgEInJcKpMPUDJxM++Sqic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TeGpQJlmAuZfZwjt2eI/MBwI7IDVN+eJr6hhyljhwsMCUbhlVQkKqoHE8Ruhh0JRnpEA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uQ9QOwKCEEOBQTcLqPULyTKNITItNSt+0xiD2wBLpU7QP8g3eG/smbZCYGAfukvQqqe6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HbGKR55IFWOkWQ5/g9UE2ePE3zNtR9/MMBO7ub3rlFwuCUFalOOPmJjK+5edallarmEe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KxmHfcfuPOI6Kd8wGBVVqVi7gneJuXMWkH3BoBxApoWsxNRsArLBRn9QNmVOWIpa3qDV6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3UwblG34EzOrZgglgHcLJhucbmnxMnEZdG4FCdTljT2Qe2PHiZ7jW83mAtq8JfRsfuAp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1QPoQnZC45MajouNgAqoYcs0eGHmLxFSx3l1FxCWZlQeLihKhcQYxMo2ygBcyWouDywQ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c3dR+vMKCJjxNa1Fk3XEckGqqVRP2Ro7uLWsxXiDhTM5q/4bPcz1zxNOZ3uXqNXhvuP7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aZ6+pefMWc8S+OIIDl3Fu0SOeotNO4LsajjNpC+OWXu+6hZ0TxzFVu2IK6TRMjj6mb0l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c0kU5zKfFeJgxUseT4mCfU53hhsu3EMQyYw1mK7Kz3BBruFUyXMDArbNnATfOSHN8E5D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Q3CZhz5hQy0SkeZCSadj0TCyy/bDdVl8ovtDKNZYNSGjSS0CzlTiXQvMudqq9cxqCh5n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GszA7lGLwTsbvUONfUrVg4viHPtrqBUVdbmM6sWIv1qbKcazAWu64YEWNYz5glvxFdXx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ns3LeZwDdQKD/wCZixSwu8RWu4jHNAuIXa6jKRa4RElNr8QlQrVFpra3EN2Uoj8g6PmC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NY3LdKj6idAd2YVCvcb7gAnsXuFs56mfctU6D5h6IzmFvg5huAgDWMj4jgEq8MNvEBcF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pAoMaqOuiPPMzJBVpgCdDfcybSjGo7G2YRMkWLLlSAvMjREa4YiM5vJ4ZqGrnkj0sM+4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ZpqXlUrnenxBBieReSEq71XUTBRUwS3HmCzLfqZRtgC1SFVpusjL7yfY4leEXeYvdM1h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SWcE9+pUOvDoQbbAsXw1uNcFHtmO7sG7gUgEhiYynwGMX4bHzAXHFPtGbYJiCgGRm5V4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tZhniEdXQzpbNt6l8D5heZzd4J1cNpXqYBNkCppsixn6Erq7gPLM5d6iXN4JLvbDGazE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Y1eI3DsJQFZn9S8MFNj8RM3n1Cw2fqAAM6xHLfDDbhmKJejoj4MBKWgyfmIK8LMw5MEL5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K4JRC+JvC4YqGCpyYilVR0TsveJqlYha8MUzLMBs3KzVDaGljzItJjVTUoFsVHux4hV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hhuNZjNWuIF/3+YsYYioaPmUW1gvtJS2wmeo3XifmfhDvqcYle481OYrQcRDkVKM5lwR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S50tK6nhCpCc0TR3Mttkb3XEWsDc41UrYcLuDnOoUjC47gspqUGW4Y+Y8N48SwOpYF48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8ZhG8S8ZYuSxXiJVTcuGd6jabi2oLiGggMRtd+INFP8AcU0QzCh8RKROYvHcAs3H8R5/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uoYc4lCrgiYY7abf1CLeoD4qNXmIpHh+Z3m81KKPPDKXjnEQNTZXLAoT6iMDE08+ILpz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8G5VMaq0CmYrU5X6lgVuKIOULXBKZpggQVyu4HAyG75jllo4gOwwRjDQZeQl6wfV5luX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eOjogoGnUF82GFQFZXwE1A2WLHjrnUWr44isMl8E7zUbs0dM2YTEVAnlgIuXOL2wJBwf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Dm+O4Edc8wIF02w1jm5al2HiAMVhYt0lqStoV5uUFZ+czRe+Zfmc3yyrcXG6qsS7Ew7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VLBCZLa9QaLDHlmI5zOCNUDxNsWtIK6qVFYFPPgjh6Z8SpcpUnkwA0QS8YTYqm72lBq5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jUtAmAGnJeIVWKTKIe5+4azS5Ioh2ZGUgI5+okWrqKlC2oTB9mCZEictwoRTDXcQVpbC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reYBqE1GWRkG/Ms1FhCi3cGcXOgIbnMgKGEr5EmEfURepoSoPUbDQyeOoOI8bO4DYVoM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2mEgPJcpMs9kKYDHmUKdRxVVVfFwMFM4rlODHcPHduVgaknTAXMOYGob7ESVO1jEVU8l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gxLhKs4iVlsT7f8AYy8mi4joIz4hyzzmFWyuPmC20qGP0ldVsvxLqMXRieCAHqfniLiv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YW1W9y7vmAGoVH9S1wdRdsCqxD1ib1mOP8lAlYmc1NQz4ZdKMIYA3FcDEc1blgKIbczN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bDMsliq5oTUPd5mbtecRtluIweb7nEccQt1szBEtipuLmkqZXfUrVXBDVRq/i7iIFm45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l2mdGC3jMcL4l0v/AMyss6mwH/YFIbtBZMU1GDL5YK2k8lmv4gpGFVUaFH+Y8Tl7h1cW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zLWNtEHvq8PcanV3/E3uXmNVdCyGffjAlV13fOXuKoWtEFjb6JaOlE2713LdsuqrcM2T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xOZU04lhvEcmmDqYfUvpqDy1LwUk54R4gGoI03ZHWs9RvPBBV1ombI3ruDgh/M8qZYOu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emMu7vFSqLvLOxxWpqous2y6dZl4pzK0r8Qae3cUfHqG6Mr+YpR3Gud9xxKXm53TmAZH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lE1co8zmnBxMYfiU0mQXjmItshVGBu4Ze3xE5Fuo3RRXmLOszK1eYCg4qXYVdRlALfJK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ogqALDzGpFMmIIut1KHAy/1Bm8X8QAoc3T1EQgEggKBMwmMKUeIBXWPuUSihxFteZjwR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3KWOA8Si7zK05uotNU06l1cQhWh0RyUp8ywbuPX4eZQJL/AivZmDSNsWAWOupfvbAyoa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GNQaNDU1ivmPBb7lWfSVdfuWAs1P5gFCycSjuRH5imrw8xz9SXuoAatjPMVtF3L+ZVFh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THG1z65je1dHmVXlbdwa52VO5dVaS6l4KtuNwLUJUYiC5JxBTc0smQ3YD6iyDLQ/2WJd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Rf2xK4zlh1MKqKwDmBoGHtFwD/hXKUCkVF5PiVAAWMEDSgLq5etHkJeIkJUkeoyoG6uI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oZGXX6L9kWyCRdHHuU4q3bAfFJ3iGMAMCmG7VOQzmCdrYQwyiIuUo+I/QR4t9MP0ytip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0cNEFjTsMp4IaBi/oChcdp18s/UHS/lTLv4pUSjVDTkjNZ3iNcrqpWoa6i+1yPUoC4dP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mOz5G9S0rQ8TuNowURbiyc5MQxlm5kkNX3BQLizEGLjqGvMNNRmmlxLhQ2QGxW8QpobZ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tkb8xMacwRhKlWYoSC1KMwu8zFLbfmWVzBqrIa1LGD+Ja4NkmdzO2BG11DwycwV5xcpt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xEWKDiC+fIzJtXzL+TzArF15hpF+oigKAp8xXySQWULvUFOEzxLr5SrHshkNy68IrEcY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8S70xUZSvqZ2JpXEcpqA0D5hBpD8Sw1rNRWz7dxy5i5WBhP6Y32ciZnj+VzS6zMGpozO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ODEoyyym02LrqZA44/UJpO8RApWIJ+QHcREsvL1PyhlrURz45l3a1hh9zxKzzL5qWDe4K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dvUDlH4gPySzkx4m8XDe8RcaMS6WXZqyKtI0K54nKaiR3xTLrDbLibWUtMrPqFMupvWY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t1/8hMCg7lYy8QeWqjwVzM4UvNQZb1eYqHJLbSqnYOd5j5VctDGfMy3ibefMvD4hx1Lr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+J5DcdYsmVW0QoruVrPxFSauZaRKZT1ByLszGgXQc31KC1nm4O1ZYOWz3Gq83mZZMoGy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yDx5g1d4jMFBC6FnqMv5d13EPRZdCGosporUVPbTxGzIYhqaD5mZzgqIAijB1CuEs58R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5xGns4iKMN/qOAvNxwM5hnFQXTJeJSrSvUvRgpxCDtThuLkAQLLYK4uGEu+VSxJUVjIP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43LU7uo3msS2hVCs1pjUa/MALiic7z5lUF6I5cXO6I24NRkQyHqbJFB8Tnt3jxDGARoZ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MWne2NXjpOsR102iZ0aXmZpWJcCWVMkLsPWILLrK7zB2LdHqKYeZ5lBk33BEWbfzmZF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RdoWRJANhio8LcLtwBG3my67I0gmz4j5kLlwwbVnJ+V7ZcwQaHQxNBdsMKk1faYJe+S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04EmVyNrxU2yvWZahRXEaNDpEeOupcUAFJApWSEceswjoFNmBhGaFErXiWDBtadwjBWE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qAxhtMstxLcMZ7IbEqYLyxktkzxNq/1BMafBMcYqFeElCWyzhgByrbOo5R/2X20twxK3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twZTpnMSI9W5igbDEvosu9kuGQMj3c8YHXqoliN9LWmVeA3HeHE9uYcm6I20uAIVrc6t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1A3COzmEq03xKgtyRS0xxKkxXoibRxXMVdOKmzKx0V9wa8zTN/OZd0EXL1M14qKGpm8b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eW2nUuj+4aq45o3LxdeI+qicYlU4dxsrMQ7SUYoqCfiAKciRAMR3Fk5DkgoUd9cS0UMv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hWUdGYF8M7mg1ggxbI3LMX/iaA3KFG5ypMzBxqMaKs3LKd7y3PwRHxMVE2KtsVziv8E2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aTaZvxGjlhmDSRYEbiooPcwals2OCLb5u4IXGk+ojMcnbHtVnEeJ2yV+VRXQuI77jl4j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Q/8AM7YY1FQhh2yhS/xEuouXruGwabnOMzarDedkpxZVxttxPmaze5TVxs3dRB0GIrSr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oMxFeuIKcwDN3F4SZfD1BE1jUpWId1ClVGq54lL3cvPZxMA1nuXxgy+NxI4e44Xrq4tt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xPNZiZ6mKBqZ6igM4OYqzi+YrsTzFMhs6Zw4z3LxkS4ZfWolLiNbaviZDIrUaFVAs52z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eUPAwIrz1E63HMKXHOy5tAu9y7hxLwWXljAsCiNZW5bVzdzlVmmgw9S65HnmMwDZcPcy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tdLLUycdCWQU1qYmS1UBisrGUfbqPAO9uoIlnGIU0YuCujEy2Ndx0YfYzJa7Jmqcdx1h0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Tire4mEHcWtZ2eZwqTudJ8wVOjc4KEsuOeVdXMH6GWJhs7lrn9xuubi1dY9x35j5upmw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gt+lvEfKDBlzmOdVC3BAWwyZuAd4dOoLWbduIAFVRZE7brFRcrQ4wS2BKlbgFQN+4kVx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LM2K0ZZkDgaeYaSSuDqPKtDm+potGs1dQCScmP1AO2wpBeXMKpDsGH1W0ZCWxFrymWeO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EsDUMuHioaFMAXGe4K6ClwVUXcRMAYSGyJKQcTw/CrIgSjA8xxj1qNbE6gVcPJ2TJ2uZ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HuOzbC1WJiji6blVQVuKphKui9hESZBd8TIvEMLWiaZiGNDMNdzbT9S+okEDId1GNAmy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/shnqO2ZAXlj8O7zMYX2F46iZXYOKWfxHsN/pzJ4xQkqXObrjttS3zAW6BT3B0UlOKqKm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R0ouPB2lxBV4ieJzqe5xHuPqclRDe4jiqigZ34nRuoyU1RpiGjLHrmLjEpwtH5lmahVn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JLzEWVruD2l2pctrcLNoxnjEzbcyCViPUv6nGKivEt5FhrBmBgYOa4hhso3CpvR7hyFB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d8xFpVn6g8WCjjYfXcwAiFF1H8LN57q2YF8I+I8hLhBbr+5d5QnTUs7sKwUOF9R0Lyx7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qgV/EptHsjhLbXEtGzcVJ8zaONwBR+ItdcxUwbGDerOokHJbfiKBBbUcu3WZY8YJwPmw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1HGNxsD9TTbDBu7gnxF7jPoziLujLupoP1B74g/lFu1hnE9S9Xmpt3uZz1BjPMFsBxNB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vmF3caMPqXhZ5hWM5ixdi6nOz3AR7eGBbmkjiipWOS5kubJTGSoWUKqVyaeIrXMMXYv9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7nLe5V0hTTUTdp4mVKd7mmyk1FHWYZBxFlMsWmtnmOXWYtvcqzN1cyuYYLWinmLk7ha6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yDBxGZiC8JHMF1tmNckQ8nmLdc3mINFiPYB4jqCHMS6xDxnSShtWnzCUUWx8SgyjcLQK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xdeWWdykQC1aWXPQaK5mVDKcRDN4CXpVczMLbOYhxzwQrSq9zncvNZxxDou78S1hruUM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yIupjz3K3staI1Qbpj1Eh74YtqFW1STAA3mC24pgLrHxBx/rMOhXBxK6Z7J9PEvOrl9M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C9vZEqOAYlml0DByw3AFssxaHXq+IrJ4HzKHatTONhWYPN18TAU33ENsPuOWuFu4Eaqq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AbhbK+0M0JVe4ZmBtk5jVyNqxuPlaHxEbUgoFJBzNytf8gla41aIx/Joh5CXSxAuLzTS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LAcWf1AHbwa+ows015hou0nlhEkOW/ghiGasF3FjTgzkS8f+hBGaXfiOmocOEVHYl0py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pUoh3FlReI8A0xcWC2cRrNGZxMeJaI9iWhaVp3I6S0Bs9SuCDoOIQqlzFlWorkJYX7ET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0f3NbypQQCKYHccYA47/AIuhU2Wj7/7Rf+HRGKlVp3LqSaDzcY5xsc9RCWwktlKbjNw2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2Z5vn+DdXE5re59ZnmbfEobTCYgNbmhz9wKMuIcOHmUU3NCuWc1xF7f9jrDjmXv1MYCx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Be4bOHUyNN1HeS5gq6lOQTxeYIB3MnM4qLuMbsLqXwpK6o8TSEmxm7ldwdIVWeIqDncr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jTcF5Z7ZkWXLqrzFMqAXpjBRRAvygaN83/UOK1rUVLcaZA2uJdViyovI9R8uYjzWVDdX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76dSh9I/1FnT/CJaVOMwOiXjuG5kl8QcOGZKmvzKlrVQXjRFtDncILq0PqIcpdVLG5C7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2/UzW8uJknHU2b/i9fli9MvrmLjHc5j8tyzJnM4ZqXRUedVOMVMpnc4YrzF7zMXmOgh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XELmOHLHKhm4WgfucF8w7Q5vF+YWR7zMuKuZrjgzqKKRxFId1U0JRKbAqoKIWjqLam7/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lwu5bj1E8b7Z0/EPBVSojvOJteLjTvcYlV+ZzvHfc5zkqLwlLt/+RbLu86mgO4NjeuIg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eA1XMWGjkInUcXAckSVIccF0X5je1hUhhGNjYXmGF89xptlsVI9MksGVnUJXFF/KUMWX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C3+pU6FFRWcLSlGuzOFwagJZpS5Ugayn7hwLtKIFpzxBRjbmo6TeC4V+Jfw8y6rqHari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fmLhT+ZgSZquJYWBdR1Y10KMeRFp1HfAfuWI74xFlehiI4cSyFNvE1BdFRF4o/xunzUu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1zMtW6lFFubjhvFahFuhv1H51BeYFK+ly+YIlWwCeIAua8xlRJYGxp0lQZZcskAKxKgw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1+mWYjPRrfqBEkGFASULIjLT4iFVGqRXIAtQqK4U4dvmfINfEMOx+4OCMIuqZsCJqVtC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AjHQb9wyIAsJJe2PcQFhavB8RlrbVYRp/VZqCf0mRgFoENRzTlYwRBhrZArCs6gug8rA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fMUDJndTMgdptiZJsSrlmUca4lWp5MB5ufuCiJMoUL2wN3uZirq2rxCHO4Qbw2dxQb1B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AtPMK0xdChIas113BAmGfEbw4HU1JmNpAHcCQsqJZWmzzQzs1JvQn9RxkJUTQC1RuUgc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FmdxNXzOQXMV/UzRjEDAqc+ZeAPCC64nOy+oun6nOTUd5DuCZu7mBaai764la5uUpTrq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N63MXRmPkzHLiduT8wzOLMSrdxxqOjruXWOJ0XiKVB7Qirm4tb1Fo8S6FaYO8UM8Ymdw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pmv6n7QS+5tdcwTZa8RBMDABwISpvljUq1eDWG/E2K9pB42SxrmoyzCzRVcRVlw7Jau1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4xNbyajrt4jzv4y8xag0Wjcd+J/qWLYbe4G7MZqOFTNVOEW29kwGJm9UxrglSVdMC2RC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N2fpKoqp4laFtNTLujjS7fiJw4msEUu9kTqf1MO/mKDqWvRHPcCqziXw56gN5M8xKepV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i5zR9zlpiXbxL8w1k+Zsl4PESfMVMoOR9kaHOuoXWNwq/HMMOXDxFcQqtS+9EwtmoCGW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cz4G59Ez6j2sGF10yztXEMniJV/iXQOYNQ1caEc3Ec3o6lKaqcP6jlw2eJXjHcO71HfG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UAS+vqMboTlY6wUab6itCzoCDXGOmXGeDPAPHcVg6nVi1qUtLGcJh6gzJXJngZepXCxY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ZxMb5TnOc5weIHKuCLQKiiQm/CWIDAi1UNEbLwS2thxjcVBAbsjTQW9tSlHTpSoEq23m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EtoQRQpzM5ZckmsBdLLefzuMhCVZz8xEeQFbgiWI6e5gUKn3LFpI6N9cMU42LqXiykot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Yy36l9X8RxyenEDRV1Azd/UsvMBbj8zLacw55lXd1CeAXcuCvA9oAz2WvEWFt3pC9N/1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2oZC2HuqBdES8mP3BqDIrAR5IEPLCkhKb4gD0q9sLpQ6giOYPMaCWquPNKaIbXuiXye0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5h318QNlQG3vqVgloc/7D4Ei2wQJ6yeh8dy6ZXl/qFW1Xg8x7IKIVo1QDglgpSbTHiOa5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AWywvctBczs6JqCBUsjhDDRCzimgzL3Xgsg0Y2OjLhAAQGIBKGqeJZTRnwmdhhsBO6mM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3LO1W1TmUJ6BsTJjyZYg2w3PbpFs+YOr+mOOvnp9OoyCLZSMxXwK7ZehNA0RiWrvUFCv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ItzV5jcKuBmNZgxBXEkL5sln90PSi5WwUPiB4OMMKmFpuG3bgq4AdRpBlLA2Sxtx1HlO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tzBVXC7PMW7RwW84gv2i7OIpo3W5Zp4m7Q+WK866jFXviY2E2VxPTxLR3DXIzg/g6vdT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3mf/AAi8EyP/AGZdWp8yrox7NECskTFalYLl9y29kauXjomzeoimquCA1nELQOYEXsi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c1rzMhO0CMu2ZQrKSKtG0g2sKg1WYtfHE6HESsvPUsRdUx4bkKoDcUSyyKibAPphAaAW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M/cLhcwbGCO9fwmhgziPU6YrvGaiLaUXGWPMDCi7ruAuKSuXtYVBzn+CV2S18TsZ5gt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xL0cIZrzL0XMDwxFUnGMxMla6gKvTcGmWZziDRz2xLrEOLh7g0VOFG4KB4l25hdSir1F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dYY11mAtMsMrUDMHnCRTNGJSCzqewDAPuOW7lnC3uZEvPEM4wVqKZNsLTCepYwpi4znu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MtpxUQnK3dRoDoj1Uqhsuo15qc23B9pCHLngghD2wgDQrUrMoNBK4BtGYsl3B6lbkDgQ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EiInI1MIoqCGKN9PUxWSXJBYR5kqAF2XoTDlQIIDwDoESWl14gdxgMVqyjcelBynqUJJ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x9UwgG4qH4IcwCfqFQ+YEbbi1BUDxuN0qpawVS7rJUCfKYlKVDFmoBdYwhNBAFcC6vTL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bmOM9bS7043LFYUalRUDQdhuLdZQOIZb3HOTcOs4xBzpXjEMmJWWvxC+Sr6hWa2QwOU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aalqcWogCUSMQisBpxOBGGFplUb4uUcRmNxvAmwhVMvHLNrJWe51PDWriCqIQ5VFvAu+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kMVV4lRxZ6ruJo1VnzLKYKfcG8Zhn/Es36QMsNWmTmzLg2Ly/qYgVkDuHtp4pZTzARC9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A1Z4lYICodVHvpRFVGKL0GooPhuCgFDTghFBzulEAd2q7illiqDgjDFKDrEowZV1geol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rqFwGkHNw/hGyt1zHKbC4TJMRF/inNzc0PmWAIZutxVD4oL+1xACApRweom4DwwxNiDj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80zY/wBh29sfUSTht2jquYa0omQhHouipi0lcMSdHzMAPr+NSwX9DN/kLSinEDozB1/4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kUb0RInIOZsbko6lxOi5Ysc7i5vcA2ZmG49jqXQKlbDU1T+5tzDt4j6bjj/IcPGoOcxe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4it3UvuYvLHHFML3Upt1C1rmOFC8Tncs7zG6zqY5eIauGTOoOR0w20anPsxCti6ZSudR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EAfuBcrPfiObAlXiWOznxFCrVRcJn+oKnO4t4tlgVxiZGUOfU24yMTi4lfKdq5qcpxiV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8TzLW8hzBb2ZgRC8RgYoMyidJk55rMecqyz6l63ggaagszqJWT+KvDA3DYajvce7pmAx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qAjxL9reveIm8DeJME1COXafiYG+47LzHdT4+JTzhZi8Xcq7pzPyjlpcQBVZ0Q2UxDK+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mzWZd+I+My/EwMz4/hDGfJjpeG4CvVwCM1cOe/3G04+IaLxKC0bhHHx1AyPUNA7hcHxC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AxmONs2epimajyeZYNiS7ye+48VVwL8JqrPqYaEccyyqb8Slq9Etz/kN0/mUdZYXVd5x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OB3BLgPMpvKcbjUol1zuZEyHlhZFoxhvHVRlWnjMDFsKxqFbVHGoG3ezDbnzjFzdFTeG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AIple2CQv4nURF6GJQAOcMVNOE4mAqHEASGDELvzK4gsiGB4lUsOalGaevEduHBTGCE0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tW3G4tLbmpG+i7sigeqPLy3bKiLhZojXmlSa+iWc/EudoccR04vpIbLU8Si5n3GNrA77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IbMXx4jTd3NZS+oX8s2cyqGA7XjmIGUg4akv7S5LWfcMuy7bCUckrQ1wZlUyoJhYclD4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KsPEf/AFNylAOV0QXR1QpqCQVlYagR92okiIovUBk37CWFLbt1Uu1V4YZoRWbxrjLSjo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moATNF/1GNpYBuW4jBR+zGwKcqHoNPSWY2LE1CrmJZUrJ4FcEsFtWmsRpXHZ+4C+jAXB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oJdYivhRYrealMWBQvcYtW+2I2wV4RZiHvmC27YVBXIH4Z/nCjhw+6iYRsUXXTpiQvZV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h5mRcnhAxVnGIBBoDJ+YwDSIiUucefmPo7nDX1UWVbVxzd5kwC6A1WqquZXagnKQAeW/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MDu1YZPTshXBFl+XklGp4FqX6HWYev5IK0s+MS2F67ggQJArkgOc8+U/uA4bK+4nkViQ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ogrJyITCTKHxibE+0y2zEoVx4mNs9tsLNw+Du4M4zccPeJ1Zx9StFfMb43DdTLmmFN4l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1LKu5eMwxn6nt7mHdBOd41ZNaD/F1yep3UN6tmhOOYlcVx4h7IZGszabol/qXgqoNjQv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shzBxbG4YXzDDcM9z6nIxWFZZhh3KiOnUW0XOIJLNy8nQ5hzrVXqUdk8kcF5dyQJZeXc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ro6lhniDNOEOIsvJUNgLdalrHIX+swDxZjrJLHJzBDUxumaIHMZ7JY6Mx8fiZl8QWXxL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mT5lmFhi8SiS8Bnytz6Q1zhj4h7zCjd1MLqLnHMWjRHX8ku3UbmiDdlLAArBMQJxuKu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T3M3pqaC8R94ms3xKjVSg2rMFosoT3BeYxL2OKf48aepQ5vmLlVxCrzF4E8x0YNT3RK7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VxLMl3BTW51FvEV048wJSIK59S3JK6IOG8VzLaVMdwfoQvg1KKd0MpSudzPOo1dHEHd/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CpRKQLB6xQlAM3OSzJDFMvJNjKkuuMQYQ2XqU0BQ3LcWexOI7NjQy9mGGCAo7CI0oGTu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Jg76hZeVrcrOYFFxAKZZnDAK/ASjB0bBv5mWQC05+pa4Dp+WWvmptfM2RFFRCUrOm2Ze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+JQhQuytQaCPOVQF8FxBXD6wS1hQdRvK8mpfgvRa1KbzTLTC4I4DuA5WyHUCjDHEYExW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vbm9xaBWx7jamSyKDTaFVCPxNZWfMAvR5ZZapXxHxeNrB+4T7kEvi4kIqKXIuECUrzzU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G4QYKVvrEsxdhTMQIuoFhzCB4WV6pYwXK7dj8RGggGTmNav5pcMeG1iNxWHDirh4mGiW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PMPdnMYWKnQG43JrZhqDlFQBqDLFCoHutwBzUNj6uATalHAwspkRV8wBGzMGIhyh4NbO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sWtb5hLVoXMWPDJZ9Sy5rb8yk7LK3B1Vr+NRWFqkesQq75tdw+iFlRAODdMFgpccCrdl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DCWtcdhLHy3EXVX+mtKHmz1KdOny95KB8QyzLhgS8TqiiLnzrD8wMoazHZCzK10HDzPe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iPIw+mPsiWDuik+D9qgRH2Ih4SOGzg/UkFlbapXbUfli71/qASy8QRXF8EfZhen6uWWo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K2MTqIrPVg/yzU5dfgjKlsq65gJsdqhotK47lAd3leHxFWvqXRnJFC88YisAMdxeKwS3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xOe/MotvmooVU4xl5m6G8RogbuYvCanNO5Zg0cwSxi3av8L0Jgll8QeCZusWS8kxmWu5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xoomXcVWtzCaHR6jnWmXyz3xFA8ktrzPXGY24x1HzRmG8TawqGEgZius5GO7VReGICl5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hMkvVzQDhxUbyJg4hHxmCDuiiPhriZ0IWCVZLzoyxIxqiJix/SDuy8SpWxVTY7/5lyjN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RAycyzcMuf4dPmLjO5ZRdZhaU7m7sUI6z1X9wrWl59EITdrURXTIYNN31GEEho5rE1qO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bzzCAGFUzFKvcVADENbRsjHK7uHEcTOCWtpkl48Tlp+ZjnRN+SLRncz6oIoOuYIpW4O+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cwLxnB5j5W2W96ltO2cmwuXXuZHcEKODcXDx/caKA8wHdkvkerjAnMC3tHmiX4gQmAFw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YxCr8cQLEeJdZrcsbbMdz5itnh1UwR2S7G6bqIah7i6qzqKi1fUUNPcIrN+eCBtVXc1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bhW7xVwxIPUplakuHTxMQFfExHOYTq6aJ5WMnUz9FOPMSbFELIQ1KQkqA/eYoFBhiDWv7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GABUuxqoPKo5AcLfUasIU6K0SwIihBG2MBRSOkMs1qtIcW3a1MQP1ywUA9QSEpTRLgR9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qEE7e4NUDJrcDNtHiE3cOhhLZz54IAZreokSviNZjELBq+pSwHWpYaPKNAhXRdxaZWqv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qjiERlZF6PnmGUQfy1g/pBnxcrNQAoTLgst9jh8yhjLip8KmFvNu54lAwmGi3RKRFtWy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pGxePUtw1Qlzma1Rcx4d0ZjbpeBI1rgEwLypwZXRHIqmNLI5SiKPVStdoNyDYC3PmLSy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IV5o0/7UBLXLWBIoAaWLCl6vL6yBm+YA2ArQ5ZSFFCq8Rkdi6VIkhudYviUIgLCVWZTV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OolqgYOoaNEhbeF7xQmVa0gqVUwm3q+JXLg13ULkM60PQSmshkAflm6sLBz8EceKAI7U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6blkTaB5gJnnVlQgNZWRisC9aIYCnaBzcB0Fm2CzkcQ0CWz2e1j6qKy3spHt2/KEKfAi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uYIi4DRBjGQuBMyULHFoRkkHDFQolnklzZbyXaYhsG2fiKoArUZsq5ggiNEImwu3O94m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ERRqq4igCHiZoYGrlt83OF96nFlepmvJFyuyMXldT5mVxGs6+JvNX6h5Uy8z/wBUa0Uz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xEzNkrO5onxjv+GK7lecR+ccRyBAqlq39TlvEvOLqcbzMXfcHTLzB7eoajV71MLn3Dnq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8+Ig9MW1epsuFfvDZ4qoKo0R2K+al7tgvHHiOcziqZdMBWrDVw1XcTVV0Qiq4EYL2UZz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D9kfhz/kipq3LuDXEVZJ3MVOHMrDMymWZN0xUQ27ijZya+4hk9o8mJUb4wV4C/EWVnxL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PNS8YjTWZuuoELPFYDa3jxAXGqzHNdVFWl1Hd5hGm8/BPDll4p1Hf9yjiJfEZzhGJU0Z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8F+YDdC4m6nj/wASgM5S1C6n7gJiXa8wVkG73DvcrBmpk5o5IOTvhhf/AGK8VZFka1KS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MdxT3E6DUB6Ajy5ndfUTg3Gze6xUusOCGX1NV0y1Ti7iviuYE5hhyoWGqku4lNhsuAhb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dgtXHqJQqOGXjslYht4mcUSmhcPHUKDyG4eM/wDkMBQcTERaqpRRpOUOhi8ERKS2bnAy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zSq2CEpq3zCqrnNncV0wqrNxSFbK9waCUtVKgxbzxCDOMo2ELmXqwXyUyyndEdkFAcfuN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cm36hjIarzDu7wMy4BAth4lWEs3LW8uLgy0rqAwZX8RAJSmp2fJEbOaOJQa6hVji9ZlL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EZzbKw+IMagn4COo4AVby1GVQ5Q6hK3MGa83F00EdPiUtqCRV8JzqTj2XiKnIywnmWMl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bYu4kAIKFsvRCUFFEtbE3ZuAPJIaA4la2X3N+JHlxhWndYcwUChQvthlne+q4gGO1Dk8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w0mXKReHQbfRN1h2/YwiRI5YZIYC768y5o1BNpBLAoUn9JWpdlMt4ZRd0R4316UCI9Ry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4JYqNnSu5x7kcN9QsuTNeV2wCWMagS5CraGjuEVuuUeXqI5kchAQqxtauGvHYE8G2FhP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scbK+KqDx7jmaxUum8GQyNAH9S2I8qZZiO2t49Qnsq2a9SivTp3DVKWORLJbiGBS9MKq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IZ+GAI9M8/K4ZWCIyO4BQ9aflEy7hFyhSIMoek6gzwWx8DMGAy27rhENltFj6Zq2ESVU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/NS6runqEkAuAgQxwwTGtymW6O4dz9S6GLeiCA8OWW6G4CDuDiLTnMOszhLz5mYsPcDp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24nr8x9R3xDxcGi6IpjAXDWGaGi5x1CquXb4mDTEd4ntg8hFbubVltOfuedze0/uO8XH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mbr1Fa4xGvPzD4uNxW6ltdzB8Qw0bgVfc0BOK5nCZLW91Fy6vqU0GjqJsPcXIUbzFFDm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AltjUrc0KZfcILKoxDoUtLun5EJ+bRn2QBtxOf7nmsQcTyQq5xeodotOZkc+oLOSaznM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hXKvrMviGwPKLA4UfU2A1iDeD5l2Xmo7cGI55g5tdyijGY2MzWe4YtPxFz15l29E/tFy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31DDZqC3tlFFRQ4iweIlQ0Kseo0o28pOXDW4OoYLLgA5N8xFckAeagypD+pkMn5jrJdT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9x7DJxKC8MgzGkl9gQRt4NXLppZVLQUaJhpLxCI7kBMH4ocy1G+6gU4v3HAtzJ+4uAfu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cKR7ldfEUxV/1FmTMNVOeoioAYvqUSVzzEORy34hMooxGcwrV9RqjZgTqEoFuoKNrzlj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6YwUahCub1ABTskG3NvEQEJoIhLwajRWIWX+pUq1/UcLNC5lLGY33issoparGy2LuCC5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5AX5qPAWWKZb6gGA9c89xH2Oj+5SOTikWTXCuQaxcEOh1UtdNeYouNcxjXDJ5ioMtsVE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jmHJNuCWoVOeeuI1StXaPMYPCnjiUy7WJw8VLNOdYi1u89wABesy2AKeoJgFsxzRNGr7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HMqY3ii+pax4PV+K7jC682qeoZdNJUzJUoXNdufhLAv3eQmeS7tZYfANji/UwYvS++4S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P2Y+6wNL9EZzsAaO2YYtkqOBMHMvlhHhsZiVkxqeHEUx5UFlMUh4HcRobbdfKedOwjR2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aSYClnNwzUlwXEN0G6NvmD2oYXogWeeL+l4gc4HGSGEqFV3ArKOMFQjSB5IymAaoCV5B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aDR0EGRleGABSoAMx1Xrthw3Pnz4NEvxYXX/ANETDgtD+AhAsXGIgSDO0/cUm34wI/eT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IGAc1C9HPDKlHo6uEDIqqTze6TliQGXzmTD/AIHDqngf6i1hLDsIAkusMiNUKMtVByo2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uxeINmwz2SpW1xlLHtWspvoazsnuhfHF8MxkRbEbEiLXB30jwhr7zEpC6BiwCxZvKryl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mYoqVVEHVQlnvjqK1axzBSr6l+YZDlgX5qBazdMoVMQ3aXLxqJrNx15jjdNwzUtIYZfV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R6joI5vEVq5lLfzNJus1LdLmX8k+PzMdwf8AzDcXBjUNJ3MCXk6iiRc/uGtXCUcxrSJk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Gobb62wdiICHULK4eIZYs03EIADWM8wMI2Gy6htG0rUREQo0V4g/NfwR1bV/cqvylflK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G5ml1Rz7JZbx/ZLZcI/UXLBm2CLSovMHGiZ5l5zAGxtN+cxUPtGZc0VLBiwsYytrUwJw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MF2gXh1XEWnTHTC0uioaw/ct9o5rNzQtZgunDPAMRfmW2VeZUaymGy7uUZqmA1ctxvUu8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P1FSU6dMZ0xzZf3NLOIFbdzELYBUysMQlNoJ+Zdpy6jDVNQHNtQyN5cjGgooP3LAWOSK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EChQppgEyIwLMEbw+L6ld5jgzXioXbKS0au8wEa3NDipbRmWZl+oMqkoghaqJycJtjnU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cFlw5WJCjWIwQA4mUyyoSto4JTGpheZYdnmHCAK5iXUeuoeQXu6nBw1KWYGoSrXAbqA1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LqbEhtCwtxApamEv9TWDGOagK0tZ8w+kx7lzMqW13M0ANDH7qrAwRidnVOiYI6dRBhqH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o8u5ZCr4jQxo3BYFnMzLLa3MJ0JwSzq7oiARzTBAGVzURSpc8WIACjhgclB3LbrxdwWj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YbWZ2cwtVVXqNGr+EsKR5NTQRINv/IaBGlQezxEtUlCftH1dBPKVnD47DMO+cWCyvEWW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oD1ABOoXRG+7AVnuX8xyKa9szJVwh4JkQKsvcucAwXemALRVHqNjVbCWWGgCxLSu80F9T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LoYOrhgF9UUXl1Bg2Royura+IKoCjClW+3+OZUZV26gWr1FbnU4AXFwELgsHCECWUm7i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RrucxxPIHgiVoaS1eoKSpdn5MMAGilY8RpEeXEFyHNYvoJUm+Ot52Z6py8wAcqSwpLVL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HKvkrKwiAFkM/UTCNFlrDyhsx6SL0Xwb5LmKTJwyIGo7lv8QdRpgcIRaXbB0Ng0eplYMM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pN4u7lZFSQkLTONzKxRS8X7hX5mPUfuNJmerLjUcNp/2SgsiiWKLm4GBvbXES7ocyhW+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EMcfco6ZtcNVd4lefzFDf8IoJgYvUp4OYMKteprL3BujUcOY3fEM+znuX3qNcEAt7mjE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jz3Mp/cMGM+ZfiXWc1OGpSlJeWN4/cxXiOnEvONTK+GcmoiGqjvMw+CaQ0zRvbxHHUNl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UQ4Otsu90ZjeymDTRm4Ki9QBHxCKjE5IYWLYMBbDcAyS04mFhephmG/xE39Sx9UEqRoM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yNDMtapoOIhyicfEMMu3uDkqLRZuHlNF7ni4l3BbzmsSrI5ZwG7VDSW24QdOkJqAVGCP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s8ynKRKG9RdY1NuQ+4KY4g66mbil/wAUreZcGcNVXEDOamtPiaKBqeFVBC6sjcY9wRbp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5I5/cHHvEMOAuC3vJxUS43ubdSwMKdyxYXU9h8zyMykt9JL5ZlrQvrxEcGdQAFUYmEKwL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dy8d+4uC9wsu+IrpQRbyBVS3trcO2nuHgutxBkIOoJsSYLe5oijqZYoCpdBHXfLNMsD+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VYYnTBiiPYb5xxMUqcJshGynTe4+Vg6mRMlDQAo4husqA0Nm9SmlutkCMr8yhq6SbKqg6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pzuFIy9rYVg+ZUQ43HZbVU2XdzkNbhgFbaHqJZtu4psUt8S4gp5qpZvrsqKsDUWiiucS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IKzKFS+DIZbZyKOY7pA4lGLuAwCr4gyhnTMzLT11L7KPSDk5qu4ljLnLGuw+JmTJWccz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2C+JdhmobzUSd4bYdvbMRyAAtfNxNBZrOPMJgga5rmWadOA4jz8kLg+pnlNa3klpc2a2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PxavKyo7Ou0YeJvnxUV25jZpE30HuXELkpe49F8JXqD5yLV0xG2cNI9riYytsXzK5e8Q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D1xmi4tomA0AB0fzxFruNV1FDEtr9jHmU8SgOR8zLTdSk0LjhYmWWPMIlqxzGFq3GSK8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ymfR0S9CjqKyj5a9DmU41rqPyP0RCaO4YPHggAKlQBN56hjLMUrHsQ20GaJQy+s+lhgo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8mE9oYcHjwQgt2nOA5fBEFpOmX14+YEXZ4Fy/wDI6FS84cfUOgxFgPmal0dtXAane3DE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S0SALYNuIWoaNVNYbbz8RJnKW+Qgk1TEyojx3K65rbX4ZQG84iOwjxKLqsqnYFJKrDuK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qDgJuG3VQBc6nqiaOI+G/EHKYl0xivMd3m+fUcIjFLOPEur5lraQc50RbWPMaB7ZaQ38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W9vER1eb1Bw0RV1gmeSOCDRhnnM1icW4nMt7Jq+odpfUGqQ1ZGqOo/TNSsxbcYuZLfEY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J5hdQMGyWgDj8x2lHmZGvxAL9TIw0kcbaGEXEUApLrMKvj3BYGS1QsveUdBYvqVPDW5Z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KMTKvP6oYwRdS29Qod5mYStq4lpb+IeZSbpTMSB4aTMj4XM74GoKo0geYM/gmbGiPX4i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MjLCmSx1PJ1MosruO9SxatmTUWN1XMf/AJcvv1LKQwQsMrvuDAgSxLxGVdV5htmgM3cw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PLA3R8RrdZCLqX3cHUokq5dFbo7l+aY222nZLWB3LZdQyGKiBWoNoZt6jQrF4jJTdy85P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2MMe+4jNahbLcHJ0eYnwilzmHaJ6l4pP7l5LvuWhyMRWMnczOaqVSvK0Zll1LthUYWX+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yZE6lwmnbuILTd5moGIaKWMpjKmzhUvwWt4lGGljzKUTIVqIKEOCIZUZ7hG08Qm5rImj8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ybO4gUp23zGsy04gEC39StVabqeUrJJS6pj20buoEJTU7zFtQS79dSh2DowxtHPuUVlm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omKv5bgn5HPTBu7kR1CsIVvMrY0UELFqowpUtVNdQNnGsd27azAUpZd+p7IxZqq9xe1z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ZZMdN1ZPE0IfWuuY0UCZc6Kmml2HuHTCx/EodNhCg8EYFuS0o5qZw5ydHKss26nseI9Z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Vbav4hWLSqoe73MLQIWuiNR/MdmiYYaQFPRdS/tRuW9WEUaCuFOzv4iUNUDL5Dl86Jjb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ug5WLgOmjuODFgzykMzn/wDDuJo1FowzkvEbcLqXug9wKVqGXYqYMthqG0szmA8eYMMJ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IHij5PP+dzkONoHQaCI6RDoPmCpvUVDRLbvJC6t8CHKiqk8zKRmzhKMtrJWiUwtU+F/5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yEOPEqS92vV4lmGZprkx4JWBVdUB1LgtP5hxWTxfH8T3JDRyzLq+StfMEPPWA+4FYwu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BAADA5OYPu20CLg6zLq3YyqO3iZSk4pWPLqDLQJcLwXKoPB8QoXkp8RY4XVEGljFcZhv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T9QaEvQhtZgCAqKNZDWYjh+Kgni4qdNYltYy8zobiYUZlYe4qloVGgBKjeckvP8AHDjH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ps8dTmq+Y9v4DLbiYVL1m7jQCWxW/wBy6nOJwD+4FDkuaz9S6hw7l+prITPCkxVLmX9R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G4lRnxN0sqnDiOPLeYi+IaOY1kme5gXh4uJoZeGzNwFW0ZGvFsKi+qgooI2tzmkta/8A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pPxMCG0j8RWldOJmDlZ+oXYVUJTDlgjxGDTXEUlKh0i8xUNF4YKdGKlsGxuY1duAa8Q7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XXAwKmmr3EqFx47ZYBVpeMdQvsMSmvETGYbvmcOKjdrzqVS8rMsSr9Qgcf1AzCuSvEdJ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vuU/ErZWHmUvOCaIVFJX5iCm2Y0cxBGm5+HMa7PzLpbitVcajSGcwTF7imzBO4RZ1FN1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ChRUML1EdMkGm42UrEaZblOU+IiJWLg+PTG56l+DXUNOK/cKWnfcwX5SiFb7lkphZc7r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AWr5gJoLFHmjDJePMoWu5htuPYc9yxojCQe5MsDBOYQGpzqBwDn8xtv4iu9sM1RzuWSH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rBFymWCtwr00cx3XjxGAI83BwDAw14GDkiCxGAqiMSZ01AuoBaZazOExLNW4CJWR9yoI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Q4Js4rUBWOCFFOHTMBkfmB7upSwTFcR7PEoLN27jZZ0u7iLilOJgTt7hlS5pKxMkX9zCU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beRPEAYjY56MTMyp2bbL3K1UGeyv1BcCFCAQMNFZQCx3tKO4aVOjptmhjJ9xVtUqqkVg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mvT+5USNIyvb/UBr37vuWd8wwwlbgFivDslPjV0B4IewFqssfKUDhEcayiuKRl2MIxP4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g+5Vulic3R7gXdGFNlh8QiubHiX0Las+BGGppf8Azcvy42rACuwZF12fPEASUqVqu1gc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goqK3R9xb1LoVuArrFiGZYjBacPbGK1XZC2JbB8A5WUdFqaDRMtEtAys7mYG3wv7jDcP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mhYqFqEdqMYOpa8E2InS9MZEuuQgJ4UWuHyA1QVWJV5NGpdVt5Ixp23B9huUGOwhpUIx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AD8axl8NFnszHrdVZCgqZ3W4MbzWL4n3RPZAUowEVIEyQC3caNlSwqonNzHKNXHOfuZw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UldVOxM2oZmi2sTKNJUwQsl94eZdFHMW2Xn3HXUVqs+YtA4rqNvLuLjmX6l3q9TJf3M7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+GjcH1Nlphg5PtiOWcrzFs6l53F7nGAqXTom5xeJm4r6Ytu7YYsxibz3ic51L4YxduJS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1FUHAYzEop2R1VZgz74lVrywO4sRwot6Nza8E0ToN3EVZk/2IA8L4lXmV1LGv4fGpeJg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r4lhIUcyoZdoJ5IXDqLQCygvSa3bwsMV7jZuvcq3OZjWQ6jnY1L4IAAGUVWXNMPMOyty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Sm8/iAYzU7hk8kTtx1KBLpzzFo8TLHEeEONRKbA6lAdPMHepuogKx3FMKxLF3cYsO6uI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3MbOCeJcwyxrbpg7i+W9QVtq/uFgW4j5QXfm5S6aOpm8OohgqoVgZrmIONt8xzFzN5fc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clRoF/acl8wXXIX6lLcFuCYWs25yxNApZdRseQwlllQcEPHsAI1gpOLgU6byvEwAgrmN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oTB54iY8MsCbDvzBQKvnuAbxbcNkXY9LCBeKXuFg6GYIpw8y5wK1g3FnipGrNNEHLwHB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tRd7mlqv9mrd1iAF3dHcXxntlgXVpyR3RcvTpp0RLS1BYWBwOYMi4i4XuszQ/hBYvD4j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IUKrMKC7QdFw2Gxlgvv+o1ZSHk7ius1FjmjGquUqbkvHUVs4SkLfCzEFaFEtYPFEut5r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i5UFgkqK/qIWp7jbDUm+nIx/5xXWzzEPmpVF1LpB2AFz5IGgzCaPRXEq6JH0P+xwQYX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UYHyAXCIMGfcBiUGVeo3qIBvsgGkrScRH9cPLcdwP4+f5dwAtvcDb3EFnMyMvxK4q41Qq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Rs6PMM89mHGA2rRHwVyme6cHmEFkpI9S8CoGFZlIzqBTjMwOrW+iAUF1li3iPLQ4NS7V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97l5mkUIvyExuk5fcO4jZIXn/bDoimoGtXrbBeHME3IsFcTUAWnD2xFlevUWiXznxBsh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S/JAWwD+4go32jciJpAqon/RBt4QmyKRSRDEYsA9wrqi1s5JkXXGLR0gK1Qu4QWg4Zdc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RLHtKgLYb4gVh3HDfPiUVnCSytxtd5Ja9XZDgTNqvc8Qab6i29zJlcs67jaXPXzKuIDT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7mesdxbKqmZ13H8yszZ/DmpnLTN0WPRKaRxvcxy5OJeLySuZz5ja3mGXzHDivMGAh2Rx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1F0kvdE/ETYVsgWyl9S6TYLgQQvT1AENgn4htuXAAtd1HYtbJ6JjnuCrNcQUvSris+T8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FWMzNTcHEvqMsuFsdmKgG7dxq7j4m4EIlHqKMGrx1MS4rRF4n+82ZZvGMzBZiD7ljLmH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uJd2xVn6jWO9wM5+49znGP7l5NfH8DuPWPUE/wDku8czRlzccnENlrccpyK4gWIXcYCN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IVy4lhljFby733L+kpDOeYLOiaO5e/cKOCl6YNPcW5YU5lrTnzLa8MIR8fhidRYorcMW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iGXQeIha0dxtNM8xYVlcCGWe4K0GNzDSGKmo0xpBt2TYOFNzo5eZcCp0uOw0QxRuIHOD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RG0DKm2VIbablgB5HuIYRSB/ECw8TCXgLR5gq3oVDdf8I3GjohkqZ0R26FGhzKABbPl3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6cS35+pRhjfqJRWtzNgUHEqmkt2xMlbIng53FQ4vMxylckN1McRaL4YAZdOiFdV5hV53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bHwxYDiOArl56jkapriLlMSqGzkygcmnEeJw46lyFpVwxM2kCiueojQSygsMNxLHSsVx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okB/uLqiqsvEUESgfAuXPfdo/KMqJSVvEZ+qfA8R7PQ2CnUwmgwVIuKBEA8q3Mr/y7qc5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D/WNWqjgNqHCveJbo/RNJEKNOadBmFgEF5XK8rC7LkMYps/RDZFWPZgRQsvXmf1FQUEd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SZg23DZAc2zKWh6SJzminHn3ECPJWVaQ/wBnOu2PVXRACj7j1cQBbi8xKVFZlCMxzEQP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78+4UYWqoWDcXHtGtUmu+YM+1QPwEWOVQP4DqY15LlYtdl7gQvR5lpDF79Qw2zCOyNRK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PuOipQ4jUrQ8S8LoIBOQyvU6SBG7mPjMj7e2U6qlocfE3Sn3FRy4oeWEY2JjuKpYyGmV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LLKduJ86KuBjxAMOzmGK+4rbU8xY6jY5UQvV4lFKWXxiolZ5hoHcvkM3jMbPCRLzU5jj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nOpbVVqLimb5SLxF0r+I1T1MXm6JkYZqHETxEw7ucR3kz4j5huPjZPgms6qOWkM45mjG54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wxMFwseacSw7rmcATjiorLxFthDqZ1D4B+JnaZjA5GXZ6gBo4PEeV6phstCL+IqQXd5i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K1hQmeJZNk/oj5zUp/7FDdGoIG8wbcleo63GwiyTApAslIzLgXzCWE3l6jmtOCFtvGPZ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ll7+IDvRK3A5rcdqu73LDhiXuZJZ8RwK5mgPuoOcwL9SnONRZB+LmjWYUXZLTrxFxnPGJ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MY4gR22PqGVZipaUvFvxzBod0ZtlivBxHLnHcdo6jQ27mQt14ggrIRjrGY748wzkytS2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Fc+4sFXFs6Dpi0433AFZtiRXi4kqbpqWRtIwQYfuKm7TcUE0riWgg9S9GU3icxQr4lg1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Ziot6iMEwbXEW4MaqWzr4dwIGnBK4TLWo5wjcEWtbPUaI4wilFZU5gLTBvuFBFITaFr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WJjPUBM2pCrUOSWCYfuaiXrLNPMtwWtQwBcORiKUGISWe5lQsDKyoGoLnw8TNDcMun/Iq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i7j1AXfDMznF4i4ziKnJpAGsWvccLx2dQ+4NZjFNF5l9QjyxaF5ZTgNK3E8AI6jNLzys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NShghwwAxsU+4Rjx0fNEt5CXh9uYSm/nBOsQZbgPaeGVphgmVagNJQEnxcAhqWyiVgGw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/wBf5WWBLYygiR8Lepz5gtaRqsOfcvoL7mjb+onPPxEoRe/cHWFn1KrdifU2kaohE8Yb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V/LFqOoFMXQpS19ovIN8i9xsrUZShbGnfR/c0ltQFBtj+INtJBxcXFXFjhlXBDlgg6I4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SUd1iXPEI07iSKVr2w3iFvQbZWQoU9c+VgSl4SukGlZuUU6Edu2jqWNtGYnU8EtKXLSX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WSsTkCbSfMHUAVQXJ3MRC9IO2WbEUm13FV6KWJEr86jOgGVZcwsVeMQZoVb1mPoCWDmi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RlafcLfxXz5lq1Z9wbBpzxFsemWZYIntBqI31DeYb5K4nYZ9zIqgxsiUg+bitUuOS6b7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3UbcuSdX+YN8/cc7UxP8A1w9xBN28zGM5ZRrcV5Cr3L81M45ltPmFVzjmGr/h1cznE5n5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/U3V8zPqGeL7Y6nOkhdsrbm5znnmeJvMvxLXWjmeOoWeLjcuXd6ZcRxFzzANmoKXgP6g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9Q4pw4gUddVAoGaK31CCPLCpasEzdDc/DDPhBaO5fEstLzP/AGIX3FdDMJGaJYQLI9yD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U6iBAWFltynrB/KYpfGporfxCubfMsIX68RdqYhZqVxWO5fqLjG+oZh6HcvnUoVqgo1T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11+JgC85iv8AbhYK9wcHme0o7Mu8QfJ1L4OOoVW89RQcjg4hq9Rp8rxEacH3L1jR+4wW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zM2G4gFvLxMEricFogHsYZRrMUqtPM6CkTblErPENihuCVkqNS7YKy2klgrNPcQrdxmc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IrvxG6VglERVaWHADwgCbInEASv6QOCxDLAco4i6AxhgWt2or7jgttqu4EBQtFwOR2lm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4HHuPgAjeIxaUyqWOMxHCqNEUzio5HLqVOT6Y4LrxFqcviUWMrJELRpKJpZNOkaAzvuF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NeLqo+DZxK03jEVCjT+JhuqC1NniG+T1KLbcncNCyixs8Q9KVVIQrISJXMQ2F3+oqzNR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roi76TLDA0S20rGKMRgeF546Y8MRQ2Hg4+YJi8xde+5j4FLULNPOBnVHLKfQBaDBQQ/E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jEL17onaVg74hNlpvGHq8vqC2ILtqrawLmQBKbuiVuAIxtZX7ljWbghYaglBST5mF90A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sx9YhH+H+H+Km4VFCJoHMGMFd7eo2ZVS5I4Fyf3NytptXmFMIjyxM5UmtOY9mMTZcaPH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VolP7XzEyl1rnHOtO/HtiJAVcXEEPBV0dxWOxywhswOA5dsJbRXEzxMBHYI68JuhaITk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LGcgMsu0cHmYRvS4dTRZ6hGmE9X+yoAYI2va8zGUeF7/AIYJM2B2wGoBVcS6zYZPURyU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BzHzoP8AwhgIGABMdYx5S9oHCtFx10IIU43LXQVNveott3DRS3A93DMXPZFERL8wqq6y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Yh68x3TiAXdGsxZa/jgJnGpy5jivEeYesxbMVKqu5cLVxglMvNLU7S+sy/EzxcR4JTmV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HLqCdZqOAxVy8Y7+pxluZQLIrYQl9Gv4MjPcdlTDfnmL1/H/ALMeZzb1MuYQWvBiETnz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E+YZQM7fcDIkGO8U3Faicv3FZeH8sA8kuWfwdFuYJziGIPx4lYI6GEuYPO5gUusXNpag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u/csoMN/zDFpwHc2Q3zLvGZutsNeepdVXEp3RXcCi6+Zm9YicjES7bb4YMMQwxKU1Dqo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qjVU9xz8cT8kfD7meD7gsAwUjGZpbhuHq1pBNGIL3XMV0DAfEzY98Q8xrlTWnqKHOJjF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p6iHHcso0vUTffiY6q+2bcMLNb8y3FwI5dRbXC1E6fcW3rHECvcEqriMsmBbxeYdteRG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zEQ1sluUbs6lSmsvEyhlOuoKQ+zzEDlHFQ0JPJzGOgpgmcQAo7ZSqmtDIfMItY5HEwoK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u43Z5hPer0Rp5ktqIJ02tsdybb9RppVYxzByo3BWW+4Xa8zYoJiR3B4VTdsNqqq7iRfZ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XXqd1WHmD7JQl+eIWYLd5ZhS19wI23VTPgETd7OokYL9QENG7SNGTD3MiVWHmNUG3og0q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yRW8ZOIDbb8MdLMvUFUEsFZTaRvXRqZS1XNtR5OBQONzGxvIlRp9seubmLUQv9JEUqEO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8HtEpRqAF44mM40DdE78s3wHD3NCUfBMD6X2wc8gR2QRstOAbX6GBhAEwBGmWcmGnmoL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wQo9DAEeYR2rDUf/AML/ABkNwiA3MN4L6HcVmAxA8cKnLLu3JCmxbBsrcbcsW45IAZ0l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a4g55SC/Z1FWCL6PErFm6cQlJdZIZgQNQOi3bXv1HS2MnJfEGsgbuA5K+IlXT4iss5mR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ZK3iYq385CJSX3EjNdsQ2EMJF1ckpDgqyAKb4irLLYmK6rJcrG2Szcox1F8k3gPyhZuY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oaIDx4EtV+Vy2GNnEvg3BMIiu14eIoAWeo2yj5nnF3MN8zsHq5uKPSMTkidlUE2UV+Zg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3mKkXYaOpW2/RUutEdVXzM/Me4FzgEnvAQ1jUPxNYM3G/k7nNJMvOI1wuJkzdxRMK5d4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tlt5cRrbOumWu79R5WbO5uZ+PEqXBBz1LwW18yt6iY8S8ouL5mc1gmsRCy5z3MXDPXzB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6JFmcWzBZ1+oOly/cxEtHPECWZVM0LgX1cdjyIfuOYNLbBQg0GYZcvzFnULzPiFYitdR0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mJtg1FVAND0SqJTaPg0gPzMASkc2vRxFmBrljy5xqGsRp4zN+/EL7zzMhBolY3bzGiqbJ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W2c5zEKMwM+JbFcxttMxW848w5pqF1sxBt8wY8QGKLfENhH3KXEALUOnjETpairTatQA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+4WjiXYrPEvDeI2a+4VcY1dUcw4zxbFXSZl8gxLdhU1edTPe5uziDgRo1NcE28pED13D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6blPUi8xGyVjqNMuo3ed3EWw6QS+JYHfHmObW1trFgQBu7l3Y5garshCLpT5jGgMeLHsg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uWJdl9zEck2ObgLIqurgWpavmBgv8EDQT0yVgMErZc5iCUoQDunUBwX+kHJxjbMoxBi+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9NjuYmlp8TO+YuNfMO24N7xWpdgA733ODzMyrt5hVPcUsu4vwQXhb7Tk3HnDggpeVJn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zwa7lKDd81M2cNymVnzDyAcEwmS+4XKFN3FQmuzIxaroxLZZbW1IHXJKJ4UAFui8vxPX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W+h5fMogxEv1lWhlGgOSJ3V89C490tW5W3AhKITddxFVc0sP+oURwCcMQPRD0gVugZZf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BX3KBy3iGv4vH8u/4YoFwHkW3+kr7BTX6iMlsvmAvVi6BdCGeoudkcm5fN4meDiNtdMbB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K8zGwY5AslKnluVrWkgM/6MquS9twzdLucDzGWIFXj3Ed7LSihQ1dEAuuZotc6qEyJfEv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LLEBDBBKwMqdsIBKN33MNYXmAWVZjqLteaRBtvo4JZwU/LA8aTtmUeC6cviOEudmPltG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ODbh8wFtvDfEJW0eY4KDHuG6OTMFNFuMZhiobFpfRAtj2pMUVobghGnLi/EGaA8oioJD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Ty2VZSOZnpxbUDK6GP8AyMcQ+1hK59E25ayD6gR5C8Sh8e5hYaJuC0ljWmA1eLl/mJwQ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6hWbbJmoUEl0YaItsjGM2o+Jeczhz7qHvEvDWMy/M+bGcZz4mL/8AYnO7jvxM1zFo6iDn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aNmGOBihlBLQvLBcr+YKxj5xG41G63FmLxudVsGFweItcZjk1nqJA0kJnOofXUarsEOl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o0N5xFBuqPuCi1l9XDSG6/dFBs2kFMbuAv3Ck3UWcfmKuMy053DLVZhXbEMtUM2qwCWk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Uo17ykTFT7hXujMB9E1w+47KKYAYJQjJmm7JlVKgPxKVjUxaxnucbxCjWYpfLK5CJ0mY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UR5vcvPiCpwu/mYtzQRZf2Qa1TFLwSCs37RUNfUsbqApxCrurzBrG+JVXvHcd9ED0VHJ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Omo+wHARimkienrMtOfU5rjzKtbU8RXWS+o2j9Sw1dkHi8zK43OCzmDoPiDpXJOSF+5a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DEa0SgicbeZhRTgI0hWJagsagkXKrahCCoPKGH4Arn5iWOOUwSVBhXNRd2MV5qOqKHbC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V5lCrVEEUEk6GsfMcDbxGdyrd01G9PELfkKiGRbfUTcvHTFe3tZfkPUUOFnctQVubhIn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TFqsEXHdQtzpzEVQtMFVSNrJK5gC1bdfEMruZRC7jhvmC3bfTHA8zGSsfqZmc1qW5VOI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s6l3hfylsgLvMwUMDzBpcs9xNMKyzxqF8ysKpokEgUj1g2X2yr2pEp0kLwOt+5wNXUTv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mi/0IdFk/KD/ABDA4vryyxO6dc2z+BmGhDzVYnuzYmSOheVHho/qFvppNdw4IrFHBn4T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SLY/2a/2epX8v8W+P4ahXK5gaJSsVFP3LNlzaYiItcHHI/EK2MErDiNHuZLl9VHqIq0N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HTEWZcZZkbnOpnz2UXLJlb28R2SdouxtkDY9rQaCU0ZVuUFK+YgG/EqDGzLABeYWgbCL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j/7BErZQnMvPvMGxYbiigFXfMFDWwlBLV2fEuOS4oeK0O+oaYpKe4Ilaigh4WrzUynFs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p3yfUQaouriQ/HLM9js/1G8GAKIlconFzUAG5/WDmVFPWgwPMt/6jQ05qFnO68ycFzFA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m4qTKpsV2vbGiJ2VYHmIXXbnzMCf04ry9QVnRfKFuJV5aSl1DjDqLCw62fUTBU5gXmYA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zCldKGqy9sMscuczFnFTnL8cR0N+JgziPr8TPTOFpFau5Y8QC4jhzmYvrqZb1GQPR7q4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Td/sWH8FqP1U1u2WYdy//gzBGgcg+24CDNBS/TdzhNQdn3cofLlfSAAKVV+4Sm/Q3ZdF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iAsHxzGUbgHK2HEQQyNzFI9Re6nHqYVwcyqDxjEF8IMlYb5oYOzeLYQZiwfcWEuZsjTq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m4/NwScQQotthygLpplVjFDABmn4xOmEJcLWUY9xMlb0W4lFJjl5TNaIX6QdUz9yxyJW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fxGro56lDn3M06qGZaZPxBbhzHLVlVMuO5biU4U3NY+oaKhfzExjcb8SnWAlwGhuK7R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jcXgxzAaw/EDNEyb4j27MzBPE21Y/iaBMS9LdcR1qU4Blid73huFiZb5l7OoNbX/AFBO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HHzCznMfGOZuqqri6xje5o25xGrMp75mFX8My7ItuvuNXr8wsFK8wbMXzKoMMb3Hs14l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iUAMvBKLzhRLdyzOCC2mybn5K1KICVWpwhTI9wgAmi7gJ+0S6M3lqVhVfNcRIrl7zXEM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bdXzFQGqrHiMq5LlXZjcYQC1t4j8lFuziE5n9gS7cyW8So2PMDi7U1GbmNfMRLKwMcaU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7zkuUAIZlq23NBUnEy49EG83XEdlGo5Gnj6hjQ1tm6U3plUbL6jhp3FHdFILWYi1S1UQ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OIrJS1pqXVUw7+o2W6bgEMgOBWlYcYiVLfFzM2krNrrzERtnIvFx1HXOw5UYviJnYPwS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mK48i1iXlsAJkvFQFxDmjo+eY4dLlFzQ83cHz4DkxgpQwrUwkMC1Fr7D6Q//AFzFqbTy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1xECUsHROTkJv/pCUFAL7ilXUW3Mzu54bmkvxiMtFUrzCUXenYvMZQ0kVUnkujbKkgR2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jgsofq9zPYxl/conKURVV7jruC0KqiWYN3DXmDRHbGVhDeNHUEowtI5ir0W13DSYalg9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GJwZjs2wtKbzMATSK3FjJLsBR1ADpvtNkZfjFxFWtXHiNyhcsdKcRzj2PEWaqPa9+prB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LQZ4GYydViZALsdQ+2zbmVpLRkfJHvtC33Q5zGZXnZiQoxhsuCyotFnxBsXoLb3xBZUV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RDdMAbmjHwNj8zQTd9E7Iitg8cJhUrFprl7E8bhmzVGHuGpAmMyrLsU1MLO5eN/EKe/m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1VTnGpyqr3MjzqsfVwIldVs+5QK8pVfBbCpDbPzEyi1px/uUgf8A7hCAuH4UMMHGDEQE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0FeE6PMpf8wynUw2eK/cjtQbNv1dkJngWh9kQ+nCVfZ0FahGUs1LpWowi02S4xJ0jylog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/qE6+8/qcEruAKL9yguqirDsYN3urxEa9TILUvbZjiDLMV/cOS5yS1AOTHB4XYR07xGe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FTuOxPCD8Sn/AGX1C3LcecUssDp6mDtxAZoBmGxWykBZ2LKIEu3AuBtX2UaPuEDTnEC7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tviOlxrPMcBiDY/UrGoBVGCNDzBPvmZYBO56canKOYpffmauXqkePEBgxnh4glamStQk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6jaBHMs1vNXA2M6gNOd8RovviG4EAvPEFLLEyj+IYyNPMsEU4Ii3X0S85IqW048SjMNK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bLLKDA+IPrHiD1xHGxV6gobY0u7OggziF7PUqzCV5lBZjEAveYr6x2+IYC0mShsmEJTt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6riE/iYgIbdtRitLiULbHMNKw9zAwS7Ymyc1aJAMM6ggcKye7MDDHqUgCGCKqhxD1MZZ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cPUShV3ct33ygDL58xLtUivG1041K8tLlXUqLc1RxE0dVg9vcLCclDoiSVW0ZC18EaXd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iaTNVOVFowUqjLxKBKc9yrV6jhSr8w3Z8GChs1ieXW+oEZsjptmjEWCVqNuNCcRGrd9z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1DLdmFRlK4cwDnZ/ab4bHmvYrfrM3SyPAPUdtZZEB2y92RTJ7vlhhAQLLaWodteylwfi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1f8AxF4v4HlevmFMA/8AVL6OJjOgQtK7bRkkMHjUJC7XDuZWAWZdhDRfNRV8qtxxDX8/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Wt9i6WEgrHjmPFQUnwEb6JL+AgLKcxrtFkEZT5igGI5eiOGgbXiIxpbV+k5iptTAOAIR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jUlwQtLFdeWFSYDftHJ3lm3+QWmCIN8QXmBNr3BpS2KvR7mQDRKxcrhN5djxDuaobO4p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IDDCFS5WyvK7jMjtqKjzBz5rfUSxw8vEbtN3A5VWc+IkgllX1AE1wA4JYRUe1FHDKuyd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Ci+ABFr4hf7AlmJYoZIqilqtxxVqrdI0qgt5gkLMUTNYjfJcbi0hC0vUGAcLBlJfp2DD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EjHL2RGKtCKgBPtjIUoGXosLOzrMYEUBysr7EeVwTNi+/UTnVsldCN4u4V5AV/UfCvy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R8wtX3WBCmkNtf1hQZ8KvzCZu6E+Hcr4It1PRojevfB8TDYuIIM8UsfBE0cgcRGq7LlK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dz2SzSzJyRQqT5nPTCsh+DtlIKkLCoe5GDOWgL4LjYg7HmMH42geGAxKWoV4GFwKa0ZY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ssxFp3l+oUMBkU016eMVsFVbDFpS6jjg/kgwSCxb454hp2sGbQgH4i2TBysF3L4MFKYA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0L3LIN3v4na5fuYj9PiarixmFww+4azBxue0VleZiKqpwVLAOmadQbTuV6wWPkxoWjLw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KIvwRp53+JagNQIzjUyaSHJLnhuL8v7m2s8TPOO5d9JEfMVpvmGuyeiZXuyCrXvqNWbe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h7llAMkzu8MMrq6KpgVt8cR0fuZwfMpypKF6dw/RllXEo1qP3KkqhzAZ7OZZod8TprPZ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MHxDVZGDBgBmaFpVROMVDBkvuBdpdQM+5a0mEZwXq4jeMLAa3DdDdkpwtwYQnBWO7gdq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nZKHIDpuooHA8Hcfow4O4XABGfUA9wcqgFtkynUzlo3mULOL4hTBKNeZihZRnUM7Ss0F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v0RaW9bfExMUo8yibDsqYHFRVHbMN6Y0P3eYksNuYtGrfEGAMnEsJ2ZoigrWhI+Y1ljF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6g5OHhjdleW2Wjvkcx07t4i2831U4UM3VQUxccxaIn1Cks1cMYvFZlOax1MtuGJwy9wo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IpHNdX3LkL9RF0DPfUsXFfe4pl/+GIvmWZw4YR9VKUxEqKb0ymRyeoSyRra+wPUxUOQK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OXdzdQC0T6im0FJQHGYRIiyzaVSWUdxnUgFOMrgi2ofR5uiaFJgOfMLQObFVrrIIqLnB7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k/2JOdG2o8MtBu13FwovU41/LUX+FChDRqVwbA5e55gyniMg1A1zM2C1FzVsqkrL2sU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0ELiipfsZR0PRdrtiGxKBxCCLYxqKPGLe7i/nYPPgdx9qKlPqPM7EeIOARLbuCCtVLIr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Iw6N3dMNhdYuMapd4lazWoiG6HEyzleCVsWDSFda0HRMosgMriUJagYhA02kRrh+ZWyC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lYDvVxuo7irTT+JiuDUZhdXct/HUJejLMpF5W9S3AXZ5g2IwByTADA6Hoy9uytJWpD0hL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5rqWnOqSO2CA5l1FGUvLEAx48TNNNQKKaDWpTTodI0EmpYCmOM0VuCKwPgYl8wPQcBKf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EOO5XdKhxJWqMFc2fInU6ioGoptK1B2TUtHbMvWUhPAXzD9gK/wJXmx24r1K8wvC1UBt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Et7RS0lX4PPax6HLeTHWggsh3xUUtpsu3wWw3gqWXhLVIcQeNB5/yWEU5UuOwOu4kvHW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TQsyPPwxUbTwwfQRxEnnSYbVRaPYZb8yPCDg3Rq+nc9sANVALtt3xEUM7qXxYLBqF2G5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K3DaTWg5L9TDhwCX83DMZVVOZr9kr4I0vllF0rmHXXxKCDAq3R2SiwYZA7Tr1Lhdxczt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MUdVX9Y3Vuo2JTDeeYOEfiUhaY+Yi66hlKlHzjVGabYqOHccyoKZyOgwBQsvyYntPK5k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rr6jmsxTqVRc9bnLV+ICjYwcGo7nsuUmCNMXAeiOTBrmVj/ZoXKf8Q0Zoix1k4lJgdzF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xUrqAXlCAU/MIh79QLrhHKHC58RoK8E4h7g2wEu3mcOfcrHJcxr/APkADuavKxa05lun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bNjkhGKtCIOcxWwWmOVU6maL14iABZwJs6jQZglCmIxdDhxULWazuXXU1nWpW7DEsYKH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EU1cEUOOSFOG7lZKMn5loGMczFurw8RVGGoXiWLpgQUOXR1FLIGGRaEism1LirJ/qCMx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IqjEGFZ4igvZ3Fi7tS0RaWZDqNChdY0wI3dOpY2N3KdjXmGGri55uW0bIdQbtV9MS0y3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Md+pwmLOZV0MNp/5hjKww2/U07V4gtqt7hRdN1zErqnaxyg4i2OyIub+RLVr4iqKuR5h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Hl2yeKNzOxYXR5AQFS0kO0XEzPmbEwTYbyv8sFXLo9GLqX5tWPxYLdIbB8XPQA1piHBF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2YYTPoh+1sro4lh25LggOggOEjAK36ZQQ3NaZSQVXTs0M0Zbyf/ZZPpJX9zaYeyBGkR8/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tyxVRvYHBKcaQd98HctZQquZd5mQNSspeJWY+Eq2yzLbiG2A1Yumx1NQBzXLGETrXK4L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ZbAysDmILB0tB28xqLG1eWBU0ZXiCOI71DtrBNFeWKeBLHzEaKbXths5XAmO7Q+SAZg8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wBmVuFzXPiXLLxBYWspYUrNamScYsBbILhaIOKRjMKgtYRjrN9rzMfWlq5akrQgYUFJ2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4GYy9NdkG7wM2xGD3JM3/wCYXMKYi8IMQaD1Kug7CYCeL7haMdO0qQt8fmXtldZuMVRs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GGLOwi42NPNMSiEsPAxjMgmMtEZs24OfuKTarAcEURNiuPRi3EM+0H6BlCeWJqTIYB0X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k7h8Rt7BGL4uI1PUH1XM1IpFcyEp5lEB4iCWwNG4967q2ZTeBlDRHQnA5jPYOM5qJylG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R2jYGLlUiitmmAl/EIUsBVQ2b3C9xBsJphB2zUlK0u6YBFNGpWhIig+ETmsNrcTqB48w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mYjkh9LDOaZvdmTkmJ1OcK8xdjZZD8wnKCjvXa8S6oUTF+hjmVVpDfpZeraTPu1zMRsF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FFqbHh7htakzA8zeIqGtUhSSgHKs2OGkInlhZHiuJeaNfwNY/MGmHIg8xODGYvyWHClh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DiVkGlmJCKIPsIABZepeeiZiz3KtjisfEyjnUMUJmKgLuWvTFqvLuYvO/UutMFWzJNb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FdwP1F3zH5xAc2YeYGC96xBDGZYWVTFpVXfMLtCHI2EgsXGG5mYchM5dkgVldMzBvMOD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5eolCwx2Ve4+GUFwqxdVfmW2uErczY2l8RpW0ItBe7jWLZ6lQUqanD1NYa3AcZDiB3uF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EngOCUAN2+IeB8IZdN1m9SxAu5SdJz5jYBwXqWAAK5YACqJuWPNTMYSsXFdtUynAa7mU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3IbRi46zChHbEq4ItM3Lic4aip6XlY/iEoTSeGAETmcWrNpYIllZQgsjQSO85VviZDg8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oZOInODMGsd9RTxzLg7/AMjKiY4nisE89dSq5CmMVQEozV5llOE8MWwvfNSiuql7ItZ1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w6ipmddcRW7epmRY8KgOZvyxdjS7lNTDUJ4+KcjuGoC4Jz2KwVqXEMwDQRdlOIHoUQylo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GSkcx2OSYiXXSSwA2L4IlFh+5bDQXpiDb7E4umCGonY8mIVoqqvg+ohEDFF+RigYbbH1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naR5vXeGOIlK37T/ALMgK68AQT6DTgRxMhv6mOU0LwaJ1isIVGvEbuMNszPzEqsTQr1K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yA6dytWhykILe3UHbCiFlOnk9S3glTAS7Rvr8lxeLfjg6IBBLNUXHACpo3bCcsu1+o66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21BXqcAtBicaBlijTd5lg25u/c4QkWoXEFiMcx4JQUcx7RSnLqpRq/hBKElqYI4HGAiH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g4AFW58xP+JRN0q5t3L+lPSyoVdqXiV2iyA9kHywCtz3LOpta6iBQLCGZYydCE4KpgZl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2h223Cai0cFmB6DuNWJVc2wb36ywSuqp84uLG04AcRloeLgTBc7hd4qgerjOAdF/UNms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xhLf7LwBgHyS8QtamB/uBeCKHojFijdcwDaAOY8bXAlBkaeXUDmNe/KE+TxyRpO0idss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Egc1HCXZMbiBIrVxpMUYWyTZGgXLzFCUGpZtuuIziy9x3GnOZc044uMm/O0CaMsjJFTF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NNwghOQzgBycNxaHaF8xQrHCMWHgfxF6lslBSX1xA1mQDPnDCanDhBzpxHpGCKrIkoeU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cvhldUjEpw9wXssYd7eGpwkN9yqn7m8bYOkpqGK/EVP5i3e8QiFWaGCQgcx7HGQdzftG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PxFoaqiVzVyiJnEDvMGbJXTG8xrQw823UKq14haL3G1JT6j8XAaLczq+JhAil7sqHerz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z8QYruXvuLbbA6LbjouCLIU1m5S8UzIXQYZZYW9QEDLzUsm7uKm7KhGwe4Lu5bvxGl3i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rO4CjDm9IGK4dzGVc0tyS/Q+oiaF7qGjiuoAKzXRGjPWo93lgDgzABL/AJKXsZIxCJFb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ipBBIZTB1cSlKHbUSlgr2wFkwFZLE6LeiFEmQ5gy0V1M1I4XGoArF1uAGbuOilpOJTjQ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czZK8GKuGi5jSRbHxAWggmJbpMc1OUyPmajAA7i8XR7SjxZC4ZU4S3jRKbi+aYqaCU0X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oGqIL5plueuZStzBB8SzJwTm8Wxw/Ky7o2eYMuK9Sg0OUzEfEefMMl7zLafepYOUMt2E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uNxQwhFpejCVpmsQXNvrw0kowqJN8EMCrW68QEhacEBjXS3rOQBVnM5jiGr78xepQ0dQ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FbXmOkm9viAXfsdQrFAI7DLGWagmTBr4lQp4USo0h373ErqE0d1d/iLUEdtb9kF+4qkC3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R/lBvzAJt7Q7zxKDFdlc2+4lZ5OCDWdOuYCLqrdkS2hvqDKMtRMxqTkYl+j3LaBYp6li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8D0R/M4DmBYgn+H2xCUah35f4TeWoqKywyKKI9zABNgtixqRzBsM11KS2FLIGKF76ggE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hZWAswYBhXEtOosC0DNsAAaz8xXgGkupbh3f5hwabgMBUs8126/iBZQ5gBsGkxARnSZc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HUrk45cBHShDssMSO0X7mZ42zp48SooCmPMAJc93D2zNlA8QJECfMLzWKPO5fgv5Ag4N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9EAQz5IBTRXSRDijygcJL3LGLlpmMgXhQVRVkUADzLzr8seRaHRLwWnZ+oU5uw9dyd0C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JdsGxrfmOinvUW1t6XLNxDZMsxgXo92TtB7/AN4LcpgfxLhW+3cdRbyIeQP3OK7l7mVk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y/CqfiWL64hQZiTpxDrbl4Y61FiAC+0cpQ6gd5jBzEBLJRcsUYzAJf2kFfseOZQEeig0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+RGYYWgRyrwPuJxGwPfwME15T6vWPxBGjcq9JUG4iULPuGraYomVR1iZ+0B6S+XOACZ8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SPQJAOfu2AFqWWbi67mdhHi7nZB1iNW4uGKuGC06uIVBWVlm7cfE4bMzEbmJbOCXUat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0ds3vEfBuK2MEvGbzxFt4gg3W4gOpQG2mL/8mbscdT4v1A46mLnBu5lAaqI6x8RENEav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mf1LZoxBhq78SiaVDdXuBpKLFhcgmWS64omVZABiiinuJS05YjINepaZoTUMMBoJSs/U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p+YBYspmfg4ZVNV7CIOinJcDN+S4jSk3BFAauUvbRyS2hSNuAsiqPyZXAvwiObPiUnJC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TZOL8m5VdiJKVWze4eCYtuyFhGkPuaXmTqXizEbxp5I73Z4iCgvE0sz3cBUTLFqtsRlt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Zr6hG3Z1BjsOIouBgZdJkkBs8yhNjSQzE+Sty0jO5q1SceZs8vUyDxXMvOhh1dU3E8OZ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MW1wZQiGHeYHNAmKi05B8ksEq+xlv1nEXYxwZuJFOjcG9U+bmxzXiFK/mGyuHuWOVtFC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F0i6juoaYdVzeq4juB2Wjp+wSxQ7hWKg12xXnVhYYGLzN6DQQ/bsudE4tDK2iIG0MhH2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Lhlkcc37iEDYxxtgwq2WUT6r9BEB07m+5UHGWFk6KFn0z7dqxF8MqGdQ3NpfDxj5Ucju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lofEc524vqHC7CpfhlNTesQ4rBzMcWsVyxVsAzkipAVVTmYB3zq7I/ZtAHsWcxHXMr5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p5SBCV5DwOiWYbC7zEcEOoGpzFgPEUYuX4njNywmPEKNIjp5gLpyxE9NwwG6DMxoOAbJ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myxgsEgtqIxcaRRlwYEWC+DUfHouYwYAi8VjdkvLtq2NUMvEBr0IJ4VqGKt2Z8RqtRdF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vRBB4bXljrozTMbaqJaGXHUNbZdwY3Np2+EQqsRBWLu4mg+ETS3kqJe6TBlZpWFbUzeX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TBUDJpoJpwQPTMMAPem4zw2R0LEhytui8kqCg3pDiVgFMFSkRsO4VsUNBzAkxY8H/Y5D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aJZYhQ4StQ8AVVMNdSxruXmqraiLyJwQe+BucSVi3EaqwZY+VK6jFAhxMcNZlYBa48Jm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xLrLLj54g1UBl4SChvWmMYMSuMsBhSDqiz+IUWoZFfMosEjROiB0R0quaitG6qYPMFCo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sHUVVU2UNXmmL7Wivb0rZAwTWnbsh4ABB6IYYXrdxjLuj0S4zRT6hPyag5gXlvcbvNyz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IDdHkjBFpMUy7V8T5zMWfuO8anToY+yOo5ge4CzSowKneLvqGNbCHUTNKi8M4wxg2+IN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ad6nnuW9znmF81mNJuobt1DkeYtOllXX5mTOS8Y+ouCoOc6nPKXl0zRBxjNS8XK4MwBB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S8HUVYwKEHZcN2b1K1bpOSBsMPLLIIa4nA3SMdsWGyC9SKNYuOu3PLzCOARi4cWcxeqi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r3K4eoBi6m4OSDNyw3abzFLsPuaMMwBL/CcKtQuyn2ll5SkT8pnlPc8r8eJaF1bMBYp2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XsqXorPcCBxfiUNJ9S8YGoJrVuGqCgwza+JQKYdTLSKKg5ipzPBJcORwiLFyZ4zG2u7J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tY3lDbDkQ4Yc0CmjGYTpQRKR249TFGM7mct09VC86MagvNutRe1YlaUzEzjmJYtYx8Rp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4qWMpp1E46LgcNsEzzGCgxVRY3viC3a93pjxYPiIpVniL6Y7cMR42HuYoKu8S7AG6a4m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ZDoxLKwN/Ds/I5JQRO/m8kxsp0QAdoPMEsWMGllwwrQ8sDQwFQjVBoXcEgu2y4238BlD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7iaFK47OplEmKZUH9Rs2hh3+o4z8yxArUd0xLOQ64j+jXQ/MWtXZaIOSg3bKeqLOV7gw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fc/1HU3xRU6GfECoHQnEJYJwrIr0B1v2SrcDwvqMFgu+58wk4uQiL7iwHkT/AFD4lgqX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yV5gMf10HHuCLsaDn/WWYmaZ3NpKkauJtxcFisiVS3nUYdbgNxJdEYbrAx1CtguvVQUY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+46Lo4+JjMDpG6S52nMuF8ZlRusQxM8meA+aHmZGQNpNI2Dd8xWQWkPAZ3LQBoHUaWC+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wBMWdiVaKN3qLWM8lg7gppEtkrOvMRgNorV9HMeZW790QNYbmGXGo8hQY8opNY7B3cri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87AuI5jNRYUFbYPLR0jgYd4ibEE83iGnrJePBL2PQHuIToC1nZ9wXwLBSjisS4rM8Qcw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joPMoX9iWQ6I2w4Lb6H+Q86PYeZQn4hBvFcs00DJx3LFYFCy5abNxrS8EuQqXVvlmWVn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qUcIQcHKRFTV6ldko7iJZS5lA2QSPJKHWq3GxYR0TPUq7OZRLBkM5iAKBRsLZzM7BwWw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cIFJfcKwvILT6jROQAablGKLQrb4qZin1Uvg38ykG4m2tv8ABE1tlWX+pAXriVMNFfOY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C4l4rFwvEKQt4c+SIuQ4yHz1MZ31B45OGKCsZTfllKVApbzU4NEZFXaJR4Bcw9ANiJUt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iFvaqBgjoJrpFLjnupZU9Ay7Oo6YiU03FwzfcKjrLVz/AMkGL7ljbuFF9l6iLUOJVOeZ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VmZc/E2qoVNmobxlQRu2NBdzC034jTEKVrqOjXMOCLbN6zNFZomIjjbLAbc3KirImeOJ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3mOLvUHXJDqZoH6mrDieR9wFYxzKFzcPD8RGnvEGjh3MWuy8RFCudjxMbR1uPLEckOcf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yPcUwpzzFbLbDfiJa+8XCyitczg5dy13xm49CZNssCkwqNAvm4ToV0xZzgNRelvzBgIY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ljsLutxEWjBuLW8ECgss75lkAp5DmUCpTnuUeqDTMsBpW4aP1Lqm8RbzqXfpE5lYhlLQ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Usvhl9H3BGoGT3MBMKziZF/UrC1h3fEDOqh41CruoBZyxaTeOP4WjgN2uN0h0EUsC9Jl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ELfSNNWDkoX1BIuEBoIDQLRbas8ANqbMDUHFIBFU6eZ6QY1Lgjata/ADEQf2aigi9rWp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4lmRBCymqgEIcqAykv3ySofEjSxZuAM3ErI8XHZRseGM+XjPLMVaU+u/pCwJbUaWEA7O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6NJaZFpMN1wJCkuANJBabD8QKdFZIavSUriqN1R1EFZO4FyOu8sMUb4eGJ53u2K5dteBE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F8w43klisPqKBMrmEWuow51uAgrIFbU1Kh8IkTG5RWVbtrUVbOGl6go5VI8x8xzGKC2C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A1XD4jAkVFYYGMRuihqVCMVZ5j3zmsMRDaRAZcQZhqQ0SfYYxLfcUnmVtDqATIpvJfiX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q53MMUIYrzRbMnlIAEK5pjbdQoYYWKTEAI6dMpiu0XiPGC9qTwcy8I6cEPq3wwcaHvmJ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cYTU2RfpuERwinLbxZi2i4jK46SBMyMOAXcspRo7Ym3LuaAn+oixpjEoBwyDc/nIkfis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yHhMoHIy4BQ7mNcxlGzxCqmr1NUB7mAplbiGLHcv1oQVnLA0bm8EBWyzmpUKvTCFRTKe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VEFRSws0I+lRrNM6ZaglGAO/UTq7XB4mWDnVwWbjD4lUa631EBPD/wCSAed9DhqU94bd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jm+RjAlcpcDkQxlQZZ7mAWxCxfRUas5l1vUYQD4UXL527V/6Ix7qsD5WBSKIvw0PqNd6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MKF74Y6t7QLX1nxCGcma7jtjFCWyGv6QWXiHZ1FxBrOI3fFeIIV1dczZj3NsFTi2VlcW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RMmfiorZnOIJRZiKd6NMc5vZmaMmoPnE2qUNJcMv1DxYQvRU5PjiPAOOIBRwxbaVbi4F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x1Crmy2x41k1HLLlvqUJuJXZm0Suw0socV5l7ariBrFsS7dJ3Axi6eYlOOcRcZWxDZzx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N8v7li/aXQoc6iUI28kwMi1UTyCdQS6qsQwi6l44rX8BkphQzBhZNmUIW4QfMW8ofJTZ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idYxUAb+5dF0zQ4QwL01A+CI7XCR3krMsnD5Jlrkhruupb/U0BsaVz4lYWKVjLEa6PzA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i0DziBbsq2VaahpTXUWTJu451/MaWOp4Zxd1DNb8wOT8z2biGew1EABEuWKun9S8r0uS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ctn5iY7nGWo7A7o4lEoo5PMS0SnZLyYdRENIdeXwMTQ4pefoSOIwjStvljEbtoOp/hKE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+8AD3ArRliKsWs8rBdC37QXxto4uWKcB5RG5I6x/OzAzZBQ1aqjcpcMVrmU6lT2u2ZDE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Db8wXumsBiS3bbAnn2lgjOqfiGaPhAYga005P1FsUjADfyRpQXSvwxR27UowGb9y8ebv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mQm958RFkZ2ddS3bA5hAAYJxAjuJzEF0uFiNtNRhY40Q6tWp8wzoitq6lDetqG9NCQTY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Y4cy4vcQ7bM8LGNdsQhQNqGpWS0aRJWMaBNSUWuYNoMZ9x0XgQgteFRh58sVWqGKjaYB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KIrvzCgPa9isxuSBjhI81BeR4HIymNtBMlX8kWZzuqiBldCoTSXl7gURsYaqYLBqqPHt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8yxsVR8Qa1rJuKWGEQArJGwBz1I0VUzDyYx5cA7OvMVdYXSTVC1LdyvLBWNVg7jVcZwM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z2gywvh2xwGExjYR2rm0aI03gHUSyiJiOGqW5MRqCtYmcwOJYUisBrmJVW2Xo5OZblw6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RiWAgSzR+SY4EpmVAiA0rYRgpxiUBzHFt8S1JbxcuO4D2QW1zEMG4+NMGVi8wcGxyygr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EdcysPYTtGzTUFGoBbaNnLLO1Cu5tHiGjOCYGpnpcMWhaOaidHwCMWsdMxbguEYKYaAH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pfUZ7MJX4luAJpDz7msWHEopmU4Y0oHJ7g+wzMQoCiKnx9y/pN+J3KxHLnU32TbeJQOb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SeYnNxwl6OszFe4X8IpnEXGYC4rExaXdzCnjuBloYtWrxFZjc6xUM6wyqWHzFAZVEMHl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Jj9/ENqtJNNyVLjQsX1cuK73X7XLKGqbja7wwIkKf6ma1kYiN+drm2rXcf34hsFYnwC/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jqwn9QLDUJsJeNVHqzuXIp1OUtrE86UgggqBx07j3U3WYWDpOdJPBp5qeYM2ee4BTkfz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ZSrk9QCwQt8stuF8TFZil463Fg/uBXSFJXFBBwbvddxY2sULbzmkjSxSSyNKW+Zi9+Pc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BNVBk3oYzBb2OZVDd+I0rhFOJrDcUtQzTjHMvNhKU9RV5Y5lgsp6YFCr8zd45nNc+IZ/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jCwVRx7heaA68wWrW85lHOSu4NpE048Zit6PFRbB2O8zULe1QXSIa9R0Eq2Ra1d3cxoA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ToTcwurmEwr2l6bXh4mbgCzEYEtCLrcTvjJ+onujn0AQlaAUeItYkAXN3pZ9tQKDP8c/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5hGuMiOamXxyjWHIG8sIYHlTFxZOh+ZTpSaCP5mQV5Kt9S/ADYXxPKqUoYq3kWyJx6xR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dF3GASkMQRB4xmI/k2PNTIc2t+7mVDn+HRHFE0CktCIjPqGGvmYg/wD2NlrF+IADNURi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QWAZWY2tO5itx1AQCWhyzKWBTEZwocmQgsGS98zoFrgsJsRSR2t+IxC1zBFCnccdCY50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RVyiuoMc688EwZBDSopcwkKKrS1agOMnbLk6SgvwBCCZXoRffzAYA1XMKp2FmCw3ZuBE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jHPzawYcQdKgpkKr7ljYBgOI6tPBU5MsBZ8wR3kSx9Su+MXP1NDkW2aiK2ria3WmICim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hEDxWobF4jBtcVMi1RzB3APqYqqLJYikx4iWtn9wW8IdxltKzRM7QjFfED1uoTSkmYqg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4i0NW0SmvghK2jCshtEo5hACoNW5QbGRoYytOi+44WkYIKzp5jrqNwhmCCjTBBLt1DOS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qP8AO+iJQadDBAAwiVDqDuOlrUeCIPRHiLOTJ1uE3MSw3MAZ3kzCMnglHkLiE1mOox0n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9Sr3KTkl3o1BfpCxgcmOQLckW2oGvcUkbTcuBirMNLwWJCs/0IMTpgW06jzjfExfmOL7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quN1jEXHmFo1Od8Qc0YnHGIUFLUNU1XZHWSyKm9zLWtwreRl2TAjfQRQKtSbx3ED1UsD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G4BWwlRBSsWCIO2iKi8lcQOCsbg2QsIHYXrmBNjOYBpCWK8wFwRVRgmOYodlfqYNu4+3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6W5zvHiZOYiDqo3TuLbiiNCzgzmVoBXbuAYx8ylDPmIt9ZmC2sHcrLLSJtVx8XAQ8xNY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MxOAuocsRYWLcor4ME1e4+FMVrhOVa8o7EaIlvpUZ5SJb4JccrREZWh1DWaXuZvgSHcX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5zAcZqYC56smLxxL/CF3T1dwyi6mFfSsSju/qBdnMehBaL5iaJbNwALtzMrXzA2Oxz5ic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B6UfUG6xTcQ5JZMBV49zS1lr6gnaX3AQZRd8Q4oGKIqiFTd8S5QMVuFY2szaFdBLMjoj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u3FSpWQ1DbZz8zHpvrcBZ55xEcsj6hEs2p6KiSRhK8xmkNqgXV1+0qYvU4uO/wCDUubw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VqY5JUtf8UBwYqDsiF4Yy+pYqCAlp/dMwADoxAFVe6IckEtH1GLLcwJptErQGfCBZUUE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tNylAr3CwOJaYz1BXmo5NxyVeINvxNF13GhRBFCxFPoDasVBoC13DQXivdk2y5VKi1bM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XW42YxLUKO/MwEmU78QAi3AmEpac9kCrnMp1GHMKoOLpR5jWig0Rogp+Juv7iwIhtgIA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3mG6odvhHcIpXU2GVwJbUAEfLMyMuGbTqKTaSq7NeOpZm7g8IhE8lsS810jnMbqMj+1h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iUc2QYepYNusYIdhWinkuDgUfbBxIMiuJqso7Oyo3Gj4s94qdUWByqPh1PCRWBeqbiLi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WsT/AKQLEttVYEOE4mdKxupu5w6jcoP2RWbcqziMhBg5BjZumAwxWqnvFDJmB6niM7Qr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stAXosZq4jIF2wujkuE1hddRgoGBLFJZqN0vpvllGRFhG1+JaKM1mGtdoKzQdzDBW+5a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WoBQMZhHhqlxnH+Jb5XMAqZvRcsZBEcwgI7g2hnoipKXTghTmDif+mwLK1hwHF+5u0+I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EBEPzGHOIbg2dmnpKWiYAcHEYZrtBkY/FWKC1kkOKUokNswDe2mEzCqhFYGBfia5g8XK6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ETVwRo4hi+oOwep0DPBFv7YNr1OPMMlxeLzc5a1Ae51iLh9xQKS+mPCmILA4lgEA2uZt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txwCkEit+EDQOeZRblqdNS4Q2bltRVzO7ZcTQ/CGMgRLLXUK3yqj8Q6izUZBd35jbvAc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OYXaXdZgUoPqo0ZWCZs+JeavHcVRTNyjGa7gljljlxWfEQrcWhrqGj2fUu3VEwDfxNKc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F5G5k495lPIe5Rq7jjL+ItaizKZhVBgZw/iCqu+4yxWfcMi4olKxvi4Agr2s1UVmWFc9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e8El0dXAopfcQIuCZAyf3BZTVzHLh+pkAu8ylKWvxG9IVCnoe2DbXF9RVxWXqaKKaqBB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PcWgcBbI0rbP1HfFdMV3hAxFF96lJSvXuWETzx1ClVxxHS+HOJXY23K2V3qGbzzOYDVx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v4mCAKaZ8oKYOxbYcBv8ISQEE4EKx6LqXLKayjGNGid/NcxYhUB1Gh9Jp+CVOzFq+MQr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IEKbXmp8RcNbmgI/wag+cORqDxEaqGGF2cQMrz/G25VsoSnkxpKRK6jVWP3EsOIgFyhe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DYU5mVBhV7llKqnMUOsABAtJtYagIStXAOSWvCDVuI05NajjJ1LGbrbC3A35iDAC+Kgu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GPUwuuuSJp+LlzcCwEcY7MDM/accQ5i7S7nOgfmVgGuK5Y4zmysuMWVfUBZUNPUS047e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8czNbS1iM4DXUb1s67I00gurzHYktsE0y50pp5NLFNk9m9MPM1pSOl6hnTrlz7TUSNnO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NSnKpBtGYnSqCjoNQUDXpFySufEBzIN/EgOo8htiQzDLC/UUiRpepxT5l7PWtGceZaoR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BqeBGKq15mcw6cHcNkDI55MGNDz2wDQmTTBTawdQLBScw0LukQu8ocwEEUaLL7maUBZi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sl7uAWjcva2khUUA8RSw9oQc55mQpljlKGpSotxjiVxYl29xaTKC1ExCpzaJQLOI0ZQb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5igiXYWuamWRN+IbY5fCIgWY7Yhjs7YyV3uPBz4jPBNp4YOahuamH6nOwMyBpcc1WOYo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nozHB+oMYt8zD0sxivxCjQPMBKlY+iK2W1h2zws0yl4rXJHmYNnpiY1uCIRkoh4xkEes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tk0ZGWvH/wAmDiOAqKhauIAbl7XMVM7gCE5MSpHaTFXmOBjxkqU7x7gZ4j8I0236l4xi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iK1xFJyDiUVRKbEqot1Fasb4isNmDL7Nbki6JDsJgBL5zL4WCmKuxmWDmxxKLCjMzHru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9TYqtzbcK4uon/ZkGXHUrGM9wsc6qFE2jELzQnXE41k4imLYjVeCUYMU5ldmcqbuYVNV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wvEBS0Tg9yltYf8AqiHJQ8Sq+ItNY5mzcrqmaWmuoigrmBckxHij5qLyYZfCUBuIUlGJ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WvUtLrUoBLQzbEd8qqa7g1e/QXFgMTYPE3qVQWZjkP4nFMLV8RKBWoGP3LzVQC8/UF4p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bmBfFagqrNwp0t8xuh5HiNOdh1G0zXqXyn1iGQ+IWAxcwHhhhZzElBnFzKrqowJXMGHf2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SVk0mwAY7AzUatxtW830ofMpuxSDWDfyMCicNzXmu4dtFY4qGnsXeIhugHqHUhwPuBi9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se5ZzNLNn8O5cNilF1CdKRqAU6zDDO3hughpUzCjuOeY2JWckp0kzmsupfR6jVsD1Bdu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iOdNDMwQ0/MrViCQXOm/MoVFqbZmtgISzELOcQpaFmMs3qA6tmS4Kg1Sj3HT1yzRCHD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1AaNOkhN/tQQTJjJAuhuotuWbkEWEF0Yh+CCZs7XRFFtApfcUqWrAdReMtKsrUKcMTK0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ROyxnYqwsQpo1EFYLqYUacxDjI4SKBeLwJqK5O+yzglge1bAz9wxRYTcp3UIejFNoe5U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NPqBFR0nUuWVoxEsgKA28zJAbGoNcjxCejk4PSTOuzgvMpbCDYZqO40XD1Fg8TxHEBgG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CY7YEhGyvqAxsHkByy+ypu5hRmsSky13CfUxHVdxRqGEzAtjMsCDtEhM5tgtS0BDMBiG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zEQ2OHmACinmM5HjEyGSWbB8TYzqWC2mXNWWqy5uXexBVepS1hhmovmo+qtZcETGhe5k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+pYAxRkOIxFz0S0Q+MItRi2heoaoBg4fTHonmgfbC4Y4Ntwg4WV0iBDWWyzDy6vMsIDb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mDXmLg5ltg06AjafiNg68xBlPbmoWnaT5dxA++S7mQphiXw1FTrUpm41nsuNnNl+NdwD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bFpVAttPXcOn+KZOJoxbrrmX0x8ZuNu0StwD0M89TnnzF+txRADMFkCAqHpEyP1BwPMR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wcCUeDEc4qUr13EohrEvijbmMScF28RqvTU/thqCoQ0t5mbdVQR23FuWEs8LBcF2vzAv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1WfcUuzPmGnMVyU8Rs4mho8QdEFp4mVvJLOLzEN8waVqr4iMkIdu4CgrTMNEMbmTbExU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ByyxGtxFJWMUwmDtYazjuHOJZ1SW0PMQSrxKtzuI3h+ZWc17inO49YGaF7jN3SyPnVJc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qPSQs65hhtolA1dbipKgYV9xtu4abjeuuobXiWBck0ENxZUwm5q7qpxu7eYoJlQij1BK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FbOSFO6hQre9y7MUjxMuRxLXnM0vglhthVGDNsQBUZ2YRsLfqYVb5IylOz6hAKvdh2h8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C7AUD5x8SlcyNq2f3Eqk0qZwGo8xAQ3s5uV4hp76lsW0QOPLKGSQ7+V0Tj+E28wc/wBQ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5luWagjYo68kXWZdwqqcXFpmbuidlSDechLaMjBzD4lHxGYRzHVDfNSkW2o6jMQBXxFC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SsbJdSh8EWmsKnxEy1qdA7ueI669yr2NxLmBPuWLFW3CNt5bwRTF8RKS7m80YByQqu1H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HYNQzb0PEAIdEFPLN/ETAsCvNwy1ggcK04fMRVau/SK+yuDqMTFVKwV1l6mf+USsZWyE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YGBzLVYNvMJPzs8+JS2hTF8rxMtDvJMr1CYL6m632SkDVrL3cUsXWTM5U174WAQVWNPI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IzY5ldEi+/hL0mwcUQ+bL+9WCbJRwnhlE1rQJUQ6CgBLbbMOI+KqwanOJ1BSoKtoItr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cYxatZ3AuLyXGoCr/cr0qpgrBgzEWtzNzlY5q6YIuZ6m+4lWZjIXOMSzqdwOliNOOYxF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wGQg3wA2cyjWep1od2xoNTl5mSA6amfwQpxKo+hucqTu41tzCaj5ZXOCFZkeo1T7hm7j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FTxFhta5PtEaQK8ufzFXy5vUILSz0PdQBLLuPiYdF811L8hx5XiUTynuZFqpaS8eJXiw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zGlF6IpewHs7gL5VGCJ3eot4hxqGNLGb/mOeAX9yvNkUMIG7BMmbdSiXpxEs5lW3UfM7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NzWZ4iqZ8Q1qNmNzkSu8XxAVKmi3DEFa0sEqQtNynBcMiomJx1BKfxLut8w3VWV9wrQm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5/Efk1zEt+cfUOqSpTjEVbJ1N+gDV9S6FNQibaUCIVtXuJaeYK+jBMs3XuUcKPmOOIre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yza4f3GjuiAVys5qyXdOI6BB8RLatA4OV5lAZpOI26wzURQbTdyiUy5uU1dx2rxxBZr0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6uuoJZMAGnxHnkJk2WQrymhXUoCMT5mrMQ3c5PqUeudktVosR2hxVxbxZ6Q7dfmYFQV0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VqVheq30y67yQHqmp6ffmClg1fcp46l7389R2PdQWqX4htt7xNnEcYNVNhnWfU0LWY3q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pK4h5CPDkeYjhWIUMjmAON5lUFP3BhBGb5h8BFTsVGuyIcUbbhZYOjo1Kk9u5QwfdS3Q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zH99qVIVebgLKVNG4AGLXQ2zCKrCsBxRQ9Vz6YbrivqUpHGj0Nw5JnxE2wxuXLxUghUG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80bbxGgolHaO/EMcRO3MW8GpdN1klcqYNOZ1mSQKG8aa9S0EQd8E4mG3qFcnwxOQHcFD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iXAMCrwj5mo4YUhTNyySqYTbKwVCqwQjJcOpjRWcsauc9wjxV4lqrZtPEzBvcOc95i26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MILbfiPeQG1lswOjuIUwrhhhpNeYVDsKzQCmoJdYI408QUj5iIvwSVBrs4iaACrliMHe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4GkWhsVj3DzUAriwE0GNBFAHq4pWVlqA3ThaughaPhmPd3ClHp1iJWyqtlgQzNRuJ7KM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mYEVq3EuMlhWD8Q+MJtVoIByFmuZV1Rl5bgkWyuTv3KSqLB+0qgodS+NiS1SsaZYqvV0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6DmOnMuxyuDAj+yPYKW8S7YpTMsZKgAJXDK65B3H6eFumZiBavcoC24/kqb+BlYFX4j0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X5maUII5vFza27hUgNQW8r1UHP4lwnWAMwqJG7s/BNklnSA1M0tTCWErs9wXll2grkYw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KhbpGHWaHE1CpwrQ+YHAcCngfqYyKI8+IIcpTs8gypgJGAng3GWSbGYgZugXueQFTB2d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fEHggoLHcapBGpWXAcZTuVYhWUlau2Z+4W/Esot5VuZVqQv7j08Ikh48MFuviBRFzNRN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9IdBejqbXmFK3fiaW7qAocYgq+LIjWPuJdN3XcZdpExL3NsYm6xLHuIAXc6xMVMQGr3j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ZWI4q73B7QZ1WikaaOS3EavQt7x1E0Nz4lOcgHvy9seCtcQsV44g6p0fcG6hejiI5HnU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+oVUKBjjiW5/CI3YrKwfuDa57qYtG74jwVPBAoTmJlXiOylwRUuV4gSgC7L3CG8uniJk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onMChvHjucLgF+8MQVNWbndPqWoYi2vvRzHPEcWJ9QBSNW1uVQpbyjZi9yyt/EaFhjnx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HEVh0/M4zowEoSomm9cSkScejc5DuGNx108dTBTQz6hWjnuBpUODmI22uA2cdsaXX/2G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LW/w6mlMzkYQduK1Uw/EHNeKqWgHWvbGzL6QcgPEIjOChEc9QgYCOOPMtsGkQ1TuGZVR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wgg2MVB3/gEqDc7JcUXoOb7IYqgjfEeE/MfPqgfoh2NW87iM2DYlqLUYC6hiBKLM55li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Kx/BqUrcjtlmmaj1PxNZDFsHNR3BzDaR91BzuFZQgViETriVecROmo+ESIu41FK3DfmX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UyjuBrQJgOC2XfuabqF9kct3BvS3M+eJgBXzM3O4i2YnJYNy1Bo55mQRnuVizcvpbcqi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IikVdFwqEIMIsqbW15jgOFt8xVjGgommXIQTGlrLFFUL6ms5d4mb2b1iBc1ZxAwlzDAw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+K4u81HN1c27mYCcvU1u/BDjDO4AIJhNZCkrqIZWKtIhmx0eitsfH9qB93Lm6VJb3dXA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XiNtRvcZov8AMp0hfCWWZ3S5W2A6CWJldNeocg08X5QNuhBKhHMzSlw7GNXCrDjiANl4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ew0QrUZ0Earl4jc4hqDEzcZlWFEEleTmCyOSOnghqLvfBhZcY7g4G3qLTMZpitfRKo0h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NGY/EAZNPUvqOlzXEOQAyuoPwngH+sHUUZC1/USApqy1/k9MhFRDeBgvUEU7wkpJK9kS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hL+IXyFyatbXzFqaApAkhixdx3EXRhAGiOSYUdnV/MvND0DFhF+XMbQDm0lgI+OmDSmW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2rap5mcNNBMzIF8jCiLXEQAXWDLQdR1Tk5IlpbGEHiZjVGfiMWjIS+K8P3Es7eIBxG2s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vHzLIeIF2KkAWwmTwdSu9xxLoouoZaDcsXTdy1xNMKJa2GpsfqI0eIF3+ZZ4fUc1jcHGN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wbMFcQUDHWK9ReG6jZsu+ExKlj5KRKKuR64mtyLUDcbXUFcRKqub3GgGSToqvMIOWKv5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zKYK6lKY0xKrqNH53GlyvqbcUzAYUzIFxEopSnEMkMlLE/MKxe+4gy74iuTzD/8AU5tg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aIzBs66mCw1LzW8cQBq2vUvdRYVrxAqJ9S1uI6pGZbAuNgLuoK3i5tQAzr5l4vIYfExU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cRiaubtioVywOjMRyahk2am3BFBdtx/8wcmAOILq9XOdwVJWIWmGNWPGJY2bSKPuKgpi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xMGpZLAX9QLb/wDMFt38wFlqJFHHkjoKekgYzd+GLHj5g3dmmu5ZsqXA84m5s3emn5uJ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u/ogNruJRnXUzsmJ5WV/UU8/ziAMBFQ6qDZmrqrxCwlWqvMcAzZaWFKt2F+EP1ly47iZ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LG2Zn9pjUHNxxd5gRhzLdYnG0hOGB1EAiN/xbbMRw03ClB/LHV2bBBbfDFQCEAdoBeoz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YqM7Leo2GSY4ckBVMWHJe4KB5zMSNJbec99x7o3Lt2bgiF5vUaPXwMFyqSxuuozCNsGm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ByZUGDJK9e4myrd6mRS2Bd0zNJal6IFAwfmCjJBguKyw4qOWUA4WKWTVC1lbAicDzK7Z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kNlQAQrN8yqAC2nJ8S9vywTtbxFDsOCEQx31uGLAkeZjzvAYnKCCCA7huZwC+A9wwbnO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wZVQFwZQ3gjECmOkRI7jALH7iWW8QBS94uNyRcfYzBYGOoQ5Vwwhi3iMHBYyqNXcw5Bt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hhVCwwFb2mI6UqyA9PN9w3pzGVdu4bWpZ+ICuCV9TBHLcuBHMAPeg2sPFWly+iEFBwYP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rY+BYuU/INQTV6EI70ymLgQ/4WLl4BEtPQSubpLF0wCAoAObjsxUvlIhjVY/1PEQBuBt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OAEJPhhlqu70j0ywHOWVX014fOKj2K7lygOMSi/vuI1cPfMa0Az2SuMDREoMDbMBwCDK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fvHIm2bW/E1VbcV9QfuZoGbD7gBIszBVI1FRoWvMvG3cctviYBfEaddsqs7uG3uJiptb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cxy1CYlJU9peBKWZtdYuVypruG1x4nHeJWO/6jdQAGrCDXKmQgGy8xzk74jeTZG7GnUp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UrsOIAwutRZZWW7ja80sFN8mIFZ/Ez2EHjlltspLwUWdR2VfcL6Ki0P3MU1+YpRwguc4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iLi2AqxhxW4MrpiY1okfuC2vDMDks4nGc8xprFV1O0qJXP1KGiBsoTFsxM3aw9qJraOp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x15nDu7hgTWpXeKLgIVTzMPZMCm46V1cRCCucFYI28L+YuNVDDbl4jlR1HJdu5jN5qAo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BzgmjGDUcKq6lBsauK3VPDHBv3UvPmbGefxBV7hzwceoDg+iLq11DV4tOoh83BbtXiKB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+4UJrhgRFwuVjBE10W/lZTPmpV9NJ8Ffyykle2UVa+gIOeV4LSplLK8xQCIViLcrVj3E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3XerjuvWD8Ssoms/xi8x7f2HupkjgxLoYse4yJVW1YGJ3cIvzFqXnEt4ltCDkZm9wRU4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b0xqF4IftYebzCtbJqXkpjj+KN8QUw1CvqVC9m41udYjrNnUFAzCby4ibzzzLH6i3zqC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gfFQ/wBSzrGcER0NrQBWFDfcQBWW5eABl8HcuKFFBWfcarW84Y1a9plw1pgpDcwyiGev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CAFRbuyBbGanNMqLHPfPyRKy22m2ee5ZVF1wSxXjqUUN2Ri62viKp8guDoE8MKMs5xiA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NticjMyItkryjpWG0eIV6AF9x2J9zFy2gPeo4O7lzg0UHhHEECjyJWKKY42C4ir2ELIB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KsMezmJksPEGrSFC1VwaNmkzNlmuIKwuGU3eazFtNdS7ZQe0zZlrsKGNG3zCppKYq+IP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uBZrESMFAJT4vBu3QdwgE3bnq4FKIFAwBBXLYgRDBg/pn+2oCfDWrDy8fEyo27y+5iAA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RQD0jXcqe4v4hbcxyF2Fpl10KWD7QrdclcoQtnim5XgDFGpXQhvcPiKzAWHf1LRqOhfi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TBWgB+ZhNaoJYEZB4mjDancO8ovEuL9CTriQEdV0fql/uDUsVcF4+4m8UP4uKhXM24y7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uazeO46bKitti/aOE8Tj3E9sQLB3FoxdaMQa+6gKOeIkEWjMFnLcBrYtrgjFdo1ekSbH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2r4mGdZ1FQsMRQYqPA7lYVlgNGU3GMKBvi5eVdR6xKV6QVssY4L0WglhVGoq6KI/F9xV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/YKbILFuoppnu5lWqio8RUuIe7qGbfiGdocsuhChq+YXbjdxKOF8cTZi4xNVA2YOVbPE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gncvw8pbW6xzEVY+Y7oyShVPqXS3olnaTYqmBAOUQBOXuUgNEp3YnUVWHGm43mTENm1T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mK4joZuj6iiA1bzHKDPFS+epq7uYjaL4mGkTBcG1CFtYpliqxLqkW4i4BRzG0vXiVr7u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vK4NlF3vsiUaeZ4OEgaawQNr0jyb3siXSpX7mA2LhDHxSUA4CMMOGYZslR7aiNIAfAVF3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ROcrFlPBK71oBYNEAlsYoi20uue4REKoNTn5iDmUzC4y1qowTBviLmFtNni46xCBYFVr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dbWEdwaQ7Z7RKnCoOZa4L8R1uCxmbIx1AvcI8ioBdtwLRy/WYoaOP1NhZikz6Ee4SWcy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wfMXzFHniHdc1AJakN28mo7W+4epVdpvmJ0xVZzLg5o1BozUujaJ10AC5mTFaxpJl7fA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ZdHUuKcVhmiX6VGRQQBWuB4irh1rOOacOiAFrFLCKsyXLmqs8nzMarl7gARtJ6CmdRqZ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j4lBMlxHBLJ0lBdq8yjoK7llUGs+JkwFiW7h0zLF+lwbLRVYMCs0GLMTspi7ZMo+tpGu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4hC2e0VuQcXCyYdwb1eJbYJtlRYqTpho7biHZAo4Eco34YUgt+IIQtkoaWQ5ol7pVGWT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1NtRNm/YwoVc2hCaFvGIgVgwVIiy1/wXKWy6ZGmKVlW8R3RDs1e/8S968QzqBphUrgMy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iLLa2/8AweJwx8biAm/ke2NdOQB9kondRtBY38Q6NvKX4stQvDi2IrcomphIwSoTLgdk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j3qIUh8wIL+WO7E+NSxX4DxMxweJgyrR3GAN4iDA4YgtLRFlqNQM8yhWvMQWSG2CpLTy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RrDGref2TLE1LdZ8Si8FeZTzM1RK06/MRYnn6l6LmduY7zuCLqZOFoI5LC2Go0lZuGqa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ASl3LvBZmUyq9Spy7mLH3GTm2CDNPcrTZv8AEcjTr1Di11qXXWYWm7YxJtyliRIr4lAh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C3LkhasydxB7uZLoz3Lbq/EKXwEQc1coZd/mJpRUo4z3LUt4NztsZirMXG6ogY7Jam9Q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mR5ySwXd4gIoI287MTTw8zhz4uD6ZeDB7m281KxqvEU5wVFBLxSOY7fgjVcvqN+PFRtBi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2bOo0OXMF6RdAibIadZStZX3G8jC9SptSX+Y5q6pmLrPxLvLRxUoUC0g0qtHvPUyw1Hu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dNkNlU41KBX6lmhmmW8S6Sw9zmjLL2MDi4OtVqB5rHUNDZ1AXGUI4/cIHBGqa7GWGWNB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MEFYoBBJyJc9GX9Qb6JQbQK8tD9xDmuYuFZI0K0/+5lbh/SaijGZrbfiEgBF1HZlgAOz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fj3EKFRHxUucFCTB2W3OTqGYbZnQpTDeMYVMQCFe0fq3JY5eIlQc/wAPlLgWG91ETG41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sWKYykQb6lxhqzzmcA6wnKcw9kw65INx1/BGZrOokpuOAQ9wbEXzN/SWTRdyrs8PczVv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KQAlYrcCwY2GCgQ0dkVn8DqYbZd7dwlFFUamUw8R1adQZzg3cDgxz+yZfXe1aDwsp/is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5RvMT7EUKzeORjUeRAp7LIEYzzKlVVxzzqF2IaK1IVjbdJ6jfFWjZClyDXDL5mVYXM/a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ngh0mbLcK8ecOsCO26hRtOiVCxVLp3K8iOagzRG5S2ryS6O1hYAmgUyMzdolbXmL5z+o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FxvUzr28WTYlXiVvftqWBnIwRlwQh+TcapDq9/UsC1ZblAC4umnxK5H8JFF86RNCniVJ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vruPuYKMHRiF5Yc7cBEDkFxStbgtlOY3zCtGgO4dRnV0Oa5P2gVhLAUBFBr2jPpDBB8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szfvCuA7DzUsZiAJ8QwIOXMCH2Imk3GJrnMBYCniJI+cyuAeajc8y5dL31HWReYDAbQ4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xWxmin2Etbv5jNwNRWrBDxBjC1uWAWxKfEeDaWJEbfcODTFPEdMqmOjh4gpixi8pnxNr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pdGI6WsTF3xPipV5uvcLXHE5xmY+SAVXOiWsBnjqLHD4mY2WTIUUwXnc/cq6qt4iodN8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nMdYxHB7gKWo3FtdQDoyJLIZyJnULdwauQiqI5NxeX3Ka4BmKeWK1VG41eNamUM0RbKT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s3LXpeoyrb4lsmfiYrcE2xLNYqIZXUbUaNxHPPiW23FDCx4lle+YhT9yknGMWeIGHPxB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G/ub8z7Kg2GHBMNhvuaMZeJiiscXNG8xAoGe5jVXUwzAe9BqUlbs+4FBWG4h1uDQSMo2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E0OnEFoy15gQKsi7P3Mk8ZmBus+Js9x4/JA4+47xrmD88kWr06jpwSs5hem9yt42w3bh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ZruASrz1CtWkvlUVQ8VCzBKAabbiNQHBeWUEpq7YbqyPRUdKEcJfnITI1uBYrKOS7b6q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VkNu5XwUwrccmy5lgSFhYPRAM3CjEClzMWWOfU2qOINZBZ6zGCyqDjBwfCR0zF3U0Ne5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UwcQiXakhV4WWzklx1FTqmYBWX3VKBTCD9y0VbvU1y7011DK3DBpvuKhcsckGWVi4Nni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IRb2yx0JABTbwS29wXKtQiBBcLPcKZhf/wBi0dRBKtqG2SvqFQjriNHIpG0ChiO3tZ18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/hBhiYMHxCuz5gzglb61eXFRkzR1Id/mI6oUHzEAcEoywqrhCGKb+ol+EioAvzqbwK7g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4Oet4jzjLNvKRywDa7ios0hk9xMO9dYu2GxB0YtfejOIF1W0RX4OA7TWFggGiMLNHYuo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PNZSskt0VGudGSLBfXEtXcwmHEvizDLBSi4Bmy5uQJuJRjJPcEG7i+4KDHRXyQBDFOW7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KiHavcWqVD3CeHfVxrKRu4itOHp9xGeE9SufWi8wL8CCi1Bztl0UzMcFA05rJ8PaUYEr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cez4gGHHAYCEvrItk4OEY+UFHzGqCVtauNLF9QVZ2u5Q2nMVqiBylhanDG0osdkK6c3zM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hEL3Ep+2XDx9eYKEfX+JYRigUFpVTAh5QdEJIoX4quEVVnbBpXJGm1eotgUjkY1eWMwA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MAN0mDf3Gq1L48SlFbgFPmJVv1FxUreaHiIWzcCa53ArAOepTf7iUV3LBaFqPiXIhwSw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l5EViVF08R0Rz/UAvMaBkw4i5sg4vPqLnG+Y0Lylt53LUI0xBNryn0ZiKPUtYsjg5hEF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3XaygQMDSwArZKTgujmWDAhniPAMa+K5g9OKisAZbqskKYMxIw47lVS5YgaOJeV3KbTF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ucXc1VzHBrMs4KxDhs6jfxK+IuVMjDnPggcpChDqOcn5mIuYun5SsKcRUqPEdLrEMkN1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IKCDGXpuoGjPcxfa5RhuGqW/UcFnGfiLW4A1vDNxcLVeY8MfUc6JZYinUWhq8xcHVS1N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K7/cMCFXBwVzsYZQcZ3MVpXNlTEAGScTL78x6IUrylYKbR9AyVjtvZiOHZ+yO/ER4HCh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NJ3uAqEyJQY7244u9EXq1L7s8fEUs5erjyYWPEouq1cZ6hGVdG+nEHOBqcThANXZ6mA50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tF9cR5IeUybgrSLj+DqVeSV8MuihzFTqKeJfjc0tlHBUV64j3uW65hvbFqYbKJYXzEOUm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NV5itbmmWR2hxEZqglY5hsy8RwXMAxf9lgIQzZcOgo1GrWoNucRNQeXFQVFueZegiEYa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0eY+oRitaZTuLvBDhUykrozCVEePMPQYUVUxUHlUCR1EpFig0/2Agrqm+IYaylgbiC1K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gF+stR9ySBssgDzCWpg/XqBeZhwDsgYksuL7xBVBeVaMkXOgQa6cY/xKYQdsxhXjUEaa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jAUlF7YYll5uAbvoajDBZljEk1Mr+u4QGjXBKm/iuAWa8LmBrxaBauXj63W/2g3Sa1DT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eZo4OMxBU/W/UN08rHuOEFe9Ao/7FrFrRLWWcBtI5WqdwI09peEBHNrUAAuzcbR3tVKC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MG34YnU9MpZP0Q4fojYwcrnoeWUyE0sw3GTcuLmF9Q/zP/KD6lV2yswmn89QmIxhfdoX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cv4kPqt6jNqnwQH4sDBS1wWjXBcVn3HG09wALRqZg0GzeCoIZ4Ew5WzzLAD5lQLUUWHg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eYhQhY4LgZwsMGHq0J0i7ha2HhikN6eUKPjOIR3FyjsTPiF8TWTR3Fe5+fM0WtTaUk41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LTAKep0ZhdDY8TmQBYJWpv2ykP6lNKxBtZzFpeDc1GIJ2ldGYWfMJkl1LLMCCOsncArC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Ka6mCHGcRObuN3QdEoGgGLxmUdsTBL91FNFS1VtV1CqbZdKucQQUlsaFoBFaclS+2pTd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0CRAyzUOSmOH3+JxzFINIWVNBBLVWudMuXbR4jMXbqBYOc8QesRysjh7TWNncMcSrLxc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8HMRdAdSysHEy9r3FZeHZErubx5lwouiYNXU3QpfMsz51cdKPuHzk7jpqt7nkq4rXBCr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W2xxG+W8SsFXcBtU+ImM9QrFtdxr48QytMTQvJi1XqaG1TRR6QFWis5qXcFPMLLKXLoM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EwEARuZOANMz6B17uKH2v3oDY5riFaAHBy6lylKpplhR0xp138TMRDtlZVeN/cPYS9al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YRDYtvUMxgu4tqmYGOYxGXca2UNeI9GvXxiBW4raLmx+ItLZeYrsY/gRuOIuPM/cU4Re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8yhEKAqCrissp3mgFyKpeFxC5jqeUVkSiLnMt8QsZuJnuGUvuXA0YJV1gdc7GF0cw30s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VQu2+ZvfU3cw4tX3L3z1MMXZCMtsHXcJcMIZttWIfUedYT8gS6mVvxkqPSObGuv0KiU1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+YUisicPERcjYaEzNbpDJLj3keCyoKKDgjxJSzZFhZVilxFJ0JGuLZx6hqZM+FFSPUrW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B2ta1mgPEmB8KUgTKPkg3YOYA0GeWW8aJRdv1Gl/qUyjEBNHSYZigHbAqlq8szpWx2xo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TdHiWSfGU9RiEcYF9R+LgYz4ZyDs0MJgCM894NEXMtjSs7EqzMLMl9RoU31KDqAuB4Jz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/gSlTiYs/wAB0J6S13MGi3kMStKtrO+o7/BDWR54XTA4FTaTM9yxzA1cLHGo85glhwx2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uXAEdiWRIQ0eF8kfcJ6x2Q+QgvKzXpk9xUq4oVLsQ2rGgI/CKrlZlhRdBHiUKgNQdUM7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cR9MmYKUwvMNhpGvoiguVmRXEd+JeG4FL3UeqmIFYRls4JvkpjQ7lD7hnrUbap1CtN+Y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dGyLi4YdEq0YFKqYNe0uEoaWx2ItSz4QAc+o21OIwo/+zt+oqg5gqLhCaY1cpSyOpxF0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CWFh+Zr57ikHdygNkQUuUWwEouUY8QAUteJQv9TFDmLocz+5Rq8wb8uYkwdwTaDwxSry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x3KMbeIuCodsRKyvMyt7OJbTWI7ts8wuhW4EYuoY3PVVDB4ll03XcdHEqw8Rxb3ueAdQ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VyibyTeaNR4D3CkCq1CgG6nVEv2bm22BhqbPM5sepdofuY4u+K5lM4+SeRf6hWLbeGVk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vmXTk/EyUXJL5yBxGO7pi5urTLuUKKPmMKJSRotF7gpo0fcKwK2QyBvgygdh+SGm7mLc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MJgGH1US3w2eYLtw1f7glh3siN+CEouwbCDDcPEOVCNX7i8lWJniUX+QhByjEGVaCBW7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wSZxvx/AMp9pudtwWXqaf4YvZGaBUccTv+AF+YLFHMVhqmscRByxvudBQuaThMcU1iIW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6mOFsKNS8CamaUbhaWcQFeoBCAbVnqMcDeblUc+p0LqAxWY86c9RaupduIqHvUdDfG2H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KoifM+PiMSthV0FQKhrzkmWuVLxaFSwzibZcn4gSMb/pDajbMdmBzx05HJhhsqu4NpSs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OtzR35lGPeEqWAFHCBqdR9RXtDOJfsLmZPUaEq46bzE1i4H29QG/fEpHxA63FqqjW6HU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GJi/SVnpEHeI7cONDyQh2MqhdxrQPw+U8wXS5i2SswpxNRljuB4Z7juiyLXMBq4opN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/CvF3DPGocRD4icjeu5GIgZnhM6rK7YBV3mGErcwuVMGZWcQ8zQYdJAeGpYpgzCCLCQH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MqAgbEwjCtHwJuPPccWTywUojwYJX4DcGYx7i7UAjOgUrli7uNIaxLldTmLTa7JfklGO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HqbfEUYi33xHqDq8TK0IFt4lYwHxHWiiOqDzN8blVr4mxfMww5byyzbEcO2CAs2fiZYF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iWGcSihVPcQxUMPmLPSK6c+Jkg5rUBcuJeupn78T7o03HrJBQXUzSLSA8sqrVUXN0XCm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tI86IPdXUzvFShqpzZ+f4a4tiFrXyTIJoO4AohAsC/MHu4mctdsB0ubiefxNtN4cSwxi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I5q6qKfENgEXDjPU0dxao5h8iLi8XxCralK8kQW9vcoDzqVtNNWSks00sMY548y86e5W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ClolPcu1Yy1ycTJOqhkuBjYXBnG9Q2KqdtRXO44Eu+mYMPuVfL4gmT9wzT7iUUTz08yl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lY8wOcFV0N/1GUNGCOWUXgmUsmxcSre2EwkYIB0md9CDg9ys1r9cFWGx6h7olR2BRmV6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XLWNoETpSZ6gPXbqNPltOfMGcKat3Mhdsn1UMNQBlt8M0NAupU4Nbi5sls1iqIrcqMb5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DMWaS+WLb1H3FOozm9Q1YYDpJQWwu2C+kaKDTfuewyS1IIjyD0wcQxCMHLLu61DdkWbg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V8RCFAVVEf5lKduSKAH4gBVj3LTAa5ixavkj3jMHU9xcs4QQCrqVDuPIG/zKaREBnssS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oirNiLJatVfEvVh9pcnimLIcJUhY9cyxn6SvSXyxVV+oA5eGKahQ2y8jFJV24p4iVMEC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Mjc4CEPnECjh8yrVnEVwx3LVS4ZczZIN8QCllPEy4YhlmxAzpKOFsd2rU2JWMDUDRYhw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8xhrL2I5fyA6zM4ltWDz3PAULr2RyjAjeZzAEyRlXv+EFi+KjF4i0vmZPEaXUCpn5gJsv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Fr7GsRbLmETUop3PGCMQE8wTDTcpUtS9QqVS3JM97gSs4h1kXllqa0v/AHUxFPDUSNf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M7X4li+ipjtGBOYQZYHXMzUE5HyuWNWDxE3IFqOzbotsDK6bJZtW4cWVS1qDKo89alCl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BMHiIU1iZKVLfmYFBiLtDh6lt44zG1bcsDI6SO35hTZpl0lXbcJycwwtkcZ4/g4S3Mry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ocyiivxEKxET4i3au4OFGPMfPxLJhyR97gW7x1Kx+IDdc3NOamC00xbMalYs0RtxAvDc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tee57Zwd3iprSXzBSFOeZTmbrULM4jjV9wRQc8wXRBS2a7mVU/ExEeNQymPMNmkpVvxN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1jdcEQvMF7aizqW1iNNSmLCbsIQxHIENrRU3zrctdh5lFxRkmC1NLnDHjdzhnJiBBkwL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NnETJcVprfTxBgxGuDMPplYsPiUXF3BMIQ4g8MlyiVzAtbdeIrEy9SovMerngH9IdtxX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zSG1FXQv3At6PkUSewE80j6L/qWkFoJ+IpquR2bl6xy7JmFQPkwqusn2EXK7SWhknEym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mDcEe89wZGGgMbjs7WXss/oswajwsTAMuWdcjGB1MDP8EccojLxFHWIwjF5meG4StZZq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2ZiLprvwylmA5lQ2Ep9k8wEWc7gN5qo7ZxBibmG5abmGzqXTKOhfDFUu4Law8EbbLUqV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cVBKY6uAFAA4eWOOQbXBAzdR3uGJxYHMy7mQh8QhQTxLWwOXcvKIdlRmQKqliagCz3KU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eCt6Y9CIVzbGYxcGqhCxiRxUMgfKDAHwwXAFg0vcyNqf1MVHkjpd6KfEOwApjqWlwgKq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KbxLEpzWoYQFp6ix1OvM8KZ6knIwQjDRiVT3BbM77mdL8SorjMAN5lrl9vL6Si+zKw+E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ukyeJRrcXqIEsltQVagLKqazMSFu4VUBTNAxNyBuoXeolL+deWFruaqXPUGtwVcNxe0O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k1uJcyVLdIcVRE8xxvc7IyeIKaqO8PZhDmnGTBC3AwS8ZbXUtPV2Sw2fOOg/nKH8twAs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TQ+payD3FNoS5zuNdmUo2oYjlUkAZDI5gjNt02ROOXFlPECUeGVqyacXqPNZmL3xmUuN0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Vpp+IM3BpNKa6gcWWQ1hg5y0eIXas9XBi2syyyYWIljAAOAIbrW4NtbY48jiannkmsm/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KxMRDJrll9xiJUbIqu6thkviUqgxMReGOQTc4/UaBaY2ylqHH5itjhFMWqXLcseYDl1F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+5dcYhVXRHkd3M4sruWtN1LouJguE1C1ceY5BqctYxPaJrObgqhxCxa8QxXfcbvyzAao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DYbqJgcQXwPUKAMeJ6eJ7zRr6i2MHPmIYq78RELFTannMwfUdLgzqWZNDVwu7sbzPzB4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DTrqDks1ORxAhrNaY2ORJVoDKT2QvDupos+WC7B3m5vRkcQ3ka8Ry3eZnZ+SIUX/APYT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upfglUagA4OLmSqZHmF2VTEBQqerz+IWkUZga19yJGIIgT01DrGyu5lzsY8S8RLoeoUF2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WITdbLggGN2+IeCWC9mVsoAAB4+ZRK4BWosCdAmWJfZ/gCKLuzZHI5gIKiUEqWv/AMDH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3CgtYi65l/EK9zKnmPa6M7iOIHIc1GbM3xHAy3tHfihkuoZcQmpx/Cty85iwaRIuHcuO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iAwZlY5eJgVRW5SqqBArTBFYUJfmUVU8uqja2UTxxEG6j4YHpNQpAR0TnA9RXVQaiKSy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Qp+SfJFNCqU8ZlhGLVE6ilIQqiTyYGPFiwYtEpGNYkFgooegatVyzprMTriB9M64mXLR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wClsxyZPiKQjQuWBvHzNmy/EBWZVaTEccPBW4hg6UrLcUoxUwXMupfe4ZX+YF7D9SwWZ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gaqHq4GCHIafZCAnFtC+4Q/OpUCpPJA5xmBAJLG4JUyzLFc8xNrlJUDyR/Cp0xEJvFQE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hHShRFbwlzMjSaqYlh1iisJ5apijO9qfggxlCns/gIqP5Z3VB8N9EOfjohq/oXM0x5jE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zubOJzlNEvhPxzCHcF8R+fxzLb+IbC9mbw34kvlp5VTOeL0jxlsSo+1zsLPuPpa9ZjRV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txayIDWG5iXLqU+OKNdzJ6SODyyipWHHxKxlfUPsm2uYtV4hlSrlZXzKrC4NRMmob/cA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4KzqAt48wNLRZ3KaF3AaHUVP7nNubgLhxAtign5gyubZNxCt8wGxm6fEdrG7gc1uFHcw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ywf8mwS3UQoArzLy9xUdmcxbwcZI4clVEdKzLcoLDJzR1BLvLDUtc4hxy9RZcfJ3LaD7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u6gviOFV/wBS7Y9pa87mViagbu/+w3LBb3xEzeU1TzggDswy1RN+Yp0z1GrLmWVusJxA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vQgXVCxhrJSWo4Ob6lXCw8wqGl5mBOIebm03iG68xc27xOKWpq7MQ091ggDS1FazzOLx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Dl9Qw4wMVEMPz1MQDz7hnTC7eR14hlTPLFqpfiw1yvuI/OBDvaoxKcgto7wNTWZyBpIk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0jsTzCiu7fMwHJQ8RAjbaD2G2XumG/M/yZfyl2VqEK0agUAtM5mBhCT4bhHXSZyDJAay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KWtq2sujE1GZdIQWDeIaEl75xcr+bCen8VZ5mosazLgITVQvCKvEuVxBK6m7DcugYHEV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jehZa/EvW6jtl3HiL4//ABqbEdx1MRhge4F6qBYAtfiUNvNrxAFL0YSw+W/iBRBqfiOV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hcimXFYJXsLWoQNxgkgnTwkoXQX3BYU5qZYrWnxFGt5RgR/aFEeI1AESNmaSYOPV6Ew0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6rshMCnKaDZc+LgaAYJU0U9StXiouRkgq63AKWagNU71EFnRiUjOeJxDbeZc4+YwHHMw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Wj3DJiYBFWluD3GOnMsXVEVhaPDcaoSWMvB8S8ATKHXiFWBxgMpkWdksUrv+HVw8MDGS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9yjqIZixuHhof6CDmnLiOtg3mXI6y9QmnuDlgp9y7ZHKo0R6JWPRFFSaCBS8R2m3Lqtj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VbDjG5kgSvuVRpgYJcMalktDSKMRATYlw2jaHF+ozOviCUIxDMyiYU4S+ZQhTe7mTtz0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WblDzMANsTGGq3Cs/uOqqOI8GWVkhhdty/TqWmatmQa1G2qNwbriILRDRh5goheNyxKH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0wWOMQKXGJTnFk5XEMODEVeKSUxTmZ2d4hqh2GGJSy7hwZuA3kuJXGeJQP2wNXGhat8w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f7BQNOswWK3GSq9xRYQ8MAUMkHGNwCvPEexRtlnNldkpLrRArm42aaI2M5riaC7dym6u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jnSjE5v3GuSF15YUK7mVqvmIVjfM5OurlYyq5Vb+ycZZ1X5iWt8y7W71NrtrUNYli6oI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BXLRt4+WLO74mQo1+YBEx35mAU0sbRcTPGtxsm6qXlUvMwHabZi53v4mBuibibI5tC/U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5/c5DzA/FviGVhnqODWefMC6rC6ZkEENIVDAatZZalCXO5XnzMG4vDuDglm9MJWWB+kt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oe6cfipRHwsKcg+rqZU6WwAZYa8S3j3hgJbWnKVDItlw349xryh5gcxZQCOrJtgRurFh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iGmzkPphisXMeLpGXi1pnIE0SH8lQrib6/loYrxLXqUssC1PEMoBE+oBHLX/AHApK2uM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FF2k/BDBF7i4isX/APDVRly9R3FYmLyxHpKuComAUtPbA5FUPBAEUqOfMUrndmFj+YsN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FeIvdHtltoCuI9XtauMgU8kywGg6GWDYFLXcs5eNvmA7sC4mtsj6ihLG0S7Q2dTLwiuD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sqsO4KLJpNVpMIFV5/uFkxuUg3ecQS/3GKcdRrPLVTDZBRaxKrGptqwhrhBNFb5iizmo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1cccy62Vcvb8wg0YmnzAh6zGWGHiDmZWpwPU7kdarYPRZwrY+mHQCmXuCGSEcSjiXLqF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tmBvHPiJT6vSIAcwckJlLwnyGmWg2TTMaMUsqVLtjoHLDURS1/SI3KfjAwy7lCFbbogI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zuDqX2itlVA/gahhFU8i7mVS63piIGBflEKeGX9avMU9Wl7ncxUTKIox6h3HWSKtxxGI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nH0RVG+ZduPmKOoLusStLxxBFZZoxKdjdxBHOoRvUEtleXiczTqWVbgxi4bK31EK15jZ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bw6Y94VohShXSszaDFnN3F1AtnU15Sy8PEEv/JxQm1m2Jbrg7iq0/MsDUW5b4iaOZVLa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uLKgKYYUzB5VuHV1DkvEHpvEauDN98RvJ+Yj9TZl531MfBz3FLs8RoA2RWGGbf3Ewlf9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uLY7Is83ep8DvuYOlHMyMfmKkHZpguZuhmElkEg7LsgMPTKOO5grVbNwaQEqsseSxgUr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2dRG71xiazkxEIB1zzAuvzBxV1X6i4C68wvkjgE5wQ4DUeMuMww4yxqrNxSyQIQy8098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oecbKiIwStsNvcuYSrHB8zRqWySiZnt8zTd5AvL4wTBDbZKS3L2LZ9w1O045zyxxxLG+q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ubMLI2J1AirprcrK7CjPGk9yma4WC9xOtHFIooGfNZYzZxtiMG8L6itYLgq7UGNbypED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qOP5fymIfy1NpkMQ3S8MAJcmz11FHoa3p4j4JDYxBUYvXUoPiCguSrgZYOItz5j/APlj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JRT3xEAXuddsrw7y82xcc7fB6XbGzugL1vmXLQA9zU57ZWYpqUa93GCRjaxgBPEyiDA+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58MNgNgr9wpUSzJGqZC68S4vLqUFcLiDZW+G9EaPT6PTE3FPsJcoxzBRnCD7iNo2ZYN4F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bk1xLHR3MjU6imAtrbAdl0qJW43m/wASxAWpRTlKAb6jgJTcVkYQta9TnwiDlM9vohfl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09wTNCZN980Q8QVDlFIXXe0PlZg6wg81tiX/AIDp9yjYbHT3LoVmVuoeoamASAthKhGn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xBzRmWwlpio6pzuCqRN1MwYZTxHDkiSjwsndR7OM1AKipnCytY5gFupTZsIYagXMFS05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MiBE/gXIbPiFsbr1LSArUQ1CwcrqNtmF6I7yViWffcOZQ4CY7lIYbZoi5iEdkrdmajre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NPTHW+dRKtqogYsIMPNxG8mPE3TmI0mCEHeAgUWVRlGrLQFJAXAy8Q2nMXWv9jGxZ4gY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ttVMBh5IBUgBuUR63CumZE20NSzjMu/oeIl5v4m2NGYOCkJnNuePEXGHErG8DLzKKba8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pXif/ELgLUAJ+ErG5XnETO6mL/EbvZB1GZarTNyiL6hbTGlowfCuYY7Geoq7al14OJv3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YxZMfMtF48xurUvccOXcrm8fqATRmuY9olYhqN1jKUMhibGrIttXsisCqcTJYzXE0NVB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NUMK09XMqeNxKClnXUoz5nFJXmZoLJinb1NoGDrqDq8nc8EEC2F1KxlnqNFp8QylcznE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GX8sbCwYlIPhUoAZVcWoorSwpaJaCEbGHnBd/uB0yojeAXEQNjuG41EO9XrxCNbz7QMf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Msk7+CFrRcLSMpq3I6IlZy5jt44jgyv0fxoI2cJgx94LZeb1AyzFtTiKGGPCPuC1/E/x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A5VUqO8kx1G2XUBQXwrcTfYig5Dx3zMV2ZEu8PEb5iKxX8XLl4JuPj/8P8Jcw/g9upRu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2w3pG+2c35r2nfi5SYgDLL+oDVbg+SGkNm6wlB0PDKFxzncEZA3c1zByw7alPVxkiFpf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ziLuad3utRx1GASFaW1uXKu4WHdNhbCxcNhEgNqM4HTLdw4DBIwRh7jOOUX8QG82Ip2a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l+pruFXhw9y5rTuOt14jAcq1Hi5Fsi6iNEyrRcQD0NgLRRdxckeTM7hfivlDBTngJwyP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dQDKjrErGzEM7kcSyCL7jZtbncQuhcKyxfUvU/HEQ5Nq3T1CHsPZBlzJi5qEG+wAfg/u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cxDOrcW63EWCFQcMyvUoKgVAJElrRVicRWQ8Hdj6HXBEad/wHX8QRp3LKzxA3iHEhqlv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dJAjA1EHgt5hEcN8wRTZYuCUGcxpYyLruWblXEVLWGjAXx+imvvE5HMeaywzhu4m7yzw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arE4jzf1AOiiVfHMQwc+ZbZoZ56jQvbUVrLqX2qfZnRqoirKQA5Y0Ame46JTb5YGEv1M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U1VJTcsQLxxFQoSVRiUyjW4fiQp3zMlmLnO2F4PMp5mDhfMSlsxAAqswM6+YuZnKiHRcG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ioK+dxNKM8zug9wqzEawvmKZ4nNb7jrJK6a4lY6O5o4xC7LrU4clTnJHi/qCdzZkx1Cl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zeIgnfOJk5w9SzjJe5RWCUTIpZApJVbWGVINqqpem7SwAJiDXcwM77jWKBXG4i6r4lcX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QM5Y2W0lKuiyO88y9lJcKbD88yiiZW4J2Yc3AM1myPQNBN1ejUw5ZnF25mMxYnllDrpz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DGbxiUJZf3ErxWWiUh8jUDwhv3Bq2EngWZVBLRyStUCXpiyAGXCLPceZK/CSmhuzWznl3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kizUw+Jg73Kxgk9Zlb1TBZ+oXNOjyv8AQfmVW7pDbKScgVfzOZYSTFSKMC5VMzZKid4/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rtYr1GkDVf3HFxlKzMmpmE5wyl9hX7Jaql4XXmIIMuQmDSX5hEoajiP8DOINf/lzzPP8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UOTl7hkBrLjBAPK2DbxKbBKl4GfmOebMdA1Uzm04HOpiOyi+RqBN19EAP0Ai1jLtmIXo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Dou35lXT02JsZWblpsH9wtawrrEpaLQ85lOjDLAYEAoOWEoKR3AvGAMSQpYkQGKVjuAA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qHYWjqH4qY8/ERpchB2pbCg2vEqBXFhFBGwtmAYpecKlYh8I3GixZrCJsaQVb8QjEzsxO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mNkLRLyPmABUAvNsxFG+Yru6DFETZsMXFrS3LlWspeLHiZ+5s+yUIvGWm/7gUvrvhGWZ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jbkktUZ4lN9B2DZ+1inaAfXMQYjkg2ZvG4xnTHDZbAYdsJvMRBufREYhA1shgN7MlaMF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t7r8R0y+oEpD4lcKYz3AS4DnU6h8zbk+4A5PUCB4LY4o2F5hPTNrY9XKVV9Obx+nGGDA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5ORCvLNj1BVNZT8xriJgnS+ZRNQOS4hY7qEvD9zi1KVzR1LY8yqeoGL5uprBmorcP/Yb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m4d5wxw6WFC7mr8xK91CEwMPUTip4YlLN2T5ruayZ4nKvnzPvIJVnRFX1BZY3Kg2yXXV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DhRqYj3EFq8sDN5ojbsJYTMRb8RF49Qc9moObfJFyR4P4nRmC+fMaX/sdFTWzHibswVA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nPMvdkUsf+JyqCms8RrSDjNJKPIhVZMQcWbgrU2vgl5DaRw1pJ8Fnoq9QbPGiLtiqGq7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4fosDOBSWL4WFqrUuUBe451VkErqO22OEIsLxqCqGSfb3MuteZ0vUto3LHXyTzs8wObK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yNrVYJcl4B7q5xbIDzUI5oWElpqPBgmGAK3KMA9cQ0JbgohkUA3G5NKqcNY4fMt7ey7Z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tlTjY+7PmKOA2VmBIbcUcMG+72wUNvGostpqnmPShRZHKK6Mdl4rKs1+BEzC4FG13ut/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niIZtF2MysoVWZyPcFP87osQzLsqDTjctmeJwl0Qs2C1pwX2QqUMhF3Qz7lUADNzO6xe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P1UY/xUvUW4zAJzAdDSKqYAAZB2sOdEWuxI6ZbrRUU8Mgb4ejqK7KIA9MFaVSnpbJsD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mSXLBdUBB4/dBSHI/TBNGzccGAhpgBURy+nhmRgG06Rv4uNgTaxGOFcrMDtGpkU2mLj2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Liy5hSplitbamXLD4gzefU4EuUom4FvcpvSbIoIDN4pUbXgloU+ppEStPcszZuwRUCli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W5hrIagOykKY0I3dk4DBkEXuGVDfTBgLBcTYdwEMWkumgZpIFQRw8oyS9V+SX9wyx6Jb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mrkgl1B1JvoQza0PkS1ncBflxGrl4qaAzO4pmRtghrLFULmC6xyiHHRUXwSYMmZaYIR8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UCD65n9trhgSDXke4aMr8ThB8RpgZeXT1BIm7UfM8OCMwdZ+XmbeOjLeZdqVANPFgDS8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rz7iNJ5p8xti26oiClqhBwNK47xpI5My7dYjrxOO5Y62RoLOhGijjiNXncxlc5bu5hQv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1DcW87h2OZV5VLqOixmDjNxee8RapS5q4cztOeJy1qLHbmICyd3LHXc3TmaFTDCUXZCx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5lirzAbxMpjIfmG0cQUQMXzzG2wx3PJFTguN4nMpHdpDJ5WJ08Z4iUU3jqXW4t+ova4I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Veo82lDMmjcRN68TO6wQy4c7lIvPUrNleZnZVyy75hxZgn9zA28/maZx/cFVmWtKiBUj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7MGLhs9jpNQpdtQZxSxW1epYRwVNJM7xN41VcQbLWQZXnqOAvX3OIc7iOWoeeJj7yqv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s3an+ouhBuBQGY+kTRNVVwl9i9kVuUAyI2PxKhlygyi1pbFIcGOUTmU2TGo+WZVGyVDx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z8/uALzgjNUv57X2ECqDQexqWfUMR2RxFlPSCgABthODtrxMomwLytf3EaKiPGU20Bk9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0/FQ1DYy9a5rUQd5lSrgYO47zWkxzOv40gddRhsi5iTepXJRB/gGKzG0Y8xC3U3ZPPWSc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xN4S5f8A+D/8Md/w6mBHsJZCt8bK49y76oswpmZzDTNrj5lmNL58+ZTA97niPmi1nBWo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4m3FH/JwlnlghDGEJupXio9GqtEW1VPML8AsB5ga/TfZFstAqVBHfE4WTcDkfEQSPTak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ieIBKNnEVgoRYIN54nHg0zD/AIiBdor8aoiVneXwenxsXE4icBSYBDVqmKl9yjneGiPL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49gIPc0g+Ys2WuIc0MOIy2amGCpU5TqF6wIm9+oK0Mx80T1NultziOLZR64hgpPxHXlH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eYqMFrwEcK6UhxH2FOQhZfKtHZBZrle78kpluATFjwb0sVMleFtfoZcOxg+JR40fAf8A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ADe4thjuCveXzCAa5vqUsOB5lxdFj3pgIUaWTEM17swNQVuDB5h5RIDqbcTrJXZUQfcR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b31GHXgy/MtXsGG3MDx/G0vUO5aboC/mKo0/Ii8ww28iV2X9jMaTMTbKrFzbGSN8E9F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OF7JjHMFB08QLzkjcKL2ykp2HMA2XvEQ7L6g2ifmJrEdY44ll4YUnzNMzhxHDr3cpgpx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vNRymd2RKdZMwWVK3HPmOzo57jjFXnIys3XHMp93zLsNFdEGgPW+oNuMTBc5qU4zuO9y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Mzea+7jTbC0kXBuqiUFwtOI2L5jfO+INW/cRgJunEQIDriWL15l2eu4YTcc7qNcf/Yuk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KKsXMKcn1E3xExmDC+NS68uZQM5tvEtFVJClSmh1AZm1IxUGPmdHMLRdY75lXdvqENIB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2Ywyg2LbMhmlxfceMYIgKX3GFMdS8nmDiqbIVVBVbqBoznMw5DPuGhfMFZpMFD0bzFs4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43/UxpXkGZxy1iAuIdFYi0pqkMUQhdAGZi8KFbUAT/6IpTJfTKo0Rrus/mB0GaYVW4T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u4wVDiKmcxam9EMq8Upiq8Ks4dPhqNuyeqwv3EoEHi7xL3KEs3MVGtGyNreItxM8c1/F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gTlhcZ8TCM0cxtPcGOmVaCw9xl5LR7l27xTuXJ6y/wAc/wA1j/8AKH8aaitl8uQWe4Uq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kPUEje4BdFVXiWAgEyYcEMOgQjhCEHPiZmpYs4ZaCc6KaT6YuQEi6Esh20PawGxebiOG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YQ0D0QWW/wAlC64zuWJcsKAd3ZAlmXx8wxO7WthdMENEPLiEXLxqBK1rNw5XF1AULhZa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MQgcXdtBLlzeZUKpCCw81FXoBcsZI8WWOAwujASwYs9Q7ENNQFuvPcfP4zBXYI4HjeIFg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Utupmuh/2ALUvDzGu0US6hiBvQRBaL4uJXdLBAfyjWst6XdqjzBee4JeRqdBiDEBZTUr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AfSZRO7F2cH6WJ2Bb9zWv9DLZfiXVXLOIG9RmQMIUReYPUpNEDrDLuyvklzj6oBgEG6y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zGTHG4E2ajMiC8y3MBLcCsDr3HRtsw/gaP4qbQ8ZhwD+0ujRBI6oHZCKGLYnFXT9zHsl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7ie7lD3LzguU0491CjnESi5dYNEWLTcO85mDDyQWKmDEsmKCFvkRdMrmbZ2RcImfExWM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a5ZS7zLvLE4EoYaTt+4gS8kFXwOoaxx3LwrjMWqmzbODrqUcL8yr1lddSshSv4txhHNE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zLYvByQbazcu98TAHnqW564l2fjMegiwxj/5FAebi5Fx1M2u7ju8x5YlV2eo43M747IF5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xXmFhiU9pegTGcxf/sQHdwBree4i8LIFLtLHBmDQWqh1AW8vLEw7Ql1ccwAANd3C3yma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d1DoE5uLwqJkDfDBoGKjk0fEC6alayYua4JZQ3LaOodaf1HBWPBG6+dxEN4DmFeDgPDO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06XBGkrKohrDUAgvbdUp5AauKKNdRYnQCHM6hd7lymOfMtB7Dvp9/uFpFd9MvWfO8H1A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t3rBKGioSMsuLyYDHiVLUA8i/wAJRmdCECwehv8AaRinBr8fwXDjEuaiI1Ez/GsC43LL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YtMGXNgglpxEqzcwNrGCUywAqNKmSJJlQYARcjjzMYLcygNjWKlP/wCL/DGHmmAYpljJ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6F0eZS/vuPnzFsBTbfmJUB0KlhahqBfBdpkYCr7giRQ/ADLOU4Zuao7ZY1xYau/iXdcH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+W2XBVF6gDV2hmFEYwc9jyQonXT+4wBoDXEWXg6iu3jqO1eOCVqKBBUdIaK5Y9eJdG19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4FQohvS3BhQVjksR7lgtB6gVRrZgKrC8RsaTMHPFEslDLEmZYjUHKZsmXxOKiIcndbis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kkBhdDmGeW6hd8MoFNREpZW0YPL4gpXOZvJGorffUexbtkI1FgjsLzDkNqWEurPPaGHC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0CCpTmF2GYGQVFcwmBRhwVUoPMUq2ckEUy3ApiVtqUQdzuaRDMXEFOImuuz4gYGMwa1K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MuNzVlKMwBLJbhqOA3CLoVB8TH1IvpR7dHUet+Y9XqJBVrqJvOKwwYCVEpwpfEsKj7uY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4pxxPaiLGAmQTMeA5uDLV15gX4hjOoC6Zy51zOtU7hVmJmmqhXJiKrT3cXU3V1nqWBCq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I7ep9StYbxHBmZztzFozqK5Ll62VlIgyJknGJmYiprUG3JHo4l5TPiWo5PMcWvPEXBW1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nmXbTHojnRiJk/qOLusS7MfbOfcFcq/uXlfEyN7sg053BQGLivB8wtVKvcXGdwef/MvO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uBqsnn+PbEAvNzZXvSraKrUJxe4wFyDUulHGiFG6dS2/3M5zr4idBixg9V5gkuORi5mz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uXlWWpWbuGVEx3KprSqxA1Qrc0vh5hrl4TszUHzDBcC+olgVX1LoCiF9RlCqMRQ1fMG0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jgtmUMgWYemYjyFkABhu2OYPLpW7xMReUwbkq5hAQUPJMY6nrabJSDIwauMNDc9PUIQP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6scu6KH3cN5taltQWF5FfxUZozjQ1BEi7JYCVHeeJe6mcRHlGFkZa1GZbRuUvM0jaTvz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XBksMS18XAibSkvYZQxwz2VLtXJNy6jdaio/w9f/AJqVGOD1EwcytQBz3HtAuPMb72lj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lX6l4JUP0/EujBQV5gRri8RIZyG/MSdjd+IgL2DUwplz8CUqFby3NluZECl5hEWVWrp1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CjFngvbmYIbIsEYB3EkbY26QjjXwCOJ9pDS6wEPq4bwRMYlXGwY/gTdlLDFwsFAcQXar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TBEzDCYXEN5SzCitQFKjmLMlqzqAEAdPMNUSMHKGdMjuVZoh7FexFQRqFpfPMKMFx4zF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7mgiqcdEvVNE5u8waS24dxHQxcu5bLuMrLE+zl/cqU1FuWTHBTPyjJcli58vDDyvs5XS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7mmN4cS0acJFeKlucwNLqXgvcouaSICnpEXY+onHaIpozEG2NjEYUAmzuXTPXvOi+I6B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r+BRxKG4oepheKWfiXDZVFdwJC+UTLGj81FbuFFRWavzC4e+IHahxEpbu4t4zc3U94iA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tZub8Sz2y0cVZMG3UZA9YnnDZtxxBoMXBiGM3POYrEMcZYUhV1xAvwcwULbmDRzEYLnY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lPuBfBiGTMLTzO0WuIbz1xONp5l27t/Uw8xLxx1Pw4llV5jaGeZX45md6zFxqoZ1Vxaz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QWtFauLQa8TZjJC9/cXDZjmOns4gA6o3HGnL+Jm1KvmaPMer3ySjBl8x7z5iF3g6gUi0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FxDC2yJd6i95wxKq4M8ZieMk6M3A7uMJYISksreYT0qWEUQaCMsxwg8bDUVF6nPiKiCp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PEyadzNK+BLGj5l5mtUsyXYd+poM1iUvjEDNbm/HidUJRUfKK/BUpt2UCYVd2OpxMt5Z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R6IzaRio0BEzwQBRTePmDWnQfuBkVgri4FU6VfCTCNja5U28i9vD/Irp5EzbZK7Tf1A6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GqZZq6LC8Rvi9fqG7Q38j9xozUATHirHyQHrPF41OEfBErbQlXDxBTG4LHE9RKpiZxah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WXSzOkmKxONy01u5mVxGkMGTcNyrReoLIahbkeYjZg1HcLavEqnjmDZf8p/D/DGcUYat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ADzEPOJdsVKinDTwh4FNlm+lxFWX5gKVDTM9WFupcL2yvGQS7Ak9MbOc9DHFs4oamXsm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DYVuC2N3akGEa0TDWeYtOqyQgVZcvcXg2cvKNm0bE5iBXctHOSU0Nwuvwy6bGkyVAxUV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U3lXsB3HJu1iPIzHFBEGLmfkG3hKbQIGvUMRLC6mYKt4llwCVCtr4gKtfcORg8x9hlE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jIIJMoKO6icFWQ6JZWpQKYRZT6iq0Dax2+uJdgMfqWVB19xAARo4AYtHMLUt2h9xgbZo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rSLRj7l1rDZfcRCJdlieI7u/vPJE0e03fqA23FtSzw+5Wt7EsSK4XMG4Yu4MvUM5+Yow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mXi5JQqFHUq4sGOeMx5xpzUAtnJzCvcE1iivvVbYQRG+9C+oulJ5CV0QtAxDuYHcoDhr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iAOCn9Q3/wCHMqmuY6GXp4D17lNolbLR16tVE0anAtMZdVjuLjhsl4ZzzChsxmBoFVCo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sGxx1KlrmUsC7IsIE/8AXqBVXuNf/I6IVNflcHBiW5iABluBbN6YUoHyzPsgUfmZIcJJ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cBw1fmB5CpziWszzG7sI5bdcRKu9HMrX3KoqXm/pl6tsiLwXRvuDjOJ0zuo2VeY8jmUT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SJbFnu5oFeI551xOKT5it+2U1Q5iFCOeYCXhc3AsxiYPUHFBUALGSGZDEVW2HVTLhBWe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ZpcQQ62RgzQjGsrloRVc43HsqKDFrqBgx8wd2HuOdouM6lmXT7ZY9P4lCfXqKrw4NxbL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Qbdxrk+pxqxmB1mDKz58QNFIncCWHhZchZk+WMspVy/bdfubvLpY7J4zBE4e5fYsuaur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EufKZl2I3exhBwNh5ip16YX9GAZy8jkgry3uDuMOBsHK9QpjNjiPDLS3RAvVuuhZYqgh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TLxy1X5bjvUqCcU/9/hZEY7pYQcZJRCyXmCldRU+f4PKZl6j+JeMH8GXvHU0xnePTWpU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Cj6YBvNh9ykU2KmTbQhNFz/BPMqv5dRYjFO4mX0CWRULq5uBFXTA3CAJlCG5DqX2wDf9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VEbIFl5IiIM8eIOB8cxoOYO40qGX6b9zd2ZhuvU+Vcpk3MyyB+ZMnpZFb621FSA43DS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SyHTGHbQOS5eT8ziqNIBRaV8XPNYjzeYnUFEgLEyjfMp2uY9CWu4HTpMa1YPMJoK6j8w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9E4FJZ7QCQWBQnVRqqgMVLdbckbbB4CJSB7lK53hKDYOTmObGAbhz6grsAn6m9BjiLsG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oBNGHzA4U+JQAvG44i4NwAuplUOyNxZzRKhDpdXcLUY0PiZB5XmhZWbNzZQXZyvERhZS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uYA01rvuH3EyJECFrQ77ilywbvfiW3+oKVG0WYdwuaupSty16lyUxq2uFQxMnmOOFltn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XEuyFg+Myw2QCPuWULHslSPALmZBt4opdhw1XzMjxJFuM0P4lXK/ULT6H6iIWriXyQhF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GQ37lFBfAhFDADyF9ajVQhwMsR1n3HJVZjZXUTOS7lqbMeMb5iC2xp4iOgydEoQMlvMz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VJu7H7jVtXNCu5V+476hrxpht5ZXke5gExWc3FfHicuc9SrPHiNUUVBRRqnFTMONzHZm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i/ctjd1eIYspHWZ7zU27u4FuWuqllrRvEEoufmP3zDxeZ75hkaZxSO9zNomGcsyzHMAL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wh7jqrzOfjcBgx5J1yfqUZb+OoBy48TS1XuOFaYrsyczCqLfXct2HxEcMu54M4Gb6h6+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15ns8QVC2ERXMaFZI4QyQmobtXMAaCnc1vUveIlANBGFz4uWXAuXFt3zFRs1yTB3B3TW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BN5mdrjlhTBTC7NxayZ5qPI4hpjieiYJo5qNfAjQOgK/uVYDH+RAcjzcAGQMG3a+qgXl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ihfgzShMPctBqMtRyj3SQ6i5e5eb+oQTXDKmGafwRrDmydeIgrjzDgXgjoL/AEgD5ogO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wiIGnF8u/wCoa3HlvubjmVOI5ZjvEJuI/IzZLXTLjUUrEEmOIq0PEMOIikTEwNRnGO25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dNwCdIt4gDfIbg90lWR7TmCP8cSgMdbhq90eoYoINjKKxLnRljlMg1fuMHpeag4lErhh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ghYhRxL8yy1cYtzMjDUUoWC2oymPZKlM4CC/I5EjEABR8kNiHFrM9qZmvP8ASeCxAjt1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eJv3DfR3MKIqx8Q2xwImx7nEBq/DmPpgVqhpl0CkzHeJ1cbbhaLZmgIvxvDBpQaeB3Lz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aqPYxk4wLKNpaczaZvR1GOC9REbXdwnZdczAovqIGHXDAM/MICGDIkF5saKuVkKNksW3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DStxpeccQwDVS1Br0ipDdZmowNy7rLD4ADRHVofxHAF1SsJAKsfiGG0hfTUajpR9FRSs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Y71Tyg6hi3YeomZhzNepel9JscarMos7mbWYqMpeUG9oODWZVMxA0RBbGctso3F/3ZF6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sdXD8FmijMMDyRjb2PBqcQYiRCZJ+BRnNnvM7R+4Q6wGwhgopUs6x+cUbQtL7cv74KSs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QVKhxz5Y227WWfqLlnEchnO4LdXRMaNnc/IgjdxpjUHa3aDE4A11M1i61GNHQXK36i5Z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0SzeIebzNbY8YH1HBTnzO+uoGdGdRrl3Fy4/MtQ9wBX8pm7G0cM51csbTEvVbYJO5d6K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xCsEb+Y5GmrmuD1BKNX5jg4u45xUxnPOpvNGqqaPZFyZvEHw1MHJKxb3KvBuGG1shzxG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rjhWHxKVo33NOPqJZmVEPpMJz76igm0vDl3C+Mx2YM0ss4zMjOK0kMl3RjVXfxHRzuCj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eRQpjoujaoVrgw23M6gjc7P3KefmPPUxMGdXLWV5+5wW2XMlojQybMnUuj1zBe1+oiBn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Rec6m7vGY2lmoUJmmVRKvELUgvuCQN/xMatAfGIjTVk0Ve4ZMJ7mBR8iS9BheZVcwAc1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APK8S5vSNNJbldBWooFce7c/3GeEoOR1FQXOooC9sFyeyOm5W78SolhfF1aURd8VLEUu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34IaWD8F8zC9Zv7gtOpW1xt3LVzGc8S+UzRxFv2JcC5a2wnD3MUdysXcq8ICOoSsx0ga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c+IlFgPcSJWvNyxPEVgN3crEN7lR/h5dSrlRCMIcC/uBgZO4ADsPJnDQ/pFwUaMWe41N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rzOkRHKvMQquNHN5YJqhdXEFABTjUuKE9ReQDUQLZX7hNwFrPD1HF5VL4O5g6jUO8MN3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wgfqVUeBn5gXlqoSGpVlR73dGMTFYSNVNA/uNojN3Bm+WVRjmCUnMrzBGyJzKmBWkT3x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1SgRgg/IXjMPUHEHXA5MGipzK4ppw1NgM0MQ2DGtYWu2WlWxGhYNLqIOw1Usyt03KI0e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MpiAvTMVgC3NxomwxxAUbtbZjA1i3mO7XDMgYDCyxw3N2aTD2JF8tz00HzBC6/7G1lUL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qWQly4gYD2mIEbn4/wBozo/snuUoPJeT2Sz7gq7IBapgJqoE5lOGNBW4G1uJ2LjsCMV3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GhfMGGB21BdOZnA3P+7ROJkRIkSMJL25UicvqDGarHKRXj5SFa3/AHy1jwjaZS7uo4ch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RXETHqG8WLKVrKVoauYgltyiLvXETeCfrcK2rrNS+RqXslRoRe274jmpdiUu4UWaqOrP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zRWIK41BBkbI7OkuPMb2jdK4YcalZOIcZyk2AtkU44IERps5i7S47dxwO4n3KEFIZC6j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rZhfEysMBiNVkutkSa1MqpxDSnws6xmUCWeo2FjN8mIFs7/cMlIa4na56SJ1r1KyZ81F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Vn1OQMxBXcI+TuFmOUormF2pdwUTPxMiGP8AI+Iuap9ROH6hKSiwqjRZPUu80ElBVWy5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8yrrklM7IaFmOGWtZgFtmYKN0tlRZQ2QUyKZbd7vFkM8ebJ51fmGaHTzBCrveSW6a4mY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RecRqt228cQBk3zG8UGeY2eIgZSs2wrQHZBWLfMbB5NEqZBw3HQVW8y9cneM5iNS0eIW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B3wPxqI6dwSCPcp/aM3FpdicRwjInyn+pXL2zMDhPgB/cJUqdsAKkUcruZUTj8EVBFSu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Z11GlWZI9RNEFBhCrnUwNrMrlWwxMRjOWZ5y1LkxmDSYyyJmPcAeYAa1ZloxiXZiXwhi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w7zrKeJrtQM9RYWg+VmMkXlWYeQoaCypJGkUAlJs0nLHewY7EEgUBwaZiBagK2LO8BfS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QYTuO2AxwnrqniXnottYutfiJfzEs88wtnUpuhtKj5ovQRClkBnVCIV6MQ5KzMoK4lgH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ukwOyGH/AOTe4ZK5OoZIGUi5BG5sbiAvsWGHxoFVMz1qgikul8ymWqmFkDEQZZmdAp3K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iZAUDOIrsVZxHvk1uLHZuHUaeSGcADm5Us3kIC7WkKY6g3ZRAWSjxWSJoZHFytnhUIwx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woDTlg849TFgYnJoFfcZBoCE1mg+1itjl/Eoq1vccFhbDHQdxrhPUHVhuu4MWvP9QGtl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nD4rkjAh4p2eH+pYhNahlhoLfxE5RwXDUGM5lxRfioC5R6lDI+ZsFvJLNjFd0SptuB4m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xjEiESVreMH5gM5UkAF6mKukAQCVlh+YpreY1pFxdDXEV1llvSNAbTBUpHZmN0snIWYl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RDqqhFuiLjGmKgqvELe9jiYFwU5jugJ5QoFDE2yzxUUfU2YmLtc6zxE8YOY57IbQV6mR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qhfEn3BU8zW96n4Q5sjnwxd1BX4jrz3Mmb+JpfPUMbUnDvuXkvcHLlxOnM9GF0qXRjM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nLez8wMzFrcdM1DJGsYupqu4iZv3Fp2+Z0Gb1LvCYzULFW2JxVPiKzuB3dc+Y7aqJdVl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HLfEtXkYrW4XUGrO2IDA1XUczpgZahrnyKJeOFNM1jiBp3NqyFsKn9xBauEGAYxc0its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Yqs5epxzh3NlCVZpjnuW61jHuKq7gUv6jikdT2oVrZ71BIxh/RDVgKweZSr4DUpSGoC8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qAG7bqqjg1o7jRq7MrKqECrZLykVNyg4iGyPwxtJcM7cfIfoipBBImJSaYbPfiGOd+d+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9hBruFV/46mPWuZSAUlFt2OG5ZSP7nuEbbbEw3cyMTE3LeFMtilAEqiB5leZc8P42R4A3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DF1KCabIGpjZlhi1YbIwIzzLvSE1HNFirNbjpbvdJWELJCIy2ZMEvwWkSiA2Kg0SDMto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yKVfEMayaWXdssVxHuATk4U5I+ga0yisO0x6cwQWaGQcGI4/abHLKQaZblrdTKCAh8TP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Ez3Q/hOwzUbAYFuDlZl3bTAEK5mCPUHkIuNGpZKHlgZLxv8AuOSObHEwS7fXExbdVHLi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mG1Rx3AuLUOYmwG2+0eaitiNOgHKzgj0TxMNcTdEsQCkYZYmUXTzAIngSyMLbmPieIbA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o6C/KWhCcBuN+zoHMQzOAk+e9v5iQ0t4QYnbFoy37dQ9aHFQFOr2mJliz8wKo+pg+6qA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EGFpvqXEoVwRorbcbP1OHiW4aMwOQZjQutTqUDbRvHphWGaXmHsIAy9IkRGEZbcXy8wQ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Nwp2Rr5gmyKdfmGdsaS3UpbfqWLsWMYKJcRj/DLMus8fshA8wINSqqFgay7COcW4iE02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LDBfzGre9zcqVSpCApa9SyKRdYb1NcmLxFns8Q/EF38aJlOrdTibhU8EFWyt3LEovc2N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hWsSsZ1HCxfJc8b8zGlhsnKtv5jQNZxcpgxjcwK/UtZxcvzUpd8wvnMTDW437IOLNnEN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OTsjdCTgC5aIxqwMhmG8ZJaxVKeOpXT5uWtfid2oSzDaEb7sZVnj9R21KLrYhhsfiOXh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fmOTCX0wK3VVzKL9SwXxzHoUkGbjHL1LrefJM07Zsus+YON3EwlTi7jdYvGvEUaYg1b1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qIckh0vCfUyIX3FbF42Tpa2ZEoPcLtt4n1NxKu8MeR2Fkq6KXu2UjreYYF3XMoBUbYxv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mhmIILcO2IYmLW2bnsp6mLWIMKL/AFDV3anUC02jD2BojC0QujElYt9QC1TPErMXYUy7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gBWkoqAg6CalOq0vBj1Lyh6EByDzDotW5HhPJKcBc8AD+IaxzFYuh95jovgRQrlAmavP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V/AmkyWm5kL5JwdMtFLs1HYPMarn9RPEJmYZghdzibiDIzqjFY/hWYjLKNscypuqAuNg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hNkaDUN/x0LIqHZ5Slg+ZWhQszBKDrMzFusEWwJFnb4iqkHB1cGGWRwSkfNDhhe+KU2y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JVHqK2KhrvzCHBX4qWVJYkPaTHom2XmUk8zA7RD1sm7HLqBLxiYi8FfUatRZWbDOIIY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mL0uWGoKD7Sx3ebmCKtLuWWxxK1tL1FUN+35RFkBYk+NzESg5lOD5l1lceINt2MNiByd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loi8czXFGK6mSY+I6wloOX1DApVibqUe41cCsLcoWy9BiiLa1KBoHslGwgM4hYINocxJY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VvUM9aMcIEDPlYNVDsNSuEK5rcBQ3S3qZGHQEFzVdG7gHGBzUYIJ+pQc5n0F+I75jtAU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X1AvB3CHnuITZXErcW+bhbDiYrpijArzCtFXUfiwkZZrtryhLoobv18RYB8moBwj5mGp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hYVAZtyRTD+IlS7uNlj9wGy68kXWLSK7RrtMNxF4iZiVNyqZa3p/zCJLaB4ltZSBspsT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pkzcZLxg5jtDpl5xfmA4YrcNpBSGuYadalKMrcV3cwQrFRafzBwKxxAA5Sut3NPDKJ4f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oq8lw2Ylq1RRL3TUorbHXnxPN09Ra+Y78eoltHc315xHYtkKioCaOIsuvcsUAT3LwCZa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eO4Kv4UQFLxZFNIz4hiuyW77hhRYjvc8Z+Jha/qeQE4PW4lWfMcZY/EzWHMyc2srEc3e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o5jvOJoKXMBzcwxd1KNpiVZnL1LpRgIYyfBAUo+YVZYwNoRN9z0q5wC/HEftqbVKYAes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YVy6C1Qyi1r3Cqb8yjy/HMqijFRmz4iEocRHeEcKA/2LXOSPZwKc8x4M5MZmDbXnzLKF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mbOSBOApRKc8XXOeYTLHLM7WOnmUyuGFoavJqWtlPFRaqmMxVQ1/FS+QKgg9g8TUpuWO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cFsqyiNASos1AsWKBScvMyIsQTaGxIJrKfMrB8be7hnYXFFgY5rmBy3uLK0GQWxb4OJ7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2PHMHbiZZR3Lprub1NU19pRKxiXGJqxhKqB5IIcwBlN3+E1QQZRku8dQUZ1FcZCBRU11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Mr3LkhUOcPMyWBgjz3cUrMwMw6M4kM0ArXMR8IvPqA0J5Fq3ywy2CmaMVFSYv5hy93UI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i5IAKm9IdypWqADPmC8DHo/7HIkGDt8TBhOmicJyeIRtGcVqYQWkm3iWCCghSBzGIbCk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+nmU7WmDAcNsFqX9wgVahByWKvzLiq49FWZQZ/UBdLbBMtcRGlsRcc8MGagE79eoGLdO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sdxz5TzA6LiFpKe45DfMih7P/pLlspY4X3E226AV+YyHkWJQIDtZLZJnTNihXGblWYaw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WO+Y4kYzigiuqh1HFu67ge8LOGJen0Y5WVitIB0R0XFoONsyi90YuGgjgReWXGBdncxW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AgG34l821ma3hll4VcS8KGO/I6lJvExsLuXyrlLbMIpLJYXI3LUG9gM34hQVaA5uMMp0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Ue3pgj4FxVI4DzHeGKd3AFvuYYXLFdBUyIyncdW6jQKtwC1eIjVwFMArDkCDx/Cl5wQd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IXBMjJ/qCyNCIlyEPOIlv/VF1zUagCpdjf4jaVxAeBHbcSHiG1R8ziLuX24hcXiJd6Mb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G7na8ytq4hd6rxDC1WZvTf8AUSynjmZU1Kp4mvM7oI6MTYVplYu/NwznOYlFVQyll1eK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rVmyJT5alikLqGMcSm03c7FsjQlXfmd3iNtpMapq5xoOCU1gMv8APmOs+5YtRIZMy6T+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4js4+ZQYSzuBRVVW4ZzQHMdC9RvkJ6uiWvfFaied9yy8a6g021UwuoNZdy1Nn9xcXXM85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r9S6WrrqJjpiVbTKxxBdW3K+ZBzGieVYj8xOAm5eogx/SLbqglFXmu2JFiXKwEO3iWCe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KrhjYG2iBLG6WGvEuwFvkgGshcVBhrhjBYRGVyjK+IhubliZkqreCUttmXmOkiwWmhtq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jUSqKe4zFnDqHZVlYhhoYoN5z1ALVRsnqbxDBzZmAT80fWIG8DDUKmvy7x+YNB6ViFiM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zz326ieUBPEZL8ph1UEEVrpxev1AUQNBMWOXMovMeRhqOUODxWZyXiZaEXVzB3iYyBjM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soAGYqu5k1FhNiCSOu7a6hCUaDmYIHx1GlI+B0kTVCLpYCW4Ya3uA2R0OoJQFGsffMHV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t4IHIDzKvbTEuaMV3L1SKryx0ImVuXi5lCriFcSjogChaBTVwBW71xBzodec9eY5Zni0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gJ0QwlVjWfUQaLH/AFGIGRrEyoUeYD6ZBXMXtM+mJaXcy2Mru4WnJeovXgKZRbmy7lK8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pUHOdwKT8xAtWpiscSllaPj6Y2TCcwFu7AlheTwQW9QBt+42wIkAo2xLIdi4sjk6eYDS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OTmsyrPML3KkTsGWVdN62KcQ8bljYiVAV2BqZo/lqFpb5ygAkV1eGDbNi6gxcOV7jK0e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5v0ZWRXfcAYFtHXSCZ4EQ7gKja/cdG89SiW7b8xI7MYVYbsDuUKtyyhB4Q4SmG0Oeo7W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xTzSUUlmBEAUbvlDLmpf+xat3UtomY4PaeyVuDxnTCwHHEM86lkJqUotk5gBQ+4zbAq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A3tlpqFVsol99xYDrWEfMXtdEAtJI2E7w+Z5AmDmGMqFVPxBO0n8ICYdncoYvE3Nc3Nl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AVJjNQoR56hbDDcVEZckSKDjOJkuwdEAARTMNuIhWh1Gg3UQq7mPuBSgY1Ao8VAzk+pR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9TayLJAfHUppeOZS4FXKv7Ijy8xUjHzM5PEvC6U1PqGD1DI9MyGKe5ePMWHcW988yvNs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3jxBU1vuNPEKzWcczKmL5mC2Esw0nMAL8cy/CjmDQg5hlHfuXgKqpldwrCrODFe5k53u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PhPdTJe63ADYn5m0lXDdarUBstxHKZz5jm0KqbC2EMjGSBWW8xzrD3GrN465mDXXEIsl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IK1fcedgiNqmiZyixiuXk1BaDFGfMGQ+SUCjmJmrtuHhg6Y2awDzBtX3DFA47gsUZcu3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smjxKaaxneOIF0OGUCkbMZmYAiNxduxuUOVPpiushsJc8xXqFSs2zB9CUN1Y8lRQLtKx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5ipuLK+W9j3CBlED0zFheOZSbYVz5fVcnmKE0XUVWM3J1HSUXYAUyqAFZgqUG5yZh9jA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EMXOriwxMZpmjNHuUqOSpRY8yl8RF3Ms8SjhCaQ20R0ga8R2f3OokaanBKQGKQG+0pYv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ohpMp1AmMsJWy0FyDCjL6jp1m2WIGrTQeWXC247l7wGSDNBruKl2GC7ZqDi3qMLtHWHi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VzEXKZDqEfUT+5lTZKzZ3DNdibEjPTigto8RSm+3R8TflUGxYYiXsgqrV5lhKqy3zL+J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Ws9TOTHAQgMQS4lmr4m0wJKk3it+YYrY1TVGJUpC5lhnwTVovAPjuPRqU5l9HEM9Uade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i3HkdRyWomH0TKGKlGm2OdxYvqNdp5QhsFwx0HUDoBsXcTTauqP3KOn7QhsQsBwkI94G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8qkKmJBdhZFrM3SGwuewSpeLWGoiVBC6GzlgZZZByxBTSa5WH0E+0wwvKwdKNeIXEOan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ClOVgAX9woCNOpgqQvbA2CMWWAKuuYKAVaZtYcKlBdtdTLvQqLCKV+JQRJ4JZWZfNShH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zCpdlGh8VMSdMMKYbUYMCATqVYRGBl44Q6cwQtWY0BeIJamYQuyERi4bxmVMuEl/CMBO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iVWyX5EWxdliopVMRjVCpSQKQmsS1FWsvkQuZzcS74riNnv1KGHuLSrhjHBGwHDzANNP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LtcqawtZBZM5uAGqgahMCqzFY8dRmaJpVH+QwW+sQ4oxWordYiugxfU4bqVupRRNWKrcW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QFBavMBsDHPuA0XfU4dPBLVzXom79TFK5uZD1UFKwx3C/wDZe/PUSsZxNi9dSij9QF0f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q6VvmDn9QsSzFxylOOIuVSGEDjqOKWqIZLpviBdPcHKnXcwvLuVhTcVbxc4FZHm7uWXj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wFvqZtaqG6ovzDYDHLARAquiV4PmHOdRX4mVxTDGUb8xo1tzTFNXTK6JwTcYRdJx3A03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dLd4QlKTZTXiWJ57YSFfmoBUo8EG3TjnqXnLbv3HSFbne50pT0Tq8VKvA+YNU0IFhv1L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mvmFliA4e5gRDjzNFSgsjmTwIDWFOGjzNRlHQ2SgFOx7lYHWYyg5Zi9rNYmqaLzfMVkW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31N/UpWMxYtDKynPbn3AhVwJyJMXAKnyPmW2MXqUoC7zevTHwqccrqOKtvcoLem6hEsl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1Bq0FuGMujpV4JSruxpmCH1NxE2L1N4+AqpcWE5YxkNbBFBalbDT/BsgKQu63LCWspSs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gNMxKCZezJbboSUdl6GYFoDWcQIbNrL9o4VBF13dRMKDInEEPBYVAVr0bp3ANMKdvcyO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874iDs8SoNty3sL4Q8haccQFBjxM13n3HkbtHJCyxQ0jthSE0DF9zCbzG6g8Zgm/fmLb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anMXR5xZA0w35lxeK/iWB+UdFqzNNv1BMhqVRg9Q7F5xNZKxiZJ4KjrXe7iyY6GvL0RJ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GjgHqLXKNLGVHTncyDSd1qYUKi6sNsq7qL77ndfXcKbjb3CLexCrgCk0+4ZjVta1E3w1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DFDxBB0M61DW6DVxg9m5DrubwjFuILJYxVUM0DChqBo5x0YYEVuiXdswu5fRnON+pTUe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vEYVBuoqU2lMTAEMDAwNPMtRRshoeCy68Cr+I6VlxLMBV9zYr15gF2ZVioIXLNVFcA/uG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zBvOteJsKPbEEZFX7gjFEQrSgjC+JezbqGiGhokKuVrslfODl7IBtE2XMiUX5i4SYLbX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EpWa4lNFZXmVhiBRtHLqBc3FGpVUkRb0jUpPRqlwBK14xKTFWY4F8JUvhVfrzYXFTIWS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wbeY5cNpMlvtKA0Z7gYUFxM0X1ECXl7gmLq5hS0xU3qDc2XNliz6gAod6hTDOTlizgvu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C5xG6FMcRxLaO41WDbFq6laAZzLy5AxGI+eIs1PErDgidN3xDl0cTWmFBXUtfc5053HP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8Tefx1KVS0yrVGHmZu8+bi71jmY1zKvJ9wofMprBCct9dzH+Tyx1lm6/M54xqVR7eIZM7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W8Yhl3XEdeEUjT8zAvJg+LhiDjW7mOxHfiZqstTBaGPMavGCJWiLf1EobBeahWjJE22V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sjqISKjnwxFQtmFdioceYLc4rqC9b/UvTI8HEPG24MLn5gpbr2QXUzBtdpK5mHmZwTDF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sDWGHjDKrmawrBBHpyS+WBDARwo3+TCgc5haDQb1DBkjxMR32Zv8QGgjz4hgYHQWU45K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8TLA+zuWpii8szqUqu45ihp/kWxxcbhKbDnEtSTBzMbfI/EzZacSuuy23iECToPzfEzV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IM1Mr0ln8Rd4JmNxwot6YcBcJPsYYtLL4X7gqzOSaohEukp7jX7lw9vsBl3RfKo8z6G/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xFJsTIw3N1Q0BdM2o9xfcSmZN+Ylq1B7mVVyZlFStIa14CDmbLhxPZ3HuCCjqDBVO40KM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pjyXntngWHMd8FtsCYLllC0yjdr9y2UqRTBCteI/LqIJQpJQx9R25I+ZImnMugtofuCk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i/MAzDLGnWJ2Bo+GUDVRSvDc1p+qjDSl+JnfyIlXswTDlwYRFE05qC2DI9xqsPGcy8ps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P5BgvIZqBcpbq42jBgIlJDwY6hstccA0P9MDAKHmDdDd6gEoNktrXmZ7DyR5bQAboLuU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VlF+IuWG9EpgBwpYM0l4VUa09bTPqGuQCmkDZRbptjnBYCsvmOAkqi3r3Etye1RZBmrM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DJQo4RAIRg4kp5PsEbg6Ymdw4BUv78qZv3MMNOBG5AAlg7pEKC3y4qCy1kHUKG7MMvck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DFMPqXsHkl9R81KFseY7Rg13KaLXcoVDuWV/lSIwI+px/U4Kg7IGE2EjBdMrcQiiGOIs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lXeepiu4hw2yy7IfXqY6plhsI3SyOAGzceIWTDe4r3HY7xOdhoE0bgvggtU5mUG4ESxo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md8TTYRvq3iOGn7IhahTKwfuNGmWrlO5YGkpYhcclxK2bDIczFcmeYFcKixoGGJLazsd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WRS7d1qFW0BR9ysFVOwsdnMyvGoGi9S/BuONfIRtebDUWTiPZxq4briJy1jEoPklLg5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buVnAzYqKb9TNN3ct4zctqXRRKspfleYj4CdYfUsq/ENHIwM6WGy6WVbdQapWXUyFP1K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I1/cp2bZYe2OLHD3C8DguZKqpk69mANKa8QyX1iUjTj3ELw0cwap3MI1hy9xZoqoHGL8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XZt+YKtVXxxMhy+45YzwwyrVkVctDeeJSi182zN5z3Kip5mQ1kvcRWwrqZMEo/8AVCka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bHJLzl3ll57N+JY+uIFNN1cbgFrqHSCEDtRRtZEKtCMy8Z/uCruW4wXgcRnYdjC3koM3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bblVVyujOoqtEMAH7lhtYyXzLMWuGaPllG6M4yzLayJstDbMGpZ6Lh0aZO7gWgFUSZDl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XelfwtejeBMiQhaguaceupcKvWY1Wvd+T5mNbbxw8kvWZdaBVnFuBD8vBMOtgaP+xY2O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MpS8UfgiZXFLa+2CrJ7H+yyGvJPzc9AufyQhedBhSo23YgThmmD2iJHUnDNfcSgiViWZ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UrbuNptzHTFw4V96K5xF1CeCuXERrYboYCAiaNIczBtUy5fiUtW+FhnbPUNZFSqfHRG1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AUxzccVFe4ILDm5ge+pdmcoVEgHHbK3458QtjvddwehQsQrJU2tGUOpHJ1uCEKtLWhhr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a8Uy6b3DirMw5w5dNdMC0FNmcRlq5QrFBmSMLSgVhGwtOhA4VkV4HwRSp7C5Qi7u/cGg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BwrBL3dDi0w2dxM2XrpEQVse5bKgqLEfcMB0kLOsnEbZRIpnjuE2ucRCHbCOUjSIqYaj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hHaAGBsl23Dwl9GF13iQIcC8tscnOeJZXCSNOoFDeGQQIpWgCCkQVqXVDM8idG4A0iyt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rHNI3RKbDU0HoiS6UGD3ASylu2AKoLpCBVoVO4SgDxAC4VleDgijANHEQ0B7uCY5R4Qw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l5jwNXB3Pz4nSHmKKrmYd/UTTRXmBC+vOSUFpaW49W4XbGYbsggJ9GHbPU8xUuc/1FZj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yqY72ZhoG2Eqr3HFyfuBLmOB7QCJCoKuYrHSVXnrM5cAh7jJKbjQRQbXmDTgJth9xKdM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HmJpxh1G8HE2mRlsB6EW8cgtWxFLODFk2pW+olDe7M+hEU5+IKDEcF3M1xcdMY/UxZWu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FBbrMsqz1NmHxHOAUi3pENk2YxnUbvHzDYeWb1346hrWd1KwUZmVt/8AI1mrs5iGFOeZ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mVecQzX5hzZdyuBUrZedxTF71PsvmJTd5maOGIn7SjDeLjs5uW/N8RZQ4/cGTAs2QlGH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qGTxG5mnPzDJmHF08R0oL/cC1nNpDy2sqrJTqFU+ELqrz45mVWW2NbvqKch4ZeOVj7s8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b/UGslwjuLsEIcK0yiPPUush8QjmpYVLREMkZgtdxsCs3uNZoV4ZnFC1uF7oIFGDc2yb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mISjx1LqwDAaJYF5W31EGZznGYlI2a9wsmTmLZ3V4gr5fj5izkWacOAtjeQME5jiyvJD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yHUxUaB1LShcy1qL64lA7OmJTtumXBd/ZBtDeSAhaJxtLhKGHMP0ixrwvzH4tziI1tuz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j2QRtjxxHDFSencVYk0DbKRap8dUd+I1lPg5jPRYcr0OWIKreaF74iMttLKyt5e4X9St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iAReXIy9wBSfshn2B48Q2p/CpyEVpTAXE+ZewZ6jdauBAhiNXjMS5Kl1ZphBYD+5QJhH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E8jQrojgYLApQphaBBYuDnNXuOEIh08xKy97jKgtviVFoRC7zRCbLWuUgG3Mdr55I554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lwuBhopVlCQURRAYnbVaP0TbX7DIeLhXhukz5YBDJav8iraoEee4cgTeYqNZ2H+4mAKM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lXUFF2r+4thtNZgvTyPTeXmEgEUCghIBZDtP6mOumiBCtCypgWuZRUK7OZlr5oyBRrMo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lxC/aGrLGpbCTAC1qEIe5xhV7gt04iNf9IGRhSeH+xqzRaXNyXLLM1ONI8pKt9xCQrcV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Q9bCLRAuwhjEUWnhdOjApcpDNChgxCwVWe5mUG71FC56/JGAFeaS8WBRTMYBG1MsSlw0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BcxRxoZOYKuD9srGIlDDJRi5kUsusblao455hZAKnzDmo2KJUBkMxoasZ2RItVz2sQum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l4hu2o6uVWHcAVCZmpE5vTKrzjsl546XMaumdjHuPz/ZPnuOSYJmaDlJZkhRV2QylyxL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3MRWYBU3+qFablkhvlHiNXz8zsSpfOZUVpaxKGjrdxA4LlKqre5hKAQmkNwNmbiE4HEr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5AYE+n1Far7ZQBVuVg4cMtURSyWxbHHP5nV4OpikrMOxMt6Gpxh+IGy68RcZHqAOChgI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YskTK3Mby8OMwHmzzHGzniVmq+4mbQ+I0umGlUviNOHxceuGOf1Uunw4mcnEC3zLw274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7mXMGW/zEWgZWciJzU3pMPLKu666gZXR3GgR+mYSgmm0ne6nG8TJb44lYtxmUyvcM6qo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NhV3WpQMFxzssHGIgNRa6wcSy2PEHC3fqHYXHy3LrGcRve0ng8xdYMxxQaYWqjT6jkF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zDINbi0uBigvY3BtEBcRUKqOMViuZl3TqoKyMRDNKeoCxi7+Nw46Kb9wn6zwVj9wVC1F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QMUdy28DW8xPHJqD8h7lww7x4lCgH8JQfSfIwNwuceolbGIuLMDgg0534lZdBK0EtmDq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3EMyqzgmRTZBcapfaFD8MYKYSmNzoUBHLCqV0fFp9xPjErFAvk4EiOsEegHzDiqNs4Vu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89EuHQcBzMTyNGXl08vqKD0mg6HBNS67PEeA6qCrBqDQtRApI2TuWbKxG8s40ORjRDiT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+eTxqJLENZlGm1eZsXviJNsB8Y4jzCAjKx2Zl5CuEhJgVS4K+nqcOGQag5v7ozfvmUoB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NKvqbeuGIA0MLVVYK4lwcH4lQcK8sAAe2M0Y9wUM4mUoq+4BIV6gAKlYCLCMBdsCERK4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qpnKN5mNejWheSKoCLHa8EPDfNnReYA2UnPEIm8zwUZdohro1W7ikK4AMsD3EwM/5TPn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wVay29VxANS4AewmfCZzB8F6ViUFV/EVdnEsSGzyjwWr3KRspuKOA6qZMA8O4yCLTmUp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zOHL1L25MvI5/wBlhHRzBIWWeL8kdljHJjKgY3B5uzxZEKJPBP7QEB1I3DAEHUEPeEga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xZKvrGhqWhV86lPa9uEoCt2riKQf7E4YPdRVQ6ukV4+ncZUNqocSzeoWZpW5modiuCME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qNAOk5SlsVcQPnG+I/RQ5G5RwfiYLsZMRbA0bJkoDhqJVC7eAR5OexFdWVmA536ge5+U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PG4eBWw2Q1hy13UW8uxzUtO2a4fcqnyoLaY0FEVFdSu/HBFuikldxXUuU/ogVDn+pnuF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uxZgzkLClEp7g1dal1m7guJahVmZvuwgW5uX9sMRTJG43q2pa3zQzSkrmZEd0QpRTPcF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Xj/7HWfbC9kKbx6WJm2p5ce4ZzMXhj4x5hGRLqOXC/1DTjMcOLvuKLoZqDMFq8Z4lhkM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poys68zNnbLBXxiJeQqNVSmHF8ymc3L5ZdC88+Y+c1K0nEc21zC06fuDQt/ELA6g7cXm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RTk6lloesyuW7ixrPcq+bjS+YtmU3DK5BG41tqLfAX3DevqGaiurl9y6FbcRUtniPun1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HKcpj1AuwGKaXKwhXuK3KA77lLoq+bhqLDbKFEwfMYdNiW+YmAvtGAWvXMYc0dwWweeJh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6i3ebzOASjgjnC08cQwiXiBdIxaEZdTJDhiF08ri2P2Q3DrbJiupV7BTmZFZjuBe2Gc8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Eu0OUCbCY5L5l9QjTq4YuRYvDK3alXVMjCaGEcRKFZvmAhpSAU5WyplBbtI94b6gyM/M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h4LGT1KPqdfJ/sAIxVbEr+piEAOce66i2wqWaBl8/T4ltpBKDceZi34lHUY6NMI7dDh4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weA4DqBtrpMS8y6gbgUcJuW1R4Z3Kci+4rlVeoELYjsmAHWOBueDd1AVM1T+Jh83HQt8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fwbiS71NviXTxHR2omx7VMYbGhfoiuco9pdZa4m0NH9SgWr6g1s+amcAZvVzOKDRfMyl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LNCeWcgp4iBSuhi6sWjgWnmoBXwyYixlbN3qoKvSucsCq7OERAC0teI9TSJWstrFkSX1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OsAq8sVNeGV4gy+555/ElSltvBBOy24L9HMr96ZK/h1EPOcXUMf6W4EAjW2NQAehmNA0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YG9lggS8MvwGLhFssGUzbuGB83MC44RTVLlwKgGSD5MQOGz+kZat3iUM2bm/qeazDjWV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sgJY/vzGxKtPc1QCmQ4mTDfuCyAvmLAprYlgKzDWYFRu3cKAFMr0RgsA3cJsXlC4Q0Zm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jY4JuQmcPVS4CRlJdddlXUJa1V3AGiu6Di4CxRVxgFVKKAhrbLEtbPUAtDyh0gG4IADl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CMoURjQqWULsra5hJOxnU01lefqd0aihkyMqhW2WKsa3KKM34JR7TxMj49twKgcQsuDU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ZbUPhIgmTvuWq+UTiKmK95iCVqXNVFvPu47M3cLFxREEvCiZAH/yZ2DS2CAztBa3dRBO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iUtYZ6S6iVUTzWJS6EXuCWy+oXQYS47bNGJdmvN1UxTTcLmaq2Og3e4A2jTUqkYqYqXK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P7i/e9RRrcd554iHQ1qOjV8xumxLibL6mxTFQGmviGsi1LUajbGfcdkvrmX1xKo9Z9zb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mb0Xu5u+HzG+ahlwwTtlO7KgNNfcdFmTqV08ZmCatmw05YroAHExq4j6BjgzvxHB3cwH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NczNiziigZvogbs1zKc1lZVb6OIiVXfMbRp01Lpy6ivBiO02G0I84EWLtdV1LxdcbI1k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jqKZ6HHiOBszBV7ioyhrFnEJN/cQ4Mn5jgU+obtSyWKDXfcBWizNxEdDqLAvEW6buXwr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YhbxUx6X+MZhIGyghprsQPNf/ZVDXBuWheHiUbpslBk4mEVnXULAuvxDkc65S69mxYYr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Ub1kyDqYoCoaY22pOTqOzpghI8mWAjB5TDRdRdFV+EYwvadmLVWlhhH2TCcSsYMO8hT+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erf9Qy5sHzD2QwrgNlteYlwk1DSS8HKxLDXMBlYWtGnfxdu2N12lS0do2xaO2oLbTCOp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IZcwcGMTAsmzwB9wd8lzE10wmoqMdvUsusRYJSsXDZNENRse4LHWQIagXXPUT9hxVUX0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u4O/E8AduCBbYYtlloB6L17g8qaheKm8ROoFTBHN8xWtqYCCo1OYoXb8RnHqiDkD05mS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QLM7A0SsFwNvfiJ3Qzio1Q5NwuwiK1X9xdbxLxYQ+KnWNFX3FfsVHFtRzJC/CAtvD6hM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SV8XMELAaDRMMFeYBn7YZQIrEVTSejyvMMD40GIkv7YTgA+ZiUWQCHAbllpUHmHebCC1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HZbEo+bqNWIuP1MRvmbigq2oiiLZc4jV3qd+eZcUZ7lF4ll26JboD8xRoDSPHkgAwas5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rA7jbo+dyw0syvekEJQc07gXAZjQBWcxuA8yyxXvKcQcNDV1cMRUWpglvg94DKLuB0yh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uYgrPLi54MlplJYaozAWT1VTCbsVGxVe11FeWo1mWb0ucwJXK9zZWo1dpxEG2eqlbsxA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t0SvKnnUZCsOhMCkcqWAV9RolBlXRajN0U7qITA5Y5BdFblLg14IzilNI2iAGxrtMQJ0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uLoZgHWXwZEzzUbB4hoUpR+JTBqlPzDgQVmc1Mk3zX9kBnx3xABrBuUfDKJh9xa3UGFd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27jBZt3ADbhi8YuWIF4AiVtjrMFq6K8yzkfM3WyvEB5TBXd8TqtMrC8QOWtkp5X/AFEi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uo1eeeore/MU8iWi1i5V8xkq0YLvd37iuGuYaxRmOezOWppyHqJn/dyrPFauGCmHtgCm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Snkjxe4UaHJ3AVglZmbaqu4WU8RfA+oDNy1UW1HZWHiI5uz8yzIx35gXw3He8QQM5buN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c6qVe8sd0NTwD8Su71zGkrglC3eJdDWJk6epzXKczAZMkOxvZGgrREyuVmMOfcqsBXpj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HZtZhoYGyGGsvUpVDm9MqFYlLOLeblvw3OBL3meCtbCYB5HmZMLk0MybD/YNJeSmXKJY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biJGXYPmVuuLPmDnprU8V0XXcURSBeI5KW9S6WgxqFs6cVLqnOoUlUcygQOXuWKqyr53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omAFms8QFkcaIV+QJdQoFUUMUMfRKMNnnOKRrbtqVjeOCUpEJMUg8bA9N/cQTd3MOxlT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iNcR0fJGykUYSZAmkS06G4OvUf6lLbLu+oxG11C5AVvwyngthVTBMvDqYTwxWCsK9xRF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/ZKLXNJaTyo7pziZoKZtkmlE0XPmUyXA7VEMBqj05YFil6cwY2/FwMXLV1iUoLdgtQtc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sWQY54lEV4BviCtU506l1R2KyvaXV1b6g4I4emF04eZksv4lvV7JXgDgblBZutQRLzCt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UFbskeY9gy34laYrFW+BELDCV038yooyIKthJdLVaNrHfBgRtdERQ2cKiDJybY92vSSo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yYjO0oIJKkSsiB5j8ZWoskEQvEpitg55grj8ohQfBAGOydxMH8WIVYO1GZa5J6jdl8eY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0DUrVWPzMCdcIu1mN69R5qsc1N6HG5o2Z9whqq5gNjM+JaANoXmJ7jM3AWZXZuX/BtbiN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hcSrS8ziFBQMsqXDmcwCD5JuFlaqtSvFiLuGw8XCjgreNWy/cWungR0MQutQHoHqFsk0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jBQ4K2YomG1ggFCuygsW+0LxC0zvcKoukfiXyI2M66dQ4GCxY83NOBvDFfqwwQtYUuDA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8wqKtJmOoMF0LxFqhyW8xTYd54l8kKdS/C2XlWxupZXcT3B7eS8qFBlmzD8TBQYO8qq8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FjiIcsuti41CxUyNuX6hKj3fcVRxlzDZau4cPi0Vl/8AXGjHMWBWec7j5RWouI6rVcRz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lcTnLromvhDKwqW3cErNoyXEFFNwSzYmCJ8MbV4xxFLluGOGv3EcedR/JqL0zrEE02R0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lV3FL8GoV2moWsBcDS3jUozRcXz9Tu6HuGX+k3S65uNL4lW489JvDlJVmcj1CmWuoje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eJleXSSgYCZKteOIlFXY8wzY9X7g51Gk97htLtJag3vuXsNwqq3zUrOpeUOJyAvvMXfE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VkLwL8SmrpRzNqXMIU2aqW5Nw4vmfOpdpbcsAt9TIzll8Al3SXUzzl9QTgt6nPEG26uB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bEalmdh8xq2mZSmjbxL2gV4jbZzeYl24FxFeR5mDFnPqVmzCZirZvcs5Z68zGAxXxGpC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8FFRFqGmpcqcmb7ic08MNBw8ysgG6CVrW/UsCC28UMraDUMahwcoVcHNXFilWSMFpV11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ckEQVGjh5hkAeJ3oPREns5YYiNqVOTt5ITdLqZNVTWyXVjaMaL+GmAWes2dQAhBeLIiA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qDtcExCBHkWkfYMUyrEpHmBmAqRw2wLOmNYZklL0bjwHdx3iPBLCLRgsw9qrDKIoI7nM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A9fZjIqiDTdzc5ZtnUaliOSPExMx6KY4Q69x9WYV6lycR8oopvOHes8ruBIrV8rIK1ef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grJkCEtLxab+YwyeipZZTTtLwkCM22OIttD53LKqq6jnsZQYKrmIUDfMDqm9x0F2eZSq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LUoxXC20QEHnqEhuBZfzFualzRAxUy/MpyNwV9yLyuEvLgwA13Uogbdkb3Y9XBUFqNi3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MADnvFS/PiFrwCyLKNzRL0nxLo6mCKzR4lQ4By8wTJZuMsDW2Ajq+CUSyqsbjMVy4iAc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TCsQgWtfULgLmRzRzHKUcY8wDSItGURqG/MBQDwnIwgOjpOYgBqpTUdFRooNndS0614M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8JgrmFR0VxAarbuXbxrTcR2DIDpemlI0HZX3UrNF8we8fUUDDwbmdt0iu4DIZnBF5EMB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XSijTEI6VqFwYI2mIWtPUI0F5biCBR3AaaCcwJkM4mgeS4NFw6gStfMqAL+sXNEC98Rv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oLzuGUBQ9xAWL5jfa/iCzIVQYRY5cMvkDd4HVGEbUPp7lsBVMpam40AiYK7PMUCvVMva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2TZ6zfcbZVWIXPLqAAwCsphywTp3mORrmLHk3AzUtHp8sLTuduXHURQrcrQi7IKcPFy8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wlrfMwBcQoLZmZ5CAqDcu2OYiWyy62xDOPzNu89SnCqY6UuLXAEdlceYnfxUy6QnO56c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P1HbWZ55OpgkN7uelFww4P8AYMUmN4mMbvcO7w6jjSVkW86l/WX6YhXxcytf+JTQBmKz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QCs83H36mW9Q/FygTJcLVgxNbwQ28nCRT/EOnCRoa6mlbPFygZq+5daMwS7cPMdtMcTO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XSESzXqPILfHEoaHiO2tvDKtiV6maVVtQCyuZbQoNniGY2N3AiKfEuwH2hTjGCri11dc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hnzKuF0ShZyTixriVkPWFhYaqoCwzQy4yoXWpwpua6nlNt1nUuhsDkM3EIZurgGDTUFc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w4UquZdwq0uyABdl3epiQGQW3BMXIKn3GPpCijjmCbAno3ACrXJMsqHRzNxZAyGx47Yg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aGR3AEPfvDFosR4a6ghWeJcBQSvACzw18iLe9GRLRWgeXBhVf9Cr8ERKawEzTPkIIUav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ruJQD7CNiNWcQ3c1C2HMweDFlrUyhMswDVxqeF6apggjhFv7hLyVngqVL5hsu88MVrMY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CfJgMBALaBWejywKBrlrhCNWR+YtAGRzKtoDZ3AShHPzLEEfMst8Y8xIwtYGPC5TBXQY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YGxNzo0y9gIRmVGaJhMqy9QSp4gAUkot1Ch2LBjY9xqwC/KvEGVCtjK8w1wAXCH+sw6AX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8JqdIIeTmXxqe90sBVzo4cx4xQSf+MIwoQsDjiFjhPcqvmEYonXbF8TthUPPiOAqGbWX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iBUO/j6lPwADiPBbcv5O0suyvMoiGzxEqP7EDXFNsAlVTGqgE6rBK8tdxz7VVPMaC493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hMaqnS+oQUS6lNjUrhPOIKTe5s5lHZBl7SxcB14Z5QrUBWacwK0785i+g0Q2rvN3iJyom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ZlOo5bZ0/wBRbEorUOfFeYT0Y1KsLtAgUnB0ZrimAEARS7twi8PzCyGWZxnAw+jlKCpk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ghcPMoKDTV9w9NjVYIu9zcuMg8yktpuZF7eWEIr4RC88mLjRQZ9Suh0zoKOuZTrI75gj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NGi9VEiu9eYy+HmVUJfbiBL29VcAW0e8SreFo469lZIhjixWIeF6DIhEbfSKDhhsySxF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tjRXuFpYg4TFhHY4WDd7fMd9dSssT4eWeS4uV1NrsWPDfuo4znMHOql3i/mH4hAreoxf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r2e2cVU5q8vUd0ccxfuOAbbZVAfiZDL9QqsVcXO6jhXO5fZZxFotC/E4qM81LR18z4gu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AvnqJiqamKoFf3B33uofNdswzeSOC89ep4weYObrLM16yS8TP4jg0/aKKO8xMqeZTZ4i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3q2CvLzMA8P3Nvd1Fw2FdxC9r3Fy248xbN+YvnfEW94rROGvDPEVHn9zy2lmavE4ZHqZ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4lhYc9Sw2zBcd9Rzxn3Na29sVC7zUrhi84jszvGZgurx+ZzkqO2g8rhLgQzKVRMVBwqQL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CKq8GbjLK2jrT6LxLwgDzEFniNUvJMNhniGwZfuzCHdPL5lb6xVfiZLdH7iKSkTk4gqK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sC7x5gC3TMFurvCiGDIMOxxVWswJFUy2+UcpCJsj1EwDiagZbdvFQWbc7XUoYcUbb7/E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9F5gAjLlHM1MQ30AP6gpELmJpHcIHRAO3HwgaWLK5GUqOOigF9Wm1fqWP3B4+lVcQ0Z3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jcvklGDYp84ls6ikvHEeCAWHMRedvcLQMu44ioTQQKhRoDmVHmOYLqAt8rl/cNSkdWNs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LjiPNlxvZMAZidyoe083RGrRmlwO3tiGzUt6XZOEyLAmybwf2li2A3/c1K7iils5uFYg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HO5JpGleIAkDd5YT7EoiW2r3cZq1jRwzSDh3N437gKpLPcA9s6l3cAAHRzK0sLszUGuf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hN3lKWiFkfMsw7ey1EvVv8jufh+iUj+5y+eYhlj1KC6+yI5hYlzvFxBrHyZjQFPqZFAJ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RBq2pimX2EXSgazUpdt8Qzk5uOaVaGtRWibbf9Sv09wIYJLYz9x7cq3cSstPRiRsWmCY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KAZu8wB3Lq3iCkvAcQObfMqLYCIC4CIsU5w/JEx/94Y2UBhGRTrdwbdAdLMOEoJxEQhH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VrW6JosHMeHGl11CH12uDEUzs7iELQwMbAjbFES4um1LAJ2NuoYGsssMn4ErZZMqh2YB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8zHBfqAq8XgI6wcxSF2cRgVBz3LrFA25g4O4g1rOYKwDFOIvI/EsNUumIhVGLtRXMxiyc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IQpPaP05qrqKWp8zHVDxDW6N2wqtb7IhbHnFSgMTdoMqnVuyPRdMR8W13MuSwPEXDyULr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WVo0rqEvYTfw0hLcBQS6Dti8agY1b3DF7Mw5efEBesk2mGotWr4j4cTGTjzMjtSxDIIk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yyXiZDBdSrSrqeumNONwszufIxeDRzCmwLxAq+bnNbjeHJnUHONXLsq88yi11r1CXAqq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c4smw3bKvD1cdZLxwwur+kxY6JtenEy4m7abvUGWLHqcn/qiabmqzqU5aiNkEw0cnUCr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yvd2VHkOtwWk66mAUt4yQsrl/UAs83UQKD6Sqcld1HoL4i+N49ygTxuDjz3NgZxxxHB2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sxbRyF1FdjF8TJVAhyTBm7NxGukwatnPkmzwmNRKArPiOSqbJ0edwKbMnmMbXkZgi/bm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+Jt7TcFobPHE2a+Kyzu3o5lVtvEu6Frx1FXWPMBG7rPEtcbOpUE2p6oY7WzfErdY/az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qbusalcpgGtNQLGh6lzQw3F/pgZgNgji0dNm2Lq1AqGjGDIXTBAl0ufiXoKtV3UY0l6l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3nDUY2kPu2CbSTY7lxArRAUDaGsiH+S7F2yQVn8S4hy+xmOQrH4n2aisBbQ0XIZc1GIH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iGWs4scMFXU6TLMVGcYmGI0w2+YxdHWO4LkqbPVuNk8EpWDdxA6VWOvM8EzrxHheWAuw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L3EDT9wZJxMo/UZgMrBLuMOAdnzEFBKLh8n+QE0KdysaAuoxkq0kCqAdPWbsuw8+IDoF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xFWgNRFql8I6i9gxCq+BHzDniDC0jqUCWeYZC9dxpzjcsY7neP8Ako4sO4YLgyC/uJhT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ikCahSzTTqVpHT+Zi8JwgHFU4VzG3BMPkUws3epRwDNpCsciSrvuLFUsxZckdULfuBrD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Zi8IWL7yTG+2UYOOuouCNl5KlBVVwXFynLtg0K/OFgGoXQym7jA+9MFoPOYIbD3AZbnz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EgW7N+4Gm8CxYztiFsIwg31MrLJtzBR6mVS32RMMjiyXH75rfqHQIaAh4d5hjqYwG/Mw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FAoSsjK9FGwI4UYwEYiuQzDiPaRCo28S2ctF4R5wNE4Y0E8jzCdDohNFjikoO0dFwF0g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CxEbolbomVDivyQA2WLkcA7hKoerlzd5cMciDncPkBeeYkaXAQclccrLdt14iNDXyl4Y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MeWVB0aJcHsvEtxHFxBv6u4kqRoLMqyGrYMgD7mBy6xcHYOlahHtksoiKrTpFORjWUAL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ggNmKhNvH9EFbleolGSAL/srINV3LO4lQZ8wTIJT3MrqXnzzLL/uYsauAG1zFKvlzHbP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TJypOBuu5f36n9TdY9+IGKqXjoYKKB9RCivuJnfsloVVDzNDETKmx/Es+QA/aYKvbc1z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hs1VcxwXqYRTg64lY6g3WDPNwpG8WVE8z05ji1c3NucTLQ5Yli9YqG3I8S9JeNSrpXzGZ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nnPbNj+J05g4baqN7wl4q2LPT4jTVb3Fowbhgrh4l2rrHUolOe7hrbKbWvGIXkpqOR5n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Uui0+JdLEPP4l4ysbzWa8Rtw8kzbu9RLFlpuCMjf9TatFDEDYYVZfMttg6xOPNcT4MRb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8CdQrpW1WoBtdLJ7cywFJmOmbH4lQl43cuMgMrvzFQF2hFGtTFxM5v5mhkGs8S+R5Km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8JFFGdzmJRyyX/UMraKMg8EeNIvU1/sTQADuHuBAk4YGFU8j8Swo/I1UsLyUPF5hMrNn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UHWl6mbKjDGRT+47+x9KZUmnutTYKwFcvUCNGoF1ZK8w7ALrTIugSvHqHZR1qbxKNBTk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jFhHUEU7oNhsl8sBzHeYZR3AxRLBrZALmqlq1FinwPHmAJM66OCA52h26PMLqkpOLRFW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LEVcxwS7AYfMXHTwcM49EFFKPETEygBCCsdyYjQLFicQlimsPtA+KvQ08dQq5pi3uPaB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dxJC+bLuUkKrSnMWcgNkYDbDHmZpaXsXqI0Lti2v1mOg8S85z/UyFZjEvRywDTg0vslt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jqvIg7Vml12hF8Bq88xfYV5dMXP5EvF9ywEouVRCtq/3KlGOQ+2omtZZUADcwDLrmLYb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ruBs+gMvCvVxyknzDwZ1eIUpjlyiCmHKp4kHcS8H9YTeoOTJF/kMzAVUgFAAIqJdW/MU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UWAi2mQcS4Ei4tzKOLLMu9BzC1mGrm7AiZwfMuxdMpKLgTrzDTg2M1PCHIAJrRK3RFKw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HKuWFmq+AipJy86CWKDDRDLJoyESpUM25uUowMGyCxTd32Th5PZAyMhm5vUzbadXLLYT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V0NVMiflREsZ5HDBC2fRqWiU8qylG8/EMdd+otJSaRqMBc+4qXYDjECrbeziUwh9S3Z8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kbzUBAOgZaBg9oZQ8XFwhMR0Nw0ofOcSzB+M2wXWU5KHkwRWkDxuLX85KUc4XXkmGNjW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yoCxFRmrKSWl0lalNw+qmEnPEW7PruWQtW4DjuNbLSUfaG3x+47GXzMlHPkgpAySmkE7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qg47jm0cFv3Cs1bKeUrlMb+rlANtLMhzdwvv4nFcwBVfZF7Mw2cQXi0IDducSkBMDKR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Pf6nw/7G+CnxHjD5hF3wcRwHEzZefMCjd+YsG7RoZiMeJd751LXj0S9m/wCkLpm0Axbl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QR1FViepZfjUUmCatdSqDCuZRZVTmIuvbKNHzERux8S8vExb2wxhKZtdMLRx4epknFQF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Ea4IcBWOe4rwRedTbd0ys3ruCqfqUhm6iWmaHmLWLvyzlpiVkNwLxDqLrq0viXdachMj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DYvcAt9GK7DQP3Eu1eZyMX+YFUMHcvQzbHVYqu5bkRjAYAfKFt01fcXNvGnzLCwWzFlV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ardy2ts5xHiUN22saEvxAOWAPr5Atstkx2HC4wa85fUdYRo1CZnhOcDcVovh5S+BUcgw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JYtAcB1BpKzlpU46IHKQkjayjyt1LXAYXHsP9mJYKH5tD9w7J2ILzbD00KiqIWOhnkPT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hQ49DLzjoy/g7lDQVTn8ktovpIStQsiBQWPEpKiVUhsFk+yqGGV7+wGWVWcwx8v6hwa0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QEzEvGF693RxNhufYInuHFkQKcErsqyafBFLyhwS1Vt5eZegycxFS1RdTvWy0kvaCx2P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eIatdU5zEykWJseAieEJVNCBIm1vBydzFF24slODBtSvPiVCFcjAdS7N3YwCBt2uVKNn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azFFbZxiDY2w4t1KJywBvxBSKEWeE9zsLyFqIkFtzSUjKdTebI9OPvj4gO6CesDxgBu9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4n9BbrbEK4AkrFpwTLq2IEBeIFZIStu2tQalIBG68SpQoviDDLQ3LemWDj3KRudUxevT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o6jOXqEyhZsiPTHIzGiAcAlLFCI1Z+ZaU5lKAW3nxG1jTMTe+IclSIuxmC6lBLkg6NA6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UtVLKja0zAqwMdIz1ReXRj1u0XIKOJhbsXMbaBPQR2U0q+o18MwpzFI3GNLbomJZUzfcy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JYOYPYsk3Cx5l+QTh6l7gu9RpsswhcQvULxCC07lZuSKgWucCFa3tBv0PEuGRymJ2Rxj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tImAeOkfzh0GKhi+M2+5s+Xu4qUoZEETBDgwqj3FX6iosYojJGdqwQeliNgVbVw6gO6h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5uMTucU8pQsYmBsVLsW7cS7uAjp8qkbTGSXHNEXGXEQCz3DHJ6ick9TOyOdzdpx5mGrH9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NRrNfU58zL4fMoHyxKOSc7qNF9cxUBafUsrx+o8Wbj7Y5TMdeXmVYx8yufu5bhwcS7Ld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8Qxx9Srq7q93DZnbuc43HZHec+IU81GsZ/ETGNywcsbBj4IKrQxum8DlhpAx1Fxi3+oL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zTqOLCeo5z3GqZmRMGYlOnaTAswmG0AiCfUXJzZAr+yDJy6xAlBh6n+CGs4YWuUM3mh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jqVa1T4mLvHqUUBMGg8s2w6jzix5g+3iFIZA6mnPH2w3i/6iF++ScVZ4mnNB+YKiDXUZ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A0lS2U3aR2908RzZPUbGmzdQmjwalUXefMXbdsqtgxqE5rHEKWjnc1MtEGGFxHO1Z+yA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RljOGDlUWbLgHC7aj0boYheGkIFxoLuP8R8hl/U1MEzQGglF+AQGJjD26hKIE0/UWsTd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MYzAedyxpSmu8Y/MKC4DiJRLkoRmnyDKye6ZZWeR3HU8gNP+PiFBaS1iPPUuSRxvvLoj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4uYvyysQtF0sZHggAljWyKjQdRRsrraE0HiYXUXpwsJLCa8nmZH/ACg4ErmE3bEgPmMRt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jozEpl6Go0EHmbocwcXtGYPL/wDCOtIjruVvtXUVKivEcSsx1A477giNmZwQxC9D2vbC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KDS8pauIPZDU8xxJKoa+ptM47SWLQqC1vz4lselBkzgl3IoBq3UHNotYLcDxAGHah4Yg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4tS/Uti/CincQVuHmeJlUG946gUVYg2JuD1F4grMKLbiXJ5EbCQGusxpU3DCmNsT9ko8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VKVeEoSC4H7iFOwlMQSGq29s1fGtaWoJBrhPDca/A9GojFxUYIn3G/nQgsVhojOtPEuz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5sczn1KMupRA/cTa0viobFVmCgaY2IARC+SUGU+YlFeEC7d8wVcmpt/ELVnMd3iNhaNY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v3LTDkh5rMpDP1F465jbwuWALHjqYADisRjBQqCpVFgcy5CJbWPUESM1ljGADKBy8BF9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5gXmIVC3ygpG2MwVbHEW+oL1OTjHxL7vMsmtztIgxoHuWp5hywEi54GXqFe8EMmFhxKoA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ZBLwtlmKbTRKVD0yPxGIhpCiUDtWUXWjULiAtl6YUraZbZbierzOB513KI+UtgTUNUKj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esEbkYOIWzP9RcPqAAAz4i23IiJbJxF7JDoNpzMnJdS0s/xE2FWgrFWXNyyrzWocwq9y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H7CY5pubTiFV/cKiWPMtdxs4lUs2Oo7awxs3rxDmhuKq4PMsdrIZMGBm4rGxl7rcrkcd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DPomBnD57jvVty6cFQzf6iZzpJdHFxeeImPyRSr48y7W9RQtCLyu4uebi9szNvD+5VHi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mCO+yBw4BiCriJvBvM05VPEviqOyURlCDHWTm4JeDRKZHHU0e+oAGmNczSiaMM03xmFG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in4irCJUtvDcrA7e4JWsMywOCOaMD/UQ4fWiWW25+ImEuHBj6mefkld7mzVk80f0RXmb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geWOYc9QqjfSDe35BGCXRZZu33Luh9kQtVWIreS5bkM9xtFK6Zct4iu1tLEihfmGQVaf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J8xYOBwxC6yVu9RpZd541KIVl1CqF145i+zDKDn4YsjNJjMAWI3ydB8EXEE2KLDdV8A6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AOoKruWKAGaXD4iOEbGF+Jrim9fZ3LsQA5sCBDdrEYMvW2M9lcABG0XGgen3HVJwcjee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3KxiKax6AykYcY/bHiYQbIqmX7IZMDsQRyHm+SZSHsblqkDyTCix7IoBaAW6sG0/cW/c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EToFtAjRBYSpOw5nLfF36BwTFBms4gsnVxgEtM4lhRb1BnAlh0aPHlixgbV2vR4i5FYH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KyhBrd7hnEsHZUpQnEKmOZdbJxr5gYsI1N/qHXlRn5I8Qjl0Ng9xqxNK0+UXsQMjgZ49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4mOIUGITsPMNtvWo5PRLAPcC1FQW29KMxZZqmDcojGprXPidt9R1rFQWfcYiRYGrOiUN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IFc+ovaxnD5gegaD6BLiEB7Yrj8c4j8qOasm7VH2uYIAU5/yZljW5tHUUAGdsJECywDd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SqZmGOalCg+I2BfBlk38TbZTsmTm4O4hNYgOQ1uIKpY6iXSsSnjOpgeIKteIbZc7jb1t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viDHHidV6lDVlSln4hcOgvzFT1xDdeeIjVTgeogghnsRVlbj0ygnYFOLlSfIMxX/js2gg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4yhCu75lY1PPERQ8cBcdwaUp3AU6LgGdv4heOaXti7g0Z4lpE6gbmUG5wCUBS5tqZT+T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ANCAS2WisXe7YNtTAaJY8lLLLBnviHts4uXV/ViXgh5ZYL6eVSyqq8rmWy9GZZLTcAVu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uiN1keog7ECKZJnUPEdd4PEbBWeI2033UaPTxiIuXMeFJlDnf3CQYLlhDzUK6eavqUQj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5h01rEBc2Tkv4itELd5lVh+44alrGrninjNwUobb5mGhJThIvmpoq5lvcXyVz5gB/wAm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c7qXUAWS7BcbttlZL1KcFLEVcq3ObqVkLUowcRw3WILWGnqOAC/M42XHKi2+5VXzFTLA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CjOzPuUrjEFBv/iNVRb5l7zXR1M6lN0AeYOF5HqDbd1M1P3FWviOEcVmWBWOMxaVxqEW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BY7Jih/UehmoDi6L4gX8Qw0O4bddTOUT6iNBod3Cs41BvOHpOM9aiFJzeK5jXCzmxvqa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Wt4CYHrqF5dt7mM3ipalnHfU42Jv5l0xbJyQDKTPuXi9e4mfMQsc4xDTxG2uq6i0i06j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1BYZt7R7WSlwleBteI0KsxU1t9Q2ZArmCd4uFI1V7lU5FcSzmx+YNFvX0iFrL5YUMC7S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ViKRg+Y6JYpA3BECWrP5gWx81iDAsAf+MzEIvSDApgMVAUczi2WBQ7aemLWq4dXMXVnJ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f+S4GWlkgRb9CXKpYVTLf7UinHzEXZZ5YlIvKMPbMP7UiJolw+wzAMZ6bD7mFeDUR4tg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5aNGPa6ie8bOJH4goGZyC9GIKJwuRVRdPmKBjVVZxXmDLAbslZNFqF1FCpXxolhCtAGW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ENDiYT1ojnlKq8RlGHtDo2xcsYlVOLg0MqHuGCAHuJ20tcOIIl0X4bLD4nmvqPpNS4tH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CGRzGWVq2UZ9xxAlzlt3MOA2WmDmUBBBYhdKvUtISu5WZkSzAuIEg0qq5iAV7j2PxFOl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qmnuUwSiU+SwaApQaYnjDRioHJqK0g1DTKgyZSB55gC1lKxbxAAmg8FzEgWruJVColQ0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0GI5YzChMPmBgbhvy6qOKnUGnO43YY4Eqb07Nyy2UPuBp1NrwXiBvcrGNxmLhGaiP5Qx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sl5cMoBjEdVyydOptTGHTHfuWxeYLtl7SoVrcXzBLG7vUrWxme7eL6h5AGWP3B3y5E5h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3O3tmSdpbLFsHEZFEwL1GrijLzGJTZ5SppVtVzBNdppvf1NspOalNPsq6e5v08F34PMt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iVY9wkeZWtxeUdo2tA7gaE1oWZwHGFUE1QfBHMg6uKZTPmOVHiAmj0RTke/Ep0CuYFId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5ywTthUU67jbebJiYZ75YqFc8ED8Eat3dczBe0oyKqXGue6mTVRV8jLrdUh7lusCswFv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wqgtgVOMwcl3/U9LXmZqYYCh31HSmu45uXEcxbcuYMqz7js86h4habvM2BVIOm5WNV6j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kgtZrMvhLuNgxqthrErWaYBpvleYIWq/HUQEVm47ViUtCN104iOdYggu1RtC9sW1XFRW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8xns1ccMZRDDnSbdzIrfG+4FNnBAau/VxaaWq1UXNBxKLCLR0xt1rTDXgxGq3zyy699zS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fETJ0bh55GILF6g4B5udCr1KxUGFpuKjWcwwjHhl7L2k0HfiNrb/ALg8Eq9RwZKi1nNS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w+JVebnzuK1ce5w5d8xQ9ynAs2OYw2IPVhUtpx0osYEbZ+TmA4Gp1hzzExLDd9XBVwKT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BarU2CzE4aUpBuaFWXHhQVuj/YxQouWUDPmZotN64lkz3RBK/cd1pkzfUIOU4qH5E/eM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Gy2l1iDqBY5ltGDyw6LBZM6xytlgrI7FSpK5Dq543y3dYiCJXmKqkUK77gygtjguM1iG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SYyOKKR4eEOoLF4MjKqe5rmE3tbXkdjhI25BTAPxMP5TRmZIK7YRTNV33DQor1ll9jec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4Ay47/TLvuBgpEymKqN5qB3c5rYFhfqNC+sPccsdQ0YiRYF2dQ+GGwyTm7TGPSXuwqLp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8x2rFsyMFg4ZaEY5iOxrzLHEHzLtKm4NS0PuDTiJnP8ACkpVYnDCLG1rQY8pl5mtmvEv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bPRzM/8A7CjRAgv31KqpSWkvh6hicKih09QwNF14OLE4SYQyeBgPsy29wY5VQ4o6O/Mz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43mEjuXbo+o1BLT1HBGkVQPM2gNdUegpobHUSKqwiolm5GDMFQwa+EyAoieMzcUdJi1U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4R+piXD1CrcKKGohrmJlu7zmZt64lCjcKIOSHGLuIDLfUxamYVi8McG1hgS+OYLbKlhx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Rhgv1BVbEA1EOYYTQ8fcofOypy7lrEvqh8w0pLp+ZUYcR5nAkEubu/UHnVTqDYUziLpU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aK2FAwuLzMqDkEPaFY7ggROQmZSV5gpLMEtZs+Y0cIWX+H6Ep8XFf1EwWZaBohhMLNrc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tgbuximq5VhfN9wy2FOcyjsi7alcBhiqG2vqENKPUBYqhARc8zbV2wYJq4QGhDLBg7iA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bwVcVkzHhnjcMZsiaHLxLr/ksYSnVGuz/vHg2NTcb/siq2HOC6XEthrHHMcKQ6fcALET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uXphxuU2XMFisHmBzOcFk8t+IPWjqAKJnmdq+pdcfUW40Yv1DAYfNwDBdys9EcaqzuXx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4GWodvVxTPLLbvH+SvAk88ELznFTbruJBzb+or7QcZaixOHLtnjfMDxOMPqAwbvJ4lkF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mbyrmo3RdKcQcX3B0TULG8TAJko7iZsWzwKcEDlX3xK3YZ1F1SpQNxgLcxm4rQ5BlHFt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vLMcNPcRp6gFUfEI4QUxL089Q3m24AgX8To1cKraVzHtzHABxuWrd64nFFEPs54lbafU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ADLZ/cYO8LplwF2vU5W4WwL1ymZxjgvMKs1XmLhT64jAU2sQNAQKJoawp1cIq3ha6mfs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hpd68yqBDnLBLLOM2QCeCpcinl7lzAivEJ0LyUdwDpWNmtz3EKFWTrxFuVNpXRAZri04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XfIz+YFptauHZNN+4rxAfAgOV7EfXEbllI4TZL5FtRQeR8MHxKBF37a4H/24gl+yDu2u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Y9OkozHTmVuXCdkxGxkrMbk3q71DCtWwLahTWBsYp4hssfuTmJAwwsQJoLO+oiJBsu44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FfODiPJqKOIbY1e5Q1B4bJUQmtFVIDYR1AbKgXzZpe5RqnOal6CFHLmZVcx4AI9cnqWl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YlyvqLZwJwOSX+1CXDGtWFlfcsUl1mzUqA6lQW440nErpdL7eBmUnNGrXmX11LKjqXEB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3CEiAFLXL2wMsK0x6o9rkVYPTG4kzHD5lN1QDovEEOgAu30eIkjGMTRCUSkeb69RDLoM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3LRMguAXBXe1mfjyZqMqz7TEIdhccX38EX6RGbQecMx6nmAmBUpnosK2zeoCgU8RQlcvs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rxAUVQiJus8wwkt7mYAAxxKEgArHcOVxWx1DiaHmHRFQ2VHdyPv2ShPxk5hTGY4e2iUF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ZA9YgoVgFcbhXc1CjNh/DL9oLNS4MuKxBbNym4RApunEU5wuiPAS0xvTEq05hohxeIL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1baFWYL8xZfnUEKrO4CBvPJKzcv3KkpqUdDSzFTqDnl8RTR8wICyg4lOANZgKlYHUBxG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RgKC7PEEWLeG5tNwopdIKWVq+ZQUKyoYJMi0U9QbMS0L0QLTGuDXBLHoKmVND+Y6ss4m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4VDIcKlAVcJU6LgLTN7IuSWViDOdwZceos5tJhHmI5cP7gaa9wP7TdgxXMHOZZSO482/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xBacmZbWsS+SiXeCPg8TY4qO3csXrtlcuMzDxmDjXxF2MszS+2cM5/culCNgZzDm5Q3q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bi2WeiOg0kau808TmtOoAYw83KXO/EVZPB8Sl05gPzcXLioF4N3eYrfzxCyqXVzFvMLt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eI5FuGFtZx3HCzhicarqICp+Y+BP1NuSI4VZ9Qb50TOlAzBYUInD3NrLmd4jk2D2xyLo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7l239xEyszPCJHNZeggey4NlJ8TN+8RMk4lz8oA96YRrWD4icMaHmfOocuI7XPzDC8Bu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MdrCYlxFYV7gFcllsRvLdnd78E80FZqNJz2eInLBuJFLy/qHsdDuPs24wvCqYFq/MY8Y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CU3WAdA3GVbzRxMvmajiADsdcQANK6RVsyrlg2xwLQEvoxQ9RJm7yYL5ICsplTsm/UTC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dF9kegoZuoKGHmmInic8hiOGjkGGBklEZAJcHlFFAiyfZjpIEXs+s6gFxg8o80FVFXFz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ajzIG2uY5T5DLFU2mtoh2MMG2WwK3cVds9Q4NMd5M33GJkuCzlbXcKK7INL5jaMo6puF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k5j/ADjHDGO46GWrXaHHtuIIQHHsgBxdeZgixS8kARPyPcxADJsQjSZPpBkViLbqsc8x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YXuKEIkUA3zF/ceo9oyHKsVmco7ajK3W8xfqqRmvRBf415MSKWURGGo7xxZxADkpfRK2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91VEcVapdf0l8ROasZSRVtH8TwoAsGVJoSzCE5QqM/g1Qor7mnEd+jXMHCccROqHqoDD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TJviJwxS9w85m+LJeBcTwwcwLNHiZKE1LqVvxNryzZSV1N8YuNaRYvTLpae509Qi27nBd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xbNK63Fxhsj/AOSNArR9xy8syfpgZ4JUzdPMVBDnNARL8IcQLYQGLius3wzyRGNZemWa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FwyOyJK+kEow95mWGComFz1NGcwQX3EZpY6mmM1xEu2K6G6GZe6tRoI7eYsRyxcDJBLw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WbIKtdw8eK5l4RV8+CY5Jd3D0v8A9lFKYgmZzDHO5pBxFYvEttUsq2XrcqO4mEWKhD4I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NRc4guxt54ltixUN9wcO4h5qI2alL1LAogYBoNsV68IMq+ah+ph3dnERx1MFO5RrfmV1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MvwlBbJ0sSpV1akwq9Qb/bHDDnmKqdRy3eHE41tjlxV6l+XWY5X6iuqPiGGsQAFKYtJx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1BpwY8Tk8bl7GjcoF/8AiO6Tor/ZQ8h3A3TvVyvlyQspcfuKxOTKq1UBL2TmIKl9EoYz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a3d2xdmiHIp7li6LIjXiFtK5lr1MsauOx5xBmq+YUA34jQs5Zkd4gWNlZ4lYf/YgjSJt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jVd+pawpUT5JebvUXO6Za+kMV7jruohNYDw7gu4iv4Yo6xz7lqaM7zOKIsvXc0cZQdAi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zRgmFN3Cr6vfwSpQG7WUNbZfa+GOxnO4HAm4tWt6hNS2uZvhfIx0S2qMEQBNUE2lX1iD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AJbxuEwNlYhCnJysF3j6j2wVSgwe7UpshRjmGYENqMTG0h1a2h6uAwjoPDEs9jT3zcEK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4T0wAC44Q59S1ovxE4RaqMV6d3tlhRmeR0BCtt1ixb3FiiK1t6m5qSy13BgQFqnEVK6h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76nZk8J/cEGLBhFPISU1O+hAXflXxFq3je4gF3UFqr3NeYnENFIdks0jt5hNIcH6/iQ2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MbPCI7iuLHM5zOxATUaTlO4V2GU36iHF9Wc3LsAKtxMWF7T9RSyHFFxc8VBCzzFSsHBb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s7RrgDvTOqzrqJlu6HFQLoDJmAliBwhEkKwuoTvKrfcokvrHMRVSgnUMAhD01CioALum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lKqLOPMOtInEpOSTDmxgON7EXEujHZDHIrWXBgaOQuRFSpOhQykl+ZkAuaR00+ljoLZo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QHmDlkglLcQVS5nTXmDkGp7SJlO6AFNzTEw3K0NcErxlcw0c74jWODJzFhUsgVvZGvya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mIWn4lc3Gc6iFWjVzbNZubjP4IF6EXEEKXxfMBTaiRFCg4qDC/EMnFxK9DC5Ic+YtfNF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TSm2eB3q4uPmYyLuFY1dBHyaqba/UXBMXJVEAtGfEyaYY5Qtg4ik7EylPmFCUzJu/uKh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cyoDmU4XVZqPIbXmXwbuATd3UybijCtX8MYbtekuQVfMdmuR1AOk3VyjKGDAVTkQNN3K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8EWsOpa1rPMeGEAbDc2qpxjDLhZWcMcg5mZF9QMREN2xvFfmaBSYgM4I0mTMDV5i5/qV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co04hfOtQn0lFFGzmcINeJaranC3EcI3/wAhdvHcMeZgV6rcyOa7uMEX8dQjbmSxozdT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zLXdxy0M9scJez8xXePdZgKOPPuAC7hyLd8wynEyM0O+pirYcxlioJqIVp0yqLa8RbyM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Zbje+JpV5eZRaDszBGQZlL69QeC7mDtvriLHvmJThfPmA25gFFiv6iYeJ0OuZhXOHiVT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Cqf+Ji81XER4556iNJi60cxu6+o5wnrzBn7QOYpT+JaHiHMdCrpxcMBnJzxGuzDDDXxC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qaBX/wAy47chivgLbficyZc/crNL4gXoMsRvTOGo1guGBsMlpQyYsC5isV36SACSs3ER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5kNbU3M405hgvyLRKvMEFDXUeoG22LKKpwTW1p3+I/5kXVTMGJfZHBQt84nmji7CKAbr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3Fn4ruqncMKoh5GGyG1csLsL8xO3gAyviAQ+5iv2RTL+Uyl3sx268viPYtAXfEqvUvG2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iFtgdzwZK5qFDPSGYRWRTuUC5wqYSanU5jouXxniOB33zG7szW4849oFyNMcUjV76lra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Sw5IQEj0yqO7qLcbaCJ/AzmOoY7Q4OHUqAjYEN9OtS+rwel1xKQiKUyoxFFLa08w9u4Q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uuIGrnZKsei0lZfl2RvQYowoc1uowROV1KEboxs4ZgWayswDeHdToQZlKi2kqYeBDmOo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zMY2Owlxi8HL1L1y8NATWFutxeCnMr5ucTdzvMytgkGWy/U5j1yz0dyzFfiNAXnKVNl9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QitrdXDzMdnEZjkwCOai1CIAbu+IlqKU3K3xU5Me5ibG+5zM+HEwSaqaOrlLh43KB45q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SWW51UeYfTx2BwJKCcvELu+YlN1FuoB3jaIYpqVioVlj1FdZTgZdxV4tJTVzuDOyBTay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Z6ijyXH/AL4mbTlY+IoErdFwTd5mlKBmM9/qOgur/MBPPUq9FsVW47S984mOzDFWbDLE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tYtVVMU008JLaLjvzLtdwcN6niHzELvjmXVV9TigqszpFYru9cxtsxN/AQo0Hc2/CyI0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50JmTPBsqAdzFLb7lOwxKTjPmBaDeeoK2sgheIDPPTAA7c1AS1MVHmuY7/EwUBYG94lPt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bYcLdMN8Z7hpx9wOFuA2zNmmyceZpfPUqt7O4AKtpBBEJSuPzAIbdQU1tJlOBlmeTpnB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R7i0ViIrlg3MAVtIYOGNEislYuXlvHBHFNzLPuMbETquYb7xEoplIC1HPUeOI2lV9Q1l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Fpri9QCH5lDZlja93AiN8wVdxcbK9Q9bm5nbxHkpvEzQ/ECrwOI6rzNVt/qbcuf3KzjD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zioDDXqbcK/iFN3v1AxRSyuazUrPTcbboM7Zveu4FYtr9Q1jKtfELj8AdSrJFpXMfI5/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LxEzkNRss1n8SsVp0RjnJX6mrcHE4oD9DDmY8TNfi4bvOmLWRrMKoFla7jpLo7Z0bVzK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1uXYewi4CLbahOHts9RQFoMq+eJYMNrRGP8ABrCUJQ4qDJbqvZhQymqLgoCMUNwjY1oQ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yeJpxSaHv2SvQsD+5nzXt5IQHPxB3KZlbCZAVZ1EFW9YjkEchA9HHqBoq7KfRXESLAMo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x/wAJa57JmWoOtx43tfDACWbCAAqb6nF1G4spDdbjKXIBUeik4L3LG23nEDvTHyczkysW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bVpdZqqhFMOZRsYppSA4JpJNmbzkR2S6+o7SUJQFinbtg51utDpqKQGvsUnVI3dZ0e43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k4AiYzTEdBB/ZK2+VV3nuU2Opl2Wj1EDkjlj1Gltrv3FSbzOAN8SvUzVrcS3A7qJuml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XGr0Qo2B8Ms3FH5cTEmYVyMyBOl3UuBZxcWlgcMLvwsojyNShgGEebqU4b8xHtAfTUu5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DJ9XGuo4ZlTUrC7IQKKrjTBWb1UF5LJ4dzkQU9pu6mesM17mBnEQD5hDBi44AlmFYwE7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c4wYwBn3cYkmyuI4BoGZe+u5sxUOuHRMgcrUBoaBHsW1ke1tKHlK4kyrKxcSwTMHKDsj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Oo75DpIwpfglBMpufTLhDeQIQyaX9y2KuppvUdVz3Mc0UNdEtePkRLy0xooPnzDFdIrp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3zcULuG0cckKUNILgalvTjmOcnLFat+ouTEvLf1FF7LfxKgF+pgn1RVUtYitag+ZGs6a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boOoguoEqUrhOZXWYKBqMCNzDe7hDR9QC2MQRepfC5iynLC3Bd6xLIA/Muaa5g4rnuDk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LniZbxpgK3EXzEzRdQyW/UrNj8RA5uBitMeNMtzX5g21STloqLe8RFKmjDHjGuYCrz5g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KmwVfU68ncS5F1OE/M4uHkFi0N61UrGsH5iWFtV1C2WYTDDmpVU/UTPjqJ214gC6WHJM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0d6s5iZQH3G7oMcRN/fLLdL4ix1iGyCDReNSykqu5r4iL6rqUcvuYaXzAtdRovOO5bd3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cG3DXieMXLbfEp4CzmXrNYnBcYgf8jSaD5jaHHiYormNiDFWowrKEj26cOGY/o0+IlKd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YBthdMYO4AQMtTgCz9Syq1QUvZELXjqAYCnzFQH1XMunKHNeIGCmyfk3cxq+T6glfgiV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7TUuGp4VSmDQHlPiy6ZVAlzglHIhqGWV4jMIFgsAbjtQWt7JV3ck0QKEukpfBBp4RMhD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P6laMW/jFw+5b4EyVMSNJStyt2RrMCqpuoPGKPmPk4KzvzAuxNdxGgAdCS7wKUGcfgDK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q1aIJWHJcAIAzTSHICJ3iFAldJuIGatKizzCqjjlU2oa5jk4rm5ShbKl88Rc8Y5lzfLv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9MeY8s5YLzAgUlQ51uUTVEsvMto65lKroiPITXWYBoWMqjCfcZIPRgeWF6Fhz8pKjJQm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Psy2Q9qbdRwiVg1fLHpJQvg9QQL2GaipyApiLEIGniCkEgXNRZpvwRHfNreWEKJXBVQY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QRJq3XeIqAF0Gv1HFdgfTHGwx6uKC6wwjg1ggFcPEPcCmh9zNqKlAuJnt9Q4fF0Qhmqk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jWLK9zu4+bpXxFk6Lis5oZV6u5mj6lT87gbXuaNNT4rg4/uJeKjpEINFSsYizfXljTta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lb8HqGM5OT5GWeL7lltfmUdIrtUqZoCxUqqCJanzGNgMjENaTnnySqGzhloWG5uQq8Mu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xBA/cxlMfgy2HX485i9pJTelMhh+IZSxTmLDROy5NR5qzzBoEBgrAl7m2r4nJetkpwgG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W+olIFVAFn5ih3s4hQOoqDi/DG7LwTHzcpdCZg6axC1cvMteqWQH79yqG8FlqwRFjFqQ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8RgV9ThWGX0ysh/oltbb5mFU/9h2Rojz16gUKt/cXzCPNz7jtVTuAt88QCBotf5KccysS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FbqCY4Ymr33L+/zHzywui11EKfGZ+uIZaz5goAYllYOCGyteYpQueJxn5lWdRuhfgJxk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/Ey4MRsbwxsaCyBVMc0blNFprBMDS3B9MCk54m3FJe5eMaiF78lx3n3UE5ITQuGKWtRJ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ZdrdQJmCxrzOy5l/qJ02O4ubzjg5hUcnUH0EGVVBFZhtTSTd0z31KVy6xKyjTBSLXxOT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oWmJfA45uN0W3KWjnbGytVMOdVKxaQ1jL44iWZPTK5MSrsl+8DCYskU+YmXDHPccFmUa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q03GMxFt4lkdRKxQ2uAv3MCAmrcZbzDRZRrEyaz2MwFSmhigY+YW7pV7uW6DZ5SihB5e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kCW7x2u68R+TnIigDoxmBygKN1Myx/qUNtEnWZShHJiNhAmmF6QyUmDjzKKkFTTj/wCo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WzJUdBSyuxGr7IuCxhxTcj9VFgBdQjPaCUF4NCH5uUoJwpFF/ADDANXS4oK887geGfAx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Kiq3Z5qXKh+WdqzByqYYAKqx5mFajuqxE4rUuOQvcvBrRGVNsR6VjvFsSrV/F1zMRZWB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C7BxAwQwZexyxR9qiUjWZJiXwcRcDx5xDYLlqr6Hl8x9C5osDt8xKarCtPDEslFnFVAH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23NPSqxlmHARYmYMuJVkN4ldUOBbrhcSDvbG5fmIu4gHCzEJe3MVmIC+3MHq1A+Ri7IA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q8xz5NAUrhJsZx4jKdiT81H2VzBnRniIEG5kfVYwocKJsytir0Q0Kl7nAj2Q8WDuPF4I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Ny+/MBYbmm+OJQZbnUv3ZxL0ViW0K3FxHcsqo0tVMzMXjHfuXrWFR/8AXOrZRTGJVB1O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yR9LLEgSilU8+SKmQcuEgKsnMcAG2zKDBjkhAAmZcQgJ7qZBw7uoeZmPmDfdy61GqK1V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8ViLK44HKai2UIPMX5INOD7mwdeIpaYsC4PcsXrLAwtVHylZDhmQfPEO5wbu6zFte5QG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yqoilB7hXhi9TRKOfMKuIKi4O7I4itXZAn7U8ZjFLyXE4alG2Y1clQVVx/bUGyvMRYBq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1UC22OLrBNfLCncTZ91G2yakjtXuWGDPcSkzXmLY4tlQsq4075ld58RcWmZldQHGaZQw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4jir3Fy6uYFaSp0rl5gW885qNW5zNJR5jdOFaqVg6ht47JiZzDk48zRSNIvZCrObfxBT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xLquMRPGXEssu7YGzsM1DbqWmRvuYDsI0X8TC65iaaZY53uNXiZdHzHbbmNi4uZXBbEr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3zcsrb78krdFF7l5ay8sGXcy+hqLBjPcMi2WbyOIvxDN1qN6C7zTNo1k4YG7wkvBhdOS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zVQDf5hvDJRIJFfaE2Gx8dTguvUoLzepgHi8wnUJh+wMpts/gzAqKNsFzjw8xIqzW+om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2LLiKMYrfBAdi5giit0Rr2EdEsSxlh2gta9xKdRRmWTb8YRBn2A4GbJJTkwVqnF7VACB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HIFiJ1PI/GoywMdDzFshay2bqB77MXGi/iNfBcoL4gAm4dMRjC32GEQl6DEU0pB5svuZ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JHDwXQsJkvOos03NMTCgiIVvMrXZ6Ayryo+MpvHgalBK1iYo5jajiJx5mHO4LcZlr7Iu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3ihT9wBsVLhFb+pkuYq1OZUwz0lqNRNcMT02RFhvqZDuWpFWuklfOgcfGoMkAuBBv9RO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nm2KwgZV+oQfLKaGscEp6T2G2PTWq3UBRCItZIiGT4RDRA5FX5lprKdhWMdS3td5VlUD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1kQdsJ50DPfEFfzVXcz5HPOOqiKPUNGBpcoubWFomjcLJ3CDS01CHb+yWbtz3Mkzhgco8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pVKOeJRUVBCWfsohs91GWMxcF58TF99TArgmLJZuATZIVXMw0zPO8sNcxSDlzcc4QtgG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pFlfuEplawdxTZqM0lIccwl0lw4nrdxKwRML7EhoBUORiYm+DZK0Nt8MQBVB33DTaF5u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Vn9wN8jjWuaX6jl3qUgar8xXLvUrifmZCfUC30gbcK5Y0GNYOf3NRiyCXdRO131BopqF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RG0LyEC8D+IQ2vEBbIqqIg68xLWvSAhRv1Eyu4olmgPLAlxMpC1ghz+6RW0bTcdQeaI3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ggXcbysEsSOVebju69S2qMMBulgJCas2vQRpbP3HCRZo+odmJTi4M0GYKA3NN3EGJUa5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BtblWa+oYzVMhvl3KjnG3uWzfOpYhmWpV071PDIzII7jxG7mV/uVTcC97rLMW91Lo5xz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SsC2yJbfgimdQxT3HdDG45FGKl4rhlmhXJCyHBDGKV46g5RlbwOZZa+O4NKOfUQu/Efi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YHEyJjPEoBN5i6pL6mRb1uK1izDnKeJbd8saR1NLm74mG9P3N15gWifmUWo+CNaa8+ZRj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ux8TGJvBmF4a3MWNZiDp4mQYz3FXQbmYymPuKQWx6TiGFTJdwXvd/cAbobl4DNeJm/NV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nBXolHIW1nqXbSluIRpNESlLzL6tO+4FXTjmHQ3q5+SWixTyy9J7SzpLbtYBDXrA7lgo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iAGwLqVivYVzFwMujfCZSIMnuGOlv0RUW5oZfEqBa28y1ihzxALlKXgkuvWhYVE31MWC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HSXAdXUqijemZCsN2cS8CkoPcKEUsNhKGzOlMYAvOWIrhe7n4IqJbfVl7RO0G8hi4wlg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dpVOcVfMytP4mL8ncvODELD3e5hWszFqnELUNm54YTiHqQ/j+TuI1bgt2DABELyKyhRl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ja/DcQOFDxMMxuMqy4Xg4xsW3QfJWArzaFfcHrNWN08hFSVUdr8xa10MqP8Aot5Zdh52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BssD9otYFodxD0y/uCAHlJna3LDoY9aRDfXcpLpg8qxvlY6eYKhTF1UvGJzjWJSxV1aP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aGIFTyqBMPwlLhDEzBw/aFFJqgiip9xbUlVXaPKyjyytjO9zLC+7ix5vcNN84nGln2Jm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KquccQCfErkwShncLkEsmICa3HfYi3AKaLlrhBKBCBKz4gpdIiK3xED8rjhYGTz69R3K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bSyldeJleUuA4Y/3FbrEWAI2nZ1BtYUG0hYBWh16iFCC4UgoWu2q6mALcSK4JXxKCYtu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zlvMrBdRVQfMagKGJnOMZgZAvuJlJaoMHI5RDbjqC3jUVbpltX1zBxY55iCysygtm+5Z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87q5yF4C4+qB6Rdr5NLYzR+tSMnoZmV1J5UGh3hDMK8s29Rq4JodmZdmFDZplFeImk11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5ja1ZU1aoee8wyBUbjV1xOMs0q9wgFN9wL1uKN5vqFJ8xaMueIrDocRDAo7ihdj8xCIxK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3HRqDNc8hzBdiUR6fbNriob04gtgDNUwppvMpswzmJmoHq+mVlq/UOFPMMHJ5lEItzdW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DHKVHguIXVmTqYoYYtaD1bC+PtFVXdMMu0WtZgFGx/cAYGfUtw/7BrF081Aqz6lLWtSt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QknI77hdIsX7BG6+I5TExZu6hjoRzSbmC3vxGmmwKq41QOuGZ8DK3WB74iZCrh244hpz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p11Ksxr9zf8AqWXdb1MD+4hxcB0/cgXm63HpxD2Vz0Zsa/5L1nEzikx3C1OSrmae8ES1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5amMXz1MRozVwWHC9R4ZK0Z1C7JpX1LAedfEAotG8nqNASusQgu6U3o4FajUtjK8TYWE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uAFEBzxAxauVNRoScm/cW3C1BcU6aCkcTFBH3Gbl07lWRwZV0R4J0PKD1WOmlOYpNWV5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mUakmHScfuHXlFlfcH3K4ouOQfOSqig3G+YztFYf3CLgDBqa2B6l2Qq/UapCVuEhIt1i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h1Sv9rEg4LTq4q4uXicqcaqN3Vy7JqtRVfU/QRSCknRUlPk4/jiBxK7jtnMLF7iJhpjt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E5jq+CLBFQhwUBsHEStrrNlFv4jOChrI1XuOBA7yjKrXkdnuJ/Ba5jYODh+IJ7EE1EjG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rQlK6JjMcTaWDzMUaELXFMIynFOdzK8zzFILcpt9yhcEuU7Or6txG1AlvLEqXDKRyXBX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YfwikpZC8roQIVbiP3PscsGFZyMxVRM96jjW78vATFwl10cEpI7l2tG4YeQhqucOh+Sb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OUt+4CwdQ3ubhbXfUdXjzLgLEvWIFlaStAsoXHXllio2Xxm7PqPs15wy5GfKeEHwQPC+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PxFEcJiWoreZR6MZZ+JvjmN4rmYR6lomzg6hWFM9rqVksW8R9du5US0jRUaxvJBXHaZf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8zYgZisURqXyxLNt85jdQZXeYkoruOs0QGKXidXqLTUHTnqJV0/MJBX1CoXgmvHZKipV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iIKB+KrNxym9Yj+Ql3HH2mMtsEIqTqYxkxL40EX6gFUp0lnSq3Onqxu0kbKjk6alqHWr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0e53THiJgT5Jnj5IbbjzbH0mL0dTJULGB55huqIsh2dxab3EvR9S+j8RAKqIymLil25h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tgJfLBGrq2GaYyzFRwwLVOuGBSbxMFHM0zhiWIQaHXMOcczpcXzBZbEaeHMxWJSzWOYm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5irD5hjFVKsLiAV1mcPyxMXZiPeumU0XnPEtHLYy8LYJZfM6DYSuKp7mbNVfMarKBzKL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aKmRbuYaA4zADQy7AMZjlV3Au+oddMFUOu4PkWPVZ8QCwpzEimRcPti7xmC2cM87IZtO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TZapUWcn1CHJRVzBaxZV+oU2Z6gAUbPEFZ3D35KiBOW6uNYKS/qVFKwlQl4NS4nIamAe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HDBAXkx7iDYKxTMth6G4tQeQglVYAVDipmwckaUQ5dSkOdPAibBVqjDUoA0rOWb/ALwb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sbg4U0Bmuc0Yba5OTmOM2hzFm0wfHMeLirSkglcvkRRmwdDUt8CMbYuM7TIgeJvuHUVo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+pvs0HpmKkjnTTG5AFdTA5zTbiLU+BhVg1uBdpEWIsNQKTgGAqh5iPYsMApqGvc1uOMBu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NVFaFxFVrw+mcxq24LUXzOYWuWURctRWYUQgE3MMOZiDDJmJXqas6MC0xXqmOQclMCdU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1+fEowtDkVBIELc5NyxuduPjmEaIzoCHxg0XnUGUKO6YIHpXLUAeYmI+UF4lcIr0IR7V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qMlk0IlmNjb5gArZFzjMr1JDvtI5ZCMdkreTL0jsDACENWC+2Vcl8LzEwrwrFxenTZA7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tI8+4hdNkSjdZuCbN3FjKctxKN5X5hG+Q/iZBTqPNxx1c2OKqHOXMB0lG7I9daQYvyho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bHAGF5nDT23G1G61u4U132TBq3krMffArIw6hkcwoeRSMGui5gC1ccGM+Iyhx+IKczRW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b07iGoFx+petZHHnxKWKf3LlKo34geRmYrfaJbW3iVfNrx1G8eoafUY23QbhZiUxM8zK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RaQbqmO7A4iJbluZEHqJ2E9sfyJsICOA5ZaCM1QqFZkNtzLNdODgjBMnY3HVLygzdY6u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8nEQjRqHZaXLF2A3LUG7yyhOKx7gsnKVxDXBdw7IRfOwz/ElVyMA/UGDk1AsOyOjoQp0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LG+PUcazFVMzh5lJLtWUOQuZGrvqZ7oi0EVqrhmZwTZ9ReGCAYLu5dC8prxFawQ2RVbB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Ub/Uy4zLdpVusRc6t/Ubq61xC/iPBTLy9TsGDEN+LuXlHq2dPcxjEsgJg5ieL9Q5Wsux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shzql3K3bk0TnjJzNvpcHYZcHEdtfbDhfzKsp+IBnZxUvGfuYgv5isUVUzboXmDhaxbe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PDA88ZlG+aOp84hVY15i+oqF5xMc5GasK9yy1FQzduTUyZ4OZVF3YxM73qOccksNOYeW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Lxb4mqzmVoXRxUAK1A1Mo0weSXM59zBfDiOL7eIbObGoBsYFg4XfnUGXXCcpsmIXQyY3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pXU+AO4CiNnHuURX3mDxvojggXwVuBlDkeCWs0G58SRzM7lt0Y9QbUBMvJi2abty1GVV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4hLMZguKEgou41s1cxnkFcx2HiolOwOOdkYgyZuaYmBFcKtx53S5MvhKmUUV8wUcXDPH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tSBSdzZ8Lv2QmEHi+HiN+CU/YmTB4YNgFkMPTcVEtShMBzKEhoSO9UuDwx1BWUYLXmW4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vFajpRO9JEzeKi9vEGV/qIqqmSuajSfxR8zmbD1CBW6qEyOOIu9HUZV/cvRvESkTA13e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aLaOEjDGqjWNKdMvlvdcqLcTa7Zxy44JKDSKZW9EbCssHVlR6xC2jQefMNk5FS6jlFQn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mG7AcpeSAGtzpUwTviZXxLiDDNwZN3m4KHrqKhcJ9sFRMrHiUaVSJ8zOelEqZsbHE12t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jA9QrQcvy9ssjZimjoJkIZl6F46mL23DGTibi+Js6v7lQVrpFUF3+qUBtKXDkGuJSum5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JlvUSzrwyu1g0y0OzOpkmqzM6d1M2vc51jqLQJmsEqEUxRAKxAk5NTixe+yVe0oGmrjB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ixyRFeWcbpGMuoOKWOXPuNWAjiFnNZPymCr2MS0NxyFIL+4y3d00eommDhlZz/8AY5q5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oi3il5gGW8jqLoAgmhZiFLggEngXEAnlqpfwfGdzD9q0lgDolVtDt1KkAcZfmALa5YXZ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wbV98xC6W0LekLUQ2Lz6lKrPDuOw4yvUJhS5UFg28MuVw4sjABV1cWiwMq9b9UAZy2am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avBpdaXb3qPiyY33HC+eYuTvzBzEWQ+GUAUtgXCEbGNnEOCLYzmJaIYu5S7uzuJ3qfU2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sl41KBdXRB4dzXeS6iy5mw6hXO7xEqwcQKV+o5rioU2OoPkPfiXaA5e4qb3eY1YGEY3n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ycxbdc8xCI8MHLArXzKC0uX1N3lqsSruX6m8aDM3lPE88QGXcbPTcdYbhjHipiytw4xi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oal7uq7huKWHUqzMMDqVgNjUQotcxRbgnmqjQ0wEwBiZGrOphuotoMX1K4VUyu/qOs6W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ucae4CGo3Vwar9w5xvueWX9RcrYPEyCXuXeBAmbKhNGUDgZRnN9CK95Hpg2JdpKKTmM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Yjsrs3UGcCS3L/zBNB9XxE5G7HUWxdsYGLldt8R5BQsoCATnGMxLQrVjMxO6KmePHE8k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IJQawRYzVfLHUboAcxoDF5wRcc0r3BLapKZigE+UdfLMhqoiu1EosBxuOAFlgznQMHHP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Ex2PcIscgvM1xMV8RpHJFObz1F3yrmXUU0dzVExiqy7HI42Ig8bS4vRWmwloYGrhpbNA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qIJfK3AFS34h67UBzCD8uCuu46encFchML1cGuA5i1WLuAQ4d1FpN5HmHMLq5Vx3vUBR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aY24uXY6ibVBtqGCt5/i/wAzeoi1XFOyJlgFABN/9hn3GFi+bsoyGaKQhoOCPa/I0Sii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UOKjjEAb0KZHBGl85NHJEumS5PmAJeQeYA70MYF4Kn1AK075haMFrmE+xRjnMvHHVwhz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MQ5sjMmI4sxMdBa/iNKfgfSG4nfMqwxRQa+BqKGev1GU+Yt4tBN1iuYoLHyGJcV2n7qN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ZybnhhgGYCW7IcDbWdR4gf3LFNzoZZle0D0kDAnqmZDO4PcruDIdyt0M6gcEDUsyA0iX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11UOG3Uezkilvca8VDvkmh7ghN4iYGrlpba6YtgUx4jgq1ZuBTdLQ/UaAZphQOO59Y/M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XY5bgHJfCFAwznBMNftTBL4DUEwfym/uJGytyy5UR2kYlZyqIx4EM33M93xA6NQUew6S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9E233MOnzCVKsBDVl6juAdguYrtAjUTE3bHmJsIkaWwjTL7WmwlzGdXKMer4gqjaupSM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Th0/EQm8u4vh4l0Lq5xr6jvMy4quIhV3c2HFcQS7I83iYHETbupXZDMphZMhzXURP/Mx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QiW0UdTnBiLfEqkblKPJVQrjd1iCrHQ5lVi4quvmPSOeuZRub7g2Y5xBwKx2zNq8OQnM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3XDC7EbzGZeZbR5qXzzz7mOmY+ncDQu+4Fgq/wCF4u69yrtwdTFJmo3lXEenrvc0NV1N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hLMjuLOKf7lj/IZ4K7gMXuLQYmzFVF1/UWrOoUhXHEpw1NXwxyfwINmGlhgKcfmBZ2u/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49wp2XHV9YqGa5omK6iYx8kcl+I4GwOuZmyg8dwWcNPMVLFgQXZ1uGPh+zqKpMQa4lT4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Ry6u+og5nS4KBnTL+EWhBrFOC0TQ0uDWC9YnSoXyzlljGYcjWIt2C+KiPkXkjiiFqjZq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QsOfHUZttNmcIJY8RuiC6NQ4qA4QzlFcomA7biKCgtkxsuCk7Uw4SyUEqxrMGaYPUpljS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RxTuACGtu4Ikun4GXMIrZldFdQOjmWDmqjNLrIQqArC1UV/m7Ql8WKgZ7XgWyWIOXS/x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6mik35LL2ekY2YVFMQQrryTmaO8s0PpGnneY3bnBHnFHEoxeRlbhSnN4ZvXf3Ao47JkV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5Q26YFMLcw8o6TmKgVFRZQxKrUPzOUl9DCQFQaXq2fiU3d7p5+YYIspjRDALQBniUfE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+CVQFY1q61cvE2hqUXlgjtPUKoKxcMsqsYMbAcR6c+Mwks2wpgoHcMN7uA63cqO8CWQ6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hObWZ6KmViQVyBQQAICsjghN0OGFUyMScb8y67xAt28vMo08RKm6laoL3Kh/B81kvUwa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ZLClxMR8FTA5mjM8dhLkIgUDaQ9sIW1LpS4pg+MwlThtGHgv2imrdU8RZQo8TCEgAasK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wYyWnJLbPcWURreIrMZvcdmB0sNGjHLGFea1E2CDLz3C7jHvSKpRiHUdtwlrZLyuqoJZ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EWFX6gRq3iLoRNE9zFRWpjBK7+8le3zgwS8PNZS7KnhUZqm9rcbGWvMzQsLiU6mXpbL2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iUbIwjkK6lHAbzGHnWg5iTmrS9ilQK5FE3cBNB0rKENDxuYrNygywB2QRILfM2UGIbB5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FyrUuDncz8swvAuJwc5ToQeK4mAw3zHOW4GPLu5RRKJqOauPrU5OMwt4LZoeZURnZA2L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ccyg5zzKcQZ07jSg43ND7sgwvzMEqZ2qpNeD9RWZ3ALUwjkZi9I8pCzyEY4Tui5dUqmV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HMH9wq131ALa3BLvZOeA7jRkvucjUCxb0xLF4g3q7jeHzmGWuJplGzeuPM4aC71MKtk4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zBqmvMc+GO3OTickcwuxMd3Dr8yhMxtuvzODGOYmXipvmsTO0zqWrs4m7vcqXafEcG05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mWfb6li+YFrv1NuXCcQu7fW5QJGuIxWz9TS0/RFWFD5CHgMdwbHCJzKn5rXmMPlSWAcG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/U2m0pBybgVTaKpZimClSUyVEFUWZarzCgDu8wgoJ8IyAXQoiegXRW5uUCKpXUV/MRQk0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7jrOOT9TiAc3lhZeCBjwWEY+lCDLXULsI6JhuLMyuXsa6l4Rgdeoaoi1AI9ZmHkmcGb8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8sDL3MHQOfUPNimPiDvgBgX3DQyUU4h16axACRjF5CWpFKma5IdVOstVLyAtcEvorh8w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muIAsECikz5nFOYiBHbiObblrKjVU/EtqdJPDEmauDi6zMXcNq9TArDTNFRU1bhm9xC5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QMwhYVYMuZysvSefiPMIh7IYSBlvWNwkD5GpHIRglK1ol1ii18QEE103GgxUt9zG4CLt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5bI8wS1h7g6YMvqMbRbRouNWUiC5t1jmJlVdVYt4j2NhTi3cxdih+EWYxo0QlSnVERvL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zgRfEy54g4nJLUF2S9CRUw5ixW8SsbQP3AgbyqOXIFE2qd8wUC5aqYC0Dhri5XlMtyQk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mYta77lD94e4YGYM4ihLoqa1AfEVsCPiNyxXmNUPTDZOVcvooURVnDIjpDgYJKLEIrLb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PccKV/UpQvolqgQaajV6CFgdSu4mt9XNRlVQhGshct7qCBwTKe8VBoqImqjHWqzzHDHt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8sa1w12W9xA0Y1csLGtwzYojsGO4KR9N8IvRWGq/iM91/MwFo4FxYjQMrHWWqxHE5Nyp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gwTC4HoVmzMfJ5AoZngXuOPuHzCRvFwF4YCpkGWt+psuiXIatUHjxFYuAO7uFLt1qCid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DieNdTP3zEG2XdtkGj+4tDNsoziYeW2YPUegtkumMEKRvFzApuWHLmN024xDSrfFQjrV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HqIqV4iMdDzFRrNcQ1ePcHFbdxl+NMPClcxaNvuWVWPcs1hnUx3OeoXrjcvBy3BtfGsx3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wvTEW5mpt6nyzBaG8myOt2OYWuP/ALBZtrmaeuZRAxd6i4NicQsR5lo39TVLYeIK1bPG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ylbEoFyuOjfgmz3KxfxPm3uIF3fmaFjPi+5eDYcPc0px5hhVLxMBwLOjxiXszMXvHmZr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HfzKdFYmxDcYUAXhiIgNQU5dy7CBjRFTzI2epYEGvEIOtb3Aai2LLj6NQEJy6YDwu5ZZ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CtvvcvXI7htxxzDBQh81ChgUWhhIOCaBioYLNqaDmZjBmh1FgCyGJKXwiPUNS0ajagIu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8ShaRSNBGy3SmZxpWLEAO0Hht7P9RhFsHliCLkHgmCDSBu5jCmAexxETyZfuFWGWJjET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/ekeoZ63nMVvNdhAndBiMxq1ZW56miywkAMQx7DjVqpiR0mRTvAUXCCLFsJy+Y6bnjOr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ESsC3uLBDMQ3Yq/MD7hdQGpcGAu3MXOf47oB1uOVnG6ZY5y/wGqlKXT3E5XqBQecwKs4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EWXLVy0ysQmwPJ0PMqKsNsspDhwRd5Q5nzLcEW1FngUrBaCy7Q5Y4l1pReI9VYNMqmj+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yjEsUwWIyE1cShF2vEKLGFecxacVz7jekssW1yxkE10MQorU31vU0Dl6lxc9QaqXje5k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YPiJZ49yvgnKmuSbhAKEWleXxCSOA6bjs8FGeIgLGTmCHS/iDdYDTAKATdyrFMONtBGJ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jMBY2TkJoeoq5X3AoXjiogY23uausYFBLxiWMRrjF7gdlsGR3uUSryWL6grCz8woW7FW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tYNI/SFs9QVe7iaAp4jxFRuGkq15hoBEyscKa1mAKFso8Qq1V8bljc9LHLRfCwqqGrJg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QdHYwFBXeCLqVgQlATkGYwQyjqzZ+I1HS8xp2HBC7HVrUHFU5YsWvdQwtFZlldKjiu4O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JQzA6psbhi7Mtduy/EFDdZF/MHJeT9zWrDUrzFu8y1KZl3YDArxPMQrIz0wW0rMMuTmY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YzzUWCw8TJl01Wor3fiVKrFqKs+YAG8dQWQr8cQRIXBLSt/qDsfBLUXdRYRwQWlN8RcY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1ig8zN3i4i+7mSxgKKyMyW+4JN5hriAmXN8QcFcQTItkTK9S+1YOY3x1zGsGvcMDkR0S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AbKjyG7ySseDiLpHeedS7vF8wRMWx2dTCUogw+okHhCayzMAzmLb2moqR4j5N9QKYe13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CU8ri6lF1WCH/jAVTiOaW6iOUME5VxCg4eTEsmMdzlPPBFqrKvU5AVMq61G1zpzNV4i4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QNYKKDgzAVXBzK0PAj15oPxA0DcsMlsocDZLwHg54hTXK8dRUVVrlg4tdfEEt9iCuRZk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SiwsCB2nhuGiGyeYhMSQoFXjzhBRXNtkSpQMKy4C3W3ULJnclvINAw8SkOYiibguhjoO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/wAjU0VL6I2G0q2k4lICvz3uPyjmoLRa8SziomGIxOA0PEqiw2epYx1URUDm+ZSjugYs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rajfiECC0bCzE0tFdSq+w3KntVNpgTg2LKVWZdWNyi5XdRWUNTQC59sQa+MRQG2FzRdR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fiHPiUriV3uG8Imd4Jjt1FVTUF6JmkVdo6OFf5HdA3hwkTRWGK7IAAgr9THWUFcUVhgT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HLUFNnuJQS7Ccs03hvHUImjicqviLHN25jCK6Rs6o81HtKMl7ilZUOjuWOQbOEsIsFcK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t4PMISsNEaNcI7TGMykWqgekFLe8xVln1KjFTvbCfFlDd32TjMXzKoXni5wYxMqa5gaa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Zq9jZ7l36APcY3sQv3BEXKJcxUdSuU8XMBGx1mISy8XxL1vGHqZKNyE4HxAd+5VGHTuE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Vj8zadqE7nCAcPfiHLZM2uY1i9w43m+OZga2tPU5XVS+4tcCCU7iqgb9xMPQO2GaheSF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0GGE6TMJKjlAOEBzC2emynUgaMRqOhfzFSlenMos4NZgWUZ4JYP6VmJFGZjm7YNdNNmx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5Cyt2OiHq4PMRgR5MxZfzIYIWPJQNsY+4wXP1AfOmsPwG6jUOecoHExDi1KkLl6l3u31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tVW+Jb47jpKzuOe4k38S6UtsD8cQKnqUK6uB53MChqV9ytnzClJi9xWZDEV1gGap3MXb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P4gZc+pg8nECgeUqTJZDWq7YYG6qggZdcwQY3C1EXGKm3rHuXi01LMsss9lahtWoXez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eYMz9xasx0cErFiZ6l0JH3fUNnbO1UrEVyeoCY4hh9RUg5mRU1BAV/8AsdZa8ysW+8x3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aOKmC8CR6KqcrcShctt7gPDcUX31H83cdLnephjh3LNG/MR5hhqy5tT/APZ52yqWLNuZ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4g8l1qpV4Cmc/wCTRVL4YYps6lOOI8Lm8TJeR4qIOOeJXjxmVeVpa+8idwbOq3KNuc4v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NNzVdlfULDet1NZRPcyqCxxA3bh1MUXaXfmZtxo3KUG8spKULEzhmIiLNotXqIworLYT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MsqACCrcQI4ygMEXKVQMzwKvUTmHF0TExSsQJrFbZCNDgZMQV1gqVW8ImP2+R1LJRMZ5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jlcS0ysA76mDGrs5JgL6pjhRu4GgtsAPLVoZdr3kf5QE0Edg7z5j28oh1u+omrFHmEGY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yrC2wG4AOhpHuGTtuFlCLjWbdwihaLcHOeeKlh8HMbXfEbu5gEbiVjO4YZSzcyVHEun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ot8y5pBGNRObiJYyrJbI1E4cx1WZ5S/p/HH7lE6lny8fqAFK1WxM/ZUOJxC20A+lRvG9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MrV6eppN+WKFA7gPBtK/1DShSQrDPDLWddpFz2qKlKV0TuHQMAjbehhtiur28QieYGUR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TxKVTVpQ21XPEsIZ4zFY7H+zhJZuC2GrjTnfcS1ZmIzAdha+IVF9JpqLfc4IVTxCC8RM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rNeb1zFPbig3mG+N0+yAslLgibdHjMAl5HVxIA7qoeCbzolAMZLzPGWosGmWmZsTZEHi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FIuG88kC6wkO+UD7qWzcbBvZLh1nr3Hd1g/7LjnargBK2cy+FwAB1cRrWcNMT6BV4IOaA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3lhRhZxxGM1aruDG4dPUX2jg8sVk6lA7bd2amgi+WNkgODxLjaFlEwzXNlVxQFdk3Mof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j6m2NrqqliVAVA8KEMBAJlShVkbtXJoRUqt7uD4XK5J1LLsNkNMS2ce5XjezqCYIdXGYg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eGF9ge8QuHORXzBhTfc2zLeIjTKsagp3A4vNS5gAatjwynI9xznA6irLbFyjqOdixMCX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aqpym76jhpzAL1ipjI2x47iZbr5iEYzibQbCSkpcNQWpXbuPQ2AwqV2s7p9wCZf+zNYq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MrC/ETPUDFNu0M2x6m3NFwU5DubxZ38QCK7xX8DpYI3XuKAVzsmV8hHgbucDolPucWZz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AUXRLDknBuvEq7nCoHuNBjf8O75Y8nfcVc/EzTqojluGmM8T5NwMOcStUqiVhxfmcFc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pFDnVTbUC6SyuIlrlM8Sr7mCuPEwap8MKsor3KrB1xCiVzA3TBT3XEyGqcviAt8fTHYA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oqBbzCrppE6JE1VJfiNuLuaWIq4lLbfFTBxbL5vF4YuTxU0M/lLciBxE4C6AOIxoHaP9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QAkL6O4egsCtxUXgLtiYxdoNQSoObhKxpLm270lLs35uEiZV9sNCEYswVA3IYDULAOTc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A0MJbcbjllwAc1OpfFXM8leZkd8dCmK2rQpMe5ftt+F4mOhyFv5YM2hquYZ0FjpqAmio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sXbZ6hLsQhbGjA3Tn17mMkV4Yplif+wIwYjBRs4iqHKSsQ25slqq6SXTviJaXHGHXiJa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g3VOecxWmObh9xLaTGgaD3LC3riJRWsVA5GWAE5ubRwQYEogjvBCE5mLHQ1EzMxLg2H5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5hR1BsqscwKbccJCaN4gll1q3qW4q/LDdBDxBU8/JEOSGiTaRTLitBN+ZMrSoANVxWFJ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VmUJlLtSpQN9A4DqJFx6k2l2ZIANYBll/NFn+USsrbysVXTUnhgvIluILimvcuAIi52x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a0hK1cduVwFhS5LiYq9MWms/MBF5spCJHymBdgS/g7gONglCW1iWgDhqLACcqBDv2S5g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uBTHPLEbCA2+484gf2Glhqk9IYtW5XmXe75iEwuJQrSqlVUuqEFPhzKthZpe61KgasNR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YmHuMxdiquXotbw7zG4z4FdUap4jWDojngR3B3Bte5cVk8VqGLhNQRYBoM3wxqRcHcpC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EBRBvQjMoPi4SnnRc/UTmozgq5a+dG37jdbS46EJIALncz2FsXv3NOZjafMSAlI14hZwK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r4ltFQ/5GK4uNckxJ4WmVBi0OA3OxtDEbbG2OWdB+IHi5vmUPjEV21jiFqw3uBtWPczZ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ByRGAaeZYlTOc6nV7lbBY3vxATEA6cys0ysGbnAhQwFfMUBuOAHErNLARrZEsBTGViED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DTEStBdSzKy0yzUDpqaFmI5q+oFOfVR0dkDNc1HDnM1YZxhmMbF6hXzSwiwP8SgDDvUX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fMTdbHUQ4F/2KBVW3HClbdwwua6mdMVzLVvXDHTlmsLvghWk1+Jgw4dZiLwjgLfcuy2P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KfP/AGBik3uVLPxBq1XW2DO4mTl5haW+MweHdziqpvcwLV+pn1OAUuPWswyW57lMuW5w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4z1EVuv+Rra3G6zSvMoKTPdRMojSmYYBV81LFeBE2Zp7SBvtJRUyFst2l/dMitQ5bPEb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LMWC0XcKWAV+5kOpRXSXAbcIw6AxXkitk4aZdkowsUZoBXsRxTfl3CRJgt/cZkQ2t+pX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TUNnj4e2FbReoq10NJfKBVNsN1F1yxFFLyzDAeGABxemiI+1p9Iipd9xjRqueErNWxXT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uIa0cFcxca8IC8tsRTSAawlUASpwc4avSihfRLYyDe5S1iQTUnZi4sUwy0GL1TcRVxan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qqxohJnzqXeycagcpiOTN6iWvBV3E5m7mNBrcuyPHUpcTCx08TkK4hml3LCr3O+SUoCy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gu4SVXUt8v1liXFfR6jMTALqMyMcw1fbs9yqqqrDOqgQqax0aSiIstLiD54sAF0MvzMi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LHLQwyhw4uOWgxr4hsm+ZVXYzDotNDcUzAOC7hOAIU1UKTQiJ1DrIUKdE52GvExpDKuI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9wBWLO5ULwwnxGAckAmMG4FAj4Y6dxa2fE9MH6mDuoMoQqU9xBBCVdR5Kbl4vi5wy2wu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BVKVWYKuLSoarcZ0ncRH5EKmYcEZEmyCCxgDxKVkxRgoi27IbN6l/M4jwRE2X5TFZVck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IAh55hrOCWCetkB9U5OlS9LleerhHZWxHHjDady64533HaiY0QgxSF61LNiaxrHEwKoX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IYqhzepiW5xmXLaN4jFrZy3KVpVLUJa1sD+4WDhSMstTMC4EGU0piz3LGsCuEcbPHmZI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TMAMBcZf6iioPAC8XK8BaLYZHqilLKAQgVK98QQgGCU1GA6jlpBZfqZBOjCt7LJexdr8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N7gUlSufUsGaDiBg8TJBeO/EMJMQbtdPU3WW0qZuNhnHuOgqDmnc/KDGCezxKswYmdGu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KOOJXyIUbzE4buWCMPRLUZq5lAu8R84VpgVuCqKoow1vE0QyzKC1kTl+ZmevMupRTqZY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l5q7eooBC5mlfcvB4IXfXLM7bgYrqDgxziN4Eq5lac1C65pqYLKtg0YzwxybCu5QhdDuF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Bu2sS+XiJ43uBxRErLF4XNdy0xVeo5tpzuA0fYlZpjqVTHEot0lZl2NaJZdJdSu7UzRH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31KKpfmZ2b8y8tNVzHPPmBlF9MSyk3Axbh1dyl4p5uGHAOZ5NZiCedxOn3F1f0QbEscz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i+IBdAqASlUqmIcofcDgd3fU2OKbzErkeImGgE5lFyIYJWMTK4xecy2TXhOD16W4enGV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hC2AWYBlTElH4oNDbRm6l1xa1MrBYYrx/EBGAouYVIKqFYibhiolGFuCOCCgHV5imGXN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meyVpnRUNUtttblVgyy4lKZOnmJBNg7YiJRTHLBayjAoDGZ3eoCt1dEOijgCWByqpaCU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EK0lOZT+mCWAYzVHFS0X2rYyTvLMswzDW6mEyXJAlCvqCdp1kmZgqhcwma6fMAoboI6l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DaMaEuLNwpDXxKzNfE33KC30Id8y2/UFi8SmiyMFNFSBKRrasC6iLnTgv6i6CFqhwc4x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LjWjR6lFmAXhoXuIHmpZgIQEyhG4pl+oBc6W4gUekAUBgXMHQFi2W0mBplQL5yQ0tufx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VeGWl131cyi7r10RS0NR3UWt7jNU+Tl3LVKlGVQuy2Hnyygg7lrGUi1UIC1Mhn1Cz8uo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QvvmAVaNQvNj6mKGKhUw53OALzc3kYgyuTErXiVUY+bNdQReHgEWLt7kdlEDFoRyTzbq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i6Vq9SkNC6uMyqvcHlU/E8gDBNNK/lLYKJBKG1wEBUgwHEsIXD3BSuPEJl5OYIEzsriM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tTpeIHmYi71GukNSoKTYzcfYSsEMo0OSCXKWOx5gXO52R3ChUM33mPT2pWqcaIMXO3iI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F+ogxoEjmVF89OfUXdWzxBVTUu2WxgsFdxkh0CcMsJkyriYPnBiKSW1xDgA8w9YR63Bs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s7mdAju5XWj2wlrOb5SVzV/gmkUJcDQI/EIpFC/MxcomcuYhXZxDVjiCRgRiOcw4zTKU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bJjS6e5YHE5buaPW5gOIdlVzHeeeYb8MRM2We444pivO0AZpiYUzqpmOpYIa7haIMXM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LLUslAOK4hReeoUG1qIG1MdG78Su8Yu4CjOKiNN4dQG2h+oMtixqppLQSqzzHOW9wc2T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VPiZjRULLXzCr9ERh3iEW+5u4MLPUUhWWOVylY9xK6I7KKgZzC6IHC+ZopRZz5iW5ubN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aqlUrTrcS0sVHz4j0pEKLNxxjKPka4fMoB58HMxR0aqYxZFA1jqZPFsQo24q5x/5iArT7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0s3vFdcSgr5+47S99y3SyzniZIAATzUYvzlbG80fcMtODmI25tvfU8TYoq5u9Et0MufM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HopyyDyzRqlWjazKEwA7leaAQuCKaiidrOQmjS+4SLlSbol8dUhBS0Wu2UZiacRxVNLh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0oRKfvWVgjVBIMp5jiA6oX2qJzzaEZSBgddkGOyuTUYICuC5cFJdo8y1Cu7XcqaNqo1A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8S4EPPRHbwwEHtSg1Zo9xsU+DYy6NekWww4NI5qX6RRtrK5uLsT1QhdOLidyYgpZSNONw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5CPhZW4nF0SqU8gg5Y7IEU+hS7p8VKEVfaEzXiQqUMg10hrCgL2QinaKYI1ge0l6xHVG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whexURbxmlqIWiMW2zVt2ihiZ5YGy4irE3eMxIrQLYM3B1tZmQK/O4tcYIbjqd2OB6iC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SHOiMhghmEC1ywq23JNm/wDxDQDxLd6iWUR+kI80I97Ybnv9Q085CcRTwQstdy6aKozK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h8QOyShariiAIMJUZxUssYmkXPDAqQSN5JrsPcrzmN+JQX1eVs5YjbXBFjX5hc+CsTc4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VpU7X/GRZeQRZFxAgdrLarHUCGmfEpQ7e4Sue2ZJEsvmAliy5RKN7WC0zWOLsuR1Cprp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j/2U9ywYgFdGoVrRGMVWYYlycxu11FX7r8Ii0HzLKNzklIO1soBWPxDMPyJCLLFjsYvD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2ogClP3ETsAghbdMxC8A65lOm+A4StRS2mMZvMhoTUrq4UovyiNj0LCjnShuJUyiizIS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UAg8q2CyCtNnBG6QO5gHO8alOkXaIRYU9ES4l4lCaEmRN/iOg0glQBjUDrdsavZcIo67l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HPygWsTSbzxOcGYsOJWmlGXTSY2RWxUDI6JpK36jTBtbw9wTVfMGtkTtcrF6riJgV+Jb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06uVAg2Ntu4mWjP3CvpwCUKhSl3Lf9jlbaZ/9mG68xORU1BathLZ7IABssCjz+ZdriWK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ljZ+oGv/AGJuz8xNXEi1zKbv4uXebPNTDVYJguQIXirTdw4dwvV4NeJWNt7uG1Sw6jnuJ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BT3GzvW4YLA9MunzAyW1cwJfPMQ2xUVU98S71rie3WGJeFolrS4hWcTWEWBNMdzNucVe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iU1ziCqbMQ26KzNHtg5a+IaX/wDINVbfTxMuFqm8yy9Z7m8YPCI7N9Jiiy2cyHhWeJdl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Z161MFutzY0dmNkqoSwLa6lWDgCCUP3Mu/uYIDzZaxw9aqsTIAteokkt7E6sEOAguDYg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mrNhHpqBlZwCbdYnHj7Blpx0vKQAYYS0EvnP6CbebpBCAACjUZjFA2xC0LMV0ylos8u5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y2NyqaoqGoNbuFr+B1LEsdLeCZOyk3HG3eFYxciwOiVOYE+SWOuYHiFdhyH8ywpNdXBz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WMxg1jc4E+e4Kw+sCNQw5l8nLqIUC+442WTpq+p+omF51mWxm+hgOIrgIJAK21Fl9TeI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+LuFksXq4g3k97goasmhTU4OVgMCPXmIWAHWtS1CoNYn2GpznXRC6we47a2SjNNPM05c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Wk2+8fMqdsw851HNVfM6hjuC7aloiiolQWKLjtByjRnfc5wYnIK5ZurSg3AOfDcVNtQP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YreDxDQBKLAM0BthpCYI9UA6iotdZqZgHnCY993CVlRnQ3BaHJMSaXMqC2+A3DjQtofM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ZbNKeYBDxMy4JUVFFhquWJQpzLhcBMi5LcQsY5EuFC+yAuVgkZnMoywYogGy47/UAQ4E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G9ihdS3RvVzIO24t4Z5Rv4mQF5lqcs/iVutlEIdarRVZLg3HcpXWpiOkalYjHfUKFete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2btcxwtUKO4lDJt45ju87aNoYNVYLpjdG/KdpFhqThN1bmPEVmnQStKxKzMHANxNrC4W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VxXAcy05VInEHKllOpiN1GVyk3xKS1jhjIRwPiLC1scAmUCv9Esz/rEymI4lxVQWbR1H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L5/cbaLe4MfMYsCswWjI6hWBT/UyLz6hsVjdKFwyPDFVRyZ08ys68ET7jeBPzDd19xs/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YCAp8xqvMTZmt5m4FiZq1IFqm2WptJU03cwnmoaM6j6PcC745qZbx/yUWNkPN0jMaGWG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cBz1HGdSsJryQ/qG6oCKphiCjsmNNTFby8zIeMQvOMvUbvgOSOuXcSAXRAa/Rlc1C7U1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e91fEWhLxKBmLYGLlqXTFc38S7xd1uNLUJwxWkxbrEsMhvthSYwys+Y2tRrxMNXriVwc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7mjbaahb4ckURlail5bNeoNUxUKALv1uG2cLEfEd04YIa04ZnbZxFWGiauyWBduI7rlb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d8ljwO2H3ERcu4uWnM3Vt+eI5sEGEGEF1LAVms1DKUO03KfxTK4Cdt3FxQ1eY2YLngIf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ymAOYjl1SkOkCnsXgIBPVZ/yGNTP6IsqFkp4biWBh0EzU/LuHAFdo5m20SZXtdi4eTZQ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bKVKhuYlolwLBCvzmUEWhoDqWIl9TlShlgVYLhXMB6TIbiArQyQseXAdziDYfAWDuBQJ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mYy1rjOpnIlzq/mKvK2vEaC8EsLUepdqKbzqUh73czVYp1AFDxFArXUqq5A1UbIY5e5f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Et6xuaQPcMiAZ+4DrTmbVge+4rWY+eE5zBnLqdMeup80j9wcsNrySt+fxB4EI4Gq1MswE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Bv5gFzV5B4lsHjcKpsriYujcLVxjDDuzvXcDZw6gXjOOWLYyFxL21ox7jkCkfCUEbCI7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TLEo3oYlQgo8R1M3o9RgaTn4lGA89wBPupluWg1UES24TKwSjB81CHBsvc2AtONiLDPc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rxOAlkc/UJRGjH3Kt9oABbaiLSqdE2FWJMRq3sgZq8MpkCuYiAvyTUvrGgMwXV1A1a2u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ohYGbysZVrvacwrz5Jbz8ywzeDkmqbNx5uqCKW44g0sdbgJ1WpfMYnDS8wZbvv5l5uca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+ZvMuoWnaGbh1YW5cj4jDQduzqYOVR0ncA4ysESICnIkujWX9QKo1Fk4GItWx4JBAj2S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DEqbbIMW+k1wq0xYLwJEE63EEXId6lKK/MwMLpCLIqF0Ro0UOoAF3s+I0uEG8wgUDQSF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gfaJkjEBh/ZMQA0xC4qW3lzFfDKnIEzV3rdQSl2QVfELseLl94vfiLjnEavO5l3u47yU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3WMMou9VDIWaz7iauXTo+I3ZfMq2vO5QW/UClNjMWwxujUFlVbKUyF8Q3WVEsCt8wDqh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wut0Sry71C+ZMFRnqFpzo5gIF25gtuXUegz5hoph4IpdLjuDR6zcW1aY5jVkdfM2g36m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ypFtcf8AY4RQdXGm3ZBbxhIIruLgZxBWY75qWWn1AtgxqaMGb+YLhyrcvNjZC6C77iFG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5gw5zNm7zu5Ts1DVrvTN3WwzAWxeYmqUTdis7riJneNZhdGPcusVlji6JoIV7mFy46he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3Fbc2dxcgts12CFcme2CQAX3Mk7BF+czfUJu39QVRM/2S0Gn3EWIIFhEgauUFBa+JsTl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wKNfUyyFocw0Srxi4xLRXC52qmsymDasJGt0VeoJOquhlEyUU5YJturIJSrgmiKYFM5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Z5VoiMDWA2HKJ1GCeBNy1H/ER0KZ8EzBqNJzK0Xq5rMRu7RzC6nIUIZF/VFickqJeLwB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lOo1Dm0aVCXSxH3CCBOazUotTAaCNspm8EVCCHMAx+YYYlpjq7m97eY7PDyyujU7zggp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2Ys9xVyD9wrgUfiYEDUCO0t3nUcNMK0xXfML2FZVDi+JoUWwVV4Lqdf+qBY6WO29THJT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3T3DGd1O7I2jVURvW1uZFqOZXeFtLtqqfVy0Nix0xW4mASg6YZcfiCndcRrLoYUeo5rj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B4jKzAY0Fxb4axGKUQ1eoarmmJZOLeZbW20Q3y01WiHCd8hBbReSI8G3yELjL7xK7MZa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rtwaSDa9Q1pGPUPxeqVGlsuaItcVBxnM5Y08wMeSXEMsTIwrhcxVViK6dW4m1sqbAfKS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GWLROpYJ3srgtyh1dgYnFCU5Fr1AuXcbYRsWpLvZmJGojI+qgl7t7iC0t5gz7j3lNYeY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1NoR48kQxywLat3C1gZjWzjiZxtqmZuWCgAc8y95LCBQqW67jH0a8Jp4rpHdIYqMrdmm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nljzMDcjPMRA1+ZVMeZbJYW6aSORU+GyD6aDwmMplhYlszGCAvLbcs1lRZ6aA6hUpeEh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GlhIG0TpJZlsrrLFRcZ7jnc4B+I1Gch83K4u5jGVYPhC8CiaR5JGmxVdS0Hhhl6mxOyW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Mxz5J4hoz9wcd8RsfMVi2/cc51ExYe5pkal3vqJDV43M0Dd/Ua5LgSqwMvp8SuUB4r3P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aWcx0XiUVTiYa5hpeSxUazCb2Jm42WLg6eY8hjmLfl33FsYLNxwzm5eLaHWOZQtHBORx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3C1MhBbencWnOcTnZTcL048wRYqBohnnmZq6w8xY4/8AkC24lgdynrMpsLs/Uq8GSBVY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2lIVdl3cLVyQ87l0g/JCya/uXoOo3ystRmr4lYRK8wVjZL8X4mBuw1UtJoiNBjO6jmrw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ZTczMsXAKLWW18MaAcWZeMB1ETfKf1KVsLoPUoFInFQvNCsUS4It6Yy2XCLgM1UuvY5j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wqN3txFCoyQRtlqpkn+TR8GfUIBQIPEzqLRmAAYVXYRmwWUZ+I40LaGp4ZhXRKOatis+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OE4ajqI4TxGIBGBKpUrSwwjUTm6ywNkpaamTAAHkxMHdtOiAql76RAzy8y1XMhCZDIRF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0L1Mfh0juDkN1xCSbZdWIyonDcCnyAvxL0tfMrPcPJvqZWVAtITLZHdV5qZFNHiee4mhz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Ys1+ZRwBbBkzF0C+UOrMtcspi2PZiW4Z1GgVZqKYDOdsEt4tVeJstjmFNYQ3LDjUQKc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3jA9xtLVXiXVN6iu75z8yzVY+ZQ19RQ1JVzoPqYugqeSdmq1FbSgxBkrVQtd5ISCU8JK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CHjzDEpnuEBYETPwKHValiT7Wy9xOQQROJgBZlNYu+4ACjfDAb9NcDEBB3RipUWvJis8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LY2BdaZUwQVTEIJXIQwMg4xGPQBuMV853HUvStR8A4ihYDABTDHMDK7TL1L3Hnnczujj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S488dTJaYfuDxXsS8QswTzECERy/Ex1m2Era/qXc1lBFRXNzMAx1OR1MgZuW0WsKsAG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xDykqIwYG2NNtxVVZCXt+w1uDIe7l2NUo8wDn1wS5S1YbFixA8+Q2zhaOoBo+oCaa2TI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mzUsIFuIgu9sQNBEZiQrQC9EtWAfmJrAMAB6EMkreyEw37OJWZPSGCXt1LGI2iTNE4ln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NPDKytL2p5loyqW3HF0oxXEIH1l5G9xHmyJeYsIQMck+oKa6P3xq7LzEHqFXtPnMvsYO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ew6ggIOXuXdhlnJ3UbG+I6sJ+oj4olLukh9dRvTVzkZVrDWrbivIEaoDHcDm+fzDBTum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3KIDdRxWDMRWM5+5rldxw7BNkHf6m03juXQI4R43NCsTZ7l4Kw7mNxTKRpdwEyLphsch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20zZVfMBDBkmNDbMW0WdMot8HEvPXiGRv1NJTWcyhVzmFGReYYa+YHYLJk4bNkuzu9wU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8SzNVMplDqpxfEs415YJeN+Yg935l4NmZkKMajnXE1YblOR9Q3ki1CwWBmquZxBRfjuL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bvw7l45WtSgKNYi5Dx9RaqrpgcOmc0ZuaazBvETxJvxLgA2LyKAvcrx780p6ZallXLua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poLxzEVWsfcaK8MZ5legXNS9Q7oqEM4yhyZhQGxoWpHsEUs59Sxk2rXLGgFBRyZdq0sO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YVKGnZDeXdEYJdsbb7hgX0DgMrjjQS1oil1D6NdaEOIBVpolsQAtruV57F7ZR4Cqp+WF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QWwS58TLGFKisUzcCK+VojKmXY3BE8KybqCqjzHA1ctYRCFNQ6H+y1koS4ibLFYIWgrh4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cBeLuYE0wZJQ53LStfM5opiaptv6mp5/U33nzAXLbKmt4iGlZ7gFduouo5OZctQfMBQU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LWv7gBVFvmJYDDEwMNYjRhMEV+aagqQDTnuNFg1EWQTmKkbPU2VXMxY6ibt40QIcHcoc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MUtL6Q9d4Tg2BwPEpppOZmgGRfMOs2cQJJVLqAVvcCxlNepT6Ry/EZCJvmxf5jv24g6e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UvDLBL6jcHC03Kpm1C9kHFczTMQKz1DliQXqWNiUqu4SqQrplBfZBywTSLT2ggFqAR1D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cyvAEtcXZNf8od7DGbZYnjxMS3TqWEbs1BCNl4YglaOogO5mMIbfxiXhZ2wKbWGkLa2b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t8tVOv8A89zPJGA6A+ogK0eISK+5Y5zE3WStRqKEumW0tPUTjDzMBhczA4uEOUgrKGl2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+ocCsacxs2HEKNATLEbGVzFCu9RizDMIRtoXMuKF7iFIhR7jUDRw/MV2I3mipY0jfqZT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gqkzFQHEhtCcUNPcoLAVzcQQRRz3Es2IQjfyHEGZriFG4mBpuWrHLZCdYcCpj7v8JS1A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ah/0IiLBWYt5Kymp8kqZo/dF4cwUtVicnUrK7qIE28QAUpeCKnGIJrbiF1n8TIyRUC0Z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tSjeNsSr8EvPiGs5uODGGUdZlq/EVAMNkUW3m5QVbBExhqZzZiDWmPHMoX33xKbscSgt5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4b1qGXL7lMHD3KbtlQAAKqK2g0jOg7z7lAOKmGd5jR2rLAznEG3fsnGAV5j4xWGZ7Hg9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imFpnXqXwl84vruV8YnC3fEa0P1BmymUyFeJ63xGnNZlcm4AcQLsvmF4Equ5q1p6lq5u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cx1puXm0qJeW/ELqh3zLzgizguOr0vfUwOXMvDRfN9xLQ+bl4IvYojlOHmZZqnmGAZ3KR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vVSxvNW4gawzrESkoA1L1VjSdSlFKWDTLVALXmBa9qnuCGMynYAMArZQc8y4UAbuai2q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5Ri4FnhwlL9u1b3DDNSBweJnzF30xMKM2VGI7WIdFiVTLDTzCmNCyVmGIlaltqYIOzS1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EhUTc7c1ggommHCCWU4o7h9iKhqG+xjqC2o8mChIAqmo+hw0uiY2/jSMj5JWAjMOwH5J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zLU8uYvHVFtZRBXQO2JZmbXpGItSqKjSuLHuULDRE06lZ4VizWMbmQt7dQbDMD5mTO5d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d/7MXbQR1tzAyfKoy8uIi2qs0wbjFLWJ0AOGXI+uZcs7A4jyr4iApHRFSnMcyyOJkqRG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hn74irzcd3oSUWjs6mAS1c3FMUe7hejxAB7ctw6qhccN7fDNm2CAutDvwynQTiuoFi3J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/e+Yxm9YJyYyfmINGKSoZxOVcBGcWUj04hFXBZLlwGajLa8OGZJW4OPBcRLNs88RRKFQs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AyN1UTsHfcyYprpCKq1zXEcrUb8zIIN8EJFLVOZlkvD9QCIbskx8WREuU3GSsor3CBQx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ZVZ8Q6OO9QpYFWWx1lF/U2B2uaEOeSVAtonqIX/oJQIwCFTeWfd4PiNQmuYWpYQHENzG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G4mZtusQByqQOM1ieRLNAgWQY14SMKXVIFmFFJdkNWdO5T3uK4YoeWLggKU8dwY27SBZ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1FtYcKQ2FtZzFSKdPmBSYHXamGeTXbcekVOE6noTMJrI1iZVlbuA0NhcUBpvcdXYHGZh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JcrC8yl1l8jL0UP2RvsVuKlMbdxKxdAVGB4vTqLImHax4LNSe4QWQysyLD35lEfJ/ESj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dsotallUFnfMs2TNnjiO8YviAm2HgL5iUE3FnMbS8VHr8x7dQDdYGVjNTSq9wVFtkw8Y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9SzPXRDDpgY1nzG+w8QWrlf/ACNDu2KHhc2eOZQMXbFr6l3YbGYqNkBs24gr4jnnDhgz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csSI/2FCqoZswteZlWjxKrw4gvOiCBGziFN7RhWaStKN9RcYMdzRbzGh3n1E3yiU3br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VcF5hoEmm/8AYteZdly/1G12Ud8zF+SabcjLor8Sl4USGD1Fv5mwvMs6c8TJqx/EGzVa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/wBh2+YcUTPOaiqazBW60/iLgE3+I4VmzGYpsC9yxVaOY2MH1Fzg5qNXRbzHDLTiYj4E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ZMephw3F8wkyBb5ZSMGd21RB6IdcQoqWyGnQMxKNgrRxMUGBtYmtPhGA3Q+/LE9QO7h4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p6ZcEyI5Y1fCgbTxGlZ8J0Sg1VXMxoKDLRgjYZpgX5hr5zHAgNpZBbikqOO19S9EajtG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TLEBs5OkQilUBG4CQplRip7pHYDStOGJrZwFGjIXxEIXcf7AVI4fcTuZGMCCslPrCiS3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OTAt7Jhjk6gyhRMzNRq1Y9x1nF6jelIcqVEN2Yjy/Eq2je8zBd4lprLB1krzFeLK3LqB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MApq5jFrMS8rARhlCmMy7wIe4mgpV5lFttsbR47dyw9cyisqn6ipoPMWmLUVFYvmNFGb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HzLbVF6lAZbxMD3xGuUonkYQd8WnQ93cSVVPL7RSFlL9RBSp14geWFmYYNXNQOw3W8xk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sNRghsjFtaUMVBQmInkcEw2ffUtc+HmXS5I2PBjsl5vG4ekDwsykS3bEzQ8MWrzi4Wgr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0WTUysL3WCPT6GyWEmRgMatIiCt8TDtLmbDpshaBxHXViG464n6CZsQ4Fw3A3a9QqRV1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O52/UuHZ1cJe6Up1w5jcLWZA60dxY2HJxOATBwtPMvQsHZFPpaO5kTRi4ABYFMFNedMt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EOuxWsvgr4duyFyWiiLA9R3WrGoAC8P6IqvSK3Gq3Jbbp5lPLs9oMeY5naNiPqAR5XoC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u4YSVAggD8eJdQncMUHKkrCq+UEqF6o7Qth4gwgbZyQH7xAyBS1XECDyzqFTTQEok0Yu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rgCuRZetyqWmTDtY30lHGjf1DHON/q5RmiVm25sZngojHRiJmruomjcDmFwaCOYrbkhh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KHzMmxJRd3dSgl9RB0eYmEvTUBqwIKOfaxtkuVaZ+5hK1KyzmOVY9y1U09SkPEyFuo1e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YXqXk37i2XWfW4bvuZYvmFGC53LxXH7iLd/iGq52QFApLm2N2cysC5O4JcXzDTeRhY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B9P5jfK+Y7TQ5mRxvLNlJDY/uI5cuMRpDZniJQ8SxYYozFjZz2QtclwU1kjdllX1KbM+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1ruKtlndzJpqZOcEwQeGL3OQXc0076gtYMwrWipwW+mtRAcvTzAKu87viLx/+xaFlFxH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QV2g7lx4Kj1tXfmXhTgQIwDmpQFEmJjJdccx/GLkpBlttiBDY3qVUtchxMg18+JSXZYd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gX7iFhy49zmNW4sjZLtGDEVhb9QszXsLI8KPI4PErJGUeIOR2t6hbADLol1X3CBVJrgh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f6TDVuHLKhboHJzcwZrRTMqFhgaQn4aBAsRTEVQGddoayTa6ld7u4vcDaRcSvxDkmkvM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B2ZgJdRSC4pSvZmonUG+FxVStwuoopl7l8RyY0+YkbIH5IrBkE0ixLC83ubLZMuAeJzaY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5SwS+iJjLmJyETa8kXlCHhyyzv3KEbwRsqYOWNaKlZm1dyiyXctqRmi3dQ7YLu4BTTGE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RBO5c9A5hRlA9y1OFrUKC12jVsDxyQwV6eILpK1kud33iLm2rYYJ9sVJd28RA+7iZKG5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Gatg+IyK2OK35gDQhfl1UCQBTNuYzULbLETmVxBBHDXMMSVUHAiDA5O4nY7vM4xxIz7h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dQVl4iwhJv7jXgUE+IpVAn6jDTLvUQrmmJmReJiVzplMuPxG/uOFxFMgCtWiWgL16mDH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HB9niYpess0mbL+JQ2keGEROWY2buolFMTDJzL2wbgwucRggwcx7BYThXKFOfVR+JYjq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i+5gR6LbBHU9EKYeojfQRQlRgaFzqlwR2Lb49yslvZMlDBEXOnnzG+MD9wxirEWi6Veo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j/yOAEC0ck0K6YZrs8SiF4hntBWVr8S0Zg3fcsAN3monwTg8+JdBfjv1EGAFvPmIyOeJ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6WmcQagNASp3XELdxcCUDwMHs6G5am06i4mGRYtOTUtRKih3AlDU4S2Bc+YipHi5clDi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xGyMCUlkPWqV1LUBrzBdbsJobiErVQy3ruLPZKzRA7xFirqPCq7uZcfUXJmo7TVkVS3C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hlWMVCwpS9SuN1PeDiYccS0fiOgfmGwczq7GHNzbqL3HIDsxunX3FoL5ijnWajwq754I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IoTXEsy7/ULFFD9zi6S1stcRh9SuTddTY1K4Lb3OUVVDlK1zcA5lU3YkBL8QHI1nnqGD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w9RHYvNRpTWIFqMQtevmZv06JZzM55bmQ2xuLYXjqFZrPmClrW88wC67czObo4PMDRpr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hjAXGnibbq2Ywzw0SoTVZLgZzo4GEKI0U3BCLkZuZasp+o+VkPG5XuA5o5miuC00L54h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0uPMwGkjoZVvUXqoxXmc44YJpDxGC5Ag6qbFa9cRKLLPg7loq5R+oiWA3r3LpgUdQDBS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TUyWGebi1em23tMlRsaLliYWuFyqwgvG+pfsbgVcNw8xjMM5uoVy+Y+0yjX5hKrWL9yj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RioXgjVcwHbN54CBzB4pipbBJVmCZOm8L3HWBKsNodavK9QeAXVnBGtD+MrgFdvBBR6L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UUscoqSGjhgLHQ1M7Lo3/Uf81EIKNDErdSopVbReMVuL1UCPg/MTzVwVRFSw0xqndzOq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N1QItb5jvxUFYoDm4VVER8eIa9pHVvC5gsMvUrM8YhI5lCwC7h8wW68QccFxiWV7MM4O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WYp/yM3Q7xFvRnZPtcxVEzjG4UV6ii2jnfUXd41CKQ2cq1iUJoB52/MdYch2ZgVGlF+o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Ox4nGWXyQNzJ6zLfgFhi55A1oi04Yxq6Yn4b07lU2hahld2PibUDJWYCAqmXFqniLm1D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IFcO4xoPak20AYAN2+IvVIm8PEFhcpxALMXUv9NhU7aTnpqbdxyhu0HMoqghnBMAyb5l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chtj1vBu4yMFbdFkxFigbAAKCzZjqcfvpcvCsK9owL46zMUfS5aXZFkqX7jkAZvmXDAP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0+4gRMiY7Q7YxnggaHn7QV86YzyKv7lHEJy64l7hgnPhmIAeT1GHAEICVTiHccyEpGy3f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W8zpDPiE55RMqStGYmaeUzEWU9S85TuUSw7lg3MQoFUwpjWyDmIcoa8SoXaf3FQENTTT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RAITvpg2glx0wyFs0MS4RSjxmEsOALiAWl0R3sq5e5tLzLWHUwhWPMq3dsyctVBpbDiV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O8lTQF5g57RwXdVGlvcLMWOYvruGij35jltoZdO7jQLM9kzm6IZFOfM6efEB5iVhDMKM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ZgwxvN3MuSxl4x/9Y0HreI4FvplGcbn/AKyKRzObcPCS6EKqb9zRUW6qvMNoC3zxN3EI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waVDhwnbN7HxNBeTxKNtzBa/UFhwtQa015l6LzolxatrglBWwbiNtthMsq9dwVyU3K2X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o4hTdaepWdsF3iplRcvmZOCWZ47gXS7uJkKxWfEaFvxMW3cCwyFl52BqcC1UpTVy54Az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Tyj9E3bj1NXpWCXRUbwaZsm1uOe4I2Ve5WMMO/EqhIL+5phOrmXZYsNSnaWAdTytPyEQ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5ROao7OIIXIm0G3Kh4irLWVURESrMWBLw4btYNuaWFmtncpwRfMLC2xbiKyAvt4SnIkV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ZkrQzXUNEugL9w+RtcvrEoFuw0X1FBiRGwlojtPZZQ8aDhgr2o7R8++0KlaIoVsguZgA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MTz5lXgm7jnCKyhzKFhsgAzwborzFEFLLbRWV7OASwKHFIERfrUFaJwC4W/ym+42laC8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gMYvJG3JcR5CpR6Lmd5XFVGiG0qmK1SBfMsrbxMllUmV1/yPTuKtFX5jjbFajuzbzBTj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alyiYOIwSuOSE6LgWSEcDLgihssLsqOYXqO4NTg3qKXhbcVV7RMAv3HXTEF1zEaCi4xQ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Ta7mGiwmYF8YdYo4P0jAXS7lK4HaNU/MRFQxENNeepQsGzMoistE3u2IAA5OphSQ3zFu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yOpZg4CtTEKXqU5O9RGTNYgNJzGm51d4ZbJAz1HffjUyBFZ2S4UaHcCu5jdSqdSumZkK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zOUylRaeLzUVI25jd66I6Dqo26ZJkUqVzzV5ggqNi76iBFlcSkM3WolbLuKiWmBQB6gb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bL53BIRkqorkHNzRgNw7xdmo5sckrxUWI7lJVU0UaBcSiAgkrjQeoBmxAAe9Q5nsrqD+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nNRSpEuzcrTlAdV7jhYbRS2Vz1uNE3yRVzqCeWi/MOhZBG6pglEu0S1d7QMaJ0RaAuR5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oHf+SydJfcUfcvPAqKDYNLRVejmlgKoezFdCz1xAU7xGDU8OB7gL0Tk3Dt4sW8QDObN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hLuyX6QYjNwBZU4zljRS7IUY4O44oKuNWuz+MHa4nGDBOas/MUrEquptqu47fxHQ14lB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Kv3C83q9TOMXBWioLu7+Jju4Lgy8y24LIO6ZdM3ol2Y3zHFkqbN13Gs1mZpZZuOHOLzF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cczUSGtLZuW1YxFBgDMS2VTGi+e4YVZYXEFfid1u4YQOJZheN3zAV6GA26gKbqLA1Uaj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RThc4jWwXprmMmCj9Sqlycy0os8x5tq9RrWagNY51KzuopkMniHZalZwZhReMwXdOpQp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ilXqo0prvELPIcwbWtVKKW8yyUK+Zbm9Kgq1746lBVfmOqaZduzqZWrlzElqy8xQDz1M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A3V3LhY6qHI2eZUSbfqA3Hsd8xiVboPEcCNYHqFHgNXFfJqOYVT4FdxT1JZOKOCDyz34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GPUKyIoil8tEO0UXZefUAEYdBNcaSPiNVDow14j4YFS4HuBYlauaDZRlphUFbSg5Y6iW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lHmZi+myphMQOqICqyMnJLIVAX+oaNynGYAMfAhiQQUvEB3bWaxMY6mcsdBK+BGxqNhv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iplBzC0Z5S4DDmuoy5LUvUUw1g2DM4plviVPToe1xqrqvFwAb+ItM7TIxBVLNLzXmYGM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DUctWQCceIc8/MdcLBxcUsvHllKaoWIZwpjzDpxeO8QaZrHEcg/fmNrreaDUEozfmbZP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BiqywPAUwMrGszSdpy4z11KK8Q1lZ/cehmssu/YlA/qoR+jPWj7IgVHT5xiFNfdPP3HU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Krwa9zkYrfmC1JgqLgAu81Log15j2rIV7miYTPuB7EdhlaEznzcd65VVNSR7eoBCIUIo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oRUy6RHBK8xym3V5QilK8QEVCwYR8RFbb1MaZuwYrfd6Iqh5mjyagS7witXuDCu91xHS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Zjkz1E8oMqRXc001BMeZRS31C9lVN3a1U4ELXKzwwCGx+ZcOF4IuNW/cHlTOJct0lUwD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e4wAt6Ibo237mVFrDFdV4gdHBfmCBxQx9wXckEVpr5gvqFVRljd4JdIcDhlGQKj/AGTf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lKsbIio5W+JuFaqiUDYYro7bkgzqxBMpbBiX5fkBL2qBfZghrLZWokowbmRwPAQCAG6o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kRIuHUNFe7gwI6hNQsaY+YOwO40cbLzzKG2AT4lezaGIXAFjuMArDmUEYy3DjTjklgsm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t8xWujMC7rmUuhyEE0muYOyFCfgzArfU4G/Mtasg5GzmPA6YduSLhzUcpHbcrklPOuIk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WNErZLJbjOIUTdufNSilOa5i5/qZxVfENbmW2J7RHIfEbzu+5ugcxXRVdkQqc19Sjn7l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JjdhnmNARocXEvBXc1SnuXbeL6Y6abYBjqt9QKGyo0EwjzGxKfiKSskWsDWoEVJWYMas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sGeO4Fq3dagWNUxAVMY2nUpCsW8eI4fj6mRF2ddSgcGfMrJd43USiww83BrFqXrqKfjm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mpQ4afG4mLbDOCWJlG7xVaqo0UF2yhXk6gKlOX8QHdZZqAuMGM6lXZ3vMeykeXMbdjN+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8HxFrdu42jeMYjDJHSAvQDhZ3HjfEPmJarNv5lhQrVcxlZq+OoApXKxCh5urlgcPJmUq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SrAHYkuGCzvlCk+3dBhnFc27XKIlZG4Zd1KNgjRZEDyjTEJqJurpimgirdQBXt32Holi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oBoiiEYac3KeZzV/KCtpjqW1HiVWI22Ty9IoiTJtDT4rYzMgObrFRzcoAn5lVcbeWqSp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bbiXXOpBEkZVI5jQrLLFuDmkoan0EYsRgHubxQOuOUxNkxM1Ez1Hb0RDjQcRXS2eGWNU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uYGwI+Ial2FaiBAIrKcQ7u1ag028ygXkiL7In2QxcfmPmGARlHD74lEtB5ZQVZrcRt3x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inHJAWAx3uIccJkUNVF0ZxiD6PMJauCxjDKAU9x0xHQw5zCoC/Kb/wAEDFwZCAtYUDzM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KMXSMC0W056iQULvRMSS4gcHmWJgTSGWEqvIhASmHiYS67eIlEXUMIQoFaiCt8kRsyzU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suYDRfm4Yy3+I5svEAC6igCN7IZx24dRqN9hh8td4qV68mYC5mAQ23ggOuJZy41LrK8z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XRVc1u89xVuQ3GB3CwbSjZ3qLIpjZrXMRm/ipbFtifuDMRIO5PMF3QXqXyvcoI4dwTAC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ZDZzLgLDZLykYIHToUuBtKL8wWWFEXOVAAierLepq3jcwb8TighoQBG4jozuh1CphC7a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QUDWSf5C4JReOJYQtcjBQqXlFBfqo4DurOpRY7hgCnZq+L4gpafkYsJY5K1BowRp98DE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x3HYg4ZYxmGHOlvEe5O1wRwOYNHqOFaEtz2sdLhuHjEq/emEhmQwDtvuXUcf3PTLG86i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MG0MwbtVoFGi3qeD7mXjM6sUS6OvUWSBlucn9QMIM1/s8urgORcTR/cuixQeZnQuN/jKO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gcfMNOahu7xzL0So9tX4lkQaDYRp1bW5f08zJlxvzLvaNouhELHmLSJrqcBy5ZtvGYi6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KAYw1mbXZDaOXiG9PzA0YemVcsOBUWrxRjzMsL7Qcxz11KEEbzBQpD5hpdmT6lTz87m4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Op3bK1YPqOM1KNG61HlY6m1POpe8piNqMscC5WZtrHUyyPXcyNnN1MR8RDAgJRHeJia5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KTILOZgiJ5LiqhwpEsq2XxNcRe4obpxVQqfpNQZsVjuONADXuMUo+GIwlJfg/wDkzcFQ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i7aEBi7b+oEoGHZBAoCtxLhTOeoEFJu/iUPJxGtUJV+o5rGjFSv/AIR2A5h18TTMWSWH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wqRdR+pVdRP0Wwf0iVDbJGpYzawOFBSC67RbRL0QJpryalGNuawCFFN7+xK4ZatiWiG7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w5GQw+IqdCBUKmuDMrA4OZQARBCEM2GIpWooHMYfKFCrQmUExaj8xZeg3cW3BywQLANg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QFwzmIaM9sabDZFnsiUarEdlokRoBXmG3glCl8agmPm2e6YxFNVyhMcmKXvcLo6B9RLN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6+RvMVsB5upi5ozBF7UF1ydy6b+DxBO0a6CARoXPuGENSsvxzFKKEbGuIVk2iMKuKjRR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0mYwrJ4iUz2JbhoDtdRze8TGhaAcXzLOfYckIDoW9EuBC+iPFKfIvUGsoF8oSllzBZrd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LcEorwwBqaXeiVoVXc6iVTPUdmw/nuJbg6Z1ZR3EOhxzcDGaPDF0yfcvvqNZSPuVivyM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jAYIm28JUReaIQOSNpdXU0ViVHEBT5ziU0XWS40IGYgjY5haT7IuHJCA13xCipi4w5mg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xWMBV8EbZQnCUtS5iCSwrCcQLzNbXMTyzxGgTyQoi1qUUGm7u4oBqXDFbrMStZV5mTD7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bsnUvpwG4Br8xKc5nOLgXgz3DONRKM8cQicjmxxDIRIDlXUSm6YKM04Ga7jicBfUY2ge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nmFlZzzB4oFKR4M+Hw6YlKGO+F9BiqmAOTPiLqKFkaVYNpWag3JZmEiLvFxshKSdXpgT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wUaAI2Raemz1UBUVGiK2sMiZA542K54jjThxAwLq419u+JULqqmKViYF37lUYmEzutRc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uVTU1pSzVcOoFOyiGi9XMJhruZKu3icthqLbuq6g0brqK1eHviJji+fMpxWMynBsl7pz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ZJlabS8c+YDsd9TIXQeJpbeI1jlY6zrwSrc3nm4ctZltxIZoHJLqDb+I6vHxOQupW0xc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cTeeOpebd6muMkrN8dwXTBxG3Zn1KEUuI1Rf1BQYEpTNfMrHb6lprm2KOnUoGTn8RrnB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TXmIMXtzcuTFVGz1qAttcMAUInDBo0JEeFS4WOfMoKdsx3uziAq2hYYLITF/qGrOR5j5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r6FSmao9JEWyj4ZWSqKjRvAOKiOCrvdcQFdGu9SlGoYS7rgbYhWa4oVglG05lFKoNymz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xZ0bXXiCMUlPqNvyuXVxqo5xU5cPLhKrbiq9QvbkcktI5Ssj4uVBPPA/qFWda7P/ANhw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CqjkQgtLfRH63yqW6gqBp2hu0xRWUEVAfFUeZalqZHOIwmwp1M3mAHM9BsOWKV9Hu5Rw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feyksjDMaEf3TQdEwCAYO2YYYayZY9jSU7j2wKg18zWBgdEIVgyQIFaFsRYgUBxB+OXU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423fhTArixiDrMHMqfRHBan9pqwjKG7zXNalFvFcmpkB1Ns3RGRGn5ggtLvZCVTtmUYb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7mAdkWww9TnL7lOwTuLrKvJG1HSYIxkHUqlsV+Y6bBuJs4SLRy1+5/wCVHN3vzHQrY4ha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Vscq64eolafmFVvWYU1A4+Sz9xy7hMM8GbKIbsiu9T0WO1mSpRXnLTG1MmAGxu16ruYQ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OVgs0MElpbIwMA4DpOoRWCvkwMTcXx4lZsLFcRmUyL1Ao0jRNCmZpkIO5/pM8NwXXKnE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VQXVSvKblmC2oEbq5ew4uJxNjHkNWETdnNxQMsOyF57EQzFxGLO2aib61BjmLm6TcRfw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EUMJAWYyDv1EQQaZ3Hyr9I3iQ4uZ0+0GtUd0RE4DNypwCzOsKzfUaFycsfKiNep4i4g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8MpS4mcItQxxiaFziAxEprEXmV/7iFlIIDbKAjFlBsLpV3EpbB9xnoYQtglVTupagxefM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FGtu0ouGzs5GB8NKHf1NKtwIwsdG+pTlC4Y2PBSpQW8oq4B9o/kDhhoJayJqI3LydQTt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8QM3Ji564P4o7GT8zIA1uVSY1BTYCiHB+CXSp1xELwdQptbfiDDE8/EGio1VeeZqqLmk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vXJKpwR0qX83xByphJshHO4mEvUeHCjUtKV59RFu+4Od37jhdXe4bq6GBo7WNBh0wS3b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rUD5lZhpzouVk2nuJmyusxa7mawD3MN7KxCvBh5ggOIpvfqLKpH6gqrMzjiwxHIyNkDx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RUcajaq1U4AmDiXEM5zNnJ1LIHeZhzRCCbFzLbobepTWqPcRSs3Dwv3Auj5uN28I8UtT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jnSEMRRWqvuXybajg1UBZcDy6iMATeICTDVLMAa9Mpz7MpsqqouOy33HRcHiVSo0vzEt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KoJX5mM1ZvMrw2MUBQFx7i1ArDKpbBPLxAOgSgcwcdA0LCCFJyZZVDJq4lOM42wUZs1C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B5myt28IGgovIlC+/AgV24xuPFuC8auPFMWi1OpQq5DdEJKBzb+YoVUvUFjybNZmWbUQ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MKwsRqyaRh5ysvCikFyTxfiMFYWUdZwwzL9SIHyRLCZDXXTMCpi2W3LHMMMs9phALOM0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BofSRzNKtMy6Unkw2hHCtoR685XqGlQVTZBAGlfJX9yjEWBAmVlmLHk6qGULvmHqlncQ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sBm9dQMqq4s26DiUIOCWZBLl1qKiUdQCgoal2jUtSd1ioMTQKolNiCJdWAdQRC0Eqt5f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AK5mZpL7ieXDFYYaItBlvgIQS757jaYbvRzLFBGmK5HayBsblOYhZxe7g81qIoBh3Cvf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y7GbB3Eh5D5iNwSjp5irEq1niFEcgeD/AGUlEEci5XCkt9v+xbQLR5HbLL3P6IIvvV11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5sOHXUGG1QcxjOSgrUtIKXGYM2DlmBaJMQZzK1GzWIQUrH5hkaTxFqytsoLv1F7G+Ljp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4JSlczZWnct1EpFBCLhdy6jqPS7GJXiiO2nfiaDDD1KcgrsjVRmGq2pmKfMZFt1Hr9lV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P6IJGjIme3WMAs7eoV3aXiLxV12wIFU5lFLcoxT1jcqMfDqiFITpEci1hidfIRwC1rRS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mC3WcLLZv6gZOEF5a/c9ILy1AKEsXooJ5f5EISkmKCgO2sTGAltNz2MsRKhZAEpkA4Dh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8jMjRXHQiQveD1MHhOXhEh/No9BQmSIGVxHihea0wpRtnJBaC0bYFVXkPMercWJQjBEm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zFsUpSq4lcrwg375lQaotEQK15jQrxKUyHxDxsnL3EY6l9l+YuEc+orM8QWuh7lu3EdDj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OolBggwfEEvFOosrY0mTmpy2GNsB+dyhU2+JguVPMMgXKZrUrZvPceC4nDRMh1zLI0F1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juDZiLmrni9/iLW68wcq7OIUcBnuc2lGsyiiDjjPU27/AKlYTb+Igoo+fECdN+YIgGP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8TusVqXyTiGCUFvEsCovPiApoqNMM1qOaoLYc2b5nooI4AOfMpt1/swFXZrqA0q8oJdJ2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zMHD4Qb5Vcpskz3KRzvbLRu6gtmA3ljsy8EwSscBxLHEcA8ymJh30wwmAuVjkqrPzLsz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nuU7K19Srs+6l3LMsDxHCDZWmGhdpnUa1oNDLC7cwA0UaAjt1U+gi4zMi1TUysBbME4W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TYt8pqJgX4lnBsOD+44zgz4JxiZfXMaG1Wo1YG0utY3V77lZbT6gEXtoWypsdq1mpoMY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cS/ZFm4DJyrWmACuwzG9ByUoqDbDREq7eB3FS1TQ+4DiHb3BV+NqNAbALKYt0iaSiSms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RoOuluGD8CdQhRZq4FLA0DRGBUznMG1KWcioVSrEcg8xE8L9QWuNBNxzZjmjmNRQZ7sQv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iFMHbzCyVcM2VFu5jyDUdnfBGLRR1MppC8ESrTHUXtzEWjTWYAF0gcRKoNxVM1RAjGWI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Z9z6DDhipV2NQNpVPcu8n4jycMVcUw7li8Pcau6uyKwpgmcuB1UJLPMBDp1AUN1OcfTM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5mnv6BHJVAe4slq0RnWCr3uVlzeh03KBItths5qIEPNhFq/JNL6Di2JpE5fEHDUGbjKb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R2NGEvUWjqYuZU0TR3DFG6qoZCukyC1c1FzozzKA5vmIAsVLsiAEzx5iXhMTBE5zP0AR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M+I4RpFRRiVW34InP7jyZLivnAVcU0UDliAOk3AvlH5lLXZ0ESN4l7avxH5IYGD0OdQa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B8RcFrjqHQBTa1AQH3uVQaOJtHc83Mc3HTG0IxA2Su4x0lnA5it2+TzMAGmmN0ahnRTK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dxSShagmoCx6iQ2yJRcLtRfEK4FvUPKdRSRYa5gcjYb1cOywZbwRNmKg8M8SbUkC1c8+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Kbibgb0ymhLDiYqCBxCmUeupY790w4lbdmyOipbsXHafgqM7tYRcjL1FhPLMuHExjehK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MQHQwDzQpccRyqM7HISg6Cr3C2ywZa7KWIBX4Sl4ti7EvQMx5ca53MWXx+YlL1HRcwOf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lqU45lc3muJg2MmPcsXN3cTZeZz8TA9Si3K4FucwHR+4NrlGPCrrmI7EbnCqshlFcw3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Ik3toibV4pg+MT5+KjwA4iGMx6U1DTy8M4P/AImbFcczpznEOCFPUr1/scGTDu4NawnE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MNZ5gcrXCYt5gN4yxM5xUvy4ViCoKCXbywey5xDN057nbdFQu/1EKpXHJCVXeepktw9y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las5uCbbdYImnyRpmwXbCWkB3GWluCWBj0BEyuntlUYJkyahqnlmGfRCqN1bUaWCoLKD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OV45l8OfxC0xk5v+oNUSLBM06iYW0jsrbFVMMKaKOKj7K0ezuKdmR7lJQIg7eYLIVfic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aPzLXQs3fcxlSLGdYOLeItyUq0UcAsd56iXkTGfcooLVSry/EvpWlHUY4PLXAUKwTQ9Q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UrO4XsDlAqiVRe0rB9xJSN24g/qvg8QAEiVNEL+p0YB7i4f81jDRos4QOReeDxLVgrYR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6jZgVGDggOg37RvrjDmljFIVitwWbRKOkr56P9igS84QrcAXiPEi4OoiqWkBN4rqMHYA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dkxqtbzzKX5l80+4wo59zta8zNtU9BCccMuAMczktit78dxMq/cOyw6JQW8xXxR3MDzB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35njjVEObaxKodIVcCl5Y1i85wy90cxc2G2aVojh4r9TI51KnneczO2XMIpmmYazePxD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P3UFkq2Fe0iRakBrCdBKytL8QkBUalvHIMVnY/Eqf7mIhWob4jLKUDgZT0WaPEKd4Pfu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LDURY2o24mMcFWo2auPklpZLLBQI8HxFaw5U1LKASh1D8FDqKRtnouV+1cRkimhTuZQ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FkK1A2I08ziRuYeZjeK1AqugZQwrbuFA2mM1FIv4lRyBLEG++IhwiIvT1MacRvd6eZqp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8yzohyEUg8jHNwL4uVXaRVQAGnWFpmIRu5i1hjHMtrVmoUQiFeYGyc76iLs/ucLA9QAC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hxMJL7mKmKRvAcB0COKscEd3Bx1GQC1puXM1PFQasNAEoe+eZbAXXnuEyStVuNB0xcdk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C+4Rug1UNaS6gkSygMnGmYp0PqASStszGnnVS1vLUUOjMcXHeVcK6IcZ+QERiRWfMuQe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jIsG6lYvIjEgHbiBbxI2rYcEL2hh1q3CJi3a9SwMKeMQ8zkmQIhyNwDUQF2malN+IVeX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y8LdwCjvZDVjqF8MQXeC5x/7ExnCkw0PPcS8Ecr/ADN3e+4nDzEWxzl0dTbydw4xiGcV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4gLDddwSi0u+IKRE3qAVhtu8wP8A4hyGPcSGKWC8bd1xDQrmA05ZyDmOCh+I5BujEpX9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jOIC2+pQN6X8TLwDiPwsAm3HEUqs3AGzLE1L6mTJVbhhAYYRGnr3MyyjiZGEfqiCC23r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ga5uMbA7IgM3ffctBlN+IgLNnFMRweKjMKEsiPiJm7iuD5m8ViVXMdwfJaQpSp5l1YN8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tvBAKeX8Si1dRavETja8woNIo36hY4V77i1xnuZeE77iCXgJpFF4d7Zo4qDwQLTi+ZcU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IYFYfMcIjkYOo6BPK5ltsLNpLv7y1u6mObaqtkFtKWtZlqtNOZVaLnljYgaASh6Z5X5i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fRe2BaelTgjaQa0jK/oY2vzO8GYW2fmKBGqSZWVvRKLdQcFravCy9C4U0hg0gcXHFVDn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mInf1fMQoh6Yig40Q3M+Ysyqol6xT7RL9CCCgMvUR4sQoHcBe6g0BHVELIweo0CeTfuP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E36ZgL6jF51EoKcnfMtyUbjV22QazRiCeH6R0Zr0RYvjiO62+4luxErko/uI3UVhV11N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mGVU25YgU5I23ZZ7mM3n3xMhjNzJCsxKN4/yJvH5nNl34lnkzY286jZVUlV6hbjFMJy3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3GJm3PqF4KrELaMAzEliq1EmGCfGHCYLyzUNPBr58y2obCWDytVB2nAPj+ohBoqhY+BW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3UMoJWyVwt8Mx4XtiPgs0szPzZR4eJZkRwaSilK0BKqJVNnEbQ1pKxK6BQ4zDPXuZ4ghV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Ny9wt3KZaHmKGk3C1H41ANDxzDVTzzLl1xxAI3WUdOnTMy7dxVinuIFht7ZgYJUdhCo1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h+5dYfCQXJn8w8ZwhCimfmHnAtRT8vi3UJSMIVlVFlcsNdg7eI7eWPJYjqE8AfcYWpuYI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DkjVoOCnEpstlzEs3vXiK2A4vqFuJUvaV4SBSy8fnYx6Y66RsYRdSwzTY6rKUCp3Khty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dVTEAX2O5vrYm4SrhYQGNRKZMCNRRYVLGSIChlq5QBso+YVlJgqtnzLALVofE1KBXuJU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fQJ5GIKZTDjmLLiOVMQv0TfD01mWK1urS89xUtrHY8zXmbDEoN4vqWA717gAFWbxLUv4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0QOe71HWVZmTj/5FV3jzOhzfJMPKXq8E4y5lnnM5GF6mSbqWYvEvDjzEOCfqU2fEXAaz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OBgVpxmFvrioUFun8RoQu3zLJYwKsmYl4D4gRQA9xTRVQxrByyit4eB4jw2c1EGd1GJR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qXncWD4jZ4epdXYf3DXGMbmRYmGYzfPUpyF3Vzm15lK0teIaS1fxLVM48QWWp8QS4taZ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y2MjgYBUhZhmgXGqA+uIrnaWBZvcB0Dwgwyo7j5uHAwux55RNvMwEVyaseiyYuW96hvDP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biyFZWurIR9yiZDik4jeA3AyRSNUF+ZY0Oj3EQ1b1BWRv3DZQsfuaDm/xOghxAUH0Ix1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o7uIsnYOY1M3KwrThrAdQVFLeoKDNvNcRKVG6NVmUZAvlGo4SYtz1AvtB9eowxoqnXZH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dL/7MyKZnlgAduRpEJDpZGmPVjVrgiK3bHZiikTRZDoj61kGyi0rKOTHlluTmK0FFCxC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Q06lUZs8LExQMly0KaLrlMHIqCsrFdGY1xDvCqFte4WoimtArF4lAFXGpTEtpVYxVlYN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31EZVWpiCsNuyqmGpSnUGHQxj9RCwHZd6ix4VLwTNLMMXHc8rJt4gYriIVuyoS0sb14g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Yyizxu4l39zHF0/iLgSyKXyy10GHVMwckS+fE07+JkEL7lWCqFXZE7VhrJyjrbfiOs4J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4hBK1tlOITKEYprS+IF8LddysjWO4leolcNV3Pgmh5mKS09RD9AfQH+pYDBXWZ5AHpFmJ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wbqhrnOIXbKPEz9eAbggaHi4bzRLQ5mLaHNWajLACzntgLgkMw9uG+8sNYoEagVGqocR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Fc0jH/DGNaE9uWWwK7QS0AXEoIKTGJhs9ooFAWqgM52qoACrYlkqdZjgYJgRMiQL7DmM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PEZwGjjmMCKscjM3gxHB1uY2uYAqkvqO8RwbhiS5T1Kq0IygvKxsjxwEuA3F9SrZRShU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oWBV4pmUFAqzE/AGiyMVQMqwi3A4gSomcIUUdlhjLjXqVEFuzuUUb6hY4pCJsNjeIZG1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Vtaiuj7EuijlYBH7F2dZkHpQK2oImjiUdqVLh6ZhlbTnBj4ocncrnoMIMQQQoQo4iKBd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LkqC+5Vdoq1xEepUvpl9AyqZKXQOGbvWNhO4K+f9GNiIsrZCATmhmyGi3MDFJmavJxHS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0GgSkRoMocTBrv8AThTSJFzk8QUFsqrapAOfMJWL83PX5jZ3ETgks/EPLMydRHIrfcTQ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4u8Role29RdXFUU4GAXRdEdZa6jTtw4IWND8SilLvviaN+nqasNeZilG4a23Eoq27iVG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xDG6zBsbyM4hc4hzquJvwv5mzJiGCqr3H774i5NkxdmBHuUWgCJat8MVjgtjzVs5jimz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CoeIUAMbZj1+HcKFoB1MaCxqKKuZQXSu+YpMPMtzVR+a+JYtZZgHm2Gt3iRSiuoj23dt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zL/+znuHjJKvqFmmWMpbl7DhLzBVabYg5rbeGFUq/XEp5xzKXLdbmh+4C9KVn1AHBorc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U9XiaUfdyzdZwHMdByew6IhGwXTiIOWl+EthyaqBI1KzdQC0CAamYGNQmFNUd1Ezaf8A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2LqpqokLFa5I9g5k8f8AJ0EHTJKNUXmCBVFOYZu6jiMbAyLVeJkenBu5nbA0HMHbKdlB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9xBChREaoXjm4sOItsICU1bFCnPl7hwtcgHMHDybGVXDaEamxGFYyTOV3No6BWpjgC75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vAQgiec7hbM6YJVb49tBMyKIAIyqzmpiwXsmWpxPMADRjGMQlW1E5ForYl1iZvC/yWF0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QWiLrj+4MWfCI5XMqrNJHOB3xG9nPE5cV+IbPBuc43qXVxaO4t/ieskLq31Eq817laqM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WXjrtl5vZE8M6jwa6lgBA1NvRqUAybuPIz8+4BarjiBjGcfUXZPmEu/ZBiqjSxkSqgBm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l4QlzFKUMIcCh8wAwhrzLsaHmVgDiBLkndBPeSprZL3KimBhhqVFGTmYSLKjVystHqdA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WpSwHJuOFg2MYCKHMWmQcsDaYN1MQfMv3QzUYrcvRWZf8HGN8MUaMOmJBncFM54uHkrT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MmCKisZ4mBbmGjxxHsQCNyFzAXDqI6pyTiWN2eYMpZm50N4jXc1See57wX1AxtmconoW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ER2yjcB3BUxvzMqggXJnUNLkWBxDnCN2idRMPmIRYHLGEaAucn7TOPB6lJ3BF7OE1Up2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1x8KiBHC7bgAkmggncvqr5EY+XEuRNRZU4YUjPzEaod6/qKUpXfuXmhdyo7HMjhc0+JX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ROZY9zqNClvUuIRi2wi5sVCQEqFQxdUwl8XUPZFk2eeoBDdm4sUA5MEDVD8SpO6dXKQM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QvMcZx5mAd3HAkKycK8Q4r8xq2wsxuDkOpplfOY342zTtCsbs1Grahhu/qLdhB0a3c1k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Ww13G6qSy269wXw1MioDGag23xAzmr6ihQDm4lTDGRHZxEIlU9zsLImcHuDxeqnc3FOL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xBDeYaQNR02nzKaFCHgjoCWnuBoMnMoHbWJainXEBaclcxSjTzELhA3Exu8aqa8HUhaO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JBPlxUxblqGxquWW+A4og1X7HmMXcSg3WJzONRe2c43/ABe/6mmgq+ZZeIY9wwzL6XyE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SEhGLdVB/KLbjXcQWxniXY4TH1KwKbiI3hxXUUWqSueINKpviNKqZliPOo54s9YcstBK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6CXGmjlRGilr4IVBZjRwSlwcK7gIwNmo6YyR68RHcENeomGi3DMaHmZ1wUpLuIqtyFCI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GoyviPt/V3EoJMq7ZUUBe3JHXHqOCKtPDMNR3ZqAjia0hcteA+Y5LYS3BEMI/wDxmohZ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qoFDSyxUFjTzCIkc1eOiO1lbw8QnYGw7lQIYhgmKDNyRUu/ax1yyo5gj2LOsa2AH1DFN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C5W7B0LhFgMBtlTUsy8E1VcLKAGuoKCdgiJBT3Deio6N56CNWu7vUWqz4r43ODVxt8cxq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i+R6gGRx5mbtA1DFGIXw13MF5qUzx4J115gpaJdVWCDe67jhhK6i43/stk3e/EW2o35l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CV5u8XB0I3xcsBeoAKF+59DtlQ3e+ZcOvVNVMuzWstlLu8tQLtJplmmWTMpAaUfDAQ7o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kxi4LJHSmCtRSgriW3Rk8VAWPNOyGWEK5O4oC6NsYLbzb/qOIRCJ4lCWq1wvZa2QHwPw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MjYzHqNub3GjTcZCh7ZiAvuJa664iBgM66jbz5EDjryyTOzqE8BDeAY0wqFbixulh667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qLqo5bsDxHTjHlCp2O3UCVyb1NgoaqWPYa7lp3jRlnwhxGAWWjoi7a14JVkwcaiMbL3G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tDXT7lcAJZfcc2blGZD6lxi15JhUP2GChFmpaVuOjijMvOEmLoEvBTQ5YLBdHMwpib7i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VQHuUNm+SHg84Nk5zcEtdt7jIIGEiFMMY/CvUoTkc+I8HsZibuM2x0IW7ilspay7VdXm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pCPR3pIaNxu+IkU4MRIThxMfjycygLTgisCq/aU6oG0DBGrXKDU1X7xNC/vqINBjylSh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KAEebcdS7DW4nCTXCUdsGGucXOc5OoZLYYEtAtu6xF7OY6sGuZm9s2UFdsNJa13WobWH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airgZ7gKi6mGSUSxxeqjko28QVetayQLLKWCnfiUXVq76lw5W9xpKVLlrws8RK2KSy15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KGQ6lKcu8S6LKtaMx81BpGJfIKE5hGVDuGDDkxiGXqNCTOBe+JpRR+0VVjfcEWcDLmnz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XzLs1cXmCVftiaueMJulVirTrqDULuP3K+5z/A5sJgzkmtlwr1DisXBpzqCxgdUG2sNx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dwRpQ/Mw53qBr3uGyi/cQKJdcHEthM+41kNeJz6KqoG222MAZnHcQKU5JogZMlpj4htQ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SHDW4XLSO1geWnW4bdfpC1Rpyzg+RZkggYZPuCLUE5iHsMIIsFbjmZsmFpqU190IgXWr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KliXsCXXLY8QBEct36lTwkDHiYlFQmYxnvGO4ZWDRcxWBo0oVISq00y10FC6XGkoKNVi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4E31UGkY93BA3fOVRIxQ9MVK1SFUFwcCu9aYTaXCuajouc5lMdF30SqwNsCnkzzHIyp6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y+JbG5YRBi8A+YaSqSsVLdqrruUFisYjQsdEDeJ0mFRqLn/OZmLPczbNMdd/1Eo3RHOB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nBS7g5vshwWZ1cvINcMtlvaYyV6lLRfuuZyJiKzLPJjhpW4ukc3uIBbecRQATlDWgxji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d7jWwFbZTi3xAoaVH7jyCpABLqvMvearnqKb3nA0S595ocQN6WGIpcIvHUwGkt1AZtqN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0YtmXBShqUnFs11AZEts6lB6DJEanBfcr5RubLXA5jHALDF5qA1BUmjBlzg/1FdFmmHQ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zH37DB1BmRPAXuUrb4XVxcJT55jHeXDBGPSFRRThjlQR3G/6gmVOLhVbb34iFNCEsB74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7lC0AwNQjYUs5Ys1LcCuLgLA/McdmsQaDMcrN8JiEq1c6lO8L7jgbZxXDcqGsXTeoNSvz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rFzVw8xlwB+U0Ynsyt5bYiSbNuEYCqrXcAsGzpiJErlAt3LlLL/+xUxvqLjEmSPjTw8+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gBGkSE4PUWmUMu2caqbyXjHVi+EFBvH9QirU4gjOky4iOFLYDAUdvEGUaM1KZbkPMuRV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4xcBzGEDXN8CGKYBzcx/CyxlmVDcAdOx7IxfWSrSXADqMTQU/MqOAwncK5dqUsy5qKAg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7uBZVKuS/MHFvziOhso7l4/qBUpr8RthXpjQPn8wutNzGRxeKmwNBPADBV4zqJZ1WiNX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ipSgj7I0apzFZYZusRNnYSsMX1nU5ORO4oUr5h45zAW2a7IuazYUEV7Qbcko6ZNwGq0Q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T5HfcdZ58wUyvxUa0F3xFXDN8S9rd58S5k1FLZARRfU4IF8QRkkCIhyiaxgPxNp4GIGC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ixHzLcsPPEXKayytvYwsjyS77hshueeoZribbykrE0wc7m2r3Krj5lmItn9Swhm4kFFY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Zagp5OZQObM+pYzVauBl2J9MNZ/4jl5l0UW9ZqcFUe4CrdQus5Y7jJh0DuXqg0BoDghl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FHUKu3LFcS611y8QS1bZ8sKKwHWqgTzRtgA5ce5bea4s3DiS8Fb8sbBKWE8PNUthsM4K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TlnJcGGVVLg9y1Gku1R+8Ik0sgtwx5C33OViXxccCzfhM1Vz5gwXllAMhOAPZDUTPqt0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ojQIaCGUxmVqmWlxByRO0zstA6o/Mm7alDzWWr5lwNgOIBzJyiZnFoXSMUuO4RpAzRmF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Erk1Z8QP2KsEsShK68w5CJUc8Y3CuR4TYYrgiJSHsZsmVZX1HhuvcsnGsy4DuNcfuYOK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Vujp1K6hvuYkYeszVAUnE1yt3FXI/cVypfqPN5f1EeCADh6ina257JQCr2jAC4cR+Q16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dATIHvqWuBfqI1d2+ILBFVMtWJmaBv8AMY1QWOWW10khlSs2rYZV5U4HRHGXnwU8yivM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AUFLCTV78RgsVmBsORGN3oKO0Sci8RUyOkFLXIsRcLHExVCgDmFSjwKwUJu4pic6OKJo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WAS6YoA5Z6i3NN3cd0jbceMrWMx4x+SMXKLCHMrcFW1WMVAwVOyJ81e7iFS9xLk5Yyw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oi6/7OGxbTUAqb5TGq/MxgdvEU7sRDTe1+4BE6RfmU6g3mZsUzlh6ab9REoQvcQtbBmN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+ZFi60yhgGcbQh04tteHRfLApoMvCQodPHzKFSYfEYirUsck7g/MLSTENnIGmPrsZTuY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JVwaUnTKuutkqxQHNysL2MNKH/2BVNYQ0rVUAoqbu4fBeUqUXkRYxiRbJheFb8xgiu4B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cmYQrialRlyBulyF1gsjkFDnuW91sjH4hLLaj7F+r9Tm4B+4fQ3XOT+K4rDGQjVFK3uV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wq//AGIvXxCjbrqLS3r9QXZMxDTe4Q5IhTv5gyZuVTdVfLOWrT9y93jEKVyjV0ccy82Z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xL1MDDgcShbc9TZeJYJebhTSnd3MqW1u4uM57l4yzCU/UX/sdOrOSBAFzFwrEdjdV4gd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xltOIFtUpKQZ8VFkzT1BAu2F5ggc8stY1RqZgcmLiLbefHMJ2b6jVw5mKp3+obV0/wDt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5TybliwdrKDEvJcycQr1MxnM1CHncL9QmbgYs0TniA5MyrDr9QfBiArkyEPFStkLVooI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OeIV6BqVC3sJd5SzQSsNQRyuO8yltVVXMt2s8k5YX5xKh4cV3KpCdwMnAhFCtgdEs1tV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AwYVXDEonLp5gaJgNG4/NQVysUVL+b2QBVLTHSoPBFK05EC2UtyowwHMBWIG7isRRWob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ft8wnlIbX3CHJZpdShwPLaTnFVVc3BPDq7R6MrkFe7gtLWvMZW9djlhVRcZyitGXKwhM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dwWrauGKZcIOWIMDgj3ah3FwLJzyepb2HK+YxdGo2EtJvttgMsXMfQpm5lHI2gZgICVV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IUwCNqMsRyh5ruN4dxRvDDUvbbW4plVPdxV7aiNHJLJ/UCvH6ll3p8Ry6zxKZsp/UduM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seZpevEBoud1qFHFiccRBRWfslClwTrIOJYyKx9tRoZte4DQQvmONXX+IrJSd6ilAJGt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J04Zgkck5AjWPc5ze8TBqw7hUGVywIiz1MqX6VO5v4qJS4cN7eZjThA1/wDYQEgZtgOL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v/EwyjVupZBVbeLiZyr+Y1QN6m6C8w4qWByxANXk+4yg2IQrKnOC9niI48sF+4UyDnRL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WGpkTtwqFSQ7hUaVlXEQCl+0QAo5YwRfcYhLYkAcFzUxYOCVjSsRgktZcbTg4iKDFm4X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1FjzcH78y+G7L11Kl6nYfiGXdsNdpniUJeuYiaZ7iS1WM1Gb/BKXnaTiAbiZA0uNxneY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e7j0N5uLKAVJ4j4GoApqqxcxBTjWIQPJbdVTNCbs3xLD36SD6UL/smOl1zOm88Sg2tE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14makdOyInAl02MtDvZGcAbykbUaeYrbgSS91AGIrd1aa3drq41ySFfA1BuipYeYzkeR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qj2L6lY9NsFXkmziUpU83ENg6ghj/dAArfmEKE6MrlC7wxdQdVGmj9Ni0FO17gBdaV1G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QQq2mBDXxC7ujqIgH3MDOYvOgl4xqZdzJvJxHtuNoN1MlMGbXGZdWlFbFhhNVXHcNZp7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fWpvxzcobbHmaa2GoFYMkWrz8y+78x2EeDqWrV4mVKzLAXrqK/fXMxRt1NuPuN00UXgJ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/IDdDtx3LjWF1GHYrMAiLrYwLwckKIc1nMtQbIBtKPnUKip7I5pX2ymKycrAqLwMxhKj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tl9bnGdT6lHmZLbju7+/4YE4m4dZvxKRDEEuNwdXiVgDcC8wpzo67lw6dTWvkTNJ7e4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5gjQ00k55biBIGSAuA8I2vAXmJYpWcwFJn3AFDR5mChri5SgrYrtcp24IhS0NNFRzmAu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WVS6mURvxAAX3LgvV4IwUTKDLGQHv8xXcGV1LluHi6o8QQdZ5qBba+wxEet4MtThzCEp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7ijNqxGsRGsrM3A2dHqPdmJkOPiOpNIXmInWrJOYpU1YKqDqvyGiKrroXREEBLR1FWob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wS2oczqHYTCxHNy1xcx5lp4ZBj7ic5bDMqbwuNL5lIsDaDAirbjlNsoqmgAbnvkGhW9M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iVngiqlt2Qpub5NEBtEbhZyeZXpgUOg3GOT88xd4u4iWfVSznEe9ERvTnkl5xBV7XG2O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H5mU4xxLY2n6jbdNfqUcX9R800xOAks63TiV/I+JUuy+s4lV2urjijXmVK/PEI0CbVhz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lqysGjkeo9rfqUUX8yo3n4mq1V4YMohBt3qKsK+eZjnlDtQB+Y5GWtUC44nMKhtukC5Y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XY8SxCsgxB0Ky26xDW34IRNe/mBjEm3ZEWLMeSUbCrzU9TytEc7Wm8wsQu2e4rRbRveT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AW7K8StoBwSnkFFu4Qxw2lstgMlagrTkAM3DgCMURBNWB3Cy1eFR9VHUPmMrUpWRzWph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pvqWSFdXxAI8Jgr1WLjcrVkW7sy6inscS+FyxoObY7TK+OoHIi5HMS2nNuGIeItN4OSI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M6lXK6lgFDeaeY2FSPWWOrmRoCW4NBfW5lC7ezqVmzecQXGLKi21tb/EFqyCvU5juUJw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y/yXE7KxDXiCQd1ggbVVTqWFpRubteXqC1SWIDLeLgSGqRx8QG29peHslVzHUyFIsNMT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tbzOccxgqXEKoVKDL7YqpUR9twZgwhzBgEVlIWhVBzviN3ulb7qWrsGoS7qLgriVbzdE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nJQfPETQ2Vh3Ljw5M7QG7j1uE5mILlkEzMGeWZMriO1l9Q1/RMBotnDVytNwKMbhvCpK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mCaG76lDgruNi6zKNZfEQAr7qKp1+42WKdJlEPQherjdKOJ2iYDZM1db4ie3uK+cGFiE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HLRt4gTL6lFl7GfE01llsypGN0HrUDSoNVUnUsNYz+InOwwlguWBjAbYW0NZGUQlZalT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rmIcbfMPEvq/LOI5yT5nExz/AAm9RxipvE6gLnX8Er3OQCjmOkNTxG6c3+I6c+YZFZIF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TADOc1N+Z8piWhXcsZ1WfUXINaqK/kKqCLWGaDctaFZhaieszJSqKq5d0tfM26aL5lr6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PYCv4lGujTfkmgUcXi5spF4VE8E/EsWeHUqiaWiV64U1ioUyivLBAo5WkMJ0eoOAVk2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1pXMNtx8OIaKHeKlhRDgjxpeEWYfYU+IYNL6DxBD2DxLsiWHcYXmkDUocqziV3aCq4dd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o54S/wAgYDqEli+VuE1ImteYFGsLrhHfQJhglFvSzg7S6l2iAO+auM0CgEzGtQi1Zsir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OCX2FG6MwKzt5yy6DbMTTEsm8AaP1K6vs34nRLjxmYaPNu4jRKw/uayY8RKy8x4lTwa8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TFug3HN00kyaxHfqL1cPQE7ZkA+Zm6oczI8DpuYCrzcBr5UQJsdMBCp1HQpzgMqCNcjU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9EvYB7mUdp5ju/qY4z0YYqskNnwTKuG/ME2PqKIvXUsVI/H/wBP1ERsCyKzL6eYnPZ1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iA3qsrgcEoc1ShYfgf8AtRi0mBDbALA6lRNDTr4iRCFs5g4pbtuZas7cxZwwv4iynK/t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2vEpNSgNIAx2fmUDrZPEZ6SN4loamK7hSrbGPEzSYbQXJuElrTK6ljnMFMzCd2rz4iBF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0blbNwK8DNQJDmICJMFSbrxLXvJLaagi7Hdy96qPPGe4gxMauBRyMMAKKgIh0wxL17jq+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xxGy1341FaeDudpYuoEXkliopLDuWos4CBtEbGNWuBrxCBMF8niB5ez4gWKHatx4K1qp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X6EqAWy8JMkafMrQZ74jxD4gA9UzBWruHmzgTUSHDkI5vC2QtLlsueo0dZSLM4c+o5Zl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hoPgSJlCiuVECt2RY1AvF1BW9DolRZFa3ke7iDctCk6mQIjTUaGikiQO7qpjBorPiE0S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5jFOh1Md0bGUG9h+5ijpY9nzClKaHuA1jBE4rmGtPzHph0WXlXUeRQcxtc8cwyKEbtwR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dQ5OoFC58JLvbmV+vqUbpzyxswMOGXzfxHObol+NS8Jpi4N63DJ5eo0G1ZhV3kuKaGGZq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yvaBQPLFoMjuN2p8y5KahClYZb7i0C12kJv2ENcp1LwWTYy7sVncq6InRP8A2P5/X8cw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3HCVRqPpdE0yQxHXFSsZQhgdnOJboU9xLDLngmHuBdVBVurJUZyqDzLU/NsvmLVkaY5h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1LkCzcw8Smq/csClXepa5sQ1M2t07YE4UwJQROY+Zigl28xHrcBdytCsre/UIFUeSWsE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TLKYD0qZ0JsHiBsAUO47VYvWoOHC/MMrffEFDbZsJcuk3mZOdK+YE2XqrjnRgtyveiWEv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aXAKwuIQnVmaIzCcOhFq3wY0q3OWWVlKpzOB0AxsoJnY+IUejJtZQADg6IMGCr0IRhW8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heDeYcwRUGVBpiEoZuipz0Yk28sc+KiB26w+iB0FI5ZWxLl6IiF7DEKkF0QaGQ4aiQ3V2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o2LFk6CIEKt9kGuh3MiEUyt3HWaW+Y0YG38ESga+Ykwqt1AA4x1GrEyXPNa/EAyCwieK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RHjCkTgNBFnIOGJW8L1dS1XtCG2ahWzRbq5WVjWYheFmrxE+NVEUN1zJeI1xfzAcIbl8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M9Y4hlCn2ghnnqNFMVvzLhkwmBtnvH3HLBFUwWDstWn3HzE2zwSpj3DmiB81sB1DYLZl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B9QCjV5vhgcjBa7GABZ0VgGirevEqCmTUZbo5mCAQTtaCYGoVc9HogyIHTMa63bqIaSt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OZ3rUZMAxfcwxsm4iTIq+VlmnKu4S5PKYutVw+YAijKVpegTIh87iCBGxkZEtkAwWNWW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imiAThxCWVozmXXDZxMhw7eCZC/EUpRfXEoQ54CC1eptsoDMzxeZoN2zhTbAW0XNmA35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GA2vM7kMpKoEArEOsLrJxBAFXZxDvizdsvLlftO3wmlANEvvrG1BUAujFmwrNw6cDWlx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cZJ2AYqMC1DeYiCXoxVDC1mEyvV1LAimo5uA8w0G3eZsNN03Eu5RLLhbeBhyfiJu5S13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nUwTNTXEBJLEKIgKEYRjIpshkwyFvEW5tiAK10WwBZq9y4Q0OZVA0eNSic7qYsAP+svC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/wC3DAhyRytLxxLLVZdykAniXWhIZE58aiWZuX0YO4hQznEwKLxiUK9QT5jkROeJlnVN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sui7p0xAWQ9vJEsYol1i6iVVaZnWPBPF01ExGIxsyZlFMSuvUq0q6uY02tXmVg0BwRrV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IhNvcNjXmYnni4tNLG4JZTUCAemcwCnrH7Q7YBWCBnErfUXOeJfZ8zuuZzph2TiJ3CXU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UMNkQ6XHMKOsQHi5YCjebmzj0THBXNTJUx+0XDVRMo5YFFt8S1Qx0zFONVzMEXt5eJRQ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MuwQDPky9S5YU1Hyoce5jYHuWaZpgFIrsmVWpqNmKxUBNDy6OYK4VHK9wJZsZbEN02+I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anMlHKxyxZqHdZ7l2ZLeuJvqrxmcKWrrEeBo02weAXRFsGfMtbivMGyvfGIDyGWDFYR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nki5R0QgRTYOWN0RiiZDxGFNVrtZqZaFVbAY6h6YUsr+0REUGQdeoRk0n+iAhcWjAEpk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RDf2nRQnSMla7WcDz6VBK4NtoTBHYxmFMCLN5hWiYR2sMs+DDQK1qyDRkGXUOhKMKbl+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uBgy0jLBgqAzLgUnko5lgN2BrzGwa+YgHKnmUGWuYOLFGrjoBXmXgsHk4ip3vNsvLnPi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g2ymF5uNONzZC6lWZGDRTZjxHio3CXq5i+fuZ7yLqpSA67GNWhz3B1lc23EXVLqDFnH5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V1mWXTit9QLoDb4haWm0uvzzNOT1DAaqKiKlg9sArM+C5b+VhARmVrECrJDAu0jJrMVC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nkQ8qYXAQCThSvLB2MUivno4l8E6AaJhnAPwSzGbhI883BXMjQaDMVTq4UOPcCJQKqnD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tygsjae7loCGoqM1/mBQnYhrTHVcwbAFSOGVmzdoZuUYY57mNnuFoCaYdUki1uwSopui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sULhiAwdXCAauAMgZi0139yqUbRK02dJUto6tfFw8YrkYA5t6jZBMR0sx/JU1yQrFacX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vGyUTIZSpSqEUEcSUJK3eZbXrpXEuVgxcRhPFcJTzklIaDUUIAVWwQADaORzCwmM6JUQ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mUcKsI6IK3LReXcpV4WWQMjMOUaeZZOwagwDE9TcTNMaIxRwlGijxUu6jiXwdnUcXbln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srkdeYzghcL09oYUaeeYmbjkqICvhXmBuFHMbF37iy4DCDLl3iyNjJEpnMrCnQwBRCoN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jmYKPpiwxfqC8lTTBVzDIsJlgOyN5Jtx8xpbN9QtWnZBnn1Ha9w2amC7x1MTuDRDmvk4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r9RxScSt5llqDfHmLhxM1RggLR93F3PHuFK7IhD5XDLD1TuUL3RpRu6xH6RojWHjuND4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49w0BY56mBF8o5CtrtlZxK6zNZ/MvPqJTO+WOYVzP6lXuOoneYF1+pbcD3BJdSvFSpVV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TCiAU8Or5gkqiuJQbIC9IGosd2xwWr6qMHDXfUEKW64gKs1xcI0Gc0x2geZhsB0MTa8j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VpiKt1zxHgXPKRPLZ7lALWeIKWfVwgCuAErDZ4s1gWrgiKnR/tjCp1aTApu3cu8Yee5s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iiYVfPmKlKKdQedPSwcU7HrcRHizriFRur9bmh2O4FiFp31E2CA8dTAQJxuGXTp8QeH7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R7gCG426ocTUjEiXR6jNRGq5jUsW8pdF5NLGWUtLrxMWzldTPrBVeIWGKgH5iZlfJygK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HMXFXkRxUFUHllTYuXYSrwK6pRkddIUz5ZRqDmk0XMrHRawytBRi39wIBUUuIIJQteEs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OD0l/J5tSSq+qWAYam2ht8Roved+YhfxLxy8MeHKODAb5I5yj1MXjmD3Xc4CWZqMloYY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iN03fxHQxisvUVDN+JYo4z9zMWsPlLyxEAuLQa39QqbXWfUwL28wCA3rZBbAxfiNtJol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mAsDxEa77X1Cu0zuZsMmLZsrInMtERVclv1EFRDBWpuwwGoMNJgulIitdV9IBFqtwCzt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yq3dTjrFd0RmQpDayLHfEFIN4LjlAMm/MBm7ImRccx2YONYidjFMOmbVgLFgowDxFLAW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P6GOUTmVY0YolI9Fk82Usy5bLHDFZY1qJtuMbYEZCgoZlDyXac5jwBbfEsJKhojBMu8Q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4lUGsInMumdy5lNRyYHiziOVi/cBbryEtxy9QKXCRluzLmdBxzCchU5B6iEKwx3LtiIt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1hQ13Bxow3C5zyl48AmWg+2WjUbucJTuLjrmhjNZ9o51KWpTqKIPBgrJCyEiG4MAVt+0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Ghd5JKsNExeLffcTI8oUUKP3MVsdoU+i7m+FlRKkG2/iHYFJb4iAAXfHUtaKHUw2pqFq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CyXpbU2kAZxNhqYb4lCWq1vUI1aCoFpy39zMaL1GSYNbpAECruoFY8D1A8GFrkeoizng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cHqBQFXjRArBtgNMXbqFY3bRCqUqqCjiFcQoqy10kaosQiq231cShyyrSyAppcRI/qXl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4U6jkKmIpbswwFO8wJvF6Km3Y/uDFwXHLg6ghcKpUNVwMlbb3AGzHUqW2jiGbqhO3cx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0lraLcRI8JUatvMvTd78RaKZ2kS00uI1zzKlGKmQZdOP/s5/gS1l+pXXE8yktMStQKya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MDJUSG7X8Thz1EtRwm4CpQrublB2hLw+5Za1vmNsrjNQeVWwmlCnmFwUo1KCl7zXUGQ4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wAKYOSIOi64lQBl1ySyjRCFUl1bLMIN7tjw0LLyOy7wzaBNkGYMrvMFVK6pt0QKQGiu5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CAS9jBCnYNSlL1l9RLGXGWaAiu/cEoV33LHRZ5l7/wDCW3S3Eow5eJzgV0ErAfmVX1tg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gsDSdktik0B9k2WDQGqjYsY9XW4pet70HxCq95Fc9xsqmkcpBLKByXN6iFgeWDu/7WBe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ELbzR1GF+XQzXBvMuOqxA2sKVRoG2AAi2dxyzHJbUC0ildy0IFzcIItXAJTWXV6qpWmP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gpiMqZWZPZQ4hzYG4VNMoa/UFW9EjtXVHtirzTVNh6ilxmNN6Irp3uHQW+54ZvmOEU3E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ErJdxxd4JdN94rUMiFnEuBw4xLKWeU6lleafco4V8z5Dm5Vmm4TTq/EfYBxbuWdpMRb1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L6jfQkzjTmUUc8QE4Ahsw+JVNj8xcEznUWCl2L5CfGIrcHFGB+htEbZzCOAi4wQMWn5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oZOiYImyupdzy/KDAZIvqYBxEqxUNZxAX85j4BdzpdS4oBusV4i2pXjE4DLSrc3CEl4A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csvVG1BADAocCGFaqnCDlvBpt7tdwusyoE3MozLLNQGMGyVf6s6IDKrCkttxspfA5iED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ytyT2jmNi04uA9+U1cTZiUIt1yzFW51GvRZlPkrEeggLnL6qYpY2QWKFAxzEEOpGoCi6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qgVgOYiqot8MMxPHmLRrEJVDXXcHG9LEc6YyRlRa3nmAZAXXmIleXJ8zg6gVWldR+1eR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JUSgx4lAktI6hFUi2OIGyrqIbuZscV1LtFs/yGhdMe/aFr8Q7oVjMqJpiBqL4MUGmxfP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oXzFaRv3LiSs8ziVTlmA3XSRkNbWbmAoGXIdyiFGaI3EaaTJA8ql0PBUYkZNL1ApSwUs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5udeJnwLdHEXlQxsQoMoAHBAvJgYUGSxFHEpsfiswKvfzATNFwoOmBtaWZoeJeMUn7lU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cTEzXAuC4A9TizDFMtvqoaqR7eZQU1cEuNn1GJt/qCjT+0ti48CXBHu2hQTaYDLUA0F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ZkulxAV24y3Kxmm7lxWheCDVm/cFSgeyNVlDaOICIX4jJgi8cQ8UDGQRoxqV0+uI3buV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neiNIVc4EObNyxVuzUoFU9wCXJ76lkKBXlmHaVzjmWugY3jUBdYGXtbHfcsKGsxyGhFV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sr9QEgWuYVyquM7lqu8QQLYGpb0Sucm+4eBjxEpDVc1C2Nl5iUATvmyA3Yv1BAYou3mJ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niUAlFuXaoOYrqUC3MqCpXAuMqwc1uX63IjrxADl3K5/MCxkD1BRb3+4VkBu+ZytWmMs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/ZFiz0uaXBt7qoAQTfiFhop7ZYMGrv3LyoqJdCnzcclsJkgmgOvuArepRK8sNahXl6OZ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i+Y0TGLcdRy3ZR4dTC61FG2EehQmEwta9+oIF7HruM7SVFvve7DBBhVdmJYxCuQRDWrs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SvjT9IhLdWt+pfcVi4kpmWLBhQrqsiDUl3mIjsIL+I8hs2XGoI0nM9IRH4jVhUjR7iEb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wRveFFkdsDVcxzZf3On6jnXPEpVX4uCk7iNLvxFd4o5nLT6GVjTcoLQ84icFpkHh57iC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bLBxAGh1Fx4jo5f1Cm4VIbw3qbJovUVzH4jlFlyuNdw2U2sIHAJSO7LmTq87iuaqtN8R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40QCWucEN2xQu4DyrLtvqEmYXTdTlZT5WEiSQTuBD6CPG2F/UMdEWMXDZhSrzFcMmA2s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vM0IddHL9RIlUU2V2qJRxVrxcFKsHBsgIKHgyqr6n/JYDTLfEd94MPIxxAZGnUchQKsa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tdxZJ5WTe1KvuZnFpQ3CmWMISADCsWwPpbkN/EE2BSBHZUOUOl+L9S3qYnuaYywQZRzn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Bj1AJ87zKWtVwEvjdmtwXseXmXIRyHEMgasx1F136iMn1FlRuwSZSbTHqYUtXnhgDuqY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rbTUyOOURhWlJFRVOIjGDKWEr8IwUw0sEO7C4xR0v7lOHGYAKEJS8No/JWvB3MKgznUe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lln4gZm6SKAvKSpaX4n4RAsoLuZy5uMgMd9y5ypTmYLLErTYwhq3OcxaGr6uXbVG7InJ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AuyC080w0JXZCAMFGCYcmFgFNhJsMvMZg2WkxN++JdUVIk1VAi1KpRVtMneJWLeC1mlY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u9Fahq2U6OYNqSOqKq9wNXWO+5dWC14YWr2jdVRniIvhAVk+YAXaXPLMWqKxqJCxR3Ny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Z7hzAPMBLd0xBQZqCBq9E0lEFDnESgi6g5BHcHXtu4D6jKBeqGYSQDS7LKXwwvEwpFFe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g6W4qZhQB3HFaGoWCF5xcTGolN6ioB0gq5XFF7itmm63EEHESv8ASVFeIW5bh35h8IKD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irQxcQKD/SXvgRxs+GWDRPWorwKeS47bBH8QG9ncdKm8ENFGILNFX+CGG2+khQu3dROt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lCepYVhbwsQgiTmAdu5QZqvOIYi5qr8TO6koxc4oIicudEtFJrl4hwVlhY2BROSU3xd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LQV2RdxA07epkc2LgmeB2SrHHzFQPuXdubq5VVvJ1AbcDmBsbw9zaw17gVdIvFwwMOeX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AuAWF3jjqFDdOh7iFQaMXDT0cdx3i2iINj3FQUETU5rVVuxhryel/Mp+dyCoYp1ZtIpA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SqKhbuTyjsgrOi4rdysm+obDlT+ppIQiNR9CmuNhTdhGj3AwFwdEeoMyZzAWkk0MUpQ+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kY2Srhn+wp0XCE22zjBoAlrlhKY1XazOOSxEl7XliUoaEdTVmZ5KiZYovyiEBLuIZM/3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GwQD3csOqCOBOXIxTB+0omBv9RdIMXY8hETRO3qOVzfUO3UtSruZALeNExyLEsZqsa7g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+ZUOZkwKcRluXjxHJNHkh8jVrLu/E423DZoK3nmLRXifu1EWzuYUxLAxlagCndE1aL68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uZrUoeK7lDoizUAxC28XFrFte/EHnuW/cP1Vo/uPfBFqsNrlD5/9coURWniAdyAcDqBy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Pk+ZvfK7agV5J6PUUfVARghuHMteIJbj1EHWaR4gZiAW8scyPKalYEHO7jtvyBKeGJRo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R4LVxwYFbXUYp2VkLhd4XAR2B4mUIGWPTVnCIOO9KZoDlPERCB0RGxt5YdxICozXUo8h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agTGYsLDMuiB6hIXPVRIRfqVNUdcQsBRCrEO3SH4gstgBgJA7fMW8Zu0mAIyq6jJcp8R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xIS1bLyEuzZ4lbboXcQvFpl+3UoTDYxADVtqu4WAwXXEp4GEsjaoF2EVXUKm5MT00Wxq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vi4UUy1avUrg7yS5e8RCmVmYMKIRZV6WKoyXi5WtXqFy2BmCiPV1KJz/AJA5tw89TH1w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WV2v/kWBX8CUathCdrMCxoUgXL1HmjkS+oAuCLVTgIRNVXJHZJhJ8QXgKIbVkvqN/JXq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taTs12ROtTHJxGzqvEyVbIbKQ5mLhVdMqGXBH0F+IZAb8TUKOCP7U4g6kjkltnXZChZ2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lV8RotW/epkB97Ikb56iAgFrXMvV2IXAbbzloUXjj1L1F3OG/MsAToshGZYIv4SqFxVD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jDIxCvbK57hHflxcuEN7XKQCrlg0iZwN5grT+oRtZg2SlcPEQwLV4m0B4lignIZSXVHE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lUNme5vBmsx0u6qDXvtjbR3+ZWWC3iUi0fepTF3TxEt5WELVD2zTfbqOAidwEK0xEV5K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jiMqDfzCFFToIACtrqtS+vyuZThe4xRb6Y01LX6g1q06IDotxiJhWGo7KZJy08mliwVS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XCcJ5fMAUMKZJTlsvXqOVYU5IgXNZzmZcK8w5d+5qqYPcoGcHFTmhsOX9Qy0qvMsdt/U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GOYq1Gl3BAKwN51DKzDnxMIznnzDinyrF9IzLhvOEJ4ttseaIu2m8ysWwRyGYqAZ7O2Kv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409RUNidriDUja6IIztqaiGpYO/caBsd54IFXjSnfcCupbGmHDW3caK6HPmOslHKGzYN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TGti9upoQIb9sZuDpuVjQc1zCEXatzGjIto6PULAVrwQqiOKQsAp8RRWjrPS3Hnz3Ns2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o0m/juPJao16RrdamLB3zHJdV/czW/cXK5V1Upy1niBKFz+paqKC8ygK+bOIgHN89Eo0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cg3+YWW17jFq3nFRvZGKTIdzrP8A2O0Nd3FpMW+4u4WUO6efUSgxKmtGvMDfhz4hRYT8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f+FxwJVZdXDLCYBVwsgmUeCAmN1WomWpRsO4iDWsbYqyjfzGk6SA6lY7JDlolwgbfN8Q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u6aU6JcVpNVR/cKyHjapnNtgxAqBpeI8EcSN/M19WL4j+vxaqHURp1AEnJICKSv9QixE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MEVtMx4zk1DrBHFgFUNnhxAQNMXqIxEGG7jVxs5mIl2d3LI0VaZxxoQi59ReDcEWxYEy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ylJpgOGAgXr5lAyJV9kSsXvxLODbZ5ga7jiOjHxglCgyVFcbai2Bl7iMKaQ7SAGZDcVHm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cVj4EtN+NYuKzcXxAK19Jmc6aBSGL0NiWqWFGAGWDlSYviaQsFN1RGLO0QKrUniEiCOB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AHhcRY24jCWvbCEIlEOy3zE7oqvUSVMi46slLzBYS88Q5KsHRCaGog+2q5mJCrJRvqYW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JdHENnTlGkmDRrO5mRegY3HbcJKsJ9sXgF+8o6F6O4pheSEQjRmJzDEC76KmFnaIWi4T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BglXAXR2whQ6I043G2tV1DUNBMA7iXoalKG64gq6u+o2kKI1iUu2YNR0PUtQWveSJNFXq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mFRgkRwFwHevESMLRcCNmc6EoIA8QRt61MpSlvG4mItEwVrCQsGpalmscgUjW2nIG4qv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BLweKZQFDeJqAD8zObUwCn4IRTSupYLkOfMFAVrLFmFCoYPbuX//AKIlE8q4h+10sdwI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HV5igWtLRiIEbilDI65jDB4qFoiPPUUWgp5JZnNDknMUrrmpQwDcEN13EdkGDi0ojVVk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aG7vJHr48m4QAKVt7iA8D7iMh98x7PQYE3LQd8BiUFDDmM5znqHL0ZPUPJ8kHQD2lwpc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yniCaws+Xtlg62vcrBmQWmAODgeYZCmfxLwAZ5ZsWq2dwhVwSotWDAx2tLMT1WdwJkPP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McLT+JdLLrErZo9xs5zKEZZ31OQW/Mzyq+IDQKdPmGx+UrQ+P7ERCmxa5rzLMnM6lNAa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f9TfvYIw3fBbX1H3BvmVBguOxM64juVKBiIcxgLwIjiHPArPEsOPL5YrLCurhtFA0IcR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wZc1pTEE7l1taO4cNCUvcBIUsrCoC+ggAECr6g1LC7GCaOhwS1tQq15hvycDyquGplDc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22rzKTWjmYrKviVjHxEsgtykK01FeRcytYdcxu+TuOQ03DD1/UxpD3BSlqlj8wBgUG+5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EzT3EUyQKMxBBl3CX26zAyWVomURMiFeIib3cQCuYQOvFRhYWu5lpdVqHEzLqWl+o28Y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F2JAHSyvWOKDsa8QwoOMSuCa8MPtjuSN0Yj27nOqKFBlxVwBexoGZUEzBsiRIUFrNvdH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5XSho81DZBch4mhzozxNZpVEJeN75fEqSOaLXZFfPcY3Q2V1DoFmYtuLkxA5ar5qUjOA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m2jJEpajAiMqsr7jDZWs4hsCsRjWzN7iEFlU4jzluesKHpthmBi2Bbc1EHM3DjktLgnG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VYrAcpmFRSSnRAy8sBDth7lMwaiATiwsS4LjzEKxz8xMnOr1M8F8eHmXpYFinmCuz2Xi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Cqq2NLmmEKqLY+Y4gA4mGrceYBBbsIrrgO4TCtGoU4VdniEADkDxLnb4IoGckPhiN3n3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BFjvxDJswfMDJpUHbUNCgMrEJws1LCYWS4UjiVHxIW8WiC5TC8xsUUZRpiotkhY2oHER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mWFltYvTUFfi+IvaJcsVISNj3c8FZtqZ+c3VTG0Iq/MKIWzbLQyFmKkwwETbYA+rlVFP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JcNJ5Gdk4kvSKwywq4vKIoKESDUEi9+Iaiq4IJP8QjCNcRxxbZgVMencGbepoAA7iFsS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3VEYggXS3zzKmmk8QCPjK4QylZdCGUPKswJpYxKUqernUl9EziIu7rxCBedVKD2XTBtA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AVPmm9GNSVBhyqIRq3pe4vUHBZpGfMMsirlymU208YgHNY/UVjOVx6h2OnmYSlOpYcms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SsREapljZdlT8x2EC1UfjzLQpwz/AMggBGncDkBiOdiMxfNXqIKc3prmXZ2m2Jdj9ypO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rawMjFbDQ+NS9KtA5lugPl1MNHzLGQ+oWFqHAlZcZl7iKgJIbLU9zClavqPqmXAShWjw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iMrB45iqmSarU0B7rUFUbxeCLwZ6ZangDliUWqtnGbG6jlbVP5iXoEAFl0xU2N7l1t3x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au6OYnBR1XMwAC5SVWw1OOUGrFpiZ8uvEHIF3tYPK62kbsKO5sJxEA4w8dTPCHhhBBkp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x1JGguIBFqFJfMK0iAbX1EbxlttwIcchsD1E4ZZoM3GoF0gcxGSkBDq5mqGNCpouoxbV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sUh43hlXn7MMjAu0q67CbZu7CQRnfO408CXZMRkGaMzKQDXuWcDxfEawobALpCVkGqgR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5gxBIrDW4TF3zmKpVXLs1r8RU+ZdcvlJsnBweYi044iqFC3EwcVHt/EVvl5lnLjU1q/u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ilD8jPSJCYTfqBSytSgsxjcfvWsTlP3N3rMwNGvzLbYN6A0xl21GWG8cS2L3ZUewvmG+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iO6DUS5ET2QzFNGTqB0dF1dvc3BfLPAw22EGhWFBRFpTFsdplkJSxFjzHxAsW6idy2ll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AvmpIxc7crO0BuEbEgrlcNwWJeyIrjwOiMcw5UlcmDfEvXrhv5jCY2bljpg6NsthNeG/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AcLdXFRlFDiCkv4mWk8DEmf0QDJLdUW5lIBFL3G0xlOiHZWcRszCkOhW46sMvBNisW1t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Iw4A1Cx42xFNkW+Jd51JDtSmCUkM9yqMOdwp1QhK4GzuXCDygyuZ7THNxs/MZXCV4g7d0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Sty6iYNFqjoYFlJVDrd5lFkrtTiW0Cix6mDqwPjMvAswD+4hZlaggNMBLRN+ZQwR9QEg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+S6wLBIJIKAPMxAIUdsQhmgsAGuGMG2zmZLOHcVYK59w0PYJDD5YF0D8yhTCG3uDl2Sl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s2cwALAiFjb+YLYXZdw6C0nxKnPOBjLndYXw1Nv1LXUAqva8kKwKyXMAJnjqFBc6uyWH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4CNcC3deJsarIgqZYmyAQDTTAVQQmIzrxFMS0AqRbtiuniAzAAsN57hcJaxcokGnvEAD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IgcUaHmWFD4IYcPzANNrBj7iB2xZjogtpc5qAKwSxscczZ/bFxe+oibObqYMLPDOz6Mz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b+JfJRDqZrrPMovYqFMIL1LFQrp1Ks53JBKLymos69v1HbNLvxKiteku4LweJkXA4lTb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XVQudU6uYNMdRwqsw3OiY9i7zGB4IYiWB/hHmKnfEN0TFHicByYzzAQKAwpKjKBuJRlY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GCx2rqNMsPXEpdXWfuUuEMQqM1tceBS108wVWAu4gQB/uGxUbVF9htxzCUPCxcNpvWeY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LjNSto03tlZGuTwERQSUwvfuEQn0EFtjfFalkdpZwYVraGKIBs0Is7LeLZQGXlFu7q+4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eS6SZIwDdR86iE0vcqsWSVVtM89TJo7irANfmGCxwwXEMqETMOBgfuGyz1Heyc4lgFIu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I7YKaDTQe5j7iw2/4iAEuVOIyHVkq9EC0bMm2SljeWFeoa+Vpwz0E1sjgajI5lVXCXyQ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DYM08xCuMDnZP7WAj5ENgqpWis1u4OrUouOTAtzVKbArAy+JekGcczKjYAghJS0cEJz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iXLEWsUYjR1N6lQdRxdusve54c8R2DtlL58kwdviJXGJzjEeL5mVfxMXOIqZYw5LWWUB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S9E2mqjoR3xEzCz4C8/iIWEgYoxXuCui0L1UQnMOyshtmRclalZT8wsXRzKSuuJxVwCE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F5i1ec8QMpf9Q03MUYDxMnNxcFLqMspALxbBSxtdXDekcOmbpTY4mZTCGT3C+UgjrJlR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RGBemDOWgqzGSujkjVKmouEsdJTxEX8ny8wiMttxz+o0gbAYIepQTxHmDj0ZimOyF01C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OKFBKmRDejU25QVBldqFYghC4kwZGaQTIlbMSjrhF4glgrdhqCejSDXmWD52nMequcGb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M1NpFkDP3BQRdcppvGEYEjypUEIIRC8hZQLyFvmADjA8TfefUzR7AaJQdUUNSjW3BNxQ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jYGTUEM0g1uCPUXEQkMiRFCoxnmC6gc1UQcNMeUy+KFL/EDVhqoLhzWbhyNl75Iqzpk8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nCQIVhkZRfHhqDy6yh4dVM8XgrxGyPK0EFba+IN2YVcNdzZHcpQavDQG29zIa2beopVi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HipUGLXiU4WZ0MrJFxLcB7l0HahockKq+S6liJq7gphDZ4jEQA2VMkC+Y6joLbI3Lh0c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JYDctwVgjO/LIXyupQ4LWGorgW81LTmCOHz3MNF+GYQ3wGoeQZ5goChZmpS3HqMeyfct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PUxKIVmISO2gIg8JyxztK8EOo8EUKr5JYVGpsCuMGJiPmED4txBW4fmJIA/M+wRMrqSy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BVEeoLtJdDzBEt5xApPxLWHMWiJrZA1we4EMPaoMoWqj6jtEZRxvkmBvDGGS2ZUlK8QE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omC7aSFZoUqFnWSolKTyRaqtoC4b6SVwUupeXjzAnOA3Hph6iOWm3h4iFdvmYjSsMCkWr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5Y6Qqh+4qKPiBbhtwdQAWKy6sZJeLTnMLxDMORDfEGlA55jLk6r3DHJKz1MEnU8zCodo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dCsZhxgMqoIeUFA/cym8NwPE2wK5tA83KYGYtnIfEq13g/M0L7TLKqiVZbXZNK4rEpoc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mBlcwGwYepTbNXDTFhomF22myVi7c8w7XRwwCzYuPEsXQViiFFySxjV1iXAc7zCKrInB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Ho2XL5yyWZNtj0JA9ixQWrl0RXSjtVBK+cuIdwALDcl5Vo/pYgDSrrUCmcHoRnu96crF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AeINrazDL1MT5yrIRadmhu4voDLZcOUZAcEYqGU6hd6mdzGY900REWGEMyPbKs1FmuCh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hga24hLG+Upy5JTKwxplgL5nG7lVNhcTIzR3V5uIXBidnsysAGJZe1IIlCnmpVFq+SM2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Q/7D3UY7W4EBpBzmFSlPRBdJ9xlUKGVTrjiLhs4lhhtIparDllhNnHMBqcRX4eIW0MoK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1hc/E1d5snX4eylx1Yht5qNQ7VMOIo93EpsKwDxEOW2jqMjJRvIR6WOOzGrQVU4jLAK0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bnmRGqGUXc5iQrUxJ2uLixL3EStPh7hCwb27hV1ml4QlounJgri5yPiLlH7WGDo/+Y3E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IFTXrmIVelZEQNGVOZgWLQFlQpLyExSTizGtyyxV+EIBHKxKaybGZgPhbaAR2CJBAtIE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dTObQ0EDiG3dQLKPI8MyPjBjC+yAAG8FMCPRnERP1Zb+pW3SmE1BZSGLYcM4XMDJGDLk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8QRmURL9G1GKqCzAyqyhg2VggpXYwSqKMcXGo9NZuMqQDjiKwFoE1L2mjD3GSYMtR+EX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C8dTGA4xUSy0e4VTC1DpxDbZZwii88MJayEopq4bekeYWFxCLeEtVkPUsWfzAWrdzS1l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cwKJ7XKzPbUMteDiVBxeSpXtE5bikKPHuWRdoTuUHqgYNpLiHUKrkDUqvaTFeCPzCHKK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dwNYCweYiwiroggQrqDcD4lhYt+4t1jEFFVSaYBgYFStkvz8phVMre8ksxWnE2ijtE6I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F3EVLECx2viFCb7cxY17KsSuBaDiO2r63cXBcTYSw2A1M+l9ylBD1A1R4TCFgO6lif46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s/Ewe2sQFFGvHELuCZYAXC1iFWmmaubcxWWDioqfKkomF+4bvJbjTXqIC1T0gqytm5aG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i6dcHcTYsOpaUwOdylilEQklnBCU6VI3eVUYe440BwhKi9XHmDeKNbWUJLTlzLWQy9wL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l8RRgdFwVd3q7iCNuupcse0U0Q4dEsKmmn6jJaIcQva/CUlwV5mWMv1E5qMwYW3wMW5l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01EL+YX7U12vMZQOcwsI27CAtFOMwhbWUmDhzljiBYbpdQF0sVqBgrJ+oLQJmYhuMVe/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NGMMWMPqC2XlQtdvcQWzncAFQuEUvF9cRpsukqUZvUYGLbLvzAilq+otwYBcfBm2rfYE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FG8ro7YVcJZ8oXTrsLK9LKGkYHt5iVYmQaWDVUNCRRqbPlFuOhOIiwzujUAKQrkqGYCC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iU4YXiohSU9DHNgQKcEX5Y1RireeuowGWab+5YZ4iVhnXiIQqe9QxIwCAwTWZNKKEs0W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q7/fcsq0JxRxFqYT3xFHnccFnEZV9Margzr1HV1fiOzd9S/qNDpgdmLzeyIIY3+4as6c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QX3In3Ag98xAJeY5KHCCUKvHEqq985g4scBLvnmNixWqgJAaOI+YXySlzhUzOSkHNJSm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i6e6lWlmeCJTXk/BcoOoWq3BJVYIKlxwLKz1GO2IHMWOAV/iYIChwjaHwIt1rScxXqsB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l7pIt3L6/uYaV6AmL9VHHqHbjlHFe44KkWGID+i0cxgXdgRwIOqFrKsexbMNmpB0I4IY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Iv7COEO0s4GcmTTmMriyq5WLQmlVmIIrd9LnG3F4ilzM+JT6wXcIbns8wOgGkOItCzO4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VCWMnwjdgAVhnIUcXEVWObjZ3+bhmGBY+I3FdjAKKLvhgIoXviIIoCy42C6M3C3Y9vME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magXpbFZlqAcMRVO5ac27wkDHBhDeI6tjKlLiU58S7BbbxFQVlCQkTPkRkVTUOdytSiB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kdXWiwyQFsstCJcPCHcZw13CBQTDDMoHVdTSvJcKKHcOEfXiMNOKg4aHiWwG01C1u+pkU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VubXidnlghLZOXqXMs1LCzi5QCuLUSJkMeGICLdZjOx8Rl6qMz0Et5jWKjlAMuPiajTh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S4VmRCjjSVLlGRC/ctlZuNh4jUUVUAssy9q+qjsW03Bn4Vw5Oah3GfLv5R3QqvEoXQ5x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4jwrHcBq1ANCZJSfAdROzvTM2bpmoCjI7xKO835iKBybhULbFSqQaGJRZ++4H0pc4l7I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dueJlyt1kLhecpl21XlY4S2NJcBaWquYCnREVbQNdS9CN/iG/trzGliMXxNhOrY6qrsm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2D5mgLiEhX08w27VjEuaMGeiJE3pqBSkF2pLoN3WCIsBvVcwwX9QrQLvnqAq2rBAolk5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yHHDmI0PliJWdOMswC2+Rj44e4XJQChjYXPjiFUC0MsaW5S7lwWymCCdGncNmTuBFNCg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m3yxgjG0KOyIoB87il+DEsol8LNjL3UUI4TPMrGavmU0UWw85vRKEtpTUtbHBWK5gUqPG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Vpy10S21vcQ4PFXqXRkK0VLVoFzUpLH0XmJRdRak5rqAZOa0zcqExVRgGrNWRTQoCsTv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uUxSaYMJbWAHjupgJBGbOJphpiNWNhcfy+ewRAqbC85iZVvbn4h70K8O4/YVgqEZL3Dl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QWdss3btGbg6BGwEUsZtOvmUFbQQmGaG9QTIatV9MUknyCbRAI1l1C45djcTc0YBAB24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LNI/yuUJrCC6KjYZwxKxYhQXao26UdM4riKCFY7mV0CQydD3MgS/NQdJAmZdN7vqcc3cb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LrKLuOwKb7DEwSQ1YKe4yPC7gVigOTuIKF56ldRMOOElWVfEq6CmCUb5jluCO48u4LQa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orq9ROXU0TNPc22dQQ7VpxiXFtVoa7g8ItLbFPiuhlW4uU7iXXVbrlF9a1Kv5lkKzhgi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oW6IAXQ41RMFAIAcSxwwWsWpmc8FQGUKhd8y0kYWB1K6vBECKAeJbqy2xzfmMVY5aj3A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eZWUeUILWVdEASP1EMK/AItWu7Zmf1mu42wm7FyjPrMSmV3tSNrtbIGIhg6hI2bXpiDlD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iRot5l21h3uIQFsNB2mDABnmZkjGYBUFVtxmdpsjBbYKuozbBUpm4SwQMkpCsWvRNgjR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AGmq4gKqhtiLUrj4lAVJ3DRxyHExrnVxgoVgxuOMiskGq0XjEGfYviVQGvPMLFcfiMbq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VILHTOASAK4Vwnp+PEE4eWzEQXG2n7lxYUAr8yqhxiZnGb0wjfFspYU1FJWsmZr47jw5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qGJEOaiV2rA8Q2WoMFENxYeswVcx4UsNpmJZU9pqNVwRvNW2AoO4OoOmnXMahwpOSaQy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2yu6rMdg9bYUjh1LUNviLXo5lt6mEXnGoAOLzcMQql3NIdLq2O2TyljQHcOlrKWKUXUs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zBoD1GjwvuA3vg7ilM6HUUBaf3CgDioEoj4qZcmBl8WqOJZWLrSMRQ5OuYgtaPxNqTLA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SsiwROuGDQAWY3XiL+GlCqlOrW0lODGRlcb05jCJbi6K8twDaq3f9QYAurW4w2KCOste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gAeiYMAdTTdsXWog6yrjkbDsOIFsVcHgDAYuMyCNow6lZzDIpaWfEokG1eImYKl34lzV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5zLhsJ+ZwNtkabNroiC6aZISUlO0Y9hcPW2GtAN9Q2NlSOWUVazExxd6iXTn1GNnlAQv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TKKndFVCSnRLQ0+mMUbV9vR5hOhiHialV5mC1lcEcOwDmobAzq4VFlYYWaXxFwXd3pzC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Cwo0XQQUCvcAulYOJpXsg0Zx5lJjnmFYbvNTU8nUaIWXPUKCDjlZdQ7xZxDhpi8sDFmW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xMHLe4FpBdkA5Q9kruDi2z6iO6VkIvEQFJeA+Zb9JdGM/wAiCJtqbAaPMHtCZHB5gyvT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fzHC5OOBAXtgiIlt6dysRr3SoNApZ4IA2jeuY+k/PaZfhYbR41qjAq2kIk2ac7fENsMZ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ZKGrwEYRJMcIvNAbz6nH1KGDe+DcNynTeNRh35WVur+ZdTHqaHMRx2xPg9S1XHcTWWsa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Z4JvCZ8xtaq2UxeK/MWQNge5QGl+zH9wHY9HMsZzYoliiDeIl8l6zMYX2iKVUYOs3DwF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LfM2ZX6gZenD4lAHAnCPGY5a2VcDEXt1ERwZqOwqC+VbjD52OoMiigXBQQwMxF6miahq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A0RhxTCXBvilcuJu7aYhFA6viOA1bKnMWmjXB+4NJBl1BbBG3olRRo1mWGwsFzEo1p7u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lbPxAIyKvUFzglDiYxxYFYl+8wxEw7YxXKU6uUhKoLrE0GF2wqQ+wNsVuthi6zBhgOQh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BuqipVcMah4FDUtOyy8S9seUlnFiW5lE454nlSVKSBaTmKClu0XQo5tcsfNwaojSFr21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1BxF3IbgFdrncLA262lcSzxETKRxzMTFrE8SlGt3qWAE1RwQ6EFogRrBZuJLYWiAYqNM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8G2CnBxAWt4sdw650F4gXmhxHRptVRswGh6YLpTm73BwZcy3opvqHlEdyxQFGZZeSC5t9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NcywS7qqhUUqGllnGFX1LSd6qN04SV2rTWY18k4ZVDKm4fYGVSppSTItobrmUWlHmY4N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oSrLi2LuSUDgbhQNIfiFNbZVlVYOICLk0u4FkbGrmbv4mLu7uFicsy0z5lGcu24owFq4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cTQum/8AkBBWjPZD9/ULw3FfOpRW6HNSqGmCEu9B5nJSrg2XHiWoCNVRW5jgB7VUvTF4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dwC3ZDMjIHcawHFw0HD+Y4F7JcF8OJ2YjNHNLSMQVYOQuyG1Y7EYu20ouXx13K2jXUEc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459y1OWuZaUUVeZnFc6l6wgYYnQ4mUJ47mBD4t4jfQvgZa4cjdwHNuOpgODNEwIarlMR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VBdZ0lwWUoys3Gmo2lL1qMIo68Qpq731BzUc3RP8J0RIWyuS28RKw/8A2OraOo6Q04CK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Nsau96izrDjzChSyckClDExbDjAebiwnKfiWjXikLZaXe9xZ6ZaeJqEwGGYE2gYcJgJo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CrNf0iSxz7heTF9MNgo31GhsY9geYloB6qK4WlafEFxzW4dFCGAgpTK9kQFlBkBofbDo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BdEqy2KBOVRUsAAlRZdKQeoKUlGAL6nhIky9Et5jlNPMbAOxTXqUxap8yyKrKQ9kTToMf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LDGfSV3eWw7hZjEvK9BFUe+OFBpRnV4T8G1yAQE1ggVEAoJiDBXmgcwHA3BON48+Yg4k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vUACc7ws2sZZiHs7oQG66E1AZfkmolaxfEqZD3E7PK5mF0vUp4f6jqzLHwsnJDMlUqiH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THdzFl9Yir0jE2J5gNG2DaXmVylJ4Cv6iRfeSsVMAaujHEolQLYpgMGIqK3rEq1FsLM+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YaXHJCxf1ORrLFyh9MBzd/1K9s2pMVvubBvUG5pNeP8A7LuY2CuI+4Fdwb0VF4S+CrsS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tBaqra5jFptUGpSy29ZjRos4uZqwWvYw4BQYtjZW9jUyY2q/qX9YpWcWyWYi93TuWI7U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UOplybqPmHzGdWQ+Zg3ZyGpS6G3cwk33qWrjdpMvDzURsLRLWANFXMF0sJb9RuohqhcQ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qLGDOLhhyzs1UdsL2nEpAHk8sQXyFRAwFuPp+SZRkUKvcAgI6OZUDKi2BxWXUWGW1GNF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I43ZGtTBadNQgxmmOosFFQ3aa7TmZeWeI6+UqELGsxHomy5WQL6RhUcrrcNFL5LxGXuM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U6lHpWk8x1pZ1MNwZTINmWEz3HDuIoDOjqCwYJfctSkS0KvCrxKqLB1LmKUuVWHcaS61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qqHUst1Ebs09QgHTtgwncByjqyjPHM17t+JkU3mYOSGYxJ9RBBBlK/EVBQVjaKeggpL3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XbsT6iCCyfmFUPHEzV1i6Zc7c+YgFpmGRrPM0ZcsE4bd13E79cRWYDySlTxeUZkS6eIJ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EMhpmaF5DiMMMruKuqCYpDKDMO3YIoBV3zCscnESFLLczGFdW8sYtVyvUYQc4YNSpwu3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azoDiZUHhbJRn4EhugZtHYCjTNfUZO5YMfDKflFpsqXPnAjaBE1eLiyyU3Zi5hstV8Qg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HiNG6ZgjYczFLGvEuFzUwAXnEpwSu4oW44qUecMuWU/cNBSxu4RniFhDhHkdwRVA4uaY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MLUHa7I4o5bgBaWs54mfS67lKpzIglK5ahpNfQ8R8tWlIcQaQ74i7FYjTT1CxRpbZU1c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DaPRFty/cTVbWiJKqqhBnHwjfbWx7ywwHB5i5xVasFiBb61DqB58RAL8SlHVx44HXiUZ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4ghZ1E45rUTJ21qNYHCHHMEXFHRBaFwS12jdiredQrgVr1GF2M7jQ6GEixT1Gs0e4mi9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IiwNbfLKXR0l4rPEzBkYvA8HcJyyqMPbUI1FQvyZQgFX+yAXCcGGXqiF2OIHJwGzxj6H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D9pRkVGohWM+0fAVoMRLzjh5Mo1mhzUH4pAaYYHoGnMInlG3SDBcLW6JjbWlyQNe7XMc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VZjbbeuLglediCXB2rcuVL5BAwUDBuCXRgX1Upgl4POh7jhQsmuai3eL/uLszClvhmKy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ThbrVR5xuDWK3NbYZyHuWWZVNXBITUrz1HON6WE4phGAqJshEHkTcFqcQ6t8xZ0WmpSo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FSx1EgePuIdtmvESy86nVXD9zTpYCDhCsSjFtBEK9OYNNGA0XX9RAgvzyS/wGegRNOTT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AqS1aiHUyv6SoqruVcJaDi+oLEs3YamnE4oZU1gjKZWgX7TKZZGJXecSKQDYYXNd3ZMX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29eogIhpuLYpZ2xwluRzCQFmJMxcETll6DyrohZh5hq4PRKW3xB9tBfhDaWAXTxBOIPMQ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hgpBt0RWbqZ4ivU/DGVU7RxAsqDHiAygmOYwTB0EIDi8MdMXZR6ho0TSQFhRxdSmFLQJC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LgFqrz1L4IDmWGgOqit5Dz5jadXyQOjQ0sSU4MIeOwnEpXcEQhrlWol5oMdQo4iw7jjU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3FktPmJcU0YkHSGQGuBmwiNOMzEMxa6Z5YfKIzHuVeNt5lZWWSAE2/vmn6sfuUUZUyEI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tSAtvFZqByrHTB7olkeiW5DL8xEIp/SUoW3sm194o4hBS4Q7byTJ8P8ASISm7BMBeXcV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/EzDMfu5jdj8y5Q48oATgvmo4HBgAWaGoJVhtSOhwxKKho7htLdQRSvmDbjk4h0EvudN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7iRHklwlyrWeIzBz+IGMnc4mYzqjxNHidwI7FkNBmrfM1ijtFy31LLKb47Y5Kg4OoXU28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l5bMVOXQViCHa8rEGjLiW7zkwFjK4mmEYJD7PmCandFJE9Qv5C8YjQfEkwQ11c4sDxFx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ga24VjgjDnuJjCxFZV5MzTkocQVoG43FE6QHRw5qGoWq5RgKkxYGKRXxBPrC88y2Qqsy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KuJixM1cMOVWe4nFseJkF74CJUQ6pliXTuHEEEvvm4RYxuGcWjBWitRNL3mHk0ZmJycw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DatrGLc0xUaq0Pcus0odHcYjRcHUx+QRDFT9S7PZtiBge+USxSkURZQWp3B5NvqWBXHJ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IxGbtDPqXk/+xu1fzuYu2KSqQBe7iGH37gFcgZI1PFdy2FrOvEVd4/uKYAxhBlS6JSgY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24Kqo+kBCo8eYBPLgPEEBDoYrBjtvSRoNlsFATWRduWajfFsEEYLSwzUsqc3biP5vgNQ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4tqYwTzwkKKHQeJ0lOuPcQAXdxZGcNGB15m9euuNDkYIuhL5GB9/815iVBOdBKVRW+Xq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MiqFleVFlJxLUDEALL4RoF0eJdHI5ZYD8in8TNX3MN50V1B5rMULy51CyhP9ImHYcxVD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PERL/UBrODeYXfHiZrFRVWVj8zVeAhnBKGuE6YSc5S2FFMCRVpiAtX3CMV8ynCVKtDrm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aOHUGF5ZV1xHkNyis1coW7dyrWvU221VTsW7xGo84qUus/OEueSQvEJZC4QeJZIDLe4E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bLZalogtX0SzWmC4hRJKM1S3dQ7M2vqAIoQDLyag4woRPNFdpAKqyxY5qdrCV5lCAyXW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0uboNyR73kqSzOxOYTGXNlVUcCkQouNm601EFyzFMtAm/NHShvJ3OmKrNVEyRw1ASTx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WjpLTpLb4hpRvwlIVcyAtA6YeUYAuJeTzmsxxPCog4WpZA1o38wK1u6hhiSfE6S9bOYh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DJwltcR0NumGTUXAeYWDm7uK2wqkRegTVw4LptOZfVB4xBBXiQ4GweY3zOWKmjhVx3CD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huIFCiq4hgmk01FJsI8t4vJKM8Vg9NSqSIhUK+4BLDriPd+SzUeVLk+ZTqTiKK60J0BW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iKhacQdGr8QsLRNEFbOO2XI51OZszMQr6gtpzmex6/EuEsSBsm8VLGocGUbRDyqOgCgq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Usag8TR9RiOzqAB2W4izTYzcYyLiMnOYwo6Uwm6NDGU82piQWu7lBKtNSlBamXrCLio6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Ai9oqtxHHqPHT2e5Ydac3EZXKB8TLRyxi+g2vR3BOZGF3GbvVXvmUVTHygzY7bi2lmRF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E3Z+YUpy/mCzV6Y4ltt1UDZLPb1ArcNI1ARC9w0SdTL3PBn3EeDhEXPF2VuWsHlLZwdk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lLHEsgVXbLq0gt3Ck3Zx5lGXLrMxbxdFczK4uFMgBk0QLSFAAjD4jFe3rqFhTuUooINW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FQDnWZQhZK75d1A6DHNx4CviVbWNJLJfhSkS0S+o2G3G/UctmqlSgzvxKcCNa4CU82AB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ZHuc4hJt7j3IBV+Ildh7i7AqgtBTeSClNN9w2LAfiJlcCWrWqaSChZLDAUw/pCyb5ItV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1VeJVvIOSOuQv4g7VfceyN1m4LMXRuWW01XuYRfx3FMpjhhK9G5aKxzAFqHJEwqNQMlo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nC3NSgU32sMFB+YsZhm0gA0gzWRbCm4A4TAdRYyJeW+o26KbOv8AUzpPl7lZ22F4Qpul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1KJDJAg4FTPwlTNUtG2MBKF20wJEPpgDFLHpC5A/WU7UNncCygxirlKYNnMV54r1CKO8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Xt0tPiJSSw25lgarUrMWIh7jLgtW/cWjLiJbU7xFpy1zHz/8gNjUdltvqO7p1LGs4my9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mIC2Oe4jmviBKyVANpgLlEhNQ3emU1pNl73BHs1aoG/uV0FstMONsqZFniBxg+IDioqE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hLMOP7iUX5qBfo/MrlPiVVWLC9Gu4Cv0xzTEQTwStYKNpZUgptdFTwXIKhAWNioSrHmo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XxnUIEvwbnv6vfiAbeA5hWQlUIQRdp1KwUkSCdD5MZKjLDmdU/aHqjy7MtttekNjDtcJ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gMCOYmESaupyUUM3LRUWHFxW3b1cdGoYDaPmHlZEyZJmnuB1KkiKVK1ULoeIA+Qv9JVo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VSm5hpRleo9zcBI6rqFdAteYmTi9QckUM9RbrrQtMbaUjq4g7QTqPgHS5hYKA8QYtK7j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TgHcVgBWLdzFt3RdRLbmVNUBnzM/FtlCyhsDiojZhbphjDlFsaLQxmAA0ErUKZhn75UV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mEr4SEwkTiGmdcIhoq3i0tB4u6iYrRr3MSNdLM7CpTpfSAMXJFHAGRKNe8CBQ5CY7irh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UTXqbtUOpU5KvcDkMdzRxjWIQs2NR2rdXghpol5YqUmBy9wIlu5l4BKcNDp4gAgBvMog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Us6WrqWjN0wFguJZJxg+olV2lQU8VNx6QwG9RK1g6lLWC8wIrOeGdRFRwe2YpM2zDJQ/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iZGynLXUe3NmL1BuBVNPEzqNpi2Gcpsu4j+27z9ypsIPHcGBwm9Rw1FFVyrjWlFvLNNI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MfPERKZVukK5imBveZmsT13DJqXUNrnMQMEvYkquhHklZSLTRc2V8eyHREoaGuIjCWmJ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Oe5dMurFHuLv9RVB3WupZCnEpwwDcQGVMQTAvnMRq7U5iDhUNjZRromGpxds5nnY3Ch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bTXm6gLwKwS29soxmdQwrTzDAEu9wXOmrltXzUEApySgZdfqKQEMTFbtUZBebYEvSuYY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AOHuAoiCNWxN4AvCx0oKOIRbijcKCkO2enUCLasrKSVtLmQgmypr2CKPE4sz4io3Rgoe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6Jd5HmoIpKvFzayVXVkuA1zHAUC59To4zBxnHMNRt4q4vPtKNLF/iClFjZmNrAVxAbvN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1huGGP7QXVQl3DHsBeWVjq6FmMBTbfqNn0inmiJQQZ5/MDnC0QsEOUek6zuFAJXRCwVO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sjjslqphDl7jHlaQgNa3Q1iuCF5Bu1zGMB1Bd9R0vsjgg5C3SsEFse0VfqViDR5S1xXR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GE16XUzkXZbYlS2qq16iujWPuOT1NAdRVMFRRtWF+oY5tfxMGwyiu45uuNzCy9nzVRdV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vO5jlnMaMEONcllYxWJuiosayq4JagA1Vb/MdF4XqABYp4lgK21ELWh4YQLtiRvlgKSs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3m9RtSm8VKQo/wCoCjWIFNgdSitoxKobVb+yUZX4X+YhAuStXLiHojogqPcAJW2JAvSg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CBFcmpRAWxWGDBD1Igh08RGozPGI006HNKODg6g0Y54UcIeAcsfW3FOzxKRiNrLiSrdi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TQMXFlgLKlTN1vEYFagcscS+IpOFMU8xhZqJF6bbpOYR0RgeJWFyYIEsqxjMATRsImNH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SBfSWwKKUzBIWisaJYZ7lqUveZRgHiEh3x8w7kKLXqLENe4CltRww2UPEMFmhNl0CAFc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TEvaHIKTAx3u5I6zDQMMQcy3ZG7B1aHBrD6YLewZnLlwnU36rONQydA5rqEYtNLTEHWx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E6KGczWEaahII84sRFhzLMyw1BRvMsuI2epWZwYMYa0BEgdF8wmFrL+ZdWC+OojDKxrx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mgDPMC0PO5d7HF2ywi61g5TUr1HYcpLL5uXl2PuppF5SWxkC/Uu1zmyNE2BohdrkjZa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vM/EJYYPMGRxUkQYVqoqDajIwW3l7l0rRiLI0czkjxFRAVdTRKnmGuyiMRTRxKQAc1AO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ZGCi4QKyhYEEbmxYrVRxKi3HESi4oj0u0a56ZriP1o4gOR1LprfceL9xyazTcS1HU2FW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TKTAcM5GiQxVJcNW28xriNwcTT2PmOYE83AAaGHG4ih2YkCIrmEWFeokBUMJUN9yMOoh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WVEHMG8DjiClgLeCK2Bb0ShdWyJlp2pdgXArqKQPp1DHRiLBSxC1SK+Iu6xxKYDniWH4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I7S6vGYKC7rE1i+oh1mphODxMnsfmAgEUSp4fRcRc0VzUzNkUnmHq8v9mDlpZmWhVV8w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rccVArbB09QrWMIWwx24hhNHSK6jnxBjg7qI/EVBkART0tvUFKcgYqBLK1MAcr8S+UKm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Xz1EpkWk6lDTVjBxVB+4ZYvgkutcPcoVrbIbTTRr07lUaocdk6APFwggXQRsoxTEuMwG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lKuLbbM2shtqXSe8sVMa6UAbVlk7iHQZkSAnSYzm8lYjt2qHMhJamJAb1QROjQoZKAvO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lEXkmlBQLVMKj8uKuxfmDYZuT1HiJLsxG2NL1NaBZWvMCKdS0M1ZRXJYyTe9swxwWAdT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ipVOJhi6lKbz0EBCg3MhTDkzG6q42aQuOXGEbfmCBeXgjFXgHmKi7uZouoAMPBzKF3Se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FdMFs4HUcYqpxLLBLz3xDIZrKwEP07g/85mhWolVqEcXXxClVj/ZWVKHMtV7JdZ0zlWo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qA4ZjULNY5lKY2w8QQBNKSx7FG2NThMEScg25lqEcsbgWGyl3D8VnmU8FMriYBIaFdwS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z7iStFPaZwqzcSjSk1FlmkIomALXpnMu2saGMQRc0luriIVorlI3bFUuWQ+kxD+cO41Q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8OmKtWS8QcqHUrCDgqJYUqagyh++XSsM3LlYXTmBD4qOu0Q1PKVmC7AaxEa9vd6xKBM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qMzeyV7qpruZ+pxn9xCsNNojgBiiAUEm+4Gu2ltYGiwN+46ZgwQsOG/MEV1NcQmAGncH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puGZRF1HPIl+eOXxFZqbOoWli5QkWN3fMO93XbAONZ7mJPQy/F5vLBCbyHTGbWuosEia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lKhuZS96hEOGpUkIrUJTaw2shxEWjbXiAXaiCcuYAALmBceouPXgIBouWEYNU67gBaCM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gvzgj9lUPWJYOVuVjVu1/qAvTTD1TifUQA7ZJaWD9Soqy1fEq3vuXppSQEbv+oFVL/2M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7WRzpqDhrx1C7YaISQVm45YAbWAAy6/UCpnC4gsUq7gMASjwaRisb2wU0tPcWkAu3cqD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WiwVEAhi+3LHBPqKawH7hhaN6gtenXREWZwMDN2N7hj9Jla09VNBVF8waw1nqUQdCPsu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5PnFxgwsP1MFXPfEYCs3LQFDgir9HIQrNezCFdWtnUVmihcwMbalEG+mLYaKxDIcWwNU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twFqChUObg1kirksJQYAXUMUQ8BBG0XiVYBrSwoptjgbx1Mg34lHlnuZAOzcqchnFMwH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aQOZWUU31OaVXDbqEw0NDmOgbrUYNlDQRFrW6BQRDmGar5Jg7LyVCrHJV1hgFDi7dseS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kOolrsbuYnti4ThV6HEA2tPMKEDTnMoAGddRtNmqzcbDwX3FRXC1x5TJgNko4xnFMtba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2ZHRiMZvnMaK58w36dHJEFmGqjLLDsjmp5HEXwW19RKElF2sEWcXWRgokcuIPYCodxAu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a9xJWFJjEUoNfaeJU7swHFEXW+HRjHYUGMwwL2TAjWmG0Tu2nWUBIIStHLL90C2ZhO4b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Cyrt5gXhzeiXzVWLmM1Wmk2wmTXFcQxkXG1qFFLa0Cs46lqxbWGKBi3URc5XiDK6vcDF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X5hoYbZoLNzNoY8x0tghbAeYT6q/sltQF7qZgDVMvaTfOl9lNfEIKbMUdRocahhoqtwM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mBTbcdrxThiHiXtzHNcCOd6uF1VCbqF5JRxW+WUWDbABjfmFVMnTFRhK5zo+AgCTknkJ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rt4mQ5kaJfjejTMZlJC3GuVMgCMBhlsIuwl0SCK5SvWuLmOWg8ERBe3L5juxUuk2wQkq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OdK5nSxaEkr3Y0xaKXQx4q2icyhyrk2y+pBTTTGuDC2OgRk6jqNCpCKO0Qk6qWp3Gumj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ZhgPMrIciQdB0qpZ4RhjWwSx4irlOSW1RrbMdclc6RZSW1Ql2LmncF6rXmAYL369xXgo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BtDDcW3GAsIFgarPzFdoboVLEIHUPiysErVpdEQLgYJZ4FhuVIZcOoltIeMEJnQtVmQI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G9yd4qK0GteYFhtcQIkIuuYYRDdsTLIlepcMTi9RABtHdXCHIp45mjyUzzHNXoXpjwQZ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VmYpVB5IQF27llDsdRAFJxLEbMy/Scio5sgwYlU+0TaO4KZXhIjQ1wRaVKSzIzeamcW4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vcQTmDf1p3iEdLzuLQ0Rg0vq+ISXRl9TIKlzKqZvcYPj/ECilSjJdQYDBzKqhiJoXyru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vMru0dQENhmZKzbxxErY03GZUMLkIwdVeo1R1gIKTAZr1HlIUQrllmJTyDBfEtgLoNsb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sMyJCOzzMhuxlsGPHUGzfSzNY++oronGViytumpmIlg4IcND3GyWo44xFsBgdS9CwcSy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3GYD4dyjt2qhzSfUooNXDAAww0qr2EDxd7ZQGowgkVGuo5mY003m5sBaxuUobBx1C7bry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Fv8Ac2AsCcwL/MoKhOAgR5dy2tGMDCpWhMyi3SktmKOpQsmNDE0CvlBzk3zMHhvWJnw6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k0ngiXpoOLjFXFRYVeJcd0uzUsutVyTNzFEoFKmeIihfp8wMNDXUW5exEkVs0niVZmyW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twQDN3iHIVY59ShgHw6iqy9kvMPWLr6hCIOZKRm85s4nKy8adkLhYvUXO/RXEbHAriLS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fiAea17gobs1AVFb16gzWXXiIUsxjjibSnqN4I1aDYoJvcVBeRcxgNDdOWHEtHcsMCrV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soRQmJi3F2zO4OGUklt2QFwVHhDzHj5grU+Vg3HMJul4ub4H8YWG9BjFxC7lSHEslG4u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jB3BruFmWWxSqM5i/bDnOKj81IVQ+lro0EekDszXqGWUnQ4UlMnqMoZM/cYrWJpavBMh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Gs7JVLArmJWBddwuuxqUqrxcyC3Jqb5qEizZ/hDCgmB3RAKWOAS++jXzBSlcJN5NTmFm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ayx7iIUN94hi8OcTLl/9lIv8dSsVVVAyKOquYp1cct0NagpL3zU016liilT2zmUqkqOy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9oCrQWKaiOhAvjHYANPMbFotzqWCKQPUzJLTyazFJcrA9EtNsA4KVpmHZSyOGNAcBBWr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vbBfC1DWNQQsFlRAjHR4miz4pghDzyzioDqrE6lWEMaVwSxVt1A6CKKAjjPiKyq5epZB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zEXEaiRKwrq5ZgRxcpb/AJlA6MqcQsAl12x+imEqJxFrYdy9Ys6hQ69uOYPETvUREN75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UbuBipaFD5lCFwzfcIIgr0zJcBccAtsmYBBh5jBLfH3HZNvPUsmANEbtbpojYKDdOgmE2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o6l1Ha9SgkOfUyMsN1zLJKeIjVLuNERmXZx7lLVOB7jDRz2iUYiOPNQAIGqu4UaWvMXE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CNwNrGQ8mIjE+I8pHsnORokzMuMRQqlOIL5+zLK4euIQYFUZgVbWovBBywmVX5gKaGou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3GSFPxMjAi+ARNzeUtglB4YlwaFrEFX2tzdXa4JzbrUxj1MwybtoIULk7lXYZrscS6+s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YLAbXKSlqyNzBSy+I4eYvUM9auNSw1p5uU3JFcERDalfUGG7RdzgJBfzOZuCXZmRopjh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sy+nI6letoyhmYbO0cD8SwGS+I5K5iHYwAwcRoOaWO1AZKu4sKGu5lbtlqIdVTruVLCz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zF3NWMPUBa8+IC1bl67gvM1VTNRM2QkATJzDJpXJYiYpc3EVMgyeYyzss17m5AWRSlcj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QxTMQtlsQSjHHpFkLxuJkKPLqKGGjAczdW3GmsFMgCkMSlQR7dEAV2cvcBS7xqbXVg4n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Ntb9RHqC6dMClobeUzRo4jRwJasTe9eEKrKul1HsKOFjgAjiDFDIWZl6yhWiG0wjsmHh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hcMAtsKVAKmBiEuKrVxwsTsLN1LWqpALZdYgBVerm/xIFKq++4WCrt7nAoeYhsKEptnO/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5GAZVpPqWVWiDYAKq5Wtt54i2LvNGILQNe6LCSuOMWAqYGyXAUr6QgIG2a9y+3to2lPp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jUutyaMQxuxVdsbvPpzCKwZHEvUoa7gW/VUg3qqeIvCCwsvcWkPhGEIZFG68MzDaji+4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TWiAD8GFt+Zh5yb/AERDeGxuX4cBryRiYFN9REsdA5JgVhUv1AuoCnGO43NbZvBzLaLB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QS9iLdLVujuYt6lZxkibd3MGO5VeUN/TZ5wi+MSh6jsApYHXU0c9LWSNzayUOHHrUGlY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bTEUMUMZaFCxssxqKrXEBJA3TTASteSdNHaFqxqkcdQNhTupc0y/NZhTKyxe4754XLFW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oe4qUCw0xMAKW5IsKJtY1dkDeZWLgeHmNkHo8spWJFHjymy00LxCNWddI9FdoaSGQwZi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UO3xLGR58sHMz2OYrv55S2yjZfUVVoWG+aSyGkWCjcVvm9NkGFWtVkhqAdoq/fIcQbi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u4znBI+TbEdGGjeoXlRTWiMEThZKAIOMwgRiLx6guVtlajrcVIwmFSQYBXCF7SlkzLK9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2HlbYS0V0PiGwbgGIUgwekVAAaEC9ht4gYKpLvUzRbtQwKUCSFDVk3qEAMZ8RQEp8Iez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AlQ44iY8RzEAirt7mZMdxVBeOpYlvuUgqIuBl3Q4HcCmAL3HXPpNx1JTFsYV5LCW5upU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BUdQsVjYduowEo59RAMtLfCulgAJsxLkNXfUOCzW4tAofMwEhwxKqKViFW0HcReiuKLI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LSx4gMMtlmtRr73N+Jpvie5fccXLGKnewBjDSBMF8MzM3/iMgDUvWAzKLKxFZrtqJFwM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fuJTfxAqV7DipYIspuICyhxCBtzqAEs7Iyhvp8QFHQU9RdZywhSZV6qJpasDS9stqlfi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1qILQ8O5bhxBTS7qBq89lRti3cK8XEYofbmakaOJjDn4g2lWEu2umYzjcw/oSk029x0s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JZcdkRyUF3M3ZC9ykYOZVFpaTIap1fcKd6qCqc2E7CqTwzcF8waYO4G4ZxuIdtX+pezc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8SwGDu4gxSkwykgEvTKk4ZhRTMxSNpxGDnffiaGcykjSW0+JduyA3jnGeJuOjbLNZ69Y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2mCCiaLbEi6Fhl3bo+mHANAsOowXAG4CUGncTCvmBaNc7IS7+XUFmVN3KwpgrMsLRFrP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aUDuGEqU8RpW15V1ARK3rPEx23KMK3yRPI/uEW2isVKWViuIq7PZGsgrnXMpp9oIOi+r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QF6iUgDf2Rl2dS/nN56Y23lYDJnGFqo8EbqTpamKHkhYybUUuSLHZurmLivyU8yhZrpy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UHKcsYoDxhRyzB5SgOWOLSNo8TboZS+CCEDoLMVioaDcASBlt8T3zAwXimLKz4JSTfyK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HbIBQQooXQpn3Mbbt4V4gA1Nq0TEpHTaJe5jksYliXd3c1a58AQoKuz6lE3MX1EKPCzn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2lXxLzb+IKuecyim7viUJVVcZowSjuqZvAon3D02C11iXYKfJCWtYHzGqMFS6EW5dDkg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6jdrV91AzYajormLXqBzVxL41uY1e9TmirgKxkho1iUsit823b1LZwIB5g0bqOIyWHAG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9qLV8ReLrI+UIWcTJgNDmXkZUsuvEV30Rpzn1KfuYmyOiUo7X5ge5MngZdVua9ZgJkPM5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FtruPoyhWoAiSmiWfzIWqhyd4x16lKiS7NVKIgdsR1Q6x0TKAvK5dxcQO4myWzbiVXiy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eatGIvWcA3G4B7HECs5aoxcGzbfBDqB1XEbkNFQrSItbJC94NENsCdTYIycA5DbA1OGh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LSNRVuiV5XXDE0AGU7iXoPuiQXhVzMPQNL0TsYD5l5phHT3NXqYu6iMdYwHuVVuRSsy5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1qK7DyHmeN9E3vai5ZUllu67hSDIN4dyPnGo7giMGJTKpdSgvugHnG45etZibE6a0xA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wPPpFy8vSSAyQO08ymMaRikK36hiLHEdMU1W7lk1W6g8t181GBY8FwjRL0MOeXtjobOZ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avqXDCYuCQe+bgU+d+IWLmyfcBly6ydwHTD+oYCPzL1fB+ZoTitxqdTPgEcVaUoqYq4F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a6i1nCQGcFVC7+ojMKZ26ZQYCnfEuIGBYMzA6ZQLMb7gKFQNSII1PBIh0FkdwVhbolSe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OIDenngIwQC0YgfBhsdkQSha5iDBt+I1dMK0bKltZLWs6iYzdxaqColFSlZuw2ccR4EU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e3uAq+GaKl2rxFDWuVQ0qteLnAWwaDDimWBWc2SgMsBpjS5YpHFwaWq7GdacN78wtjbT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cQZgCXmuZZPSmYgucVnzPJBz3MoshrMtbczErndQuaEMs3pCzd1eMSqtccy1ZpzHpi3S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uHiLqZmaA5hSA2GZmUUhGhZ1VjEVZxBqlVQeYFUE3GYziqhUGll8wi1K3huDS4OQYeos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mXRo23BG4VHhNRCra2i1e9Sv9zNF1nhhYpK9TJeL4LiKqgeILrFP6Rwy8yysbbith1WI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JKqpVFwBNeSKkwejmOpqTshzwzK6+WVlgF6h7YgEwG8ZukAhww7ddtbj+IsdOo7Tehyv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RXiGrOiVgaFP+ECKUpkzCBcrgJigyYIyq1UHuKChtvcyrH3V5huQcUSqt5WrD3DmWHvl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A4xohj0aG4RcQp8wDFpa1LAAo2jlhJzI9omD0QdsessbHE+KpgZaiqbxT76gKCcSyeKj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bz1DeNXCAmuW/wAQzniXjUHKM0KRg1mnPhiEZzbgKgtuGy8xzSAusx5DnTTNtAMHLTHb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ZvJfUtSGYnJx4mU8XzDGWIHnUbFfe4AnUFc4NXByqsZlztxV11GpVWDrLj8SrNeaOICn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5jofkTOzWnJMLo0t5YZCUVm6jBLW/wDdEFqPkIAkzl6Y1eQBqsJriLLncp20kDUadA1X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WqhwUiEERLOLgpfqqaiUM4AgOD46EsRCu03IO0QoElxlipoJef3uWzSd6qbTC4OKYu/E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JTHUDtWNIwpdXlxUReSxhtE8DHRFfaDDgosxcWr1wJi4JQlsxzKLAKBxB5fJXEfhtygl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RcE9BpOZXxIx5lG1vKRqwKwHmJl+hxMHNDTsle6xFNLo4hDAOOkYZoyulinVCK0TqE/U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2IGyxgtqazFaeWMY5taqNaCXlxP6ZRijw7I2GrdRRBzyJLsiJWOJudWYWHsItGJoEsV8w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e5WCsmoodUEA/EGYfGmTcPgwB3EKgYT95Gg3NJGQAumBHI8kLkgFocygNi3nMScOAtwc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jgLhiqi2gXqYFlOGIEFcXZuDb06n3QJSaE3K+eucE+e+fceQvAV8RTcjU01zmxqSBiVQ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eZna64nEGbSdRbZczhXgeIGAFCIxjDV1GgOBKYF+ZZcnEdlhcuUrclHC9SpGn94Cqi+J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4COFC59otu2VfMBlW8ygWE4RGiq1qIHZX9zDBzxKxdi0JlUN8ixpF81LYGl5hd8eIpyQ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owcVDYBkQC8YhvMgQWZ3Ei2hdBW5XeMsFfTXiIdsWsxRggEyI3mXQAyhJyhjHiVdywI/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2ZziKvxBbbze+41gQoBLCWBwHAkxtvw8xFl5Ne47f6jscxieCFqwqpgMh5DLLldoZigV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E13EIwu8ymOWAHFHERV6G1FZcPFTcqYRIjjVRjMyqnDcq2+8zMRzmyWtdhdEzVy0plCZ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ooEVxzN6eMyhp566iILtr4jgCzn1EGgvXuYNPEEmd9QWFb4hh5fLEE3g2QZvI3iA2oYf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YaVcCRpQunEKZiqGtTeKO4U3JacN+pn9bJyWsQUbFW7pbOD3QuvMVVPaXA242lyo+uTu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Iw4IOR//AEJRLE1cx58DVViEeoAYB9tUGWpVebUKVLpAvoRaVVWnaQGq03nk6gsg0ACi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A7nUCO4QVcC4gdgKWOOU5GzxKEAti6mDEXOQ4CLyCyC/pOTrDa1TAuStORkYGc48Rzlj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h3LK/aUKMqQIZAvIEyPiLvcHmt8wTI+oGRU0PcuaBgcphh47W9TXgf23/i4AV0NRqs5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7jVuH5i4ergU2G5ZbYhw3zOWJtbjnm+oUdPXqLnoxcaS41UKKGramGSreiWzwxguNOYM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UCi5JWCFYQ0gtlPgNVtTK3elvgjaRWvmAwCUsm/JGHZLY5JsbZe3Tm3BKECgs2gxCZ8L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XnQOIil/DTMPDliUPLVlSKhqsOiPs64XdsquNdkC0WVVr3LLdLKNr7xVEsaaapF51V4g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sPUIcS2m8MxgGyuICBUOI0A2s8yu40bYxq3odwXByt6jqFXKRIEBzu4Y4BuBUHW+Yycg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qUMKNsLcRuSgQ1LBadxuWH0w5UBpCWBkFCXW0CjxMUAHAxKyN0G4CqCq7hQecnuWOWFQ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ml8RvdS2V1FKx5/CV49iBBWlU0y5Zq0x5W8wzFDRk6ln4DATaTV4gE1Frh7kcj3GdtuF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GoBO/XmMlRM+5bgB4dwbkQavxBF65Jwko9a+eY5S7xIlCRNIdi9XdkWwzWLmfe8mwmXd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lRolnC9xgDK6ZXi4oiBqHoHcRo23cVyoYh1MP3LUiDUvKgFvmMJV+ZDRbACYLsEAKFBg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M8ze3d8SoVjPMAN9JtULGNFsMIIUFbicvXmHSxXHc87qBaFVK0y1zBXhcfOFJEysCNcZ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qKsGoV0ZmxZkh1FhmK2cTBIxYblcdwZWarXLEIdqxgNEGUMOBU5LZ6myggaDJuCm2+FS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zMvCkKxbvGZaLR7uHNUoMzRbrCagMDdpmFQFjhgD2B8wMoP7hqFleoo2PnqIqDTMSKLh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ThqIU2cszNbxBreeoUnOW7hpG+SFtS7ZlAF3DWRVMVhDapeUbTcbgarU4DXJECiNlGuZ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6queIvIOxLVNrYXHZo8RDZJoYioscKQqbFd+CMagFMpgWUYmFM6HccQHIl0DJeoUYJcLI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q1ApDJylmHY/iDZK+Oorvh1M1G076gtBQJgjdS7MvqWbs3m3iUBUB+4Cii7xFaC6uJVC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tIWRzRioApnW5qM+VYKDbxBNr2gmls4m+YS5fhoGVxDjBwOZ2NJ4eY+CPILUg8a7+0N9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0dzZQYtiXFE2Y9p1Yg/UJAchuUhrobuJ4Q8V9sCGPKkBTDWMpMjKmTHqFnJoNpAs1mkH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CXW5l4ngBhfMQMhsGRhqQXZxcvdMYOWPFbqt4JdWRDtO4VK+IBMHOqzhja0eNriAKXXEY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d8wZUPmUw4Zaq8TuJYUM89SryxKq9l4CVimNDQUdnMOmzgEEa2IahOwC4vDyrzqGidU+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Ubu2rdXLCsXK+p/U3yrzLLrh5mr2+Z/4Zm9suZz8/EbLLxuCIXV29RSqxbSFyTsOJuOk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H7in7lVM4eolrSqAwzEcIeZp1AvhlX+T8sNTpVtzzPA4lWWkGkzzkGUmAbWjMpUL4hR7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8moEdaGBeUGC7lnssoMhHsceYwDDkwGKGziMSnAIg+cCz5ri9xkITY9I5qrECFlHd5iW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trbDM9fPiICoZXZZfNer1CUCVgYkpUqjQS6IXUGAeswMdkc4IKDjbHjsJQygukWUnDyj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ukpiitokGBgpazMMHazEyHTS3ol4WjYEBAUlpYwmIhXaaE4mazpabgkh4cxqVg55lBhQ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8V5fVRYkty9xvBKB7gKAcGNy1gFZKjDor+INuduhgSlGF8xZgszKGvbYhzaHGYtqitYh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HUo8mNdS4G2xlAxYtYlwzbglmNtLLEa7uVxV5liKPHMUs9mCoD1e2XPobFgK9BaGrlbR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6jG9YS8iwuF2hqzkiCjicS4bbfcv7K5IM+BUKdSpHpjAqoEO6rSPujTFzlOpiEaZlqGA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mS4CrCRYl7NQcsoow3lZdbxKAK0GJYIhUSrQicVmqig4jAlW7yuphFdNuH1NpJxBwDY8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ULDFSgATbuGqkWUwbHKsPMolp6qFTFDNsI6F3VQqdG3LVeEt9y5ZnE0AqXiDQKjxBBRn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aoOWI0xQ7lYLyG4AKEYDo6hBw3khRHm7gkdNZhTg2AxoM4p3N5JqncK7Bo+YkpldxGCd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nh7PMJRVWYg2yxxKq4xBJWmkhCjC8kBmJljQYcVK93TrzADHbHaZcHFFxgW0pthDDl7v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d5HxKwQUo5gFQEIghhslVGX4luiq58wGeHYvME6gLieNOUjGqr6Ra63ziFYKAZ8xailq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FSq7h4g2u6bioILNeyW8K8dzRo9RXBk1cQLLjmFKVhxUHGXUrHJfiIpRRpYuUPGIWWUb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aWdMEsBvBuKQJZqAUrV7hDZwnKBUIyHqO4see40emMwzsim/lFn+cmonAhavBE/LTzE4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olqkX+4zG0rZzEXxNeZfjDZcw/qMItepQFcirEyBrbeI8PRfb5YorvLspLVKpwGUSAUO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IChT8wAqW1WAhTDMm0KRbHxGMgUONjLgVuTbHIpoaI14wAVnki4rxXdQTdzOMxFFVHV7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ydRM4LZyqpKVYexMMv4irzfZMaajSphe4jY7EtZxmf5GVIBUzNA3yviBtWFsSw3Q/uAT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7xcADluYwJiXWLrwQzlvrMx4IGltLuN2FKKuo4PzMjWYCmHeMxSILP3AYoXqEuI089dx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RlhggLNoW2BhB3CMGC5eFf6MNdutkvqVgbzULjZFTqLCjCrZFEJGF7hhzbtvPiUK7J4g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MS6WC9RYalMEQ4y01uG8Dp7gbQ0UEEnTPfUcCzK8x+FcFQzaW3MLOEF3HKrtW4ZMWb4n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VgdwbA4MxMJUpRzF40txSmBALsvo7ykpVWQliDMkA9BE3EOWV0iuqfBFItVDe4rQBij+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wzknMUNRh3DVwWBINeLDxMxeYzKkvJ3GLbWE7jUS9QTGhoR8GTHZUQpcxULKmtVK3GSK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GLq9vcwCsoa6hFNdzNx7+IRyXeKjIiwtvMsBHruZQTGzxHIC41UEyBXEVpyekFLRrENZ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qJZKHBLMUITtjRHKsHA9TMFm6JYbBRqbPNRTaUXh+V5j2oH5gKrNWt2yqVrPZmXK3uK9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mCgdspValkKmyMS+O0NdQKuCKIhzAJV9EComuZaXIK+5nWAEoCqqWNfZVimehZL3TKtR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OYqyADRKPlA4YjtIpg5xYbRqGVXBElkhcCtUauGAc/uBB4wYXS0y3UtN/wDxHNAajhdA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ZqzKY0YcBqAmR0imbCsaiAaxDg2IVwTxUSgDJf8AUe1BjDsV7hWBxAaFzyylEb0IawBI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nqDitL6isorkmVnC5mCcUZhE0bIzNoWJYRREzBCxZafiKiSZD9zBE52nkgFgb2I58Qo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A7PcDBozuEcMFjpcSl5cBLV39RbBiteYLWlzGwDV2QgGTBviUqMAVLrla3Mi6DHBDJsK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McITgMreVTudANELkK5eo2Zy2ElFCmaGmmLjYaFwgggpllS6JjU0sNDygpZboTcTnHmI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ljqjNEZKFWmSitJSrH6hsLjvEQvTzKUYovcyFlQz2RNxZ0NeYCrqjMMLLcxabMsYU0dR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lYhL+5cLxB3cNnmCIrfdkusm3xcIkk3Uy+IfQXTlSxQe74JjzF9ksT0bzHylOzF+Etrl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UvMrHMIYLWZKl2YQJklGri9/iDyHJrAcrMA4oHmJjtznKx4qrNczL4HkeoNtZLvyj567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1kUvL7hRQt30guv7VYnqnXiU8DQviYIjxwTazE4vS9hHC2o8QAa56QNMUHkUeRgIgrxK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Fq84Yp0sgLSK5ViFhvieEqBo2HnqWYnGV+ZeePJEwUnPlMqYEdlVL10JtWHiatzM4bg5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+/qFUXjiA2nzmZZvP7iY0D3EHKlYwagOuILGhEiFup3UOdlwXqPIigMQowVkWocxURo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SNOMHe4JRg35xGEkZBgVWoTfEyG2HiMYnlHZLACxpiUTTgeINoFsqgwLDYgVyQhuIu0Y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rFzKwBFHJmWRRfcl9KdDuByXJBe1hghTBjhmsANkQPypEKLzaADUbN3CRdVdwMmIZG4B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omL+BiSqGIe+GiNYmvqWO27X5i85X5WNgps3RGHo2lKtYc7MzMyiu00YUwQG4HUVDKsk3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KjEAGmCVnE8OoaAoYJigpZ6S1TVESLLp4s2w9kTXctHUg5h7EGoRjALEX03u4zKJyVGV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bh2IbolWkfUIaQZTuGJAWjMNtTXMFiG7GoZZpgHcyYNyl3LI72gjjgdQwElVfmOai2RG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yllOLjhrHGYre4eKlQC28UwwNZ4XUo4bS6WZCqdRqX7ITV0CDMOUipuLWugXAQdvmDPh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fOVsqcoQ5mmzXuBGC8P1LwFlxlpm0sjUSvM6VuGn4qOhOZQYremYuwGJc+tOCNzBt4zB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2zmBdOHUMb3hisVTcFKKAbiu1yg2podyiiMOE0aHcFAqtNzBm9VBJOdNVDZeRcwDRVS7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DmVu8lTKKKTI5xUTNt0XiIcm631LIB78yqsnqG63VES20cRy0CNL3GOKIFag4AXdEUDh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l1qt36Q1oxl6haEkqoUUDV9YlhUkC+YRrNqIFE3ykEQu9RX0d+uJmZrrxWSVVLf7LFGh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UAzlKvzCFkqywVTx5gURw+YrPulLvLhlT2eRxDqXFzQMLpuPUtJgMe5UbCTIXN4iPyv4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vEvoOLZRUrTMLQzswrTZs5hcac6lCNKWSpQlIqo0HmFA4ZUIm9pxXzFg0M0zEMKzvULA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eGFGrb2TFbMl2EQJe93DNRTmJkCuK5gEKoczc6cOoUbV3zC+m7l4EHaGo0LHN5jHC0TQ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GauUOEbW4ihQvghnOO7iFYyN7FaFV8IoXjGA+e5tt2pzEdV+kwRVdAMAOZgnW/6I4rFM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XMwrJxDURDbiXvJ/GY0snntBUaZHLOCOlFV5SKYR0HKyiFVfcBzikNeYRxsm15YKdMw6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u/EbAapRCipkybY0LVxdToRILXzDx5x2l2ql1RwwXQDPfuvRzZIIt3I8qy+zZzG9Dacx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Vnr8zxiv7hkK3vMbripj5e4qLVEU6Ve47bi9HmPK331KURWU3UQrq8yl22vMMVdYlqwH/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ZzdxphlLPxBQO2U3is8RrCX8yh1qayTJY3cKj4aYqcpvG9xE2FBxHIbUCBWfjPU0JeuR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EJSCoY5e40O5bXuVyggUVUYDEN6LYtQmSzbCcsscJLVmqjiHWqZKyVkotvMayqKbMVEM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pcGYvrceLWZgTroyeUaM0NNCar7l2y2OYKrDl3Kw4FTC/mCCAAKRIeejBb1EMA7R1FcB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N4EVlg2EeKo4mIwcjqYMHWzmZttoNwBbu7dR9A+ncoRqMxrmDsSnKdAjssV0jqW5viMF8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Dmjh9k0FxtMFWcxpTb0JjNF13BGt4/uU5q4lLHRcGQ3mxIORRAlNHNRJrTt3G63ZHqvK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BXBaqjxKRbLF1E4S7YpDxNQBoU7I1a8q8S4d5LI5jHePEYuB3klJIAoIA6AlppSuyGBo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zMTm4UxrwgCMjLGicBomJb1mOSUjplJuFSqrZuNBTRMqg2YKhCiymcS9sjl6mZ3NCIgi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BJ96IVhw7yxIgsbqENdzjSILIxJ+E/EBE30S9LzdFRVay/ErNlRZZ+ZyVKBSg7mCnJUQ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PzK8QTJcbO7sioEsNXCsunMJd3WSVpfZgAjmx9xZxTAx5Vws8pZMBqyDcKMEyLgMPUeW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JBtFyu4rkiyaeZtDdS1vCHqXuBewlINncOgpeCYbc1cOTL6Y1AqZj7y7lDKc7EEXyHDx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27Yh8HLKpXlEy0pBqJc8SyFWBM1Vjww047VYgYOZfEXpVuiURGREFTKxbZaWVBtUMhgt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L1FVYO0ayhO3EoKN7uZrkO2DPN+EuWacTuRE8sImUoHQRH1FB29TXi7VcFVHNniW2H/7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KUUNQOotsSFqMlCEUGCwLOHKSoU2GIQw4DiV4KG/MFKYF54lQtvUR3Foe4YW5RVzbU3x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Ycw1waOIrF6ExcU0FRh6mIaBrzAl7qoFIOghmhkxNaCvuVpMiOLttKFUNcRaoqBr5gb3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MTs5hUtqMQqxuUNsTlIC+AwxojuDaxwLWWWVOS2t14gF4rB2eY9gYFPEAorFGTKWB3Vc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+MyGD1Ec3ZoIjmnKYuo5GgaP4JbFkLaCBud8iH9NU2bgCpK0wIkXKXIA5lZhJDsJy9RH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zXqWW20qzmWLmn/1B4bRojOwFh/URSDBLdhzMiGU0wPcVSK2DhlJASlklvbor5H4mDXs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Yzn1LXgw9xGqUqFbCvccFKPqGs3FLaa1MVzyqOwM7uMAcq8QdAqj4jE7przGqOY74Spe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5H1Grtd9Q4O4VVPMbwNeJso9QBQdSm3caz0yxa17iLKqh+4z+yNdy1+vtZZiotuiHWNv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KyNCEwu9FupbtyFcsKC/E3GIDvjAOJyCLTUvtkWXHxNAabSuNZe0IhsyZtmv00ZxKk9A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gdBTgiUYJddwmoDMiIA71FItMbCNag5DqIRrCXEjDuBlGDxodsTtBHHqNi6W5lsXq1QS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drgDwsBA4ngtqpdOql7gNUqzGLYUMcw2ZfBH0iniqxLIyOYsABdVaMyODWFQXSJya5iX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kOY4EsxT9zCFtqkJVT23AhBhFYK0YpIosVDzTY5ivAAEYD8XJGgRGsTFGnMOu+SGkQFN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AhMxj2biyUyLmuJ00cxlBqdOoxVflmIjS0kPGGC9zGKA10wjc4RYCLWGo1Eb1ZqIuk14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68RHEyYGqhCtB3HxVQdEs8wQBelRFt1Jf48BH/ypLHND9y0bDBfDFYAqRleUjMtAO5RD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qW8QsQSGc1H5+b8+Zdw9mIqLCtwLAKZMwhmCQp1qDLchMx+gIWzosavctQCrzKmN5Yp4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qJuMo/kiCORiAPgRGTqvbctTztmOwcX+YAa4d5j/AC2kvRFQEvGmIb0Ldm7huFzq0YgR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9xgUBzBAsFsKFTDe47K0H4IOpX5hMCK8kWnByykOHNw0NzbqDRCcPDKRqS6IEE1WBMYK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ZjEzF7HPEEEIpFLOr6lh6S0aw3AtwKlQ2eJhBExWoUWBdEFYgGqTiB7ESq5I65g68yl7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3pafUqRw5hFxDmYMomX1A58LQxVYDVCxhlq2SjQtTZNvS4lOkADi+Y7Q0IcweKwPUE0x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9y9NhdsOQ0jpLkjQycG9RGLdGYZVTKyxWgvLHAUhMG/zUFabU1Forg4ibpBzTBiua4e4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oCJ7DhI1DzinMThwUAQtJb2gWC50BPNTfuJemcY3CxexgQKwc1FCH4hQsJFKi3EDwzxD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JcJdG+xKkKtnGLL6mSLXZqKG8Na4g2goRbyFJV+JepfHEwCwLt2CKqMEN2IUWjM/1M4C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syQKAp1HGCovCzqaQAVyqLgRQm2ITtuu4cBrVboO4Ao4C9wSBwOWZrALdB/cZkC5HiF8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R9wcuNooIoKXWAOpC7gNrRyDmJd9N1fmPRDZDj5mAKL+hA2BDacERSRWQ7g7IzjJRGWt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Fm7lXWLJZZxWI3PJzNKCLnJFYUvxG1a/DAVC0YjeIb3LJkquY4qhKQvlWFm1O1CqAYqe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Q7rVxTCXmON7/U8lfMtMmJlBdwAmcP4jgYzNvFfUAq+niOnlU3BNus/xESQLp0HcbyC3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AwgcpEkIU3ub+nlqKhJq6hZbhk4IbdDJtl5VZrkgiNscSAawaGAJOtpuu4A0KzvjicRw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4nIDUDBFscw6mFdtLwTAQjNO4nSryQJYHDTGJePVqKhwhGpacA1Lml7JtiwAGKbIW5Y9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zLhxM37A1thnkaeY90TgNy7X3BmXaoBZDuYSE1BgTY9Mx/aylAvM0SnBu6eova2LJiXm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OBBLlVHIxVa1LJOADfuNKLxXMroW/UfGTKVlLzedyoSNsxVK5sHEtVaWRYn8OpfG8ITF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uIShbyG/iZYKMnmKRnWHnS6uNqDbkQrQMyZd5RgI1+UZriJ126FuZzMGnEwNNwTFTjEZ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esYwssWowanMChXtdhTcwJLOszcE1ncYWps+ZmhafmDFVTUs8HmKd05rqIlMuYsVQr9y4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IuKqXjMGCUa8xTR0RwsAV7gC0BLMSoxVVbiBKcEdQOoODbDLYJtlIXBtg2qwVmNdiTC2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otmuYVZkVxKNqxDQI2OFnDKvEtywxmD2irDr9kAUUt31Fy8k4B1uXyQLRDF4qZGDzEVA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F2eoKwVpYHkgt2h8gsc0pu5+5QSY26W1zFy9vt1BzksBIrUyN/1AiQyHmAHGDUA7DlLI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F069TMZhqnUFARq6iG1vpLDzWCGSvyQoJZIyLdwYRlbNStWMXvUwAlVn3KlfIgOq3RFb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jKazFqHbouDhG8DpgUFYZhLONkcKIWF7qHepWiCithxFgaHOYWWTtHqpZZXEdttwy1Ly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6mCdX2R1bW2UJjMO2PObcrqYm1i77mSeDTcLMF+oaOoMWZviMCFhMum7QQre0c8TmtdX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ityxZlzUwQNcdS0EOYzA03C4Do08w4FAxsSxXzAjStR8F+4U9U6ghs3vxHVUK4C1mMYH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4Q/QqtvcHlRP4gcizdRSDOdQlOmfEq0ack5CiKnTbTKmrKVMisMRbM4vccAqO76iUFWZ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pVytJuHHByl3UJ5uwrRDhgXaeIP1ZKLmZ7WrX/SX1Wt6dSw8ldWRcqcKwxiMADeX6hdv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WGI4tot5xC/iBgiZaOByhGAhZqiyYYi636CecdXAQ4V2S7EXgRYN2ES7XMBpg/jFatXq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EhQZCDHVcnlMDu07UlQtSRs5HULOdcSmRrEo2/McjrECqH5JuMhEFYLG/uGqsTDnzUVv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iHIwIRtvLqOrltXjxUa3u/ESijUMlPslYpTXEbvWoZcG93G0zVXEAM5iN4LvUcKqSKhg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yuBu2+o7oyoqEWe57omT0ULF+4jJy/Se4YpsGyA4HGrJ6g7T1BB0CxyuDei87qXq28NO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m8QNFrBll12wNH6AmDLWHdxIJMO/UN3bbLmW9XySwkxW2wgBYvbLR1AbMYSXpbg+7sal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USGRSXtrUK0L4CCH0MDLQ8RBdlsL5ltdeTzAQoWEcYqsDqKLUXKom1HzGMiwviFWlLyz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IK2Vm6TClBh7lfCNhmI0Gi5WFzEzRE7kCotgh01KHy7aRSkN6RUHa3khDUPQ1pgFcGGV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8xoNV8s5li6GOLhYUlZZtaEB2S3UVDb5xO9svuLWs8MyW5BiKdh06Id5AZal7+TQ1Ana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bfhuJhDWBxmFhtVxAbeXaQ6i0dmNwNwHJEQQfHmViNepY+EIZTzuPG/EvcvUpMRgNFMj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lYSs0kKupc1VBACULylZGvBAKolaqCMvRcQUGgcQIUWKqNMmvHBDqLhjYRwU7RXLK6xG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F1Ke7L1Ee0H6iF5SSxmg5isNjUGA4xmMqywAXiMFuTqG1G1cw6SswPlATJEmkcV+5Ycl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jUXWI1Rik137Rm+ZfcrZRCNS3frqeT8EaKtdQNg6vUoCrW0uKdopioUsMDY0GA57lNmL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ETKttzChCHXiIWc4DqAinrslZixv1Ek1dgoN8sxBmh4gIpsOiBcc5rPUv1aOJcI7syoC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D4EQLVOc3GFMDlIjHxGo0Zu9MJUF1qBEb7j69lcQtbhob2QnOVNo7sapLDG242KDYupR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FDCNAVLhmy5hyQQIAxhbzS5+JYb865YiBVPBHV3WGDptMxcOPiXMuxgUNHeIlF2VYsZm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UO7L3VxqNE65jsVk5uYXOAMWoi8mdyhRu2viGVtFEu4AuTfiMFFQWwZtl5iZotSllYyr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Dcr2KaiQaB9QmS9HPMphQOHUp08B+IOBVdQszxElqGjF2Lrnshwo08Sg8DqNMm15YBtl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zqNSOplI98Bhcqmmjt+VhqmAU14TMSLsy8TDO7gPAlFYlh322i1lTZcl5+ItjQKqoWLY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Djyy5Og/8uE7XUpv4Op0EkY+WJSV4G4x1cMnBFcl1QaveYowYZq7YwF301NBWJ1ONOg6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L0uuj3A48lAcwiSqmGnREZoBKykauYsbuF2SacD3F2lgAcoAFcbxK5mjZNETpMU+zxK4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A4IUVFHMMPisS8K1nqKc7gZXRBv4PcNUPBC2mWU8Q3pOoAp1HjgigEVm3E/SVq7eomtv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1GzRUVZYJjKgvMQtcg/JKlqTTFcRZfTVG2KZCZuACEVjLMoRm3EHEPTsiOy5W6juuWqO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UL6RCSgix4GhoGXnzxchBIrvLcJDCIJVCF+2YkKd8UkbU+GGQngaFiOhLAiCmpeDxFrP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OBVpcvAC+2CCdR0vUfC9FqOuMpuSY3ctaiHTYhiAVOjcCznMzLWBKdkUp2IMwtKUcLyy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DdwABnfiX9HKrcY9wAxneMGCLlSWFS8LaeYm4eS8QQSy3GbpvHEbnUzuYRRT3KLE6YuA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39kqbIqXLUC82MXAMsHHfcUIDNuFq5qI+gMZIWNlrGHUeL3Expc8sdA5LXEKs9NEDvGM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gQWBQOYl0QDqHulztEjTh5gHAWDDRFMIMcw16WEWRZYQKXoHPmLzLWqLRVOF3Naia6gl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VizgYFtf/Yhe1UaxuKOGwpVQ5EvS1uFFS9f9jUCcYI3S4KYRYLVV3N6QpIoBdWEVdjTV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Forqo1VLgeYmenD3E6lxTYBY/BAE2rGBTiFz1TBDJbIU4nS4aSD3A0ri4SwTeoXZWBh3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gcIjhpIzITGpkSxW/M1sXdxld4oIhm8x+fEH3MDHLD+IdRCfEUQHgCQ0lcUiihSodSuE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uqbAtiuhZX/sqD3S3zCghbSXIF0fMIT3t1M2KsosAsVccpFWt7YHy3xGFLuCXDgrR3Ka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+ZkFmKsg5GwAWNKAc4lVRS0MbzMCjD0Hijt8sXXEOyobSFQhfwjXKrmg5KGzzP8Apsja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5ib6Xfpg54e5tvkfxKJHuJtQFRhIHO6iKQtG+iCDGteHcUKrNVBJnGvh3KC4eYrpamvU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3HUyLwpmUB/sMQq3uY1M6WKJXkdMzrbFR/YDABFKqzmNZbfUBiVdY6YSsk31msrCgCJv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tLpDbCKrVYOoC41aAwVi/wBp0nVZgJW74i4qrQHEtwLZEhAQ2jM12MnMzQU5IAOjzMZn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sOLmHBnVy91ucsGhsuEnXdQUVcJqUDFo/MQU6e5cWClDJAvVzFFcNwHmAS2+BZnWrqoP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91Kymaihbf8AqYLWLQS8AN3WqnEEA+6dMoQFrqe2WQluVhllGgu3oicSuK3HGvInH/Zo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Znpi3wAZFyjYPKwEUf3QeIE3QfJIuG5owTu97NHiDfk3RS+Lia6LGcdsODbXj1B+yFNG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PCNIXTKaYMVAF5aUzuSD1weo1W5vcNstUTiUbyQD/YuDxDLnnxKCg56jqLoMy472MvOA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OjnP3HI2jXcbWiX+Zm5z3RGwe39Qac54m1DiUVYsm3zLy3icYyEDNGu4T4VY8lIrYmCo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iG4xupYYDUOc0sr54FvUT8IlHiEFFxj8ytiNk5CIANjHK5W9TKnMDDkzlljCkzHbF5fT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4Jau5mE5WNQgdSX4hxzTogkJVeY8Um4QtWquSJKLyJYu40sQTegYtqC02jDtM7RgU2Rw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vDXccTCgLiM7ABOpdGZlMy6fBh3KafilQ/sHGOIcaMtJTrr28QcKmUujMZQmmpiuA0Oo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3qLnYyJYGUtZculFqRi/VglWVFGI451Qc3OAxQOYC5uaHqBodqb4isFStI/PJaBULSRO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UFt1BnMKwpQfRiK4Aae0KTe6IZFnUxBRuXiuOI20fNwAVQ0Q61Obi5FIZtltIYF7gALC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KqqCkIwzgxFKzNdR10uDW2WmHIl7mK5czCaC7TMWJYOxltIbEVHNLpMgqNIMAIYuJYjR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SirxqCGNE6itWi74EsWG5YyBQoalClcNNwuLB5CKcAoY+aDBmayhfB4hhQcKrZG1lTAZ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gKMLUc0V8IR1SC821xADEbKxASyj+ISw4sR0jtZWDbbc7BmaPNypvlzAaHN/EBi5MI0E3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qVNCgrADh8dTQroEYMtcRisvsNe5zgO4k5C2WocUdp0VF4R45meLIurlqKJsoieS5VPU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G5OYCa7qncTHzcCU58ID781EU2F5z1K/usCtS45mFS4AOalrBXHcbuLtR17nHdcR3uDq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iuoVMxLQiLdTJfE32EFxStSGu4LOCrfUU9UKTzBRNWiOqgYzhFRYKtfqGSp7wdJVWoJh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TzK7t2d1GaSiL4LmiQL5lEnD+JSAxxFUHLAulfNwRFTeHuZYOXLGQwDRLw2W8xUheXkg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WHeL+49CUKRGDLdsuNnHEoU46iUtB5RNNLIvDS/iHCVnp8xQS8Xx5nEYbi3RXVstCEIc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MDQbxUR0E0PMtbFnES+5vUsCsdxbJRy9Sg2quIgAtfuBnDCyxWPiZIDNlzBWeTHmjyQu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o6Ih1SHfnEYEbDLEikOSuYLbS+nUEFBg7IbVqctGGbZrGhrzMqSwnL1iD84IAZfMcMLN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jKiVorDcBCtSZTAEaVpblEWQO0ZlCoN4Z8IoUVJeeYIAcgpXUtq0SyrACLNmfRMgeDjL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LNC6YV7jjw7sHuNyEumghgBgF5j9hLbOJl487A5QFdpj8xSGXggPG5vwxEsv16geEnZ5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4mVifHUsyspyyZe4oji+moUh2MsKF4DNLpTiX8vM4aTHMFrj/sd2ltTW2rlIr8DAW5fc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neqjWFq+YUtVxLpfqKIA1XQgUClDyQF3nTcWp0LH6iBCVTe8ywWhrDkJQV2bcQRRuqI3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V0wYAFUKigNUNZl4jlDiGvmuWZHkXxGx4Q5giF+LIGDZ3qoqqzo96lAhrDzERZVhdscg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PDUFBBVEO1DxFZiOGNhfKmprhFeajNG862RdbMshsoGZSTt/qOsaqIsAMyuYB8qVmIzI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gEw0SQsRa7dSqKw88xqwolxqZsWJzGt5Oeo6qptQEdOj4lAuVZTC25p2YcIruyAXggI/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3DpdyA8Qq2LXfiBsG1DtV9tSx8BQhucGnBbL6tN5iLUGGZZw4Rh5RLzWYY1jXUVYxN3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Fm9ssXijcc54M5qL6XXKi6mzBxDZo4QRBer1CmlnzqWZAdEoeAwuI/mbDwiyFbxmX+zl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YAWUcs4vTCw2xg6g6nKLOBdLmrl5QOWGUqz1nx+FZg3n5y2QZ5ldZUcoo0czEiXW9kEA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tkJcv5VpAl1IFkYASuQdQITGMMRQDRrmbhxQzaMjWIloo5dxgrGTAMkrqJmN+IBUeUuu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g5cmWFsbKAyrVwLcwLQoOVlWG2+IVhnBcd+9uoBbZzzxHUmge5RLujBMAOH3jFl9MLaL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w8xOxhZmVdVajBA2zLJx4sjoUuMbYCha13CQVWYWax1qJYUuGtxL7b7ltDDiXBMOMRio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DsDVXcFJQ8QVFJwSi67SvUb3TSFELorRxHeuW6ruJiC2oKkoSz6EtbhqMYyxeUl5dEJD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0m2+RlqAoS8QXSNeO4f5EybS00dwWD8wJpqi7OYdqXlgJuYKiBPxXLwZ/aETV5dxhkM4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OmZcQTJKqEA0RFD5VDsWVxFGg8THuKY3EXt0qFymUd7iXIKpczQbAuN0FDWJRV7Wszcd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o4/mAJaqNHBKc+U8aiaqv8gOWAx0xDQWbiNrXcJ1BycywDI8ZjDRKzBBIC/cXZPBMxJn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Jkz6iu1wS5bA4O4hC82rMDIUtYqNYKOi8sbBSjmUw2d9xMIdrkiJzsnLLmtQtWHmYAGM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juc1gNnzMoJoajJWcCSrfEAdJgOPmDdUGvaBJT/RC1AHKZpmOjb2dypQWB3MgNlYrFdn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0ojWgtl4lX8VuoqLyOTS5OYs1opFB7YwndQP/AARUi3zB1BhFlJk+Y7ZbSETQI5DcHrea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NNEMMU+ZTmHMpdLPkczdcJRdEFmvmDNcVK5AmhVh5mbd9SrL1zMYcp4iptp/cpsxdr4h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dTMi1eYwOTlcAsC7zfcWinPEbbbqapVL3HCtXbE2LzcvaeRPImMVOLijgVJbmkzzMjl8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1xBXg9pYX9VHVobrVzJUK+5r4JT8xKFK+BBkXUVF2DJTbXmIguXIRroqkHCTgCt9wBW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HcKEKWuIjYHAH4jY/cks+GgSmIOqDUoXds8pY9jRYMyUp6g/OlXKDBlxdML2lDecVNod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uoSxhNCOgcStWOFXLuqwvMdJRnRSEVRtfMJh2NWOWLAiFo4lHStVMQjpJ4W2kLiHIlHN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RBahsYwKtk4lqEyOiCweSA7hPHCMYRuympaEDKpiPHL5jptjRxC6sw1BJdJRsU1bqAxT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ZjTiPyDZEdl5AA3kqjEyTLW0sHJNVuDSAPOpXC2WlO4OLWcr1DRLXDgjpDI63Dh3axEz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jmCfyC+4Y2HAczLywFHmuNNAy9sEt3cFEz0/smCxwQZWmlfEG0hhhfADWo3eiOW4HcFL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XIeBzGCDsVLwJe7n7iwQSGNiHt3quo8Qy0dJaWOqKdEHbABGXzqJ+cauU2lZTaGmyuDm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Y47hcG0z9wKoV13GXqmqllgnfEI1FYTQ0Rnk7gqPpEgFNm0jWJiOxcZcbYviCCk3CzQ6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TFHpksaCwt4h21efEAmdYvki2CmaupdBsWXCXNodxS0iaZtRpjdI4YXV104+ZzS5MRbN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pxs7OJuDa1mDWUK/8RrsGyZtOXMM0OOpiy5dwMG1yRV0t2T2HPnmA6ictxu2IxLbDvqC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dYYgyPMTAt1uM/Wlu0VsMRkypbzDZM0x5i5DtA1N24PESjzZhAOTK+ZxC0jawIZwrpXM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1JSI2uiFCugsduIpm/EU144YKoOe4tI1FzN5uyAMNr2ykS51iB8luElGFXdS7QLUuM0tR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+425XrsllJRxGgZyZ4lZHL+JiUftEErTBBcbpNx24w8RILP7JiJslPGo2qWjpmK3O+4O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VBbHE2HDawcC1pYZ9xrEUIGwbNwFCyMizoah/wDsoIaAhcDh9xBthykyM1nFTTWl4SFS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A3xtLSNLsqDo+pxwqXKsbQFBvfj4IAlnoe2UWszzRUsMjr3A9VoHD0IhozbFiNXsilIl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ugRg3VO2IcEKzIvqHk2AchEWYYuZ+4YSmLR4S8E+g0fRLo/ngLCk1YbHiCOIrUTzG+HA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Xuoxf1Lc61sYYemmNxE1jRurxH48Q6GXdMCcS+ouegOhmAJ3YrELw6lhuZGbirqFHu8E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pVBWaqUNA09S42HguV0KXU4R1RcTMWMeJYhHHxCjZfUOhWebj+molLj1EpLuu48ZXOXi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mbNbiNFOXNR5MniZHIDshlEKzmdim9zCpq79yo9BF7rMDWzhzAWl/EoYAo8LM7jamrmI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UvMHOHXSoilXXIyxuDYQmXlEPJjpmW5RB3b3g0zMEW6GiWeVZXLfUe7N1YRPCBmOeXAX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CcGIdpA0Mqm8lzDEvNGLCK9LPkiooIhUZqAaCOZBbu4YoBwYa+ogYkqncaIBzSE2JNNS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xFoswNR8AWnEz1+wQR8U5h0hbOIHVAw1zCuy7WhkjGqwHFQl3GfEBrTekW7/ABFlAb3L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T+pa8BlgslsF5lA5JkyICtXkTECIa8dwKEnMSVWGO0x+IEaXmqe5pgU77iK6o7l5mrxR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CNcquJpYbsaqmVC7VVzNYoWnEHjTxiJbYRzhgqZvT4llEC517bIJUGU8wRRmtzAPhoL1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CDXmLaNy8EKq5azzE6VQF3cyPq6lNRq8wRiDDcO7xKBNW7HJHikJS3CZLRap5nT8l6la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D5leoB0EWgGyEViucRyZaoqDaXOrh3BOjzDkGXiXYoExmcCjkrcArNKFagd5GyWNsOvE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tjhk9zfpoO4jhbvVy2KqvMqNRRAss50YjLHFS7eDoYmTLEFqctwUWDdziorIhmBpzDhf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lDJRqxxD6U+9TELZ9QC1ciajQ0KMeJh0BSmUpX4RJl1TUXkYLSJYe+3URc+n+QQuYh26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lgI4Wk5i5E9SweDVVLhrXEaYPLzDwUTb3KqDfiC13REJkRtkYtDlcHnzCj0SrImrZess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ACkxLhr0wZQqs8oytG3kmVUxDLARiqlSuG4JvPc3/TK+ZjifMTLyZloeY4Ra7i7/AAgd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qIVKYAdwG7uyLuCMMDipejebI7K07mJUh1GoUq5qZUhopxMWxaITUqtbgC0qrqEYNOOI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DIPcNeGMsoRTGg5iUhUWkvYXQOCYLQeHUAYOIVN6yPEK9yoiHKjYYyRdHBGt1s9IspSr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mjK0hLyU4X3KqsLmpwdAfKJwQ5QmcoKPEJKb+JiYKVfcrWenMsO/B1LwNFoQU2Fu+YZA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JswyXuDDGoivu619xnCrb7IAoxRlAadtXInMejr4wcyHFtoZbkFo6IMU3F4ElD2Z7iUV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OGp4gvqaB2PczplHT4jkAdLkgbFavRFeL5BhYz34lhl8yqWe2MVKNWGAQLQox2+JTsLS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wcdXPI7i7qzfiM9jqjlgbC49U5OGtiECkOULgWPFFOSOVNeTLC+osPzGqplpZXaN8xS6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y8xS+TvECi7Xu5o261iZB31UwgOHiH0C66gAK1zKhuFcHMuWsVjiBVd9yq0x5YcrXzBB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Dmo4HI4jQaFOblFBX/YZrFVzKKsTrEPCBzKYGTqABdffEHw1D5gw7IMWpA5BpZBSll9K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5hR1YlFExKfMQLcsLi2M/b2+Ymo6PMMiLoGM7AuRBFY26hDJdf+QymGyoRXtDVYLjhoFh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AUWUEP53EYi2wmycgLTmK1qhxwSCJkaTGAqk5mG4iskgopslMpFU/MAYpYbx5j146uJm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6incx1BzDEk+gwQFci8oFKhmuYKrFdwxJaZ3HRl1gvEB0U5uVSM5CFJocBgoRWyCwjlM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1rB2VqmVuWDqO5arri4gwuY8ssLpMnEQQS1ERYi7WY4jskvguOeC4VBCg2IrWhP/AFwp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1iJ7GcYl9JLxKgGFHmVXdDfuOqlTfmEDRm3qDAJPXEuWFShAguVarH5KPROOM6iVmdRj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rilsVdDBAMdxXSdnEawU+eJmOWCfxBJp2N0tS1SncC7G2mYheLBZaaWXRq4TLE2qmXBO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i6OpnVDXkgsUCl8x3gvkG4ZwlhU36S1czDYGljM9tkNzgY3KLHsRGdmgmebTVwiwz4l2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Wxn/AJLt1zVxUq/PMAA1W7iJS8S7VjMZ2AG/iFJvPXULHeam2z0y9rTNyisgKKBbEUc3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POCXGBUBwzLUelGUI5iYuSOUbTK5zGznEqNbZxKim1FQqeRVOGVcw3S4ibIyUYCeSUa4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RWw2xaCimmcBrmCKr7HEwwSBilLtEpi3RLFFXC2OdodtxolIJjpLtt9IwHNqwQ26xMt5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kzO2MoagUSghehfErML67mODJdeI7OhYhlG1YjFSXFb1VwrmioYNCigSsFZ9S5CIFUw+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5mKPIjTs59SmOVRFgy4fEKVSxxOCF/MMEcpF6BN+ZiG078ynVFZUpKGd3KGdEdSrBEwk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Et34hUUppjE4W4hHHBlYwUtaa1CmpEbI2AqzeGBRrcncGlMY6RbycPUKhc+EY0XUQZWl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HPnmJcQ1dRADY8ZhQCzCx4tuu5dUKZsMzRALcajvSbjATBmIO+ybxKmmjgYbaXlyQQtI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6OlRpcPNFWuohmomtrSMCo2YA/2MitLVvD+5ahqWNWRCFG0Zo8wzGUywOvcJADFDzKB1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WUVAtTN+I4EBkce6jPi+Gf8AiMBTAOx8psdWGiNGOXrE7ibsWwVKqrDIQ5R/qBUEAGRm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ZogD0FWkw9q4crUpij8R8UUBpMYMZJqUbgU7eYugoDijcSrt1ifFHYmhjdh+omL5iVpM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oTisBAFYaNkbIy0Qm3QZh0yk4BTdEaRENvmKswH9xW5HqpsrVw3eHVy9CmOYSgq8y2So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4ii5nd4uICYu9x0jrqWLk1uJF7OIHIo+WA2JHiiv6jjiIAkIdPbBDUjSnM6OAu8ReHOC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syZgIqSKYIXPSJbXIOoCmBmniBQ0ZoggMiVa6lKTjL6nRsBEiC7s8zIS8bxCI4LDUpnQ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zDCwb7S2slAZWxlSyH0Uq3OfUMElKogYqsX3C4DHuK9SMpWaSBRdssYG6G4RRnAy71Wq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4+ZdTJCwovHiWoSbv1MjQUe49iozfcN9OHghhG54QcUsgstm7G5WEawVE7JWCxHmy3iHY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E3qeZiJdEtoK2LuLsDKjqKH4hdEogrOXDM5FMlQl/cICMTejGlchFyB3BbRVFKAnAOFg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O0Gbe5hUE9rGAK4OCfLyIgBXbiDzm7waJVxLgCEjTOWoYWjvmEEMuyKdacB/ceaLaPMo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7Ny3tlp4jKnaRUuh7uExcxTghSDkdwDbEyBDGR2PIzkUK5EqxiKAXciEM7RYvczvNHMu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koa/MRsKWLzB9bVeHc5TchrbeglfbDw8S5uxSGVMyFbtWZ5iQLh37nFdnZETiuzEgN3K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1F8JqY7FWYmZGcDd4nNpdShXlqoW3TuekqJC3aqgKwHYIMXyaTuDUSNviP8AXMPXmXZa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h2Z5lKzhI5EyVORQ3nZLMBGFmt0vEvQXnmZBHpMLd8ESFk8DFYG/XccWcHiUsFDzzAKj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XY3Q6hKoU55e4pUW3iOXNJjUaEPD1KCzLXpAOUxdrHRG5XScMKuGkMIVTTs5nIEqnmYw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RmUqWFJhzEug4iunQiuoHRVyxgcBK/64mFdWqcwLSB0ZitZrhhUXgS9x2S7aYtUPGOIq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UQZM4l3NU5uEUE5AEDTi0VcBBi5QLgXZgOSlteZZtIH1KrFSGxQN8ENA3aURWEOB8RGm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eZZhpmkgQp0rmZClmbjCyisxey8sBqVdQrScXLN2FMMQNPJzKMk6vMQPd5K4lZIXA+ZR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Il1QpVstNsMwBAq7LipqFMMOhuod5HUygTh8QMKqaoWzaM4Bv3LPFbvQeZoZtWzGZT0V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VABlqfL5jbI2kxUbUFaGYtz5WVtfHEFXnZXPgQFZXRr1yxIwwO9uIsarQ6GPzDiSaXh6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arCMIx76CtwoigaxcPBZKLJHmFQbNyoMlPI9BDWNLtxEpGV/ZUZ9vpWMmuqDUUrk1cd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qgcVAMUOmzMsJEResTIJUHjM2ZxKeNR3ll5qK1YY1UEQZbiVK20G4gAUYLzAw4i4KrPk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89cxqJRZZTanAcw0lUpfqalOMXCjhr3MVOTiJbU1gjTald1EtrMOAfEQSu83KBcXOKS/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+5jN05zGz144lcbed7mFEyk6qJrq76Q+SNlczKtFr3MwQ4L3K1zxdXB3mr/iYgLeMsFd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uV0x6HEKZAKJQtgdbmW94gOCboxgUj3GQaOWOY3YeUKrxHQilSDTDARrvkuV2asqkY2J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yJuEFS/iy1iwrkUOIEQvrxGtSZKywHzsvtBqoQzllc6dzFZeWwIYqmsI1jeysOaAZDLA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xL+FtM5SmStwsbRkCVNFziEpbeqTUEQW3XBKK04LJb1LLjsMcrRagBQrDFIyMqc+JVud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DC6WpuM8w7Y6xdoVQSZVB9REGybWcFgHmIqewwSoB2MdgbmeNmnECXpzU3KvSeISscC5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tcMlM6uK3CubYAWUzl3AyK9yyUGqUtBXSWp9w6tkHaUfaK0TACppxxARAOWVQgz6gECl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Jw8QOxxxLcdH2nVbcRhjhOxD4141zNtTmiVQ3lO4iJflFPhwuWDrb+qODoPmNqstCDbb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SgDiXEu6lmYpN2mYF3lZLQOFjSh3L0NPEPIvO5ZVnuVMQYzMlVvaXpI4RjltlHRMO74m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Q1Kk3Q6jOvIskqhS9viU6hWg3Krky1xEBATbdQKsMcMLMvRQzcZ01HTRTnMZq2mEYIZl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u5kWG1czRR2g23pczIQPKDQUW7qWrvefcNOqWtLqG0K44jqUwN1BqBWM2xhuHMMsnDXM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Db6iLQvLUwMyzKBqvDG6zvhieF1IbLU0xEor8S98uIEi6TCAtmm65g1OnK8u7JQWlZxG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bcjnxE0VKq4IBIvLcyIUxQ1YW1zxDANK8zd8pRWBriEN4WJYrWNTQCxua0uYrcSvxV33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VX6mBZXBA1gOS8SsDTi2OLIZYgDlTrMI4RjsbY6I1ViuyMxh9THlA/UWYRzD1HjUSxE5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LOHiXQl23SAF3+jMRdpbXEEpq1+5zQ5EBLyMfc3q3iAkj9TCwUzcXcd8wCcWpIxZKG/P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hU84hjW3VBEM03HvsFoiKh2cYBu2xaKjd48AvbCRGXpfRBmF8vjEZTY2DGYCdA4blEix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y3ghbGSr/uBzMgtD7lYkNWZ/zGgFRS4tXcSmL6lJWuHHPqWRLYUeVTHTdndyrGS7DiKv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1BElezR49xOKsA07YoaPQUHmVyFxLthLgLCy5YFaSjNSpFKK7uZZ8hhYAGx2cwBVVYAX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VXR5INQu94qViT9xQabuqhlik7irqDHAOZmiTQ5iAs9mPWqTnOIjYNk5Y9mq/MpSA88y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xMvQiW5cTq2B8DuFA9x0aJsy0k1XDe7juUuohxWmVV3tcEKChp2vcflQsc4jgMHVRggP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XcBvxKGxS4jUdbW4QoZUvMcT0ZazRlC2dcoHYBirl3uTaSo3mgju8GqxK4gjIG4Og80J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FsEGwvmXpK3naQGQmRXEoQdFuEHhxYahF2sHmCUTs8x7pGsW7lDF4jzKICQ+LcDpW2HM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EKrqYxy3tihhsvERhdRcx3AjddykxsVQi73eWAxuS9zBx44hlOcTnh1xUFW8vETOXZzv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iX0Q0X2tTiV7g3FoKuCY0BMxgbbOYRKBwytplbC9ykKOglljoOJrYwXgFxfNlw7XHM/x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MEh8oyQhc8ymFuSo4s1pK1EGMyJwR9AR+ZoTWhVxMhYWHPiW2g1PQpHcVlDdZYzLRiu4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BklPcA4lXLpb5g5i7HMzvC6RmFDE0YnH8qswqL4GXHCw6gsQ2a4J4n8EXWBI4rQixhgb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lBaMWcxK2Vy4mJUHVQCD0xKKIeTqWinFjolW65l25Z3E2tlupTcsg4N5QbE2rAAQ63Cx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IDovcrupX4jsVRfMBiXRLMb4gvEdkGZmABcoDirRWAR5lIFgq4FtK1Ayi8OeYsioxiLB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YfMgp8koV3VcQhVTdQfmg2sF6xrqXNF66jiWXFdQgVXseGDbDTm5pkuLI9dNcepZZrWg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CRMhm8rcwPfM3BTzzKYsNrKgt6EhILxVSh7a9y5Z8ohGTUxSIYF4gsASdnUBIFGDzEV4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8zJrHge5lpXQwfaP6lKbVmIIhtgCqZWYDxhuGptNeYbQCq8J4kjqphnYtQADhd33L0o2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KVVkFUu7fiGspZLi0MVZeUxxAiRNoqhnzCmITnbCRg9ziDWLNkMrWdN8wXss1Vwg0WuL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DcFg2AB8xiaKJ7gISzcESBX4JS223WbJgBowRRIe2+I1lR3EFK3iV6WffMwZXV+5nAo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VZzcAFJKxNkPjiDMwZIllrhWOYpdrh3uUtVYJYBAHF7itRpmFELU0pGJiVDiOLOV0Moo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LR4DmPamuLcAazLAF7Y7rzAJio73tCVzGgK+0CvCzGCuZTNTroviVoYkW2n1DiLaOR8S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R5Mlts/UDI5bFe0uCVk4vuVf4rUyzIfSjQREFZU7YRb0hyYgjjD57mTwneI4zqgMkXvr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EbUgXv6lErZoMniYzlyxH0HHEv5aHl9ywR3aUmJLB1lUqZ+AypW+JffMGCXIe7Me9paL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fGsTHFrcZuDxiBnWdvqEatDUQVCfLxB6jwxO5rcKBl1mNAr/APZiZS45wagAvhzGqeo6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pds4zEap1E6+gjpBfmo5oyYVlAW8j7jwoA28RAZnqcq1niVqCpV5hdkcsQ0DniKMB4AZ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2k39JDFDgEPdwOJZjIxbxANKLqC+oYSHhsVdwGg0DTEa7kuM8jxZqHJac4IRwDY6X65x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4AYI0NimZb8tFniLXOPm5WqyEZsmWrlicXFZRB0btczUAquCYsExmOETIqNzVSuLJS86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0YNUS8UGTzLXltUS5EDyd3D7acy7qtWlMN9KZi5cBA5YjAWPUCgKMcTKE24yzmWxeCCA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KlNpkLmIiVZFSCFoQhfZbZXiaXdLHaDMDxMyd+cz80rphNno4YEwXSRyUOFlgAsFtQKy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LZLlQHmBc2YWgQoFdsKsNbmc8O4LYKsOphprtlow8Rxs1oKqK0TOohSFkGUcKlgtKHEV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uXKKKUk0JpQuljGKr8xHL0mZwriX6Im/URSMGKqDoRbdNwrUbZ4iGOK6I0NMJZjlobla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Eb4CmvE6paWTIWE5i5MW4hszivvEtwqqPAyVBZWTXmKVRw5zLqjRWSAUDuUEDlz3KD1i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uG/Ey7LOnMqklhpKJoLgJ/RNDQbCOpbDNS7yhUjEG2Loiy9vFsU5QC3olAVJrSKl5Gcz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Z549TMNL7iKxA77mvJ1cACGRkI5RQGsRNKHklBRlmquV2OLmcmLsIBsJtzzG1qiIDXLb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ZOepjic+qlKGmProbXFw1YNMdwAg4y+IHqmtTEO6Yi1opYOoWKlswqiOBUqAYowgHS2MQ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VGtNOcxY4o7SUU2NUe5g/ZQOWMyPaiKSJuLmDF78Tud6dzJbVeIg2cVCYcYW9QNRacTj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HMyBiVt8SuMqqQzEpWjinFRsoYmICwtgjoCLlt0Q7lHiXKwEwTzFqjeWIJjCyRRGIVUu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hqHDWu6xKwBe7/qCsFqdxONWy8SgGe5UiALwQ7LhuVsx5gCtOoIKL0zMSr9TUz2NxMpB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4BEarl6hh1bjULUynAwgNtnF6jWZyXK+sHMKm2UnN+pthKuw5iDFIeUFBuC0CCy7QW5U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Lo2nUaBVgHMO3tho4YmHAUKoIcWVLepVpa7OK5Y6HSlu31L4DWW1Ji2yeXuPE+Q2XxL1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PcJSyQS8AWyYVRi2GFm7mavuEznFKBImw59MThmkPtArjr3BFpg3oJg1lWzxHkXLIGuc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p/UbO1GpKcO5flFpFqgb3GgPAIgHN7qCqoPqO1snKOAvMZYi3zuATiyV3L17UdExUh2+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0fEqC++55OUw01Cy0XNbSw6jShz4l2AAnMTsbZnbs6nDHnPcT0viNBBrLFvJriIA/DzE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xvRMCLkvcfwbq2nmETIzpYQDoKuVtamguIxCGrhyqZCYs25mMwv8zKEPaVGTSXVq8NEN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i+o72O1wfUeWNFXWRmUdBNnUJig2eEZWs7IwqLaWqVEsgXbbZKMugoI0Kdqh1ozpublh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zGxJNXdxQPMqgiqx6t5lUYTLWYaFnNrqXbV0FFLNhhpDIQVcVkt0uCFKmsKog1OyXRsF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D6FaADmPQmvUKgGiGGbzS1UtxVYCoPddRirixs7z1MpBqFykvUs3HlFlGro1Fq6zm4Gt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Y8+TiK8y4sNSlJXNPMpmb1XESjgGUYobiVsPAwQiQJnW5UFC4O+XMuQUtEwRFaQtAlvB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UrCDWSS24mWAIUm4z6N2ER1DrqXjD8YDZtw5iEkFutxkRBvLuC8FxuZKsNywCh2blJl4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EC6zMrCVAt3mabQGK4lmHQLz1KPBvXRNaZ0ncoVONGXRbhXUap2avENxhxWoqhUouEpp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QxMCaX+ozAC3BBFCGYILn4YRSQvRHa2hi5QwCsLKiuhEJafilSKzvqNBWuYUBoahU1U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+Iq4BpBxG1bnUTijRINF/GKhiDUWjrGGuIGbYyEaPSKVUvrA68SpEgBoUNvaEuZczUOz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IqruK8XZMF3OV5YWhYbtBDQ8iSjGzmtwNlrAdRU0blRC75IFw8pYh3UIFVpdbgaZQbo5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tYoqOg9x7lIoWweYmLN2QSAwcHcs0Mt6YATy0wLkrsxU13TqEWASse40uEWvIBlYc6lj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jXJLI1balBCiun1KYGnqOxtcZgFoCeZYWjXPmMvaGZamW+Z39ShjtkYFuFMr3uEBx1mK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FC1CfEaoazFVgtXAA5W5d8USjxCA1HhNywb3UCb6jGY6Yo3UrDKDSMwDfJgA0PaOZRDQ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ATqJGYc+oGH7NRAtEUQlknUYDLpl4FHXBgLYs5nPSMFzD2edyuw14xUbD3TUFblNtcQE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csAXnepgrC3upadjkIawbhWgldAcoyunHpl/zK/V7CtuevAsyxRlw8EYAVGUvqLGkyHP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ZKtMQPXP6UvqBm/cwijX0ELqBqwwTDV5PUCM3Lw6lkhIYyr5igDtl58RUEZBir2x4iNL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Ziqm2WUF29jdWmqMfctVuY6GCY9MqYaywU5jozVbYlZf2nPzFUtBK1XMFO2F1F+JrsoO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epQODQnNxTxUwMtShMthuoYaR0W2wKgmsMe5fIQ35sAi5OsdzDpBb7uINClXlI5CjfDK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Vsg4lPcItamGUxxUygF7zmXfJf6iZWvFkopuiLlb7iKzldVC7KnrxMo5x9xFgth3HXjk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BYaw4QVl1xGwA5Y7h6tqzMxpayIb5quJjovleoiKoHNxoRfaYwXMzF9ytIUzKAInUEVE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xlaB5Bk9wDp3IqavBqjJOGa4lHqYpwVHkwOMaiCxS8y8Tnk6hMGBdvczpmQY+Y0v8rMp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VXMr+CamQRAKzEnrgjdv0VxLY9NrJKGa1uV60aYHl0Sj3aMsb0ZWnEEOFQCVrlghu1HR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0UEx05DuW+QXqYJXamA/LOBH4QELwA5sbjQFLuD53eoaR7m4Chh1CuQERBXKWw1aDRKK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mJq6VC/MLLOYCVht6Jb8isNkNXO1EOL03bBywOiKyr1ZGclwXKNi/HMVTDlENC3NZjBB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JzEmohkSLUg5CUKDsS5kQXdwnqCbgU9xGoTkMaiiKZE3+6TiCMrlXxKMoLTiIEFgo3F5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BtEBoNR/tLwC61tYNmgxGYGFMS46zxBTSv5QOaml4iAK2fUSEyJdxEd0MCkYF+pnyFUy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+oG7SXiKyGLwyoHnm4I15Kj9lybQGWUAT3cGBRpgiyhAfo8MahC5DhpjSmar3KittQEQ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/mEBwwCP3HDM5r/Yl0l9Qq7bz1FsWtNEHN3ULq4Fc8xbRV/UpsbLtiyWxxNmLkuCtAeu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XpDWb6iTXyZZgsfxGbAz4gtmmCke1R6xChgN7gIKKLUyWAvTMRRWbggLC9DKhZ4VFbPG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uqoW4AFpVmEqFA48zWzZoJnZWGQbmrX9ytDA5xBg83ZM7AbV4nVjXiUdwwHqIDJXbqJmD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d9bjAu3NRaA+cxhZEUUQ1W+p3eAv5lx61xxqK4RZEcMRCgQ42K8GoVRTmBEd1wVpReXc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Z3uCk4ajEOTWJvygorieVmfJCQw+m4vEXm40QKoomznDJHK/EFBbSGAtcK1LBXfBxFgW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ub4hsgqsljRrERSvbqOiLOCIhtdcQVnQi6imqvGqrzD0SrBhs5lu2dp3FqmHIpMEL+dQ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ksMK+YAVrDI3Lrew+on532zbs51oQ0oHMp+4EVSgdeZT0zAcyyIaGFNS38cmad+Iwi2V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fEoFtcrGHoI4mSUm0NRGhaZ2eCWcBlk6uGRlONs506cbXEbrZFwGy1uGVytrCyleis/M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NJy3SfM2EEDmyFDoDKlDwvJqIouePUIRRRrEHOLHEQBUO3TcOZKc2s2jpujEFkoGLczA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Zg/IuXEVKuIqJTK1ql15/gEJIQ8bmGG97ibvwaY+JccGz0yns5y6YKsoPIalUKb0xQoL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kMeYScLa6iS9Z0y7N2+YC0FMJHDrfUK0aqU3Y3ADQRZ3UJkS+cY1qFjo96i8IeMxJYJD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IsL1iAITZcHsXTMDkmi+IW2BtIAitbuXiDnVQzBjeYO4AaIFTmVY7bYT7hZcRRphOSIh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nMv9okJWd2OYlJ4eGZaUK6Ewy7WW7ZgpVS9wExxF4lHAiWaranExzrmouw4lIwAyAkYh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oXXVguEQMBQTLzNcERthtjnNKLPER7oYLhU2Fx1DQJ0GAUFcupdRu9KRKkX+5YFhdT5a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tumUWplHUcGXlLY9EsyQdSggKy2xKykrNS01DhjYETRMuF/iWs2uGCCqTtluTe6gEALc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Fkb9xdDa63UKilIvvdFNEupcl8QEVGXMr7VWncYmMMBgdeYUVhqtxwCw1nmOIhxcRkG2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O5iayHSEfEF4jngudstgTRO5iC1KDmYWM15hsiVTMjAwIqHIbmZg2GPCJ2G/2ILZArq4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DcRt0I7Y6AsCm5cAF0GrjegrL1MlMqT4ibceI/pi+oQ7B0RusV6lwL8I1HKLuEouIyiG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M3YMwVetQqthiHrAxc2ojXUJtqNHcRI8j3DUWzUXDjfqV4LzuC9g+I2Gl1cCTbmU7jcI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IcP3MaHkwHkDmLC19rxMGidJmWcojIt8jFOe4Ct8LiDGP4jItim4mgzx1DndpogRKsqM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ihiiq7iKUD1FJgYTqMw2zRDOpdynoXL4hIy5RjSigZlTuSlVqKyykpxCOCg0j4SyDNuW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v5lYo021LZErYm8Suc0ByFxq7dNmV5BhDlIRvENtCgEAQZGssqEUH8xW0VQqyhFK2TKB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h64rmKb1ZruYYhdhqPYYMMunnRvLFC4QNQMC3ikrHY7rhiry+TxGvAVd9S+ZTkPMpNin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FVkxHGrTklSwjVcxGU93URhfS4W/DmGY03zzOYIZlwBjNwVmxe8wBUsJuADRTcV1LNrE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JWNto6gKFFx4isizdrzBdyHMpOgG1QIN19RQoodtQE4CtTBJ41ZgevArL8wh7jls82Oq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K273csNXBnb5hFUlCsPECUTVFqeCFxMZTVyg1XHq31BZEJllXqKrMvPP/kvx4iAgpPYG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MpBWIhoQZhxu+vfuco9PGJm3qy3nxDp+kzMQ46WkVoAwG7IJK89sDclXqCxFASrtgdCC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ouVWLMv6gwSjAdRm0RchL3MbmBhN8rEqgh7MGwG7uoQDbvJ1LEkmY+JeXAR2Yot5KDVk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HmNcHAlH3b0Ecp+QItu5HlLOiVLDccotqW5c2W6XqGgqvPiKCt6jhTBFw4eJspruXjOv3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FviBRjKAmcnTApcPliU9IeYwplMnbEeCnWWYV7KwsQKf8Y2dCwuCFiHGWCpCxhOYs0Xi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ViFa0/1HxxaOlDGIFwUG+5fss3UHYHKdSgEPRAlscC4WZGCqrL8E+bASmsg4A4i/tLR1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3GtQjNnEJe1HLLWgDnuO9yVk3BPIyR1G4JVoKyynWK0wgAIY45g8ytoYm2WouyIlO7pK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2moYW60IlRpN1WSESuvhNTBtRYaC0Q3uhsa3Lb0qalDb1fEuQUVqsShZireCLADXaYlh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WvekTOqeYE4HtguJb3BAu1fMz1N1eTHrVNGLoArBAKCtFG4KRIg+NAgp5e8ES5THC5VE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epUAKzzKawMKZihm8ExXwRbWJgqXxgphlrDrmCYRhN1DdVFsviVACUsDUS1gvMIEachq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PzNpXXRA3AYO5ewAxmDFdK4lotUqG3ThwhVoVRCGFmA3cu+pRvUyBtwe5rHFDQXBQqUq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dZZW/bvMwilkg2Mk1cSY1nEuFAOWBR0lfxMC25aqNoxR13LdQQYia8xNvG2Xp26lAjrM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xlLceIKbw6jGiaLh1ngxvH9oIahNGEuZz3BgI2dTItaiEsql+4LFLitxGjyaiCNUlTOw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UFQcStUjRLF5eGoABncuuQqSWNkBi+o9HTzZKWBgTMkOfM4K0/coMhr4ghowD7j7AHZC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KDcRYDE2ttGMlva/iGQ5HEtuQB9wfiuycRSQS9jDssCfCZTC69SrY/CFMRm1pQJ5MQCs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VHp5lDM3hmvCDDaS5tkVEx1YZoi0LwohU4g32ikm++Zfm+R1ClhQ4iDc+ZQLDlbqBoOA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UnsS2yOuYihkbfMLQAdGEFxbfljeajtY+JZ2o1ips6ruAZJZzCqYGtQD2gM6Oh8okWdw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0zbzLplO8wl1XmOG1MYhQOxxbL04McIALd3vxGkGFv3A0BXHicvkVgYGXCmXCUpZQ5WR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sNhmbVUmL8S9krD5namBlD1qYznDLCrd5joOJLl/dWZqjtjJG4HIf9gmAahN18RXReai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fa3utV+PLEFU9qDx5hmuKQ1KZchpHqYxcx0KIgAoohClUpoDqWPAX0+Ja4LqLM6aGjzG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zN28uiGNjobIJXXVaH/YEwr9izyzClrN7zQyjKnB3A54zK5dstkJZUcC3HANDTTcACpQ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ogYE1xQw+S0lrUURte5nKnkYwuziszYBK6hC5N6uUICz2r5YIVG5wExA4R5I2WFpxeIN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irNUMfAJqqYgrKCiMyvUVz8wFOFNpKhbsaHqF7EDsgWGnUAbXyTMvBzcYbp9Q6r6gU0b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ym6mZc3FaKGIsRnH+QvQAVUM0ZSzkWKeIT4B6CMqLFkdF8mMYqXeZUFoOpRw4WMqiDmK2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pYKdkomRzADJcod3KzDUZJwLZZTVqI3CHG2oo+wBqMiRYUoBakrxLgFtJ+JSI2MGZsXD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NSgxM0qKRZiedZtGDDgDlgQz9MpAD+2JXDakZDQ3iUnCVbcJbyaI1ev5qPvkKVEGpcrK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pDYSbMwT1XAJWg+aiKsuW31GYAKCYIvZrgcRlTHPqJrDrcLTxVZwLCjMpABliyoQeWBz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WGGrcMMGWK8tyogvas8Zga3EAKtsuBRbFtdyxjQ2lI4DFGGZxbyPErGSjdXUC6eY3FJo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K7V3iH0pzjmbAcNpmcW6ioplqxvZ0rKWlhLCEYcF9QE0NpGAPdiRG4XkoMIR1QnAdEuV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ZdmM4b5IUOxyLcC6CxZC1Cb8RbikA4jARCMahizYPMs6x4Za2owrLgpZmo1MjVHcfHrE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xbULiKyxM/ViqjRpbwYiU837lpfbEwukP1Mg2poJsUob9yj3xdgtdREtBqFU6hGKiGGo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HcF4CcajBw5B6jPAU+0fUZ4RsnwUwpWejKZc2agkTVOlzaoYXc09gbu4FECjEaZ3Ze4Y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UuOxHurvJKDVI4bmAG7jmKVqJrmMLol0kNEs7uCydkANaYjaOEtgsHZYHCo8cEK4q2sQ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uNQQAH+IaDs7VxMgchkYBUtDNeYAcM3UwrbOfUo0FTMBYKAIQ3gM0mEqUnDtblW8GJT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mb0mhTn9xsppjNQChzVMAk8q4QXcnXmo5XBGKlguYxcCvzCEGkWsBksNcMtW4Y4gC2Ti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uFhYtACA0biZLFMepbkeiUOUwO5jd0XupTPWAeO4pWOwHUxJP+5kf2jt+tUUEt3fEwSZ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WZRVG5g9DCM65WiswBXeTCdg8vEUjRkYsqZY9UEiDMmCquVgvCrcDeGjmHkKN2cQGCsa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4lHc4szKASDxKADGLGa/4r+4vnsxsgGXyy7WHAClc9sEqyhm1QZg54Yp3M4OEuSygDV8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ikVMBqllGnhG1AzsKiFJBC4/0mLI7bMBOa0VAqvG3Hgo1EyBw4+YBsG3XnshFuLeSUZZ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pC1RBTdmmp4PnhC1TQYq4GAeL217mHPmLz7ga+52uJSg/ZhfHXb+4cxpwcsS406Dglta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CJKlsEBAsLRyxywsx2dRJRtDft0QiI9tGMWkYXIyhWI3FWIlWuULzLxwQpdtcwuAIeYq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IcU4g7WoO4sAPqVrNLKajHUp0tyQLFscRBXT9xocGZbx6zKF+HUuHLqCtioUQb4/uKGT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mOdjo4g7tNUGUiigFPZHvkHYipKcAl7QLfpKoKre4tAbvBU0AW5Zm1LBqo5SpvEV2jwu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b7gFkVQHIUsWFkBHIzm4QeYFSGhEpNn07mCJg51LPSIg4goW+6ZlsjQg16XZgBQNopMl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7SxqxdXqNL/xYfddlwyxsAZlyKAwBGYCj5SRcYFC7mWyAVVxkGjy4gQZ5FmDdeN/mZoJ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NljwGfiMHwG2JBYFjfzKWOVyGLrByZlEycOIxKsY3QQMzGGGAkgKV23uXgnCCtBbHuUC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K3ZfJGYLTA8wWApddMwONVkUErViKiZgW2qY7nSbjM5TcC41bgcy3VFwl2AEs6QLw87q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ed6ioBZSxjBPTiJVAR6GjaRaQqGoaWGhafh3lGp8bu4pss2kbBXXU5FZNtwN2VoajxJA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ISlV01HVQBhYMgbsRCgs4k3lG3G/cCMbeUv1HVal8ATFJmK3COIW7aMh5icwDI/1EbAy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oOC/cFRVBEuM1GuhepdEso/Mx5vUpjNJKOMrac2m+5VJ6ZfpU34gbNkCGqrlmuJiALeW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eskcMC2blcy3mPTDa8RseHDEGuLxKMWygwph8xYseyIgvslZQxeJSwPxUHNy45lcjY3b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RVdYqcAHfEXYCTm9GIM4IcRAGAQyalglEoNRVoETbKiFDwRhrAziPRXWhlQ2GIGSzGIB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6izKy61FF3eHMByosqeImvcrXsFUPcum1bbAEuEiiL/5OgttVAYWlFZCoi/rFk5VMoq/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jmWW2DMaFgriZXtZyx1BTW4EqtFkRa0AKhKUIP8AyLoxaq9xuig2vcc0hJSgB2S/Vey9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QNEEatXcocVfCMUU23K/bkHLFQkN63CgDhczM2xR3BdqJkeVxew2uKYaxAdUThwX2ls5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1LbqqrisQAT5l4Ci11BSFn8RqtIta0QNW4sahkBPkiKIrpivcqyQbL1HRGxzzLk0TS4I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XEFctwUaJx+AObgIjUeiVwGg1o99xv0tW30QuMwMS8tzOvyxU2UvpcTsHlBWOpVJMOSp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HbcviAOaC/BHFkqibiJWUwuQigaLHVwOldAwQ854s6hQz2xtlld7peEoZ7quMBSxUcCx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jQTKjacT09R1JVpcxEslNMHiASi2DUXSCK/QlSVVl3EtaeXiV4RvTzG1EcXELNmOkqrh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jY35tvMVpFwx9GRbSmKL4F7X4jzYAyTWodkoWMGpi0rKMJHJXbDqL7JSPKHCmvEbayVH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4WclVqGbwfOootszjxEtldwXm9QQaPLxM6tfmajlYCnGOPDGFDUZRCeIb263H7stghY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4ElOMxsYOJneCrFRbVN55hIJjc1hK0ZPJzLJeoLhpeIpa5gWlqiVAl0+obF6soAYF9zM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uuo00kRwEH7DFFaIhbuUS8yzqYtsK9SgtCgiJKNgOgiC54kC9BZNwXFAAgpV56gGlLk5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3Yqu5Zi5FEtE3y9MqKmLHUHMBtuWZH6CszOBYyU1KRdnM2tBwCpTzRUWDZMWw3Wer4l6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gwEuUywaeQaYNOEyeYYEGnMTLO8VLoyLLcwgX3cYt/ZbsmdA1p1ES9cCBmsMFy12eRmG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YlvRlEDC5o9xhhL4gbtXeY5YkpvUTFYYIkmxxUs8psDiVF1Wgwsq9GpZCq5WLo1wJSip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mBjSk6RGhoWmWkHahhl9a1YlCCnPqZJAMIQYy2KgUUvJxGABJkKjnSo22clxZNoc8zBZ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qNl2LW9wla2iUZD6EB8eGu4FyohbRVRaa+4YxgulxBvWqbmYy9pjHS/1LteGx+ZWVqwZ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4s/BEJu73EJUmLzKgxQg+Y26E9MYVjzBluzEArk0dRlkUM43LEpA1GElt0RDJ5IVWg4j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WJ4updLI3MAjTuXJC1y4qoXUVM8RQXpkGSAjgC89y4ZW0eHcUXzoOo1GMbzzmIDS0ziD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F2QABf8AEsEhymTOHVQSxUN/QfuAoVsdQ2im6iv+kS+WrW6iMfb+p1gvPmMY3UUbjS0T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uHq1yR6ldN50eJQ5avuU2iwOAXiO0vDGgVYcVRYyQwm0wzIApXUt2aWUlCpnWOYDjFYI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PHiMoOGL0OtRuMWEYFoAzEu19m2VJOb3KiuxaLcCE8KXrAO93BGMWUWcSoCOOYh01MVw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z6l9/wBSsoDylCqKcRGYudjGKAb5lABbhZdHuo7hZmNrzAonejiZUTg5uAy0yDkJcMGF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ojjGWKFBoU4jAXw5rqBpqdEx6F06jMwtcRQSit6S6oNvdRd3GfiHiliUuq+IJB4WoX7G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lOHzUVoPPj3L0tyVW7hBAtniPSBoNvhgbfKW5qOKCyGLleAMnfQS1Gbg7hygLTIeoiBw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dQPxcTIZasBRTiN3ZPURHVKNfJPfutl8EBtENr2yjfWlZUWB0xuYxYtOOPjuMsDuS0eC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AcIGDxEV1a5Sd3QrzHLY5G/QjOItrcrzKVOIUzDcoF0NRGpnNnBEgjpwPzKql0MOiJkB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Wb8YslhlBenoja3BN32x7ndBuWhpV7fMAXrNBiVWC53iELxhcx24QieI4tonjAOpQQWA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hxuV8BmPEJ0zEGhkYi7sgVdAnmORevPESnlSYt+ZVX3cCHZwRZ7XGAV9pqY4sxNe5Sx2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uaGMltNmGRqlPmEVUOlrDxGZ2Ny0DTtiU6hsAd1EhtTmHQrgi0t3EuT0h5iAW2wL+xbh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4DliwgrlBZ877jDR3SbZQVHsqN7dcB4jqBc3bmTqXDIBCe24S5h6IHlMA7IGlZmC+yny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pbFsURBuptFtSsFWu/mUCUvqYKxL6t7binS3AS24HibHUxXEeILXmboM7jEm5vEtq3sw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LLlECp7R0LUZq5itDlIFxqDl+IIWsrBUe7XTmFdAaSJOS7ZjyJTBGNKMHK4LoDkeIJAp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qd2cQswC0JTMl8uiITayWX4dFLqDQA2tF0FXZW44VexDQimCm4tTcuUtSG6sIDYNdxgJ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qPzKLLK7h3cEKoauFPUuXqE4q4lCatWywEIShVuOJxWjRqJwNmrYKEhaROZc3DBXaIyk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R4YcXYgt7EnUspRXM7KJcFnBgUs2Q1jWPfuWRtrPcDmzHuUApaOhtl3FDUjFfNVITeEv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7GDQHLUrQ6B3K3sdjxENFDxBb7vwS+LbwShCW7l7QuPcYUtP1GKEDiLm6xcdyqRo58RJ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hc2ex1N0qznFR2KacVBWXkEBCQcXuIhWPLM5661LIizk4g9g/ZGrtTUUhdcoAND8QqQQ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mBYs5iFujiJgOTbmADcObld6a4LtgtmZatdR0vRgqOkG3KipK3VxbCsFkhF2q6JRMA3M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lG2pi0yZgYWdRA7G5dbEWfEsAaWbUii+dTIJa7iV0cwgDe6OoWlwrcM1q4jNNnN3qJOq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EO6AWUxeQtMRFLmazEtwBG6xESuG17l2kt3HpiDrajqjFS5y4ITtvBpzLqoYsWFFS1sS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F2MA+l5iaxar9yrOQ0b8SjNMMKmsftiXAAgLizNiAWGU3yxoQNUliHIouGMLZbxQy4BT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viNdWDripThtobiops68y5whdtxKuhgQlygxmKYoYYgMMNCDEsDMLtfNAlja53weIC3M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2HcZkF+El+o6cx1WBj9x94TYzKOK/shlQd2iKWtyGlPMFAxtaIIsx0h98xigw0YNpCo/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3Km54BuOkAKI/KRN45pz4nnB8tfMBicDlgHwoqwy3wljIp5gXZBVYD0QvJmTv0gnog33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67Bcf2Aqubldd01HpAWMdt4grALdCp5mfyLw3MCAfG4OCDFDllOuLsOfEMjn+8FabWzv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A9chgVoqEqALyLY9qNA0xQM5kIokYE5hQjDKPJCsGh1coHfYEQYMko2VriICLSdcxUqh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9plU3FAKt3nUVd1C6DXib1m4cAdGZk6JaxZadEIlZo8JkgNmjlZlg6lQd0AHlYPMqHkD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qjJNIGiWHbjUtau+pZSs+5pLLdwyEV15igJyisHt7lzm86uZkRt+ZiiuvghJwuMMvNLr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vGSKhQcJqMxtNXBKoMg2fMoAwug1MVI4uG1l5QUAoF4FoQvg050Ss5GK1EzVgMoFe7nD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6mLlYaMQjeDleJn4C6g5hsIktPlgr1b15hQSjljisi4vK3WMkr685qXFh3TDN4YANsBt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ol8MQurl9KBrHLFBbqTmMguii1FDBV7THqrdMRLmGxzLTiOxIr3QYildIg5ILi+YyXLf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mmxSdw63ptnMgKCD8m5RB0qYvxMU1dqw0vGMhKBF2u4ddTdRiRTgxFVG33OCBaZcYQKE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MW4szMfEVVZlWRfDoSyx9BMXLuIckBMBliOFJwExLg7dSiQEXOy7Id41GoQE1FTxtWDh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VWia43ltRZIGbImW69xmKDgxMoYrFwZyqiWFd0PHm5bCmps0eIRl5OZV7cvxCJmqIbHE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QBUTdW+R6jZo0LjEty00ui4U0V33LVW0u4kk/MxDa1zAjJAG2ZWIDkwx1RbjlGM47VHu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QEJBuFqIxyFRoi/VZl693eWfqLRYwg3RQ5IQ+SmFjE4WoAAYyTBhoZ6m4FFlcwGhaKuo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Ba13EuuJ0dRtVdHFy4qqNnc8K0VhWQX5TkAON4g0WtcdTYoVW33AWwrcrr2SK3WGqJSl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ogeyHmGAta4Lg5TH5gKrQ3UoEVkxn4gcANBeyHYuRXzFoRyxKW2HtFbVbMooiPzD2tGo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RVRG5kb9Si0Y2bjUNg53A3IaEoanPEoKKfay0BW8vUC2ZGWNNddoI4BBGyGVTBXIdwqx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KtI0M3L4ecPiKhYAq+WZm1DYxBfUJaQdKmH0Vc3fmWJjQ4R213yDK+JuNcSkFV35mbM8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HJyHCjNqS6P1MWoLTbqN4KzoZkbaa3CssB4nGwbTmARDu7Zim62BxAWTCuvxAHAGplXg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pxrpBggwLgdsTlRtcSqIjb1KEBfnkqzc2DuPMKA5OjzAPGKC7/7KEZEBynqWbsvdntir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BtDR1ARZ0qq4uQLjWWgRybZh0AVlZfMbtGHjuJdllXKuYMsYDLM6loxkvKOyCcpBtgjA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ImwLSx4x4QGaNx6ui0WEeiRVZpxE4kmw+iBr8AMIcBGUFg6MfcvoYUxrI5wPKN7Kyqru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apz7gVgrRt+ZVBRKIEERV4IrKGI3EytS0xXmF5KExfNfMvoIOKgMFHq9xCsUGULnESha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hLJdETWQvmbcN+ZlVlXBpKq34gKQkGtWttwAAjNxQDZctBKIHNwHBoDiGsOj5hR6lhxc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mc6eIwLrUNzf/Y59XxCyeFULnbwXHRiFRb/RwvEvqYt37gsNGh5ilXue3mDqMvqEDc3j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8JtIqmsLrFzY9DlBwyijQywQXbLmi9CwGwtVGnw96iAi5FLDjolBV2w0A3NYnuV+IT3g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2chLGrOeoAM4UQqFijy8Y6gCxkbblVQ8B3EQBhPCBQze5TrS89ReiV1mQb4uUqx2NRjY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mADlQuoQVBYBB92IMTvXfUHMLFpFNSG77ncrQPUsVQzSUrKNQFB1WvEIrEKIJUJZh3M6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I/uZRs3LggALhNBGg3OmLqVyUxY6mhGTtFXPHUyA1tTLbmmQ1cq3DVMdROQauAmC8swS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PzMsMouLmGWaAyPiOso6AaYBgE0sdvio2JDKS64TgIURMlu5igocRhpODE2ybaYXepcD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gS2GVqXTsFFcTNYBfZKUeFKz7hpjTWZjWU+zK2jgZlMGFCcYw+YpaZ7WCAsCLbg7gVMW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aDjONQSqoIeoMOLiAWv3EsoiZjwKXFC1og4VXFRCW5SyWGLjqDB0cXHIo6RGN2dRVWru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YJIC7tqNVTlLnslUVwf6mDYNMYE9MdynQbVwRsOQl2A2NyyDdjMYosOSJbt1eYK5+kCT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OBERL2MLY2+YAUC+L8xkC8KiYUWYb5hoe4dTGyUvLE+YzlmJIy9xQHG42Yq5eJ3gY0mX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pQtNDACtvKXNmW+J3A76hoxQh2RAL8x0CrJLDkqAXcsmOWGbF9QXIxLOvgylaCqrUJs6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5iGRQRqJScMBYp+NEsEhefcbBIRg6ljlcbTczwsGL58xcXAaGWu4LhZ5LqAwBC3cNb5H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FIFP7y26Lto/7DH4ShAZLHiFpA55MZWNDVVtg8THpw1nmVpQuUWkcF8PUMtNTqo7KFiC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Oqr9oZAoLtYiLY1jqAWIvtLGkdJesckUzdCu5mGxogqsrXcwGsNj8Q7UC/xhOy9UftA3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01AZgdq2pWBdl35IbTIMx6S195Dm+5ci5bZz3U1vFlv3KXrqtq+JuaK6zqJ8EXa1UAbg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JJaxYNDasSzDylNBdu4htBroTMums36iox0gYRBw6JcQF2nFeIJAjF6z2EzX221+oZVX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6gvNEsKNBMUTIjKvtYa9SMeTBN4FmozLFyPMEsCjKOCXIA0cjHjF5F0RN1NYWXHytUoc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CLrlCOUnQdIABxdsSOUyZkYAWbytRVvlalkbyL5WDlL8S/Co+eIgpV8LmRod1AXseZQ8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nKJYKeoZ5AdssM7gBt2SzavMFi9b9ygbE9YE0OFXoTcLGP5gARVAEU3M22RTul9wxDpi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LanZU1riAzxxcoBaXOImlK3E6UDVR+8LGfQqgMRjXLR2mbt//rgIF4DcqMbwnMYhSZYl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Nl1LW8DUUFQLwlctVqQ8cluykG0jaXMBshMXAwC8eIUXUMJm/aAKqYynKgwSyyVwl+hH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PUaWFtgPY4A6iq0pyIzWcoiL/FeIXAnZgaBbo5lTRHDxLAldQYB9IIkm1bb5jVDwDWIh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XByyAYwNKsMYlzB7idzJle4X3hUHMVBTRD7KdpuqAeNQJdsySjHgWDBQBisxOSsK78Ro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HUsyIVg1MklOPUwCgdah4/TJeKirSW28QEY3pUv91y6gpxXp5nC1q/Mdl8W40RQ5Uy93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WWK5vfcZAK7zUIdELagm6g0cwebMyQe3AHEu4u+Yb/qlVoIRK0MZiaDoXgYmuDWc3Mxl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8HBiZD3tiMQM2RKFQYVgbKfVBvGaa4jVy1X7j9ERlsmg/co1Xe7iLZ1xTNQqEUhkWBWP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KbJmGBq/cSmSm6qXBZOx5nEMLa1CXea1UybtgJDW4zRxhgXL+Itlp1L6YLmAsBcUsN81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e5TX1cDQ0GlJmQJzcukCHMEh2OUvUWU5HTDukO/EYoBhLiUOhMRqyA3mDKHbioAVJM1K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a1LhgH7ifRoxxNiA8UILCW5JfMvg3Lu1GHjDJfcK1X5yitFeYVLBo4lfpVmY6ELstDSt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TMLRoBWFsVY0vHDKRMU5GZTBdEaNqOoFKWQqXeVcs6GhSjXmGIr5Ys2FvbKDiMcBIlru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HWD8rjSooGAWurMpAbE73GONccXHg/A8EUYEeNQohtCklXbxxBS4LqUcIW6efMqIGOZY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r3KdKtjjomx7ZHiWOpumuIKUguYVHkOSMVc96IvtWzesPxhyagH5dLANcLeo2YnCN7nZ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oiU5vE7JXY7isKvBWoZZuyI7IbcG+XmbDA5xLmk5o0gryDFuUpzVREyZBNRo1REEwVGn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E0F1uHhVwODqYRB5TddQUGgXe0ajFzbZgilWYCKa6Z2gJwegTPOuAYAiiwFtG4gw8G19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uPkcHmAQQOabggBOgeZWvRtBuArbo3EuFbVYfCUPoMQBEcL7LlvoYNfCUOHhv0xp1g6P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ZwG1SykttKCUNQLXllrc1jywJZkxsGCRuL5UhFzEBmHF2tW9ykBhdt16iKauFpGy4JWC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Ay+4o1zWU65BquNlYb+PUz5tEa9x6wh2LTlB2l2Yi9Ld3mLdXMspM9GPJPLF6aRrfkjT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8wqBouZQxrUQEKVKxaBeIiIS3ghZjs7hiBR8/MNxXd5gWEGsGTlgkBxBZUHFSu1rbCMz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5cu4VVlECuLJfEF8U5ZQwgbqUyPIOCKDvql2y0NehmoA4JfqNCldN8EMTqFDLGqiJbC4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01cEkBaHiMmo56j1zylEzBAC8HuYZA4BbGI1OuISNXaDF3k6Q7QOx5ljMDEa63UA8WYK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QTF8MCbYysOVRihSMVTYistDCywkAX6gaCykWMrpgMKVcm2IZAQXlBYVrTCOB6OYtoGF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nYFnTlwx3NmU4JvUQkExUfAKc1CnOsxja1Qj4NWxQwL4eYCVFyTgn1dsxbUK3s9S2OrB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T3GU1WxwdS1EWxZgKkMuYBid+41Tu8wULME5l0qWmIKOFaYlYVao4g5tOVS5WHlDg7uR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BlvcS+dMeGVBScviJWRarOoZKoCe4o25JUxynTK4ZdvUQcgyF78yyNGlqLSFbc6lu0dC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rV3mI6WCxM6mJxOokXTdnUth+eYpVvPMIhtbnoRq2jiDbweNyrMDmHQ5eOJqcLEWh4F+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kb8z3IHUUCscEpoDl+puct1mMWCUWHV41LN1cuQy9yjeCHJgjWqyxHkwZ3HHAXiAzUck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a9F6YfGtrqD78PgMQQr3mVem8Wl6KU0TLATaLRpSVNQnwsq4f8iqFI0nUKa1CxWJlB6w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tePmZCo8TB/KzCBvGYHBijqFVZRo8xkYtg6cXfuIMcAcwsmrgbhltHcpeDXqZBtAWOCV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4xiHQc1FUb2YNEqKQFK7Qy23LINACvUOWMsicSnDZ9w3TGMENqitwWgRTOckEKtS+IBz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gCyMeyPJ55GiYkjbjEJoNc4hMqFkOiUNqN3MW3A+5ygFC7hCjZljecXfELIycnMxiW6r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nj5JQCu7S4o4nJ0wGKVecxFol97qC2QwlrANHMVqlpiF0aFFvMOuDYOCFijSo6QrTXuA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YqFkiqoubIw32wEFFMoxomhChHDCPLwLqMFnlriNNga6uEXYGEBgVSGDuK4X6rL16iQU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vBBFwFFu4TObLC6Y21wXLLp5sLolpqRoQMhUamFIWPbDIGtP4mOhseZlqmQuo7ofEvuK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KqMswgMFf7la3YsNRYKpllEAbWFwl+bcbJCzw2G0KoMwAyQLFaFtrKG2tnYyj3jBaxcD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UURCQy+V8wE7t8ExdQoYXDS8BVqQuq12WRSmjLRdsaaVtn6ISFsY8xhPAA/cUhDL/UdA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d2YgOy2BYHUZ0JhOYhKEty3BRUHiysxHCxlgAC2lAoofuKmm1+0CG9ukeFsts2YFo5jA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VeF0fULW1RwQCtKKZtCuYDaVOW5aK11IPBcPtnMXh2q8sEwaXUz02DUVjY2m3svfEq/5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CvmINEbJebv2TNTZBzIMY48RqDBeeCOqVEPnuJitY7UG53RjFEDO0BcAyTavEe8jVZQE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gpAXQbiIU8GUpXA6x3LsUUl4i4YG61Fqbcoz9zB+bS9soRdKG4SzK1cR3AGehK5Sr8IQ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hFoQNmoBXdcpKUXdpDsLMglJ6RdKojxEOUUpnRpN2B23KqgHpGqyiwqDndScwKkCrTuX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VTFROyZTIWlFT2Cv6TDWKeEVQGLm/lKV6gbyAwAULErevGPM5+sreI9nSOnMpGSzEO4b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YUv9k0QopHmAoTgTVQxmCsUptMOGHKnuFNQXH9QCa0IOj5tyuIQeYaSowvEcYJtzxFcC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YoJntC7JOOZhaHAyiJ3TAiokXCIBYIlgFqsfMJop0qWwtrJE6orbgIEahEhNFosskwLm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K5qUsDwjy2y6grTXS39kxmLNfE8Rq3UQdF3QC2/Mxtaz31LOK448TeGglirg1Fobzzyz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D5mYrwbiay5YBVuCXbVMszHMADyNEu0MtsUXyyMxeSEpUPmVXdUw4VEEKt4lUcrjcb1c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XLxOUNVRyRHp5piBlKm16jKbG/UtbAGUl2tKYhm7G4pUlQjc9Q3DgnormJBJyEqJBzW4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C+SAV49PMVrU87ZhFbZlJVEOZiY2REyhncatu/MSgLt6jZ/TfuHkrJE7Q56iiWqJ0lw8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BgquoLfMyem9eJYoNUqpiZQtVEHQjQx19pwriVqgV+CHllKtcROFagguHieoIVjGcwXj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MSk7XTzBMRQBTiWQBRhvcqCW10xsYo/UWjrM3zPCIoB3FuBQcsFTgw+Zc6HPuoRloy6t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5mEngDmEodbSOUuRcQBTXcGC75GrjS+Z/RBgqy1cyoAOEo3GhSbKjnVRlOoRhR4ikXkb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Q2s7Y/uVijcxs3nV6gOst26i0wFXTiGNWmHvxCqrUbDbLNaTecytsgO+Jcg4dMJIgloR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8mZU1h0VG74IQg85gLAGuJmsG+IkWOeWZmdF4gLKLMIoFfcaxRTDmFQjoI7ByYhG0vW4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zWZRKtXTGpWayqY09sFWtHMobRZhbhKqKFR1HT6md2YV2P8A9RwAa4ICpMneYCgC5oq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CtDKq72bgKa7aviUO1W4uK0Lx1NOgdlzBYFtQSpGOGL+5E3uu4GIXnMEw+QuFWmXGIQw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ycMcR3d5xAUxxKKMHP8AGBw5gC6AjZCXUXU4fw0UNFzd5phAgFN8wiECLHPM+jNfv+ky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zN3nl/GC+i47+40rZgsjtE83czjFZvPMpIPSqMUR4MBTDjmIAEZBwwmVEVePqaUFqEXw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mlcRyLlN1MrplcnjEahKq2vM1eL1ElRQhts8oCuir1MasYTIHENWkMGJsczMypoNNpma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rPlNTAxqcfsj+pGlCmf7llpawt1GSldGpaIy2zc5qXQsmyJlythU2JvuWrIHcAEBeTMa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1Mguybrz3CaOJU6VwqEYBXBMDTJqO8szl9RkvoeyEKBRxI3ZyzCnuax+Y/uZ3cRqrarV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aDcSGu2GTecwyJbEaULtjeTuO74yC7rmboAIDEAVANcQjyI7zCCoNS4LV1cAYgOHMwOe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Gw2v3GoW1biAUAU21CX5Uzu7/uf1JoRu/gTz/h419ILs7/lG6T8SP5piE1CUNF3P7Td0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+5u+piM3DT7mOozRy+YwReiwC4AxYRdbYmikbNTNXLCXKKuH4jPOR4hMfbjEzGRXLmLL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XMyF5m0C/NgNRqfonL0RC3E0qxNLioSVNYZq8kJp5n5X+CPxzR4qCqupsn8BAX1lGflZ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m5z/AAm7P4QFlFp/UzI5KibhFsXCFgplY+GNMjuNbGN7zcS3KwyA8qgF2Ewo7gLUvPP8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ze5k26xyuwrM8oOpcaWLjxCNgaIsHFzfIEkszG7uEpawdlyiV6PEIUlbTKzkZgax4Rtud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THB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4d8fd7-99b5-4040-b988-b809674858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mkznqBoSSAMkSSEkhJJUMhJDEBgAQAyEBlCSEIIDCCGAD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gupi725+kuKPUZYpkgSoRopJBLDdVDZKrgyQMBIJAiQhkUcrrSM+vk3ZdHh9uLh3cltT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iSGopESSEkJIYCSUQZEkgIykhBJISQDQEBkIItMsNAyAWwAYQIMhZdYZTrJRY5FjEDQB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IQwhIhIQESEIhJIGAhgg0EIRA1sQGAkkCRBpIGQEklQgDACDAwIK6tmLPL16+LI6efJI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EISdXl2V3YRZJAGABIkGRRgFCsUsuqspba3lUEFcIQQEmLbirXzujQLj34rPQtn1Vzor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ZTKbcdWUJXAUlY7PK3S52qzVJLJDABgQGEkh4lycFjQUkqkYiR4lceKseFZeCRiIHgkc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gkcAJgAxFjQQPBY0EjQWNEUOq26cLG01vaTXB4Lkre2CtDZJGDJIMBCRKMBJJCEQIhG5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TN6/O2WnG62XnanaNboZISGEUwkMASCSQkK0ZJEKqNEA8hJJCQEhWBAIQDQJYUWuUPcB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EkIYEaQghACYGSAMIJApZWSEEgJJBAggMEDBFMBSSQMECCCQQMhIDCEQJijCpDRMVEu+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MFkIQiQkEBJCSRRCAQhJJDt38nraCSIJCSSRFi0RCAkxHVyE1qwIFVkQSQOHbirXsotj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cPupyGkzoVXZS29aw0nMq0GsFbQSXuZ9FhlPRza7mESjFIYGJJAQw8bDMATCQwWEgjAE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AkcCxiJHiKWgsdVBMFMYWMRJbKqNoWuWQqFyiG0pTLSVS4me2wlVjwJkCRAySoQUaSQS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JBIQyVJISuwS8zpTnZdnKuw873BwtO+UdJIAyQkkIQAmsDmojI5EYwBEDABosGUkWWOV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ICYKWBIYSSBklSEEkhCCNJIkkIQQSQhgCVIZIGCEkAYwoEGIZCCQMAJIwA0JFUtFKmha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YYiq4rPXoohSIAqSSRJJFEhACCSRZJASRJASeg891a2QiwQqMIhFMI0YkMgMrFlTqrow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atdXc5lOSzLqW+j8x6RMtWrHnVbUXyhDCnPdStaWArZnA0YDLusZ4LDJCSEDAkkgI0PH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ZCSEkIAGgGhtAMBIQQwBkIQSSEUxgQghkDJFkkQQwCuo8IAYxISBoQiQJBDASEQaAhgI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KkMkqSQBglIIIRDDdpx5dJed0o892tPA07czW6jmow6yssVXISSQwiwEkUYRlBYix4Bg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gSpIQQwEkkJJAwEhEJISGEhBAZCSQEIAZCGAJWDAEkgDAxISAMgwRS+ZQaUqMFGADIGQ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EgiSQUtVyxlFiAhgIQkkCySEkgIYCEKIYCSJLKgelWt9SCKCCBaGIZCQgkkC1dy1lXBX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n5+zoh61x0bMdk9DwOzZq5PZ4mdMWEorsziVsiqJAsELSCXbGWySSwgwkICRAyQkkPIC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SQgkhATLZJAQgBkJIQSQMhAZANISQixoAkEhhJCBpCAwhDEhBDCSAkYEhEIRAkEMEDAQ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iQaADhYWSoFsqhbK4Jm3LF9nH6GbzdXS5GpubndKwSQMVSyVBbEBAWshGJDCVBMFeRIQ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gSIQyBkgRCQgkkIJCRlA8UjCEkkJIAiKGAhkhDIAxRoil8ykuRQQGRAQpggSpJJCEQkE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GCEkhFYFVOiiEMhJIQEAhgIQskKCSAkhAQSQHR38TuUqggaFCQxBIQwEkBLanFYqpR0F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KukjVi8zp86w9TnbLOny7RnUBWVc9tCipqxSqltYhp1Y+zYEgsMkJDCSQMBCJCQQ8kQc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kMAZCEEEkJDAQwkkFMgZIQyEMIIYSAkBhJCQyEhgIYSGBkhDIQiBggSCQiBggSIGAkgh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MUhDQBYgjQBKjFYNzt4hNvItzXydrNYEwdGgGYVpBisHAiuUI5BDJAghCRBipUiGyMsD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IsYFJCFIMAZEMEGgAxUBAYUSLHqVLpTIsUBSDASQDoRgYCQEhBJIBlIZIQQEglhKwIhB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AtV9cZ4wUSRBJAiQEMWQRCIAwQgISAgHd4e23oEwhkQwwghJJASQAMGBCsrAz7a6bFw7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pYqrK6kvZpnSo9CpRZnLs61BrALNNOk1a4usySEkAZAGQkkgYCSSHkpDmwyEkhCIGSEk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JCAMAQkEJFJhIYCGAhIsaAMJJCSSAMhDCCGEkJAYCEBkgYCSSBggZISQBBIFsghYixoC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rICGAjQNF5MvTw0R0+R2HXNOfuscSBkgZIpIIShGKkZkg8UjQQLKyQSEMlGAhIisVYkB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iqlsqBciSUiQBkJDASEEIIJAwBJIBzW4YAGCEkBCIMIoZAGQkBlSSAkgDIBpAAgEBiqu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khAQESEhBAYAGIIQBlh3zl10IQRlIZAGQBBAJISSDQhXxLbZMi6DXX2MSYst6W4+pi3y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y0Z7qqS5XJbm3A0Z+uiKDqSSEkhDISSBEJCISSHlIDmmEEkJIIQyEkJDCCQgMhJIQGAM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JISQkkhCCSGEBgDCSSBBhJIQyAhhJAEggMBCpDISQmQQgYQDRQERlrFsK5YEUtFEMFhh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PSqxL2uVp2RheqWWsrVCIpkgGEGgISpGIJGBIywJACBCNCEwkIgZAErBlWEBhAQEggk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pCBAiQEkSSRJJAyQkkJJASQhgDICMrEkAZIQGWiSEkgJAQGQiWqtEMBCEgMACEkIJIVg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DV2fN+gpxIBlJCpIRCQwCsACQco9Ypo5Qk0arPQ2Jls5KOmdaLpdLfl2cVKMl+WaSmyu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DZsQXMklSSAIJICSQkkgZIkgh5aQZ0wIIQQGQhkDDCQgkhAZAGSJJKkkIYwJCSQgMhAY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GUhhBJAkEkCjxAPFYkIJGgrGEhkSGIFaClyIXgrSEEigGAhiCELJCAGAIJBIQEBgMY9N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LxTV0IqSQhBCRAkAcpB4pGKMGFys2wRnAIyhAJJICEEghJICEEkhCISABgIJISSEkKAi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CIGCBkARISEEIgSCCSBkhIIskBIJREAZIQNChL6IgMBIRYYCGCwgkgJDEWSAIgOnzLa7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DBXkoSQAIiOrVOL2sBTsx7q79dm3WPG682/n0bXVfWDm344pzOkqOttVC5wb83Tsx6uV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JISGEkiGSBggYIeVkmdSCDSQkEGKkJECJBoCSAySSLJIkIISDbCGJJCSEEMBDAyQBkIr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CqXEqNpK2JBCYUtASQgYiliLGUJUhEiySAMhAYCGIodQQwEJFDgEaQocAkJJItCaqjfV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FV8gowQYhgS+4yToWnObdUVPIQSAghJIEQBggQCCQgkBCISSAkhAYCQgMhBISEEkiSSIQ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gDAMJCSQkkIDCFYOFIYIpEhBIkglpgJICSGC06KymEQIYAEBEAZASQEkCQFSSEWMq998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BEDASSQAIGhQfmpWNsybq6G7LWmTUNGdW4tnJKcl2OVamVA4Ft1ouJZq5GsHq8vp2CSS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rAkQMhBDDyZkzoGQkMICSGAhgJJAlTIZIESKYIhKweLFc1mrJWw0WDFIOUBZFIYINIAm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RSYkkIYYqEuVswJIQGQCsAGRZJCQEIkJIQSQkgJDIBhJIRCwAGAAYCGEggmXZaO/O1xn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KqcgSMopkARCtbqCSAUyEkAQQSQEgJJIQEEkgJISSEggQQESEkhJISSJJAhkiyAoCIESB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hJASQKpVhxBUVoCGAhASpCVIwKjKQUJbXAIgVMUAhICEIkURSkMhIIQSLd2/Od+ngFjE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EMJl1c8yPGDuxb66GQ6JW01EyYrcmVGd61kYAItF6ObbqY8ytvFnQwb4gMlgMJJCGQhE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LQjOpDIEkASVBhQQwEaCmQEMAGgAwSQwEgCASSAMAGhiq0NEiQxSLZKwWmolsrYcow5R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rAEIgDIAyBJJAQghiqYCSSEIJISKTIAYEBhJCASoslGwpG3Ucm3ssczXc9GxIDzPpoec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VV2RJQV1hYRQJUgMKBdSKYAiQkgJDASQgkJJCAwEkJJCSQEIJJCSQkkJIEMECISCRJJC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EhJJbJJEVpSsDIQApElQQBkgZIEGDAQhBErtrKoREgiySJAQSSIJISCEEFpAhOryrzuQ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iDSQgKlnF6/ELHRxt2HVWrWXzXx6edVGO/Hm1mFCrRZeLbLqdvM1KSraxbtybZRAJWlb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hhJDAQw8ownOyGEkKggkkICCkkiyGEEiSQBAgYCSMRJYSo2QQvBI5WsWkoayFceLWLAV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ZZYUYaKR4pUkEMkJJAQhJJCSAisRSYshIIYQqYIkAWIkeCSyCBgaN3JtOjKbCw1gtKs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2pHmd78uNnV59R2RXbSK0FklCEASysrWxASAIkIRCSAkkIDCSAkMBIEMgJJFkkJJAgEE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wBIgQYCQghhIIMFCtFIRJUMUIkgwSjBCQEJEDICEEkkArAoW2uJBCSQgMACCAhJAQSS0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b7FDABkJJAiEgMKuV0MNOwYPU53fllghkyXZTNmtrlBJRWNhLKN9Nz93Puakles7d+Df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lAyEkgZCSAghh5aGc9SSEkIJCAwBIiSELDAAMEBZiqWgVjCEQkJFLlYGBIYoMgCSIHAg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JIEoRzWasath2QjlGGEIDASSEkiSQgkiwyEhgIiRoXCDpTn6i6QDQQjABBgsYB288nUF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lkU1IVDg3Q8v0dvBy39LnV12VrtFDLRWEisCkwCBwICCQgkkJJCCQkkJJCSBJJCSQgMU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gCCEkgCIo5SDKIQORGkWGQkkBCKkgJJCQQMkJJAwQkkIRAggIhEqvqEEkSSEgiyFUgKk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gBp73l/SI5BpYYQGAMhIYYMmmirDHOl1AYGXRhWrFfklQWQqMI7xUHRpNjcvp87UoJNm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khJISSEhhCCSSEkh5iQY0whhTIkkiwQgMYEMJDCSFJDAAwBjqrAkMhJIGSAMAZArQEMB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KrSFJgDINAQshLChLDW9EggkgZCKVSLZnQ0LTB0VgGQghArQt04GNwUjRSNBAwQlVyB1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gBe1bjCSpJCU3A81r63no27ucx1lz66rAgYCiJZWoBgEsQWSEkgIQESEkgCIhEhJAEGE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SJJIQiEkgJIQNFBEIRCSQkEJBKkEDABhAEqQyQhUhkhAYESEkJAQRWBStlUESEkCwQIR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AEEBOtybz0LSVJAhBgDIAwnKrYU/V5fqiLKSvLbQU1WGWpdJMNtyldZ6CSvVko87o86q5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KJIQgkkgRIGSBgg0EBDDzEkxoggkhgQkEaAhgCWVC4QEhIGiiQkhgIQQgrCCSCIYCAGE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IANCtiAAyAGUkkDARirhIgSgLpSB0kBGAJISSAhAYIFSQSQgMBooU3rRoCVA8kDBAQwD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amNBotHgNAgkVpHm7u9501acDR1qqNWimBJW4VIISGCK6ikQkkJJASAMkAQUEiDmsjQF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SQEgJBEJAHiQaLAlYMJLZAAiQkEJJCSQhECQSSQIgDJAwQMECJAiAWq6oSKIZVA0SDKI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BJAAk9FdyeoPJLIQQGQkhOOsNdbsZ6y3PMg9VeU1HmA7E5WuN0uasHSz0ptwdPljc7o8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9OaCISSBkhCCQiEMgYINBDzEk56kBAYwpYgjQBgUxCNAUIkIRAwEkhBJFkkQwFZDAGR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gkkJIQQyFJgkeCFwKSAyAkkBIQSEEkACAiQkkJJAQwghBDAQgkkAYDW2K8vikJViMhCr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arKoaGzWlsBDASCE4A9BxRb8euNhwb9ADCtXUBgBCoFcCwQMEIpAYCSCBEiSQEIJAQQ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SQgkIQSCEEkoiAIgDASSQkEDBBgIMVgYpDBAwEkgCVKEGEMgtd6mJdueWoMEUkKIwSSQ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Qgb0fme8azBRKyCasNm3HWA6sXeL5RyK3YV3mbdbpRbmspRcyLfU1PyunZLy+R3eDD83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uii7NkkIRAwEkkJISQwhkJJDzBec6saAhimSEkhJIsBAZICGEMKCGEkgRIQGEkKgiIwk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QwEYRJISQEkhCIGAkEJBISQBkBJISQBEIAYCGAhBIIGQBgJAQESEhAIwLNGMmsrYKZAw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xk1lHL3y2F5rcMBJIDl4+/gKTh1R0pz9+kR6wSQUMoRIiK4FkCyRRoANAEkECIoxQjFI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cpBhBbCIGLBopCFg0AGAA8rBZKoWQQMkJJAwEkhIGIoeII0AYQQgMEJJABgU0bFXHLqY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CAi0BgTbiJ6cBgZrOYMQdSMpiy7BUabcUN786w3vk1VddVbZr08tDvN5vSncajTWbz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0ebUDDU2X5782QGJJKhgJJAyQMhDAQxYedhHPTCQgaKAwSSQkhUSRIVKyQgDhAYFMEQl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CPJVjgEMJIAyQEIJBAiQkhBJCSQBgCJCSQgIIRCSQkkJASQQIkCICQwVoCSQkkCIAyQk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oaAgZSGQDAgF9INcz6S2zMxoNbjxQExTFyvR4zMMW+NgwbrK2K2wSAhAFZUCWKIQoUcC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iBgitFNQSAIhIIGSEkhAVCCCGAgkFjQBkJIwCSAwkkgIYSSJGWDQQYiEkhJIQGEkBCCC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OVSSWSRAZFAMQRntpmm4e7FQbBn0DipQyxhXhSSSpdXcPcl1XX1W2XWZ7TTmstPN963z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Lm9LljiCzbbVdKIRBkhJJUIgZIEyEIJIsPPSHnqSQkkWSRJICSRYZEkhJISQQkjiS21c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PCqW1BikgMARAggkkJCCSAMECJCEQkkAZCAgkkJBCSQBECJCSAJUhEhJIQQBiAsghCIG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QkQ2vz9JcYBoCQyEEIpkNRx6C2yoGmZ7h3rsAGBl43oaEy1Zd0ulct9OrCoCBQyopEoJ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kCESLCJUkhJISSEkAZICSBgAYjgDwQWwrLQUkEhBDIGAhgIDIkkhDISSEMJJISSEkIIY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khFeGajfmXPL7oxWaoUWGDFYrpAU5tdVO7BFsUjGUGkcymzfRmNWNmsSzSl627+cU7fR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NXkPScKXrzRpTg8f2eU8tV6fBZU6RWKmDASSSoQQwEhECQQQw82QeeoRAwFRDCSQkDAL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TFpsgLYhGKsVrcgkMBJAEErW1BIwBIAwQIkJJAiQkkJASSQkBICCSQgMBJASEgkJAQEQ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WApMAVIRCSCBEAYIGCBghCpLdfPc2mtwkQMBIQRVdS+zHbF8YF75LqvCkisCrid5ExjH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WgrKgBgICipYLaoVgyAkkJBKIkDIRYwBGgosgpIJDCSQkkBJAQwEkJJCSQMkDJCSQkkS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QwBkIRKkBIDIkZAzOppRHVC1cWnOFvrrg7ISw1MMphA0EW0U6iySovlqrKtuojORK+ho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PYZ68zftzQunX0zH0uZxksFKzWt8FhvGIHY3eZEnqa+BbXUyLtTmnryuSdWQMDVJAEiB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nokXFR12Lz7OkYwWaVpXkIAUCtJUDgRbIVEqMayWGskhUkkBJAggWECq8KpYBQYSAkBA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gIYCQEkhAQSSAhAQVJASEQMECJCSAMECIBhISSEkhJAQwEkBNmMHVGPaCGEIgYC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sjw1uZ6vgAVZEHG7MMJy6JWuSmtKutICEEkQrIpqcUgdBY5KmeCwwkMJJCQEkkJJCSQk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EhBJISSBgIRIQwoAQEgqZIkMIDICQ0DKYumSpdlNSxYcrreaHHCqPEI0DgLEjBiEKWGs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MZ9NNSdunk9M4zdSvU520mHsRVsehrOj3vI9StW3n1WdngUtLUuhjHNdJXGktYsAsZYk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Oru86a9LVxNLNybra5p35KSK5IIc+y2c9RTFWSEBggYAhAsYAkAQYCSCh4lAtWVYVLAj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KwFkBAYKHAgZSSQkkJIAxWJJCSQgkJJCAwEkBJCSQghIJASQkkIVJJISCEggYIGCBggY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BDAWVw6TczWXkghUhkgIYKSsXmi8ttyvV6kiSCw8rpmXBdmkNqTLprV0RYQgBAIQRSLQ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CEEkkJJASQJBIJCSQkgACAyQhihisGSEhhJIkhhICGSBNVJsTLXLeACyZqJdVCOAkgaP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RyhILSIWIXqZHKkivlLEqQbbzukWOpsaQDVPBA7FZsFFkNEwBIYkYAruCZ9OS2upw+9w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3GumhUkhC1hS61GmzKTo7+CyelnnrK60zRM8MxoGRQGCKGVYpgA4FDQUOCuMCQQkkIDCs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AqE1sOAQBgLCCQQgMEDgQxQyAMViSQIEDJCAwEAGAJJASSEgJBAGCBAAYAEqQiQIhIDC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AGCDRYMAo4WBEBq3cdzqyu0hECCCAwBki5sekvZWoAiwSCUYN6GLZkWF3PyrN4daUMqQ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kJJAQwkkJBAiQhkJJCQQMgCJASQkBJIAwEhhIYUEICKRLpopg9a0m1ua8ttSMV2Eii2A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rNqiGAeICwpaKNDWZ3vFI4iEggR5GGvqZlx6KQdeQIZAQE1IIGLKZqwXwMRlYhkSGEws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VGFbYJmsjgqo2tLy7N9UZpYhlWywomqkVkckWHRhXNMVlhVkqsSwrjqoBIgYAhBFaCLZ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ABAgsEViwFIsrC9ZHKkgIADLFMhBIqwgQOIUqQxQOsgSsGiwKsoAYKwgwEDAQSQkkICA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AaLAxQOFg4QjRYjARWigY1kcKBwCCGA6GAHbnN6A0hBJAgkVXg2jGTaFgIAWU2ILl1FM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3C1OsGUVWVIILTJCSAMEIRAyAIkJJAwEkECJCEQkkBJCSQhBAwQsmdY1V0wepVldARSY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SC8lLlRmqBoWmFkFxUuyxMdmiUlkKAGVAZQJgsaEhkCSBkAuDowS7JeNCCB3qg3QUkoY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EMkM1dtdaqq2sihToqRK8gCRAiEDrCJZDPXrEYTsVebOhAhTiwxhGBUQhCVhISKGAq2o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HAoMBCCAkRbAVrYIzyxAFYPEgxSDESoDBQwRQwUBlK40hSIECBAIYpIREIBWQQhWBKk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IAxSGKBogHiQaLAkQMhFjQEJBCCSEkkJAQSQjAHWt4fSNQIIYBoCAGC3VobBU5DSwYVG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MfYv89Z1SQih0UyGhDBYykhgIQSQghAYIQiEkIDASQEkhJCSSBzaZGGuUrYUg0UjRYMU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yG3QYW6TWYbdMSq0MCSUJCSSBIIJDUhCSSEhgDICEgBigMRbDAyRJASEMCGAMhJIEwgk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n6VfWjnlYMqguNJLIrEDwEaUpYgIg0UjQQwsjctuUYaAkhWwEMBkI4kIrgSMpEsUUkKF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gIQgBgldyrmlyRWHAoZQxSPFiNFNEEAVxLXCKissKtiClRTxJBatS6VEcQBKgcCBKgYL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WPCtmIkeAkIIQGSAhgDIQGEkhJISSEkhJIRWBf0uKTtym4MBBJCQwDgEVyBYhaJKNVhT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3ecOugNEyVJISSEkAJCCQkhgAYSSEkKAGABBJCCEBMJJCJye1ilxwFYSCQOLNN6c9+q9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AwBVgSAgJhBJQjAEJJIaEMIDAExBGgrSAhhJAEiDgEkkDJAyQMBAIoxWFkrYY1kIYldG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OQ4hHQjxCPAQEkWMaWNAOpGggYIc1tK8t1PAGSBaBIClOYAyQjLEgaChgoDQSAqA0EjA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YEquUzropAGkVCxRIVCVg8Q2NFIVMEV1UKVIjQyyQBJkDNFrsrQ0SMKHgheCh4IWgs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hCCGAjQSWAWGABhJCCGAkhJISSEkgRISAi9Hng7yc3oDiQjViLDTCxBC2U2UtoAwkskk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dDhHUFN1kklsgKCGLICCEBBBJCSSJAYQGAhgA0FJIpIDAwCYclO3Dm36wK4lEQghgDB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NCEEkgRISGEMNCSEkhCCkkhCIQgggBYqwZkBZEgSSLGgpJAYBgsHKMGQixyLTorKOxxu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YrKYQDEEkMIQSQQaSBkh5/ocYcd+jnB3VuAtK4QBxEqvEIHlKLaggxCDFCtBIYRbAITA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AVwLCAV2golqQi2KVpaggdbFMkCQBZJTgBVV0ArAoDAIMhwGFSyo0FGCIwGBIDAQwEIF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aCwwDSAhBJIKTBYSLGgoYAMgIQSSEkhJIQSEYA6T8rWaTJEhBCCCEVLKiWyAaKbmCQyd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N0x7NAZJCDASS2AwkhFMiEgghIpMFJAJISSEkASCEyEklSSEkhDISGAhAZIAyEkJBBRg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DFBYEkrxQWSspIxpI4FFgiMANFITAGA0I5EjESMQGEBgGiwaLBhCCEmTbg0m/J0OeMRA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zHUYzNpi52vkV2ADSQ8hJOeopel0Z1Ozp4LWdtcm0WWrSMoLK2AGJEJBAYAMRTICGCrY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QQMBI6irZIoDoSqwFUdbEDgrFiAEESAUSsiKQtSso0DBkJWjoaYYKwJDCkkigkABACSC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wEMBJFBkBCRCYBXAAQCEgJgkcChwLGAAwICCAwffzRHXGfQSKRhFDAaL1guimwhYlNiM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ced1Eps5/StUtEUGEBgIYAwghAQYAEEkIpMBDAEwIMJIbICCGQkkJJAGEBkJAtMa4WBI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EjkBgVoIEgkDErNkKy0RYwIyynNZGAgZIEGEkIJAGKAmMQs5UNDLmmqRmssJynaqz0XP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jKWVgiAJWDrXEeFgNCGGHiyV56YQkIBCGppWTXv5Sp6AcPfWkWNVLsgRCSEEBgIYAEiw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FgK4ykBioWWBVcpRGAq2AqDCxA4ES1SoWLCBgqgqVrGGKsNFYFVtZeQwIWFhFkkhJAQq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mlDQEMBJCSEUyRJIQEVIZABgDIskgJISQikEitCuOBYwFhUF9KnWHN3JY1YHCwY0keKK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isGuwrXh2UmnRySUdbTVZASAggkJIYSGCxgCGCmQgIIRAyQMkshAGiQYoCyVkMhFjQWM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AOxVLoUm0CEgeKKeIRgAEoRoISCBgA0RyEvKgvYynXZGA9CGBtilD2AFiQslYlsEhJIP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Hn6nbzG8zNYsogrL2zVp0Ji3iFnlQvEUk2oWkkjQ+aasMzrrvxdEdGU3gkAxrIZGseVE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9NdOVaKrjAIBDASBoKSCK0FV4lcsUCWBaTYgFYlcsSVar0KYyiJclIDEVXAquCpbVitL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xBFKll1VgZJYRBBEIJIBlepDAQwEhBCCSQEMBDAQwEhIDAQwAYAhgA0hYTQDSFjwUPBI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K1vUor1QGjNK0hAMIwssYrZ2SMIMQSEwlVpMnP62aX1PN4fqzknRlpiJYwhARCSEgKDS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OsYUkiFoAyWGAhEJA8ElkELxVMWyxqCWioFhSBEkKWgskJCKJjxWbmXPNbGKdBo5zblM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hUQlFkA0QDxIOqwYwEBYWWEqNhWtnIhdis2Ez8f0XndTd0eV2Cpicoyws8x6fzOlnoeD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GEMIIYfL5DjUkAXrht2cYHfTlbi4WwQgAhIYmezRs85Xp7fV4nrHfTBuiNYlSCDhGJGR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rhhWtoVIQqixBKrhFKsCoWIAEWAGIgdFVLK4oDBYwcUPBK7ay1gRoCQEIZBRgkMUNMVI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MBDAQwEIASCBgSNBCwFJgCSKZCSQgJFjQWNEWNFSPCuPBI8FLEBYAhKBpAEwkBGigtlZ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P6lcvoM3mPXHLm3k2aJQxYFgVMAQQkQLLAhnqqXAQtANJTFAjgAZSRJZANApEEQg1IzF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c3Thzn2pFDXwR2UIBICCFSGCAhhCAMFZQtkK5axnsdQRzCFzVRskIWlQgykiWGAkhgI0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qO757v2BgcoQw3mfTeY00d7hd2EkkQgkIgwhJDD5eCMaIkiSQEkCRA6skrsX8Cw7AxbA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833+ULexgs6Bh3TnnanB2WdGVWUYQEqSEEkBAHhWLFFR4VkgRLVKqr0KVYSqroAMtgV1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sGISSqrRSG1LRYwsWMCSSVQ4EsqtQiSmiMMJCSQaAkhgISQMRTISSJIYCQihooMiCEix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AQwWOBYwBDAGMLDAEBWKQcLEaISGEgaClgQpCwIyrg6Ejs1+e9Gcc9flWAkkZYOFBbKg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HFZ4Ag2QmyKjey5huc577wZH0NFDuBoISSBAAxSDxYOUisAwpMAruUi4CRiLCYVhKYoY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QMEATCSEhEIZCBgRq2GIlhkAwIDh3Zzj9vidXU2STKMpG8z6bzOpq7fE7cqyGAZCGQI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imAgkkSSEkhICQqSQyrd3Nh2+t5D2BxZRqKZcBOjzQdqnlXhtvNWbeMlnfTm7C6Q1IQQ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Vh4Z5YEQOCqnTWtCWSKA4tQOqJRopKSplZlZGZXFqupLHViQyljQWNBFuSK2LVWLYIXA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CBKkLJByhGKskBYWNAQgBkCJCBoKWAIQQqBwhHlYLFUkhIsshWXAGhWBoLGiILoUm0lM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0VgsrhU5tLR1V4nfOK3V5dgYsIbXM812nPboEwNthlbTCk3KVsFL3zOt8RUdqyNAwosJ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TpBVaily1QtCAsFcLFWDFCSSRDIEEBBhGUqYCSSEkJICSEimQhSDyQhEDJCQyhDAwFJI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9HDq1OrA2dSGIfM+l81qa+3xe0qkTIkEMkUwipDD5ZDOVkBICCQQkMJJCSEkkCRAey8b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r48O6OTtLkuJQbKzU+CF0tcGzPXXZHE1WdOtb6qeAZlIyRhFcFUYCq0TPXpqWqq5CsEr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umZbTU9Vti0aKg25NosaAhgIYgVwtTpYQMEkkJIVEMFjQUPBJYBI4BCAMAMa1LzmJomc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MJBDBSWRYxKzbCmXkztbBI5EDoFq4WiqFhrBYFgSsHiAdQwsvYompjJNrnPPRBimwrzK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foKoaykaKEaBQkQaCDCEkMK1uK53cDOrjRmK5YAK8FjCIpNLDASQEJhY0BDAQipIQwGUG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kMJJCSQhBAyEYgkBiAwkkhDISGUDCK0hDCAyEIKcUX49O86zJiij+b9D57U2dridaV5U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wJFeJD5tJMWSQgIgQwBkJJAyQhEIZBfY+O9jXjyQSEEIJNWWHXt4dp1Uo1lS6FKteUHV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2vjJZ3Rz9oxsroxCQOBEsAiMCmrVQUCysSm6hK67YsaEjK6Cuyso3YtoIYCGAhhFYCNC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AAaLEYCK4WDCEWEiwwRbiUm2JWt0KZfJaDYoGgqx6IajlhqmYpdKiWqhCQSQwVXIhucp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67DG+mGdrQBgSQAMrkWpDUhAJArqGObT1+adleP2YplrVTNDGY6mMba4ZWvkVlxSupDA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BIGQSySEBBJIGCBgIJIAwWSQkMMoYRDJKkkIGgIZEhgISAyLIQQNAEgAYWSSRGQVYaYW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ojxSQwGXmdni6d+UachDBOB3+BqbOtyupKJDEkICYAwkkh8zhGNAyRAQSSEkIJCSAhkh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V5QWVwJJUhhIZAMNCMS/XzYdscfUaFssMpurjZo5IrsYqOkU7VxV25wdVnRldookoK4K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U6qjIWiEwiskV6yourHqCQAgAeJBwsGWspZGggcqsMAYBoIQM5SbolA0BabDEDCEACtA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UB3KJrYwDpNHKPWsORd0ic+zWUzvcaqZ4odYMq1yXygrcK5VgUkhBBISSEMshZYxSNLG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nugjmHDp9HxjVr4O46gQ0YZAkCSGEgiySEklCGAkhAYQEEhBJICQghhAYCEEDQWGCkwk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AQwVoAwAaJBikGKAcLAyQkkJJCGQhkQiEBJAZAyQMEDwe/xK27+b0SEGK+F3uFqbOryu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Fg0EGiw+eJbM2hdAlzy5CoyRDISSEklQyEMkL6vyvp64FGrNAMlSEQ0kJCQBoCGEhlLd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M2gAuUr6OBTrJzLqa52NGzzk1PRJi3Ci6sSrVUYqdWaM5EppIgsrtlbJswwWh0kYgdYG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EKbGdFYwhECjKQCKTISSJJCKLmM81suBeo0ct+lDA+sGexyBoBopDBAwRCoUsVQWBGCI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sVDQxkm1oxtqJmewiuWI6QcAqFsNlJtUSMIEMJJAiQjoa5eP0POM/T4zHaeh6cGSAMFB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AQwgMBDAEQkIJJCQQMBIRCSAIihiqOaoXSklsSDRSSQgBhIQSSEkhJCKSQQwkkJJAyRI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AYqQsoLOX0clVdTidkMFUNxehy9zf1PP3R2TwxL26+XdWmuKBXtKJfK8XCOVkIUqwSkQ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BRGgheCei8/3jk5tuSELQWPBSwJDAQwEJoBoAGEBBICNfmhuPPtNKCwrurU7fLzyzqZq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89HXwdhqzaKTC9T0xEJYmmK8XUwD21vUIJJIghiySIYWlSWMUzQTOuxjAegUwtrhna6Kj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pIBBhJUhCSSEkgZCCWFapfYY5vc5rarjC+pSlrgI5kAELIrEBaAtiiQKXSojhAXmiwsN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S2UtTkFFV5FctJTLVVDBWTm92quN1eWTtWYdcNCCAyhCAqYQGAhhBIQGEgASsCIEMEAZ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BVdRYQjFYryQkkJIQSEEkIRCSEkkIUA8rI4Qo8rivFIZIklVJrPNQ6rcdLe2vEJ1Ksli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9s5E6bxz9GnJV7VbSpnrltpptsq0WmK3JFjQ+fwzFEMoQiM7AywwkkIIYSEgJYTs8nrG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LGgIxFjwSOarFgKxdIplpKVvhnlsKpZBIwFMhY6EdQaiuQasyF+eaEqejToL1tIxILqr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5rar6yNsYxWaDGdroVllCAVgkJBAwAIJRYwAYQQwWWMUy8lE0OZJrcxtpUqZyKXAWAHi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kFYCEiiQyIDIauyKsIAyOILAJCokNUWqKzRKLC1UYsNcLhUS01MlprlWmpi2I1jAEkaF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nEaJLvt4vTNQramiQaLBgpCJEkkJJAQhZJEkkJJCSEgIJIBgQsRwKCqQiDlCrQQMWDRC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RrnPROo3GQ7q8Ir168Dl1bOmavow5bdNznX7CZXvJQbnXO+hkzNeVossNec2V6rOnk1p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b0uZbK8vvlUrAkQMMSSQ8BDM0SRZIJKTCsMkCNAGMSQkZXB1OZ0BcPS51SNBSYBhAyQM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QkMFhgrCAjICjRQanS6lhiGQkDArz681XuZRdWRoDBtp2S9nHskuerQKwVb2Tn2ac4Qj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eYoD3VmOqJna4lLXRaGsIphSQEAeCxyVxwILAIzqBXgJAMRKMVhioWwCRCDUkBDIkSyQ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gJFeFdV4MWirRFSaFqprZFVgA6tKWNEjV2KxR0eCWWAEErU0mlyyI4eX0yebXqecXrdb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ywWqGBJASSEghJIQgBkiQEAJUeJBohDK6TUM0L0z1Gw84HUbjovcr45OlVkYsrIKVl6Z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vpczPoYzvcVpNsKy8QMCMVgZCAwgIISCBgQkFeZbUup14Uyx83p06jbwZYQVEMAwgSCh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wUBlSosFkBiGQJDAMYViSdDmYz1HGquAYakkAQYMMATABgQwghgCIKSAQAdAhZWiRtuz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DA5NmGt0kosDJCCJ6Pznei2tmmhdXXZa3F72blXYlUU6abL6KbQ2RlpZhJnsDUZIBgQy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CshCRoUQmCwkAaCwwCW1rI0EhiSCKZFGZSNBFYq0khIqWrSEyUCPYpZZQrKSMSmxHQRp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MAMYAwhIhHUWOVMCFR4rVGAGKks8b7Dx9WatCy79GVo0wLUYMihgLXoz0AUHlFZqXIpu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OrI49bQpq0gytfYVjSgjpYQWMZ5qYxzdDEdcMr3BVcFGgAYGFLABhJDCSEBBIGgIQEiB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yEaBjHj6GDTuZ7KYrrOLU1b8mvNgJWSQkkCYUkkPCHKcavGdTSlNokkgtCSABKEdqiWs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sV5qIEGLB2qhdKAXzKDWM0NIpcYQwq2koGmGY3LCwwqaw1ZbXbZJDQMhJAWYNlFaDIjE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9CshMqNHOD6Hgd2EjSjfnzpsy02DsXFlMA6EsitRDqkkiwRiBmKpYgIYRlZAYRYCEEiMy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sVEJBFMFDBWNcLzS8WxDTpYEqjFSgI0ztFggtDGFVldyAhkBYCEwVLFASCGGWSAKCwkB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Mim9udhNHEKV3aOVrPQHgMd7LzrDWlNZelYLECjmoGiVORNLmI7yc+dOHNboAyW2wBJ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EqRiGIRCGQEkJCCAwjSBEhICECBKEJVgyQhgDIRSYCGEMJDINAxRi259LRYIpwdPm6nT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hgGkQwwkkPn5tnLS21gaiyGeXky19Gw5Vu7OB6iXSklkli13VVHY4eqJia5yivdFzveU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kXDMhtnOQ6k5UOqOexrXOS4VgdJDTsx7NDJLJJCQislzIXtCSQkkiL6Hz3oFeSSxlsOD3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zJpzlFgdIGYRmNUmxjM1qgDlEJQtfMxeKoWyp5SGhISAyCkGySEkMWAqhIYQOBVshSLl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F1JIFd6YmhUC3ICCu1ooe6FVkJU0tqsyssbNUbZzUTqHk5T0I8tSexTyBPUL52yuzRhc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ckLjRC+7JYYa+pcnG2daxeTZ1XOM3cpOTeNIr16ytGhIQGSBEgsIJJAGQkMIwJAQGSCI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QEwEKkkgTISSEikEhBJCSEjAhkJCGAZCQEkkCGhGViMCZwZVe3l9Uw8/fh3np6srY1eu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GQMEPBR5x0jNBY0VYYSSEgMhKwsCm2tbXC9r2V3XXLy83oPImtcqJqWm4VNKmVdimddF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C02wsaAjQEeFctNHZh2WOVbSSFAChHpuGgISsVoIg7/A7y3SCWSKcjvcDuigGLEfOVKhS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RgAwMQsjDVuooeCOSIt0KJdCmWEV0UtaiLeKoWtW1QkRCCgjAUsxWr0FsyhdYzUm88mg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uDaddeQp224CHom83Ynbz8+0anQaxDbDlzpKZLLYGypTQctgllt5iXqw5y95zzzehhwr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cy7CnMt3xc9jlCVgZIMIQSAai4HD7cwHRy6cwwBCDAQwEIIIQEwjQIRCqmEgIFR0IysF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HAsaAhIAxEDkrjQSPBSSQgkMhDISQgMgDAGSDFWCVYosp1Vx+zx+sYcW3HvPRrspzZ0O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JBJJDwkqnDVhrC2BDDRIMBIgkICIBhG2YdOnaZTqWWU21f5b1Xj4vbMYupBtqr1tZgHV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vOUaKb1ugtkrjBSYSCWUrWWJz9JyV0Gpu1CVKRHrlruw6i41iy0Vhb5mCW9fjVL6q/yXW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3+D3kqEMroxMFekIljpTkOExrBCypHiQMACAeUZzeeVUdueepPTnyanrj46s9ofEA9wv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O9VynN1VTKtGyHOHQBhs0qVJeTK2gCsFLLM8NYrtFmiwwjpuche2ThjvMnAbvvbwruux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pMr6BVbSEBgAVhhCLGiqZEWFhYWpBYosMJJCQwhUggA5rsArqZOjQxlPQwBkIDCSAoDF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kECGCorpAsRwsCCGEhlQGAhgIwggwEhBDAQwAaADEWNAGQMADASEQMgCwcmHfirXn11a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Xk1nqZ9NGbi7nF7ghMlkhoEMSSHztlbybMMCJCCQIkAZABgAyBupFekmC3c224b66nhv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hsIJVBYaoOmC3Uw0pUtjVhyurfccZ+utZrkqNUy11uzjSnNvvorRMtg9VWY6Z48Os3Jl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bE0Gi2W9szS73wNZNOHYG+oy2AErTQTOupkwzctYxtUyzQCiWgpXQCpnAXqNXPlJqzBy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6dRzjntMcKegY86vp7Dyp9Sx5e30qJwrOwTlv0oc9t8MM2gyW3AllCrqGZy2VMPA6Il9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FcWkoR2rklgUVbEIwkIHADGEWAMkCVgxqYeQiiwFccCRlJIBkkI9ULQjiCIaLc7lB2Y0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ggDIKSCAwBBFrdJS6WBhlkkhJCSSAMhICSEAkKyQghIAVgyKNFUcVAumdy9qrSRYPAwS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VtSlL8sV5r6bOrn05c2rrcvphimUySgZKkMPnrA+PZhhJICGCkwUmADKQyAhlq2LEsfO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iwGAJFEQilyiGyUCSKWgDICQheuVagNkIgKrahK77VSZ7bLCjEJICWFadU5vS51EvZzY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7+hSOKe3fXnZvBifWIzzRZZktscqNspDbaZ2uJUbjZUXixpEZRFYAkMEEMBWRrCZFhhS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EMBGgAwARCyVkZTCtGYomomUa4ZbilWrSpbKmiyykhWwlJuqqKwIyOOAxASJHUgaEkAI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BFsC1wgUGCh6xmrYNbCyW1Q1NRpMTacgYIR0epJAQwEJFjQBMKkuSWOjo0VKslSmg55F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ZiXqhIHK1LohnXWTEN0MJ2wxtphQboVOtMajTYrRIlhqYYyq3DuybNZtZXpcHS58V5+r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epze0ZzdFqNpKmeEhh80IbybhhJDASQEIJDAQsVlmKy5quMaUsEisoGhUEhJA1AuwpMo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2FU0Cq5ZLK5YCuMoZJRR1E0UXy0B3sgpvshkIZAdnj9iWwWorx6U4/e4PeioMJa9NN1c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nm04GTZM9tWFbAmQEMJIBorWCSSsKgXCsjNVC0VEcNCNW9jFSPFg4UDlCNBAxVLIIFSA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ZWQugLUWFkrhdEaolhMg1qZpqBRY1YwqBcaQXHOTQEZC6MFHAIYohCRpBoCCSCCxCuWA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FOahVxoh1BzOhGZtXMNEztVwSDByVS+GeaIZ5pcxV7Kimy1yprIIxhJAGCBgA0QForMG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lmwmIdAnPbcTG2pFpq1cROyatEqtDRaoF+HRhRNNOreWLyji10Y023na4vyvQZOtyun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uol5jnTi/PGV/JoMCQyAhgsaAaMIXNIZCSQEhsEIIrkraw1WxgGBqEwBDAFjVUbyJGAA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hKkvooyECuoujPplqeuyxYUssgJICDtcXsmmq0ytU6Lye1xu3FYRYsetqcPKPI63Fkga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zV9mSG5+cTpnlvXQGOw0Gpxg5KpeDONIMz2grWwAIg0EGlbWOYQyKGK4CCQNAhiKHQQM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Ii21wLA1AyEkhGQkkKMVgJICnQDEu5jAdimaywDNSC8VMWRCMQ1LDABgSSAWxShqrjHX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DAatXMsiDdmquKQwQMkDISSEqq01gslpWLoUm2FcsgheQrSLCIMa4PFgYIQFZWiwJUFg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dBkltNVayZAV66nHubUwDs2bzyG6rS59FWbJ93FK9TIjmd36BivtEMVKwgghh4Bo3l0C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oKYSQGhJASFBGgGkoyEEkIwelGhzPc4ogkBkBCwksiVi0WoWAFclLtBM2nNYSIQMBNWX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WK4JJCL2eP2JdEDqA8ON1+T2pKLmBSXKpbXYh4Pf83Fhluaq3Zy0gketKtWtwmSwgutc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6ZWp8QOm/JldY8pzoLktLBLCtrylDWrVDWkQPBGMIQBwsLAkHCmnikaCEkItdgFYkEaA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yEkgIrqRlIIQBLYVxoKQB5U1AWkqC3lbOKMRS5EUq1ZdUZU2NWKbAZmvhTLgViyFWqkG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CRY5K5cSgXgztdJUaMLGWBIxISSTlnVnIWuzOIp3p55D0k8zK9KvmzHoR5+HeXjE6yc0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nq40xLBXWSV3WadOKytzY6bLcltkuWzQ0L0qcMvUyascU78PQELSBDFkhoQxPBkt5tgs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pEsIjCxoSEiwwggpoFGZFND5jWls5NT4wb5hY2DO1XRGQxoJGIscUAwgkGqse3HUhhFd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6WEWGSEMgOvyOuuhxJSHCcjt8TtigwWSCMtg/kPX+ThJZImnLqFt5wjrvwydxOVZG1ar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EQdqQugZ5ZfKWLIChBFsEII0AyyrrMwTdZzYdV+Q1decxjorksLK7LDM19YIimgUwvFM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PLFJgA0FhAHiDlWJIQK6AaQMhFYqRSQAwQW1UBcpj157iw0mrohCjgQyEZWDBAyQUNBE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Eu89ss6ZauVykLWoYaKxIZKrAxAYI5gZIUcH0grz09GbPOz0cXzh9DDz7d1Y4rdeHJPV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mDnnY64W1gzzVIxTaSkaJZwZ28mpzRtuMF/RBS+kZvJt01VfMVSb9fL0rpkMQiKZINJE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hgUABDCSGQhkDIaEsYqaw6lMti1S6FFWqsrFwSmWwrNiRCIrNUpoOaGmZobGyMbDlKbL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ow6M9NAaCugNWXVFT1vQkFhIJJIDrcnedImSgkHJ7XF7JJCihoqQkby/qfNpXLUivVTo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Vh1hFcUjhYsfIF6VnJJ2n4RTuzj2HTGOwuUWAaQMWWsUCWotirdVWajlYvlKGqZLaukK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IK32c2HWnJY6h5thvGayyyRwQkWGAkgVgHgYBhArQRiaEKjQQgJEJgscChoZdObUVi0V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SOpsYEiwqEowA4FFiiwxcurPpTJqWS1m+gaCDSolxrJYVaWAwVlaBBCNIQEEkUIkIrKs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SQBhFjAkkDISFTBKtQVlAykIIFFlNmrHtw2Vi7WvJt6BMttsgMrDRYeGIPn1BIAmVIYA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LIakJQGSowMGSKFYADRAGJWLAJHhWLUK1eQksNuc3EzTQEqLQLVSLhXZoSDUVlF15NcU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SEA34d8dOBlIgOT2eP10aSAhUJoRdnne5xELMYz2OTJHCqtgKUvVMy3oUrchRDCEmATC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WIDRZkBufnSuqeQa6w590ukLZYHALKpUqloiSy0z26M9aHww2nCTdOdorSa2GiwaApZZ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zjw7A5jm6ZXNErcMYEIlEGAhgDCFWAoIJGUzaM+mkLEDQpARVaXgzTSgjKheKWLYjkk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n0iwkBUlUurKxYkrSQZqyWRZBetwBosVoCGQAVIRCAwIIJGgsIIRCMCsgYWQBKsEkEKk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z6KLNvP38+x9OfTKAwUwxIYQyQ8EUbjpmSwWPaZ3uUssVqQMSswCkKWQxAQSSFTJAQwA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KSMErDqGGAhgFcCB5YhdlqF9ATJRR1K9mTXFDq9KZLJJCGQHQwdCXdYlgAYvI6nM6KaC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cPs8mFZiiNCUtCIl5Ms0VmerTWUV3VxnJIGJFJkSSAMhIbCldTGM7DbmtfIm2zmbKuqv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EztaCLAEQgVwJGIWraoITNNMKXYldjxGak1YajVrZ6zYa2HlZHikLpC588Nj4DXRbmsd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MRXYwaadFKYSERGWCoVIQQBWAEuBnXSCqwLVspiXtTaZdObUKZCK4WQAUWKKHEVl1lW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yryINJIYABBgshFBUsKMFTARwK6EMBWBwVsxJIBWRyEErLKQhiV21GnBu5+s3asuSuoQ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Ynic+o8t4bdMjO10KxoYz3WKMc6GlaQWimGkVWDQuIXUEaChyUywlcsBXHgAVDDBQwQS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BWJpM+vGOQaKMpXtx7YzOllgklGAgMBOlzujHRhEpiBeZ0uZ1rLCoHixGVgDh93xub1h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1DRZK5UVaKzQpuJhp6lJyTpeMra7I5z9AmGzQSp4bIDeZZttrm2bhWWvaDl9rl7aLCAj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ZBBZBJYBFtBWHYqW4GcuAEIWSpixkdLHqar8V/KrrBHEl1hjHRqKHopN0z3FrZ1Nj4ns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qmlMaG48/el2rEbdjYgdCc5jdMdhfKWGBgotBXHArQDGs0UYpUtzGS+u0c0AviOAOBLE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1ZapZIrJgVglsalyxIIMDgMJAYLCAkEZWUEkIHJAVIyOCMFQiBYMSu0JSQVfNfXZZl24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CVihGKlHgleNknDcMIAwIwcj12CmQKmCQkWq2GeaHMp1lMh1KtLys0zHDWMxLxTC2VuE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JCRBYSswgeQmHfhsYg1FZRduHfGSyuyyAioQSQwHS5vSjoBhKiuF5nV5vRskklZWiMVa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cMyXp87pHJLXRQ+m0yW67ZarQJWiRHlNNaVzitK0MXvnJrOOWa3xvWiVPTGMKHFZNGbS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I0ELqSGAJII1VGUkvFcDCREvBlGxDKNCpQ9pMPM2ZK6uzBDZVmULsRrW0FN7EaygGhKy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0PSZVwJs3c3SaDUS2GwqloqoWKgZINIahkCUBcaIaZmhpOZi9qWKtObSoDkor0hM9j1r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qWlLVWwpjKoYQi2AqJrlc1sWtSxY9LjxTBgYUsCQMLCAyEAMBJAyAEZFZlI0DJTZZFSq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Tn15ToQLK7VRLjnYvlEryEI4bhhBDCFYO9VpJARTWOZWPIYDAjQyyK0VTDCwgMhBDBa7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JkmxUotassbITWMzFxzkuxX0UZJRVhFXQ5+4y3U3UAYkIgwMUdDBvOjBIkhXnbsWyyxX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yPruDlhs2jLPrSwpaEEhWCEiuLKnUgDS1RcqUx2KRoQolyKhYEKyGbFYmy3HK0X8nQdI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1EtANMSaBJBASGKSLB1LWZ5fFzJsUyHQbMtfQUw4e3jMmtdQ7W6K5WbXTGZdUMo3Vma0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4JZ1F51i9HmGuwaEvDZbXV12K0eOUUvbVBvazNRtzWUlhYWRhiGJBAlSrRShaMVEtbWXk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IdGJHqqlmhdUudkkMICI0lrWwAjqJIJSywuOewtIkMIwIc5dK3HIYAEDCAK8ISBSCrFX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pz7mqjRTGwMIEMFMalhh44mcNiQkkgCGJZO/zvnpshimuuqcu2WVF1ASKhDkICMJFBMF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jiwgFTAEZZBgsHZSEQiY92GjJKkkivdh3mO2m6oIUkhDJFG/DvOgSYRlY5+vLqq4GSBo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mKHaZLYTVRhBGgoaChwVi+FJshXGhTYGFYyopgoZRC7FHN7aHGubIL0efeaE21GVrVAy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JVO03Furqvy7DptzWrbMjmg0NTsjjJYtitGpYVAloKhYgmTXQZTCBwxI5FDwVjLJDCaK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KejYhybQbL2zPWg5ymhsp1NMrtsBsYol61XGgrEoA5EYhSyErupsDFKiPCsWArjyKyYq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DHOjLjOe8MCqVvvl5q9ZDltvrMa7K5c0uSFMIz0OWGtyQSLpVFtVYWRbEBADWwCSwrwh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dCymvRSaYDEhFAxhY0PHQjhsGQKmAMJq9d5H1nlvzvj+g4865NeS/rND4DHS0+fsT0N3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64eb0p2RyrbOm3PuTRK7dIZoM63rFUI1DBLIQBxCoJlkDQQuBcO/BRkhJIV9DndEw3VW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WdDBuOoCEEMjBpz6bbWMkAIAYCzmdPkQwRoc4stnSayS1RwAEBhIDIKDBI8FDoMjOZBr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TMmuHLPRzjb+Zso83opHOm4GM6gY21KuQaImaWKLGJWxhY1Ri9sxNb4AdGzl2V025j10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zWMzjZdldc1rXih7yUy8meamMp0mzMdLVmtuNZs/Ux0nSfKmiiQrsaVDIkkNCGWRgdR2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EFgpQQRlYeGiUa8mkKmCB4ItplplyqsAGCiGURZbUY0ZS0tb2KQ0ZDoSixbBGgWGFjUg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HKqztFYskVF5LDWCx6YXGol7I6QqxKraqSgNZffEEQmryjQQwoMHFhh44GcNrDCCQMDF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18HyexyM9ufpz6esrdXjKQxattIyXUzT3V3Qld6VXdTtMmmvW5z6Z8x+nc8hHHCc/heh4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04Aid48prNZxqbmwmze3PNdHnw7kklQElHSwbjHbVdYAYRgVkhDsxbDrq0RYZGDVn0W3i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uf0OfADGOVn7tFiTRJaBohmXUhTY6hNYLRUholBLBQ48EDIwCGBGAgcCLaohaADkRXUA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qpchhSQQIMDFUcAkjWFTXPGU6zWZrzVNjSwsoDErrWcDm043Ta+KytZyw1zMa0Cp6Yq5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hATKkhsUwgjCyEmpDLkOkstap6sK2WKthM8vAiXnGqmvUpS5KqDokiymNcltlUW45xGk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SkXxaltrLXokMlANBosWWY74usyqbLudoL0qkrIzFZtio5EOaoWRGlYoIuOaGla2Cjgy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niuyq2rCDk8RqL1mrIkPHGThuAgAcAMUs9v4f23mvhuZ0+fz7cnVk194hEihjDRl1ZTR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yGrsQp24tpTu5/QvPF9S+YfQeeeiCPPnHx+zyel3U31W8OE+vNaWKiByUroi5xqNmKbs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sx68s1ldtgklQghIKzZk1J2DAK1Ny4r6NCXMGgVtICk1Zg6GHJI0hQYCEikqQNBQ8Kha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Wgqr0Gss1KZ2uYzy5QOqFgqUtfOS0VEsFbBjtSF0ErtY5p60rkzqIc9tgjKdEKGuJTLh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gA0oEgNVyWUi01ULkALoUG6FbGUWWI+jLqM92c1oOYmo5YmxsRracZNkzNZfKmq1qnGk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msqey0o9hc6M6Sy6cetSaIc6voYt86VsXcrFgquOISNJUjgRbJLSL4UDUVytpkUS4KrM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F1HOQOuDldKwy1xpCRq5WiKWykF8zxdUyw1NikbhiJeiKblyW0LEct0UX5Yrd1VUHRDO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nijJw6SCEVliMpJ7fxHt/PfD4dmTl34urLq9GYGTIAirsurNGrJryt6xJFtdqGXdg3Gf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vJdzGfZgzzZycrq8vpdQJXhQn2YrWwFBtFVxoNAQ4dmPUkh2BMK9WbTGd1apAxCCGSE1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9di4tOXSmiEQCIV2ghqfs5cJfQzLzR6VPO5l7ibnEHXrzeaOhVWSXpFUcaVpcqVxhShp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TKqFhqUtAcDKYathSLYSk2gpN5KJfKpa2UrJWXLUKuWsJbKoWpXB1LCEgaLBzUw8DUa7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GxVsQkEIREZq5VujHqKM1uhabrUSpbASJKsNdlhjkV3YrLwJB1mMp1CysFlNjvW9X7ud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kgMOzFvnUBX052SojqApFaxaKpLatYLDUC4UhbhSC+zLozVNMq0Vgslay6qmzpaKhbcK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DxINAJWiBbDW40KjSFJsw65cdldljXUyW9s1hJbnsvszE0tlJsGRjVM0PNSTzdZIQSSB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z3wdN1XHvwtFF3ozYrKSu6iL6Lql1ZdWZq0q8Xo6mHfg3Gbfh1XDa6M0z9TgPlxj5vT5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kH2YANdXIhBW8FhsDzunzNQsDpICJpzXlTQUltbhMgYCG/PcdwoyQyRg1ZNVt5RpGWKM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Gklc5WHn10pJ3lcsTB5JuRHoxbFtmpmp2VcdZ8nbxHGmXm412h5k9J6Ichjqzm21unPs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M5vlUm0WVi0lAuAkKhdGp4hqBpSGEAaCqwRVsBTLiZZoasp0gzHRKztcBVeVUXqssalr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BepQbIJqqhNGFTqZaHpGJAQBzWbDIByCFlawkTWXgNFlNMyEsspeL9WKyXpnn3Y3qGeo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zUzG6uVSDLFeFI0IUxpCh4IHAquFTVRpzcseWJCFikRoouzq4QFgrgygREaLVLKyMsHN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mMaJQC7Tg1xWcxrZMpNWnn9Mry6MJpbKa1HKU1NkazXM8OAti+T0KHACIkEWD7jxXsfP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Etpv7y2rRQlmbTnW2tgaM99M1LKrTQQTn6smilvpNx0MW7nyfR+h5/0Hm55Od0udLeyW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WyUi2grLABMDzuhztQyTQwQW+lggioRBipGggbarTvRRDEBMWnNetzBUcEkdSDscfsyN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dOSd8yuzNm6ZJqSm6rNtgNIobnbMW3Eefw9DLw6c3Nsy9ZZHjWe6vSYLVvMqaa6SaK0t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qXcUM+pnT6CeXT1SHlR6bmRzJbgrbK12tmVtS1BKYrAxYjAiiyCnlZHNThKmmIFGt6x2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l7LAbN4zDSYzJ0tcvGp6mIzm4LUWS2wKEYrBmSForJaa2p4suXimnimxmRhnqJe1BNBo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ZcK21CAFlbiKjKzQ2WyLK7WtyjShSLFFjGVNVVuWYWrVSXJVcaF+XXmhY0VA8lrjAAYi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iFMksMgZGH2ZrpcRZbHMsEvYGZtVhkm5jnnoCzC1leo0kOW3krPH6fWjzVp3pxbU35YsN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8fTZVw78S2qzvndi6fJTVRbWA13K6Ms1Tbn0GoqTnaM9tl9V2Sztczqctn1PsPnv0Lhj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qNNvniD7cSCUChCJBq7CJzurytQkHSSQV0aGVlqSSjARopGsqtO2XEAwGLTl1FyWIjNV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rFq48/NdXy9PO9+ZRqa6ct2bqit2kVkgWVtlRLK+N04teTo8/TenHry8u3H1mlWRaNOb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RmrTTooS4OgLEsIw0s+p6FN3PJRqtyzmdPmcrj4nc5FddLll4FPQq9Oc00ys40hebo5O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b5lrPTTzhs9FOFZZ2zzQdSc2+w6aWqyVujlLKkk1DfmfWddmfTc9LXTdOuLkdrksZ0tr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fJcaLM8rUcbGoU1GuWaIxteliFH3CUYYpLLDVC4Vwslcqw0slhqNXSphwCQQAqtQllRN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mN5zqq2+znrnJrp3nMtyVS0clOigWE0kMzUDhVVxCFhAIiyCQxSRa1MXToz9GXM2wy1U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Z0xbZLypS283Gol9mV7NDZ7ZXjQ8tJPL2V1gzVsGpkW30vmvSee+SpYcO/EdT3z1+P2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3FJW+a52vJtL2VjnMUs287p8w7/L6fOuLfqPyr6Nyzr5m/n8YdWTdb5oxvbhQ0qqWAEc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NQGDQyEQgltdtJGBohgQiBdXO5YkhkcJh059C2O9aMq5yLx+anox5hsvScrE0ajlc1Nm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3hrY99V5jt89agk5WxGqi+i6nN8+adG9crJsx9ZqqtqaS2timxXUZtOU25tOY0BhYl1Oi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7dlVskpuoS7mdPmYuTj9ri13EsTN5VN1PqhMaxRZWvn+jzuq3lW6uM5DajBlAli6zvzb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NOmzd6PzHq/Ncemjdz1kq3KczP6Hh9srow6PXx7mrz9luvDEuTTctlIsRqZNeRc99F8X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+in6HNMNfns1I6nTtWUW+HuoZpas/Ux7zQOjbrPHHXFcgdRd55gu2bnPmxDM1i7wsJoQ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totst207uXSSTHSnB1edvnlquXpih4ZZTorKg6lYdVWSQFIWQSJAJWWCDFhYa3WC9op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6zbfg0S8ZtOfWSyNTFWCweDDDzUi+XswKjEMKtoWei872+F8qoHD0cllftnp8rdhS+BjL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aZrna8Ww0ulhjpvoroc3pc9OrmuruKfbeG9Rmet5nW5nmzV0eb1LfMPW/txBJQggwMAZ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Ek0kkBJC+i/OFkaiywMUhtrtO+liQWWGG+jQaUs4CDztJ1HasyXNS8txSQ4WwLVyLWpYu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Xt+B6/LXondPPp67asvLa8W3p05WPXj7Y2UacrTQqAyKcmvIbc2nMaQYlOnNeN6TzXpZ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qyzm9LmYtHI6/F07aW14vJrdfXIwYldiJ57rcnqTolGnMtDV2ajCFAlldnVy6s0UmTUO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R9h5dY9uLbx6iFs1uD3uF0557KX+jwuahrGNUrXKG1l0ItXFuxGbRn0S3wSCyFBRpzWt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Wx1t2Hf870yGctjLqydM6LKijwLFhrezm9Lm9LchR8bo43Y4/u4C2u3tzZ0bKxq2lsat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yXfMpmrsRq6YRLZ0xnts2ct4aevkOamyveca7FXINcMY2nNwPrhlmqS5ToEZzaYqa4rT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5UjcMkXo38sG/PS9jssHNaltmd0vlMPLlLPN2CsRGgHiMp6nK38d+Yep+PbmvXZ0zfTY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1OV0qz35tMvN2Yti6ramjPm0466mHVmNVmbZrnzevyLo+lZFzcM39XjdfF8yyP7eZElQ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dHn6IIdQqYASRoza81KwNGCBKkeym09EjSClgMF6Z7LfDPnssKFHKEeysy2lDDPWS2JZ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5QJc1Jjveo+der4a71GjP5teU14tnTpy8evH3xszacs1cjKGMqnHsyG3LrxGwEJRpzaan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XVNyltDLV3N6XMKOJ2+Pp3K7aueuSLK/ZgyRZWUOF1OV1ZuZNmOXNdVfqIUeyV21J1c2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zaEu9j432PmvP2ZN3MHR+fazg97g7xlZG+hwYrKMEq2Kd5JUFuHXiKtObSryKjFGJTqx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Q6Gup0eX0/n+lijcttk1Y9Y1W1pc6DQGbny2GDpczp60r1289YuT1uP9Di1tFnbnbJM1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q2h2rYeKNBFOo9tNlzttrs59YDUc/Hsw9+KBbBIkHbJM61HHI3HnmXozA8u05XNT5Xl1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GYFC2VKaArgcEeGurHRivRi0F0SHkDB5uqtASSAMg27Bt5dPNGDh257q3TJ05N7OHRk0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c2peXqzal02V2RTi3461JGKurxe7rnxrFaPolGPd58Y+5x+xjXmHSz3cwZKBECVIRITB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wArCNmbTjqEEYRqBVYstz3V6Mq8FSEzeH9J4zUY1myyIYsikdlaWxqiWmqyLHBzsB4I0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jPMvo1flfV+TXkdeW9152LZi9GNuXXjXTVbRF6PWr49mM6GDdgNwkM+rHrsT0Pne9M9p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cterLqU8Tt8LtPRU30c9cqq5PZmtgw1F6HA6XM6ed2Yd2Jc99N9me2m2jVbVc9WjRRGZ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5t9j4/wBd5bh016sBZXZy7Nwe9wN5zMp9/AwHUEhLBJ0kgg+Ddz6TXi1lwkkUhi7Fv581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0GQ3PQ7PC7nh9IZH4dDh38/XPoI6oZAgsrYwdHndHVFldnPWDkdXk/Q4yyqzvz0Gtsnd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WIIVi0Ssp2rNl9+SGqnKN5uzsnXFFhvl5pasWCSxWWBCJQDJRDBXDwI18rrsrzaLHJGh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qpszs5sVg4seHlzB5e7KQAFgOrKNWO7nri120+fvjknTM6fM6zPD28/ctbNTT6c2mXnW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Zjq27Ppjn+g893945S2US+q7/kPZ8MZulg6PJ5SytvoczEA8pccAhMQmPdh1EIOkDAgN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GMFSvn9xM16sd2/nXmpEU8jwNeOwlSMUJY1TlprMWMjj213Z07h8dAZGgxKLCqPI1gW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87pY5+HWjDu5/fHRw6sMvQy6sRtraqW3HpzV0OfuwxtkUo1Y9di9zhdeZ9fRSeGb3qfFX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43ad5NGXneXWyeyOUYSu+k4fU5nSzt8W/CtF9F9ma2m+pVdVc9WnRnlyvXbqV68exmz1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9A18d5rLjm1+e9N5jcpkHv4koQlZVsg6QxYj8/ocy1deTYOVkhghs5vV5ONPU9fWWvXYg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1/h7Y20zzbowdfj7z010QzzRDPNCHL6GHq2Z7WObyOV0+X9DnLKn7YvKPFrI+aXBxSQw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ChssrleoFUdcvU1Os3beX0M2msPZmTSq54yQRBLJJLJIR1aDdRszUl9UtxhGgJCYEhw1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GqS6SeOMnl9AIg0gGjArsV8a5OfTl83oymDpkdnidxPN7sWwuyasdabqLZciW0L0bKrI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0I5Xe4nV1ijLtxrd9F+ce95Yt6PP6XneSsRvo8wHBWWQYAFhrYs527BYhB2kEIjLGrJ0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z1ztuKbzts58OnZyAdinmoZKQsWMjxCsHath7KrYZlsmrrabsdLCDnpCIOVYisLkOt1y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rS/PxzPWz5Ws1ZdQpMPUujl5/R2TXmafVVRyOf6bPLzx0a83kbA9VdLm75nv192rjOHX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dHHz9fjdHoqXr5XmV2r7JXajEpvpThdHm789NGPTlKNGe6s1+bRT1W0s9jNfjKbqL6q2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3X4OxfxdHK9ycmzDpeU7/ntbUSe3jA0pXVqdSOkkkH5fS5SnZi2o8AgwQ6nG7PCxqxYv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ZS32XifaeLbQzy6HJ63K26+PZiR4GoCCzP0+b0s6hVo4XO3c/wCjg2Vt1zeUaLrKrOdd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ilaIB0Ek1JVZTqJFPXBoso1k9HmdLNwvWdJblctSRa1uSK4yyyQDPW8Hp8vq5r5tObOr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C6tD1v0Tit1zXKbqSqZfD58yP5usMUkhLBCLIudc7Lpy+X0UV21dMntcTsJwdmbQPl1Y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/nr0rqrYmXXmKOhzty49uV9Z2c/q8tG9n4n02J6Lpc/o+XPkzB9DnBGpUtUrLCo0hMPQ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WI6G/BvwkdHJnvz1ztuDr6zmp6+eWw+juPMZfa+drwZW2SFqxorkYvEuqtmrClkttldm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BmQjkOh0VvZpNtm85+hTsSjD6DwN57OfJz1v5eqg6fPstlepVL5ULNj5KE7D8o2di3zl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9Hbzky7FnnKD3nPcePWPidfl9L36dGfneU0T2ZL0lLqXznG6PP6Oej5d2Ez21XVj059Fj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iZb6L6o6GDfc57263N011nz2mrpnneRxPW+U6aZWX18oV22Zp18GlIv26coW6zByfVYK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v3nBPQsqjkeowS8ieit1PMX9LXHAX0uOzleu5x5XsTmL5tdTlpkPR4sky3PiY0LWlj9D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87kvz/QwXRumbXpsjQyWctOQ+QaSUkGlVkoiLYYBRz6MPTLADrk0WU7w/R5nVxrnwC1S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LFBFVwsIMHr8ftY1M2imV2RkYoaeCQxVh+pyuopkiySEgh89hs4bRXWWQirGVkWq7JnW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121ajdPnbWcVeznVux68hvya8S6eb1OVb0tObRk2e+gy681yynVgs9Bx+1yNYz9zh78X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yUI+hzhkqIwoyQDCB53S51Vq01JJICW1HQ5/R51GyuwGbTnrl9jkdfWb2SzOuj0wC3zn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9qc23MxkYHXN3pc1vlsmrmreW+2i6bYSZ6NFMNBFe7PeXmuw3249G8bba7bOj4D3nkN8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mOvdS2pzsfYyGOaWxcp6OSXOOmDmzTtTltt1nIf6cOb5h0Pe/P8ApPZh6fHrLg24dXu4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/XklWsajRnXi9Hn7871Yd+AzW021nvz6LGz6KTtYt2KTJdTdpV0MHRZnZ4/a8+uxbXd5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1Hl+ukkPs5DZl1abeR1OJp0tWXRXL6XK6hMN+c6mLZzi7bh1WYtXP3Vr5fR5kdErntr38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203AimW0Q4dFbZ4tU16oY8/Uz6cnTdvrkL2aa8uhT24sKPqLfVYarabONsauZtsrcYgw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pMmnJ0zAD1ytNlW8Hr8fq89YUKaBkI4WBgAzVksiQeRoXs8fuZ1XTfTKI0IWBDCFlcfb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kSGeURPN6eU3n69CvGi3V1lDbVYHFs50tWfTm83oppur1LdGe5L+F6Py9nYosVb8jA2c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mqGrsrM1iobuT1uTXpuXty654bqzm/SOpwe94+flFI+hgwShIKYAkIIed0edSCTUhBli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yt6GfRRXM63J6ms6XrfOvUU6M8YfKer8jOlbCqd7qgzMxdbjb8zENBsjzRsrK3257pq2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Ye6i1q5kWN1uS2zq34dGs9Tgd7ynThh1c7oSXplcVc2s0215jTmvphrEvVq3xIdmbbK1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R47Z4H6D4L049epnC8/Fuy29rFv5+Lgrej25dxEbPfnXi9Dn9HO9XP6HPjO6NpTfReNR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yZba7KTpc3pIOzye5xdRq14Ngkxc/mfS+a3tYqe3jbq5FWnp+Fjmr6C7zZs2dbzkrtU8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W3zbpr3cKyvQ8vLUehTi3F/R4LR2c/Ph27/Ple4mDRlo05rsOoq1+HVxoBozvRpNuLbk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n0cWQNRtqc1WLbxqsXyhMlhkRYi6rysU1Zz6l+TXj6ZBWdcrU9W8v0+V1OdxVtVpGRrY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LFrVtDd/g9vNWmylbYCPAQwQLo8NZZtrmnoxecOlE480Q8i1Z4dGikCuqswZJg35s652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6nUs00Wp0vIew8bZ2HrtXOarTbx+vy2r9WXTF1Zhnq0ZjocvpYa6Yrv1z5yPVnXt/V+E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PbiSSlhFEqSFYTHsxVSyGoRBkZDoYd2BI6Gmz3UWczpc3r6lrpM69bRXdGfx/t/JzfFS+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jznqPM74W2poIzNndbPFFtbSuRGmAEOUK2W02S3xJLbdnvNmrBqZ6vmO153pwo2Y9esV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aMO3CbK3oNF1FwcGrBG3bl0Vsoc89eoR18Kz596Hzvrx7KGebfNpsTTt87o8/F5dVie3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Xj9HBtz03c/oYJMjKdVbEZLKb6E7eDfhMl1F1i9Hn9FLOny+l572ar15TVAeWs3mvS+Z6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simxgK608bo8zrHXqLZzU6PLWxhsjIHy6aBzxcdG3mXGu7FtXMyvKZU5Zu575exuov8AB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Xk24ucsz3026qNGUs2Y9macWvDqebQr9DNr1XWCyu6NF1VvKuVbFJAHIkVLYuixhoMuv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XJKv0lNTJ0w3V5XV5awU20aRkajFI8UjRSQEFhLSjt8jtZuerZnlDAjpaEVbQC2Marc+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4sTyhI4dBJFKmDlXSVW0y8rPfT5vQlN1K23022dTyPrvMXN+nFsXFoo11Zh0JNVbud0Y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ZmuVB0+N3tY41OiiXf8AU/jv13jy8zXfT6cSSaLItGCBKsDDuxFIZdDISVvWdLB0OchZ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scbsalzpZjXp0gF8T6/yDVaPM+ii+tpLedo3a5ci8WTRaGbggUkRloIGQyghlZkeWxq3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LQauF1uL189mnlb9czn6ClL47DoZLrTG99Q9dRNmWUpu0Z9K2sHxr06PX4Lo+e+/+fen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lmr2+Z0uXm8Z6NPtyVsBM2jMcnbh246bufvwJmkmkIaLM+nNXcwdDnyY7qbdD0ub0WW6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J56ZJm4fP+h8700rK/t4wyAovq1K8PV5PWbHbVLxttO2slPY5aavP+g81qWa69crM+jO+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o9FOiOfqw9JXx7cEatVGiVXU5daKvgtkcCZdWTR9ePRlZzOlytvPQT3Ze3PosF1F8arK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KVJEhVdNCpFkxbedt0OX1OT1y7o3TOHPqp6ZXYOtz15+bKNKXVqaMYW3PeNBEMBLmQ5t/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TmlhBospHUgsau2TZqz6NWSQkkOPJGfLEjh2UqxGDITAMrCXhU2J5vQtN1dttldsm/h9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nVWrLprLfk2y4N/P6C2lWivNqoGfPqOZ6TzXoNZw5tuOE+kfM/b88bs/UydOeRba+sRT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blKFM0kkJVbUdPm9DnI7UvVmW7PZzevyOtqW2VrjXrQbDk+U6nInRit+elKEFfU5nSuc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DOhR4i2Wyq+VbA8saaM6znQgplkWa002ZeZvydvLh6mDdZqsS6Tze7ndFdxV6NNtcmR0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losOdejam7waf559E+e+nHsiLOF5NbZrfQYN3PxeHopv9uWIlHFtxRyN+Hbnpsw9DBJl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NfTXb5/QwSY7abdG6HP6DKdfi+h4XvrQODSQeWsPnfQ+d7aDo/r4mRasoVNNnG6/H6Z6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8XRqrH08STjdDNV11S53u0czXNbcuHp3O+yhrnB1OV0yzDqxxv0Z75SlxxOlW1fh0TU5f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0Hj9rhdHDgnrzNGXTUtovjVbTdxrMrZrFSNARVIoGCpzuhztzocno87tmx636Tl131by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VXYhp1YkuouhipgxWLSrRp00a5cuq6mWFSMVI0EHsqeN9tLXOmQa0YDHIjzLygI57BgV4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ZeEJPN6ErsRbNOa5GNexPK9bk9PUZjQtW7HsXmdDn7l0Su2EqsVc27BvTmdXn32a+f1OZ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noBVOnG4LK07Mm+KpaYqFwK8HV5tYSo0dayOpU3c/o4BWY1KNOdnk9Tlbuk6SZTm7Rp8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Hm9KznVlWjtxMl9XUzVlhmdgMlWSh0Nd4Zx2WU6zqu5t2ddC/JdnprrWvNvux6E23cuv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Dyh9NI8w/cJxH7GcxWYqDqV8+HQbK0X2YWl6Ojludi3gk69tXX5uWnoOHpq1bNXnvHp6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cAxOr+zIYGji24o5OzHrz03YduKTHZVbqmm+mL6b6LO5g3YJMN1T6W9Dm9Bmr0fnPS8H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OuZwe5xO2lZX9fEkMFSmj8jrcvrnfVqJy+f2OVNHSNicq6Rqzdgtar6XI2GnbzRD5qJr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KdPt8b03l1wujg6/OwaasSq4WF/M6nKXW9cjT5/ved6OQyN64mnJdZZoxaI2XZDx3uOf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q2d8U0183Tl3NOayrpl3rfc5QWbyNlOnHTbh06cdOFCOvAhpTXBohQjMjLcyGN3W5XT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CykdSB7K3OkbG1JRZ5i31J8z2BZZOLxaSToYCGQoSIEqZfOsreb0Kj1lrVyr9nO3p5rX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doWpc19Fi6r890IpVcvQ5+wqqux2dzndHnXGO2pa9M+XZ05SQ2X9Hj35dKYobTzdEa+b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mhKrKjp4N+EFlTU2XTmZ5PZ43Z6TVZzceN9fghsdWKmbnR5vWuOTIFJBXt7MWj0+Ovle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c+2PPqGNZdWfLrPUGJ5b1F5ToCy31UkC37ko9Vms8+fN8/pcn18dtPQmOmR9IlwtpaVN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7dcZ+F6jhZ1nz6xx3z+iLzDuDSe3XyL+fPrPn3V4/ontLOAON7XQ8vfz16XgZF6R676vT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M14tWenRw7MEmaypquz3ZjXS6V2ufswyZmqNmrfztqUdjD2OLqLYeNpNhy5vM6GLfRVI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ateHoWYMlles93l9Tiy9S+q9rma+Xl1lW5fRW9VM3Vuo3qbM18zpbVUmKynbYH1SXFNm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zzM01JFGTo8/TTLQDl9Tmbc1tKd5kuQbjX4+jkuiy7lc513ZvI6/O6RXm1Yc3Ubk0qz7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aaMmnJ2xY9evc4c6wrLpqpx23X4rM6ozmvrwsahkd6nGKsJZVYXMjxv6XN6E1TWyxHXC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Zhz49nZbkNnv6tOVh7fNsx1rrG22ll6E5El5o0jh1reBGMZFDQUxpfNWBvP6K6b6otp0V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/Ru5mnXx6KF6HP384V2rt1212ZlJFq4rolt3O6mG56+U2s83JuwV6Hocbrb52SuazMGyQ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/WeWv9HjMzI1BGUlViHSxbOYWnm31uzZss0rhW3FtEGSTZgINuA3Oijoc8ayvp7xsamv1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gkmhn0mXmY/S6s3wZ+hVzXh7fSpjpxOd7bFnXkJ6REy+u5fGy9gPn8xjpcy3Z3xlLV50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NCUabPTzy66ep4GW+OfV26c65mvTbHM9FkOXvj4q/g9b8x73N7T2Ony2rm6O3zFOb6Hk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OsdtJqhL+fm2vybZdyPhs3HIC8JSor0Qo06qAXY2NjUaIt15uvwUWTfzYzvMcBL6emnS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4dl2YehXDsrvuOxxO3w17NtFs15fD1KrnFvSzVSbUxuns0dXGuB0NVGufRy6cdZOlzOma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l7iZdQ5n8jQ2fLVi05tPRzGMXV5rs8LrMgE9DOVfeFalrOgme3FtY1Zs0ZrluvWjnrt1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di7mXH6B++OTVdps5bdXJN5rKNDS0dXmaxtvxWWPTto59OUnq/MdOSh9FYnES90eXpbs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Pwvub+x53tS62yX43orPD1ExhOvO6tq06VNmVetEjXBa8ebdLWgovISMCQqY860nn9Nd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2ameTxu5x9N4TSp5+vPT5t3PXbqxXyQlpcYdLdvP6OVE6nH7NxzsW7NT97y3obnVJOnN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lMzNUPlsrTJamaticLlanoebwl1O3zM51Or1/M9zn11rz9vPqysrVtDqhkjUkghNVz6H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6LnbPR5bMXQp7cc11VmbfZktzvZdisNQotmrIrllmUy9Drc63NJw2zSeXsXnvPdRoFs0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baZ52+Gt3POWOhpxbq0Y+jyozbuZ0zXGqOI2DfHR6PN3HNyW0HS38/oRwlim7Xl2rf5v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rP2uZLhau3OtNO3mpsrmezTg6fPUU3QuXZjKQHLtdF+W30fmu753aOMcZvmF14+G7P16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YyDWu5j5/d4/SIvQ0ZuDZXXw7V17V59MA6HO9HLcC+Nl128tU7OPuxb8e3yXr8/a2+ab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9ZR5n2mGavr5eTZyPQcKLE5m30TfnK83UfnNw1p4XaxanCFs9Mxz1PPTgHu3anCt14jV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a5tcxr0tOFM3epE1K7KemehbS3TPE6vI6xt5fR4VW9HndJdXn+95i57WrJrzp/J+m8zq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suRrd/Lv5qbLcdh1ul5WyOq2TDLuyb8mjdTJ0sqOhyurLb530PmaqrE6YvQLXUw7uZm9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iQBggxR4jBjhUX5/N6YpRbamprp7OfumedyOlztm6PJ6VJRdUauR2uDXXo0Yo6UK5uWu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tcTpXK5t2Szm93i7rO42fdvkvWi6i06rsuWnU+eV06vLL0z7yzxPojlcj2/ldTAVFN1b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68bL3tHJ6vHuokbaAyySErtU3dLznc9fgurss9XjosFctq12zRtpulvDrYqlSSAv0YNs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38Xz+kVbuZz7DrcvpxpsRpeUK7jdry7Do8Luco5dKubd2XWbOV0ljgdXn7zaibjw/Txd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uLs8c3a8l8UYdGQ36M+g2+a9H5yRoQl+DbUvMlwmtFRQat0sfHAr9DGlz3cC9bN4B9KD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BxaOT2ePyPVy69vjrpephv52tWkL1xfk349s7HoV53XV09Z5+a+jh20Nk046ab8Wnj0m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86v1czby1j3Hl9Ofe5HS3ax5mad/q48u7t1nLv2Y4ty9jRHH5yPqbduXVtdi382S1NHD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Qjdc7rMGiatoxd6MnT51eb1eZOfqX27arbse/IuXQlls3czo81RvzV1ZmO5z+nyumPwf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6K/Oer8vXd14NUHhd6mzz+nP0bMA9Fzjj2CneLTddLz36dZRtzYV057NBm9OmnNerh0W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spt1HRqzo5LGzZM81LYJ5eskgA8A4aIDDj5voHL83XxybMV6XU20L1NvL1sczHoo3cnT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28Tqc1Oji0ZLOsc2jOs9OrNZpNGmsLEWdLHqqucFGrFL6P0nO6PXlUebrk3iny8uLzpH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D11/mPRx5Oj03Ers4PVeTlzLuzHZw1zOl7vnu9nUKWY7MCJuQSGKlKulgHXl1N2Me35u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0hdOzkA9CnCdOvnbZZzOtR02W5/Q+eY3ffn2eT3CtK1XpZdcaUXBGftpjNl9GhdFN9EY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dctrwpwOjzukaNebYeC7nF7datWfVLXyezxjoaKdEZeb2OQdC+jUX8H0Xnk0CvFJ1NfN6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B2z3N3lurjWOvv5E5W0dDpmZaxjVW7lapdllbBp5ddnZWrfGKvdTWdxzJdh1bY57UvW7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acDXh22ZKnfh3NwE0dWRueujzulkzqW59HXFehTw6aOT08fTG7fydfflz911HXl0CrZt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mbMnQ5vW1NGl9dZuN288cBfQw83PTPXlup09SeTHRv1nj7NvPLQgit9N0vO6tWrOpl15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08K6sFt+XP1227ic/eVz6VbF5s6OXUuybtEcPo7JZVZdhVV5fTmujy+pw7iibc+8DRaZ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zM1Vi0OM9llF+nrjnVFZWspctSKXb+X2c3lySy2SebrICNFgz1PCvIYMvUryoW9Yp53o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7mo9vlGFLTpbmW+XNT0clUauhdHnsXYo1nNbsrqrN3PSp87X0PZ3PFamzzPV5OrsZ69TB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5/wAuvZ4SL0yyqbDBCAgnc4Ok9R0suuWnn29mXm5dnFjRwfXUp47WcGnpr83n8dfWDi9D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B0KnQ0cvo+vwtryDv5ttFjCshp2RkeK0teyjqM26m85rFPBzavL7dHRw9bn0nG7fJKtW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fM6GKN+inQX59WKORN1VX6s2o0Otx5rp8vpmrZl2nh+tyuqmzVk1LZwvSZIz6brzHyfQ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rzp1aPN7Dq5MtGHV4VtPTPK0GanWyOUptqFV9dKM6a/Lfm1Ze/g1Mlduuufsspy6HK05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TleXr7m5fO03tWbTxvT875qzpc2Wm/LZy7aarr875y2YemPRrg18OmbTjt9vHozKnHe6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btyFd6y13cXDm9zn8s26MirVnRzpcdnq+O31uyX9aTziei8xV+vkb416eTXNd/T5S9Oz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mvm2c7NutzXzSVPXWvFuwWWYdtE6c9dcz7Mz2Ws06NLOViYKprWmRtXVbhss3vzbGPRX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zWsmxyjDLZtfnQ1TMLNNmFY1HI5syVLW1efq1nglR2y5rcurKpO/wPQ4vIglzmssHDs1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HUXgIejPB6EdrzDaUw3dXPpkPTqTFwO3UdenBXi3W8/dWBPQ5tTHl9Rz8MHM9W7Xlz9B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9JjsTZ1xzOV3uZtfnVOWtno/OcOPQ+HyHcsVV1DAaMQjBTDCQG/n+2PR4W0ryfRjhyt5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/jfidRePoz+W7vCdDILNOzltm+h1eTtz19Qnn3zrvaPNzefXrxux6vFZpxW6xsVLRSWs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WXW+a/UflnHv0Hovm+h1vG9/F7PJtEufo5jGvOtYnb5ek2acuiNfN322+O0eiFzy9dqS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BR9ONY2Z6+cvemCg6/Pw8Y9QcDS2NkuTZzmw6l+fbl1le/xdctGDPvl5zvKqTbn1NfS4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z419Lg7NTdgzbDjH1Oc5W5nsmmtCrreQ+h1wfK+74suT0Xl+tzvXo5ujOqcHo+LWedbRL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bR1xjr6l+dcjk6K/P30bMV/Po9mev08X6vO2WdhpojFswbRqF81ZYa686sq6PYl43oaO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duei3Do5bvurwdeWzMH6ZsyynGtvU5voOHXj09HGlWntac3yi78HSZrLZvOjRx5jfSom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6600Z65bNVHL22144pgjs2jPpRNVO7XHHk11TpXtz7C7mxu/zKhK8dt9+Z8dON6jA3fx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S80512rRZFHE38vU7gbNz78c6afR5VsqNNZTqlq9B5/s4t0xzcXfoweT09Dk9djxGqzj7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JWosllT27DNv20ZZub6PnnMs0X7UJ3bY4HR3DF5y9JI80/qq9Xz/J9jcngdPq82oc6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o8slNZHSGABENCEEBkCSDX1d84XpqecvXyY+qnb6fzz2q+Yp7Hnh+3xKJPXeeG70ccPC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VDAEggYEDGWWbMdh3NvnLdY9Vd5fbrHffjenMGPzOaXX0OY3Pp9R+Z/RfIZvKauvZLBn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4mjWdWBdV/KsjcTiXojNfGzu+exx6zL530UC7fsjzU9JmriT1Gk8a3rvKJTRjprVjsXU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6rNoq6nTTgbN4lTleg4Vnm9+DTWhq7MbXNdVqZmq1bz1+e2LF69vB6Fddsm4w57ufqex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4dTD1vObY9linP564nZ4vSzdtuLVz10uH2uAvVtoeODp5uj0cdj4buvPUyWWcznEeP2X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zoWsmj1Xle0iPR0qwcXti4wejxcnOvWZ+XvzX5vU4vTPKq7fQ6Z8l0/Q5sUcfu8uyuzo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fzG89Tq8Lt898y7Xfqcjo5LePS1ss5dNYyhNCVyurgoWNvR4BOhVlMq06bZ6OaOqJ05Y6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13YudrzelHnkr0S8LQb8r7U8tOw1zxH7iLzD0gnPt1wzNZVZY6MVVopoErrPJfHPo25u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NU1X0OdpxdM2TTWauh5fVzt2Epo+cev8xvlTpoS4sNSU61kOxOhGHm+lyLyc/XNnKs6N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251jBXq1Wcq/pdiXzvX7HFl5OzdwpJRtXUz3N0l8tyLqOkEB1ICAkEEhIIoa3Ae757XH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J2x1OPp4tfR+fi9Avhub9I8oct7ePXofLeq8tIzKbDJFhBIQ1kMg91GkuuqsGWLTe48L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QSym/PZ9O511/PXz5AOmbcmvJXTrezOq4DLUSBzbIqF0IGYqW1hLhqKMnSEczRZtW+rV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nb9lcjT3uOJr5XQOrrwdFOfo8r6Ledd+TTz1yh05pzeR2fOJnsRKuqqtszaaNMuim/Lj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DZbxd3M0x9bk9Hvy3V3Zc75uvJoZ69V2rOvLadzctLYzY1r41+c6N3JY52mynvyvszWa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M7CFbAsSy8atZj3b9Cc6nu8su6lEzcnJ6FRdur10LePyLnTvy75ddGrmlvOqkuzp83p2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zFytnXT6GDdnWHn+jrjzq+iXOuDOlblzJ1uYqNh1rZK+/HFFZlsakVo2cqHYos5fG9DE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Zjs3nVfi0pavP6lldnLTLWNPT05DtblTbhNnQbnA6rcaHafgMegPnhXo28wx3fG9Hm9u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W/FV0Wa9hNU5b8DX0NGOnDt77anHs6bpxs/pYnlh6gJ5nTxaLns87M1Urc9XXVSNCcvv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qrrYrIrxdXUcrpdfPzvMy97bqeJPr+dp5593D3OepXSSSyCQJEIDASAimAhBNeQnRTCx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+DY+sp4flLs5Q0yej8l7jxAxBsML21kwBBGkdDfVYXPVaRYtPbRbH0T5p9O+XYuylzqe1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Oym3c0ZdVCabs3RzpJ22l4s6Ml51nZtORo6Vpxi2+Mb9HWea0dDknTso6svP5/s/DHW2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7rwZ0epzeodLzPpvIQ3S53UNnR5+izg+h8Z6PedlQeMOvKN52+evr1OUbEzaLgtlOvHsx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aEdrOuHzi5dXP0p1ZbfRw3UQtczpc3p4at+DpRYm5/L15o6fMWnF1+ec/J6HXZ5/N0uV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YXqXl2ulVEumuvTpQ2+itu7i+kkrpmsqxbkmtnI6tczwtm3EbtWfVLj53Yms8noc/cu6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GdTbzd1X8bo85KtWDSvU187SPVbz01I+aXGnoK5Uq6OKOXrzrXpcXMSXtnmsbkzW2U13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ZMfbs4yxemMff7XN1cNPp75fHD2Ujx6+w51nD9FysWp0aqDWmYgnSHMrOqObDpjm2mrQ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Xk68wrrrKaMmnOhVbTnXupROO+dX5uhv1tfiM1nvq/Am59vn8nceibzlqaKtexOKvVpO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kv5mzNCbaap0atMZt3KzV6vR4hJfQcurZI3dy4o3cxQdbwXY8/uUq69SwhCJCEEIhJCR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RRcVm2k9ftw+9j4k8lBpCa8myPTeL9X5UMkp3VqAYCszJDIGyty96rha7aqllbx9C+f+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tT13Y4/Wj5dozXaaq7FJ3eD383u2M/PaYEzHau5/RW7iei4Bi6/E7J0Laro8pXJZ1d+Lo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fMFnT5206vhvY8Ur6GDcm3Bs50uDo87p1dqo1R4z0PB7u7ovwzXN3s0az56jRfvPAq6y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rbHluzaa86TVlU7S84HT4Gvn7l1mrp7xzKvU3Z15vpdC3GubovMGPXm28no87OtXN6HO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Q+fqqsZqRudGrCNSxTfN0trK03hle2lg6qDLsajbIeX1sUzz9KaDVqo1LzBhqZ1bsu63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ey7o1bsm2sfrPJ8SOg2XWbdeXZWhsHOj0NfIc6rcq83pRZV3J6Vx5+n1Tnj6PcWHz1/f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Xbhyb7J4oO6eDsZ6pwG51PzajsziqdteOydzmU5tYv1crdZ0ocsOglNYpSm+Um67kbpd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HTkVKWVasenOmo0UZ16iZ5y34K2u7PvaRogsaqpquSzBr2OfGyX5unkrHoEw4B9Olefno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cg9TKb8ODRm5eR6KanmN2/dqcm3qsZLOp3svFUdrNB8J7jwm4kg6yCEEkIZAwMGSEkJG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uek+g/Nff5fJs3Z5GoIxtToYullv816DggkOjaKNyZxdUQg0IYB1JZdQ5YhAHVzs9vyf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v1n2XT526PmNlNumxqrhdORZfoFuLZx6cda9Vat+XfGnz/oaTzPY5vSN2vBqPMpl1WdH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yVj34ugavP8Ao+ADfi3xoybKDjdLndMv1U668X2KtO1fP2U759mnj9VKBX1Y5K9+cN+c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pwB31OFZ11Oa+1Kx2Wob2SF8pBaK4WRYOUZTyuhTA529pcWxQed6o5+56LzNtJnhs3Xt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bJVa0k0UtGnPaMps5Nmc3tUa2WYM6elo5SWaNnLrX0PP5bHX54rTp7uG5pu5/ROPsS1d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2xk8b1OKeHTu8Pv7M68iPcz0c/DH3F9nz+z6HZZ8/wBPsxXleh3aRfJauBOmcSzHvp29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8+hRYlZvcypti4E3qc9ekK5lm6JXTtJy6uuDhVd+V5lfTg8zb32TyB9ga8ivpPO9eYi3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1T1r0ZnicoXjz++lendM8mzdisDNLnm7n6Nx4nrYtu+W/HfXlmvxa7btPD6UXqM8mmYaZ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ltoy9LdZz/UctzTzNtlcHk9XzW8djyHp/L2QSboBiAwEIYDghgIYGAZCU6KyX5NZ0PoH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Hu/C0ba77a+pg9Jl5/DoWqJdXYduPWTPsy0ssUEJBGA713iAgDq5d9M+b/Red+Vaa31P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m/TToz6jJI6er6vl/TcutFXC7cu3Vm0xohJ5zrcvqGrVn1R4zRRp1Ohqza82/HuxGToY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YNjWoVu2nB0braxa0ojqLxctnco5lhLsCbzV0cttbzmnHWk4bZdBrGVsolXyiJdKAaBS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NSF8zxdIpJc2dTU2MS7WxMJxvQczU41Pc4G0gfVssrdWtUrYARlcjmpxu1x/UYnlhp8nM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i3PQZLjS1W4dnKjmdrmdGXD2eFdqVc0ZVttyWrpsz3FgsvMqdTRZ55uZVl1+Uk09J6j5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xs9nky9MwZ7ePbqSiG3dxWO4vLVeoeVeljVbYMyE1ZMXVjNO1gqoLXGyyslz5ao6dvIc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8dnnX3TeI149Xrn+d268P0CvxVh7Hl8LRqZGzXdcX5HGNrVbTWqCDUjncPobKkuz2x1X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edfX5G94eAObb6OHVsxXZuLoYLTVv4/TzcfH6PN3nR1uP28a6vP0Yud3Y6rN53Yt+LOuw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zR5T0vmOmLeTpyqIDQBCQgBIg7IwQYKyymiGHZLDPpz3F30v5h9LRPmP1z5CXX026r+1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jbNsNHQpSrSl5fj62IzjbWV2HaczP3ucZNee22t64juumH9b5Hu4vD5/ofOV9ByrZy18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VANtWpOh6PJ0eXTzvSwb5rdqy7I0QvHmupy+rWvVRojzGf0NW80bGeW1G0M8wdVLObsV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+O32drLz9Zfn0mzidw7bObOlXm4tDAiuxU1hlrlrQGhygYlccQodRVsi1LeTMNJMpvBR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ibazPLKiIK1eoJvK83Rn6WOltr20aVNgi2RSGKRiDFm/npJ3ufleY62rhsvYnP1xa6Eu4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bFwZ9HN3MlVgtraA0aeYtd2/z+iO6/H0nMx+o5W3MlHdOR0u/kTo0eK3y9LiURrSzULJ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i417OVcett8fjzv1VPEvsssQa5bea2gwvdqM3ZHOOqmTSKq1GmqpB+vw+7m3ZNtE3526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NGDVLl0x9ZrQiVaLqJdkErNh2Uef6yvbpax8/ucuz0flvUeb15ukOhx75OC1dvXmLs95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j9jLnZ6n3G6GK/nroSlMmZa66mGvOvXrx6IsrbHvPV8v6by2856LqlWQAkiQGEkhLK2H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jPcpKyIH6L8690nsfiP2744VX06NE+ofNvo/K/Onrs6DQETTq5miOxMVhKXJQ1lRqsrB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i41vG3ocS/OvS8WzXir2NFeNeI4foOB25as9ufZuhh0R3Ohy+pz3pL3Zt2unVLbcuizj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FG9eQsvXrxYjuv5TIel5mPgS++z+TqRr7rV6PJ06LMmjXuK7ud2IxDlNXR18rqwkaIrC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QrJoWSoswoYqkeCR5CC2LXHaq00IlAuEUS81lXVDBl7MrzHL9J5rpWLLa2ivSAx1RnQ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Vm68zjbVRFm3kpHbz89K3zLZZdjzXi3YqTW+Fkz0b6bc1lWY2Cm8LV0GgdTtp5D1K+ab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Hqmemyw47iyhC3NGYl8pJYsAA/RuOY3t67y4nV51ty3GznfIVPSlvQw7V6Xp/Kd7Ls8q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7uPtWWcTH6TnS4s29DF389+bxsvaauFV6PNZx19T5wz2c/oWUuFVKL6I1SQ9B5T3/jfP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i2VHc83v5evN7LyPq/H9PDznrbeX0ZrjFry6Cnr8bo5vOtWai9DldjGjVYMrKba1uz3Z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Yd5u4HU4+850NZFECYAyQkkIYpZZRYXAGrLs95RBCpJC31Xleti/TvmnpdfDp860dnB35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/f5d2nrb/FNL6vqfPK09v0PAQ9QfMVV6ujzVx3eJVcZLdT1zW7MOTOo0Yp1OTL6Pyfvv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uPXwcqt9PGyovZXvqc6lvPpl7lPOv561WY5Ndazj1Hoex4i09zzfNYT0vOzQD3aDnAdy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HYxWnoM56ZyMfV5Kdbrcvqy8H0HmuwnDfDvNHV5nRlYuLlQ0ElpKjZyjpnHTXTnNtrdX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uevCdfR5z1xmr2NGak5c62vkxS9evCE3HlbDQectdWvDXXRnn9Rk4PT527JFt12LYR62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RjR0s/Nmd+ngmTfXjNmugpYQxKwwqsOgoYQKiqxT6M8z0faVlLeZ5p0eLe0Gjdz3SwFe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12tdU3RUavRmDG9Enm+l6/la57N3ivda5ea8x9L8vnp57oDl65dP2/lwzwa2TWdmit5r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W4jPj05s69Hurqq3PSmd7p4n0l118mfh56+nu817G8aKdufpxweZ9R5LNo212UtWlIpo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5x+p5vzezkVFde56bM8W4+lz9+b2PgfdfPenzwQ+82tS5l0UqVdbjdNc4tSSnt8bqZ0si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2pqtWhjbTTZvCcfpcexQCshJAQSSEhBDIRlYsZWo21WlefdhKrEsH2Y7Y+jZS3l63WUc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vTy7PO1cmzXWj11reVfm9TOdccyjtTU8vft6553d0MMYqfY+MKW9zlXyR9/nPMbPd9yM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09dks+cX1Nsuii+ItTFlooOpnRDbu4XbxrPfn2Z28sMDmdfi2dLbX15ddTYjg9Ki07G/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aOt0sXQMfM9N5aOvv851iqyonE3Y9guqik9MBYlb2FKi1UuLyvqeFvKjPn3N93Gh63Ly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09Xm1O10ec9einNfFeDJjVwoWVmzqWSnZWKdXCV6MGk7tmDt3Pz2iyrWisNuywOqvS5Yt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jtee9jM+Is5+hNBBQ6+fhr0o84TqZK6679vAsjvvwazv4OTD1ePz3sjPy+p5KXrZMtc67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6J0AG7OtXJtrUrbnbuTZ6zXLyXoux5i8vU+d8081X6Tgdg9hb5fdrz4ulxnrg5GTU6en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jbYDNdjo87oyTnaMC0qlc36nTzewmDL0OdOnD7vE716Dgd7n59Wn0nkPXXzMYN+Pm+Q9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/rlN9bds83Hsx+PqYsNOjVd5++JOlqa89k9XQ3m8x6jma5bfnnv/AJ3vjfdm09M2GyqK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KoskZ+vyOxmgFMtHN357K7ktKmlWpdVflsz8zbhourghgBIQyEggYCQiVcUYd6SmlFuO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W9rger8Pfzvk+t0+/PvfP/Y+N6Y1M76iMVX6vwPT5+OlzzoNUAomMd3zRp4vqvPWej+U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d0BLNVrJk16b7MnyD7P8U1PWX59bPzQBtW4SFWqtiuEj1PUHs8roS368fR57XVR6CXB5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a4dsbnF3c7rm7p8/bF/kvbeMOtmdD0XkvTeaNezPYktRjjbcW5ZRo1HVt00MhU0RSmnG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256KOjwOmepytmfcXdR0oxdnitnXpdfCqzfZDl9XGuTwPoXk7MnS5PQ57sqJzQmuiq93O1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XfVB7nAaPMBZ00Wq0GxGi3VU6CyuhQ2ZNAI8D6DgdOTgJ7rwEnSs5VxfiulmardCundV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zmp1qTZ0Oh5mW7LoWa5tfXjpR1c2/PTFi3cpX2aeMyXSx0v9l4xLy9lzPL9C59P0aPNX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k4ujz+e7NWexMCW7K8snb4Gs+o4xzL6/x3fySZb69U6dS7Fawc757aqbGzen2uN1F5i4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/LiXoXtc7uY9l5spGsef8p6bz9j5+/o9PLzVno9fq5+Vo7PG+f6UkmL7nN5pPP6/Q1cF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0qs9t4bvBe54u/PwruvXrORdRrEdinH3WkyJtQ5/SqMahS8Nmvy1sxaOdqa1o1pci6Ze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dTQhBBIQyEkhJDUkgzV3lY0IlNtMXoZpprE4J6n3nz36Bh4L19vPzrwq+2wanAt6meyi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4b5HX42m3QIK6Xnt9sNxN3Qsyjo21k0IlR2sRdKCw/E/sPn6w92kyfLcv1j5xqc6yt9L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ItfPZLu6nK6fPdXqvKenl89h10V2ra2jN0ebvOB2OT2Dbi0iN/G6mKrWmeOtwPQ8mya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Ti6Ly83q1alxTrko0Bknn7/K1bgr0ejldyLzqXs2iqekuznriYO9y9zNZm2am7Vx55/V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q9W/ndeM9oY9955ns0758lXy6z2tfn+1ZYthTn1dLhS8YAb0dOTUbFStRUqJEsQq2ZKz0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n0nh9yzGfk0+hY68TV3ucmA2zQpGFBAUEB7Hk+gl4OHJ6idL/N+o83nrn24elPVR0s9F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yckOejWU3FlGv27HP6XROvP5W/ZTZxqPdUWePb1fm5SRolwasyWdjwvrslz52zPdpR7f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HZ7JLzqz3ZaCrrjb1ebqlx52i73V7LbamTRrousYHkLfch53ptzrTacVpo8r66reflMW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CwFRVagu3Jv14pg25XmRLYZ02ExPrBkOgpnl8KF0SMNHUlcwdSWcmrtQ5GjaDNoaQvlf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esUGIshBGUIMFLSgrkW2sl92a2ko34wasugQqx1Pp3yv6rhb5/wBF53Oui1GoWwOpKyEt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4569JKKaK0r2JfZMkUOmXCxK7LzXDmcx+kYn6XJrpfM/f+Cs87ZU2hBgWRiFrope940dPH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RLwjvzGuxL15ul80Jsx7jRYKY01W9CzBuCHXnKqOjlr6mVNxKAGUJBBIA7VpXjeM9fq5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zt8aXQtU1nsJydyu3NvMyxK2V1COh2OP1fN2fH0Ty6cGj0xzvj7rMc30G4C469iqvfcdH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9nTPM06V0QiqasGeqa2jEtbq8lcbFzFWiKgp0Ia7OaGdfR4VS+vnjs0z63X4y9ePX0b7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F5no/FnTXu+Hz25/ufGe8nXH5b0fmLB1OX2HV+N6vs78PE8/6/K34R/Ya874vP8AV9O8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UTh97LVlnB3xr41uIs2cTeDF1uXVVL4LDh73n7Hsqlex4ObvS59fliepwcVU6Y5zHV7X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WcFdVnk77PWN5jMex0cbTJ2eE9cpmS7l017OVojs3ckJ1Jh1bfOZdO+MOnPd5vrmMBFc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BKdWacFJIq2ErjwSWASMUrYwqjgAclUshTNAKBoBRLQea523F3wFYWBwxJBUikaIwxWF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XdMj666oF6S+t9nRZhq5nT4xt24Og1cqVw601y6lzRdJzSLrM9x0DXLLqVYTZU6aECWR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5Pj1+o8j5eus/U/EcJgEzQSEMBC7LDVWaYO3qpnXNtxUZva0ee6C9e3zMj1dvkdCekXz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J9LycHlnprfCdks43UzLd18Og9Z53peWk2Pkut9Ho5/QzAtkRatFFfNIU9nERks6HM6XP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1Y9nXCNULRWJjTIUyu9H5zvebrtKzltoFq5gtLkvyRlz9blZ9J1YL8enq7PN6830+HkD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07t3TnwLPQLvl5xfSKecT06L5xPSqeYHpkXzVvbqXjjq0y5jZls0HnKdFcTMW2ppcn7+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aeBnWn3fh/YmLJ321xq6/BwHY8g2TWKNre1z3xeaTGz71/I7Lj0h87ez1m5znRbADP0+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U6tq8Re5cePq9uqeIyfQcmp4tfV4jz/qObSJT7PytZ03Zymx7Ad3g+qlycb1vmzkPK61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R0sWw5Lo51dq89WPnuWwpcTVjezzUxTtm53Th9ZyrlN1d0c30HB9JrwYatCTlVHhXLIVl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Ss2Fa1vBnNhK5aCuPCuWAHA9B4jec4k7YkkCYaC2ApNgFLQWMtQrDRfjvK9Fb2JZnhf2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d/GuexRls7crulyeh5++habJqRjKHtvjNfc5SbqkKPFS8KaKc9KdWY4dA4tFkpvorzfl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mVkMqwgAYAljFbWNE0UKdajN7fF8M303NL4LT6yuPHP2sk1jF2Orxq1RzW7pOLTs7Rzt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WV9TmdU0cvq8+Bsy7DrbuR2JFMCPmvy188Vh7OK13ot9WzFFXS52gyb8HR788tOjGsK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Dzve8/bXow6eWnKMWSNWXLoymujViNXA9Z5vPvwPpTHsfdyUY9Jq8ddeXrD59JPZa/n1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s+snmrGfQHhWM9ccx7Ny5iWqEaK2BKM+8tcWjv1Z6cXuUnXl06q9s6Ni6PHvDSefSxdm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7TcVdLNvudXJRWBSBdWzHkXVhbtp50+voufN29vOZe/0vHRpOjjr0m4JO7f5tU9fZ4x19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eGY9pk4Ppqz6WaM78O87B5Fx0M+a2XNzO8x4er6DVb4az3tic/ZqKYs3c58edo015XaK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kQ8XK5b9N892N/D0/OG7nDvse2i6zJuybnjYsZyrNsKZcCk2LCwkWNBI5srjmEW2LXJS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weG974TpjOJOuBJBikpzXB4ANEg5R6VdVdlDWKX3YLys20HS9NyGuejTXo9vjt6WFu3D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Vpx3fP8Ao6ma+KX0CKWRIlkZQ0sQJaayVdJTO1+gzy6ixEEB8t+n/J7MUI1BJASEhJCz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Uy6zJ3ubpj6PlTLz3avneTL6jz2raYOF73yFdDpYewLi7uY85s5nUOtvwb5eNxO95mzo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YduPcYPVeU7snXlRR8mrBXhUNfr5PHE1fl1VxUhq6SbsO7ryy1sstL13Y0lGjNm297gd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860BLHQVhrMjoczqcyzveZ9L5/PowxG5/VMVJ2IUrFaCC0JTLxSPAlz5pZcaAa2xROg3O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9zLzobuhxPU68fV6vMo34uri43Qjjpvpz0pr24S7Dfiar9HV298z4bp59cs2fSDG9uc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zXtTz9eXm7Vepg6o5Xbmqc2/U3aeb1JeZS2izl5/U2njh6io86etRWHX0vSRkB4R2/N4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NZVDS2QnSnLql6FnLQ7F/BMexs8ZsNtdok3aM2tMzXVppfN2F+XQTV+nRNfn7p86+leA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HZW7jcLZnNUuYoNohJGWuXAqZ4KrUU6oyw2NJnr3is7syVszpX82+n/PemeRCOuULGgW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JFYwuszWVcaENVUvsr6eH0so5m/F05mylvd4dz4runPdt5fRrvWmz432L7qWysqqrhrX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Oyo5FkLEzvMcNkrKvdVorL8j+pfKLlla/UyhwQm+Udq7Tw9N99F3LtfdRfLg4Ptbt8fn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b9fPXjp6fPVW/DsKOF3uGvQ6nO6Z0MW9JPH9nideupr8/wBmK/Iey8dXW15dgiaUgRkM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Dpk6fO6HLs8Uss9fIFWzrTk2ZSkxtyvVk0duWap65Y9b40cuzFnVve4PpuHRtCty0rKa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0G7l9Tlp2+V1sM15+jfzs+wxBPTaaBnroFJasixqQFoElVL2Io6b3lx21q3UbKmbqlUs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2YTry96nqHXzuNu3WWZNfJ2JZUmWuvz+XaRNuyzz+b12Y8vPRVVwO9m18725K/F6Ch0d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T6rvezl47pdzknnaPXVp5TT3UrnW6OoYey8jR5jHz6wLvpXMbVVTGSMCrNXEtfPD13X8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55FlVjGarYvTPNrbN0xs6fPtTRXKU3dfgd9fmc9pNa15fP28Oolugzvca5e64yOA8lTG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uFD2MlJshULAUs6hKwaQilwD577/AOW9MqZO2RICQRBDCALTOgLWSwDNKKsSprjZq79M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GGUWe/x2vSd8tvrfI9rz+j0QrHz/AG2129CXHvsax4FTVTK6tRCMQB6KsUttLbTDfrcp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2HkNZnp+Z1pc3n/W+YE72Xr8u6W1Wcu11qPnpbozXrr2Y9jA8L73w3Thq63J6msdKK6e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X452Oly9UvW0eb9Kngutx+xZZuyaIv8AJ+v4FXbadRVTu6Mc49GixMz0S9Ld5pI9Px+U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Z5dnQdrmU9Q2cevsrqcbXvnTHBTuGzhP1cK5c2nOXd/gek49L7FbloENVuHXgK9mPoVZz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89zOnyp6TAXoAKzUkikFyuGNGGTUJiyAkEUMEsLMVDaKJS9XVuMnc6fSeMaxmvk04L9V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30lXO6WBVz9OyOVbvhzUrpro7/KbJPU28mZvVzZRHb1eTfN9PR5u7tjpZsT1oWronO37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vltcVraCpLIVreKsw9SmOaOjac3P6PCvEo9Jqjl9FOn5uuCdianLPRpsw172rzNnHt68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6+DXZf6rzfqM26LJfHNtfl1506TnLs3ZiXsEdKVRWjEBKLGUIhAYRZCCNCsXAzjRCpmg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gdzhwN2yoYCwxASLYxZK5aBTJTCMSQD25XPSNl0510qLH1jgWpq+j4k6GDo9OOTp87p/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L6GsFdXLkBcJYlwaVVaij5EEqabrhNCGwogJhtzx83wnqaltlVpbx+5y876CvXx9KWU6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b671u1ZL2V8T63z3Tjf1Odu1z6Wvmak8jcabrRytuI699OiF7nD7Z4TtWbLMOnbrQ1Nzk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Ya+zbXHfowyU9AWZb7JUV1FW4pSt5MlPRhyM/oEXzWT1dEedfs4wZlQwdo3BZGzYympg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XOjx6ZH0qeQ5P0MXfzifQPKa7cqQ67CQrJGWR1WEWSmtwJILYDEFkZYp3s4el6fqvLzO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oy+pbrEqXBT57LF0c7QIzo+A2W06JbcFGyuEnodFnlM/rfK5vqOv50eXr3c/L36zv1+W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L6MV068/XOHdXbW3VxslnTGSxL3rtFlbVYa2Hi2UxraHakF+dlFsEF53R5eN+o6Xzc2f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ztW+a8efcW6z8wb6bVXgK/f3J89+h2nNWWxfM1eL60d1M0zbQrwXSFspU0SqxAYpZK4O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QDxCOCiQgkAgHQnzHNuw+jCh5qJCJZIakhSENUBIHhJHYrXRqjRsr0TVnSy9WTy/Q9L0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9L3eN77aPne/6HTUPP1saW0boUap0LDXSrZ1uF1i4LrECyD1NSubDv8APS+Wu1WJktJs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0OfbjXdYy5di6ZarLJBMBh832OH18/V25ddzq1ZtZ5rL0qbvn5/QvWK7WY5fpJoXlruz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4UNxONL75OT2UdCupCSLCQBoJLIVyzGaJyu5VIuWKhcpTXozrSrErW4FGbo0xy+ilObsz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4lXocrXHmzPAdT4+pKzNeLDqeP8AWeR73mmwd/RWHk2paKGhlgYLCsHANRpalWn0nor5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jY49LNDpqsrmqku5+FS7VZxlm62ssp0k5W+/ANlvpOPZLUNiJWjk9PmRqGHX5O79Pk7N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olo78or2bYOf6PkWIOnhM1XUr1D0MsSqvd3Dm+etq1K3dR4sCpAwWuzQtchuDcy+j6Oy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Hzuj6dVL4PX67gLWvKZendh2obMrrdEkeN7lL3FsrbOmKMWRIWRDDo0IQQQkkDxJIQw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CF4JHhWLAec8d6jy3bGy3IevOrPbVNSGLISBg1QqYZq3p3Wws3c7Rm9PVzO7nV+7JZL1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W/1fn7s3TPh9fp3tfz9nvR0jKtWU00F1b2LNNRS5ajDuj0wWAzuso8h3uFnc2i/n3r49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rzO6LckXW7iZMBUVjLHM5PVs7ec7M+pNOijQcfl+0e58GnvFXwdvtOXLzOvitlu836Hk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9J7nyb35vA0+nxonS4/Or3ez5W59RHz7Ye2nlNR6EcbWbRzUOrMkXUmcFxx0HSnISOwv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XdjwXJ6XpeGGp72eJ6MvUyqM2vDKKtUKnTbLf5OzQTOmgkb/ACHrOd3nnLO7T2vInRyu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k2yWldLNZjqC5OnkruPebfm3R18/6HZ896dx6+rh9A26KaE0c2iwbcgXk6MnTKrNRFW2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y7xldvquj5r08iYO5nMt+k2cqnVmK5VdLr1ZHzrC/S1azxq+tprlPsym+V2QdBsrFZrB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7pr2z1lcPTy/QIXw9NfCNf0+euDm922XzH0nqoc9dyGbB1kt87X6u6XxXM9t5nU4t6Gv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fUp807KexnMh5M9flY1QNIMh2KZnsAXUhKkaSEYLDWUsWColoEQlSEgQ0UFkQhZVp4BHn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+LWydMoWlCQgI2WZl6mZnIVabZ0YsKPTWVku6vHuxr1d+Ho42elxtqY7durrjRpyW4t7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Um8z67bEjEWCSwrDiVZACtq1UHmr5TTm18+/SxpM7r0K8M2So7eDLctXSR13Ni2sxDRF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29/Jn0M8X6KLprUvG6K208/ny9PBx8+ddqnjg3rghReJp1eSWToIt1mLdidN9ee20V25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Yquwxwb+3Uc7ReDHdoksszUnXfy2OvY5vLmuvTjEWbMXatztqmZVfnMXqzVTVKyvN0qp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l6T8eV3+14exffv8/wBJ7Pn8rWbM+22Xn5PSiXgnu18unH1W5uueVl6ObeedsXKzs2cj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OP0uGteyTwsT6Hb4rqHcOHekeRc/l/XeaPJ3Lcu3u+dMnqrPBpp9BHzgn0Pznn+uZD7L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1j005k37OBpXp2+aWPW2+RevXWeRsj2KeTuO9Tz7C2lrjpPx5LtzVWSn1HluxYnk/pfh5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6Hoy4brOMc66ac6s7F/CNdxOI5j4nb5vozmXoGzmX7dJzZ3odDn9S/nvyZYbxAVJGCQG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xEZhFMBQqwhSYBlIsgHNZGikZBB3rJ5TzH1P5n1zTIOkgIJ0edLnr0843AdTOjOhh2Vg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8/ptvpt59aM3RmueaxqevLdZzbrNkzWpfZXqprqSlpqiXNWKtNTFyrIZBUSSKPOdDlZ3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Qc72U4azT06unS2gS21Zs0X6ef0JdnN7fntc7uur9vGiWy885sraoxWcjHQX8850j6AY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WREdKGjPLNG/ny5urWvTTq5W0BpsR115VpR0FdCGt1QV3PVLywrSysV1WqKdAgRotnZo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TaIw221VdfheKJZzKSTQr9Dfpwza2OdRlganUyZuoa4g7sTrchreevNZ/VUdZ547q9Sk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ZLDbSqdA85jq1ZAXVU6yVtCoWNY3R5KHrefw6x1CrbqyVR1LuTdYz0dUy7tvcOeejDGu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X09c5qa9K8S3u8uzz3L1Csle4VhG9YwjWDV2eF2s6NtczXvo3J3wL+mbqDQmvi6614l/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sy9Dt8mZfa1eP0x7DPxtdazOrXNs1WrRNUMJo89y6X582jeDK2HghIjWMsVLIgC6EaKI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yWqgLZWQlQOqqWGlS9alKvA+l810zFk3AGFCGEkIGBGZYMy9LNHqU1+f0mxJz66rcbmt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mnrys0ZH1z3vivudT5bx3qey0pAtTYNK65bJCTNZxZaltumuItWOdXpstlVbwHp8q86a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xn6GAm7x3Yw9PNk0FdY293yrSdfkpcuK7paUy70Jbw+xwZckYZ6KTKYwoq2IiAi1nqdN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9b1npt0laatsccdi88+O1ijCOhbXMbUhWdVRntlRt0cOhehzTpsy7x3JrQt1bNb1oW1BQ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009zN5Pob3xqtnmakthWLkELMVS4FSuSsuBFtAuTZTqArLHKFTW4KM/RaONV3ls85R6qV4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vZ1teSt9Bl1nktrz2UrbVYkq0y7Ua0qG2FN+/Odff4ihPe0+U6J1MuXpJR0bdxzdmNKs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O+s0y16zroBnGlTPXpc7uvr4M2jo8vHL6Wry4O7l5xW2okb2HkO8nz/nfU+dp88f6DnT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00aNZkVOw3GK93q+RM17ueHkdHT1Bi82zXWZxvBiu12Rkzdfk2JDLJBAiEEIJIRWkJFg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0Q00WDGRcfi/oXmLnzgY9YgsQEMJCQQwEbs51X34fP6bbMxzvS1DS6HohqtyXGqzLYXC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zvvnttx2s6npssveg2aFoaLCjK9M40q1M82cvRrPJ1dXmTpa+etdlVNkL0ufoXtnHJdy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Tg5/rU7eP5IPrlNnyvT9Eqjx1/o668+e1ljnHVQDzXovOTUgOdSSKWUoymJWti2oGUNi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TgsToTGKL1aoxGwFdNhrPXatPWAhGmtapoM3Tpqpx6WyaZPS/oPKdly6Rg189kK1UCsNy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c8toS0VyyCR4QNFQsxUtxM5vRKTYokdaVHJh0U6bAzNLWtwWiXhKa9AKF1JWddClFd6i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xrNVuBgs1izJ18tkaebdK5FPfhwresbOCO9Wec2dCqsnQxPY0059QhWsNlRFVwKGAgcG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ZWKkJBC6Es1Y1PYZr6wU8/MuVQnDpY1Yxu1VVEp1ysHN9FwumcsWds+xIqxNz8tDpUc6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aLCMkGigcBRhIRHiITLIJCBgCGEkixlJIIWeR9Z4izFGHSKGUAaVDCA2dzG16qzh6LAD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NVq3WZjGp8lhvsxtV4VC6UNcaLufXrHau831N8+nI9ylkcNNPPmrKY00blsJZXYmjx3s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VmAUmt4bZjuXv3ct8npWqzqbvK6enl9NTzunZllWiBZty0zZIa0wrLr5XQ0p57le21r8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spjSFS2tKldbSQSuyGg6MhBdKupzeqck5uZvPdfz/YltFKy6DVdO5IunozV9F89+U3Qo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v6fO2uemBunzALXjF0NejnpoDjUZTLIYBWNAyAYEJQjFYOa3IrQrFoSkWoqczscPU6Zd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pYSuOoFaFYtQreQVbwlMtJQLoVG5CpLYlQvVaoxqCxiANAIZTEZCAKVbFspTSLMle5Kw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2HE1a4mU3BUaEj0ZV6I4VU6+j6nkPZppfR57XHTytrZ1yX9Jz8b5dm2vFpqszq6Zajo8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rnusJMAiBMAwBDJCEQMEGEgQGBIUEgQiRQYQQwAYCloAzFWuea7dz0/nfvfn9VyTQxSM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3Zsqbj6HgGdOUI7IVaVuOQ0sIIbEMPbnY1pQ6aSBvD0aMKc2orbu7nlpc+8yeQ0XPbfl6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vQhJ03Nl1XF1ni4BVnsz1GdNbZBGi2jYGZtEPX1eVrkNWXVrnv2YddnK2c/onbwb+Uy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Nw8+Dv6vOOvpMnEy2ej+V+h8/NXPQM2+tAsDKRlNGLCxYSW12yJ3PPd2vP8AJ6XO3gdr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aeic+3HT1aW8p7e++fzCep83n003q89J7HI798VcGrfz6+lYOWw7DGmkgGhFWyFYcEYQ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SSDQEAasdCpMmpk5u3l9SjZWZbIsgkCiCAQkSElYthWxggcVWwcVbSUm4FNeioBEQx4o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jGeXqUDQiVC4FDNFSrSUyzUayTSpmXSDKNIqhrDWfP0XXA3Eo1N1eYpOnzL19l0fJ+uk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KvHq7El4PF9r4SjJLfQvGcwykALFUtBXLCUS+FEuQVWIheCwwWPYlIvJna5ig3RaJcSi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OLeejrPQ+c/QfDVgBGgMkP8ATvEe9l553NjXl6vW8vHXkRlz0JAHappWZGV2qhc1LS2l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UVMZXWa44oQMillArCw3Z1Tr7fNm571PIJdWkWCSali6Gr9CHFuWgGi3IF6e3zvTueln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jPkuuyax2+L1+Fc7uryemmetFONj7eJcFPpVPMY92KWQRSwtKpYsIGlqhgCEw0tpplNi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O6fK6Zbs8ftZtZ7FWdY29N2J18hs9NTvz5ehjqs6/jPUeMx6sVlb8vrX9zB39fMo1w44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kEAyqRmrcaCDwEMgJICQMAmABYUNBBYDkaOh57TquJDEEJWDFSEAgIeJIAiCmCEaKCwK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stQO0AWwrVyBbFCZBFvQrVpSFgNEcKOCssAQgALlRdiqyQ5XnfdeI6SsCurwLTd2/M9u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OssuGndQuLwv0L57bbDJe8Vl5wqwSIGAkkIDIKYgxAHWphopGAhCCkKhWYMKzKPACECk0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xdnFDr0ilge47tF+NQwywwQvJ7BXyg9Ry8dOTLEz0MWK5Rh2raWwKSwoZbUVR6oLFhli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qDqirYtgDgUwgjRVLWC31tLcrmazvney8rZLXrotTdbhidWzkWp3OVm09OHU4nU49x1e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pUt1YTVSvHryD6KsaQGKbK3IrACuooIWMGi6i+iyOlhdrwlNfP7HE1ntvwfRGLuToWcn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fm46ur4d3188WcfqztburnzCyuuePXMYjYuVjQaGHCuBLyZ2vBULYVkwDQDKSKVIRGDA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Bxey2mCc7rWVs8iEFTGMAMCGEAeCBoItoqsswlkhJIIYASQllbDrAOVg4kHisRWhXHUW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KpdCg3QolxKo61XY0G4vYts+fHdg6CKxFmznaJfd5uN2Gj1vmvpt8vRp5XOen+dd/jNC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5nnyp3hhIEQkEAYCQkAMIsaFUullIui1sVhWkqQkMDCkgBhEFoD5X1fn7nycM6SX0dqP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DIEIDJCvndQy+Yo9cuenkj3eZNZoRNErLbGqaGimUiGwGEVXCqYakgArREjQUPBJYAEx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zd0vNp6OWylrEGeonVpWONpCaynW5HV1i/naM51rUy0ejh1oj0sX+D7/AJjWexo896Iw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uduEIRILCFjI0X0XU2F1hZNfRTM/Q6m88rp3c6528zPlNGvkVTV+qnJL9B8J6Tkzrw+9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x215+pZx4nev81JfWX+MaPZL5jTm908vTLuaqGk5TGqzC8bGwObZmhpVGAQwA0FJAYBB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NermVsKmoHMCFQuCRTBoISBwKQCSDFHo1tBQ0AYRVsJWZCOjDKYSGEjKSJCSAaKC0qCy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xIICPBDYpzPIfRPD9Jzw62h1idL0flOty9GLm+z8f38/oKOL3WfOr6Dz6tJGvpbpZy15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JZJCIxIsYAJASpGBBCICCUwUhIA0UgYErcOBgwYIh5nSzp89lidYvpvNe0jvOlmNSSKI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hbkJsso0mbn9mqXzeD19c34tPYUzXlp6OqXhHq5lyErNEiKISIWlVywFYYIDAGQrAYoA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rLnquNsosGe7rnA0zib8/cXivc9bp+e6BqmLoJ1eexNldFNa82ZtTmTpWJhu31Vmz6OW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c7PMimCKQYBmAy6+5c8X0z79ZwdG7JTcmvEnXxcrmzWvmPVz9+71PnetfPyl6fM1x3cY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i3Mq3KGXLk6FsnnV9Fy0wRTqAXVDW1NLqv5ojt6fMiX113i2j2p8jpzfRDiaTq2czTls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OVY1nHYalpsgisl2DQ9UPx+vVgBhlcipbIrjsIWIoclZZAyGhAwA9Y6qQF4KVI6wUHhF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Vy1AAgUPCFlHEUjMBSQMYo8Vxojg4veSz51Xqz9KskizpcrXL6vgbbG/P4NWbt5/QW+Y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d7Nx8nPQ0Ft5QLEeK5AwGUwghqOAhVhCi1bUjAZQSBmArMLGgrQisIQlEajTy04vC+ie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6gSxHzqQxRDIAaAJBDIO9TFzUqttaRTBJUDwWMpBAppeGenoPLyc3oHl8pPUYW+KWE0g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osYLWzwDKxrvz25QqlX25GOguOw2Y+UOvl9Ffwsmsetv8Lenuk8NpPaHx/Kr6RzPE3p3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oPSYEqOZmfrA6wy5vSz0dQ8jyPXZs3zTdDonO6O2/Wc/XXBZ0sWKuW67z2ZdXnfS+Tsf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6OPd2eH3eVrw9fznb4Bd1qnV+rzrJqvaNtcudjjS7MlMlayqJVzetRc8+q19454urRXV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aelXnXKo71dcadaiTANAWu7Op07+JMvR6vIhfZWeKsl9uvkNGXqU4e/N335azjeh4V2n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ka5guNYyWxeKnCBaUtJSkkBCjRYQGBKkKsBUsgSFLYhGZGJBCSQMEAIpaKWLYjkQmhGQ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OWSE815v6B4LpKgwWWJDrjL0ji5NGfrzAsE12Jy5m+lbg6LOnMDRppt6ByW7+KKYarkS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CFJNJGIhkAWIocCOQB1YEjCw2JXxezwLNg4PrK8R9H4HfWuyp4ZkYMBlJWBMgIYKGA0B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QMVq1q0PaxQl8ELMTo07Up5nYrjz/O9vcvzifQOTN+UTZROla3BUWxRLa3HldkNTbqM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5mPDdTJr7+Xj7enosxW7ucp3PzGeaNGi3Hrr6JRz+pdHHbellPV5qnVV+scLl93j7i5+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y1xtbZ01845S2jFzprbkQZ1aAJel5T0PA6YPXp9Lnfn+tf1c7o1eZuvPAmboLdbToUde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OnZ6U+Y1Jl4fdr4+niasl3TgQo1jJi7HP1zTFszaxUrLYvU5jr3xofOs+gaJc1OitMwt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UwVdFa5w6dMYZuQyTUhVuyVx2+dkK9uzz0y9XZ5BpfbWeGvy9ZZ5e+a9OOBojsjGF6T46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ieL5juLjSwwjAYoOGggthSLUA4ICSAXKVmAWGCixyk2KApZSnPzdZ3rhwdM9luK69x+Q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2vjNFy+YV1tjoZb+rw9hXz+/5zpi0I61S+Zddus0vF36KkbZhSy2plsVlYhhoPIAkisr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xBoHEjESOCGZk11eErs9vT4569Hj5DWa9XKtO16Dh9jOr2rYsilSQYJhAQQSQAJgFCpg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s7kaRZDALZoTJuOhKirVK73KiSW20Izd5/uma+f1fRsOenhx6yhrzC+ioOLN+aaVmiko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XjB7Kvrw8fPXUHnr+nqz25nR64z3l3Nrz6OjMemrERLy1UPrvnfbxsV16bg8zRnvT0st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XmwtrnYMcvNdlGyTzE9h5eXPIZTswelOXxPQcnTRnAm7t3I6Me5+dex4dxwutx+npf08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n69O7J0rjN3/ACqWe3Tk15zTyOhzsd9SU6O3jz1bctnPkO+WRXr1mIVPSdLiegxtAVly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U14CtWrNeTWsmrPoVeUQblnrClbnMbXMY5rJgq6Vac6dNK5w6Ql580qi3U1y9DZw1zfS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LYvpL/ONL6c+b3R01wuu5KFNz47I0nE5rmYRtOBq2vheNkxWFxohaRWXGtwxkIUsPAW8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N+lj5xZrs50Ovo4Fkel1+WvlXLsy52kkxqXUsd3u+R9PY1O99Y4k70XzLLEVmYWNBDCC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h4QrEYoQkKPEcRpAsiDyMDl9bjJ5BlPXJKtKZDYvsvFeyzdt2TXnTg2KtliEhkMIAwQI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tCoLABo6oait4MA9utK9Kmyq+iF4NZYCAy2ki2uV2EAKMEiJbEZPBZt/Kau53R5nP1X9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nfwdY1357XTA3L3OgfHqmu3pdOHn8vWxZ7Zn01XNK0gDUVzpqzRc9ApsnSt4SyygSaDj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9c8w3nu3ca686cXUa8vP9xzeWDl+jw65cjP3qtcuR0HNzs50rYuf0xueZtDzryqrkz26N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Gz33dGmjGjmsXHXMgX0fO2ZbK7MtdtOueet6tZWxNRZ63xfos63VVDOtWO6tKFuy10iv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4yRDrZL+eMwqS91ZUqdyr1NHpU8dl975BeXTv56MtlRFcDiuFy2AGW8FCbCuBOlXGCb0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3aMAjoX8Zl9HZ5iR66rzTy+rPmLI9RVwbpezdxdsuhMGo0WYrTW2JzW2MxufnSvDSD08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Q0viKdFuYI7XU8hK9nyOF2eeyHTn0kkNHV4vTMFhxdOeuZJXpBDmCEqEtBW5hIYAiUyk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CloCQEkBGQjozE4ff87Z5cg7kINFlJX7/wAF9Dyy669WdMtkVQ6kIMNCxWXEIxADDaGV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UWxVZRqr2JL2aym1iiM6K9GnAdCosJYsDCQJIF1g0DoIVTheR9x4i3Tyejdz9Nvcw9WZ8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N3nzVw+nqwV78emn0XK7PXx0PTzbysuwXZ7buJsqZ59XTqz2wV663Slmk0jFkpcymdTc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zh0HnTmVdmqXmWX587Zs5a0WYWOlfxgnd0eebWO/k59l59S7jveJubqa4eY7Xoat+fmd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52enRxcfrzbzZ6qT5pf6HJ28WOizGjZXo3ipZsuaR7Tux8v6f0aqXyS+jol8+OiZeXo6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NW5dEcfwv1bwcZOZ0cZRY1dXhOiN0dXNjt9avLqaXFEvleR9J+fmNWgbKXhSwGUkR1lC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aVLZBUsBmr2BZh6dcYhrUzmyoincYJdFpj2pmTq1LhCsXW5Yb9PHEvfHA6MYB1OV0wlV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yjSAhEBqzGXu0WDj1EElmrJadzg9/lbzjizePSGDBoIsMhCCSSAkFEoEtIA0BIyxSpAr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1mDea9H5mzz5B3mSSowYp+ifOPpWbcyzGmNZHAYkkLlSDwLDhSrNXYqkQldsEjKSCKba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aPZYa3FquqNGay1Y+W4tNYkdVZYAaosEGtpsRljFXzz2XGz6cHcvzyZOnn695YePVp5f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qY78yUjenN267HKhLkvKtdKs5joFZF2LGFN8b5dXXWb5FPaLXBo9CJvzU9AHTgP1M8tF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efpG84959rNjvQpqut59XbWPP5PWLOnlX9HknXjTp1Tpia0ypbmQ6tnGFdh+NM67Y5Nq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1HMw2Xn0Zka58xzfWcPr4avp4fXmmO3NLjwbMhiEz1bbj60s7mDuWCwpYOji3lNHm+Vj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ZQxT0Ey2Z/Rcr0mpWRdQw780aEeHzC3MYslTre2Zi9s6xbZXtMJFhXLUJIAspBHrGrsI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9IMCxzH0hRqoU1HJfHL5/oeBpUQ9y1ktlq1tpl38bt2nk6fS8vU59eqqylbEIYAGQDox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JXXGwYxu6HG7lnnpvm8dBw0gR3WuECuVIRLIpZVYqhYOIthWlxkNpq0AhgstBWzSATEP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JOkhkI6uZPp3zH6bmswGNPFJDIGAkMYBMlAYEWKCQWkmRISK8vUXMLJdVC9qCXCiJeiK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VoEAzohbEcqdHHPK4+fR2OPXfz9w2ObiUTHfP3NHO0b8eWp1x9Sy1L2KbL2cksBc1ZZc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iaAiK91ZF21S016alofTUtIsZaG0MlCbFsyprK4k3LLyKO6rXnMvrKp08fV7HPOnl9HZ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dK7hVnpx5jQnoF5Gi52tltZvim5ObSq8PJ6fNn0eebrmdOOO7UnL2052+/wClya+nzNHN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OLnuTTlRbTZpPXjXYtmoTLR8fT+dxi0578bY1uWWUdpBis26z1ntq0N9ZAovi7k7vmkv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0cVq1YepsPKT2a147p9eR5Z+9hOba+erhntLGy2jNWCwSRcazVjKwyuBFdYr5u7z9btG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63Ls5t69Ir2Mc7kiHU6XO61x56jrYl5jaqKym5Uy09TItC6LDJ06+rHQXbuxfApbXNiS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mWFVvGSztzm7bm0k2JDCFRTR6wtXEYWRSxaM9jMJHUhgJDANIgBI/ifbeG1OWQekkhI6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6hm2Iy50GDQYCENAMpJFCuK2hkgGEW14pC5vhrCaKM0md7ZVbsVCuoteqpVsqsgsjlhgp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Tqcbl9Cs33c/atgt1xw6rN+s4cPf42vHq6vK6uvJia6vHqc2rcKXLFZYXIS6IkeWJYVZ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qd4LVYgLASuyMBWYpXSi0GwFa3oIl4WoXCKJci1V64vNp6sa87l9WJ08cnr8s6eXT0ee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+RE6p41LPoF4Nlz215l1xp7SdLXnfNbZeKy3MrIwReR0+Acvr0a6u7tN9jMr02mq6OJ4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q7UKbttmPUX1XM61lTC2wq1ajSmaPPcCynNfZnol2ipkVL0Wkw1Fugmymk7WnzN8noD5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V4+zpPKp7QnjT6xDzDd/Ocw6aCFKU5GAjQeh8/0Y6TVjN0crdgL9qmbZVoV5VqTq9vz/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WsODqvNeev6apxqPS0p53Tr9KcTolDT0uPuzeLwvd+DzoERVsQp2ZjlYB0bc3l7Og9Yd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puAjkkKwc0gcISxUQe7JaWNSR2S0AaWAXVjeC974C5wwzohBCysYvpnzb6Xm2iHGgwJC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qwqwJIshJLJcNaWCViRq7SGKMEsJGVTTfWVuWg1PVbtNXAnTvYfOrO/pOh47psdSrPiz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zUm/MXq0XlXzexgY5PofO9rXDZVfXnQrtJLKRc2mFIQSospAxFLAiWoAsCKSBCBo4BIo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RQ4hesJAA4Ype8LmaxStLAtItdcs0ha1eFFG1F52XsBrzGf1XJnXi+pt7d4pU9GvPqsU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85jaYDbj79lhh1C4tS/zHovH5vC2ac+dJK2WdfB2bmlE7upurdLGsBFQuujxXsvlsRlm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FucCNFCt9QkMBsyNF2jEa2mncYnekcJuMGTqw5+m5ks1c+k7LcCWdHz/AFumfNz9d89X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V1NU2iyE6nK7aL6PzXormiiyppNeHdndMssKqtVSY9qWXIaytMpPDl9r5boasa8grLoY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Vb82+y00RGWSyxKwNEQtCqOshFYDKQQmEkcMgq01NFpqiavnP0L53vOeSbQghZYVfSfm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0ZIErBhIQyBKvCB4qxxarmwlyWhZShKEWxHJCCSMEPFc0VjJSrVuW/j49d1/PbHs6T0I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35KW6d1YNNsc8FmsGVtEmaattFnmevi1XHSCszIXWtmKVkwLpAoYK1bloUkjAiOTNpgKn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aIwBbCuQlRgHWQBFpIzCRQSjQhWzWFZaBz2WGY3KtaWgzjTkayvT0bLbDTeYt5u5Xux6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tIK22Jv1q+4tquHVUsYaYcaeqzzq4UbfZuS7JrOn0ea+kcOPW9YuqlY8x5yyqWCwQBBU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Kyx6mi1ZFhp2lIZgaKnTaMsXTVUDShzGg3gRNFZRqJFz6SU+08Z6655/iPpXjV4hUS2Z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3hduand4fZ1yz4tFM22miyabRluNWfRz0vsz6Lk1W50Tz/b4VXe6+a/QuevH4vVeWqEG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GytiK9YxSktVQNAoWWwW6sBWEAcEYOKZAssGZGDAw/zz6J851msSdJCCEiFP0z519GzV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YCEGAkgSplZqHtusWwZpYiwigSkOjoNGYXQjEzaEWgZDO1621O2GnRZy9aZs9uep07X6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9VuW7PQPPibxgU3jnsdGYGMWnNpTox7bjJNKFdiKXBAMa7BooBTrQztYgbsoNlcIiMxC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KwYAgiyLSalqvsossWDVYVqeAIVym0uI2e8YGojUgtAQcNRSYm2iaA1zW1oMmfRUra8G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uMb0OHo6kcPqEi8s5mnHmuRTm4uG2U0drJfqV7MXpbLajKZwwtbQs4vX5ObyB3Dm+ay+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annV7ixxB3c68qba4pS1QlFNOnnWF7YHro51sFsqCaqSVp3JoiMuJdqNIpdJWhWoG9j5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p/J7aNHW28fT5tO9lrmDbj1ieh816qXL2OJ3tccmHTlm9NtF7SX5bo247842vLtuK8+j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i+18V6rN9H4P3nnTgSSaaLI9KEOucERbKkYKwDiMFCAkMSCEYEYMANCAMwriBLRAUcf5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dTNuZW1WGEbZA9xxOznTmCV4ISSBIg0BBIVEEgEm17qbS+yqxCCtNXaCR2gxlCtfJnXq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6vK3VdZmx3RE7kvO6a29fG9Gtr58A1mYxzepgGlDPNFiYBvKcmnsULVpyazo68d1xK1A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1miiOAoR7skNNMcViKgKjKygtoYZhYVRgRDC6hbwWUxNlSgKyqVgWBBBmrhYanJW0HUg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1GlrM3Tyb1zqCcxUWzorp4EG1ZLVbm9BZcwfcLBg3zNGcGYo4vQ4q4Lb99W5LZrO/rKa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jFRZZz1Q19ZXzjTrJZLQFSNZQDQc4NmYEpTZYeeb08XyU9ZDyTepQ8tZ6CtOJOzlXHY1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NAYQNaRe/wBjldaRflvv/Cuvod3K0ef37uD1uDrOBlfrwr9d5L1t44+xzunefNW5GltV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hZpy62VzaM7K8bscO3mel816HL1ue97n54vX5OdiSL6GoLeZKWCAxWAIZHALCVkkWMSN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UGYMGA2GQhNZTR5H0fmtO90sd0PKjLKQ6kOCQgMkAysQyAhCySAKur3V2j212I0jUjkk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J0OlhnV8Qrz6NOWjPjtayehZQXP1+cj2i4rVnmaDaGUBUgXTYbVKUpsJjGysr5vdyDUP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qCNIwkaAMNkVgqM7CQqRlJFVkcgKHzWlqSs0zOUuvMKltrA9di1tn1RUlhEYqWVO5RXq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qbAbEXa1dkpa4uTNZKBQw2fTTZTjFsNjsauhvabksBJamgHOtrxZW/KjBRQy7d8o1lO3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GAsJM1+bJWJzY6Mqc3bkualtFUm2VQulYztaooYiG2sd8wre+Qm+7nWRsRbCWUXVMlwOZ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uNLbS1MR11L6Pfl1pzOF0ZucOrv0Z3wMPqDNeQHqsq+b9xwPVM4Ohm1s4KtlC0C6lpit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sYz5tGS8x5v0Vme3jvT4Ozcdcpe54fHfQfFNZII12rBe55zcy0jQtiS6FAvMtB0FMo1A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GDCRwAkBAeyFqwmQLKUy8Tdk09GttWRahlqdWV5IEMCGQMZQQggIWQRZYrF11NyvGDJE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hOxn1LqzY1gz2c/Vmbq9Bnm7Xy9PJfC15i1WYiMGQwZkV2FES8lS3sB6HGBBYtdaaa80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dfG3XJXZmGCUmo5rqtiEdZBGUjAwFdoKw5TKbYstqQ05NNIym0x7ce+Ec02PTastjBBL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mUCvGKltAmBkNFrNYldWuneURXLqkp2U3FXJ34lNNuMHocXT1mOtmkIceW4IqLJjVHmt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TM+3U6OsSgZAmKB1WKZU+K8jrRivpsqEljWUEgcCsCIWFAOSpmhIHFuoojqDn7FY2wDS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1RXwfRefMFdiZo63M9Eu/XzNScbF6BOmOG/UxlaywzUdCHK7uDfKt9GnNy59FKjNqzzR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bK7Jc+PoZtc8nRwbuHu6GHfWxluUdfLp5nRsj55DLr0zJYwYCoeCwq1Q7raKQxK3ZGEC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DLXsJmW8FJChMA6y5PN6OZ2tOrQ9OaUjDBlViGCCBpCFSCCAIIlgMtdksHtrsW2BUtow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2PXpFeC404tfSzrNvZ+njFRe86NDFlTAgkCSQslgySqwEKsK6AsNZCAgmXZQterFaX312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Rcz2kBDQMSJA6KsLIGVCyzOwSHWuWBBXfSBbitd1daNFMWWpFsoRw2tUGNWNKmGNQHUG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aIyTeaQVMi212FFut4q0RFEWvu6mog6y5kU3pbFOWDNnO1+clzq2s2S3JvL+j53WplKk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LIlBnV60V2V0vNQXxIsiFWrshQmxEoFwKo71XIYjB1UyEdAmwUuWX5rKvehiWpYZvK93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eb9rKguTUzy87wlelDHn35jBVvuOXvElp1TTLzU3ZzLTppUXVXjSxYcFRXr0HN1Yd6iy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qayiXFNMMcDwIQPEaopYWwANgKAWghjEj1jLELJLBDIKz1ipcpRXurMptxHmvR8D0eqw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A5VySEMkIIQKVUwEkhI6Mtr04Z16fFdefvyX69GfRGyW3FXR3X68oBp35tWePcGxJI1b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jGwRWVCoUsBpGam0jgDKECCtVVbGitziroCjQAAhjErZFLGSDJYyVJYq1sWSV20jI9C2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UlYBHRQoMS+OWZlANLUgjqNIpIygBSreeaklrXBy3SrM+nLJvoWoJGhZrrrM3OeuVM7r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BqMmgszaOflAcedYeQ6qe3k06zVK+3qbLVIIrhjILbXZGNabc18+kRiF2fcLISytUIhh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FDEVbFA8CgEQYCNZTfZGVa0XZdZK76Tg8ndglS+m+H9Z5n1Upx7eFrO+cQ7z2a+W9b8G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bz7y/scJ866mdgUZ9tdJcLkvzacpVTaJat+HbHGvc6MViKLUNduDpy0zfDyqhOenNbrb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aLZCGIxFeIGUitCB0gLUgSrAkgYsG4/Y86Y/R8L0NtLX1RAjLJCMwJGWFiyEkQiqVeBg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WV2Ly+pZ02S86MPU6y87pPOnikfLebstqElJkVhkZCaMIZZkchVkSBRqiAxyVkqBwAyQl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qJqDmLZXCyBiii1CxgQyKWKpGgg9FiEpsAx0Ult2aIrKpEF0oXQgGKBWMWVPUFjAEJVi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XCy63n6KTTnrOhxupypLrc3SpntkLyNHOU1ShU9ByOvvOpo9kUgfTWsZ64MVfPdDgrLa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On0WbVRVqh2WwAkhqNPMhmRs1o0VqLqrMZC6hBYC2SKS5K7HKoSEimBVoCq6qVg4FJgo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maxNWK/AefzXVSuwEdrsc3tKPL+h8xrF8z6NZVtFKjVkJopsNZatGeNko0xo2YOivLqt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mHNHXTkWrdt876OMjvdWTZRQWx1VXUI0El470Tnq9q7FuAJLUtRWWymWKOCqEowQ1QxZ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oYVJaIB/O+i8+p73M6YEegrhZQSxIANFAxpJbUIF1YJDEBVR57u+f5/Q6F3Lv5/S6Ppf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d3TxdM4GvN2FrEFtcwZWUaCJGUU4WxCQqOggyGocNYVlgVy1CJYoAKy1hDREtKcPS55q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WgZkYINZZTfChgCwKAO1xUliF1aLD1liqxxRIIrMQSSQlIrU2IKWNMtTDZpz4OmuGixB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S6Bl2pR18ugsxWcxcymlRUnb1m9o2o+vHYXOLxudozZsz3cTNwUyLq6Yp1ivbh9To5EF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y5KJM1jDBYBZk1Y6paS5JALXRpZItMJnLasd9mlqmi6vNDQ3NrXqECCQQmOIxexbUspu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YymX0+vhqdDg78W8DTktudOrNfKrUE6S83UteHdiLNmXRB1UXmaaK6yrqpKqLmMrKDJ6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mmtmM7HMGKToTBDl21aOXRnDEqkL3yVV0qcV5qmbQjtValNisRSwJCBSo7W1iWKVrdlB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6m7HtFy6s4TIsgARECsICYSFhWDAdGIGK5/Oej5uPbwL6Zy+tut58muw/EeO2OTfZ2L+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fXH1NvknvH1U89q15+ucGnXC9g151B60jBgQxIGgkIHkUlK2Qbq5TuhEvqcOLXnFejYS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R6CtBgEL6LLRDbUKQYCSDLCVm4CyxahEGKhGgEtrVAuUIQFKfMcobL0kpotNWI+WtuVs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WneUqlK1YHplmW3Pqau5U+obBbZVUwOjeMkUGU41n85pyKOlh7liZXXeel2K7SBqyWJa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I2axBHDBa6nUQWizOugFLolXvlsixCKrZyVPZiS+3jleibJKi3IilgR63GYLZaQay+W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dsu+uxDPl0HfPM980rsgjXo51h078/Ml38p1LdVOiLYtYyqlPc+UVSplOio5/c4/fWZd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fnXNICR4ZarKufRjnC25zQ1Y1kVhUxfMV6XWZLk028IncmDUzbFVLJIWVRiMAkkQdlBy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8Voyq0ASCBQZCGMKZCGQhEDCBwCtDWVTfI5ntaM+zxo9ZVnv5Y+mzTfDPSyZ9NBgdnes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kRO4/AZn0WnzV95+lu83beHqG83brz+iPC0Xh10yXa43KVYeB7EptkB0NjQAZqWHkYqG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OB3zbkrZjSvdWWYrKRxWILU6hWNRa9cCVsDW61AQQEoseSrGUgi0ahiE06c6VaDQLoOx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oF72VrWCRObdimlRsqJuz9jpLTVoscoxVEul6OBkynH3+amqpLzoy3LvNfd5vpLGhgBC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JWGzZDIhgLVStWRSNAxXn0ZdRXRkcq0pWEsiwYpB8urMr2YugVllQGALNCOr2RYpw+c1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05bYZDmzN15xZLISkNFK7H522Mte3LT6FszUZL0or2Pbk3c3WUr0RLyHQpm7HH6wzNUZ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USQyNubnvm1dLMtTyxqhLotWTSi0G2tYXABcpUw0mXVXWm63CzPQGTSy6sUZWrRpIebf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vzjhGWEEAcikwEkIRAyQIMAYJYDLYQpbVTyp19Cvn+u6bZTjY14hpnp42b1gz08ePWZ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785NOedHiGbZ1iu9UNd/NLPYt4cTv2+euY9Fq8xZePq9HkbLw9cnmdOuHbTn33jtNVmu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M2ysRsW4rvASxlQupJLEYFS3QoNrBo0VFVy1lgtYWKxIsGSEqssQZq4NRMFTZg66XG3G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6Zrszrl22wXayIuO7kypWoVMzdnedaXppRpy2liNRFllOvNsoPOlwcyKHtYuhrNeZ92p0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IQZyxfnuxZsJOaCpQo5MqO1qxgBba0rQyxHrZbghgiQhEUmAcohctbkIBbK3RijWXIIH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b62lfoYtsX3cro2X5+pV1xgOoJiTcTI2tFz3RYpFgDZNEtJR41ZyqZBdLaLawdHPfql4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bdWApCVRosiQuqz2892WoyJLK1ryb1XlzpM1jq0umaXBc6baVSWZletLGrnqdm181jNk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I80o63Lts61nnrY9FhwbBxaorCK0BJBAwQMkDAQwNABigg2ypklXjdnjzvzteTZj3ei8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5fV2dDj9O+fXZy8WuXqdHj3uPX1+ev15dObVrs42D14PHp6+rPby89FknTkp0cs7UrZJ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lvtxmundx1Z7t3nrWfSaPNXa4+n0eWvvn9Q3mtmvN1MZOuVG2qTGtqxecWm0TRmvSyUN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XQFaytc+6GVGpb6wWVy0z2MotZ54uu8ayKb8hsfJsgqoMmilgaBoWrUUBUcxRzysspNF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AmyvLszLKa7JdOyVYtPmuhxQsnTTVVZh3lvY+e9FQlbAtRw57ah70eMtStmnJZhE027q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7sVaZTLIjRBDDOb4UWhSxGWWqypZdgptpkXPGuY9JYGIXSWNAbHgWhyejwjJADVVdRLt6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N5zWbLsbdOe886HRbmWnSOG0vKwgGzOufqy+hlxLuaONOxzzDl3U6mQjQZtNV5LKXhyX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RXqzCy6CKj891TXWtLWUKXzKaLMZTQKXIhpUUaHXDZqztVFLlC2RKrNFJVXdTLLhosoo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ZkTW0Z9Fy1vlNkQFSQAYCDFGCRBjIBgYgIWA1gBVpeZ1OfOnJlCY+irKZ16XfydXXi8W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fKrr38rHfQr0zrY0U0a+Z0NefoR6+vgt0cuy46ief6TnZy+9RrHms3sBj0eUf1tZ5av0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sK7rEyN6DBeXPYnPazTnGufV1+ZsT01vlrWe/dxbXPtWcO68u/PPO5d086vXDr0Z77zt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9mrPGKr7VsRblFAIVXlNWdLldvWbqtHNuE5uqrOtN1N6UaMuoxbarR9grU1lJV5GjmkE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WZdemk1XIuHbhXJ1MHZxV5+nzsuSoEu7FKayuWnt6nV2VaEpa0KrHCPfRth8mjBKMHT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ynfs4bS9XnVsjFLKDqxIBDQGlhBCjwVcygxSBXAHA1VjFOhkq2VJZeM1I/ndXOI6suvO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r5nT8vvPTHPm87lxKbhhkb2ww2DKh6I5NGdZO/wLzttzdpYKqpTReIyWstZ+b0syV6sm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CBYPVYhJVCMqY6MVAWQxW62lauoksRRGqLWqtSRLBhCVVXstC6YZrmBFqqW/i9XiJ0tG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TEV44sIJJCByIzEBYEkIIZEkJUliNKIGpl01y+TEfH01iydPV9Djdnr8nl6FyN9zEEZ8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j+083Xb8x7LzMmbZ2/JTv7Ch9WvLhaqydV4/qOHj0ZFZce/Rq5qXj37vOat+X0NvldGv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ufbTrzNg12Nc1is9FaLJqk6JOvLfpSb4869U6YX1UzenTyUZ7jcDos7q6aZehrwa9cNl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Vz7s4t2ufWXDfcVm2kq88edde6u5fW15beR0+XJOR1cmd39Ll7LF25tSC6MoEWVc13FK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6mjRNZ5RtyrqsSRUc2pbrXx4uPzunKTVl79lHM7uDUz+qt3Il2TSGnIC3HfKs3UXxkzg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0sW813UmtDV1ZuoqyQx6AcFckiK6iG1KjLIckqkaQt1KDilS1KK6tNMstFZDWazFTEHe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6Wu2RzfJ+k8xvNtua2y10sotXaBbljNTthp9J5LuSzJ2eYYm10pp2cfMdRuYy9LOm6M1n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2V2Zqd9KV0vaUhkrPGkUSPjpTYIOIQlYVtYkEF1RxBU0OYTpqK7rFFqtJWdNRU2hjE2i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tx3Rzn0sZLbKxWVhYCR4QmRIZFIkDJCAgMAhFIaWEtIrqeX9F53uZ9fl2Ex7ep6jyvqu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cfb5PascBnNMm1WnMjKeK9pz898PfD3A5nV4q9dbIee7zjPWcnrc50Tp5L8753P2Nz+j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Kxj2xhI06eY++HdThzfn7dWHXrkV33b4YK7gqsCK1+OS0Uq1ZKWES5ZaN9Iud92LEx6K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DaTXcwI7OF9mTfmHtPmvT1y+iHgdq+enB2Lc3h77oNcL0NQkoQ4lo5wCkiixvW83r7y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zQqqeU9KqyK+H0PNS1yXp0NyrZVv5/rLHynPYmvMa3Y9Iip5YRbufKjqcrIGXk16U1Kg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mgYgUwUFohKrC0LCCPjuLBFHRwV5NSLzrlhWXuoTZkRRATNfiMykA0Z9Ep7vE9UaaNiH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mtpJKEsrWRbrwIdvd5689Tx+WDd6DyOY93yOT183GenfXFxeorPO7eo0XTcTPVVRT1vl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I4r0yrJXDGYefR6hYK4I9TwVwIZ1KhiQQkAII0tKVZxKriVR1HakpzMcSu5oWyVXIRa0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TLAJGiKQVBkJJCEQkkAYIRSjTRY0VKHnDYce3lENn1n3Hhfbb8N/H6/mt+btaQ0w0Eoc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7a1Y+iGebdoYz8rs42t0pWZ0mkrcoKzPoLXlPSC7PomPZgjh9sdLHtq8x63hy82Ccfrm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LmWVRNT5Brj6vkcmzfl6MzdLfB8XZ4d87ZqvT15wb8y6OX0KjFOvpk5fVRLwOa5LxpyW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noPRy7r5r+x56u+f2Oz5+T6Nb863WezPmtp1clmiOLT6HzM0mDJRqeu9N809ZZ2C+ex8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szWcmOdz4FPexb7ObvoFz6HbmroujWGLcBzYG1XjnIZmwyQxBU4tmezCtp1EkJDIIb2M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ol5zsGt4Jl6QpEvWKFvUzpchQStVhazWhqJzduEiErNNTxu73J7MWPmGnjrcy7xoWh4a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sDdNhjyetU8lZ0+eUm2xW0pfFmiiJpFd42vHZWkVElemGNtUM5eFcSGIpOfR415mFyj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hXGsQRYjKrSASyErD2FbUuB0hbKVPOX5brPSPXml0YciDA9ZKNbWGZoFYEAIhDCSAghg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GjBGorBOXXbsz6fKMbMe6n1nk/R783Y4/ZG/AjAoYVCQ54f1PC9a7CCOOTTTeSCDKYc7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J0+V0GrD5/uJo52jlzr09ODajMhZ4nL73n/N+gcCY9pgk00C04AlcAqVJFWwWGAa4v6j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IwJZtoz2ydrBjW8Haiu76zcPK59zDyDOuxaA6P1eSdeTpyqa8rwRIlsK2MK9NcOlyanMQ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ou75j9DS6++4y0pVir5f0eBeG+rUa8T8LUdbb5W9X5DTZ6oabNZpseRHKj5rMcsYNmwy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zSB6kLVtTmthlijhWHai+FlpMt5qHYOMLMxcUekjgpXQDJXurMFfQrOdX0gcjF2OWKLI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3y05+nw7PN1723nnW7WkxPsrrLN/Qjgau5ecjR1Xrlt1ScCd6o5NXSxmdWAoFZZdnuNV2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sOalNK0A051tKpbDMmS7n01RIFgRkJAFrLgIB3QYQqRFLUawVTIEVgLLRc2vkJxt2To1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WIlksK6dalEBJCFBBIQSSQkkBIIilBUdWoCGisVMXM6/ns+uzO9uPZm9V5nv783ZEO/n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ITyvpvJ+qdb1rdyMkJBAyEEBIRAwQhEDg3FrzPfXRLnp3FPLT0nise64ijHusah8em0V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RiQGDFitFa5ylT3+X16tOeXLVbVOqI4RDJYEIuEIW5ZHp1w0NTr6eJrsYcdcz2sXtRZB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Ryji13AqsIPZr4812er4x0+la/lOxPXcjLx1anMx09XDB31418er9j8m9lqejWytBl0K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V5+nFYFYajMjFgAGG2gpFjFIZipnkPWyhN1I5UjSXUmjCS8JYCIRwVGFNpIYCOxxuD1+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j1jU2y08Pv8AFueddrfcz2XwSxYlzUqapkY0NTYMUYselwVMDPyu5QcrVS44gFulhprK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1YiuQQw5A108ulOhlI1KVtv5NptORjame8jrWXBqlvFdgTCJDfFCtElVfPNPF6fNLutz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sR6lQsIUqZGVhIQGEIJJIQBYYCEVgLXZW0VIWVWVpX5n1PmM+u6aOfn1ntcT0d49Vqre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SXFWPO+l5fVbx3q7EggRIQwimAIIGEhAQEiEBCwiD+K9r42ejsea9Z5Hn7LpXfnvW9Mz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mUxFlvNRmrDSwPR+f9D2+aOF6Ll3lz6768+qgxppCs1i3Lrw3mCtt5WVW9Pfior18/XE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rPVbBYuxsWiW6IYZlaHNZGKLWquKF6SXFHHRLzLZbDMNFdlVXQqMq6Vqi2KfQu58p+ip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mydTQuW5a7Fes1pzulCEopLALKSEDIWKyyhZAOUvFjAkZityRS8FkApaBL3lC3ZTg4NG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y9jRzdUu7i7ePrGw5ZvOsZIa5Qw8UloSRa1ENNmWw0HK5dKrQ3oDHzvQZzl7c8Onkpuix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pnsMwsUYFCRoURjz6Iwcz061MCb4c59IMVrAsNVpou5yHWGC420hTRU3OXfixPBGno1j8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1HnO2XLiEvRoxlL1osHuqtVmEGkIJISRYYEAjQWQgVkWU2JaAQSt1F876Lg59F+T1WOd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CdevajdPmzLswG+m0oGVl836fzVTt6ZLFcZAQEMAghRlHAJAQMJCQhZJCAwbwHvvB59XV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TSFlmgQFYArAQFkCuEEa+nwbt+f1+fQnX5ePhen8jj2w1nPqjVrcFAlybqNuvNr3UYd+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uabbAi0sqVllLbsgOlbxpL3DxHl7ic/RGmzNYrU2Vj6c9wzVuWGlih3tIsNQEBUkp10s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fNA9dq8M8fQH8H0T1M4nQLc++yzmP0qTC+jOlBslNXcoDHFYKILGA0cIKjPU4bKiGMoL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C5tOE4SkK1ldsL1+T3xm0tXEwdLmXLStrGNYL5QK024bI2jM1aGoeLWqarGlsPZTCxqX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y72qLCqgDKEEiupIrKSVwz2q/PowashesYQgDoLL1MlXRQ5lm515b6skgrSotU32psRD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cuuxaLoV1eVQWFMYm7m9QAassAIQYBWMKSQSAURSCS0KwWoQEEhOR1+XOnpc5vY8D7jx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/FKL6leymxI6MeYPV8/PX7JGrvlaMgSAR1YEihMIAYRWAYCSSLJEDRoea8Au3Fy+vHQz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8wAECkMACBICLPRdTyW7p8489jntletp3qgFgrcXE9A2vXz6sGnHrlzRZdvNFzVApdEV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iMCBoVywEvoh1xyBL6Orh2Hcs4VsvZnOeN8y2lrU2DPULblRiFSMAB1jIJGVGdUkgLtv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PpNPhHr6Bh8/006zZrJRT0BZz50ajKdSlcEA4hYalHWEOmm2iWqAorixkJOL2vNmUWVK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o602UX2eYyW0XNqhwLaCk2UjQgMKltmaw0X5bDTZmhrma0uNSGmzKTSczGzRgUfDvzlD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7jnzdDnmgc+l9mNS401m1c8Ncy1m5KkLbKFL7MmiWVW11SuljJn2YhI8K6tdScx99oX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1qSzpYOhEpeCPIGAkIMFRCB1K1sRQGlqmAqrYAkIuDfkm9PV4PePCen8/wCgno22VW68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Z01NU5wuf1OdPb6tWF8ZmXSRWAwkCrKMVYEkBISCQYSAMCmAnL8p7bxHP6LCTHshANPQ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nfZeNVTJn0CEEWQEEs6WkJvxcsrM+mIwEVksHsvG9fXj7dHM6G/Fy8nRrsyWLmrZnZrB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WLqxVtAkuBVLFEhBJIEQih4ILBSNCjXZhL1NnnrI9AePfL0jjZdZy3FkrIzIwRCsggxU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1tFUy1QacrnY2+YY9p0fnjn0ZvnvQT2I8/0DY9EGSzOXPCMVcrjIKCRiwM/nOxxFAKlh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sZOfXqYEaXMFugz1WUDBUNTZ7iwWXlD6qihjByGTTRGlrkFS2liyxHLJWCwBRlRxgQIS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wS1efRCBF9mdK1ytwyxAmkFcjStYl4JZnEWqkcSunrkEq2AouewRLhFS31kUrRF9UN0q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YUMoDAQiAkUKlVEktrquqJIRcurJNY/U+U9ZN+M6vK0z0ekdZvwc/oV2qYCivntXzVY0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LDu4fcADEIkISBXgDAVEkIDAGQiWchrTt5nUMPjPUeX5fQYQZ9cgM16Ph0b9+da8elrI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Iplnp+T0+LvwZoJj2kRbAjID0Hnhrz+iXhb9+K5NLa4ZBrhVi6FVV0aa0zTTnN3OsUKb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oEkgZCAEBkhIYBWAIwoqYgjRUYws14BJ1reIF754t0dZudpXSc7S3GoAsyWJoatxA1YI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FisgZCBhB+hypXoNXmJHr9Hh7j11Pn7K6+rm2x19PCU9DTxtFnPzbKVqG0Ga3RbGay6q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G5DislMUVHgu2qGl6FHKuK1+kxNcqV2tYZJbWJLAXWVWqssuKVvhmdoVm2sWQRHhBEgt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BbvsOajoWSq6K3DBAuVqzkLqqwQqBIq2X1h4l2RV3rzibpjhuozw3JlBrmG86Gzl9QUO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SCQkgIpgAQoBUWq2q0gqLRfVLzPT+f7U7eVllGfV7VSvT5pdLEVq3FXNta8za2menrwS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QSSQIZAwhYDCRXBCA+c9H5mb9FZJZx/Le/8AAc/eQRj2KRGm1Y7mKL3x2XZ+pyghlmxJ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o/Ob8GWSY9sUqKjpYC9WuM1Y9uvNuDLrxrBXWl8NptGelNdcuMg3JZz9NqmejU6YKttd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khQaAkkgDIESVIYQwIZCANBQ4ElgFtrhuPPEvQv47V09/n3juJkeVsfQol1JWUsrDjwA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YAJZARorrUbIlm7lg79nmJXqa/O0Hqp5ypPVV+b1r2OVp1XNbIll91dgpeCV7CZLbVAw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y3K5dKiWtXCxqSSowNgYV1crY1GgKCxQhclVwWWBghU1L8+hNFkPU5oB1Ea6spp1PGa6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mgBtqcVLGFdGGQgJAHWAJEAGJdfloOru528MUkKkcAQAwJJASAKkEECgQAptS0SQStkl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pr8/7Lxs7e2s5nV34ZMuy4xM96ZdaxeMuiO/UdI86sYEgikEEkGz6eavQIZFBiqZAyQPn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5dk13L+B974PHqpUry+iIVuo9drN+EqkBDREARAFWWz2vkvYeI34jBMewBkRVeizo8/Zh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cblz23z68LW3PONtVar+X0mXe62ONVrmoJXmTs9PztMvqeVg1oan02Yaeilc5OjWY111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GQkhAZAGRCCKMkIDAQwkaCq4Ej7zJn0Zy2zOpru5kXsX8Fo7U59sbjleW+KRIK5brc9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SGDSVF1lTjrK6tICP08PRspNbWEXEU7IZXtg9+e4GPfjK3Ss1LmctYwQtuMxlYxEGkIYG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od6bC5agMq1mtcaG2YZKwvbnvPY9xiXTYlKGlXdWHp0gpbPUV5rs6swJGhDFhICNWWFs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6kUksJ0dWbWCLBirEkhJISSQJASAERlWKVIjCkJC1I9ZydK4uft9p4H6D5S87u9xG1jb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kdpmXJn26nQXkuePXyuoRgUUwikQfhd3hNdwEMlWCySEJAOT1YrY8+Bv0nz/ANr4Xn63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21bWcIkaEEJIFkkIpFz7jxHsfJb8aQjHrCspWj1XOvFtw74WdDm9O8JXZXeG/VSHOnJ3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VvFc6zczVB5XYwazm01XWLUhLKrLIFuLQlurkk6sxrXQqydAoz9euOYOjZXHr6YjnTSt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JHWoC0EWoKJKFlvQirBKBhJQDgrjgVbVElkEJYN9LRpfnhenbyTHZXm2m1shXU2d4uWp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mvUarXp1hNlJMr2klue4hdhGLiM7DVDMWHKi9BMYjTZjNbFoZL5z65eocoNhyOaZQS0V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GatgQQMgDJDdA2Nrdnpiym+sYMRLVoGEYmPbnXMmnMAFgMkDEBYGrLVikrtgUEAYCOrp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UrqQiDwEkkiAgggIpVYpAAQAEErtpERltxcnrcjn7ve+e7HI1wpty6XTtXGvXjYGI3O6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iV2VSVs/Cu+/CGSBEkMDyOv59vvlSyQYQQDCEDI5ysKeinbz3B7/AAefvCkZ9IggNOYI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ggVIPWcLq4unz+TA2PaiugtNlesxSl5Hs8br68py35by7lNiuOnJ2OYZufpmpko2ZJ3g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NbiFztfnW6569WKxh8PRpTI8lCFUguqA0hq0cwne7Hjr83Wme2oDamYbAYF6eesbbayt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dA8dFSuGEklQMoRIGCDtWSxYozIo9TgWNBCYBlhbKiNdQ667sZjoW8+46muw3OW8rUq0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2GhM5LxQxZXastVOikorscqtilrBgiATndQmHoU6Ss2MI0tKZcBdNQKk0NWd9iJjPRMc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Jazz6Gs2Fd4itUKx7KmFDqW12kwUbcZWwAVRgsiDgOKjQldqikuSp3LFREtSA6PS53RU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BAQiQJIKCFWEABAJIHPfRSwBcuLYuPVrmXWnG6vC7931Tk2XxmEXJxbeWvR05NSVhlMv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CC+YwhJIA8XRyZ29QGS8rBAQEEZGJIDj9OnM6zyXs/FcvYykZ9gkCwRQggAIVk1BjNCz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fp8/kFTj3BCiCqyvWKzE1z07Muq+Q1FLnq2JbeG9Zlk4Y05dLserLnurKZ1cStIj12BD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uy5vKZWdCrZcpLKxkhLL6ENNTk3PWYZq6QVZ0Tpb/Paju5s6lj1ObtPKrG5fSrrDNtRn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Ee0zEigY4LaidCi2qXJGFihwQPBIxBGgpIFsRy3p8ztx2piFnSmAmk10GiV3CvVUNZRC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c62lDLcQ2EWNAMt5W7sBoRmUpZZnlXJWC05galzKdNcCnQnPSOiOeTozmwvJbn1ZJCh3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h7M1o8qUbJsxFVV+YVTCRiQRAxSENBJbCKCPQ8LKyTp7cWwCsCAwkkJBCSCIIAAhYGAo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qUi2g2DPaii/NPRzfQ+e781O15P1u/I0EvClqdS5d3O6BEdDmValnbokG8SCUishm4Hd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RAyRRCCKVKuF3PLT0en8L9A8DjuRBj3FLKlkkIJBYQq9Pm3MUO1TQBC+k5vX4fTw44Jj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azfn3ZdeZ9eXTeObVk03HVdGvDdRfkkz83o4tSnNbVn0hkM6PWAgUDXOSS4LKS3fUkxX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VJZz6+dpJR3FOO25DHe4sZscpDYqVmKaKrEBIC27HaaLuY501595eykC3bY5uTuZIxvb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CoyyHBQNtUJGUMiq8AGKyxgVCwJZ2uV0zXVnKa7Oaxuqzw1mmk0Nmkt5zg1CgmtEcS2s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wGZNWYrYQtsQjhGCyEeIRgIESEhgVEGMgAQJLIa61fn0at7ildFRXGgSijNlQ1JgUvrr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K6aCh4C/PagXAHUQZ2hTaKiV2Z09DozXqVYAkhJICQEgkQEKIQQECKyEglpRgUpZWCps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me79HLdO3K9l4v3F4uRVvxXSQo0RxQynO113tOYGQ6OQOpPP+g5rfRMDAMhCAGFVnl/U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B59X0TwPu/HSZRVbj35pJOgEgRASSLFINWQhIrIvqeL6Pym/DUQM+xQYlVN9GsdHn9Lk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tsqe568i3y6hnhkobNYqMmfSBKp0aBLiLDrmYQTTRvZfn2Us3NWS7VGZO3II7C8zUQtU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13pWReg6cwdOgwHULnNYNYMXR54RJUVgLGho6fEWPUYONYdA4rq20vtjmZOpK5Q6tKZq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iy2kr0uXYCuMEDO1VtHNd9bJLanN2QUDAk0VoxtShleoqFlYjC+BbksLmjiaaULGotEl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lsKxcChrbDNNTmRtEMp3umA9JzlTpVmGaoZrKW59blyUm9c1Zsz1ZzZMylgBK7L9Bks1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lgi2UpKHuXDLoZBppUMxK7aqyypgVtbSnoGkVoASQEIkSAKwEJASCAKmsKSWgFQlGBk05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rPOdzmHM16qM9/Oey8b6lrqrBvwGSEDcpetVZjNFmTUGSIZFGq00Dq0GRgAiotMhFIUo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iXf2nk/Vebl5DVPz+hM91M2Xp6NnOkE3IIskgIVDbV1ry7Hj/R+cvIrJPQpWXKZ7a7nq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KU9DWMrC1O0ly3yZyUMWTXkparK8+hUIm5UZrkSDZA16Wi3nMR0e06s3QkbTR6CZ4QJD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tqxdBOXahUrWy2NWCysRL3x1pvoIsor6LnJnRqsxjTSiGCoHUEkFdYC6qGyY4dHXw7Dt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BvsMU01iSy0oTaUz3klSdPPVy3MmS83GQb7TmvqhS195TVpQzG5jPdeCqXWRlttYpvsJS7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UTOmxloZmS3KwpS9ZcYBNma41ZdeCHCKXilQq0RZZDmjVj59qarqiEEZLHSrcmkVbbVr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tHlBRIKxjWFMSodLotcMGra0reysrspU7hQFqoQgQMElMBICCSEUQEAUkItURQkQrquo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reNKseK7aNPT3lZdeJpIQGDrGM0rxunXkDm0RhuF3vPNegC2okhSnl9PltdkgooYA876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6Ly2fV7jk6kvHy11N3P6GYX0NjXkYUETYIhBCCArctPRcueIbtZALClxWpfWNPM3Ybwm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l341jyYs2zLZlx9PkVblerPeKFAZLkkEPQosZpzw6jSMabpM51aOVYmgLYr303EqNctu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pQBAsIJXYyYM/R52s9Hf53q5aluqmkeu2WLY6Y8/Yazz49Bn1OOdmW5SE0CpIygYEEkB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9p0qs1pq1YehBz2YLOq/H0HSfBqstlyiaKQWrFLGosLY5Fl9A0kHsqJro11xRaAWili22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rmizExrzC2ltSwWqyssfNcaMqGLELCEMK8CCGFFeunHXIm5TM918VU9XKlZaBgVTWYNX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qMaWICiuAilxUalrYvlTjVKhfnS07CMSsOoYjKYCFlkEQgkAFZRZICQWojAJgFz3ZhLq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7dFaNF4cNIufR6FXW+aMllgEBRp5fUXFzOrz517ikXlCrCmMIywsAgedvYgBBIAcjrVT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dd6Dk5tceL08ejPp7Pk/eeUcudBMe+AhRCFEkIRAaM6oZdQgVhSq1dwl1Gm4wsltwnU5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G8+tow674sdV2Wpyuxx7Uq0ZJ0gBIwgz17ksxW5WbJBpNtGqRbq7JKrAYsuy21rcpFQD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S2q2VgUHVSFZKJQjoXTjW7cep2l4/Yxa7K7JbGDZsZYF6omvNZVqZq7hWSnpPc8edWmz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BkIRAyQFtZL7cIOsmWk6C4dBYarE2aOdDvafJ216OcvQnURNBlS6gssruLVrsHstBn0Z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egQIhfKmGsQmmJWaKLM5pGewIUQbDUXKql5UF4SI0zwpsTTjrKig1gkBzWkFikrtpDGR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iSotXPFsNJGcKC+q4UMgZLjO19i0Leqb4lq1xwIHQjIVaCQSISQEUqRSKAKqqyoYhpBR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l9P5z086c3qY9DlwV0ZZ6fRgrfKSjBWQwtZXdaeP3fMtenAjnGUDEQkECrUlsSwkgIIC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5/S9b57v8LXmxZejzc+v2dHO7mvD4Oac3L6skjYkiwSEEhIQKYiEQIqsmsU68m68+dZX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OHqcjrXHQLDXjoqepK+b0DdZ+R1uVNkgrJGL7xmYrtrNQV7S1pomLV19OXzqdAr0t3Ro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jOJNpjLVdFKMsCkrBgELDXC0VSrawEq2ZhWxsNMvbnlzL6icrkHrm8hD2K+SavUL5yxO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vTUabEWrSlmanoWJxp06rMM1U6iyQisDTmvoCJAkQaymGi3DDfMVhbFsNWrmlO1bwIeq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9vrpYb2MTWIj6KiqWo5VfUiS5LCIa115mcrEg9TCNNKg0tmuHUKXMjklMFW4Y6MDB1dY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jONXdWKrUCpdSVqSVB4saEFjKltQvtra5hZfUBL2LKRIvMKySADCVA6kBUaKQqVIpAAy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xUkrZEpVqWrvR8DvTWLVm03nh8/3s+fQ/VwbrxjCMlW5pvyJputHK6lKXGRBFJGCjwrE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VJAq+c43o+Dz+j6viJ0Lyw402568z23he5YeF6ry+eilTPVFIWAwgkBBAAoGSXIVluKY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Y1Y9d5ZeryOvc9JUu14sqtmOhbz98vA5fU5t3CCp1VXMrQ8sClVm+t2T1sfQzG3VZjH7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l9yvh/Z+ElNV+BtLKjbZKoWyoliqCxVrq2VEsFcLDSw5RkLpYq2JBsWsmPH1cq45DdQgh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XWZjJvv5UTuHiGTtHj3Iq0NpvWqy8zK6iw1sjiMLYpAjQDAkEg1lUNL5Cbm5zGgV3lWu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UP5R09O/n9NdOzFqSJbnl0VE0y1WBem0uWm+ArINIKtiiGvz2FEugtjLjpbSrC3VSLJX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Kr6zOl9RWHcyC60zvcq59CaRKdFqUXPVbZntYWJYJrW8w2pbC2lVhEiSRYpAFaCyAMAI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VbTRXGh8ZLq61BU+4dtnMduze+C8NvL6/Bm+lp5PWZxaasS9TkdPGLuxi66DCpjiei8Z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SBAIZBEVuedGIaFVmFdoZI5nmvUeQz7+t3cN94Lk1YpeHIMfR9P5TpUXlnkmfTAQQGLB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hk1smsIrLrFGnPcxNOdrzp7XF7V57Hru148uLbgLupyexL5vBvwXZMvWylqGWZRTGjej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8aeHrol7vW8/t1juV4+abPI4eROvarx6rqyVQsUKlwpK3NU6SoorssJAQ2IUdq3QkRGW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zJoyt2JWVeIFsCxWasjmsjRWCygYCJNGfq3Garu5Jz5svS1GikgStFmR2dUzhNYoZmyS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nI1lxjIJc9Dl8Ws0LXC2+iyNRpJs28IJ3x56+ztHm31vSOR6hI+vA5BFtuspuBFkW16b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bxWS+SkkkAciVOtCdKkpgtFTZUZ7LLKztYhRpbQZU01gS8FNlSBsDFlVVcbLKrFgIlIk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apaC5KK1tqEgKZVKkxJGFSyVu1aaA8bqUt9nhdTiJ3OJ1OcujqcPrl3lPVeYa9HTHY4l3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cel5/Nd7m2u063A714yKUkgGgQs528FduDcDHp5q9OU2Jl8h6/wAZj29bu8vsuXmer5fr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7zdjj9aduQYJ6JJCSRRIAQqgkgIIzKnr1lVg1gOoYawWOefrcnsa5boZrx00aVMHZ8/t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8JJUEbRipi3QpZf2HkdKda/hVy7s+SuXrTgzWnyIXQrsxta3RmTFKMViNBB7aGpZAOFA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iMVkNFKQrBljGZXN1gm7E6AqZTIBoIEqajIVaCBKxG14bXLq7uLY59TnX6Dk19DBaUgo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WRYjmsll+OR1n49p2Kcr3KalKZ7AxYwCUSFRCBrqJGl81hplbjUVvTsIbLcDSdXTwJXoh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O3IkrldpK25dNdNdRfQ7kzWWSJWjBKOKUi6q8u20tIkZZGjKgq23LCyvWpktIEsorLqXA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whlaLJSCCKy0VFENnFKshBIJEEBBBVawQSCB67T04j2Zqd9RzKujQuR0tXNqXLbfv5m+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Iuzlz0a+/wAHdee3g+l8wzu7GNrnQcO9hMWjnr2Kq8xdAZc/S8b7Rqrli1k6+V0BPG+0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a9K4+E6WV8+3v1cz1GvJ4PRVVj6HSweh87IRI7yQhYm4oVlmlhgAQylV1GpF0Zbygkud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jdvfK/ZTffLnWuszauf6BfN03SbWhlsvNBppVqh4DMs9bAZUadFsaxZ9OZ2BEasQRNxeX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AzRQgMgElEww7KWSVapJEIEgwQIkIjKAQW5BtxOgMkpggQYsZYpkiGCILqbdc7wa2LIh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ggWUlgV0DIxCsHKGCGktprChkLWg0RnYMrXOlqCzcCblSLQqyHQbnkKAgKgsYKXXYYbx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mmR64VtnbCVmuYWBM3QkzmxFtol5qz12m3bhUXLLqXRmUurs0mWzdQcx2oLs2nOXUPmH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anOlFRq4Z7ZXghFNQmc1rAQCQAEgJILASpWQJXoFfTYmt8NqaALCgytIoNZeb3wvmH7+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zehw2hqrWdPS8fZe588Y9V1i9HxbzZw+x5ya9Ry+pznPdTdx2uJ7PjtOm2/G95cjr8Tt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Z61et8T7NfNYuvx56LPUebZi/kel83OnsfIdniwCJPVLBuYyQNZQtyTdQdCK4Sqq/Pq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WzfRdmvCn0HE7uuWhnW+fDmllmL0XE7UvnqL8U2ttb0yHSV3CSNO1kTCled0a7Ijd9SR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6JvNbuYZDYpWSghhooseJB4sLDWZHKsjlRYxQ2GCDASGAlGAxWGW2MrGGbcc2skaMEVo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9L652qI5sUARJTFGJIsMVg5raywCDwAJERoIrvTIsDCbBkaF1TU6wwxARu3xPeOfJ5X0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PrxM6OBFDpRMcCugZCimMLJD3FBqxtxSDclNwGjQ1lTVGsUqXSgr6ACVga5MpfK2AwzF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CzHbSWVGmS6hqwsXOka7JrPXpqWPnsGzWZACtlMgICCKQQEAkhUj7Q7lErQQZqyWyrHY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eKNnuB5rsy7HVC8IQYOgxwx2aF4l3RxGffmVejhUr1fKd3Nnp0c+XpXF/C73AXs8bqZi3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6YzM6eV1ajy/pvM9XPqv4fe881qzaaM9u953qZrjIVOfUVLmmasuvNWQZ0FOqkolsloV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nDsx75AGM7sevJeFnZ43X1x2I1l4ceu+U2jLjmqBGaEJKtee4HV5XuZkeTelcVHYwOuNJ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IGQFC6L8uhhQ9djRZKWBSQQBijhTY5RpHeuywiSyEEhEkIBJISEAiWJapAHuzOVZelS1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EAaApGRtcWKlggwBEDIQAgMViEFCyyniEaCI5UrDIFl2y5Zpom0ILTG7OWAwX6x8y+rz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7Mcjx3tvJ2ZraEsK7rzlp2KU5rbsVQRbJGh6SVjG9Bz3Dyq4l+e0tbMpqbLauyzmRNLZ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BqyrBxU5KraS6nRlhluzDRr0orWwovovXdZjvlvrhWpLkKcmzGVsGlEhoLAQSEBWIjdA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gsFYeV1mPOZ/W5rPKc703D3nCLa7nX3vLRfpej5ZvzfoqcTUdULJbVqIKdDGRttC5Nkc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joLyQpXTydYXocjpZ0puoWXjr3/Pz1+p8p6fmsc9GGPUNlNzPMGiqehdWTp3IzPU5q6s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pGVaKtCpMl+ffJgtjGhXmvPl7XnfS3loso1uXKND6qZNGeaAaTShoQF2e7n6Xmi1sVre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0gIRBlEIRC22hmdaAsKVKxkNGAIQIMQZI6kexGuSCbBJIMEJDAEQYKKsR1RRBKIZRIsJ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2BkUiRCytriTCxAQQEkgAyyEgI0EQwEYqxGU0SBFgEXZpuqyjKxXn3svJPTW6wG+hrqf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htmaKtdBhwdCs4eH1tifP9PsfLHYw83rnCXvcHWRat+iwQ6rOcaVmIq2MSi1BxbWG6gD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zktrpaNNSyrrc4ND0GTZnrIujOhGKq+Y0lluSwKGsvvwk6tvHzr6HN4eyvWny98vfXkX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U1LmB0d/HsjpzNpWR4KrAUOpSmqw553VmRtKlePWE87x/oI1Pmze8x6z44d3h3Ozu+Ve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69U3nOya5AMVA6AxWZLaOb16YzNbUuOyrKt2jJWauN1KJ2ecz0M15tqrM+sJbXNhXjQu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WFCypNavS4Eeqy4zUaReee9dWuEwa8GuM9Jw/SXm008tjMmnLbXVrxzRgk1IQi9/m6a5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3bkWuGNqQYkgCBBgIQgjlGsusosZZWCKpAwBowxCwaSSRLHBuZJAGAIIDIQA1jQLVsV0q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01FL8z2HLnQwOwkitoy9DXGJqRnFNNBXCiEQkgJBIMIUhEGZGQkFTJGm2YuvloFbQwhE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/o3zj21m62gybEqesebXjyMBCphw+d6/nanG5jJqDp87QglMrvCxcasCOFs95GQDSQFQ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tM4vBXcbjPapK2WQoaIyMpBWDTmSEMiyXVossi21vUXc7dyK4kg3IsVADFWOsEGAuquX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ho6HCtX0E4e01htBmN4M7WQSFBc+lCuyu4rLoNTdE5GfvCuDT6XGnCTdlqrpc2w9bo8X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RCSKJSFVaa9MMWDs1rxbb80Ub8QVqb0nWmrSs9NFzmXPcKW9WdQolu5OVNeSVaTa6K8L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y/XJXs5+vNm0JpsnZ43Sc9S5ZZWlj1nylZpYWmgp3J0PNbeU6kdvlt0LI0VsqJCsSQEM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UsrZm4CMBGRWZSPIUYo6GB0sWFDGFgBIDASBAwBTIEeytkC2VrASkBhJCECFllEMlXUx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l2p0kqYVHrsqkhJICQDMhQxrio3NlQXaaqOy/ncvSRsmdG6QyGoyFWZSjtVLLt3PNn0c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R4uSa6IqGtzELspwOL2ONvNrV2alEMPQPExosji2XZiMaxwlMPAbari6RLKxgwFjKRh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jld6WmexYrBrarLVwVEAtqKOD6Dzes41evUiOoJISKSQFZbUD3NPH3ct6K780r6sHRKr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X4951JluLEYlEvBRLlKwYUtYSmAqYssJSFPP6xPNT01ScFerkQ6uXDvHhQ745Nq7ghCQ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0nPz9RDlLprVQUaurAz1KNJ3QPVNWVtFzvNDVIcXnl20hhDbNcc3Ps03mlpdJ0Va4zW1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4d2FpXQ50vpceSziRw9jNUrIBSUiRJJCQEgkDASMjBZTRZGZd62ZiMoSIOyOhYBHsqtQ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KqFkkJISQxJJC2p4ilYMAQSQBEUlXQsjFWHqNZxy6VY1RS5QQEQIsJRNrmW91hla7naL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caGLY0pM1EdZ6s2mt+shD0CCQSFsi2ez7Hh/e3FQcRmpvghII8KV4ujZL8/wasXTOwkW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IFBdmcDvTC6atBy79WMqvxwtgJIlcSsMEMACRJBcAPFlmeylS+6Mp2sc4dl14E9DJfOj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52s+Nq9Xz7OIuvJYBGpZISQLDAAwR39Obbz22vnrHQfLcryRZJJW0ZRZ1hk1jsgS98Vo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5hYoKddAld5XMNFEEQAkgufSDmY+8qcKdTNWZWqs1aMDR1bOJpOkM5XRJBayDLXqBjp6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M5rm7FoE63X5XmzVaCh64mjmbMmuBvusZy6n0FnM6WHWFdBrIz6ci6OdsxTT1ab5r0fh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6IjoRHRJJEgICDASEkkAwYYSVGR0IMZYLYilXA4KEwobabULBrkwQFTKoMhIIGI41lJQ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QkVWgA5EjsJCSGQfNc6cedXl6kKE13h4kjSo1mjCqzSPJtHY8rWTMUgghkJJABh6IzKf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ZLAqSvM7fBsvb683zT6I8yLqzs1OtZecNka3oJ87VLemGiNUlcPQGizGi4QXRTeLoCFH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lBpoNl2DSUGyka5WFDIMFU0rp6i8rR0WzrHddFRoSSVxYKVXVKAaRmsseIwRCJn1hnh8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9W8vrPkZU+o6mEWQ719G3nu+q7HGcw1Zs51svSswaJq1iksvoezpHNpRGz6LGem0uatT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XXmarSwSrFUCWArD1hSQWCBz6K05+fsyziMUsFoZTow1x25irOgBbZSWQp0VNTqDGTN1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THa9udZV23XPPbaqCRpa9OdkvrmvWeWbTvGHFuwlSsrWr1XD9NlwPL9blPWCVnQFXRar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JCGKMJAtXZUgIzBR5W6EqyMIUkBRirINFGhHim5IBKyVlgijrJUMYBDIAShgJIYQkoHK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teyNLURCSQYoWebT2uLqdC7Frzp2qth7813NrNdnh6SMIUlc2NAQxQwEkh2DKfZiwidc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JCry7Knvrt6PLscvq6+W9m8marTz0bTLZaMunMfP2sr6YcQUJbD/xAA0EAABAwMCBAY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AAIDBBESECETIDEyBRQiMDNBI0A0QiRQFUMGNWAlREX/2gAIAQEAAQUC/wBWHWQN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w5rojHIuuk9O6I01QJR/pwFt7NkGIMWKsrf6Abk/rWRkjCNQ1Goci97lb2KR12+4dR0H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VTtL2UqYbwT70/MUXbNjWKJARciVZWQYhcJkmbf9rchNff3bFYpvumxEkZjUUq66VFMq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3YoMWI/3GKNgnTRhOqUZnlbn3YX4SdfeHRqd19it+Bnxyx8SWtdeVUu8J3pRyOeGoZFW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DQqIWb7IH+ua+yFjz2QarfpBSwbxyIG+lTTiRU9TZ3+osre+P9WZIwjUBGoei4u/Tgd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74G7RxfjhvkVQO2j3aNZHWUcdkSrolEq6J5BdAFM3DRYf6O2llZW/RGxDr8gCx/XliyT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TTtmbDM6F3X9Hrpkr+9ZYlYq3+4uFmFxCi5xTkR+tTOs/3Qiju0dNDy1vwU7OMap+Zb0+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/SMZPRRTijrZWVkAioh/p7c9lbSyssVisVisFguGsFwkGlYoD9qRgeLuiMb7hTwtmbG91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pdZLqrexfkssVb/cZBZrI8xR/WvYtN28p5Byt5jrUtMgdampwujlDtN/2VG06kKAs3R2h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0/1Y/wBa4BwLXRGKS66qWNsrQZKSRjhI32r629uysgFb9/7/AFrhZhZlZH2yj+tSOu08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dToVTgRse4yEKb5gujvqrH5Oib6n6WR0PO1tv/nJIywxS30e1sgc2SjkikbK3mur/oj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0Cj+tC7CQ++eg5Cgo2caXxeS7B2qoHq0j3gqt4pDs3oj0KPMNIW5O/2w/wBPJEopU110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+CZsotvpdbqyx9+yH+wuFms0ST+sR+tC7KL3vrkKJX8eCs7TpU/GiqTeKUXpRvyHnGgbg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sYcmPLSx+lRTmM087ZgRz3V1dXOllZW/1N/YtpcLJZFdf2iEf1aNyPvMR0OtIzOWV/Ek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VQlSvxjYEdCnaHlHSnbd7jc//L3V1flCe0PHqiLH30qaZU9RmjrdXV9bID/Z5BZLI/vl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e63q/rq/ZtuFRqq6u1GlGbTy+qXT6cj05W20DeHH7u3/AMPfW/tEZBzXRGOS6CqqbiKn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vzbK4Wa3/wB1G7OP3ncjhm+sN5lU9x1ftImbutqehRRTirq6G6AVOzN7zd3/AMpZWVvZ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opU03VRA2YMkdG7/AF9tLhXVz/qSj+rSusf0qYXq5DlMp/lPXSbZ6hbyFFFwRddHVujP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q/KFJHdRSWLXXUsbZW3dTOG4/wBXdFxV/wBAfvH9VpxcNx74RVJ/K+1s6oIyOlR2jdNG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ivsoBBqsoI+JIev/AM1dEq/tSMzTH2LHXTmhwc11K5pDh+of0dldZK/+yP61Kbs/RkcW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aMohvXsLpg3ASbx040Aug0MbK8uJRRTOp0B2Ki/HT/8AzF9N9Le49oerujMcgK+pIjCW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u/wDuD+rTOxk9kcpTUVVdkp9FQ7CLwzMyR9ZrMX2/oxmLQFExVL04pxRRQ2bdWumtsqaP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7/wDxFlb9E2IIMZjkuhupI8TG8PH/AM0f1WHJvvDSVuTA67bAinFjGqt/5j1Z65E1POLZ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oEDdfBB/8iTZA31srch/ScwsMUl03czQ3McmXvX/APjD+rSO25yVc8x66ObjKoOsaq48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2qd27k46tGrVSs4ksz+JVHr/APAX0v71tLftcG7xLYg3UsWaY+5/Qssf/hz+mdIXYy+8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EIWItlOE0KQ4tcd3krfQoBYJo0/j0sXyH/4GxWCwVv8AVSMuopLJpuJYxIGuIPt4lYrE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yZ7v9R0KmN3KMJivg2MIJimdclOR0srrcoNIUTMpKqXiGL5D/vbaWQ/18jMkx5aWm4kY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oROKEKEbBoTsdv8A4w/q0jvT7oXRSyFxGkajVU66ATQpDi1xTiid+RrrDO6J4MCj+T/7B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x909oeN4iGOchTvQgCaxrfYIt/uxyffuH37csBxl96pNmjWNNOLY/UWhN2Errkpx31sr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TiSqL5P2fr9G6vyX0urq/wCpb/U8F0gfHJTmOTIOFxDMac9R7R2P+2OhP6R9zf2Yzkz3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TcgWDQpDYOTyncoCCeeDCNIu/nH+our+xfW6v/sRG8oUxKFPGEA1qunAObUQup3Ry3Wz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7JR2/wDiij+pSO9On37UhvJqw2EIugmqV1ySnnlAQUIzkrX5y6Rd+t1f/QW9yysrf7Vw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KdNhYEABqDyGxVVSmIxSX0Y50Ba4SM9o/wCuv+4Uf06d2MvuE2aNQgMiBZBPNg5OR5Qj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9Ie/kaLf6eysrf6kfoW0jkxWXuVVLYxSoIZROY8SN9ko/6G3uW/cP6sZyj9uX4xqFTN2Q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NIxm87uqO9bqDv8A9jZWVueyt/pB7TXWQOoKB9iqpc1HJYg3W7DFIJW+wf8AX3V/2z+p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+gasbm8DR5sHJxTtfoIBHZRDGIKq+RqLvXT9/+ksrK3+2ssmhBw9wHFMN9R7NVTCUMeWu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UHnP+rurq63/AHSj+nTHGX26pDWkZZqCkNy5OOltRoxucjzuqreYCysoOv8Aobe1b/X5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/uA2LH5afYPs1MDZgC6J7XXX9opeIOc//Fn9Rjs4/aqe/Roye0Ygp2wcnlHkYF0RKgGL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v/wAr0WQWazKO/Ox6HtZtuo5EdAbIexNE2ZpDoHts5dTFJn7J/wBPb/Rn9OifdvshTfIN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ii1YIsKsraNGb5PSUFN8ulP1/wDksgEXq5Pug2QcD7Ja06tfZDQezKxsrXtfTvBzHcY5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Ic/p07sJj7UvyBNGTmNxY4p2wRRQ16lwRVC3er+dBTfNpT9f37f7DJZH3TzNf7jHYoG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oe2WJ1O5rg8EZCKVO9o//AAx689/bKhdxIfZl+T6oI7lx0c5FyJ0GoCIRZkoT6K3QKb5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Q13uA2TXB2oQ5yA4VEJgLH5NUclkfaP/AMKU79Ohfv7HRO3fa6j/ABxlO6OKKdIAuOuK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mix6d+MUZVRvT6TfNpB0/wDhLKyt++HEIG/t9C11/bO6qIDEY3h46JjyzlP/AMWQiP0mH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Cc4uXRUjMpCdJpWsXEc9CDJNgYE2NqDWrFi4URUbGs0IDkafhPd6qcIKX5dIO3/6bomv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v7FRT4qOS4A2Y4xL60P/AMZZFv6JVK7KLkc8NTnl2hOkDcI5JGxh88kiZFYtFk0IIc19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h7f0La2/+Va73GushvoED7FTT3UUi6IO4S6j/wCPIRFv0KJ1n6yyWXXkbYOlqiUArgLi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dQrmoVsZTaqIoSMcrX1Cl2dILShO+Q6Q9v8A9SDZB1/bBsQ6+l0Chz1MHEUb7LtQPCQI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dXV1f90hOb77Ti8G4UjsR98j3LotyrFYoMTY2oQsQgiXlYivJsXkXq88BZWqORsgVQd6n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z/6tr/ca7UH2KmASJjywtQvEWuDgf9RZW5rf6EtVre9FUBrPNtT5OI5BE2RcUGlYgco0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XUlMyQOY6F9JUcRVY2q0Ee9FQ9n/ANYHWQN/bDtQVfnnhEoaXRuy26Fjg9p/+QIRb7Nl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GMcfREq110V+WyaCgE0IAqyGgQNlMwSwgljpDnTT704X2EVF8f8AqsSsViiFb/fg2THZ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6DQck0QlHqhe11xuC1wkb7R/ft/qHNVuTArBBqxVgsgEXFFS/HH2HmuEyoY8MqHSMjme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c2hlL2QyPeXioeZmVrHhha9ujej+ocWMNnxGF7V0cndzOz37frYOXDKDFbntv/v2Se30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eaRgkacoXtIcnA3Y8PHtH9jcqyt/rCQE43QYSuGAtgrq+llbUooD0nUKWUMbJK9OsyRw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0J/iY5TNPqYMRbIEJuTXQyCVjBkaqTgwwFrXR1Ubxw43BzSwF8b06lgkUlA9qALR+hf8A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aX1P/wAQ19le/ttfyXQ5XtD2ua6BzXZB7FG/P27f/BF7Qs3LB5XDDVk0LNE62CuFlyWR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bt2LfSR6EG7b34ZQjdZrHWQF9WxqjiOc0rKcPc6R+2gc4IzS4iZyZLGU0riIsgenUidD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CJYBWHtH/wCIDrJrgfZOjXW1BQKvyuAcJGOgdHIHCRlzHJl/8QSAjKFeRy4a9LVmsj7x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b99Va6A3EaDUxpcY6VNpQpKVcHJNjJUcKEYYx9U2Jrnuc6+m6yWSvpey4z0J02eyZUuX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qaQI3H6IaSuEUI0GNHt30v8A7K/7PRMff22usuotrflO6ljMJikyUkeSjffkPPbkuVur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rkoBiyVzrdX5RzdEXtXEREjlwt7qE8J9aONpirWTQgidg8hCd6jrJWmlqhMnH/JihT5Y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YOW/NfmzKEiZVPahVhywgkTqUosc3nvoLlCJ5QgQhaEGtHvW/Tt/vWSWQ39oGxDr6g78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pWByjkN/aI/2pkaFxSUblDhrNdfYtzXCzC9ZWDyuCxYtV0SrolXUV8ZIg5MgBVTTuhlj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GY0x7I1JUSP5n9bIAnkI9gLJNmc1NqyrwSJ1MnRvZycAIRsH6dlb/wCQY7FBwPt3KG+g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ESxB7WSEO/3RICMoV5CuEUcWIyX97ILIqziuGEGt5ToQimwtsGNHIfUjGwrhhcNYFYIb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kqN6YdPYvyXsg5NksmVTwuNDIvLtcvKyf/T3smSA+202VtAbc80ShlUjBIxkhY72D/rj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RaAg8NRmKMrkTfX71trssgvUsSsW6X1ur8heVkdYHXjPtn2H9oUO0z94WdNMWkGJFrgi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st1dX1yKa+xFRJ+xb2b/APxEctkN/aBstighzzRKCVSRtlZG90Z/2RkAWTyrbt4QRmAR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AWKGlwsl6isVZul+WxWBWIVhyEApzC3WnPq5RzfX1zfQXR0hs22g5HWKMadG5EaHdYhE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X+gP79/9W15YWPD/AGStwmuuhzHSaK6gmT2NlYx7oHn/AFtwFxArvKsFmAi4lE6lW0sr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sFYBX5rEoRrALb2nR6A2d1HtXK684R7nKc/g5rchYCuGUQ4LG5xCwTm2QKxBVucODnf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v/qo5r+21yvzFBSxZGGbFPY2aMPdSu5T/pCQFxF6yjiFmiSVidbK2hGmyutysVi1bBZ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lCNYAKwHvvaHJ7S1RG7NLq6uimqysraWt7Enf9PN6XS+6HX2LBYBcMrdBqLVvz/f61u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lLUDl7JTXWV7hHU6zRZqGUtL2NlZd1I7qNT/AKFzg1cQlepekLP3AV6Vki4q+l1fQMcU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7pnpKsrINVvZHNLpf0FXX2U3p7eQXpKwWB9y3MOf7/bP+5Y4sMbw/2eqBITXXV0Vflmj4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Znro3izmk+pH/QvG7jsHLor8l/auroAlCJy4QQYz9W3LirfpydjVKEKa0eLQrBfQ5LrI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CsOa/vH9Mj/ZXV/2opsvasmlFFX5ZWCQRSOjc4Nmac6N7S17fs/6EjIPu0+8GuKELihC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u1nWK3ElFoFkFmt1YrFWCsPY2V9N/ZH7ZH+gv+lZW/ajlLE0hw9ojnkYJAx7o3WbMx7X0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6KRubentBjihA5CFoQaB+0P2rhE3WRX30c/eMBWX3y7K63W6srKw90/uW/WPJdXV1f8A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/duhyPaHhpdE70zMkjfSSRvbK3/RVDOYNcU2BxQgCDWj/SlA+3cK6uVurKytyO7iojeP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lj+0P1yOW36JRNkb6gaXV+XdW/1UU1/ZuskDdFq6cpAcN4nNc2Vs8L6WSGQSt/0PVSML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A1Na1qv/AKka3WQV1crdWVgrexcK+knX6pT+J4/JzX961udyG45z+r9/qOHINCt7/wCw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6ur8ocjzHcEGMskbIyogdTvhlErf/jLhXW69SsVZWHsXCurlbqxWKxCsNZegVGdqj5f0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dVbnBwd+4R+oeUa/f+xa4tLX5+1f2LYqKUOFVTOhdBMJR/8AB7K4WSuV6lYqysPYurrd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vq7sCpPkqfcsViVgVw1gFi1YtXDCNwmPITKgpj2PVuXuAFhyj3T7R5D+v9/7NkvtD2Cx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ziUf7q+lwslut1YqysPa3VnLEqysP0vodYDaao+PS6urFYlYLBYBW9q6sCvU1dU2VzE2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/qH2TyW948x1HT/ZteWJjg8ewDbm+09t1FIWmqps1Tz565tz/wBjkFkrlepWWIVh7W6s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+linbOb3vGUYYsR7eSv7OCyIXVAuam1Ka9r1ZWRF0Db9A+6RqURy2R907hFDp/tOhZLf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0x5YamnE4p597INxq/8AVZBXVyt1ZWVh7F9N1YrFYhWH6l1dXW5WL1w3rhrhBcJqwCsr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7ZKAKtpb2LrFZ2XVWsmTvamTNdoRdWR5beyeW3KeQ/on2B0/20cmKG+l+e+h6NX3ruxT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pRvewMb5ZI24M/furhZK63VirKw9qxVisViFYfq3V1usXLhuXBXCasWLZXV1fm20qAj0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SyW2l9bK3Lut1b2cUHEIbohNe5iZUhAhwKsrc1vdPsH3z7B6jp/t2ktLHh2t+a6J2bzE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m4aq5MA5rmt/aLgsgrlbqxVliFbnvpusSsViFYexf3Lq63WLlw3LglcELhNWLQttL8tk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1A/H9Uh9DxviFiiFZWcjMAmThzsEG2VlYc4e4Js6uCrc11ZZEIG6ITSWltQUyRrv0bch9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7BTP9rZWRGrJNbq6uslcqyshzuanNbM1jzTyQTsqYpojE79K4VwrlbqysrDnurrdWKsVi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V1kslksirq+l/asSsHrhOXBXCag1q29u4V9Lq6urrdWKsrK2t08XYFSdSLqytqE75Ifk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ZWldVbW+tggSE1wOrZ3NTJWuXX9M+wdT7RR/3luYtQu3SyxWKsre29t1I0TNY/gqCZs8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zWSuVurKw57hXW69Ss5YrELYK6urq6uieSysrKytyWW2m6xcuG8rglcFcJqwauiufZ2V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WCxVgrBba2WKssVYKw16OpzaX65Aj3w/KevvBzmptQmyNcrK3KVchZhGRoXFjUcybOEL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/UP/AMLb9BzbpzQV+SkkpallRHUQGPS6uFkFkslkfY2Vwrq5XqWJWIWI1urq6ut1igPb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LlwVwWoRsVgrq6ur6X9m/Jisdbq63VisViFYe4FMLTM2k5Qv7Q/K7r+iyRzU2cFAgqyt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TRY5mNMdsyoITZWOVlb9Y+4Uf9Rb9eyt+pcLJOs5fRa+lfR1TZmVdNjrbkuFdbqxVirL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YurErB64blwkIguG1YNWwV1flt7uKwWC2Cut9LLELEfphVfyJvN9wfMf1BcJs5CZMx2h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7GSK6pIWGCSmeEdkyVzUyoaVsVbW6v79tD7h5yh7Q7v8Ad3V9bK3I4XDXJ8bqd9DWNmZV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YrEKw0urq6vpdXWSyV1v7PVYPQjK4S4bVi1dFfntpZbLZZBZK5XqXqXqVlZWVlYLFW1u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Ebx8n0OtP8zuv6tk1xam1CbI1ysraREiPSOqkjQqIZk6lBT43MTSQm1BCbKx36ZGhCt7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37tv17q63W6src9wsldbqxRZdNdYzRGJ1DWNlbVU+KyV+S+t1fWyxVhpfWxXDcuEuEFw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LJepepYlYLELYLJXPLsttd+S36hQ9ipF4fqm+Hk+mqn+Y9f2WyOamTgoEOUY/DZW02Ka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jzp9NI1fYcWps6a5rlb2jrblI0KI5naDUalN1+uYf624V1dXK30srcuyuFdXK9SsVisA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7KaEsdQVbZWVlNjrYq3Jcabqzlg5cIrhLhNWDVYK6B9i6yVyt1usVguGhGsArDm2W2l1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lGFS9nJ/Vqp/mP7jTZ0e0DJmnWytpYJkkka80HjhxPTmPYgU2d7UyZrtbaX9i3KRoeZ3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bhZBZK6udbK2llbTZXW69SsVisAsQrexdFyvrZY3THFpliLXUNWJWVVPgrq6sSuG5cI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+Q8gKur8llirKysttb8l1f8AeKb+m4WfS946antaqb5z+7HvCBuHEJs6a9rtLLFbhX0Y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3QPc1NqUDfSyvb3CiNDyXR35L8j1H2eyzt/Uur6XV1dX1uFkrrdWKsrDkty2KxKxWKxC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1cqxWKsNL6Wcgx6MRK3jdLGQaGqbMyaHAgDS6ur+ydbIc+6sVb/eVItNCbTDkd2BU3zn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usj+pD8X3q2VzU2dpQN9LIttqyYtHocQxhL2OjQKbMQmStKO6tyXV7o8xRGh1cuiJRe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qPp+tdZK639m4V1urFYrFYhbaX9m3Jut1iViVirBbKziuGVw1w2rhtVgOVzQ8bxGWMh1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Z02XpV9N1urFYqwGoGlli5cNy4aA923+1rR6mn1BXV1dOPoHSm+Y/uFU/wAR7uUEhNnI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SOokjQfTzJ9NI0Jsj2plQ0oEOVtRy2R1IRR1KKxCA5SoO/2W/oX5bKysrc263VlZbK6y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9ndYuXDcuEuG1YNQA9uy2RAc03hc9pDqSobMyWMxmysOS+mJWBXDWCxCsNL/AOvt7V1f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pVfGou3V/xjpS/Mf3ab43d/sNe5qbOCgQdMVYq6O6je+JCqjkXlg5PY5iBsmVDgmTM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R1cLaHZFSaWQ0OpVP19ke5ZWVlbmvpYqxWKxCsPausldXV9babK4V1YrByERXCQjCxGo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9g2IIMRcLmlqWytfFwzwiuEuGFiFYf766urq6ur+5NvF9U5/GdZPiaqX5f3CqT45Npfa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r7EXWOou1Mq5GoOppU6meF9te5qZUBBzXLFdOW2nVOGhTgj11Op6Qe1dX13W6src2yuF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WIVtb6X5be3i5Bj0I3LhLhNWDVi1bBBW5yVf3rLAlcIrhLhtWLbTwOiQHEVNU5I3jX1/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+odwqXsd10k+JvSl+b9wqi+Of8Ake61xamzoPa5FYqx06qOSSItq2SLy7Xp7XMQTZ3N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dXCy6oooauCB0JUSuNLhZK+m+mK6JlnctxpuvUrOWKxC2/TsShG5cJy4JXBC4LFw2BWA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r1a2576WKxKwK4a4YWDVZvs1FOWHacU9SWktxQcD/srq6ur/ALgTxaWl66y/EOlJ8vs7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Xx1P8nkHuNe5qEoXXS2ou0srZGpzqaVOheF9tkexMqGlCzlieV/RPRQ5GpwCc3cMCxWK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7cMa8SNDlgsQrc1/dssHLhOXAQhauE1YtWyv7NwrhXV/avpYrBy4blwlwguG1AN1t79R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8DpGNkTXZf6e+l1dXV/3781SLS0+0w6K6l+L6pPksrKyuAjLGEamNGpXHehxVaXkKssf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XIPe6ISlB4OpGrX2TeHInUklnZMLHi7KhzU2Vj0W6BPCKcvvkanbJ0iBV1uvUrOWKwCx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MXLhuXCK4QXDasW/p2Vtb8lnLhuXDK4YWDVYcm+l/ZsrK3tVFPkmvDgC+nIInAdv/AKK/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VBNPr/tsjIwKWdhZkEyXB3mJSspisJCuAUIFwgF6UWnAAWs3nPXksrcxVB8dX/K/Va5w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GSPYmVocJcOIGPwumyOamVAK2Kfpe+g1+298hTmpvTlPu2KwcuEVwlwwsGqw/Z3WLlw3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WDVb3gfdsrc88AlTXlhLXRKOVlS3dh/Zv7B/eurq6urrfSysrLoi5gRniCNXGF5xGZ0u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LoUyFOFwmhYtGm6xKc8NVi5NasQsQsW856+2VQdlZ/K0srKyt+mHlB+ttBsmSvjLaiGZ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hCbUlNkaU4WUhsG9NPuL5p22T0zp7IBWDlw3LhrhhcNqwarD3r+5Zy4blwyuGuG1BjVY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X5foaDmsFZW1libK310znR3VPUB6c0xrr71/9SSrq6ur620svSEZYwjVRhGrC8zIVxJ3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hG1CNYPXD2yVNKHtdsWnJOuxpnUD+IbBEIuwRc96ZGrAfr2VCq0f5PtWVlZW93oskLcr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kjk1XWZXcBqOsXzVLbteEHBqiOQsVg9cMrhrhhYBYj37+3YrErArhrALFqsNLq/u3tyB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flur6DS6ur851c0PbJG+mODKllPUuidLZpa4OHLdX/1F1fksrLEqy9IRljCNTEjVMRq1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soRoRtQYgwrhrhhYMXpV16lZ6xKDFIAHUthK7ueC1Tm9OqTu6J0hKYzcNA/ZKoVXfyPe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isVbka24wK9WtlgixNuHPdZkY9OKAshyRfK4KSK5wsm25Lfq4uXDcuGVw1gFiFblH6b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6urolW2urq+mXs35SrbT0zmEOZUNBdA7Z6a6/wDrbaF7AjPEEauNGrXmnrjylF0pWLyu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LhcFgWDF6Fsrr1KzliVguGFiFtyhVTbPpGep3VS/AqZwYjeQtYr/ALdEq/8Ake59+0dC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VVdWiwQ5YvlcLjcO2KdG0oscFdwXFQeDy257FYlYFYLBWCAF2oq/ujT7/SyGlueQXaNl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0t7l1flqabJMmzBygLKjN4s4WK6fuXV+W2hewLjRI1UaNYF5tydUSlZTOXDcVwVwVw2r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Ku5epYlYLEKwW3v12xpnfl0m+EKONY4j9ykXiHzfslNUXOekXfN8/OInhwc0pyxRBWWh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g663VliuGsFiFJsPpbr71sgFGPSR71keg3H6P2ByjW+gHqAtyYrFBqxVlvyW5BoVcoc1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7Pp32JGtv0bq/KSGozRhCeMrjxI1MSNS1eYcuNMVecrCUrgFcALhNXDasQtlJ3ZDSzlg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WLf2JGZqOwlKOwnH+PCxMLf0D71MWgeINFv24unPD3v3q+Ypp9Dg1yxKyLU0goD8hYFi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9uQJ3d9c4/Rcm9vL9635zoOmn3bmHf7W6sjrfkOttL6hVX8uFuZiTZOQa2VldXV1fWxV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NUxeaRqJVnK9cNzlwrOMQs2MEYNCs1XaFmFms1cqzysHrhFcELhMWDAtv37Y0zenUP3U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nvn3ZDZu5THo/qXV1dXV0XLMKA39iHv/AP6+Yr+jdMk9oKjmeyTSwXDRBCJumnW2ju63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9F3T60HKNB3/AKH37A0yDWzP4k9A26ItMCCAcNHbActtMmhGWMI1Ma8yFx3riTFfnK4b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gXoCyYuK0KN210e76DXY8JyES4YWDVYa3/0s/Yoj+K9gxSHJ1J2+0OU+2EFK4LZdEw5N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SyCurqzysJCuC5cJGJthHGo7D2Ie5m83MUO3XqH/ADfWIXqCEjdDGHLh2W/JL262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wdLq/Nbmur8gQ+T9Bvt1slz/AGoJWRt4rXPMtOWxPiY6Thxo1ENzVxrza8zKuJUFfmK4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FgWUYXGYuOFxis5FeRetcNxQgQgCEIXDYuGxYt0urq6v+xf9OXq8WfCcmTG7pvSxUvZ7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/IauK4LjMKyYfbCCqIgExt01qZkHK6urq6uslksws1cr1rGQrhOXCXDYsYldizWZRc5X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9gHBsLbDmKZ2aDSX5fpFWuiyy8y5jhKwoOCPSxWRCc703CH7pVuY63V1dX1COn2FddwaL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LIkBGeJeYauM4pz5FNMQNlYXsnMLGNiu3gxrCNBoXanOXEC4iu9WkKwJXBC4AQgCEK4a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PZW1t/q398/y0yt+Ss7AqX4/asVYr1LIp2LlwYivLNXAlCxmauIQuK1ZAoXVuXqo5cE5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ys5AOJ4RXCCwYsWK7Vksisit+S2myu1ZhcQLiLMrIq5VP153EmSJ+XOVH8X3rL8v1oej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BYrEr1J17bIgLFWcrlZrIewPaKC++ayHs3QKKvyWXRZJt9P+32hurL0hcWILjwo1MAJr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XGmKPFcuA5CJ64K4bFjEE3FSOGdyvUsYiIyQ2716lumxZPdSuCEDlwCuAFi1WH/wEnyzj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Oipuz9IOcsyjg5cGMrgrGYLiPC47UJGHRxVkzZOjBWKsFsrDTFYrFWCu0LiMXGauOuOV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dLKytzU/Xnp95YmBvOVD8Og0m+b6R6v7bWThsr81lZWVit1YLFqxXqWRWaBCPtlNX9+a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luS/LbXppb8tkSAuJGuPCEaynC8/CvOhec2dWyo1c7llOuHI5eWJQpV5YIQNWEYQ4QXF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5SvylcORcBCEIRgLgkiOCSwgcuAuA1cKMIBoU0YkVQw3grk9wbVGeOwL5P8AUH9p3z1H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7C/FcYFDpz4lWVlZWHs3WS2KMUZXAagwIMC4SDFKzFbIkLiLiFcRyyerlFWVucezD38x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0p/h1Cm+b6X3pJshoEPasrLdb6WasVZyu5ZrIK/sffu2RatgjJGFxoV5iFeYiQnC4rkJ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ajWJ1ajWFcckukJWMhQgeUKZy8qhSBCnYFw4wrxARTwtb5li8wVxpCbyKz1w1wQhAhTl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jC5cKRNhcuAxCJg9m6mibMyNr4Hlivdv/wACfnkF0EFWdVD2OF3YYIdP1NuSPqFY6BTR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cLiEITMQcw6EK2p5QPYsrJmz+Y9IDaFvbzFU/wAKOn3N8v8AQBFDtUxQQN1dX0POdbcl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VivUFkVmsghy22VlZHEIyxNXmIlxiVlMiahFxXEgUtRTARvpcI6mKNefevO1C8zVlZ1b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KUoUjUKdq4UYVogs4guNGvMBeYcuNKVeYrGUrhErgNQhYU2EIQuQgejTFyEMYWDFsrq/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U7nNy9uysh/tOiuOONyerOys7lD2SdT1+vdurq6ur811TH1jQIWVhbKzsyg9EROXloij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uKuIxbKysvtjdLa25bJ3pc08xUPxt7UOUyNUFTCImyxu1Kn+T+gdp0QG8g33xbs39ayw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gCNRShGtpwj4jGEfFGo+KOR8TlRr6hy8zOVxpUJJkJKpZVaMc7l5V5XkwvKNRpgE+mbh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IXGiXmGLzC47lxJSvzFYyrhuXBC4LUIQhAUIHoQOXlyvLtXAjXDYrNGl/aP6bgHtjD4U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9rUuIItwqT45NpIPjrO9QfHKr+r2Lq/6FOfy/egX9T3X5LlB7guMVnGVw4HI0jCjRyBGG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PYdbcgasUFI1NOJaeVyDsXAq4WbVmvUV61wboRRhF0QI4ZUDXWdLLEo6hjxN8lvx4Lou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ZAK2llYqysVZYrYLNizjRnhC87TBHxGmCPicCPizU7xVy/5Odf8AI1S87WFearCuJVlW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68mvKLyoCFM23l2IQsWEYX4ws4guNGvMMXHXGcuLIs5l+ZWlWDlwgUKdiFOEKdCnKFO9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wvLtXBYFgwKzVdZLJX/Tt+nkWEHhGVge0eyB/qrq6vzDQKTebG8dO0sZUD1Uyq+9Q/HJ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O8YOW1xa5YcHd/LfkDShcISPXEujwijBC5eTC8vO1HjtXGITZo0HtPK9q3ahIs2ovCzC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QcxZuWUiIeVwysU7EBsaF2q7UJXhOlkIsb+bqAvPTrz0i889GuejWuXnHrz0i87KvOTr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xVLi1Szql/lFYVJXBnK8q5eTXkghSMXlWLy8a4MSwiCHBbLnCFxYVx4l5li80F5krjvX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rSrFy4a4IXACFMhTFCmchTPXlXryq8s1eWauC1YRhDhIY6X5bcm2ttByXV/3r6u6RuLDf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/wBmXBoveRr3LIqo3bTfJU7yKLsk6/3/AGehZMZFcoOQcuI1kfU81lZCw5SV1WKFwg9y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5eSC8vUNX+S1RSEuRYixNa1fjCdIQTUWLpLkOK4jgi5xQJTibjiLF5QicsJFhKuBKvLy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tpF5VeVYV5aNeXjXBjXDiVowvxq7FmFxWrjBcdccrjuXGkXEmWUy/MvzLCRcN64S4K4A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kKVy8s9eWcvLFeVXlmLy8a4ESEUSwYhZX3ur+1ZYrFepZlcQLMK+pQ0tz39q37L+iY/A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6g/ZyCyCyC4gWayKBPsSHKVqGjt4odpJ/nUfxv6juP7eTlxHJs7wXudI72wNbexZXKD3I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VDCxr+FCsIAv8dZU64sC48QXmGLzAXGKLnhsLxKhT3XlgpBDCpjxAGOXDchA5eXK8s5e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Xl1wAuAvLLyy8uvLheXavLsXl41wI1wY1wo1gxWatldZK/uXs/70t7V9LBWVrrBYLEr1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jpZAa25Ry2Vv2H6sdgm/gU0f6J0Hu7K4WYWYXEC4i4hWblk5epbrErBcNcNcNcNYWV9+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Podo61HzJnY/qO6xVisVisFiFiFiP1rK3s21srfolEJndUtBQiXCasGrBqxCtyU7QYpq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R0zipfxlgGCumO3UzrSX2V16igxH0rJXVyslf2re7YH9O6vrisVgsFiV61dwXEQeFca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OgTuRjsVGQxTR294anS4WQWbVxGriBcRZuWT161ZyxKwXDXDXDWCxWKxWIVgrBbaXWSu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99Lq63Vip7iONBDSPrILPjiaVwmINVSPxxfIf3z7NvctrbmKb3VHRZkHmKpex116chZr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o3v+pGl8lnNTbEABW0O6tZbIHS3sX5b8oPNf9E890HabKwWK4aLFivWFm5cQLNq29+/t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epYkOS6yCzauIFxFxFmVk9XevWrOVisEIwuGFgsVZYqwVgttbq6ur631urq+m6xcsSsC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4LhhYBYhW1rD6Y0ENIu6pH5ID6VcKpPoi+QuWSyKuVdGUBOnXFf8Av29ndWQA1srK2h5S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2PMVS/EeyyO6CqPkHZ9nRqt6rbmIFOBaQ5ZuQkKEoWbVk3WytzlqF1vodMkDpj7N+W/s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fSwKsFisEWLhrBWcruWa4jVkLfqvNjkiQsgswsws1mg914ZFJGHgtcsVguGFw1isVZWV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V1urOWDlwyuGuGFg1Yt9gnFoqHF8L81a+l1ut0AqrqxBDRo3qBtBrP2x/IbBGVgRnRe8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Qtv2rKyt7Vlb2ndOQpvdUdAij0BuOQqm+F3xkHNEKo7x26jVqf38+RXEK4q4gWTV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sVbmtzD3CrK3vjm2VgsEWLhrhqzld6zKEgQcNLK3u/9jgngIAINWKshaw3VrJj04CUO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2KsViViVgsFgFYKw1uFcK4V1fmuslksl3AxCIx89U/8AKJJSv8spram3+SFTGRTC7Ie8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lugxxQhQjaF05R+tZW9uyxVue3K8bcre6o6DQI7IHkPSl+B/ZoSFP3D48lkgvvRnX7Vv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uMFxGrIc5CtyX0vqNL+0fbHOdvctriFivUruWSzb7bvkT+5XV9LKyxVk11kHNeJIyz2b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9+ysre91QuFFCQ7V7gxple5NBQugnF4DXWc+ZoLplclWKbCSpGcMQm8nsD94NKDArBW5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5W91T0HQ625CqT4Jfjb29VZVHf8A1QRboEE3S5Vyg66yBkWysrK3Lbm3WblxXLjFCYIS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liVYq6uuupdzX5Rrf8AVHJbnssAsV6lk5ZrIchX/aj3brErArFYrFWVlirWTJLJ0YPu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W12V2rJi4ka4saM0a48a47F5gLzC8yV5hy471x5EZ5EZ3kjdNQQCNmp1QnOLyAg1MFjs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9GGOQjQ/RIVtpO3lb31HQezR/BL8be3So+RvbzDYCQIPaUNGfyLBWVlYq5CzWYVwrjS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5XEcuKUJkJGoPar62VvYurrIK6ur81/YvtpdDkOh9y6yV1KsdrLFYBWXqRLk27nqyt7d3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0srKwVhofc6I1hv5t681IvMyrjzLiyrOVXkXrXqVnLArBYLBYLBYLBYBYqysiimiyvZB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EaxQasMHsza5VSp/k/0FlZAkLNy4i4gWbV6VYK3vydnK3uqO0ezR/DJuxvagqjvb28n9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wVOSS2osuMwkOadbNVgra7q5WRWazCuD72TguK5cZCYISsWQ5bIhbhXGt1dXV9AigfYOg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TrdX5bezbU8jo8k2fdwtyXV9D7k5tDptrurOWLlZ6s9YvWMiwkXDkXCkXCkXBkXBeuC9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LguXlyvLFMiAa+nHDJseIVxHK71d6GaZkUZ+GsnZCRMmCl9Sg+X/AEG6yWSyCuNLK2gL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N9i2snZyt76joPZo/hf2M7NKj5B28hG7On9ByU/bqLhCSQLjuQqQhOwq7SrexusnLNZN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iuXGXFCEjUCEWgrCyIdyi63XqQHsW1sh+jY56S9dLq/6cgeQ8OzaMQ5mA/SxYrN0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XV+Uey5jHryjblmBbIAmEOXCbfoOqkY1CHJOjIXqCbKQROCg4OVlb2z7lisebHXFWXRX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rZbrJyzcuIuIEHDWylHo5Wd1R2+zR/G7tHb9qp+T+vM7sVtYPj9iyDnBGeQIVTkKkIVD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FZOC4hWYV2rdepGQBcaMoEH2xdcR4XFK4y4wQkYV6SrBbLH2bq4WyAtzFD3pO/6srag8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DSYk5u37w/Qur6/Sd2w956zdWMEhdAQuG9ATBZyBCQH2b+3Yc1lZWVlira2VtLKyssVu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RpWTVsdLK5Wbk6QlvK3rP2D2aZ+DD01qPlHby/Z7Qraw/HZW0siOZ3JbTN4QmehOuM1c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uiDnBE3WMawagyRfnC4jgvMxoTRuQ9u5CD3LirjBCRqyHJZW1utvftzP+TksraXV1f3n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v+y+kekfc/um7qfqr8lh79lb3hrZWVlbksrKycFZWVtLlZlZrIW5R1n+MezStun9utT8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WqHsGpCsiOU9fb3Wb1xXITLjNQe32M3BcQpwjcuBTrhFq/yGjjytXnGIVMJQc0+zZWW4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hCVqD262VlZb8l/ed8mluSysrKyurq6vpb2H/Nqx2Ke23un/AE7er+s/dT/pBYqwHvH9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ezSdH7tGtT8jezUpxsZpWxrLIDkh7MVbW2hHI7r+lcoPkQfIg48mTVxWBccLKRywmKa2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mjK4DwvytXEkTKm7uNGg4Hkvy2VlZXcuI9CYrjBcVqDh+i75D09mysiFdZK6vzv+bkY6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9afb1N30/s7c4aU1g5x+oeaytzEc33N8Y9mj7f661PyM7eVzGuJ7OSLs0xVtDoRq7r7w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oXpCLwFxVlIVjIVwwhHGuFGgGhZlZrIK6vyBzgsrr0JzWFeXjK4DgsJ1+ULi2QkYV103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C4jlxVxAswrj2nfJ7llZYotW6yWXK75zyWTTZObb2L/oX94cxR5Aj1J9MvdT+znEhwk0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Ist03n+/1D7YRG3NN8Q9mh6W31qvkj+PmPQEL0q2kPx8lkRqdHdR7IBWDlw1wwsRp6lI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vs2ELArBYBWCPsW9q5Wbldrlw4iuGsZVeQLiBPmbrdXV/YugVkVxCuIuIFkDrZP+W3Ld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VuroOQR+fmDsU4W5z75VkNRpb9R/XrFJ1h6b5/XM5oc0U8YjNKywgFuG4K0oWUq4hCE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QgNLe2f1j0HNN8I9mg6clV8kXx845IfiGu2paixFqITuvJiVwyuEuG1W5RdBjiuGp2gM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2srKysrctlZX5rLdZFZLIKqsjCwrgrhSK0oWdlxGoHlsFZqwQa4LdFgVkVdcQheYIULi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a2VlZW5Lq/PZYqxCb8uS25gcVa45bK3sn37Ie6daht2wttDL3RdrOvvjdFjVwGLgrCRf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xZtKFj7Flb9MaO7Ry/cvwj2aHkuqnvg+G6vzbhwe9cZyE6icBSiRiuOSw03V0WgoxOyE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QrpwyCutysJMhGgxqAGg06qNmM3Jb3LKysrKysra7rIrJZBX1mna5zH5jJwWRQcg5Pcx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Vi9YuXRZBXQfYeaeUPMuRbULCVP/ABqN2ZHNcoPK4hXEXECzatirKysrK2l+ZvzFqxVy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s9bt/wBUUdZT6Yt2yd0fY0ermt7I9iwXDauC1cIhYyK8oXEeuMFxmIPafdtpZWVuUJ3a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qdKnug+HX70Cd8mo/gqy3WbguK9NkcU3M+xbQYr8avGtlvdW1On2P5P6J5yFira2Quql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saM0adMsnFC6yQa5y4QTQ1qBWStdFoXDanziFMqS9NlYVkqmbFtM4BtljpdX9q5WTlmV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xKsVZBN+XUtWJVyEHrrpZBxarAg3WYv7F1fQaD9Uoclt7KyeFCpO6Ft42d1lZWVveshr9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MK4DFwisZAryhcRy4oXEYg5p0src/VEIKyCPaOZ/wt9mh1KAVV1g+HkGgTu/UfwQgxxQ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V+S6LirnS5Wb0HkrJXGllchcRy4q4jVdpVlisUP5CHsWVuZ7sVxmITRrjRriRrJull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HKSzuDRbhIx2QarALIBNljQlYVseW5WamxfHG1rWlrSneXBc3J7A5p4j1xUJWIEHSyx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WblxEw+u45i0LEhBxCDgdCCDcSJ1nH276X/VIQ5AjpJ2Q9ZO+H4o+73x15GlW30Pv2CM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WkV5Qs3LihCViDmHS3KenKU74G+zQ8tWoPh1GoT+8NJQicuEmD/FG3OUNbKysrakai6u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hI5Md+biNQc0/oX1LWlcGNcGNGCJeXYuCFwSuC9cKRBkt5LGUNBTWBALBpUjLEtsrHks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hK1ZtK2TujyGqSUvQCGgTXKwKMTVw1i8L8iyKyatk5u9tLlZLJXGtlblj5LlZFZIOCuF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ItbII2cN3MecewNL+wfbk7Y+9/ez4ou73/vk/sifV+vYLEIxtXBauEVjIFeVcRy4q4rL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XVDWqVP8OvXULbK+rP4yt79kWqysrK2vELXcRul7BkwzyWQXp0uVk5cRZhelWWKt7pRQ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2TXoOK4mKklY92LSuEuC5CEJ7WhW52l6kbK4hhXRNF0IiU8cMh4Qkas1mrhXV9CxpTmB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isQrNXpWSuVvrH7dyjurWTXXXCOh9gq/JdDmKHIeW2h5wnobSv7x8EPd74676X0tofl/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yuX/AEs6exRdeSqVP8PMER6rFWVlH/H0srchVlZW5PvnsrJ8ebXNcEyQsUzw6KPZDfQj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KEHsV2rdZOWZXEWbVdpVtLcx5TpssQt2o9dRdG/sxOdlK85XVi5NamlVSGKHDQLFcaW0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BXK9Ss5cO64QXDCxtpkshyR62Vlb2mSFosJRcg2WKxKwKxcsSrFW57q6vrb3DztTiMnf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93vxDKWSnfjdtsQixYLBYq3Lbksrcn1yYrH3D05Sh8LOnsUPXQdVVdKf4eYJ3drH/H/W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Drn0FQ5k2RCsrLFYq2hC3CEkgXHcuOFxWFXbpdyzchKVxGrJupHORq7kHtQ/I/vUTfSg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0LJquV61ZyxWIQAW3JZWW6urq+uIWCxKj6XKuFce3ZWUZ3kaHh2URBcVmQvMIVLUJmlZ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rhlFhWKsragrJX5L+xbS3K1MHqsQgxtpuyD9Cn/kSfHXt/AQbNfIEKiYIVk4Rr5QhXlN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icrNKxVijfTdZK6vyXVyrq/LZWVtLK3sFFM+JnT2KHu5KrpTfDzBHqgFbaH+P+i4gLiB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9ZSq8y/yCpLlzWBMYL8KIqeFrGfVirOXrV3L1KxW6xJWJVjrZBZuXEcuKs2rJq2Vys3L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KsraWRCl6exZWKxVtIvkd3EvBilfk70EPCl/IhG1AD9YvsI3WXXSwWKxXqVyslkPYY8t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JQYF6FjEVwWrhOVpAspAhM8LzKE7CsmFFrSsEWLEojS45Qrq/tl2IY43kGYZ2z9sH6EH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Hp+/6J49DO1vZM1MFwG7NyQlkCFRKEKyRCtQqoiuPChJEUCxWueA9GMhYlWVlvyZLIK4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Jns0PfyVXbTfFzBOLg/MoSNVRPZtO4tXVWVtLcl1dZIaW90p8abdNsnPJ9i5RcVm5ffP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xFmFk1BXcs3LioSNUmJaGFYLFYhYhWC21xKwWCxCA9f2fkvZllb9OytqNJBuAgNbq6vr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lksgrjUEhZlFyOSMjkMrArJwQkK4i4jFaJy4DCuAVhKFeULiFcVCRpV2qwWKsrItVjpd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01N3ZH2zqHt99htJL8fi3Ur+/wDQrqyLo3skH44UOjepQ7QEQm9cU1v5i0X8O9FfpYKo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KJI6iDgMzCzashrusislmg9F45nKDsZ7NF8nJVdtL8X3yhO79K4WURQjuuGQrSK8iycs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D9DryW0sj7l9L81lguGgxW57IYL8a9KssVirK2g7/twRv8ArWVlbQJwQbyXV+S6yWSu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1K5WayCAGV16SsFZ4WS2K+1crNy45WbSjgVwmowLhOC/IFm5cQLMK4WyxCsFtzHRyYm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f3x3y9njHyPX/Y34/wCrVF1Ha744NGdzk3tHVyHeh/Id3RHGt1qF4j30n8evF6fBYLBY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blxVxQuIOZyg7G9fYovm0+1VdtL8R66/QQR79DuuGznssWlcJq4axevyBZPXEK4jVxGK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+h5MSgwrBYhWHLfTdWTxpk5cRy4i4gV26WW6yKzK4izam2L05H9IaDlsrKyARGtlZW1u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slca2QAvgrOCe96EpaPMBGRhGRQcUZLISgq4J13VysyslkFdqsxYtVlZy9S3WS4jVkF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mliYFKLFg9OBWJ1uFkFceyO5/Z4x/Km7x8kfYOjOrdpvr+kHd/dveUztCcv7L/vPWTad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O6m+Cs+DSyxVlii1WWC4a4XMVT9re72KL5tBpVdtL8X3oOpQQTh6vcPJur6YtXDauEFw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XEXEYg5ulvaAVrIojYMKxKxKxKwWKwWAQDVcK+lire07rZWVtLKyst1dyzKzWSyCh6pn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Cyarj9QBYLBYotRHuWVuTdbr1L1Jt9OqAtpYIxsKePRg9cORcF6ED0Bt7FtbLdXKyOjm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SuGHLhsaA2FZRNDzkQ8gZPX5CsHLhrhBBgWHslSfH4r/AD6j5R8kKavt20yZ2xd//YO8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J8xUvyeHvzo9Kjtr++l+Cr+DQq6v7hVP0Hd7FF8yKYbFVXbSfF96lDR3frb2be/ZYNXC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vIsiuIFmxZDS2h06q2lgsAsAsQsQsQrBW953XSyd15bKysrKAKya4MeTc7rflusis1ms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rwj7tlbmbzga2VlZWVkbNXEauI1cULjLirilcVy4rlxHrN6zervXqW63TGK1tLXDI2At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2zea/sBO6P8Ai8U/9jVfP/2Rd39vubvPcztb8x6u+R3SPoO6TT6l7/qfu8Ed/jaVHZ4h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6lW9wqnX/Z7FH8/2m96qu2k+L71OpjdfEq2gCsre2PbOl9LcuywaVwmLhrBytIrvWblx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r+oPuw6BpJuRoeWysrKywWCxVvZCahylO9jZXCuFcLJZLJZrNZrNZlXszMrMrMrMrMrM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sysldXRsvStlcLILILNZrNZrJXV1crMhPdaEOKzJQEhDY5St2l7ziztychI5cUririB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BP6H4vE//Z1f8j/sj7z8im6P7o+w/OesvyHpGvuToh0l6s7KheCOtUaVPx1/dSfBV/x+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Uy/7PYpPn0HUqq7aT4vvlPRvTSQDjUQD2cJi4DU6ALy5RgcjC9cNyxKsrKysrK2lgsVb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lvbLWlcJi4QXDcrSL8izcuIuK1ZsKFlb2ndduUlXVwsgsgsgsgsgoj+O5KaCuGSixwWJ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TkcnIq6v+i/49bKyspBtbnyVwrhbczeUqf4QhrZdENhzWVvZKHxV/wD7St/knvb8knf9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MVN3/Uej+1N3bIoO2p7fDXYVmlT8VcqX4Kr4OY8gC++QqnTvlQ681LtPp9qq7aP4vvlK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uj+jORyxCwajCxeXajTBPhLSbLYrFWKst9NlYKwVgsQUY1iQgD+vYLhsXCauGsXKz161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oJ3VXV1dbc11fSP4hZBy4thJMXLJyzcsysys1mi4/oBMdblcUUUQrctvcf280vJZWWKx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caN5SpuwJvIGZR/XNt7R6M+Gs/8Aa1v8t3ePlm7kex3bF0m7z0qOv1F1Tu1Rdr1TdKjs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KuVH8FT8Oh5bLdW0++QqBP8AmTRzwfPyVfbSfEe7lKb26SfPRdureSTV/bENlL8tT2xC8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zMyFW9Cs3801ecjXmYUKiEoSRnSxW+uy2WyxWPLdX1KHvX0xCwYuG1cNGMrBywKstl6E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rKORFu9k3pyHU/o3Qcg9ZouV/asiOS3NJ00urrJXUxsclkslmslkVkVkVkVlz3WRVysi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DvG/Y+zb2PpnxVX/ALau/lu7/wDsn6aH4olOvqo7R2x9Ue0qLpL1pipvjb0oH8SjVT8Nb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HQ6WVuYL75YOsnyn2Ifn5Krto/id3aHUpnbpL81F26s5Jdm6O7Y+xS/LVj0QD8A7Y+624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0Y9Rbs1qeLLFOyahLKEKmVebKFW1NqIiuLGo43PaY3hWPtHTdb++TYMcieS6sFiFg1Fi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1KDlkFk1Ag81v1b8l9Srq6voUfYm5h1n7vbt7TQiOIDsRyH0+1i4LBywcsSt+Q9rD/j1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6nvqPjCCPZEpu0ds/xt7WdV9OUSlVP3y9jNl4K69Mqn4qzto/gqPhHtX54O6X5fYh+b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93KUOmknzUXTUbSaybsHRSdGdql+au7YP4w7W9UOo+V/bF1d0Z2yr+svUJo3eNmj0xC6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0LgxlcFjnSMDYOIEI3FSNdGslkVcrJZLNZq4W3JdZK6uuqA5LHnB5GtumwbSx4khDorL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qW63V1fW3tXV1dXV1fS6vzWVkLhAq+haseUJ+/M3rP8AJ7FlZWK39kC6yDUHtT9ziUGO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biJcILhtWLV6Qs2pxadbBYoCxcd7q4TgEev9YN6Wo38Y8Q/mP6uU4/xm9G9SoOsvxs7Z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1iU3SHvf2Dr4M61Qqj4qvtovgqPiHs/YHMVD3y/L7EPzO7tarto/id15SmdiuFI4caj6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qTpD2qX5a9Rfw/wCo7l9s+STpCn9GdJF/WXqEzrJ0b2QdXdaL+Jo7p9R/JL/BePXGFXi7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lk9cR682vMNXHjQmiQkYrq5WSyWQWYWQW2mfq6I8t0CgdacelVCcvrkldiuIFm1ZhZK6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1vpdXV+e/Lf2wdC1Yq2llbayPIzun+X3LlZFZLJXCu1ehNja5CBcALgNTY2hPdw3cVqM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2TiuXEcs1cLZbLZYhYrGRWnQNSgapXqEDMsn6DpSfw5P/b+Ify3p/a/emj7Qj1p+sg/H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dHd0Sk7WH1HsOx8OdhXKb46rsofgn+MdOYaWVl98hUXfN8vsQ/Mra1XZR/EeqGl9Yvjl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tSwup6iNMfkpZmRhkzCIy3kcm9p6f1YbNUvy+I/Iz+H/AF+07rF3zKFP6Dtk6/UvUJqe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7dZO1Q98n8J/exVvavvVw9LxsGp7d8Vju0bHIBr5E2eS/mXrjbcZi4kaDm6b6X5gUEFD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3usFgFwwhGsFiccyoozI3ysi4EqMcgV1fSysrK3JdXV1dX1v7IKBV9Q1Bic1EIjkZ3zf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gVkroztap5OI6yaLuapReHmug9Zq59gKi/hO/wDcV/8ANenfG3enj0PfB3v7IO13SDoO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HUdj+odggbiX45+yh+Gb4x05LL6HJ98hUffP8nsRfNyVXZRfE82foRpxsU6saEyrc8ST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VdByuoKqRignbMibJzhYSNReFmFxQuIE85P8Q+cfwvr7HV3WLumUPR/RvR/UdJeregT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7rpIfSoesn8KTujVb2IK+p7ZEE/QdzU/tYh1eEW/jsgNyN2j1m9/C/VVVEbCaaBjiaVi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AjcEFAqB4xJspX3J0PJP1b3cr+1A4mWZ0zMnLiSWGlOxjoXsiCETHDglcJycC0hpILV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jyBBRt1cwFOCKOkXfL8it+pdyueSHd7U/wCEfohUf8K//wCzW/zXJ3xQbwt7ke6L5XKD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E/uj6noesZ/FJ1buKB/Eo6j4pfjoPhm7B7f3yFR98/f7EXzEJutV2UPxHqslJO2NS1if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BQKDt466Rignjnbjoy1trfTvkrj/AJDv4Q7f7J/WHun6xdH9P6u7h0l7ggnr+sK8L6u3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xJfkjVb2fXI7tkTFJ0X9mqTtZ0b3O6/9aHU9ze/78MP+ZN30h3yKuVcoXVed29AgVkr8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nTQL71pnfhIYhimON1J3QfFpi0rhtXCanCx4Rtw3LArFWCsrKxVuYJg5ZBvoUzYu6+3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NDiuE5cFy4Llw3LBywcsHJsbmLFyLHlr4HNWLlYrErErErFyxcsXez/Wh/hN38ZrP5jk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eh8x7oEeje8ddH9ze7+p60/xy9Y14G/Kml7JfioPik7B7Z7uQpndUdfYh+dyGhVV8dF8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nvMjvZvpdXV1dXsaavR02K2s75Kv+RNtR/1PVSdYO6frF0ev6nuHSXuHQJ6/rD08MX2N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SfIxVvZ9FDV/ZImdHD0odzesqb2t6u6/9f0Ov92968N/mS/JSddfvxDqOiurq6ugeWbv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OSjF4+STui+LlfqFU9mu9wSroWWy2VkE1DVxsna2TWpzUQjpYqzlut1ut16tNlcK7Vdq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llxiuO6/HcuOhIs1kCg4BCYLihykmaFxwuKFxQuMFxghMuMFxuQ8p6UB/Cz/ANxWfzXL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Oj2O+Y98Pcev/aENJOo7h0f3UnbN1abO8Efaof2y/H4f2Sdg6e07u5WfJUezF8x1uqr4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cB15b6gq+l9BoOSiq+FrbZ3yVP8AIqf4n9T1UndB1qOsfRy+v7BSd7ejej+v9Yenhug0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T5WKu7T2nfkk+J6Z0PYh3jumQ7WdXd3/AF/Q6/8AYzvXhv8AMk+Wj7df7eIdR05r8k3eO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0Gn3pQ8snWL4t1vYbrdfb9QqnpoF/b2AUHovROtkGprEWAp7LIjlusgsgsgsgs2riNXE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LiririKR2T+KVxCnPJXqXqVyhJZZrMLiBcQLiBZhF1w1+2SvyjkKoj6Yj/8Aq1X8t3Uf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f0k7vtnyuR2lCCCm6/2Z0l7qQqfr90MvCqn1LLPcDH4d2Sdremv0OZ3dyx/JUdPYi+Y8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1UKdrnF7vZCCPs0FXw3HR/yzfyK3anHaUFJ3wd1T3x9rl/X7apfkHaE7r/WFeHd2Vgzt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B3fKxV/bZfesvxP6s6HtX9x3S9f6t6nu/oeg6j5Gd/9fDf5kny0h/E4kEdAv7V/VvT2L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75H9g0HIe2i7rq6vpKmfGSAshi1wsXgOJF3I6fVT36BHu9q/IExttSnJxRK+r6elelehe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WSvoE75dHdfaCb8mlkNfvU9KTpT/APsp/wCSerfjpOlf1C+pen0PmepPkboFNozpOqT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7gNvh4efS/tHP9av7+Q9I/kqe32IvmKGtT8UVS2ngmldNJ7A0CC+uQbcnVeG1XFan/K/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VJ3U/Wp74+1yPb/Zqk+RvRO7j2Qrw35OizAWbU4gk9rOlR8L/mYq7tX3q/4ndWdD2r+z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v/Q9rerfkj7/AOvhv8yT5qJxEL3uDkF/at6e0FJ3t6/eg0k/jjoh11PSi+U6hS9G9kvU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9HT6n+XRqPd7wTDcaPNgU5Ff9QR5LlZFZLNcVCVcULiNWTVsi88Vp0fa+TVxGriNQeDy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oPWQ9gaUipf/AGMv8gqPpSLxDsZ2hT/GzeM/O5TdzUNJeh6x9Jwqf5Zxs5AXZROz8Nk2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V/fys+So7Prni+YpvTSp+Kpkzd7Y9yCTgyxPEscnyf8Af4j2f0KapO+n61HyM7XJ3T+z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eyFeHfIQrFBu1l9M6VPxP/ksVf2o9boaP+N3VnYeg6f2b3SdT2NX9/6ntb1b3x93/X4b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TvQQ7qzs9uT5Gdw68kn8UaN5D0pPnOoU3T+r2kuc04AENxPELTkjp9TfLoxHr74NlxFx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KB1PtjSysomkgsXDauG1WbzvHqVlb3KZUX/ALCT+QVGqZVe9PCfQFP8cZ/BJ8rukyZr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+SXdrlEvBHXo5f4nh49JTfaKf38hTe+f4+U6WUPzuTemnic2LCecco5LaW0ty+FT8OaT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r0zpJ30/Wfvb2u6v7R3BO7x0+nd39YVQH85arWTe0o9G9tX8f/8AQxV3aj1sraS/E7ub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9O7WL/s/qe0dW98XX/r8N/lyfLRgeWcGkoIda3s9oJ/yN7h10Gkv8IaMX3oelN851Cl7f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svy6MR6j9BxV1dXV0Vb/AB7I+2OugbeOMeg9dBzNT+tvcGkCoP8A2D/m+41B8kgvBT9g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f1m6R9G9FJ0PSJSdoTt43Jnd4I61TMLU1CLRu6DkugVfS+h6v7+Ud0/xcpX2oPnehp9e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7cnXWnqjOofn8TO56FM6PPrp+sve3oer+je5vQ9/19Hv/rCqD505N6I9o7KvZnWpYq7t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7ub2f1X2E9HtYv7jtPa3q3vi6/wDV4b/Mk+Wk/i6BN613thP729W9eSb+ENG9Ps6FQfM4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dtirFYlYlYlWIDO+xWJVlL8g0jR6j37p51PS6uv/AOZOCt7Q66MJsZDGGzZHmGjQn9fe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+X7i6w/P1hg6hSBUvwT9B2y9Iujeid0PSPq7tTd4H9334ZJhXz/AAUfY5BHUoaW1A3k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6HQaOOLYql/H4YWCZ6H+YjJ8zEhNEU+RgbWPzm9kaAIeyFbQdbKjOM1P83iJ/IejlH0d3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d5EzqOh7kdh/Y9sXWleGSeahXGhKEkayYjYhzcYqztj/AJQ3Vd00GllKLRHub2Dp9/af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PY3q3uhX/V4WP8yXvo2jyuAWIVggFXdfaCf3s6jryVH8EaN6fZ0PSI2k5HdOV/ZF8ms3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P1PRXR/itKvpZW9gaxj8bg5zGsa3nGruUBX5zoNh4d/7B3yKLq3aoj7GbVCcqbYVHxx9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6HozuPQ9abeCTuPUbKQ5UtF2lDktyXQQUvycvV0jGtZyVPZ1AkLI/MFCqsvNrzbV5qNO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GgQQ9kddPtm6ew2ixcHwCQmkTqJClcE6jkvFC9idDJnYgfchTOv9f7J6/sekPWBvEPkA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RGllTmSNaXGzP5LDvXajQqX4T3N6E7lfad1f0Yv7s7f6DuHdCv8Ap8L/AJkvWkdal4vJ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3c3qOWp/gN0b0KKPUpvdzetHNWfYB9yHYxfLrL3BfbO49Qh78mgTumkn8ViJV1fS3ONYf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O2PKOR3Z4b/Od8n2zuPzxJ+1Wj0h+WX4Ye2RQoaHRvd9P7qI/jn6u69W07+J4dRor757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n+LkquxB2Q5XHZ3sDkHtBBYrBMCjbdCC9VLlE/iSNAqnBNqnLzi82EKpqEwKyaVhE5eX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5NydSyry01zHIBHcOoz/AJKcbBu4R6PP+PWiyy/PG66rVfUaT/B/ZvR3yO6py+5FGh3x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wo/x6SThSvrbqGvEcX/IRLz8KFbChUxFVnf7QTurOo68lX/Bbo3oV9fejN2afQ6pxN3ko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zayIL7j7j1Gg96TQdHdNJv4rOjtbq+luUaxfH/X2R1wC4bVg1YhYhWCv7L/j8N/nnvTe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VaM/lyj0U/bL1i7ghr/Zqm7qA+qoTkxeFHLw+k0/tyjlm+Xl/vN8XJU/GmxOezgPRYQm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iv8AiplUUEkUR9gIaW9oIiyZ1IusEAolVR2fJTtkdKLF3SP4x1g7W7vxCHc5zmJsr3LJ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VOQq0KoLzLVxWFCpcvMvK805CqXVjv4/iBsY/VOFW9DyBVHw/wBo+j+93VfX29MTe+Ps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/wDzwDJwiPEpoIuBwIS40cK8jEnUjGsqe/ksecpnUctVKH0rVYqxXVWdYtchcrB6pz+HQ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D44+p+KH50OqkQX3F3Hq39CQ7r6f00l/jM6O9sax/H/X2AmfJ7B55Pj8N/nf3Cb3S/JD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/wCn+tP0m6s+RBHoj1Yp1Rn8s6PRi8Jd66XT75bcs3y8v95/iKGtT8ag+FOjLpKd7X00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3dW5hoCgfZCCPSNBBY7hSNzifLi5ssYXEjQnaGh8YTaloAjs3zDEJmLjMJ4sa48ds4we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8SNNkYC2aG//ACFCjW0SdVUuNC4yTUv8Y/B4n1ox+RirUUeul1UfH/dnbJ3O7keg6yJi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FQdP/wCbw/8Al0w/z4B6BGctJfiqfl1jQO0rgVGugebliebAY5sspCFGha0pCYj0y3YU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TrBw0Ej0ZpUZ5lxyHedXnGLzka83FYVMKkniMcMjOJxGLNiJFnnZBQ9T3NQ9g63V9Xd+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0d7w+L+ml+eP5Dty3R9mU2i8N/mnvCHfL3Q9fFRvEbxqTaQKBTod7UNCndY1UdKc2ml6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qmX2e/2pvl5f7TfDyVXx/UHxJnf4czClb2rxpv4GRkoNsCE9ttLq6uh0vo1D2WIpqYgm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qtrGzN7ImxolTR76WVlstuSysgAsVZeG/wAim/ju+DxD5KL5VW6HkqPi+2dJe5/cj0b1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/W3qVB2n+N4Z/Lpf5UXxay/HV/JrGv6u+SNO6Dd0am6RpinKjX0/5GJ3RvVilTUxSI9z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4tXDYuFGuBGvLRKanjDIaZrz5Jq8k1OpMGu7dI1vk1BDnPO7u+k/Wq/jt7Xoe7/Q9nss7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6mhYlWcrOVjoNajs8M3rPv7HdL1h6eKD00vxqp2a1R/JN0/u3Up6j6TdrO96PU9YnYyU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Gk3zcv8Aab4uSp+JQfCovnKb0lkLVWzOkiyQKKk5QUOqGg9gaBAppTEOoXizT5mE+mxX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6f0a4Ay2UW6faw6iydih3WFo95MW4YNWIRa3Hwv5KX+PJ8HiHfQ94Vb3Iq+tT8X9o+kn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o0zvj+P/AKx1d0g7Xfx/DP5lL80PxazfHVfLrGj2NN5Y0/pH1Yqo2ZF0aqnqxPOLL3kY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UaYpV/ZqCCcvto9XLP2U3fpN8Tui+okU1DW6vyf2PM/uOj9ar4Wdr0PaGv8AR3bpbmCi7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rJqyCnIzZIwF0zFdhRxt6EbL7vpUm68NP+We5f3lUPb4kPxUh2Cqt4oiulRJ8burOmhT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J8jurenh5ypgn/Lqeeb5uX+03xclT8X1B8Ki+d3cp1ObuGv9qqLB3JbQIFDmGg0B0aUz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5qFk5xT2SEMCDQsWpx9UkfDkDboRMWDAn8MsYxqEbVHTxZVEfCLlcr+vhndS/wAV3w+I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0shpU/D/AGZ2zKTuT+xnWVRpnfH2f9Teru2Dsd8Hh38trDxo3AR8Rt9J/jqfl1Yjs1vy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X2RdGqp72L+p+Vif0jTFP2xpilX9moBAKQXTmlRNOmQVwrhXCnPopuuk/wATkUekfbZM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YAp/do/Wr+Jna9D2hoOp7XdvONGszPl15cry68uvLlOiLTgFgFiFguGFbkmFneG/yv7Bf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F4KfaQKbeODtftUHeKRR9BoU5MR7SoTeCfvcmLwY3ogpfm9qb5eX7l+Hkqfi+oTaL6j+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i9B2lVvBfdBDkHsjUFXUZQO/14o4+ZZsWp7ymHhwZucmoKV5TXcMTucJmoI9B2RoJir+5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h3yUn8V3xeI/J4ePSAq7RxQ6aVXxDvZ2yKTuUnazrL1Ymd7Pj/6h1f2Qdjvg8L/l07ry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jsqPl6oxLhyJ3EasnrJ6ykQe7Jzy08d6M5KE9kKpyM2RFQV5l6424ncjO5CWy47k15fH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riLiOXFcmVNlxgTxW5Mlbndr0AnABXCA2l7abWp+Moo9I+iYm+wSrnS+lR2M7XdyCk6r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j2h0Te9/R3RDlvoFT9eWc+v2AqobeGH8/wBjr/aTtb1l9VMzaZHtpe2o+Udkij7UUUU3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zopnXwJ3pCl+b2p+7l+5vh5Kn4lHfhqP5To9mSqm4TPKbZZDQjKkCA0A9wIahAqM7/2y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pP4o7GodD3S/JUfymoJ3b/1xoJnXxBO7WJ7g1vhvdS/xXfH4h83h/wAQ6V6+vsHWp+L+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XpGpesaj7mfGfiB3k7IPjf8AD4T/AC6L4WdsffpUdk3yBX5LoFSfKYnrB6xeFdDdWKPp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QFAgq6Pw5hZhZhZNWTVFICZmtwsOK9o8xCxqxa0N7puqPwv6UvbpV9h6lO6R9qaghzn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Zq/uQ613a3tf19qysmNs+QbOZ6bFW0wKxKssViV9QBO7uSo+TlPJV/B4b8o6hHrJ2N7h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NjVJm7ZVD00KPT7Z0mHqoVN8ZX34M+1apvn1KHNN38v3L8PJU/CofhQ60xvCvrxH5S24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CMXhDS3uDUaNTSgVU3NSzqm91sqf+jF/Up+6l/kN0ldZsRKagU0qr9VMeyNeNgmHw35K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pfD/AIlX6fdkNKr4/wC0fSTsk7vuXpEpOsai7mfGfhUvZB8cnxeE/wAuj/iMacWNIdpU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ISNRP5c2riNT3gsIKj9Ka8WqfWBgxpN9AU11k2Td28HCXAcsCEI3LhOTAQyQjD/uPzwJ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ikVL2K6rO37PV6i7U1N9g8tUm9iGkh9SHWu3A7X+6z5Je1/ZqHEK+l9YLoi7+So+Tl6o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3oI9X9g6w/FUC0se7QmbTVXxQ9svdD0HJ9xqbrRH8r+woqik4dUp/m9qf5OU9ZPg5Kn4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gBocj21Li6oT+kaKpnYzVLMaho0HujQagoFXs0Sv4mWZtcOaUZHte6X0t6BSMIUExBkL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IhO6VrUE1T/C7ow2XUeG91L/ABXdnify+H/Gq/qLhfetV8Q6x9H9kvcpekXSTuZ0i7mf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OyT4/CjappXAUje3WqU3ychRF1w07q1l1w0B+bAp8ZtALtLMWE3P21gQa1YBPZZRO3YE+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90/d7Qmr+tyHk2XRFoKxCvvP3UvxKyrV/b+z1H2pqHsHlqOv9UEFL3/2aHE1FPJCfyK7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3TOUddIvkl6SdvMNYO3lqfl9gqYfg8M7modXdXfH/AEptxVj8sHYE/aaf4KY+mceqJDUo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Kcm9sL+JFP8AP7JU/evvV3WX4OSp+JQ/CoP5BKKmNo5OulrFA2dXN9QH6IQQKadx1k7Z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q4ecjyS9mSGS9SazE1LMSCULqu7mDFNQTVN8J6L68N7qX+K/s8R3qPD/AIgq/q75D1X0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2S96l7Yk/uYoe5vxH4R1m+OH45ezwsXnpmjyQ7dalS9/IQr2Qcnd7DsHbE/5DHKQi1Odq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qykbdO9L4u2TtZ1Ynp3e1BfX93glWOt2qbd9MbQZBXCrev9m9z0zsTU32Dyzn1nsQ0d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9Qds47u6M6aR8o6oKH5Zjs/t9mHs5aj5eUcknw+HddHdT8f/APPS9/iA/LTHZvWo75N4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QhoU9QlTdBs5HucmrwZ+dBOPy20PsTfIj11cpPg5Kn4lD8SicBUnoqs/ivfQ8knrpffs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9X8cKZpF8l/zxpuh7Kr4h2n4qvcu+UIJqqv4zLcPZfXh/fSfxn9tcPz+H/CxVyPqJ6g6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I5e5SdsSf3M6Q9zPj/6h1n+ODsl7fD95IGf4n1rVdZO/lcPU1hTu9gWPpHzsG9Q02p+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Nk1yD7K7Cqtg8y1TdkaYn9f7tQX02/Gct1coXvYKb5Kf4PtVnf8A2b3vTexMQ92XeV/Y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znVFPJA60iu5ZOQJK3ViounIOqCg+Wp6skevrl+0VAfQHXdyS7yey74vDu9BOTvjiF6e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O5qqekW7INpJ0zvCGhTlGn9HKI3ZKPW5Du8Ak3lb6yE5X5771CCPIVL8I0Cuqj4lD8KL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xCb1aTMw5Kb1QexdZLNA30GgVtWhMCsi5uVQ0vbHG5qZpH3Fj+LGgdHqp3hYg/FRzgJ5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p4d4MVbagY7Ok/jSWDa31y0TsY2FV6F76lVXZ9xp3wydyl7IE/uZ2wdzfiPxjrP2QfHN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wcBZjPVpU97+7Umy47Fxm3FVGnG72StavMx2v+dkrApZmFtM4MZPUOc2Hog6TIXvKLNj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VK9uMZCa5qeRf+7SELLYJhHFLmrNqyum9ym+Wn+A9VWfJ/aPvk6jsTEPdP8AIl7ENOsg6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LJxHIPupNg3oj0j6cg6oKm+WZl3usG+wVDfBhPE5OrvZk2ioO5Dq9f8AXR7xwGz/ABEI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SfTUy7t/u1M0Kcmdzu2RUp/FU9XIn1U0jmPM85PEkKycsnKH1nhhcMLhhcMLhhcIKqjD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qn4VAfxfWSZVyxh9fNbdztJ96dFBUjsZ5m4S+wdGuQcroIcjU1OPodRTkmmqGoZoukC4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Esi48gQnkXmpkamR4E1lxwUyWIOMsZe2ZiE8aFREnzwSRiGmKFMEad6NPJaBj3MMDk1r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OKrHBzgPVoNKvsUa/wCqXuUvxwp3VnbB3N+N3xDrUdkPxzdKLuj/AIX9IeulSfyyd3NY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pU0b8MSmROchA5SiyA2CHa4+ptsGssX4Np84VIWlZFXWYCkcvD42zzCkhWOYjhahG1ms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1VV8v94u5/d9Jqb7V97olZfle67ENDcFrrInJ0bAgxVENlcFt1dFyj6cjdaT5E/2PsqI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jI30bzjWT4aLvav7SLqyi7hs/wAQHofsQdju2kVVtK7eN2xHQauX9/6yBUZ9M+8b09U5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W9UVfUqT4QNlZBVfxKOJz2cB6FO8l3hLmM+9ScqLQK9jUN4hlgczkKuUHX1LUY16gmvT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p01lES94V1aNehHAHiNC47E6RhT2t0urprmovCuhigIlw40I2Iw7N8JlIjopQ0UrwIKv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WfzQiFUD8wamm6K+lV9o7o+4/DN1UnxxdD3DpB1b8Tvib3VHbD8c3SiUf8Q9sPXSq+WT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4VQ4YqM2QcFN36F3oGSYZU0uBq3+j6TjundH9vhJ/wAr+oPog3R6YqyYN1UdzPjF81P8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Yu3Y8LIK+0DshyE+p42DSUWOQ3XDcsCZJG2ahoTumDcOsuLYX4jSyxsrKyixu4Wdq3Wj7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3tT3BrS/i1EMzo3MqGlRAFvsv+Kl+TR/RvZSHF7/AJKk5xSj0x7tUGz6zozeF6Z0CvoU5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DvGd1Iqc7MN260/yc1boRyOUnwclX8SpviUJtP4pW8Vw5IN6YclEcmZby04cnMLeRzbJ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3Cui5GQrN5VPA+V//GstVNMM3Eeo7uGZTG5J4arBBoJLGBUjWOEcTDAA1kNMchLtOT6H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O9x/CZolx4l5iK1Abz0s7WU0tTGoXB840qP5H2wAclWvtnX/AKJuv3J8cXT7HbB1HxH42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bpTFNnDW+ehXnol52JeejvUTCSR3VOTFUFMJQUxtJF8tmom72NCIaG3BIbHarma4t7An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nNOa2RNp4yjTQp8cTXCCIoU0S8tHZlO0GUvaWtuKc8B5rwvPrz68+vPKSpzQrrN8+hXt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/vf0xWJK++CEIi0lkhLnvbPp/dwugLBbRyF12xH89ToNLNJGzY7YnC1mPiia1inIMmp5L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rpWNTDkJJGMdxWFCRq4rU2ZmL6hjRUTvlMXyy/KXemOR7W+wE/44dnopxTe2Epzw6TrF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nn3jpjeN5UfQdTsNJOkBux6BxmZ1TlAfXAdSmuLTxJym+bcjFWLGsQjrbf5KlEruZyf8O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7QyVACkcShy0PQ9daYYxt3IRsU+naU+B7VYjR7Lr1tIlKycUENLrJAINUUWSbUtiR8Tu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HAwjVmLFixYmhgX4yqRkRlwasRbZVLGcezCOHGhFGrNQYwHiNA8yvNJ1UMfDfl8yIkax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RDxN9/Mcdx6DkrFdRndrvxSdT1f8AHGfSeoPpgQ7H9g6zlRdkx28NiEz20bRP5OFeThXk4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ErwUE7qxVXSHsb0qfmj+RN+Zid2Q91XUX0Bsy6vpHjbLEQ9GJ3ce5iaj2s7Zu6PrHbi+Y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KZeapl5ymUk1O53nadecp06tp7XiKwiWLGpzW3JCumdANGnYFVH8hO2DO86yx5rDGOD5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kGo0aMD40XWTH7XJayCYk5NOSuuutrq1hHrSaO66TH12umB7E8l6s5C9gCnSBrHyL6Hd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uKxcViBB539je9FOTeyPt4ZY+Np4bxvAfUzuk2qXdtGpBvD2rqy6sni6pzZSd0qiO8ne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9ywRTkNpnuPkpUaGVeSns+nljMLXB/KU/wCD61qPiRJtG1O68tG608wtJowZOvs3k3RA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6eQItcNAgFw/SQnRpjJLxwlUhp2QyOomo+UcKxg43DdcxksMLg0Qp8ZCwKwKo2heH+ir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85jRbZN3RZswC/hH8qwVgiBbw75aIDyjhvGP8mZjTD4axpo5o2xVDnbNqJOL5gLjrjFP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WbFlCUOCrstxYU2VtzKs7rIhNkIbx2oVMYXmGlcVQcScinquMaWrJ/4+pXkKheQqE+Op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xVfSHs3tM680Xyu2bDvIxSfG6SzUBdf1sgUCSYY7KTuiTE8+pnViaj2N7Zvkj609nzeV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cCJUsUeUsceWDFi1SBmGIVpEGutibkbutdryhMQC5zk3Yh7sqgubUCWQKNz3vJtIiroJ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elTvubrMriOWz0AQpjaQS4jjhyFNHITRvT43RnRwJD2qLppSdqd1Q2Uncx+LWg476YqZ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fSn+KMrEFbLMLMLNcQonX7ePR/dFOQ7YetQPyx/FMPyM2lb1qe9m4pvkl6xaDoeqcou6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43Kf1gO2ru3iSWiOS4rVms1xQqgjAdUdSN3fC+RkbfOxJtQwp07ijc6jZvKVEbS1zbS6U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ur6NYhEEIQnxNRpaZy8i1NpHAHw+Vyf4ZUBCnkjULC81Di6ThvXBkK4T2KNxAPEKLZih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EmRAOTWORzacpELpgamvwNroBDFAAiJ8sTvNVibU1ZU1bNGoMGJks7Ws81IhM9j31Upd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ksYYWj8/DjI4MS4ESqYWA8NNjF+GzEgZBqk7YxtZxWO0YsiRh3R8N15Yy5NYWtk9S8Pk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1Z6B4hCvPRrz0akq4uJxGyaO72FVh2hPpHSf+RB8p6Q/IxSH8bIi9SwnLHFRoMusHAx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rhuiLOju6NMTU742dsnzM6wxZu8q5cBy8soYC51JTC0cAc00sdm0salpohHjZcR2IeS0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EGFbCSX8tSWkKlTj/mOurq6+lEcThE9eWhQxMvl4ivJRlVFNwWRxOeBTvTYHlVDCx5jd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nKGMhcwtfYprQ5sgxdF26UvanOAkcwFOyD8ynmwbLZjZGuNygSquXN6+zo/ejCa7YPcr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Jt7a/Q7zr9Rr1ZgFVHe7aUKoF2Qn0w/LP1g65WTDs7qnJmzndJAqc7SD8ZUoVK5N3Gn3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OQjkXCeuCVOwsbfknqmRr/kHKWvnkG94bBw5Pt3bylRC8lcLxJou5oxa4XRQKDkHLqgx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IFxyFxWuQawprFb0huSxlCrJSyJ+EYE0ZWQKxLkInoQOREbHPjzAgem08qa1ANCqMRI3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ya78YjxTWxpjI1V2jL5nuUSb1hdv4jYSRpqg7qk/m/u1MVR2s+Z7XMETXPHAepMojxnI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83KWeRrPyOi4khTi+wc4os9BvwmOcRK5wMdy2VuK8JAccGitQ1l+Z/Ui64YXCC4IXBCE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6bIU2WVFzsTkrFStNorcQtLCblNupiYR2mORSP4JMgJZsmyNCbPGg4PAfiSC5+WAhlfl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K0hkM72qmlwbE84zSfibJYVEh4TTt+PD0hq/u7uBQWYA8y2xkaXMmaJHSNlFI3GFpyrk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H5gm9K1346b4mL6mOc4TFJ8UWV4BY1Mn52vkLVw2mLJrFmmHJRSGNB4epdpjOwKWZrkw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6BE7uKCOkXqpI0w+n2fodyGh6RKX5IwqhThRG7X7xwdrflmUHySCxiOzuoUnUdfpyi2c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GdfsouAWRKJRcsynHIY7yzsiT/EgpaiV6vqCmuKZKWB9U4vY7IaP5+hB4kAY7ixx8NB6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IriFcZcZq4gV7otaUGKBr1ICuE4EvdEySf1OiZh+FNTSgVK85HeRqaVEU8/llKcd2Jqi6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avEO0H1RJqj6+K/yY01Q91ZtUt6tTFUg8Jny1Px0mzCVVbuIcmA3baz2nM9JmucyLaIs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5PY4Qn4o+j2ByYA0SEFeGnhOEkhreJKs5guJMspk9783kk8oW1mBA2WXDDp3OQKto4ZN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F1bOOEkIdHt41Mmkq6HyOPqHXwufOKpeGrjRmfjRrxORjkxNCCfOInea4yFajM2dvAcxP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g8v5aAnyUfFfSUrU+mVn5mCRMZGnNYi0sUEkzTF+OTzcaE7L9QboKPqxSqmN5Gr68RP4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/lhMVSbQCQBcd9nXJjIT3WdxPSb3AKuAMymSuauLxG4gljBFGwALgue2Iua0xAO+lIfU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Em3tNX9ymr+zlH1lOUjNnyKcqm7Qotifml3ibtLJ2xH1HSVNQ6OV7PgKPV6OzmO9I0Y0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6ohwE9dG1R1jXISXTg2RtZSmLk6qHw+plTaSnpnV1dTSMUUlk119H85VG9bIhYlWIQdt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IXCD0111E6zZJwHMlDlWVHFdC283iRzlg7Wpq+pO8d7U1RKX55kUxNUfXxfvhTUxeIgm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xSI3j6NTHb+JRcQxoFAq/wCJvyVXZDFxG+WCqGcNxyQF0GNKLEGXE7BZkmLD63WZaF7I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DGuxfC97o43NUjHPHhAwLXjzuQU1VDERWU6FVArAKYglE2Q6SF7WtDnt4UlnD1Sw3XCb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6ohAeqPsurqPdVgxMLhIyI+qaAtl8s8psW/lwXCCy4MaYBbhykGF7HOdZmxcxNQUrWl1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vkvO5xe9rlgCqel4ruFEJajg3bRyPTYHQuDow6aWN44MEhdSi7YYbMihtU0+LGwRkeWY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9YZKJlixS7qBnDkapGvvX3Cg+JimcQovVVBMVS3OHyJtHAJD5OS3lJU+mcxcNGO7WxPC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CKigEanLi4n0iSyY8ujDbiylOEZOg6aUJ/K/aUdND7B7yvr+x6R9WjF7BeSoKc3aA7tQ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SO7Wdy+5dG9HJ43gcpe8qRU7vTEVGzJNAaDcoNsgpJBG3xCtdUOOkU7mGGcPBNxWQcJy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q6idYjTqvuFyCk68xTHYvJTDdHQrostG9bKxRurq6vpG3cDZ4u6sl4YPbB81X1g7WoI9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pqi61cZZNUPsIjdMQTXKuYJaeNNTVe8TWMYmIJqqnllKxBNXit+HF0agv+sSOe544yY9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HEhWsg9oWbUJWhPcwpzgmjJYNVgmRizNgLrfKRjShZRNY41DBxBG1O4RpmdYjd9S2J4Y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z/FB2Dtls2XMSTzO4kwuU3pYoJh3cnbTMR0iNlM3JtG7CQbOkJUj3GWMlBVA9Lv40IQ7A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xBBS3LARBAyeW0MqfLBw8YyRHGVw7Ke0rKdtp3vejui1NOKEmM48TjDi7JzSpZHNLZor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jYEYi0CaNiZPCpJGFR7SNIRcMfEN5Iuxik7af5+I0KF+YqOzOzIVGo+tbGZJpYXMQicU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KF0k0NM1/GxbxnghxemxgpsVPURtgLGVTnMnkldbiPLeWlNp6sY1N/ad28GYp8cjVfYd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NUd5CG0jTv8Ac3e345e5puw7OadlLoxPT1C6yl0kCidi+n9cjRiHuxEMoLc2LisC8TrD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FJmHAPbPHwpV4dRcVVLmvnX3ELxTNUR3b0f1HOQqZ92g4kOuir6WVkHuam1LUyWJyxaR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tjGEFUycJly5zu1psa2ElQizWoKQ7AOkmbSusEE1eIPtHjBDFxGSJqCaqnakiTU1Dspk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i6BNXiQvBF0agrXibAWrLETywBtI1+dTG2GOUNL4/Kg0/kU6OFoc5z5JIgVxeCIa2NM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fCbxiNl3H1Mc4uIwNtwjIHF72sXmBZpDk5zmDiBcdqbOwIlrkO2q+CD4/wCtT80Owd0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6qu0d31ZRoqRtpQ7MAtxf80aYpukv8eFf0qpeHC3vF0xjkC5qe4uie58almMiBbbdOaQ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K4TdjxJCvMPhMniEsiM7pDxiGiOSRBjwPUpw5Br1ZSREyMc5qY8hTQZOjiIOEaeGvjEW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uLi104TZHgF7b+pygLmF1QHIOYqjg2Yo1XPtMCZDe6xjcrxxth3klIM74mleXauEIwy7i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e50isVJp9/ekW0niHyA7cluY19NEqqrhdCKWdzSDG952afVlcxvxklN32KIddrke2o6s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1icMeqeCViUx27hdOCDbHIGJzVIvugixjcbCQ5GCBsjfKxBV9VEwc1NNg5puKyLiR0UD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mFQU7pA+JQzmNTTByjO8fR/Ueww4uPqDSuqsuiG+pWAWLghI8KOoWTSPtjNpXsgilqJK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CeSJcd0wYsrKWUlUTU6QzTNQTVXj0+I+qpiCagmqp/iRJqam9KdMQTVW/wAOLo3o1V4J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z4eADSIfhkhhJnEPEc+P0yOIcyqcDFVYvlnZCyNrZE+ON6bTwlk1LCxCWCBs1QKp8kbo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nVspXm5Sad0r0yNiu0yvwaZXU7mMMZVO2KR8tgXSSJhLgO2r+GHs/rP/ACO2AEBMIKyG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/qYXjg+FpTgmK6qR6YozYMCMTXIDAsU3Sf8AjwpwyZUyB8zT6o0xNF04cJ7n5u4MRXCj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1vk7GaFphadgAQ4emO7C6X1RR8V8kLWLBkjADGmkqV5WTrh7kKiNiNTEU+WORsUmC47l5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Fx4kJY0OEUXsCLy5MpwV5dthBZGFMZgpDtESTGFGvEP5EDPSQbmjTKUAw/LiXPB3/tPZ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2L3IdrGjBx9SHU9ftA2NdvC1tx7H2jT8aR1HWNLIpw00U8z5fCqtrW0VYnCoYooKh64cz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nPc2hJEtIAeHExOhY5NiiChoYZzJT0oa2Nt8IF5MuAaaVrpWvdw4U2IvcIy4QRNLq2ka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TuVkKmKljrvEZaldETz0cl0d1BG2mgccBwzPJV+iKlga5VVOLvYWE9YJnNL3Wa1wI9iF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+gPJdWVrKA7tbuGWXiU4kUajCYwJ0YDakIdGNcU5hTmYim7KftagmrxA7VItXRJqCaqj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GxuidGmpqqSG00ZTU3rVszgjgmCbG9Brk1pcIqPACnbi6liQFLGGto5HTsLVUNka8qlj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+OKKQhlVI90UrqqYUcsUMItxnGSdMqY4nPmDpBLE4cEZOqhxGRcWeOnc17xm9rFkwKmn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WvKEoA8yLSPEjGyBo44xeLyzH0XTbAhtw+6a8NV7GF1xNs2B348hk03Q0axWQCAUjbiJ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TWCaokkDbWj7w8NUczCozdeJSWUcU/D4suTql7XCsK85dnmY3JkrAhJG9COByexmYpYX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lIwuGDYi6xc1TpqCmNpApwBIRvYaBy4jkwTPTY8U+VjVxLrNZ2QlXmMV5wKmqMxM7OPh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MCM0Tk2ojajIxyEgCzBTWRh3BiXAjRgaUaMFMo8C6kY5OoEKI2lpiyPQdV9oqX10LDZv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3zdS5eanTJ5yePKB5iZVGODK6niXl2S1E3itS1/m3uJdkbuyhqp2te51ZCygIJ8L9Mhn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RSPUtBURqgp5I55aWnnj/wCPHG48EELvSA9hT2/i8OjwjecW00vEmqq9rFK90jrq/sQG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pZHZOo4bR17SBE8gse2QS06nhIQO9R/Da9wTKlMmY5XCPK02LXXCBsmuuiNb8l1SQ3V7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UZUajTjdVSCiX9pu2iN1CggmrxMfhsypbwTEgmpqmsKaNR9AmprJc47ppKa5SRmWEUlk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GKEwKdKU7IqWQxMbVcUNfAjUxhQTxyyv8QIPnZU+XiGN/DPFjemZtU1VUFQyVEslWySF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KovD6iQz+GQIUEIQ4bJLNeeHGBjPGmvqgjI1pqPSuJaGiaIad09Q6aB8yFnJ8f8Ak1T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T7RSBbXa4hDYggqeO5cMTTOVT8bBZrxZ9mhGxTCUyRW5JKh0Uj5ZHm2hQDnKOmlRbpSy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iAVWXCkF2BlncOWwdZcdcclCqavNRPa2aOwrYVxm2E7AXD1IKo7WaTOLJR1m7rBYhYhN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9nFxWKxQYsFig30wsujE5rRkvVdjo2ocGVlFDC2WofTvmfE2/BBXAAXBauCuEUYnoteF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zNNk/jcLkvoVT+ujc03FTdCe6bI1ytp9q27/AEN6qTy3Bbwmp5BDn2YTdQm0NTaWB8xB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KRxldK5TPOWcT1SSWDpZXVddFK+QU0lmwTLgvbpT+l1dObcarpY5a97lHIXPfuHRsaoz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yOMyH3KOEzSsiEcL2qOHOXtb4kQ6BjXFlFRyVEcdS6N7og8T0vqqP4egTJXhNqUyZpQ3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gTXcl9aWPiyyPEY8RlfFQNJJYV0ULgU1wtHa9TugLKJdDOfRTyFi40MiCCaF4qx742QS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3O7crvbxIhQtCFLZcJoTNkZGNDKxj1xXrOYr8qqGVDY4JHcF0sQT6qnaoalsrppWsRMr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HD/kGKGJtWGMfE/aQOvHDxA4PiWb01gY2TPgtp4ymVFLDDxm+YHikDV58yGd9ZbjOKD9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uzfK5xMQM8ijM0SromhPJvldsODSSMuL65KbOSWN2XlnlOjqrNY7J4Lj5dCmLkaZzVvG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VUfxfchVy4xRJrE6IEROsVdSyCNpOTkSr3UNLcxyQU76mdpdNEGtkjwVIG5zu4VRHWSl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o2iUZyRlzjlExk4fQ4l1C5eSc9MpjGKihTYTG3jSAMdI51k0KpGzEFUC8oUo9SDC5YsY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+IW4TWMKqWNjkQUbUwlz6uneHRsJjjcL7XkYTHFI5jo5M2c107o52LNnGlAwnl/FrfQJ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YilajQPUtMaVeaN21Ez1eqUtRVRuFZMvOEinqOI6aFzp44bBjQGGG7PKOe3yM7U2B+UtF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AKwMNPWwKThyx09ICmeGwryYgkAkcR5QPa+GaNrKOFVPkJQ2Lw4Gvk806KQz05pYGMc2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TBAK3xV8hvc+54bGI4xIUCJBFG1ra6UqZxDY5XsioGSNM+NZE2nqKaWrlcQ4kxffKHvCE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5eZeqerWzkEE08ltGStpIIavzha3jeGs6hHdNeWOiqXuHGkRmXFahLGnSROX+MVjT2YI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xyjycK8pCjSxI07EaS6lhnjEEgMPEjC8xGF5oI1OQpsoEaiUoySlSZ8Gic50wY0pzGle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Yy2wY17oXO4biYxwVUTFjWyOJvw2ZlyawX4QL5G7skcAHucyOmkcx1C+7aOw8iLeVlUd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+R0UTY2z/jp3AO8RqAU11w0jh1kbMa6ja6KIpjiSX3rD8jek/ytX0N0GoMeuHIryBWZ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WpNww+pzrpvoaydNlBDTdVOyG7ZJMQ55kf0V7plG8tMbI6eILxH53bBs5LZJbspnemva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OLxHRpxPDpgFi3EVTS1tYY5IJ4pVMRj5lsYdUGZDFR3JL7LO6hZJImS3lfUFr2ySPLMn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lujvyW2N+AInOjMZwmjkc/huQjepAWxQSHHhOkJY4IBzT/RlweDdsIMS4iEiEi4gTXb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V5vNnXZI0ROcEbIjlcvCz+SU4yscUz1LYqqpQweZcU2VylPEZG1kLTUheas01F1x2riN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qXPM7ZJJHy1Ma8/UsDfFJF/yL15xshjryxMqtjW3XnZFw8yKWJeRonNqaNkKaLBjHuNL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zL+VahRlymidTskdxDay+vZC4bisXXoKllO91bd3npL0VZxBLTtmHiLTCap8/l6Z7k2S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XEO+PnHIFHM5qZUgpszSmkFXQ0JUtfHCqiSSc+EOtP4afy1bOFWfTTdS9YZMSXSLORcR6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uICnelmbECwqOHiF3pdG95d+EI1FME6sgRr4gvMOkZg5YLosmrMIepuQUkrGqSa8dD8z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yAc8uhiKNKb8AOEcLsfKQqqAY+Hv7hbb6vs8olRzPYvVbi+mGZgU5ZlCxl6y8SqXGSNr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Rtmqm5irDJ6SMRiDw6aWVVDcoYHf48aa5A/l/u3pL87Ueke4vgg66wuhxbioc13iIAmv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b2Cc9XTCS6NvDjrHqSfGNjCyBvWKPimCFkQnIwmP4o14jvLuQ26d3U6lGdHCz0ZF5c3d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NJeAGU264Azpm4z8RiypkHUi/wAQrGjRgoyvKUt6eGOJzvDGukk8NL2imeF5F7XvgqSn0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KuFIsXJ4xN/RYOY2bBrX0zlw4XLy8S8qxeVTqeQARuKe6XiZuXFIQnQnXHXHCE4XmAuO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eYpFxYXo4lOjCZGpGWd0KOrl4f8AL4gP8qSNrwLtcPWGGy8Vp2xPaczg8jN+bqmNqNWC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6R7Yy9YxsLalrGuc1yDA4tp2ZeVpyjTQLGKNSTxqOpgQkYXl0Li5jFcBRzxNNZUUz2RV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MlqGmTiXg2dJUTsVTUSVL/cj7qZPeLzbvHSg8Mlro7PpZKSfJviMMsj6h0r20TpWudOT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UfhHP9ahBBDZNe8JlSQvNtVJCyq8Pe5ziBZfVE7Crotq3x9mHih6RneZNUZ2LgvUU2wQ4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1xpSmuaYnOYDBVcFeZieYWQgSup7xugc6EeGcOOCFi4iyKc2SQh8i2UvqjkimgjfI4nc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9jK1uKijc1gpnYw0znKSANWBQO85DRUTRvkYfWw2AcropwTutE28vEuiACNhBL/kRva53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OGMYLzQQZSwFuUkbvVbaiuC67lE7GKJNcGmA5Vd/WO2T+S1HpmWkXKETnHy7grOAP5GP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gKsg1RD8nEuYsZJmUuCqnGZRUBToxAQ43YVGd5wXSVnzQzGINlDlhC5VzGRtg+KDCNWg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tim3dBYSgQktp7KKlIf6op3OBObVdi9K2WIWK4aMaxcrPQMi4k6404QqJl5uYLzsi8+9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RMiwZbhWVnhXlQdKryKJPpmktpmrykRXlGLyrV5ULyq8ujTryxXAcix6MMhXAffy6MBX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IBTd1ijsvpyozaevZlPEd5mqPSqiEtNd4PFCbPGA6tiK87GvMRLjxLzEQMdZir/jaxqk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LQyQMigeVG0oTGEnxKfDzxKNUhK1xyDVFUvBZNWTMZFIZpKusanVE68xID5oqJ+Rr5H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SFdHyd46eEvIpK6ECnoJjG5jshU0QkB4tOmRF7sXNc84KT+OPcCCGpX/AI3N+TxOMw+I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/wDKWfmemdZe1vVnR4TLgO3WKxUZTlk+3qTLIjcuV00XXqaXTOKNiuGxNGJHiNU1pr64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qqEmphcDDG4sicGUlJI18kRdNG3BRVACe45Sy5L1cNhRaFMHeY4DWu4jmGao9QO4esxY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tbZuPHdw83D88REZfJmC+yqrGZpONLtEDYx9SRhRJxPGd/DY4WLgXROYHtkaFxmYu3na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rEuIbHsnybiQpxyPLkg9CU2jgmcpKZzU50jlEywpjdVJ/K0JgUY3kcBIcXD+0aaq/eOJ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v4r/AJGpvViYd6sO43rRcWrNZtC4saD4VlGrsWxVivUruCzcuI5cRcRRROlDoJI1eEr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jTuNBZNUkrYmxVkUghCfVxRrz7kfESEK24881CvhKFbAvOQLzUC8zAvMQLjQriRrNi9C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S+zkO1ypzaeQZJid2BzQnVMLWGv9MtPHe1OFYLhtK4K4Eia0BfgUFJFlKyJrnMYVg0LY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YtZPBGpKmBylnhkTY2vLaRy8mo4KdocY4WPlqAZaiVrXVTLtkgci1Ruxc6sijjldm/3o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qlqOCayrM7ei8Pnza0qaFk4qKV8Lg2yzzmn/AI317bUFfk8Kl4Vb/wCUxY1ATVJs6N3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YpO1vVnQjZri0ndWKsVEAUWFYFYOTWK1tN0InOIpJV5VwRiAVnJvEKbGUIWJsFMFWNp+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Yd5Hu4p+aPowlSwmeJofxqfjNn6Px3kewoetTs4gy/KeoTU5Sqm+OfaNgCY0ZNJNTE0c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qgC4jJDY92/1dtHR7Lq+ma18HlIV5WNeXbiyBrW+Tfc0lQm0lTeSB8TdgmdEewdNTplo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FrA6KU8SocHtitdpFqZ4zrDaZjWpgamgKvL2sYXyJsZUbHJjSqxjyy5vZRpnSW5ZJSyh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klncQK4TrYjHGn4VSpaZoUzGtFyntZwIoeI4U8MUfEseKuKuIs2r03xPDvuNi2ZwToIJ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B7kHOUbiqljjUTwxiScyXjiN7Rg+WZwQHRpspuY2XEcbh5di8uxeWiXlo15aNeUiXk41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U0T4mBFBO6N7Smm0kW8fmZUZnvQbIVwUI7LBGEFGmuvKFeScEIEXhgyhKltYscUIJSo6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xAEYvgWkxtKMVNd8NMmcJrrGSL/jpiqimkiZT+GyPZwHRMPHT2uzPqU8BBYKlVTnNYdf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IaO2UTmtVDXMl0lc0Nr6hj3R/JVi1KPbCGt9WnFeNt8x4OwoKcemD+L/AOR/wnlMUnQd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VYI2CBurOTYnFCkc5OghjTY4bcONWsn080rhSvYhCWoFrU6chOleZ2uLk1jE9jPLSfLE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zEzrJM2GKlfwq2qtETs8ZMq2H1NlES42R8QbaZDoLo7mUbQ/BgXtsorWuc4PnlTN1O38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R+I7ikYcJHni0XQxLgLgFGOyf6QZZApZnObZxR+CI/j+urOnJdFrlgU0IThRsKu+0p3a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iGPMiYmoJ7OK+WLgyNKYU0lXcamspTHGyRybI5NeVLI4CWslCEgcmOYmlia5qq+EBHV0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GumuqQMhqZmhsgU4uaeAyR2bAwgyptExeRhXkY15GNTwCBucEqvc5L0rgSENqIwX+IOx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UktK9rzC9cN4WLwiZAuIQqWaPzEtTE5XaViFwzZsbmizlZy9WgXVOLmpuVsnIzuvXyXp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TG8IpXptMUKcrgALhsXDYmNjCL2hcQIyXEtW0PNVEVx4yuPCuLCU2eJq88VNKZooWuEk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cm11kavImqfZk7iXTWXEfjAOMZXqyCbG5SRxlSU9PjaQKrc4uP6V0zvY3aritChdph8U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bKmblUeJjGibqPYGg5QqP/J8BbsmqTdtL/D8e38Lco0/oEelG3M8JCNieY2pkm4cSsbo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KGRNp40IHrhuZHNUOa17nPfEmFQuUm1VGmI/A7uiTFF1rHFlZEExNVQGyUrj66yS7JDd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1tnU8DjxK4+qysi0r7mBUV/LOc2OJtkx4DYLOkhH537hjrCd5L4OlimgonFg7IcsXOL3U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Kr5I1WdkZ9P9YcVa2kblOfyXRftcuQKY66B2LFuhePw2lq3RB1U2RBoCY0B79o6GFk83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h0oozNP4nBw01MTVk7zNbLVGnCYmqftc5hd0dGmoKoj4kbaVybRlf8VLeKh4alpHl80T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Mqpmt48xAq5QRXSrz0iFe9edujUMKcyByMSYDeRjiqOpMUdREZJqWnIqHSRhsD7zNIVx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NKc0ZxxRORpmJ9PiuC5FkwWVQuLUo1FQEKqdeZkcobhma4xQcwmpfm/Qopva5HrRn8Bf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ognTxIzwrzjQvPOuazJrqaB5dQm4pHp9G5eWeA6nIQhYoxGHN4XmC1spko3qKjcTJR4G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JlHC8Np4WMkga9ssL2OL3h0NUQ+af8AkYIi3irgxtjqzeb2Psa2RCsiEEEQh1pt4qiHO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Tal1HsDQaHUL/wAYddtQzh1QTu2j/h+Nf+oPWPq/o1OXhwKDSUKdqMcEafIx0zXMKwBT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qFMTVN/GnOw6xpoUKmH+ZEmIeqMxvjljTU1y8TkY1RpqCd/Hf31PxNPqic0E+iWpbeng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LdSu9NLIBG97HKzCogLR2jfE/wDOXDFgaDO78sR9LHbNO0jJXtjo5LMpbDy7biNoXDCA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d2RA2EMjh/x2IKKDl6SA2FqducFigmu34oRLHrNzo8bJrVayYpfie50aydI5iav6w1Lq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xDpA8RT19ZBNTNTUxVB9bRE5s9vMMTU0LgCcCiAXlXry04XCq0G1gRNWFxKtcepUjMnu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Zq4zUJFkuM1CZizjWbVcFbLZWasWqwVliVuvWsnhBz1VOPF4zlFNM9x80s5lxJFxnIVF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ZajUYps8KyYwsmY5VBvJo7om9pRVGf8AHM9UjJUp3Fcix6e0sWQxamr1qJmSay6dNG1C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EU6ogcI307y99K1ZwKKVjV5uVFz5VFw2jzTGCW0i8uwo0q8k4IQ1AUdNMxYQ4zYMAdZW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oc7Ud0V4d6oPDIWy0kowqOTw/+Z44fTqOQIc51C/8ckxrfHY+H4oF9Uf8Pxn/ANMerDu7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zwrqpcmpiamLxU/5UKjTVJ/FqCohuxNUXWsidFVRoFRnfxCV3mo0E1eLMu2JNTU/+P1mqd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iLGnkAvELSVbWPfwol5aEryrQvLXRoZFHRTNAppcfJzJtNOw8KbNgkab2Y927Wkvho5S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Vjp9K4WW2lR8kSru2SpqGO89UhGrkcuKs2rJqIVkEAVcr0rBYrhtWIVnK0ibdMCn+NkD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Jq/rOLiNNCav6v7IwUE1MUvy3sWJiamKrlfFGK2oXnqhHxCoYh4m9DxNf8nGh4lAv+Sg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8zCuPCVlGVhC5PpoHNqG8OTHbS2limU0zl5OdGknCMFQFjOF+VZPXEeuO9ebenvMhVIL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xOF52YLz7150LzUJV2OcJHMMdQ1SSwOUb2NdN3aSdqj7TpRn8IeVmUHlZFZNI9CuxBzw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4Rr+VNDC7B1O8owPDWQPs2lkY407i5tNk51LihSsKZT+tsVOI5PDmPVTRyRtLfQGm8Ub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Zdq8tNKzi2PqLnQxgTfJ+g9AoJwXgu48KNn1zbVuv14d/L8bP5NQrIjnCHKF4a/h1/8A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L+H41/6dM5IHflG4U/VqYmJi8Y/kRN2jCCxD2T0ZMkYsmoJpXie6iTVH18QH+dGgmLxT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/Sqk3bUJl2NY4vYH3FvyyNfIeFIsHohy30vyCRwXGlXmJFxnoVL9NuW/IbBTvBkjcq43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41JHG9ppILNYyyCGgtrksldDJDJAXTawNLqxjxS1tPCpJI5ZQ6MITRBGoix8Nkja3xMc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0U8bZJa+kigjamBNCl+Z3hkyCYmhNXiEZkiMBCDWRqlqAp/DwU+OSI3cruXqV3KxKETi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m+GSqOmkgLeA5eLtjZUIrZQUzpVFTNjWKxRasVisVZYrhMXAiK8rAjR05UVPHE47p0d1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EUaVwUcLmuc1yiY5GN7ncJwVttCMlg1BFR9Y34hrSVwnLhOXBuuA0LhRoQxrhgIXTBDa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vsxzr5XRjasn4CZcQJ02SLowpCHNHEKxkAa+panSPepX7tfSORFHHJ6aqaNojfG6C1RT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8b93foEbBNTungptJQOxqfGm4eJa2XhYvVeNH/K1agnewOVqY7E/+RN43hjUFRD/ABPG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2EZVK7KD6qHepgCaGptkyyroI5oo9kxBMXid/PQ9GIJq8R6RJqjXiP8AMjQTV4jbgQpq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+LLHJacuD5JXCKmlc+Ro3PyQ9itriFg1cKNcGNeXjXlmI0zV5ULyq8o5Wct1urlXVxyy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OJCkaEaIFeRVRS8FF8kJ85KnyZNHJvpsgvUgVshZNNkQ1cK6EAXl4l5SFeS2ZSyPP/HT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j5hp4kwPmKgI11Q4CpchVkIVy820mPxRqMlNk2WFCogTZ4FHUwtVU8SU6Koqi7aqeOna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KOJNpoghG0I2V2hcRizCfMAvEntLZBI8WKj2fCynjXn6Zq8/TlCrpl5mAriMKGJWCxKs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xVlZYqysVYrFcMFcJcNYKysqmDih7SwhM0/uUzuVnLEq1l6UE0lye5zEWy8PKfPhSYz3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AL3Y8R1nyPtFInHTIBE7RvF8bqZri5jXtaHesAlOjF6eLKRpDVMbp0bZIaxxjFLIWUM38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jwo2q4dp/wDyRlqwaAJw28Gbes8SOXiFtQmp/sDlCf8AHIPMf+OsKCo/43jX/qwmpuj+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yGQUkT7glqagqr+HEmIJi8Q/9hCmpqavEekSamLxF3+RFG61imKrh47W0Vl5ZwTYUxrW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URKSVF3rDQDMbTRTMDMmq4WQ5re3ZWVlYK2ttd1V07p1JGYXCVpUjsjoNBbTfSwV9xoF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8Vzrf8goGmYNYGa30qPkb+Wo+qOyxYQWtkrpXfkyQxK4bEIWFeWC8ovJuXlvU5uLsd3H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JRUNavMJ9UAXVpKNXMjU1iM9cUW1D0KcoMeFGyQrErBcILBPiaS2iLkPC3lf8ZinUdE0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O1NlqSvOVAQrqheemX/IPX/INQr4V56nQq6YrzEC4sJWbFmFkFcIALFFqDF4i0WIamIq2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jYxcBiGwkftnYZDDMsFJIySpeoBnNU5ZdRCck9/46nalj9T475vLQnOjcg4J274AnkoO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LCs8VlkGOsscX+IjJjtqDK/hn6Tl9tVEbVXR/wD5TGhoE7p/43FeqqDlVWRGrE8aW5Do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+AO43gzm4Sqk/jeOn/8APCamr6PcFTmyH4qIM/KxNQQVV/DiTEExV4Pn4U1NTV4korJt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SEHOCbZyyaxsdRFMTIxqM4XFengORO4e+wAKc5jCKlr1wg4tiY1XVyiExyv7Fysisisl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kVms1mVmVxCuIVms1xAp5sKl04mD9y3QW03020BRRsmhfYevGoTJG11kxjpZIhw4rq6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bBQ7VFbM6MtmMb99AggggSg9DF6ljwmsFbTFYAaN4hNP4ZUyoQ0lMvEKyOUcWVcaVcaZ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NVS8xOhPOjPUtDKqpcvNVNnOlcmxXVR6JKST0Pldw3vYEyrYxAwOLWsXpRDSjEsNzGwr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NxMd1m4gZrKVCWdeZqAvO1IQnknY47xIbnQd6ja5xfI67Xlzpmm4bve0r3BPPq8PsHuc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UEt20+1DJtBWSDhU+xbbi1fzfeWLoW7sd6TcGV2DYpLroo3ZSZtTTYRvLlKTwpiHUUv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+X6TUzabq3/yIZeGjogndP8AxluMFiXAJ7drJrbpg3kZsWLFCO68uUKZPjssUAg24FkW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X/iL/wAXirOF4kqP+P4+f8JqCaidAqZhcZ//AF8HViamoKq/hRpiCYqyqcyrhKYmpnWq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CE1Q1Nq0auELjsILpCnQscXTU0aNbFeOoyXEqC0B+YZ6fLuXkwUKSBqDWNRdpuhuiLoR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rq6ur6X0PJuVvpkuIs0PVI52L9WaNV9PSgWIYrJqFkejC+wyI/4+EmngZAslcK4XpQsg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B8zWuPGfoXuuJEJAmuBQQ0ysqnJzi5XQss1BST1Ci8LhiY7xKngVZVTFXRK/rdXV1ksl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wsf5dikqqVqzMw8tIDEODLJPkn7aDdMc+NRTRTKWN8TkSrq+jivD4RM2OjjlNVGyCJMK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nwgbM2B2QNwv7p7ixXUR/LObyG9x309M+Zlbg1tC3KF7OHA0om42jp4fglbtV98TvxN+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m5hUvxSnFTONmbOf2RizxG1znbJhsWuJMO7KoWRPo/RC+k1X3gOVN4i3i+Dx9ujj6fCW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JxuL6X36p4uWgBpdZNkcEyXJObdSRkaA+kq6adxiUez/AMVdjW/+SNw8TaqKYBvj7cqB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6oLJjeLTRsewxpqCaqk2pIyo0LKMqWnilkFFGvLNXAQiQFlYpzg1cdhIc8pzdqupEUb6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+Qme5vh9l5R4RpHFMpwwjZXKOllircl1dXV1fW2llZYqyxWKxWKxWKwWAWAWCLUWosRa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2TdNkLaG6F1fR/qjF1coOKyWSa2QoA8jjxJ9HksfWiZ8rCCCFa6wKwWDkOI1CpeE2rav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8QrPMIMeTS+E1EyDPD6BVXjV45Z5ZjEBFGZMnZBQcNOAVwtlstldZIPTXkJ80rgQSmwP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XFXyt4EijgkTaaZyfTyKF0gDvSjpdXW7i28EdNMM5nPqodMkMnJ0U94smxM7FJ2s7Ee5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yOamg8StlbDTSLw9p8pVnGipwCABwZPjp3XkLrqsVF6gFKAoLF8W0UblKd5iMJO1h3L/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I5FxGUR9bP5FSbr+vsjlsrK2wQTurU5eGnKigbxKG2Lwmp26qxwP/G4mWHDcremxQagw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4gXYjiEzBCZqc8WvGvx29CuxZMWQB6s8GbwKjxUQ187/AA4JlO5oo6d07PFqHybwgnHc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FpbXOIb6i0JoTU9odCKKJCljQgjQZGNLhEXRaU1zGp8zV+QuY+AGmcKk+KySUjHSzOMU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SG1O2tmIDy5Uvdb1TTMifx2FCRxRBw21sraWVlZW5N1ZW96yssVguGjACnUlzU05ii1a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q1kBdYuWLkMkGEpsbWoyxhGohXmo15gLjlA8NeacvMOUkuSM9xIxrncELB4QunPsuIFx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ixgpppzT+EYietpaFVPictQMmrJqZZ5mexxtGnNag1cMLhBcFcBcArguXBeuBIUKaYqn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jVR4q9w7A519G9WKPrQd8pwnrHuEsu6lmfLC6ItaQL8DYtYmYQguc4ta4ukfmp4eI/yr1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eJXtUssjoojeJSdP6lHuVV8tlHE8vfTyXwsmkcU0jI6eQ3i8Obak8UNqWm7494ZOynb+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9Mx7j6lD1YfRH1k751P8Zdii82zKL3uc3Z0zbPo/nh/lz9SdvaHNbV6GngxvS0BVY3Ct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ACY8PwxkjkXLNZK6ZkryBYTyBlPUSN8pVLyFUjS1DE3w2qImpJ4YYW5B3pGWjbaO6Rj0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zxMNy5/ibnPTV/VXsouo6UskQF6NyaykTYo0IGoU6bGG6kp8zgsZ3o0hed4VJU07F/yM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vfRMtcVEjQXFypYC93iEfBqibeHwyRFoiYVDRxkU7vU4equ/lN6NTfiVvZsVZNZttZWP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ktp4obU+hUW4sVuhbSxBHRxRTUO5EtauOUZJiuq4JI4di2yN7YzcTZ4nODXS4NY8SaFb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XGjepWYENLjB4TPKm0lFRiXxXaoqp5iGhWVkG3L7RxNZduKwKsVuvUsnrN6zcuKVTMln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mplL4i6ZVEbaqij2DI5J3SNLCoxu3rH3QPxqfEZOHLWt4kjlA3KXFysFNfKVt09llYqG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nrcqV0gmXinyx6dXOO56u6t6eI0uQbPIoHO4rnFxCoQDV+K1GchP+KPxUXi5/FF30/dP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T/MT+L/qg72OKjTj+Sp+WdS+mTa3/YLJzryOYCaYDjRH/Km3R0PtAoajr9aP18EfvRG0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p4W3PxD/AMvd6V4NDHNPFTQOhNPDjj+DtfUVDZIZvFKTgQeKxCn/AOVp+GPGYWifxKmm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vjxxp3RG4QdZX3/rQkurfHIvKsbVTFzHSPWD46Z73yEI9LK1zGLJvQODVnHjxolxIUOG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6kKhmqJU/Bid4jTxp/ishT6qplTR6phaRu2kUEsqqaLgUjBdUzYEHAKWGSeSvi4NJCmKn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Y1BRj8dlbWyssVZW1KDbqW0SbO0LjhGdxdxihKmOLhgrIxkDqRpcIhW0ssSgzbFWKDV4z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K9k43RATVuECmsKkqGkNjyc6PBpk9DJwweZKM5XmJF5qZeZlXmpEaguXmduNEjMxcZFy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T0Esxb4Yy0lbSUYqfE55Tu4s+M9dYGANe4uNyimPTlksllpT0c06i8Op6cGV9vEoX8El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rafhVMLYqGkc4vcogh1j7ssarxf5Kkucx49ORYRWOJJsC4PUjgF6XtZFZOaeG1pYXDJN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0LxB2c0Sytp/f7eh0jNlXw8Grj7vv7pf5NRtJ1YScfGD+SDrD8r/AI40elSoPnqL5Hsp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5JvmqdnSWeR2jvuj3SO9cDrNYf8AJeifdB1Gn2jr4e7BzJzeojiqoD4YQvKyLwKldHW/+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SyNbT1Ea4VUVwJnJ1IWBtO964GKMTQmw3HBIQjsY2FFhCjhc4cBwXlpHJkLIlxA5fgV4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iX/kTcvD27KkjyZ4o6SnowgroIDa9kySye/IxhPIvg1YgJ7vxAXAa5DiBBuyDdrKOKU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nLk0FirZOJSxNIUfWNRrxj+PAmKn6yNdHJTOJpot01NKY8jnNmtNdGQycPZedyxqk01T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Vb2r/kGtBEM4lga1QSuiddqabL0RKSQvTJMH55p09kJWEebMa84vNN4bqptm1LEKhVNV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4rTFeJTsnnQ6fbO3RiKvpcLZBRz2ZVUzw8TTxLjNcvSViU7N64br8J6MTgsSuG5FpCtd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qMSbBI91N4TIUIqWkE3iUbIaipklWIVk0AmaJ0caGlLCZn1ThcK66tb1cFYJrC80vhEj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jKpy+qqou6URSQxULaceIzmVwVM5k8dfLdmjNm/cLd5xjVeLfNM78AN4j6lRSF1LOuil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ZaN8swVK6SSUgItFnR3VVGwQzn104uZmALhLhko7F6HRwXjDLxs6lDrTnGaY3MXV9uF4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kl9Jb8x6VJ3viZk4bUyh/kv6yd8/fU9gPrJumhXWZCc68rfkBtPKfX7o5ft5uUNIDZ1F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sVcII54uFJG5zrtdjS8Z64hcc1A7McYRLisAmuon3UzyFm64vaFucksyFRIppXOIRQsrb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89X5Vj4a6Ly9ZQ/B49/AbqESr6DZRv2lcoHoqYpnTR/pid3gKKNQx2XjJ/woRvE5wLCU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iUajXiv8AHgQdZRuN/EDeWj/hRdGqbsppTput9bLxLahpoOIHPcA2VcXZtQWunrTxPOm7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ONaW1gcLXdFVyRCOdjlI4uDXPIJXEXER4as1wxToyQY3hNjKMRChBa6N0bFwKWoNXEy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oBsWFdAHLJeJszoI5ZQuOSsoivwLFpTGzBWnCJepX7NlcEwEtxarAIXT32R/I+Csgo1P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Y59a7jPkezg7aSBOjLWFNVrprvLQDVhX3HHJKabwdzkX0nh7anxV7w4l58P8PjqIWUVM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lbSZR+IfzB0oWvv4gwlhTeoQVKMneIjCp8SN3EXpw70NPp8NPomBKIIUzvwNb6uEVVbU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aVptFP30qmGTMs0wWE/zOTek0rIo66tE0LE5Dqzu4Tnsh+d3TxA3qo1F1nN3x/Ozd1T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jfnvdx75+rxeOw0dtq91pojkpTaRxufdGv2NHC2oTO6gfZpFkXBkZqYk91LLG75Jnt8v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cUIpZEY5WQmgnbI/wyZ9TV0T6arrPCDT0vhlAZW+K0vk3U/g8b6Vw9b/AAiBtJ4d4ZDP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CoZn0/h9HTlOd6/Gt/FPD96Xxz/1zUejRoSghsCbpmwkKZsWG7ZG3TdZoyaZvdEFGsyv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o01eI/8Ar4Qo0wqZrZaeA7VF3NoV4htJT/wIe0KTsi6M3jsraFElVVpIR6XPaQd197qK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WNTKIOKqGxxwxNieB6UXkhjxhI/iOtZE5aEKxUQKxT4lbExd0VgW3xn3qRoEzoUU06gt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BaXw1p0tsAi1qxQyC48rVxJHIvcE2plC89IvOyFeakXm5F5tybI6R9HRtfH4pGaaJ5dk1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S9A0hS9R0gYFK/iyJo9SpqWac0/hLGqWtpqNVnik0pG7h1gbm92yjnlC8zKQah1xWOap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VPFI2R0rDFI3q1voBuaF2NR4m7/KqSCX/GOrl4YfU52JdKVVvyhbk0h0Kq3NkZV7U9A4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ebuY7ACuahWRFeYpipsTIUFigxcJqNOxGmXlpGum/DQ0gvVOO1QbzMKb3Obd0PfD1qPm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P5Ps9Zusx/EA9YvQhcjFZ4biZW2lZtJUn1/pBfcg0GtMTi0XXivwRsMrxSR0VA03QCxT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Bpigd+N7cvCqn+Tf/8AVrIeL4r488ih8IZjR/8AkQ9TNqJm89btQ0DsfDKWF7WySXQc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OXiXhn8Xxjfw1vQpqd0AQTimhXRQUB9I3kQao4rojFU4u9gQGk7WyRQHaNqjBTFVRumo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HwxIjan2d4j8sH/rIu0KTtamCzLaFBqdEFWS7zPL1SMbi17FIGinyeruULXypjC98cAX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1U0SpjWObXQyQM82oaiORA7DrbfQPUQNouIEPWJG+rGyhdvFK6z3cSUdU1N6ONk31N3B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+lkFQWngqaZ1NLumObbZHU9bbHUI6+Gx3UsvllJNLVSSQOansNrPkVKxzCwB7MhjVdY2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CMnweG09O2o8WhiFP4hJJUV1K2olFDRlv/G0i/4qmKnom0kkncxH0sViVMMZAvDfj4hZ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9I+rHR5Vbr1k3e/oU/deHH81QbGSYNUcvERgYV5YLy7gn0z5RBSiKTXxc2i+yfShZbJ/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F9Jzogi+FDDzbuju9q++julSz0ip+Y9Jf4h3lf8AN0X0VOpezK6dm1NdZ9Q7KY3QF2Rm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0DcgobpzOSh9TKSAyv8AFHvNV4FT5y/+Qz3NioxsggCXt9MXh8Xl6eA/4cDb0lT/AC//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vELQxePD8cnpo4/nqWvnhoaMQMfuWsQACARHqrv53hf8TxPfw8dE3q/dNCOrl1TQotk3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DgzOVJ3MXQQPMplcWqFMTCg6yjKb8jVgoj+CJO6Qn1VYyfxWx0EXQKRpcKWnu/EJ7mMU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iDmhsYD31lmUZU+5AWCo7xy23dK5R1z4g2qe40VVxEybGSY8QS08ElNS0wiC9QWVkbOG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cSmWu/uOyYASXYQsGx0ahp2ufZcQJz2lbZfZuFsU1eFvtWeJUvmadlwmoCyFwbw2xiK4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OXl3ry8i8tIjSSJtK4yMjEUc5E813QrO6Dl6SWRZpkb2sxkCk9Toh5aA7lvVMNmzTSSp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40BqYw+OqpCOLCVUkudJ3sUvYBdMFl4pFjpC/wBLl4PVcOWtpvLVeSj6RfJJ6qif5HnR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sXqZi1xOzSL/AGCmnKTQrxg7N3MNOzDhrgtQpmqvpBCdO1PcbucUSUXMTnwFSlkSgc2R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BSbxuHrkap2OKcCpf48e4d85UUnpcpd4utOH2Mz8mucpeuRJn9LGjFtS30IfolXQKCe3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tpvG4Hu8SooxSUc85mqA7ZjldNKpSZKgr+sP/q6c2p6r+b//AKhXiDeJVPxv4vGZYZGc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OcXGwaVdZJp2Jsqo3qfDBaiqGg0ApZ0QQ4IFEq6AXTQBBB28Ru8FO3l//nlO1ImJ/SiN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sqm71QuKkZhURr+0PwQqQF4ghLVO0lzY3LhgKWdkKjr6e7atjg6aV6bTvcoYhFoSGtgy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xzTUOypfvrK5tzhd1My0knpQ30a/hlmM5L3QMbVl44j8TawaCsSjsiBfJ4UgyTHFQEXU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K9uFO1FfcacjZOKL3HQoqKRDdEaUz8K37r/DxOXMeCHK+llYIBqsraX2yKyc40FPw4vE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eMgcF+6HVjbhhu6ocWx8eZUkeaqZeNKm9V/1gFxoPDQxVNOyVz2upnVNBDUuPhLUfCHK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cxT9rE12LqhgljcCx4O7hdAkOBHiFEom+hnyX/M/dzzrQ/wAut+RYgSbXCCvtT8lTQeYM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WTVkF6SsYnLxagbFGvNyFOlkQe4tvdBNVa67qHaKf4sVw0YQV5dCAgOhcVwpEYHIxOcB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ZgnnaI3bEpBYt3YVmSoBuTm9ozNRGDCdiOnvDqnBHRhRTuo6eDG1TDtNXR/m4hKfQ0si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Lyc4RikC8NafOud6w/JkW3g0z+HTVW9WT/8Aouc90rms40jYzK0FwDAtgskNAFwwrKod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OcAxz14ptW6ba20usk0i8Q9bU35gfwzdKYWMaeqX5PEz6KdNQRG0O09T/KiTn3fCDwmW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ZXTi5CF7kaKJ68hCoqdkYADeTxSW0YnkjkZ8tVEWoTSAcQlPHrkbZUoBURajiUWFqPUF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kS9qZVODY6plo52FZPIvHlw7iRpYckHFqglDlMS4M2a8WPiEhMLSiU1NW9jxE5khXDkW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yilNibo9HGzmnJgVIG8eo8IY4yeF1LE+nexYrFWCsVbQhWK8Pp7muf5an6LwiK8njW0D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ual+UsMRlfXWp6dujeqYwyqjoGU7dsvSD4jYxUbyxxwKu1FzVVsDJY1ILsbspFTzLxGA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pjBL4pEGyNLrN76f1h/V6BCiVKf8mvkDZuK0oOBceuh6Q9mksp8xms0JXARuWSb6lwwA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MTuxvYvqPc1ffSD8FT2K6urq71Z5WJVuSyLU6K64DghG8ExPIEUgXl3IUxQgFhEwILqq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9uqeNGpqd1C8PdhWM+WsR6sCLU24WTkJCi7d7nvMRIabhrWOcMHLhOUEamYCQE0XR2Djd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XOxAsUzh3D4rhscjfHmYVg5L6X0xTWKFNTtpIyXip6BMTutN8tc4POLWliCf2xn80kD3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cNARcAnShPJcmxoADT6vzVk2ciZ8ldvJDTXZZPNoRLI4vdwCZjwI3FxlObOqBsmnYuN5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5OomFOpZWq8kRirngCsjLGytePLZp0MgQLonRScRoie5CINU0MEoZS0oQZE1bLJ6LnLN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Wblk8jfQogJ0TCI6p0bP+QLUa6PzLfE6cplbC5VMoMFFAzh+TpXLxdjaau8NHmamSjaK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l4jSwU7GN4VNXVAnpbXPgw9Pj3x5WDUel+FCwF6p4fJwTXdCChuo/CpDT0lO+odS0jYG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Me2doppopGyN9KsFWfKxNUrMT1TwnzO4PBvTq64hVE4VtJxeC6GsiY6OopLyGlCe6FF8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6pjZ3upLKJmEp6goWTuglLQ2cJssJVYA2pDisigdon2IxKLWBblDr4uf/wBGNP7R2L6h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em5RBWKsOSyxVlZW9iysraWVVFnHz2VlZYqyxVlZWQQ2XUHqExfao96lvdVbxSKM3C3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F9lcIuTOjhu1qvZPcmhNGjuTxV1pI3AtvZSW4rKiy8dcX1XLZBqGIQc1ZBU+LnCnXAIV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e0sDgiEyEB0oN88nMTVOXKCF64M6wq2p0lREKeV1QySSNjm1FIFG9j2q2tuS6m/juN9GH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jR3UvVpxc55e4Pyja8hQWJyIc+xQHp+z8bdPpqPV0ETkaFqdTysTZZIXCvkLvOseo6mw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bTZXCdIwIzxI1ES8xEvMRo1ES8xHcVEa48azaUXtKzCvsEdC0FYtx4ICvO1NrayNTyR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lDfN3VRUNgiiEtRNwsaF3xx93g38Xxw5SFM6taXuFC+QRxw0gm8Spoz/AMrAUarw+RRR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AwQsD2k9S5xR6qeHix0Z9RuEZLKqu5sb02RcTIP9LnOUhUjuFRjWmmME/jEYlbpYK2tE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ErxbBsZmkAiqX3lqCHeaKp38aKyLbqRvoDrLJE4lpucrLJNeo3XXj7P/ANAdH9P6Lo2H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LKyPuVkeL/0Qiy5xQ6WRXgNNdx2lm3hwFoo9g2ysFtpfS6B1umFOPqLkTdWUYXRXR5PF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MCl/JIxrGrxgtdU81iUGBFrV0UDS9FjmIPcEJZUJ5QhWyBf8g5efCFbEV5qnKM9KhUUq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6WiSpRnfamBnd44SysY+VAOK8O9MwVZWOjqeO9yEkqp38RisrFAWVR/GavtByrHZEdz+5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rraNS/OhsnFRXyYmo6DrfYOV1Ibp8TCGxXWM7VF4jPGvOxODKzFGcPRhLy+CUERu4PAf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MpaaZ68s9eXeuA9YStREpWJX00uvk5cWRcZ6EwtxWLNp0vo5l1FUzwF5f4hNBFv1VQMV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1f+TVsoZZHQ+FNYLQ07ZvEvTNPJMR1jidK5tJT+H0/FfUztqabHGjemwwrhOC/wApCWUL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Xn3cyOMyPqXjDyYXAeFjIE8SEGOVCOTKq4jiNLaeGS5sqIHU81irHSyDVGBmfDoF5CmV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+f5F4Z8eh7V0JN0HLdbrIhRyEHxeTOtan9D2qXtgUvfT7un71ZW5Lc9tbcllZWWKIsKm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voUCmoqy+o2cSWkYIYZHeu+UJJUT003V0Srq+t1ut0AmJ/dbSyCKurK2h6VO9RX5tn9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EFeoKNypTG2OeYEOcLlxKF10jyK4hXETDdFwB4gVwU12INXEyCSue5OL5DSVFRTNqGy1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wyx11OTXG9fHpRdnJVbUY0GlZ8n9nfJTjOlCCBKf01Kg7gbFvV3X6b1HRfR6sGSkjLS2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jchA4LgzBCUtUdRZMqivMhCVjvYssViFgEYmI07EadcFwTonXMa3CzcuKg4JkZeoWMaqW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3uMcT5DFA9lLJJRhRzMayarqnrCTLMxl5uqSnfPITD4XDVzPmka7Ex1gavORlCqgQmgW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Zm2je8p7pmvEsibUuyNU1Coa5Nc16PDCxiK4LCn+HxFO8MCd4ZKE6inCayWKSrj87St6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5UU7Wxh7CvFP5F7r7aivDOHwi9gRqIwmysepO6+zHC/RNddNcuKAav8AHQbnR6PanqMW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vasumlkRyW5QF4hNv7VuUFA6HZMTnbtddFeExfkBVY8iWkJepO6M2c0rJZK99AFZAIBW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3V9LItTtk8Xk8Z2rvaBWRQkTXApimvkgF/W/48SsCsNoynDfQiy/6WMcVFHigg70x9IL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8mPSj2ar61n8LQaVfzNG5605wpAmj0AbP0+/tQd3cI7o6fY6I9FEv7TwMdC5lluEHplT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Syrg0rl5dq8vIoI3MARjci2UIBEKyxWKxWJVirKysrItTo0YgjC5R05yjCexj3Msg9qZ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VdODIaZ7zTNQge1Bs7Ua2oaqOaerfUzuoE2ppZE91A5cKkcvIRuR8KkUnh1SxOic1WQQ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1TI+ogdSuqJJBXeeAd55i81CVxKZyY6IIvkcOJIA6RNqNg7JrQ9PeWo1ITZcXycMG1OV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SavJgJ1O1GDFVcMkjTE5uhvZgc4wUVI+P/j6Jf8AGUimoIadrluoLItaViAg1FgcfEv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6KOzWi6OzRu977SHrZWVlbS2lvYtz2XQVBvLz29kFMKcN49k/uZ1tc0bcACq1wypZinG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DU2yFlZABGyurIoBEooK6zWaaUXI7rhfm8bP/wCgjzjksFgQo32PhPCnjdQ0xTvDKco+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T8BbOBTCmlNAKjprnxGEBpbiI5nkBuSjgjBfs9vbAm6VPzMQNlA68mnTSu/gaNWyqW3n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Z2O2Z05Coe5nSE3DjZw3DUOid0TNm/26wO2WxRYi1W0bK4IOcU+RzUJXITuQqXoVkwXn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PFeeXnmrzrF5yNebiRqYivMwrzES47SuMjM4J1Q4KAuK4vDfhVSplMxTSMpmyVzlDMO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2i7vTlH2U7qyUy1DqNOnpZnBlHKHUMN/+MLk7wyrYjHVxkVVSwxVshHmad7MaF68jTvT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khqquSeqlHFp6hlpNLIjUPkCE0y40iFVK1N8RqgqTj1DZamJSQltFxYimujK2XqWUiyk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muAfTlZ0YTZKRF0L0GNXDcq4OFP9DcsCxCcjbBrbHxU40CDsxX0NgNydy0em3paPzlqI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ysrKy3VlbQ2WQT3XZL8nINRzkagoFNR7goe6N+JqKgl/EyUcllF6jI3dgIaE3SyxVlfR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RCITRcBiDLImyJ0f18X38QHsBW5LJ7dvAXkVZ6Ona1GSVyf0nqY+CIXJtMSuhgpJZY2U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Tu9UajTFP8xPrjbZNQCq2Nxauoiux1O/JqOlftQDqTvpVfyHNxfILOcdgm/GVJodD1g7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NQ6J/Rf0HWLsl7grrJXWysFgsFiVut1crIriFCULjNtxlxVxkJ15grzJTKuPEVtOFJWx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M7KCEFRMAD5oozJVuKrnZLqrekuMQbumjBMdd1DSuqDW1bKWJ13HHFgFlxCE2dwLaqVqp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IxsToY0Yok2np3KjpogJp3RSu8SyEU8bpp4KV6NE0p1BKE6nkai1y31B0ghfM+KlgomO8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4qamWpOIWKxV3BcSQITzLzUoQq3JtaEaqJcVpOURXoTLJjnASkuhfcBqj2DWhzSEdhf01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WFeJUnCP3kt7Qi9VWt3tsOSysrezuvovaEZwuKUblBjkGOXDNqjaX3QVZFqwWJC+wURs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QLQmoSJshTHX0agENSrqNqcboDWyxRYowraOOrj6q83rfYY0uQppivLTBFjmoBBELwn0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VWeJyBNe+VNCZG5yaI4g5gKgJAYbpjWLxG3DdvJGo01VrCyQJianOxDhxYmpq/vRnfc6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qr+RMc5pfU7S1ownHZfSd1g+Rjck1lkRoEOjujk3r9Dui7KsYzB3sXVysldXC2VgrBW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CsrDVjsXQ1krmsqJWmpqOMmmlYhAxwq6OQry8ka4ZMdSmu3qHXXhfh5lVdV8NtnFD1Pd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1P3XgwueE1cJYuCc5zRFT8ZviLXMg85LGR4ibOq43tdhNScOnKFO5MFYxOkmtlTlGGBy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oXSOb+IS8ClNV4jJOhb2bankDnBQSSukc4BZKFNBYHP9LWbWUHVwwePUhsZWcWHo5gGV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YrFWVlbSyxWCwWIVliF6VkxGVqyVlgF5cIRtWIGv1VfMjqNNuS2lkEDtoE5l0Y0AqODJ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OCa5RO9f2m9PpOciboDQBW1trZX2c5F2gT+sxvUc0cZeYqZjU3ZAoFWBUtDHIpYJICqU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m3VN2xrJPV/REo0xeJ/C35YygbIOKrfVThMTVKLx0vpNR8ren/ZRD06+J/wSiNr6VIvN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/j+nFOFtXdYN5Q0gROuHaBDpIdI+4od0fxeJCzp22Kuslt7gjc5YOVisXIRlBhKMdlYL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8rBB5h8cl2Jk1OC2pAPmZQuJKAZ41lSl01TxG+R2qaaeFNgniD5CjJGUTCRaIgRNJ8MZ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jGR+ZkjDoHKOF8p/4+ciiY+OWWima8wTtQdUBCtqo03xWYJvitlTPFW4RRUxMZKq/FDi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6lk9ZuXEcuIVxFxFxAvCpGcJ3lEYaF6/4+lcj4XCv+JYj4Qv+LkiT7EbERyEBj8k7q52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/lxp3QODQ/F8+CcwcSGzXNVlZYrH2SA5cFq4JQp0IgNN1ZffVYoNVl4nHw59LK3ulC4L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RuX7P3Q0GlMPWgm9MrJztGRFMjsixWRCshoESi5OeiboIBNVa7CH7TY3OaRrGzNzGYhN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raY0z6KFj2wNjIxjT6ZsifR8GJiCmRGT42lRgpgKrYDLAO+NVLiW0Lrx120DG7M6BO6N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aaoDFQPkkavFP4Z7ror7mdjUOJc7L1OddoQ7AvsoFFPVN8oQFkev0EO15X1B1cm90fx+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05LrIrJZLIK40ssU0bwuwUz2oOWSDyFcq5V1dAhCyyQcr3EXohex0jYqVjFM6PFsETpP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VTFxG3E0SbO4JtRULzb0+aiK4FBKj4Y1yPhU6oaaSnlTjZRRmYyvugmJtNlURtaxpcp0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5LgNeYvDoWpr3SImCiVUaipf5R6NPKFw5EQ4aXV1dXV9LhbLw34UUCrq6ui42O6vimIE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PDMAD1L4RG+QSxNU9cLSZzKOPBM2cGOaIWuY9jSVZHYMzQvpdti8IvWTirOKEawWIVgr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sPEKgVE3uDlK+wqOIyPkNy0KsaWlh9PXS4UfqNLCGt2RRctymREpjANAVfb7V9AiUXJ7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jL8adW3pm4trG/iC+4I8GoIaDRqapohNFHeN0aiKY4qq3pWqmcZjV+gRJhsmOKjddXOD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4j/Hj7Y0Okhs2Ld3qvcIGMNxmnUVJGxHTxW/l33kdg5YuWDr1LXGYZWLd7aD4UdLo7p3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NxoF/V6+qdHo3ujH46sh1ND6qT+vOeYcl+caNuoadzhGx7pBZjnOyU/URhzaipYyWQ8SQ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caaWENdgLNzAE1QRxjfjR3bPGmVMi4lQ9sbpnCSvF31kDXM/IGsKePVfdGy8OcOK8FjlB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wOepqu4tpbZOvoHC88TC1kUb3SU0Yd5RhTvDV/x0qNFOE6nmavDgWwZWVwUGrArhlcJy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kI2tc05OY6MuzbkMn1FPsxcFBpag9XbbEoFZ2QkCyGl9LLhrFqxHPisVgraXKGvVT/A/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yxUFmwg3LGrxADCPpo0XLncMUU7+Ndbpsd01lkNLq6BRV9bpz0XEpsZJDEGqyKcV46/S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uLqWG+rUNWpqCyVR/MjUaYp96Zx9Phnf4p8kKai7FlA4tfL8TN3Rp3SE+qrGcHlimxuC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ZEjUxgmtT6x6NXKV5iUrjTFeYemSyOXmXLzL1xpEyaUtdUT385NbzL15klCdq40Vg2lK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VJTTRqyPWl+UC4bq3r9P0h7cbqNjGK5Ie28VL09gm/uDUFr0diFBRySqmp2RoNdk6TFr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GCtUDA2FmyqZLMxMccJuOEuEuHYOPrxBTorKhDXVVRSRXio3YSmqgblUEZRBOkpy31Js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aJ6jcOPUSFw4kMLgZqkgQUjZZXzHUIrqrJkYBCLU8XUQLVdOn9Uc13XQddQRswxiCsxd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xzC8hZSMD2l7Rmo/yxVDeCWzBR7RZIFXRWKw3EMiETr8IBFrQswrXNtcQra25LKysncw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xa6srK3NdA6MP42dWlVAyDFZWVO3eb5qPetwTWJosgisrIuTeoCcm6Epz13JjEGoN2to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V08WbzsourlKy9SBYHRqAQQCAQTU5OOVRGxRtKasQ5tWzguoevindB1arKLq74YVGpT6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4ICL42IzOA70Q1ZALLfcoB6DHkeU3bSNQpo0II2rgxrgRLgRLgMXl2I0rCjRMTqEI0bk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9GyyxriNeH0cEqbTvhmahqzq8+krFNkxAeCRZAxq8ajjcyRzHA+5ZHmHJT0kkyp6Bka4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aFbYdHusmdwIqZnxZBrHtcY7OGJIjLV9MaCqvINuURdEWXbNBFM2ospmh0dK38OKaxro6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URNGjJKnYuUHlY0JKO7q8PbY3ugdL6W1yKvpsrg6TRCRRxhiOyCgrJKd8FZTzKwRFkXB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8PkTvMeVaZY02V7XwThqkkMija5zmGzdiuAuCAuGxWaEdkZCHtm2MjU55Ku7S/6B2WxG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n+3fS/JbQKDtZ1B3cLoD8j246U6qB+Wi2rnNsV9F6LrqxKDUAgUUNk4pzkG3QaNMkSr6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YBbSJM7qf1TI6NTFZAIIK+0h9LaWS7EwlBxTCvE/5FK6xrnZKBM0Yh8bfLvTY4k2KNF7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2EMEmNmD0CJCMLAL0LNq4q4oXEauI1cVq4jVxGrNq4jVm1ZtWbVm1GVqMzUZGpxYnshK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2YpurU71INAVlgqcMarxlYRFcJi4K4JUkGI8RDWyc19QjujyDS2lPSyzmn8PjiTGBwyT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X1LKAGBzn1TrlrBEziOTZJc5BV340jS2qhKa4ONRNNTzjxVpYzxOMn/kGp1c14rmNZJxX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MnyQmeqWUuVeOI3gvaTnYhYlSWnZwlwPX0RLgmgpzbIOvrfUcue91dWCqWNaS0ODHvjT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dO5NMLkImoRhcNidTxFCkhv5WIIRtCxQCyaE+SFCYYmUldyxHPc8l7K/vgpzWvbUgCc+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Kyj9LIwm9Wt24T+PNA/htVP1rfmpTaocdy6yuSgEAgiroK6c5E3TWIBAcpTtzWu4dIIC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hZq4ZcsSCFGFZWVkEekzuHGJ5ZXMTUExeIC9TFHYzguEOyanGwpw9xYPR5WJeRhTYIA9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NJIxrpLudwwg0W1sFYLELELBqwauG1YNXDauG1cNq4TVw2rhtXCajG1cONYMWDVw2rhM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HTcBZQztsbsgujCixzVdXV0Oml1cq7l//J4j83uYlYkKxWJWJUUT5DTeGNaXHgsgka+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LGb0vBGMstkxhkL5GwRU7XYkLex6FhuPQ0PyaRTFVDWtfw2FkbGWs1WavE7WYfx6UR3b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QurJ1lA1cMoLg3Lhg+ENDvQpYmFUVO976mlhbH9N5Mtg66vsLHVzrCR+TvD2BkDqCmlT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PjkacAVT07iXMqIXQyVBMtTUskHiEq/5B4Q8TX/JFf8AKJoJTGfh1BWSui6yyKur6ddL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sNN+bq2sYWVKsre+RtDGrJqhbcgKlaA+rbeljUZ3rBaOD5XHRvQIaFEK6c5dU1qaNLq+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6a8gBrnIscEwJpsQEGqIWbYFOguGtsrK2gRXiJ/BCmJiCYq2eJlU2anKHCcuCwoU64G8c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dNnjM9/w+IyPIgqDGKatY83HNdX5Z4pHry1Vy3V07mlsRkAJmPljgoyxBtlisRpJwkWQ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/mr96myLVb3Mk1zyabwyR6jbHGHRuNU2KxDeG+PdBpTRdWsnkEPkexRjIts1SHzNRdDZ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djDkWDAF1WMZG9hFlZyDSvFG/jp5BwbhZKndZ9S3GSiNgWNkHAQjauHInRuCf+OsfZW9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u0cHFc4tp4p5XTPXTkAJRaWaBuOs8mRooePUcOy6IPsuIFkCiyJy8vEvEp/Iu883KSsZ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4ZIh4dMF5CZeRlUMeRa0BW5BpjdYrEIhX9m3J1Vrex41C3gpo2wuphvzjlAQTOjU0KPZ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exeIyZRwbHqAE0afejnIuXVAILJF3KdPqoPElZHZNTlI7J0UKEQWAWO17JkishyErxDe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dM2Wc0BXkno00rVedqFXUNUXiL3GzSrrxAuM79pKPxANU/lquKWhmhRUdRLEovE7Jnic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1tpdXV1cLILiNXECzCzCyWWmKLmBcZilmKB3pTTNHFiK2JLCA97wuI9PkKORW6N03t5T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6WVlZW1COgCtpQ1QpJmeJUsrocL/AG65binHFsPaXWRdcSyKOM3cxVZwTWcMS3au5xtY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4LovEouFnQuFSG5U7RwXss2kZLGy5Q4T4vK0715EW8m9Ngljkqo5MYYXS03/FPafK1UZB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i8WiIqaiOoZ+NyLAhCSuGWjNt428Vz3Np45pnTuto5RUsj02gTaaJqDQ1VEYkgYHOToZF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deFs4DDUtXmWrzLFL4nEwu8VcvP1Tl/ylQFV1T6qRW28FqGU5EjHHfTdAWW6uVkrrILJ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fvZXW639i2gC8cebpsuK45TnZ8o5ghp9gqJ3qY1WUezo3hOf6XD1M6yQuligo5Sg3ZDp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VigFbSytpfQ6V0wiiisrXWzRLKXljcUxNKATinkJnX6Q0KkdYQ1kbTnSlNTU1BAbLBpX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aFhErhXXikeTMd2i6xwbDVysLpY5E+kpZE7wyVPpJ2LGya97UytqAm+IypviTk3xFq87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EbH+cgCE8RXGjXFjRlC8w1GsAJrSvMyFOlcVkFmEZTYuydI1saLZJF6GKOV6FTKvPShO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WhcZi4jFFIMRyn+NmFjTPTqSEo0UgDoZmq9lcHW6vpYKysrAIqMAymCO7HyROb4hVxiP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RBOksnym8Sy2e8BlIwyS95DWrBpRjssbolwPjZyk0ot2wwzBhpXFCikv5J6FM9pnglpn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EJ3W4xQmuhLdSOHEcW3EULkaKPieXamxG+L7Rl6czimV8dIyepdPJxFmuIvDYuNI84tZ5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UtL73NS51JVweIZIPDldX0xC4bFwo1wIUIowuiqaWKdVFBNArq+gfio6yaMweKSJniNO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ZAaW5PsnS6vrb3AV4xA6T3RzBXsoamyZM1+jTun0GT2eHbwxtiaU1W3JV1kiSUG3TI1i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cATTceeLcg2UrskBZAK6Y5F6lnAUeTi1McjoSnuTjmhSxFGiYmwOCEcibHKhAVsNXS2U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xaDO5eYfYx7ssxCpibEm7h7dySFHLMFx5Ci6neuDSFeTgK8gUaCoXlKgIwThfnAc0kNz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7yWtaFwyuFKUKaoKHh9SV/xsyNNCxPPh7U+anBdUvWb3KJl1wy1cSyEgXVELFOaEY2lG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mCFXIvNyLzjkzxAhvnmKOpY9QQxTIQcNWci1qLKck0dM5f8AGxlf8O63/HFDw1f8e1R0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jqU+lnCEUgJJauso6PKcmR2AmqgGV0jFH4lSlQzU8iqoJZDHe740AUNlkjdG71443F6g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iJ4dJVsEJ8UpQm+KU5DvFqZq/wCapVWy0rk2SyfUvJdO57Yqj0ccJk2SbNep4vp8ymT3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OmzkKThzl1LSlGgYUfD3I0MwVDUCGB9Xu6peUXEroqZ2bPG4vxgqGdzUyXYuCEgXFF8wU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D1xbLzG/isTeLwnLhuCdHdCOyDSg1yqacWGlvaCtpbkvpdX5LoHlutiq/wAODkRi7mY1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xpcaekIBYWolMdcB9k16ug5ZLJOOyCa1N0ur3XTU6k6+IvxpIYiQ0hiyuhq5B1kXOkT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ycpHbiHGPBYqyCaSnveGivZfjsLJZQEau5kndfjSFFzk5znDkG7nKA7OT1D0vpI5W09S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uqF5+dHxKpX/ACE6/wCQnX/J1C/5OqX/ACVYjX1hRqqoqSWYoi6xCsgjuWBRi0asuGCu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HOQJKe/E1Td8li0rhIMOmN1wpUBUBcSVqjqw1Mq4CWT0jk2SmxbHA5YggUzV5WNGmgRp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S0I1RTpnuTi6zbIOsAfWR6hoWbuansaUziMTPEq2NR+Mbt8UonJj2ygtsmi6bs/x8XMb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Yy9W9NhoF4cxjqp1LSvDvD4E/wAPaAfDX2/46ZGimCax0b63uBxPEvJm5cZwXmCvMEIV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V5tNq0dyQWhu+hVC/aZjZYfJFNoZrtpJMWUjip4+C/JXOhO91muImu38TdZ4lCzaUFZp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Sq4MUOS3s335LezdX0voFdeKUlnc0drbKXohoOQKKMvdTQCMDR8QcmtLDZDZA6XV0CgE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Sql3Ge9+hNk0q6klDUM5FFAEGoNVk6ycSoH7vUz7KnhcTirBEKxVlJLgnRvcJHgyy1kj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8ijfi47gi6DmsQs5DZP72mxfe/IEdSENSFwrrhsCehqOkY/HbUqyAQyQVaN2OEsNtG7h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LAZLNZItjKNLTuT/AA2Bxf4ZtBQPZIySDg1HiMcSf4tI9eecU2drljEVw2KwV0d05gVy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nvdOcLXVzc3OmxQiCE88Si8TqGqPxeFeL1cNSgbJzvxxMlc3O8RAZJKxrmmnKbSuK8oq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DXNVrtp3InSXJULGympp4shRU7k7w2Lif8KFV0BpkYyuEUWG9nLcLJXVFISXG6A1hdjJ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hOcUxV8gbG2oZfjRp3DKu0nEKCBjyaJhXknguhfYseFiVigwrhvWD1jirBzXDB/IQhzX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3ZMPy81zyjkghMhgjbGAU3U7qyKDlkgUEECr8l+S+hK661UmzjhFCMkU/q02T5rljd4t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V7qmb6pE2SEzNljdrZOIatypJ2RqV0kqxKxKbGqr0s5jyAhysWrMgnqoTdf2Hc8bI89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nRFAAaWVNTF6wFuGFwwsEWBHZZBZK5TvUHNLHl9zDE+YxRNiVlZW0ssVira76BxRwcnQ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/GMI/wCNcEaKqCdBWNX+Q1cVZtK9Kx0Bsmy2TnXJ6tf6Ru49SE1PVtkU/ttcMmcxne9r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px4LtT3WQKxasd5CYZ3ZL8mU3x0YDaaUh72WxAjlbV1jWseXSO5iAqeNxl0yTbuUVPMS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NibUcU18HFohJccRCYhcdyExJc+yFQQmVrwW+ITJnicib4mxNnY5vmYriRpXEagmqpId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/LfXZdVZW0us0XIFVk3Dg6+19clPCXmKMMaggr8hF05tkEEDsECgdRoFdXX2TqFPJg3u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wAdIt3q1gmOsWPV1kAi57kInprLKEqtlxjIcgg5zUyrlYoZXGOStY1S1EkujQ4qOJybYa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CabIBOxKeG3hgcQ6KVriZAXVYXEaRYlYuWJ0ssCsFw0GqyxJTYXleWkaGwPdHNHHbEXc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aXWKLUWqwWATm2Rug1PY5U9KZEyMNaGqysgrcllbW2p6hBhjNyslmuIVldGOJyNJTuR8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c9GgnRpKhqdC9unCkanFyD0HhZI6XTzfSNjSnNbcBoFk2JyixpzF4hR2BhlTU+V7FcuV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+qhoZRU+JpLB5jjEYr63BwLi4jSytpbWgp3NjqKYkx0jUyFjF6QnVEbU6sF3VTyjI92k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+AwVe+jSFs4bq6DlkmusuJnHDsmT+qNxKZTuIMkcYmnfMW3X1fmv+gFdZLNZK+llZX38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1EwMA1ugVdDkI0ugUCgdAh1RX2jpbSR+Ic7Ip5EcckmRO6x1srJpQDnKOELEBFFMdvVy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ZNiumwgIWCyXVBVBvN7YTXWOSs0LOxf6jE0qTMHN5YJaZ6dUUsQ89EpZ43u48K40QRqI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GucvPSJ1VM5caVOycgExMjyVNNBYuV046XcnXVyrq6dKyJslTK51LHMABqOSy6K+lvYq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S6yWSzKNiiGlGNljTQuT6JiNE9GlmasHhOa5f2cWl0Kc1RBpZS08ubmlqf8AA9gsxgKj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Xn23ElLKoKcBrYGh3isn+LTRF0LGCNtdXnINtq1hcbcllC0GZ0zIw+sju6tcnVErkSTz0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zHESaGByk8IiLPJBGieEaSUJ0EgWDgrFXWay2MjwhVVDU1m+FkLKyxWBuW2DYiuC1EWP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c0L4X+2FTwZFoxV0Cr8l1dAo6ddQmoajQbq2ttJHBokdmUwLxDsI2GpICMi3KgAV7IPV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d2KxW6GSa0pjW8ltAj15R7F01y2Vkx1k59wHnFwu6vA8yGLEI2CeVgcQ26wCcLK1uQNQ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NTJCmvEjLq40KN9ArPqZqWkbAgFbS2luSyIVtLK2trhFSNMsMBzjsrIhWWKIVlZdNbaX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1jdGJpQhaCGWTGYkTNxJa5r2kMde2Ka0KwT2FOAxaxqynauLNk2qqCDNPMmi2osuIRzx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SkdhPILi1k6ROkPDYQ8G7EH3N1clWBRhjK8tEjSNU7OHJisbKwV2re+BKFOb42LdlxGW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1f2BqF4sfyc41AVPT3QFhpfQHS6GgKuuuh0GgQNkCh1QeskDq99hI8uOjQpoxK19NI0m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VtIyhur2RkV5UzO8eyAbbFis1OZGuFCjTwlGihRookaNq8o9GnkCLHhSm0PvsJV1kUHr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O2NygLOmtcFZLdbIyF8YaVgvSEXo7oiy4b7FeGbDk3Vio4HSCCJkLVb3CvqysjydFVWi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VjpbSyI0OllirKyCsiLIK+mLFwmFeXajTI0bk6jlt5aZqZFIE7pcrf2oz6lfnvoTvE/i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pDYsbYOeFjksXBb2yujoFWfyCHLG64YQOwIKcXBOlWRRkd7N1dZfpBeJOvN7IBKp6e3N9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V9bq6zQcEE0q6Gm6Ce+yc7LQIDRqBVS/iS2QCGo2XEULc0xjWolqeVdR+IyNTawPWdQU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CuK8+EK9i83GV5iIouYdHbiSlgJd4e1ykppo+eyKPJ0fy9DWuvGsirlWusFgFi1YhWV0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mPeA2GOlc8tLQLq6vpuoaf2RqLq6voOSytpZWRjEkVHJnCNBput+WyOjkNLLFWWKxVli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KyF7bq6BKvpc6YtK4TEYGLy64BXBcuG5WI0Ol/Zuo6N72lklIzhtqGPpyFLDJfJwQFwz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LL43AErVk9VByn3R6cUW49gZXlbnX7V1f3Le8OlUcpvYa0uMEGHIfaYgVfQnWyOyFQWq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upJLInLUaDSLc19M6GRBXCzC3KwVgozZB1kTcAp50jTExxVVUPBhnLkI4HqogpmJtNC9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1ChqEKarCbFUKSkcVTRSMXjVMIZldA8hR5frk+6pn+NUbR3cg51zq0b7rdAuXrWUgT5p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ARNmwdlroMKxQbdRxhvsWVvftoNk4Cm8Q21tyWXTlIVtArXVkdl9clisdiFZW9i59m6y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Vw2rhhcNcMoNKc4tUs7mI1TyuKUyUqkrCYX1cDWuqWsnfXSkx1WRczIOpguCnRsCMTXJ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WkTvCk3ltoFbQe5b9IW0ZG10MnfzsaXGGIMHsjmBQO+WltZOj9IqmSNQ+INK4zCJJVdD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cKqFranFPbYtCGhUXV8ovxky6PVRpqBVTvJCo1WneFRqpKiK8wGrzbVxyU2xUkccjG09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BA8h5Qjp9oqpF6Cp+FN7joE4bALh5LEoRnENRVkEE9Qi0KumNLy1uI166WVlbnur8o0+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vMjOW3u/XMVZABW0GhF1ircltbaBbKwWKxWNtbK2oQWDSnUsBUcdDGp6umsZ2oyyFfcT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TTknxMcpKOEl1G0IxStRbIrI9dLrf2/r3LKysrFWVtKl5ubqkdxBJHYP7+VlO98QbdU8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ppQ0up3o8gJCbKQmzBCQIOCBV0NGNTnNaJ/EmsUkr3uzWYWYXEWTymxylCC4NBcw0Za5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m9JDeaFRqrPrh6RqoKBsxz7oOQkAXm2MR8TYj4iVP4m9zBpf2WP0B3c5FxUhJ8NqHXiQ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XBTowEylmljhooMKihjci0tI0tvb8aiiuhYcn196X57K2x2XQ/fss6n8HiPIOf6tvjp0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ZWX3ZX0srafWpCsirX0srIBYrHWyssVZWKssdcbieLhyckbt4n2MWMjDgxSPLk3iNTnL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yDUAFZWVlbW3KOeysrKxVjyXWSuh1f3vVBnxpmPY+YWl5Gtu6GJsdN5KLKSkaU+N7D7V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Xpxv7ORTZ3hMrbLz7U6vKNdMU+RzzrZNamsQFldXWRCEtk2ZMsU6njcvKkLhvC6D/shU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N3E3FSTG7MlFFTAx81vYI9AO2sZy8Oqto1/bXhelsWzYH4xxBijaHKOma9ENjXioHmxt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my6811fltr9cttLXVtrW5PFoy6mifxI1kr6fXJfQcu3KOQqyssVjuByfXVC6KI06rdfY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6oBWWOniEV2Hkb1YVDLJGI3x1TDGEWOQlsvxFFrSni0bTZu3LfTbW2mKsirFYq2llira/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TM3cLrw+0b3ukmfWjGo5PCYuJVE6kBylpEWlp9saDpyEon9VnW6yWSur30uoHrLZr1de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GzH98SYpT62qrj4sbKR5TKELyF5612VZqPaf8emzkYyFTHaq+NDuDS8xeHyvUsUcUlLC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KoQpy1SSxwBj5Cyukxkq5uLIgqWMue1uKsrIaHTa45Lq/JdXHJY6DSy25mlUzTSVPKNL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+gb6DkCKGo202VgrLprZEIDkudSvrT7GvVWsSEW5MkGDzo1pK6Jp3pJeHJVUpvS1TahG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nQAKVhbAzovrmtpur6kbexfU6jm4cdx0XiX8nk8HiwpuV7A8S0pCII9r65Cro/qBAIaH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++Sjdcl4Bh3TzaP+8ab2neRrEWJtgiU+ThU45B7UvTQJri1ZNcyenbURQ+F1DyKOjplJ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VPSGGMjJQwyRpk7ZY6/1RtspZxCJ6p8qHRUtKXJrbC2t0dCFZfawVubFW5ron2Oi8VBY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W5vsHfdbIe1fS1uTot+S2llbQ6W0tpbT6vugvEKbJWCFgr6A7sdvQT5MrmROdS1l04YO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mq6vdX5vtb62WKsUb8l1fl6r6VzyHkC8VFqrUd1O3Cn53xteJaUhFpHuE/q20GgQRGyB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yils6V91Cpj6W90SebRx9zU87hdV4q/0GFytb3ZUdBoelI7htqPEamdQ0Ez1DCGKyEcz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RSCGtnu5Mp25VLHMqU0FxpaNsQyVyvUgiSg5y4lkJLrNZXV99lcabLFYrHS2ttPobhHm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Lw84ohWsrK2n3stlbSy6IcllbTblty/f31PTkvyhEXVkOgVl920ssVjyWXQKqh4Mx5GF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3RRyEKkqmmOqbU0ibXSqoreLBta6lhbKCzF3u20sFgrHk2W99G+yF4wPz60zcqg9fZcx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ezf9gaBNTW3ErcHIK5CzQfuD+O6FipfSm9YlOfSxRKpPpiTUdymmwfU8eoi3OGZlhsXM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Yo7Q08bYkGbspzjxWRKWUuI9b552sbC8zVcUss9XTdPGG/5dNTunLXwUrZPEEa+VeemQr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woTROXocLL6PqV7IPWW2aDt8tAVfWysvoK3s9dAbKog4UmQKuFtyfVtSrbDW/NbQjQIc1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urq6vdXV9ub71AX14hFxITyNURVHLZ3iMbYawEsNHVi1bScNr+qd1aS01EIlb7H17e1r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ayA08Yb6dfCW5VY911LFIn+HEJ8EjP3hq1Mcpt1bSysrJnxlR9ZTeQdYVUnaNQKd13xom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HimksLJ2hF9y8MIcMXewOs3doEyncmRWQhATKY2zZEpnucs7B7wEyZxXB4il/DTwPwUL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oe/U8wc5qbUPam1jk2samVEbiSwr61BV7LJZq+wcroEIchX0hzNTG8JysCrI2VtfpDl3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qrLojdXX39oddD1R5L7rpp9339kKqi4M3JGVGVUw+bpxYrHE0NZY1tEMQUboEFN2NWzC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or6NlZC635vEmZU2hXgo/I33WpqtdOp43p/h7CpPDnhPpZWrBw/Z+0BoCnbnZbLILJqu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C+4VVdYwm+mO13ManG5upZgwZXVs209NiuH63EuJbdSfJ7AT+v22Aqgp2cPytyyGzDKy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ApqoOpH1G7iXGjeWSCK7atx44td1Q6OMm6AUVK968u1hs1MY1ycGW4Mbk+BObZWVlbW5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WPBFY1CqjXGiK9JAR3RQJCur75LJZrJA7AoaBfdtAq8Y043Gn0vvm35LaWQ5gVfdG2vT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pfQhDW+h120tZeKR3iPIwqIqifZ3iEXCq3I91BWOa6uo2vagdKuQSSc+2n1rb2xqNATp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4yIrwZlqdvtjQBM0JWSzRejuixhRpoyjSMRpE6meEWOHKf0AuqOycSgxxXBcUKVyjo1F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D2LiVDEKqcJtaEzxKBq89TPfHU0ydWU5DJIlJOFk9EyFGJhWUUabUprpJGxsOL5GsGZK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X+HyBSRvjPJ0VrlsG9PE1GDB0cJaOO1irDdZKZ11XV/HqHI6UTFBU8Cp8Whjxb6GE3LG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zfS1E72bid1sQ/Gz4U6MhNeU7ZZtXpQarcoNkJ5AvOSJtaUKxhXHYmytcg5q2RG6uQsi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MjQQ4FBz0PUygkQ0uvtW1AVlZdFfkvy3V+QaX0+tOiB06adNLaDQaE8lkOh30KAGrmiR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5QO38VlY9l0evRUFYWyTeF09Y8BVczYoWPV+ey+vatbWy6aBDXdfWlk4+rxSCz0VQs4dG3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5Tr9lFrCjDGUaZq8o9Op5Go3HLb24wiwFYhdFkgUJFnvVVPChZXNcGTROWUKHATRAVwq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mnaXPgxndBiOC4lkIDqtkZjfJUP4uDXSOaxkZmkVI3anGbi1wTyMaml20buRBcsjATGh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JpiUXgMlqr0sssjIJJnyKPvf1K3JhYGMDvX4jEJKeR1zEzNws1oOzj6b2XEbYWvdNti7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lJGo3KRltLLdZuXFTIM4hS5J1PI1GN4byteQvMSWZWSNQr3IVzU2pjchIwoIbIlZbHdNf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Sx4cLr7vudSF0V0eb7125rIoXvdA8pQX0uqtoOcq6uroFdVfVq8Wis88jVA7evH5nD0/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q5XrhOc7ABYp3UPWfthdSrLfl+9frlaFe9RNGJY5WGKRou+2MTfdB9kI6nS2lysk5gep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bmA1CBWavrdXTetfKJH00GceQjDrvW6BfiHzgte6WMySxxSuJf0LGtKjp+I6oLI0MWOE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uyxypKXiOfNTsXnomqOse5HGQG8L6qnbOGUti1mLWxemOIriRwJ8znuJ2nksnTJxLl4h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SqFmUrjjS0lO+od4iWwxjctbg0XUfqdmbmB7kyhuBQbPhkjc2Qondm5cDfEhPCe1NObX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NaWJ9nqNrrEXWH4zE0nhoxG5a4c+RCbPIEKt4TK5eage3vis5i8Q9cNE+9MFc45bZJso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ewy2zCO+pVlZO1ty30I3I5r7ZK6yCugbK+hQ6alfXKENaiLiwHlj6zN4lOigh1TS1FzV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MHuUcRCds7ltZDkHL9/fJ9HoF9o9GH1eaAVXTiqgpGHzsiH6/wB9NOq6LdbhDomqMWUk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/h0gUlNNHrZWVlbQ6DUuAWayKzeoWvld4lTOipmxbUB4aN7xbKGPIyyGJVLQwU9zHK7J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504vg11l3mEgQM9Zp6WRwlFPE+QVFQP+GAibE6N8jwxNinyke3EtLG2CZTGzZWRKWRzz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XxG3/G/TeojkevJ1JUTTTxsh40BcGMrXZ1EA3Juh16qGINDZ2LisyAaE84NqJIqhVDTE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gnixPpdILg6lULlhtazi1wAa4Nm7Wj1XssU4ettnDhXRiKMax2seZrnNLa2YJ1WyeKCc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1r+NC9Nc1YxODYhi0m/1f0DZjHbBzr5WWYK6gZhFXCuFblt7LVZWVliFjofZNgDUQhea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rzkCFVTlNLToF4nDwqjkYbKlfvOzhSoK9hZcdyEwKEgV01rnJlG9yEMMSlkaD6k7c830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7NtAN5TaJwIjLhekc1kODD4gSh+zirKytrjdMarI9ctwg5PhikU3hwKkifGfYCwumABA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MBRipYVDNTse2OmcuAxYOCqIpHHhyvinkmcWxPUWQEsblDHJLSMhqGHybkaeADiUcQPi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NkAY3eqrvV/kVD4oGRLM4UjIntc7iwCSOBTvcS0+l723knCLnO5a+/kgPTDExjYPEyI2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XFVUj2VXGjefXHs36hQeIGRvmlY2qBAkawGUlcQkmMJ8RBlj4El7k3Cc7IYcQPaojs4b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ly4MsVP2R+lzzvJkWC9yS1+9mtuPUDdyIunFiDWLh78PbhlYFYqytyXKyUcr43GqeXR1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Xi5qInRCdrnB6Oz7rI3yWSbsgVkslkFkgd776XTrFqKx5bcoVuQKWZsaia6umqJ6ct/C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kFw40fMMMddO1eIzcWDljNlWN4kJIQOvCBXlXWFJu2FsSEpydI6xcCr+z9kIaX1tydVb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LEasKSoLw8uI4e4LlRvHmCdm9PfKHKFbksvs7prUxqsi0nTqbJqxQTmNkbUeHKSN8Z5g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JceKOMiDbKytoJHhCrnao562ZRUtfKmUD0YIWLKmYuNGVweIv+MYV/xEKHgjFF4ayJCn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Pjjp2RHIJ0Ico6clOkjhU8+ZO6klCzLz5IljgQ7kpaeSpPijOHRwj0vika3K7mEFwl4F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T9Tf032awwsnymeXNAa38b4x5aAllJTujmjFJHeRjBHMxpZG6ybYuLbLqnCy7ZJUdSqd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Et6vs1xZ6I2WUzdmD0xd0vbFfJSsBYLXe3QAE/R7XepYCxZdGJwRYQsVZWVtLq6bIWrz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D2cbIsmspHHCI5hsgCybY2IftoSsyReyvsHBEq6zWaysslcLIWuDzfenXRqqpLqCpYRJ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mFmmuQkshOmytKY1j1UR8KTkCpZMXkUj15KgkTvB6dy/4QLZqHqDrhXai5x1tp9Ic3VW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BFfdVIYoXTPeblAlXKyKzcg51+I5xpqQxAfrgIcl0N01otgmbJ2RIDlYBGxTXK5W66IE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wPT/AAxhX/FlHwyVHw+cJ0DmNxQYsEWrEqL0t2KMbCTTwlGjhsaGNGhAUNE1eadGx07n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XGcuJIjUyNTKt6Fa9TeJSRuf4jLIs7oPCNmkvJbHMYg+V0ie267YyJHPlgLFcYxTEKWO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FQO4PhHjX8Y2tK4kXxbFJ6o5GLwqfF3irGtkj3KphlJWOLHcMOdKxjVFCyVSktjbKZIa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BsjMn3qG2lWQLnNDUe2Xo/diKvp4W716O6N9Jf14N2yAFFVBsXSFOs0nFwZZsid2nuAQ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0Ld0GhHILdwQ3DsbcNqdDZGMrBydGWqytoNBUSBCdwcypF+O1PqPQJ43sim4TpMmHiDh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m3RRV1kg+yLroOWSL972Q3WaugVbVuyn3mKilkiJqY5FixyweNLq6zKEiY+6k35QozYw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GIrFDFiyJVvYtybq2v2r6fS6hfWhvp4p/GHMTZ3hsDRFOU3dugCHvFWRQV1mg66uVc6M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lxS1DdXcuivuQoyQuqsCgEBy306isnL5jsJLinEjlk8rsiB2CHXovpj81xWNJLpCIbI07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uEOrn+p3S9k1+z3ZK1tLLdZLNCVcS5Em+d0zIkjazUGDiSPDmT0oRgmCc1wU5x8K8VP4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SIbxcOLhTSZshpKgotexUPSoZxYpoHRlhiCpm2fUuDIJm8E5COOGRr2Ph4QJOE4GDcQi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+rUNyUL+FMjsojkE9vrF2OLzl1FPHxZ66mE43a3YRi4KkcCXDEtOLw3JGNYgJ26aCV4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PLLi2KOyHX7AuvvZOcQszba9mYkBcNFllibWPNxX4tme1eZNo6ghjKqyEkbiJcX53jh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xZmC0PCBCeXhNeVlZZIPWSzXEsg9ZCx3kRajo1zmoTvXHC40a4kKD6dUtfBTt4lIaTqO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vWFnLzEBW5ra21Omyvum6fd0eTxY/g5n9fDnO4Dt0ztQsr2V/ctyXVlbbFDZX0Y1NG18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tci26uL2Cx9QZbQcv2rrxSHh1cnaTlE1Rp7S6Bxs3i3EEEzlGQsmoAym7YxG18heLBp9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kanNIQdsSmo630c1cMLA3IcESVvpms0JVxcmg2F1ewe4uEsYnHlobyUjXLyLyBTvBneQI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KyRecmQmdJI91mU+EsbI+PNTU04VayVlPE/8MrC6R0TcQ6VE5Kf4L4sJFs7o7ukX/WdA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JDMfTHILBwKf6la4aViQ2GIRMfcKpoxVQ4kP2Dv+nqvre7MmHuVrmOMyGGJrS1vDRa2U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vsO3Q6fTLNc8hz0QF/UoWsQrIrEIsCxWBVjzZEISPC471JVOkUFY+JCpjTaqOxkhkhbL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HteXOHEdaytpf0M3HP8AWuIVO7KM8jFTusayPGa5Vyjvodd1fl++g66fX1pbk+kOthlb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crUd308eFOgmja36Q0ur6N3TQmtst7WQanCwYEQnGzzuHtBItclFBWA0AsdB1KsvGm/j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x3Dhalp6CaVU9JFCqmpZGGwuertiRlJUbN2N2mHpduppAU3o/hqYb/X0QCiLaBqA9WKs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eAURo3Z2gcVcrMoPQe1B7E2Wz+IC4Pbd5BjFNEQYowpKNzWvpp8pGPxpW+l8sYjpa2oeI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kqmuLmzgwyObxm2LagE0wNwNjFs66m6/0Ktc9B9AFyoo5GyPY9xbHJjjw1G4YscXNDWw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eI0fGTGDiSfGDownJz011jEzjl2MLPDIrqYjJ2yc1tRHUROp5HdovoU0Zmy6BqOnUC92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LbL7xFy3b6OQQ4ijGTTsvRj6VZYlWPOVkVdGVxTZ3Aebfj54uYysYjWDCPZvIdRy07sX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RvFptiPfCKHTmN+TdAWJV14xzBdHxHKHDcC3sDlsre11QamBDQLondsHRSfJ9KyPUBdE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K8WbehaNo34FzGh8Cp+9NqZHSWa1zp3FYucWtDE0btVRI0IyOcrOA4bnry6MC4KMSdFv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krKw4i4jVk0rbQDYtJXCK8tdeVCNInU0gTmPYrrJfd9LoOQebcUririZK91DMIRSVTy/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Isa6rhks18vl42OgYy5QDHSUbQ6eophKH+E2Uvh0kcbqeoa3JSlOOkET5nU/gqZR0sC4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8U3xM4y+IytMVbDIpuCoY+NMejGq7VH0XjDWitebtINyAF9k7UVLxVI5sUcbDNKPxMF8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mKeF0EiA3uh1+910TbLppZB3r2JxsTsb3RQ0K+tlZPaFF6S6Bl3RNXCcF62pmT2mRt7t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LyxXRbKytyeHMD6rxCn8vP7n1G7iREcjCqN3qq4uFMVblGo0vrfn6I6WRVlZqG2h08Y7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fCPUcmKtrZMQ2Q6BDbRxUZsVOEOmltDazVIF9fTUEUFUNzp/qCmcXFjHqDZzWOClqE6e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bEpCGudK9yEZKZArIhW1siAVwwuECuEjEjEuEnRLhBGNYFWKuQhK4IVBXmE2dqEjSrq6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ybF5MI0S8m5Pp5G6tBOl1lZZIPKErk2qkavNOKjmsS8YnEgRsBDntlZXZI1cUolllcWO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wOppCbqkp31MtLTx0kRl9UspcXlPTRk82iqJLF1O1pdK7I0sXCiCOyso+yV7Y28aGRFtM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+EsK/wCJkBqKCQOc4Mjd6jRw4NdugEen9oz6qymbUxm7H8T8ju/ZekaYhBoLcU9mCGh6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ZbY2VgQ0WGO90RdMFmvb+TFRWX1pWss9g3VygXLIrJUriHyzB7JIrA8w5fqldZxHJ9xn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Dc81rq4atysV9hfQARuUNg3r4v8AJytTu+PaL2L81tCr8l1loOrUEegdsgeRp3eMmxq6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h0TdNgKitYGsZZlIGeXicE5lpGdJbulbG5gDLubCnFsSke2zIyS2MK2hW5VtMVZBqLd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suuEEYgjAnQFGAowlcMhYFDMISvCFU4IVYQqY0JGHlMbXI0rUaQo0r0+CRGJ1sHotcFu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Vy4qZPgW1K4jCGFDZVFNxmMoZ3TUVNHSQyyNJY0F+OLp+7iESyOtIbvc64MbeHHSQ5uQ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iU/Gn3Dg8g8V2Iq5AnVrimue9PKpI83nYBNRVt2D1Vk4pqe5OgVl9McWI9198rqQXZ0T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MF19kI9HHEr6aE4b7oaO3fJsmemNrs07JhUzeJEzQBWQaSmxJrcVVN/xoouHTzQNydEQ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KSB0ss7DHKdbKMqmddSw2e0agG9joRyfWn1o4IBHZAkr1KwC663OoVzp4v8APyt6n5I/h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1srIBW0abhdFsdMlloCn7K+2oKJ0Gtw0S1jQpZZJCyAF01G+0QEUVt4hkA64dG1j3HM+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hoCsgF9nZX1trZYlW1KDCrK2+KxTWLFWCssVwwjC1OhRp06BOhRjKwcFdwQmkCFW9CrQ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Qvo7QKyDWhFoKMbb1EeDj1uhutyroPIUVU5qY4SmnhETZCMWtUbOG2bvc71v6u3cOsbc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oRQTQvEqnytLTdD3Ju2kLM3yFdxpo+Gx3UaO6hNFlWVUMSjdRSE0dHIneFRknwp6f4ZO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CKefRfJDdG6Y6yLwg5XWx0+vr7bpbT6OjtlEVVyKOYlkN8tapuCAQCZGg0a1PxPH4CnX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MhdI58OLsAuEFwwhEFHSemKJlPS+Ix5U/LE7fFsi6ahXXQre6vuvpDTYLYIXTnMYjUFR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trbfxb+XyhH5Y/i9n69gcgCAVldXTbWbui7S5tfbQruY1Bfeg6adFLWNapJHyKPHJuBc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0rpFK4sEbvxsaTHIPVGXAiPcN5Lq62020GhGjUVvpZFX57aWVtLLFFgRhCNOvLp0CMKM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Qlcm1LwvNXTZoyg9hQ5LXUkLHryzEIGJsTGp0YT4Vg6/h9L5eOV9l0UIxAKlBVt5B6Ux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2atFyF4pN5iriDk7YldNI28ONxVFFk5xsENOqjG9TMIIZXOkeEHyLiyLjSplc9ib4k9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Ly9C9GigcHeEyJ9DUMXDlafUCnW0yu3T61vy23ks1OOTqcjiWsvoaVx3aFGzlqe1gvC+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oIc/NziFYlBjlmWqMl1NJv4S1gkonNLXckR3jfZubXLryW1+7aWOgIsNzurIJ8dzi1vJ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N6zmPfF8ftfXPfUIIaFWVk1W1OjV9R7H7X2OSWbEyyPkOyamx7XaxG7nNjaiCTXizKcf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xVlbksrWQ5boLosl1B2Q1x32W2tlZW1tpZEIBEKyIWIRiaVwAjTJ9KjDZGEoxlWdpdyb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N1x2LNp0I1cqKmEae9S+lRNsh3DqFww5VbMGqFnDZTs4kyCGjQvFqngwxC5RQ6Kjju57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+xoUOt8G+MVH5OoRkDVN6kBthbS2mTrboTSNTfEJ2pniklv+SichLQyHylE9HwuEp3hB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O1OY8IaX56qTJ2jH5MyWSyCqd5omchKb1l3EfZZOCdGnNILgqPAzuvc3W6EUrlS015J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0fisWMp5GpnasiwsqUyVjljc6E62NskblNbvjvZWQRJuetwjum2R663XXRnXxL+Xzf8A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7VlZOCGhTd9AgijchvFImdLCnEvc1hKBaFvIvSENy1i2C8T6U3bEbOmHqZdHWyxRCCtd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tpZdFfW+thpbQoojlsgjpiiFYor6RARiaUYAjTlGmKMJXAXCKwc1ORCDiDx3hCqKFS0q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sSUEdpPv6qJeG0nNQR7m7jGzBmgTRcucGNqZTUTxCzVe6+mtLnWDGPKook7QaxhV0ghi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CJ3BR2WWwsdfStr4tcuGQGi54ascrOu17mIVUzV5+UBviZTfEYyuNSSIxUD15CmcneFl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DEWvarqpkwj1o3cjRlLoSidIW3ed03ZpRTuo3T2jLhsXBZYwNRaWyusIrohX/wDy5HWV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7bNZgqO18U3Jq4l0N0RYrcnFWHIRZXQK2V0298k0i/2SU26xOhXVMVf/AC+Z3yQfF7d/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11bVyHRALo4hAJ8jYzLM5MqA1Mlyb6pHyNjD5X8VwbbRkSGLUXXTWLxJt2UbzaM3Uw9TW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+llZWK9SPIEeo0x2tpbZWXTm6q3MdfuysgnBWX2rqysiFg0rhNToE6nToEY3LA3oaMRg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ZXIV082Td08hoc8yvAuScRSRocgFl4zUbC17onWmZi15ULOI9oxHU6HRgXjFRnU9Texvq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96EoFPeVEbBki+7XWO2Ngd0I7DhAlzAFhdFrmISzJlVOxDxKYJviq85SvT6egqVL4Cwq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YY3YP1hG2h1ogmbv+ij0b1ttb12X0U7qN2tan/GP4s8+FZAd/EYeHPqFdYhNaxYMRUcT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G+IGp066faurrLS+17HLcG5vrb0jZNG9d/K5ju+PZntkcw0agPZB0+04JoR2QKPV0jY2T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yLywKpIXRPqnYyNY56JxUETnpgjYHuyTbIaV4vDEok4q+pam5cm/sW0KB135ygjpkttC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Vjtur6fQFkVZWVlZHR8SlbiaSnUQBMjvXKxQuu3qnWTk3ZVB4iAxA2UTONIBoNGBSOwa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YJBrAziPcnbqkixY4oJo0KaFLI2KM3c/UJun002R3X2GXRbrZDq51lnuyRBEWLnJnct1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CMdmskmiUPiLwr01Y2t8DBDQ6PQ9B0TjyUwtBB8zuhRKZsQUOtkRtinx2bH2hSfGz4vF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+Is4kfLZBpQTAEF6AnOuW9Rur75FX2R13Ou2nVW0stwmnRp2vdNVZ/K5mfMO32yrKytq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ajZPta6Ltg5SPcV5fNCKFqBiTrWge3i+lidHm9rHOEcLQnBYb4LHWo3hLfVAdr72VvYK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sj1RGmStddFflPLZDXqjdX36rFWCtueltLIq+hClkxFPDmsl2A+mJnrgg2K3yG6mkxaO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F9odRsJ3ZOQU0gax5ycoWcKN5VMziP6BDQ6MC8cnyk0voVZbhXKzKLtmWKzKa5deQ7Eb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rBDqScrFZZL7A0sh3AIrEqnL2VLH+iqZDVtewxSHU8kPwxfzHdCnO3j6DtvZAr6vo0aT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9h4c600dnNq4eDPyGwRuUxiYiUQQrogrex6E2F7oq+l0UOpNzZW3+gh1ust0L6bprtqv+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B7ll9cgR68nVYrZFEq66mQYNe8rJyaxxTbMRcXqCP1w7vEe5ty2QWyl+MhM2GxfdX9q6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t9NkbLqsVutyjazQFZYm3J0QOhC3CuUXKwKsgiEUFiumuKsApn7RxGRzr3JBaN1VfHSv2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SuwDvU+yKpI7kcjApnYtDTp0FVJk5UkeTnuXcYI8GO0GhQVVKKenlkdNLZW2LVZb29S9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bQFElOuUI/xPN01ujRvayyKdcIG5Ljiw4usCbrq07IAI6tP5W7MbYrxkN847lcj2wfx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XJitoF9E7tKZ2qf4vvxH+bC7CSB2Ufi0eTNb6AWN9Svu+17q910V9Omt9LIG6CsTrZAc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f9EajlPIE0J5V9xunubGAMk5xapM3ARuRa1jXS2Qe554fDbE0WjcGrPmvoE/sTE0C566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1fQhWuiig5FHQadFkronZp2LkLFGwKDU5WTVfW2/VAaW0KuVuURrI+yaOI4ptgmjN8gD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4zk+ropziA1O2TG8SQDEIaDr0Djk7SqkxaC1YtebcNjiqOO7ugQ0Og619pj5IFGhKNI5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xWCxsrlFxCzCuLbLZXGI9RcxrEzhkf3kIBa5iesS1C6LMk0WGj+0P2+0VAziVY6Dr4w9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vr1TukI/DF/7CQbOV92q+jUDt9noB6FN8f8A2+JD868LdeJwD2yMwfpdBX3Ksjo56Gg1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a6+0Nfs7af1l+Tl+qVudW7r74KGg5Cr6hW0BTlZTVIChg3LsnTvxaAnz+h11FAZBDAGK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VxVxVxFxCuIUJUZ9go01Eb2R1uigUEQgVfTFFttAUDoQhfUoFG2hQGttmmy3JY0XeLOX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r73V0XrdXKBJRy0kcrGR3YEQHKKxVT0J2j7qjuj3jMjAQSUXJxVJFgENWBTusNJHWE78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M3xtxa5DUoJ5wYNLqwcpBw3EtT2tcuAxeXajR7GmkRhesXBWVgrLazT6WYlt92ncC52R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hxaCCiE0kvR3XYXK+y8NH5NgBZyqv8jxGGNjVw4yHUsRRowU6le1EWJUPSD+fL2vKsh1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2/cvxj5/Eeq8IdsvFIrO135HnTrrZWCcdLoK66gdOfob7/X11Q6SfLynp4WL1juo/QGg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+5ZWxCSWSpVNTYKXZGRzzs0POTQDIoYXB2wG70WrFYrArEqysrLFWKxKN0VFuGdW9HHcn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dimlFByurBEaX1vpe2hTWo9b2V9L4joWopxBYFY6bq+hQXRXCuEbBFyD05BFOdZOJe5t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Y0GOmGIl3ZljHTu9c7dmvtE52RHRxVNHxHcjQujT6jpVvVlCziPcnFUcfsTHJ1jqXBoe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uCx9i93qBai1rkYWI0rCnUQT6bGR9HKxcN6srIgFYpt0UQ5NugbJz9tw66usk0bEr68OA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paIXLNkHhZNJr9jurWQ3MKpx/lSdHhNX2e0JiavsqM3b9v7WfPWbsXg/Wymj4sOt9Qjuh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BdNbIIagL7I320F0VbZFBT0Ehk8hOjBI0imlcvKzry068pO5eH0MkDv7e2eUaBDQoaDQ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hfK9kbYxLOuG6RelidKvU97QGNCDENkSr6BORGllbSyLEYrpgxLUxPPICjurq+2mxVtQ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dW2VgS0Jiy4jgnNsQ7Q7K9xvp1VlZdFfXfWysnFG73ANaB1eMmUzQGf0v+Q3Tt1Ds9/a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N0bBG1BfaAUzt9Jn4jqTZQt4cZUTM5GiwPM42agiLrBTRkOFwgmm3sXWaD7nqjfQxtXB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XkkaN6dDI1YuGl9ze+mK6A6UQDVw140/h+G0ZDWtmaE2ULIKqcHP+3db4qLpT97+1yOw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vv6h6HqeyH56g/jXg7vyg308SiwqNMtt1db26HUboLfUhHohrZWNgL+z9Xsstssn0t7v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s39EIIa21HX7eFJM2NeucxQNYHPDUcnJrGsT5UTtFEXljGtbihyW0BVkVimi2jmqxVk0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Wd3kq6J0uraW5i3kvoFdZIFEjS5CyRKuOE8BsMDLAjlBF3G+t0CNLWRCyIQN9Do42TiX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hXKbsxxR9IL7uLBEgwKaT0tCPRxVFFgibnVoTzi3RxsKh+ThdQMzc4oqljxbzyHUIKYX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faCD7Libh4Q30Oya9b6PYCn0zSnwObySHQKOIZlVo4gfTxo0bCnUjwjFOE5kgRQT00Wj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m7KXoztb1WN1gbR9n2746f5Zjdq8JZ6VuRWRcWmVle66qyaSFdNRG4G4F0AvoBBFfVlZW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K30A0ndaCMb0gR62X1LuR05mhD2AggrajQ6FSVJkNPTpsbWKaYJrcU6ZZb73jjJd2gDQ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6NN1bSysi1YpvSaJB2AssHLB98Cg0hYqyA0ty3QOluS6AWKc1G7SHXRRWwEQJ0urolbr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YodNHtTHK40L052Rb6UxuKJ9brmQxBqa64PZIXFrW5Ol9Zc/AWyKcVTx8STkCapXZO0q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wY5U0ebx01+jo425LLopH7dVbmsFZYoBYogrdXKZcoC5xWSBV8gNiW6FHNFxUrGSJwLHa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rUy/5Od0Q0otsrkLJODXIwRlOpWJwAjpWYyOGjtH9W9AhpbT7f8AFTfLLSQSKr8PkgHh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4M900XOxPU47BuxbuGhYoNWO9tMdvpfX0UV0V0RpZbWHULay+h0CrzaCPrT7NV9D3/oD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PMlQYYAwPlbG0vdMi5sac4uTYy9U0LcTGy4cAALcwujdYr6u5BqcLJhurI3CBV1kswpJ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9NN1Lk1wcguiutubFW0siNCjpdNctinNxI3H1MfWxE2cHKVAq9kdxbcFHQLKyvfQi5Dk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jMWxt9b3guOya3RgxlvcO+M9HnZ/qdZPNl3GFnDYENQFKcWaSuxEr83KmjRK6mBmDOQ6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Osi4u16osI5LchXqVyskXWDZxclr0LLhrhqxaeqxK3W1lZFu1WjrQD8rCAoiCZoc5C1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RFgXIkKXsg73I6uCHRdIxugbI9Xdf+qn+T7cnNxQQO4K8Uizg2WF00bYnECwGwWytp1X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KyDVZAKysiigbo6dSV0X34i7dgTdoTvoF9/pfR5Bsp6tRtumDBr3ojd0qhhzMdMAg0AE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exZdEUFaxur6kopgLjJhi+FzU26Yu4SQgJrNi1wV7hug5LrJX0toUdHpqHQm5WKPrlYn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QC/KUUNDsj0mkUbMS3IulOCYLlrMkTw0fSXdSr+gBT2Gl7BxVHHytCCecnI7KqkuVG3N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PKdJDbQavALnNtpbfTbW/J9ahFgKLCCJCE14QuUNkG3N9gsQrb4FNDr1rspDo1eHAYyD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uRp2lSQELEjS4RAKMak3jp+rk7T6QVkO2yAXRSCzYGZRQbScRrkTcOAxst01bETsMcu2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2dkAuqIGgIC6lAWQVkdHi6xIXQXX3fZgQ6Lqq3eeJt2P2iuiQADt9fohBfQ0llbEHyvn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nvAVy9zaVqaA1XRcg0k2VuW99NtQUd+YpxWacSQx1h3IdMRoETo9BqGo578nRFAL6DVd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zkDsmqSw0CvYDpbS+lgit0SpZLKFm9k5/DVyThvsvt/Rgu2W14mkmVwaHG5TzdRMMr7A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JMQdyoGYRuKY3NzG4t5Do1Sm7tb2T3+pBA6WRaFiraN9WnT2MQgwKNid3A6BXV1dPdYSH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42h6lWKA1LAUYkYysSm2VrtgFnvRCI1C+gimp3WXspB+Pw/eYwRFBjmhx/G0OK9QV0Cp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vvQdXmyHTqrr+n0AgBb6QOltOqPUg3IWOx62uW9XD1JqkdlPD0ld69Pv9Ia9FLVgIkvdC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0pKjhcTFEG6dEXXQCHs20ty313Vk9mjSmjmutirct9Dqdbq+g0eMABdWtpfkHQo6MR6h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XVwppLKNlha5ccE5uTG7qwDR0d2u2ZfZjc04homfcpxRUDMI0NQF2tO5T3WEz83Knjze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xsNLrJHdFixWOyuslfQG2hGv9bcl1fS6BXVDWxs0aVTrBHRneGekWjEnffU4rNoTnpsj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eqMD8rmpwVrl7VZWX0GFFqGknbRj0eGoi5a6w6otNxxFYrcAPbpdDqeqCGhKG7S1N6fW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eqGIRaUQA0NuA1WCftFGLmBu793/AH9/qvlEalmdIcU1iYxSShq3eYqbbQANHcgr635z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hrfS6LboMIIKurXVldFBW5Ai32Dq3dP2TblYo6BHTcprUbYlFpTWgsHpWV0NkTsr63U0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Twl3mHdhFnMddq3LGlWubYCZ9tSVSR5FDToggFM65RVVJoBcgcNjlCzNzRi3kOjVI4l4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RR1KyV0CfcGlkFeya5XWSrHK6PVR/LGSg25nkwlEwK4izWYXVF5WLSmRx2yAkoNxK8ic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5CasVgmt9Gxf/AGOyPSl2ZQNxpG7kmy7k/Jqa56bIWjNwXGTenVXV9QjuttB0QQVl0X1d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lOtoOrggEWFY2VYcKWE+qJfTeu7l9/ofauAJJzbHMEWLYtvSxPkJMUXEMMQjadC9WLkA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kOyvoL631KAQ2TwCrFpaSrrqralA6grYqyKtpZO6/X2hs1vqc8WBcVuVbYnQJrVlZZXXV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RbWQcjrK/EMZdAZqMYl7shEE9vDbL8cBTimBz2tKACkcnG5TiomcV7W4t5AnnFukz8Wu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pmYsX39jQ6O2Yy9gr6PZyH2LaX0tpbnC+/VcB5WCxsiqreRyHUqAfm6Jj8lWOymCKGjH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l1C6yf8AIE2ZzVxGOLhsG3aV9B/pc31EaOF2xbU1H/F2QbddEXbXW6jNxYK6+tMtupFw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yCB2OhV1lZA7nYB2RX2SvtBbrovEj+KFtyzs6qwRPIPfJDRkZZHbGBoc6zQpJLJ2SZTX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TW2QF0dl1R0KHPdHddFksUBp9+w4IDd4u2Pkem9eS/Keq6khOKZiDJuLIbJ7kBdYrFA2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bHmOykksomZHi3cx4agWvDRdzjgneuNziWUx9WBLmgBrGXTypXXKcU4qmixjseQIKR2T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3Nx9IcVAzN9tkUORo3ldfmdGunJZWVvauAGva7lui5wRmehI5Nesja+0h2k3eUAj1oW3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CtoCrprrtunBHpDsnH1N3V9oGBzSLEOexeYCD2OWbU14BOIRexVM4hYz+DRj/Fc3FBRk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b1sBdFbodB0tsrKy6cn2UFdBEepDqArL7+100vp4mbywjERj8Tgn9VfmHIT7D38R0RwL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yE02/DadLXTnWT0BZXQKO63CvyjlKum6nlK6oauQKGltyUNHJoN/aJTWm7QnhMCyWSJWN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47MRsr6X0O6GxLgpJGgNHELnWXDCLM1iImRd052gN47Kn+R6jCc66mfYHRxVLHm7PcFW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1hpUyYjSnZgxxXU07MGaffI44stvyyPxRN9ByWQCtyjWwIETW84tpdDdXsKhwAuh1JQXh4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Qr2THlYh4LS3QAprSi1P7Wdt1EiqY2iJ3J0LRjayf0uGqF1m1hzQ/wDV0/pogU9ttG2Je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3KaRiArFBq+2hEaAobq+u1tdl9badNLhBffRVHrmjFwBZtwifZKvodBr9p+zIim+pYlR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0dkHbydzbBEW1vyBEochOlgVig3S6voAuiur30BW2jxsmJyG6ACJVtuUoalEoNurWTdz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ocmOl1sttCFiigECEdJH2TRm56jabZEpgU3aNmukyVO5XDVHsWt3dsHusHEuKJsmt4jw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oXQE5OUjrCZ2TlTszc8pxVHHkdCUENPtg3mdc6jQqfltykgLPbjBXB1PVAlX9kNsvqsc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RlDRUv8A8XRi6Jq4aH4017HJ+ymtw4d4iLOj2a5M+O10W7FFEo9DuukciO3hYFqIIKWN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BTDdpddC+mSuENCNrWQKy3LrrazLlWs5FdVbQbLbS2nUIu9Viu1P2TRm5g3PcHBS+xdX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zuGxsqBWyaSCyreE2tajURuTBdObtHsiLq3OOcg3GhQ5LpwTb6WQTeso2Gxut1bS6cCm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1shZfWuy2Vgra2XTWwIxQV1kuuhaF9PdYd5xsqd7SZH5H6acQXZFx9LG8QUuxkH5OH+X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7LqqaLAOVl0UbtGhTO0KqpNAmDhRuKaM3RNDW87ji3rzybv1CBPLLiUz0rJpPDaUWuC9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U7pMlfUb6jS6cdql938jWnG5VRq1dUL4knIglBqYXhVHxUvwE5PjFy4bjpsEDuQnNKsr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T/1zvgGl0/JoHTVlisU1lliLWYGn0tDmcMEFoHpQ2R6Cy3AVtCToNtdkU7o3sNyGlX0n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xsU0WXcf0Qp/hqgrpr0JEHoPCDl6Vc3bJIE2qkCbXJtXGUJY3Lb3BzkqyyGgG5GjCpHb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d0V9LZFyCuuqwWwOKtzYrEq+l7K+oRvpdX0NlbSykNlEzivc9RbpkYY9wsnPEbf6n5Jd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PoicSwqRyJ0cVTszcjuGooKPo44t0nfi1xycqRm7jckqjjVt0dkEEdGqV1zyDR22llis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oIEbQsQsbK9ldfTt0GMxd0tpZABoVuSc2DvU6ysugjF3k7Y+qp3lIQa5dNGPLVdrk1wW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PSi8ZbjKwaXsiNo+rbskfui3SQINu14Un8Yjb70G4eLFW0cck30i/oB9GWasMTYJr7OM1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PpJ31bugN9xp9IncR3BABRVtg62tc7/Hpd1Tep11Ifxjp+lU/FVR5RWtyZLJCQoTFcZC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wTaiQIVZQq2JssZQ0Ot1dX5OqCKddMcswrppTliui6pwIVyCx4Tt1eybuiidwAvSsVZE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euQVhbTFNJ06rHm+tbq++SyTnWTWumc6QRpqv6grrxMbh3oe4hSG7aXuItI0DFw3e6wc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gwavTEwbSuuU82FQ/NyY3Jx9DXFRtzdG3FunXkapHWaihyycl1kiUdAVdX5HxFYuC4jh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dsDZZXTepVMN37LiNu4ZkCytytTWuAfKS6U/ho9k7cxuRO91kmlAZscuIVsUW5J12Lqp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bG6FtJNxbYabLor+i/pc3Zz7hxOMWCxuZPTJG1B1lxHFZ75NTS0IlXV9m6AkK7inN0uUS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SXzpNo2kOUh9A/TmF4wLwzU7gTGQrezkUJSEJyhOhM1ZNOgLghPIEKooVLEJGFDSystla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WRTQrDULqraFbIEXfZRlFyAyRFlbZjbpzbBrUR6QUToUL2CI2YU79B5siciHENbupHaM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i5dVa7Giy6s+nGwe66KJTyqRivdWsgid5FGnuxaiqmSw0pmYNcbo7qkisNCgginJvSU3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yjle4tUUmSKF+SysrIDbqiqk3VlZNG/3D1C4IdEG+nSysrawyYl8AcpoyxkQ3BvENker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gMuDE1SROjTSHh7QDNsy5RqMkSFchZlZK+sTbtdZocdhlickHWQYSrgAOkBkfY5OAbJ6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wDk2WybI12mJKxIR6N2H2r2ROKuiCmg3rTeenItCLRKRD9R17NIc10DSjTNXlWryYT6O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O7VdX5rrMoSuQnchUITNKDmnRssgTap4QrGoTRuWy3QWwTzdBFNTtkAbAprrK+rgi1bK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mJ/QP235L7tcCnRJj1ZbrLSy35bK3K51hvIWCyd63WAHUxNumBpT35p3qYVG27G9oCan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RcVzthGjuAinFNtkTpK6wkdk5QMzc9OVPHk4Cw06k6OKA26N6nlui5X3QOhKdoOUOtyy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uQvFhvp9DZS9tQX8TQbNCZsnd1k9u2+m63VytyrFFQPKqXXY3aRBOBya04tFy9lkNnRy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HvliMN5A31KW+IJXpAI1KtdEW0Idfh3WOKOTTGbosDCT6zFZBhTjd530xAWAQ9KvdE2D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lsWvDlbcq9gEzTqApjeRrbJqts/p+tlZcTZpLjeyy3RTmByfSsTqUhGIhY21KvrcaXV1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hOFm0oFCV4QqHptW1NqInIOadMbIpullbQrqjdEhN9SLNGaApxuhoQrKyxWKYSE5u+RT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6WTwtwrlA6EJ2yN3ljd2gqWxTWuc5jcA3aYdQLyRuu5zfyAYta1YhOUjrIuvo9yaMnRt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F1ke2PrsnOVVJvpE3BhXU00eLdCvoBFdS1SnfmcUBqdDqBoVfUHUanQcgQIsgpekx9eh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HU6NWysELKdWumhfZ0bjIJGPCBOSjuX5yZOjdKGsMZa0sdUJ3ym9gbLMFbFHXEnTKyLb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2se+3E9LVEbucWAuixaBiS+6uuI1E5nGxwyMdrvG7g4hrQ0Nkuct7XQVsURdBOd6WAvL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u4+v1SvuRzo5PNvTDkxsimnZm2YJs10CHIsujC0o0gTqIp9JIEYHhYuV9GDI9CEdBpdB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WQQKD5AhUyJtShUNTZGHQaEoaPjuBeNzX3RQVl96DktqShusrG90LIix5GuR3XTS6LrJ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yF0F7gCyuSJHfnfs6+MzBaTD1dzgMQXJxUj7mydsOqo4rAr6smFO3TjcntY3EFVEmIJu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RRZvO2rV1Tth1TAibLqRyBEXVlbTos7o76W0ur8ttAVchdULDl6K/IFMdju5AIpgu5Mv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XDWKsAhisGlcNWIQUrdInC7grG5RACluU0FPG0Pb/aKVOkCk3km2e/5Hg3ARYhtpZAI9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gsFIzZzFEzfJE3XoA6gs9MYTTYl5LmRiwuSZMk1gasLoBbhZBNdsgVVemGM3UThGGTtKu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6VXyA7U/ElTmgRw93RNes3KJ8ljO5iFW0pszCg5XRYwmakZdtE1PoXIwuCwKsVZDk303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MhUBCRhQxQJCE8jUKpyFS0oSsKbZEJ7Mhw3NV007Aq4TmoA2yNwb8mSc9NxsFZXWJuL2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IU9xc5reG0x8Ros1QyF7nbLcOy2n6vdsReUje2RAxTiip32CuioGcR/TUhHZZXAUIuSV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GRti1xTRm6nYI4tCugTjchDZSHWWXA8RxIMq/MjI8JrgVfksrJysuiB5C+yD7oG+l+YB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vQ9YWlz+GmQ7suCJEJSuMVxlxECCtlZbhNcFMoRk/h5lsVkItpI06IhObjGpSoSniyum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R1i4s0DtrXTgjsi66ARLwg4E2BR2BvoFdDpbbALtBjuhZF9mXxVmvUjC1epdE2xRKEoC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ejI1X3qekYspenRNOweQoibfpDlreoBxpncJlbUDgwbG+l1C/wBFSraB7wm1MjU2sTas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K4TSjAxGlYjSlSRFqdHq5XNk12JvuSLgaByEpQnKFQEJWFBwQumcVZyheYxTnRSINAQ6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NCPW+joyi0hM0K9VwbAvCBugLo+lXQOhTjZOcXujiELcU4bOO0GxJs9rrq1mybtAvF1c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dYONzdE3TnKnZgzT7Kcr79SBi1xVVJtpTMsHJ7lRsV7N0aupedGJ+w6lOeAjuoA3Xqnw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NSnC6xQ0KcSgXIHXpzOVQUOiHRvfR2bG2zg1P77crTuX2cHoOGkjfwvk4McEmUw3AG9t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Kr4EESNay64K9OZ+SyvZPY1yEZQY4IvchKbZC62TxtY3eH3B0uhdx0HXo65uRu47uIAJ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dw0WRys2ML0tcTsHkJrlayALpKi+Q2Be4l/QPsi5QOvr9fqV3ayTGA3EBCGwoYuJLPCJ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hkF7XMQTtCgVxpFT5PNy1zpixMqA5cQLYrFpUlIxwfTvaHNKsVY6W0DihpY8l02VwQqS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ZpX4yBkCJZbmayZO1BzSrI9eqxsruCHqRBCaCU1Gye1NZre6tdYKyJU0m9PFw2gXX08r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1cU7tiH4x0NhqVK7IpyJxbTRlx2KHJKj1p27OUr8RI7Jyibm47KR1lEM3wtsDoNCcR9p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fcG+jXFpZOEHXWQTpQETc39sdSFZWsro2Wyc4lAIJz8SHhAKy21lIxk63Q3R6MN1TN/C0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xFYWVlZWC2QxRe1p464zlTO4kIH55GcOeE7P2N2lYotKdsnRxYmMqASNdURAP4IUQxf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P0uuq6K6ubm5TQLXV2lCwO6uWriXFzofRoQclgE6IWMZCc16ayyC7UejrWAAWLnJrbBq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1XusGIRttww0/pnUqsH4mtuy5OvhotAvEmYytY5zaJp48V5KqqqY3tupGcM3Qa7HSlfa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i24zew08+Sc8NXFQwkXAiQjY1SQRvTqMKSJzFZW0uqKNpFVF+UMKs4Li3D5GFXX1kmyl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Iuu25WdkTK2NtSU2pahIxyBQ3G7TndcSya7J1rqwRZpeyyTiqioxHhsRIDkHbONkdk1R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DdgBxjVg0I6Tv1LrCJhnkLA1g9JHRvVyJuHndjc5OieVVSXOkLeGx7k43VJHYMCsrIoB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6w0kZkFdHYJriBa6tqEeYu2+uQ6g4km506p0WOhKyXERep5DpZWTulO30xDGIEKWwhDg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ysidMUGBFgvii6y8Pu+ldZzi4se2ozLKkXLQ5PNlxSuOuK1F7UZGp0oClqARD3AodHuu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k7ZFXWSvvkQT16LHa+1hbE3ublwchfQdbq+10Tt9BoTmlbhYBxa2ysSrLZOuuJ6+pNnK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ge1b2jrUbw8nhv8AGXiTbsp3hy2vWYimQF3S0UiDlEf/AM8PTQXuh9FQ47Mva/pj9Tp4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25JyikbVOCbWNQqYyg9pRsU+njcmU2L3RMI8u1RDBhBTbCPYsAbwY4mlvBu91O6wY9Oa6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hQy5OieJXF4tbYAp2ya6wjqHhCsXmIyo5GIGznHdNNkSFxLo5uUjGsbI/M021NkFe0J2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O7i31dJh1HpUbMOSV+IcblSFO9Ro4eHGU/ZNNw0p7tg7FObtTsxY4qpksDuVAy5e9SOJ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a22h2W15HK27Amqcoazi0h6qwQarKw1tdWR5xqRbUBPV7K6yRKJN8isysirop/XRvV6D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2FIOguEHuWS20CxcsiEXOKO68NkxMrbB7S1hia5PikYo3PuK2ZrpZAWcUFOu0AOfHw3FC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oj9PDtHZzS/dHpuiMho7S1kBfS+4F1uiURt9Y2V9rNuAsnBZhNGo6abr6Q63KN16ir2F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FbTrzWVvfk3jd1cwgaeFn0KvF6bw05Krl4TawZwmiZwhROE9R8cELTUTNyhpqN71UARU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oCnD2GPZ7VVttKRsLg4Oc47OLSBBTF6cHRPFS+wqn3hnbIuiMrFx40wsUnqRZ6HBzIWk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177sHDtwQZOAuAQjG4LE6PcwxQZ4eYTKiNMkikLaeNyNGvKPXlpEKeRCnchTBCJgWTQn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vC8PkDohZPLcJArWUUTWyE3ke8qQaNZdOOrjZSvyOh7qKHN6IUo2YbIbglHcw+tEqR1h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VmuY0DAOdTU4jaTZZ7/RLkNAN2BHYE5EaBVPdp1WbwvMuu11xpfYFOPK0NVtW6ZFHrsr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fld0f10YhuaZmT3OxQc0jxh3472QKCGo2WasuEmxXdKx1O6krG2ljyZwrm7405wjc57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LWw1mCjqbJs7XCdgkHB9PdGHMXDuuEUWWW7Ts9Fp0KDiCXIHT6vpug1AZL0o2vtd9wsE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jCuhN3OOhcmA2IVlNcQsaXJrfU4OuLg9SzYk3Nv13drfTPVxDyo08OfjOq/+L4WLNl/J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jhpw0aSMErJw1k9H6z9dV2PCe0PZDTl7mta0ELhCaSpb6xsK3uiYZHy0zmIEhz5XOVwE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2osROx4AbbhhcMhG6IyZiE1t1iFZOZdMAartWETl5ZqNMLeVXAcFjI1Mkq2AV9Q0jxOR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jEp9S5GdxU8xKs5we1tqScsdT1DZlunepPjNnMcmD1NbeJvqjY3LQ6FVEmnVHZNbm+Jg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CxYMlezi25a0Ma4qqktrSx2a4m8jlQRI7Jx0jcntyHJMbN1PR7sjoLa7cl9XGyzCBC2V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k4bWTtcXXRQGwbrfSU7HdHRp9LelEPSWqxv4o686srKyKLle6aUHIWUZYxGaCYVFLYw1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Wp8TSDDZSxysTJGeXuxDgKIQl0TYRJJEcmNc1jnARvBTHlpzFhICpZAiUHEK4KLE4Ypv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t3Q2Xcmr+yvsPUrLhgrFy6I2IGzepaBYkL+oVb8UAKp+9w9LQsblW0+vfPPM31xVIlpt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dB4WcmTsJr2L7RUbs26ZWT6SGR8cbI2aUbhLykXbRMLA+O9QHWEz/MGj71VsxfpY25Mn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JIZFwWpwAd0GnC9F9bkLIrIririFNkKdlgZSuIjOVxnhcRxTWPKwAR2Ux9PQwTkKnrd2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7KV4emWQwAc4AX0KmfiCblPPDaN1QRI6dEQpBcXQG0TbJxU77CR2TlCziPLm3KY3N8bcG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NQ6pxydyPiIOB0xFwLJ2yEl9MtuQtyQaNXNW7Ux4KJGlxbbE6OYy5V3NTHtC8wLPcC7S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DMU03Q61ZyqggF0RcidSbK6bLZZ3Rcg8tRkyRUVZNEmeJRPX4CsS8iG7fLlCjauBE4st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04cTJlfdNke0IPKfiRa2u5JIQLcdQVe+lkwNTjsBZDqToellZWIG6xBRZ6cy0B7SOod0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M38eWgX1ZtnvAERuzFWVv1KzaaA+Xl0a4se3sU58nS028Wp3Hhz3lMqf8tY3VUyzIi5z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Z6VdffLPHxGR8WMsYGBVo/C0XLKcAvYGw831ZcV4FzdriDxHps5u2aOzntL9I2B0VirO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X/GvoGkqOmLk2JsaPUn1OUoJTmHQPKjmfGmeJStLPEmkR1tO9NkicsWORYLCO6xWL1JTu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lxgvD6oXRX0SnOTRuyJdA8qqkudGM4UEZ9X1QxWEj0SgihrZAKZx4vM9xcrFfem2ljkb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LrorhNu9iMZJxxB0ssU4AafRF00W0OyJTuug6lUvygWQ6Zejq5FyyV+U6AkaNCfA4Igj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1DE3xWoC/5V7kPE5Ua6pKE070yNjUFmURcWIRCITUdlldHFBzldbI76ff0OisrbXQai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2jSSr3RxVrroiATwwvWwRyBVbsp4RZQ7QbuaPSi4XdLYyyFxIIVP2BH9XxAfkqm/hGhCp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0WHJGxsZmi4VWgiAQ0BoQjYDJB+XAhXIWSyQPIGnjaV7rQULBjpUU5y6ahEjS5RX1rs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bk0filyjaKp6jYDG+MLhhFotgoqcEYNaijMHJm4eE9yDrOkddWTWBq6IgFGMLFbpkz2o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niMTkyrhcGPuJZgxkkpU8uToZ+EX1LHjwqt4rA25KO4IUMKunFVMlhpRxZunkX9pJg1U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219BoEETYE3dzOcFe5ty5Ar0ogLflurq6sgFbeysraFWRFkU912xZq6Kf0V9Gr7pI7prb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stbcwYUGIMTPSm1ga3jwuEojJMd0IXIUzkynYmxMXpCCam9+6ugrlcQoPyTgAmWyzxPG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WOTmXTTsALXQuU1jkfToL2ac3OAamooyFApyGyIsgnLdYrqhYIbvvYRO/DcBr32T3pzi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JNx755fus2TYvMQfZ2Ttx4e69MvEIHSOZ2/eoV3SVVUycuHRFxFTyO2bTTCoBYsE/NrI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SvteI/x6UWg0Cro8He+HuCd61E6Ns0srGMFTG4ZhyEb3ump5CYmYRVWWQDyZYXF0TSxp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y5yuUR6QidLcllZCd4TH+iWfiI31ildFJSVbKljtxbdkalfYdBI6wnkycmgud8camqLl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PbKwhWQ0GsjkOY7Dd3KF9kIaXsGuunNsmtJRbZFgctldBA3020KLVZWRai1FqIKOknTU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2Iv4gf8AGLCrEIIHUldViSo4iEGIMKEKNMjBZCNoTsdboIvQICG6anHIwFrVJiSRYrJZ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xV1smx5KVvDTTdbX+wEJGsTpiupXQEnXcraxuU07u7j0QFwFcIbqbsQC/s94JIJRyTBc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/oHmruzw97RTP2kyHDNl4eCzTq0Cw5G9YI/8w6vbeXkIu0NDV9oIUxZXVEZMNDBK2bAq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szXx5K+niPwi55Lon2/p4TNwzcSYgipkavOyLzz1556869GskXHlKfI92ltCmoOc0sOx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IjFsFirLBROdDLT1EdRGwNerENl9SwIYYHStf4c4J9LIxUrMGyOAEsjpjFGIwjuqSbgS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lezDyOeGritRmCc/JAbI8l+Sya2yDkXC97q2g0a6wc3IhtlbksrIohYrhrBSRo2QVkBd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jDl4kdhpYLBYIwEqOmsgyyAQaFiFtpdbFOhYU6BPhcEAibhwurFYrcLoR1b0+7o8l1ex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dzt33sd0URdHr9lNuU/r95IbDe30up6Hqfs7obIErdVrsacJne6UhwWJJESsEQvUFf9Ao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mLalmE2lP6xoOnI3rTH/ADZniNg6c317NdHxKbw2nzHCCsWqQyWqXyFlJM1gb1OyugSfZ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4Va77WJ2XX2AimbgDfKxvoCr6X0ur8tlZWUMrqeVjuM2s8RMEEPiTrM8RjcopmOBeq2V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jnLAKlqa9rtCLjwyr4blbRzsQ7dOfkdTsibq6B0ur6EW52rDYbq2/IFkixtuU7orqsVZ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IXUQ9JcbNJvXeqUMQYgxYLFBqsFsr819XPAL40bhdUzrZOssdmjYdCvu+10eugOJJVyr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TVffdDJBxRQb6URs3dBtk3JxkO2Ctc9E8IWAAuSArq2wXiMl2t3QZYAElsdl0V7v6IaS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DhPe55pwHzyd/ht8R1+5L8OiuafVvSBuHiFU3OCF2cX37/UQN4bNZYxKztdIwsB3XRBH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XYQMc4uiMI6F/R3stTusfTGwXRB9110ur+0URdQyyQGTKQ4qys4JlTOxGbFjnm9irK21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jNK8KruIDpLbEeiJg9Osx9hjg5j7IK6cbIbi2osCX3HJxG2yCablfWpQvnqNKrUDc9I+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i8ZPxQC2CuNbq6ugVf2ZY829DdWIQFyU3oEUF9q6jZmjs4rFYohBdDlsH4oyoP34hIa0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3Lhk0OvdbhW2Ll0WW26tZNTgjs4uT5Nqg5PYN8LtawMHUtsv7ZWaOjt1Jlw/0fvkd2FT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vopDloe0CzU8hoHQbHAt8VKptoD+q3rIzKt8XZaNSH0N6XX1fkuroadFfdwuaFobBWgm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dCsfSemkfTq+KPhtcbkp7rq5THq6y1HsW25QndrL2wWBVrJ3Kw4u8Nq+OEN5Kp4zBGrj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xY264SI5+hQ1umkJ1ua3KdldXQuranZtV10Ctcx/JxNg8Y90avpfTJX1BVzqCr8l0Agp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LHDay6jh7OYRpa6AOg0yRKwLUbLFuLY3FPaiLIG5uU17nISAHISIYgL+oG13FG9sRjY3J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ylkunPQuS8+uE3LblhGzViMmuRtdxumvxT5C9Dr+l9lFHo/vqDlTNcWuJJVI0Yt3YOh6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0I2aFxmy1pUbcWe0fbasv/0fF3fgRUzOHy3WWl1fS6vpRm9PN8NCA4TMMUjxcNGROxXV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YYcWv2TinO5GuIXEQkWXIdfpA7Iq9lfRvXVxsI3ZKyLAsFidCoXkGgqxVRdjGAyHhpuyd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jUOI5AQrhYo7HUJ1uQJoBRvoAra9NCrK2gQsNJHbTm719t6qJou+DdrHJ7sWi6zWSyV0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f6booFBX1kjD1gWFDoxWVyFm5ZK+19tCr75IItBOICcDbBcNOG263CDSAgECWoSHJspe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df1IxJejInPyTWlxjbu83MDk0kRuJCc5NcA1zxYOGN7q9iz9E8p0qBaSki8wKmHgSrw1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VH/HCiFmfUfWgaTXnR2v2eT79xqf8vib8ynIj2r7aNks3w56KZE1hrGZxX9HRX0BsCUV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I9E30OjWronaXIQkKEoQkCyWSHK9G6a7dDr930k6sbieWyxUT3xvqq8PoIpZGKOve1Dx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7XLM6GMFGNW0AFuhcAiELrB2lydXi2trLDnOoRR20+3jeTo/u0GkABcI/U+FylbwxdX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FfmAQ5AupIBT24obIK6JvyfadsiUSrlb3ugdmXsLW6nGznRoR3HqaDfLdBCxVt0xzk19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STIl1ymxbMjs2V2MI6QhFyLsyZFuSdAn2tF0KHMfZPN91ny0zMW+KMyiXhQ9Kb0VJszV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RJNXHqUNPtDWyHuBTfNp92uD7n1Tv4c+hsvsnfU6N6xMMhc7AOcnG+g6gb2siUeY9d1m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gV7q6vfQN0Gh0+1fna4tTt1ZWVtAXBMnkahXvUfiDEysjcs2FNsU6JqMSMS9YW5W6ycr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IFdbHS+wVtAEdBpUO20GjR6oWixsrquPqVxzi+oV9N0F05Ar6XRsQ6JDqrbfWpX24W0u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gbIoJzggPSdg3ZBvpwyUkZCxIRG/9R1RV7K66oC5jaLi2JeVWOtSt6xolWs24svpG6yU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8oVSMqcKEAU6GkSJ30YqUWqqebOc9V9aD9A7BpyaKaPhuFivu9h7n2qGfJtxelcX+IPb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Z1owbGBVEGDNAF9E87RtzXcE2UgiaOwkZfqiUHK6ur6b8p57b6W02VmppITKqVobXkKG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nW9JMpe2YmN54IRjIW41+111uLMe0J2CdbQLrqVfUqrK6BDSMeqMYsburG1X846npz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kDfkugVeyvo2xWMT1PG6NfQ0B0vv9tIu9uJO6sHtaSGm5IHqc0goYpzrj+p2R2AN045F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2W4FimhAWVtlcq5CrT6Gd7Rt0Q3VrBhATjdDTqo+0/pHryVY2gdnF1DvS6mkyahpG3B3/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8PH+Z9nr9L6CPOfYkbnGBiB1rYzHPzUlKahrmlrtboL71pRep8S9MtJLwJamQSyoOLdS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pkjSZ3vjdJKXtabHG62AcdD79lZAuajK8oTFCZcUFXTXFZrK+l1fkHMOW2mRKJs7iuTK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4jCSyaJxFllZfacAuFcGJwVvaxThqEE87VDrvX2F9x/I11xZ9icWzm9Rvc+lXB0bZO0+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ZACiLN0yQcroaZEojddeUpoEkRp7Hdq2do7FocULpzbIvQuAbLeznWQNzkCnWRKcQrBY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yzci4lZEOqXl6p41ZfWwV97ldFfZNQ7UevNfkPM7lqu3w43pwptpqJt4r7priZl9uNim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P+WeqHTkGh9gcg18UZlByfc8MkK8Klxl8Ui3+ucrw7ep8U1PLSeH4xPhfcDgqWR73Wsm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u53X9O2m6EjghKmTC9+S6B96ROBxY1FixVl0QmexR1kiFeQo/EYymVMT1dByLyvQmhpX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GpJ1A0l6O3kQQ0j+WF7bFye+yJu6y3tYomwyKyWSCARCsrXWJ1CCcz06hyG4QCIKyRKv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4y8kySOIvsUCbX2f1Jcr4rJXcraDoW7gbohMYSnNK6AsunM3dHZuIRxCwuuGLWstwvsq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t7poHIOYoanmd15J+3wsr7nH+V4cf8ZrcV9wn/KGlUSyFjso2qsgu/wwDzZ6oy2nQ5Sh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yXspmiqogSx8bhVQ2sfY8MG/iZ/Jzf2c1yjmmic/xCdydIDHgHogsNyhdXUCHSyCHUr7t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OahOQhUNTZQUSmK6v7V93dO4C406afSNrBXKugQmVMsZZXyNTfEWlR1UTkCwpzSuIUHY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GyBRVTJYInQaR97SFJ6U9347FfYdoTdW1umHfK5FlZoRcr6BBXsXbouubq4QV0Crq+tk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62WKAWznOaFsTirAlwsS3IXAZmt9GXvjdWUl7uN0UcF9DqRbRo3A32T9+QncWT9jCP1H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+6r+X4YfTowWr199WtFgxUsjnLw3+WeqFvOocx9uR4jjilL41XnGj5fCJlVtxqaKo4El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MEHiB/PqeSCtjv6JS+JwVlfWV3ETrgQlmGsMcbondQ17mgFX/VsrIFwQmeEJ2oSNQKug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DcDT7fYtaNtRpbk3WZQemVMoTK9683GVFPG4tsiU5j2oVUzU2tYmTRvWxVk82VQfUvvq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w3JuG7vtZbKyanhoJIR1DGhANvJjoNyt19aN6a3Xp4WOy+9eq+7cvRYrH0hXXVXKBxWe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g+msLljudgSUXppyWNwS0KxKHXK6a0XQRR0KtsibNIUIaGn9N2+g1m7LcOtVZ/K8Ndac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CiHx0QLm+HNIqyvrw6L0+6OXxV2NLRDOkXi3wcrSWPrJhPoxnEh5yqJgNNWfyOU6WUfd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WYUYlbTAIsCebt9TTe4UFQ+JMdGEdyo2i36A5rKy3CbK8LjpszSgQUEDo7tZsgbIHUhO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ZyIRcghJI1CqlC87Yx1TXrEPQgCwxIllYvMZKRmZ4e/BagAHYb3sAVK4J8lkz0tBurbn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UArCwCAQGgG0eye1YqyDUC1HHH76oMTRivoN2ERxYG3sFittLagXQRWw0DAUQGh7C5Rw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uFZeokRq11bbKyyTnb9V2o3crWR6WurBMNkSCb7rZXTzve7eiFk5QXvr9+6dftHR/bX9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pf5RQRRuh0/qCHskP4fC8uJ4bkKopvRjBHH9L6CPveMO3jGMK8WaXQ8rdnQAP0pn8Oad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LV/yef7HpMHZjdO3WICF0ZXNTZGkehy4ZWJGmCw2smGHhmMIsK3A/btpk8JsxDhUNTpR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05BOKDwTI26Y4td1QRTfaOg0xWJQe9hZUvuKteYZYOar3Tm7l9lxGrJcRifUNAMj5Xsh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FWVigrcgC3CPaYnCM7NuFdBWatk5oAJWa6oK4QLgggd77XGJN1dX0GlkBZP6F4XVC2ck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BX0ZsXneOwa83W6sNC5WunbaZhbWzWRWW9ygbK6uVbS63QVOfV+uU5eJtsqL+PXMwqoD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nu7aMf42ObPDBwq6lId4gh0PQdNTyDl++Txgfm/qntziPcjyRuwfVNxl6qonZJTcxVF/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/f1D8KO6yXFsnuBDHXAW9xK9q4jSrsRarItWCjheQRii26LTzFpx/XsrKy3CyKEiD2lr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6aTzfel9Lcg0urArBYuV3hcXbM5OesihmooS5cAFNxYHbn7JQcr6WVrrHbk/qv676N6o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r9W3PW9xodgHbJvU9d003V1cBO3QcU9pt9oi6x3OwyJWJKjiKfiFndzn2TpMlkSt2i6t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Vbk6qOPbEBRD18oR/TqHve/w03g8WZuoXcSBBFU3qE/EKpGGOBqpmk+I+FjGoch2uNgO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D15PGu2F2cCap9qhHk/rLMH0/sFRbRTnKflKpE3SEfhkdiGHdrmB0x9eO2To1E/JbaYW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WTb5NCgdGqhgeMUQsLoxrBY6X2/cAuuGid2yuC45QnQlCDmnS6vpdX0voNbcoR0HM3Zl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KC+sdj0O+gF01tgdLooXKxKA1vtbQch6KytoE4Kyy2FkXLNWOOzQ0q903JXTrEtsSHtB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zKdui9ZW06rqrK2vTUBEBXR06o3aeIUXuKpEf2Zx+Xwo7VzcqZeGPvEqZ5eAmDBfZ6RXU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Lg1shDWssRsh0HO2YS1PIdBr4vdz6aN0MKb1qv5XKdm+yUz4j3crukJtTBWUX8cbgAEg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RuANjGQ5BieS0T7uZEXRjtKicSA3dksjVxjYTMQxci1WsisbrBYqyIVv2GtumsspX5a2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CQLIak6nlKtoL35ftou52gTWEprbuETEYU1qx9QKyRcLOcjcq9gLlepC5RCGyhfZzn5O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XW1ldZLJZrLbNFyyWSuVdFZbXu15ugETcjpsRkbOsEyxL3AB++lgVYaddCddtctsmr6X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HdBu9Ij+meaq2k8Mdad4u0ix8K7w4ZUnRFNN2ONmNTgT4n4cHiqqbGJgDQPVUoc9DZsv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bTzCZdE85S8ru32mfB98h6lH00oX0z+IOkfyhocY495S6MgtcMNo22c1yLi4MsmHAzQ6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Lphxc7vu7HJ9s1G4J3UWWLU6NcIlFhQjWCItydT7FuZrboNDRI/Pktz/AHkUHFCVwXFu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1fUoIahDrC3QBNZi1+WTSSmyuC4jyt7hrit1Yrh3XDXDADgEDZZXQeid77hyvdA75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yV1kslkrrJE82N00AFobdjVa7yBYAA9XE4poOIaFIWtXrRdkCbo7m2ltBtoAr2Q1O6D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LoBWVInfpnmqBd8BwnPXxBgYvCepJHiVNqzttdlI7KCTbxKKLCcjIf2oPU3nCigeK8a/Z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TFSv4XiFdJwqdu3IdHw/i9qlN6aQWk5XKpc3EK/pcLUv9oz+RZ2e6z2vAvNsd0Lpszmr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MeQT96N6WGPDs0EhRv9BQ2RkK4hXEUcjHNilxEcoc55jK4IsGuKMTlgiyytyhH2GRoNDW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VtLaWRCuslluJShKuK06Aq6DldAjljamm+nRoO/3tcgXadraDS9k2WydKUXrJZLJF6G6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2nlzbyDqRYpjcnOpnpwLfaegmpw9Bd6buKuUb2AyN7DMuXpYi66LUWK1tBoNgdCgjsgiV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VlS/rnWqTu5u7PFdj4U785/9rjg6+n9mqh9LJv52n3EzhRxuDhqNegoKgyD2vDRZklM/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WGbhj2SvDzemrRao0PKE5S/x2d42kKbGXKNpja8+uRnqeLEDQ6NcQrrLcHZosWtKMahd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eSy3CDjdsuKbO1UjvyvsWBzbuAKxKsi1q4aLSNOqDSgBoFkgMlHEiGxtmlMp/QPLvpdZ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WrlDSNl06wAWN1IU3qOgTSE1wQ4ZRdvqU7Qq6shbX7TmhwdAWmF0jnHnZI9h8xkHYqys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FYaNtkQb3LUR6WtFmkJtkXItV/SSLWcQTyWRX0gibj7cULoJ1kDve6KGm+l1S7/rnqUV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4qvDT/k1X4/EXII9E3rE7/Mkjyn0Kk+GlmD6rX7PVDdRs4HiHsW04z6WovnH4uFfb9Dw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yKPI5Sn8X/eN3uKa7e2TZ4iuKWI2ItzdV0WRXHIQqAVdrl0YAi0oAhPQQtZAI7E3QGx9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yELuAaiAm4ot9RaAsUQRqyK6jiUszIU97pD7t9b+4HkLjFCQrM3Zd7gxOjsmt9RByDQsE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FuGFlY2ysg7fK4IVkVa4DUQV9jmjbi5W0DUGrFYosCwWKARFwGoNVlYLFYom66LJdHXu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ii0JyB2I3cAradBdHZALZGxTle6J3xs1AXNl/UIdNaI/rnqipu2tbjPTuxj8VH4qDaq8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PoKm3D78lVM6Bnh5vWchRRIaGvhmrfa8UZ+KE3g8Tbem9sAnlK8L+LxM/l1Oh0Hc8Wa7q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4NlK70yD1DqenIV9X5Q9wTHm5WSsra32TULWc0Jo9QFtCmvLFJN6uICQd+qtinsc9cJy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OITVDnKxvzNaXuIseUaNG/DT4lb3QmqlF5Lg6YG1/SxjibFWsraZBOcg5ZXW5V3LLa+1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boVZYqya1YqyssVZWRbuRoAttNldXsrrIISLiBAq63V0Aj0OyxcXP9KjFtAm9DcAsdZ2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DQCyHUuTENCdDdX0vtSfru0Km+OvF4h/66uOdDAcZvGPjon50v3o3r4eTw5Bduvicg4Hh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H8SCbiVQKI9mtF6Pw1+dJXfw/bpZOHNVRcGUblzS3Xwrt8U+TlOn24+s/ITtTfO7qzcj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/X61K+uaJqebAL7+y3kuFcpu66ODsgrqQlO7raNmlanVLnxsqCuM8kSvXFej6lii0rhg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OyFwr3I3LmEDUaDYtl2fJf3Dq1UrbNJCzXEcg3ZsmIdJdZ7NeMXMK3GjbBNcQXP3zKDi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FtcGyug5B6BuidLrJZLJZLiLNFyysi9ByLislflG66LqD0PUWXU2V7osKatirep6F7Pb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IdS2y6odRdxcEbnQXRIV7K4KK6gdaRH9Z2sm7D6/DGC1A12VANl4obxeFv8ATqx/5g0M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78UZ/j+FfAOQ9Aq3+JRxyCstv9D2Kn+L4M7as3pQdT7LncalCc4u18L+HxI3qOVygGT3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IfhiGNQouo2TjipNw9X9Ot9CeaMXcnuudIkU7ooafjAxFbgkoFZLMribMeDGettAvrTI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FX5MAuHdOj9JChw4lQwNOrcdMlfc6W90KE2BsdLoSWWSKZ6gegeVmrrIInZp3JR0+mW0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cg5XV1f2vrlKC2atyiiLi3qOzfqwDW7gHc9N04EItAaTvkESrILdWsrW0+gcVZDckWVt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b9/qu16qg9dPAbw0PqcdlXeqGifhUHYaFtqpyrt6QdEV4kf8Kgi4cI5q9uVH4b8d/Zaq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yjKO1tS4kexC7B8jcH6FeGj/AB63+RqdHKkV/wA7d6hid/Hh3qUzox12zi4bs2Xr9HU6X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mjQposFUU9RGSXWgnLCWmROi4YLWuXDasbK6d16F3X60zOOh09GCyKzKbIFk1DSHZpc5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tNjsvrW3sbq+oPJGECi5ZWWSzWVle6tZEoaHQFBMN3Stwd0X0CQg8LuUizaWHbQIfom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ByJ3XVNTgrbMG1t87Jzti9Xur3RWKsnbJ3QOTujbNHVWQ6u3KsrbAaOOlL8R/Wdq3u8P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u4dRUsxmqjejHWS5p9T0qBenb26eIjKigN4NB11Pqj8KdY+zjO+Wvffw+idjVqoaWzQ2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y10WhXhh/wAev/kjlcqTaK9potjGfTN/HpPnQ7GGzZXJzk8op22nTQ80bdzsr3crqFu+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u6sLmCV71IdCidimDNOjC4ZViNCORoLkYPQnW5Q4hNmKZVsKu2QPZbXhFzeE4LFFpWJG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pu09eUJqurqxTTGpbX6romy+kbnYC279jyBB6NrABEJpsg/Zx3ab6XQPOebfSyxWBWBW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g26c2yPSy6C9kSnOsHvWS6oq63QaFayxKdHkcfUWBBpuralBXXVG7RcWkxxA2g+L9E8p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MZapn2qPEPnm/gqHeBSNyOn3rU70rNo+bqPDqcwiy++eNuL5WCSFvy/fiI/y0/1+8VSx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dDoVFtGesQ9EZ/DL20v8g6NKl7Sj1KdyE8rRcjYSOQ2C6q1m6faDWmNjGlP6t6yNs1WC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juuCVgrbxuxD5Bj7P3m9CUoSBRyJpcpL3bsnNL0WWRai0q3OdWtKLCEEwpguivprrJxF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brqAULq7MLaALdcN13Mc1N3VlZBgKdGQFZALFYqyAVkWoMWCxssUGIM3DNyNCrrovq9l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1ldZbE3BuCei+gwaFvpDbhqJBRVhYtuzA2DN7J22jNydtL2F1ZWF1F8X6x0dpUnCdqp4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t/wFSm9MV9atkBf0MptG4fib2DpyRP4mhuvr2R1lGPiH34n/ACR3dk0zOG5AXMjTG/2a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MNDq7QbaQD/Fib/jT91HvPGpGodTuZTbkOh2HLG2ye6yG+sQ0bGeCroJt0G2T+rCM6ob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E2DD6R6kWhOYuG5WI5zy/SbK9q8w4ririJjskW3T42tVgnALELHW+oabRucxGUuT22DQ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hBqssVgrWTWixCAWKssDgAbYC2Kb0vvh6Lm7/AFKOAvGCLFgVbYtsBu2yYxpYRthtjsyy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tM1oQ6LJZJxN7ookIuT3K6D/AE33vdZL6VluVjsxjQGNaXNbckYBWQ2DnJ6bYq6HU9TZ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L7LTpsV0DOz9E8v0da3tpnZQ03prvEos4Gk/8WvDjem5agllYVXX8tVfxozdg1+wmNDE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XPxqgq3av+vFh6rqZ2by+8elZ62+z4Zg2SvmjLOQ9D0Kk2mTZcac28rKbTeHfKfQJN2M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PLGEejzkRp1comGR9c3Cn1uUCj1Aua7ZqvyXW6duHH0QuTn2TJA5A6FrUYwjGbYu06e4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bouQCjYXIxkIi2uxWKsiE0WMw2a1AIsWKFlsmtuS1WsgrBwOyLbG2gAxtpjZYICxMZVi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HtQtpsraFB9kZDjldMjeUEFEMD2AH1OO5cigNbJq6q6J06IlY7MbkWNAW50xC9IRIamt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/W6kG26uF9lW0vuhGsbHFyLLNY31ENQ7b/ru0Kmt5Pwx14Gm3iVX/FjZeiZG6R/hZ9PK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t/BTODoUU0p2kU7vNI3sjsIpGyKlF67lqT/+pTOybVHKpidlD4p8YUbc3faKb6qf2ILc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U0XfIf8AJ0i3bN89B3zdkYvFaxJ/JN3J2p5eqHSZyGl1E2wVPK6F09QZwgU0XVkdIheT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qxsZyh6VFLco6FMRAXBDlwHBOa4I+7cpszmo1F0JI5WuiBThbSJ1iQVLdCRtiQ4gadeS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cLGysigja9t7ItsmbudEQr73V0DYq9m57aXCurhBABxxQbdNY1F7g8klNNiXFPlD0Oun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JEhV7Lq7GywVl1VrL0gC17NxaEDcIbNjG5O+6PS7rJ77AOBBKugmNAXVW0bYl6tZp30b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vpyk3ovCHKf018jco4hZtGMfEKX0eIanT70rXFlN4Sb0+ltAqlsfEabt1ijZGaEWqOWt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w52VN4lHlAoWOfLUX42gNhy/WtQ7iRcrkVT/ADDfQqAKf5aFM6dof1J9VXto72ImousO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uTRsRt0aRZEqib+XxA3m9n7kjuiLFUsuSOreiabElXWLHA0zSnUzwi1w92yDnBcRyEgT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jG2jZHtQqSm1Ed3uie8NX2HLNdVZBDpjdelrVcLqv6xHczIlpQbkXXYVdAppGLkTdXss9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cCwsdQdvsI64lYo3vYpzy5Bty8BdVisUyNtrbtGzjZFwu3FOJQc5qsSAN74rZZJ10XFE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d77DpdAErKxd3X3dJsbFN7f0zyFORKHqpvCzap8T9K6r77PFJvR4mdSvpSvxkXiH8Pwc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LII6BQj/ACzy+JxZQ+FsvGvCn2kkxexeHC89dBxWe5BurW5Siqb5QvpUguJPkoO1nVfd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YLlSOudYxi1fSZ1TeiKO6Kovhqz/AJKHsgqRmStZw9Ba7Nug6IafV0CndHLEIxAowlFp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1ongpuJXpW1y1WTXvamVT0KhijdC5cI2cCgE1hcnXGhOgWBDWjcNK3YnPuqeWNXs5wJQ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AnAIEASO2D1toUNItyUEFdNN1ffIL0tQbdzmhbJosoWtydIxoGwDsVYlWCFkDgsyT6la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3NvodCQFfbqvobAk3u5wZYG5TDZOOwdZG7nEYlnT9M630fpT7rw/as8Ubemp3ZQfdd6K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gm7rxDZHpVDKjoAGTe39chUjc4vB3BqpYWT1UdN5aokfw/E5ozHLQPxqfuui4cvtjZ0x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wbo5U3pjd0ofjuo3XDu6QXNSAAU8fj+uQbposHusANCoRugNQiUwSFCOQI7IDSheOHK7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hiQoJcHnRvPfZ2t1dENKMTSuEURbl+uYbF3QK5uZbrPQC+lk10jE2tqLMq2FR1Ma7g4I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Aq2a4BT2uaLpm7ibG5RNoSdArobroidgpCuiB2z0buXMIFlfYLpozq7ucbEbrquo7RuS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yKLclu0tG7upkNvo7Aobroi8EJ3ei2y6IXKd29B/YXcjcJvrDhZN9K9RcOnKPePK/oFT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lB4d/FcvFer/AMlSdR0Cj2XiX8Zz+JTD4aQ/5Wo6IcjtgNxzBTDGfwo2qav4fEbNqaiU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yqj4kPT9E6RbU7dLXUPxvFh4duHNsojZp6vIU1yLEmqGMWn0ioxbR5yIAsV3FgtoIvSY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kVmlWVS2yGhkxAQ5QjzHRzQ5Rv2LmIPYuIxcWNcRi4jFk1XC2R1tzFq4QK4JRYR7J3Zy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B1zdFdUPSmzzNTa0hCriKY6NyDQuhEhvxw9EEp43KB0lG6lFlZEx8FXTkw2XEuj1V1f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TRvVbJvXKwy2FyGiyOyabi5THFpLs1vo47XVyTdFwWd1lsUULgl2+7VbJWNxcABuOgtY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QLItumdP0yihqdIzaQf+xcoNl0PinxwkJ2+o0HWrsYaMf4ttvDiTVfZ9if4WdnMOtcLV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3iHqipIhLCevhsl2qqZw5/0XLJoohoxdtMezw3YS9bAN+3N3ffGmYQq/t5B1Cc5AWRRU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H0tqjm+ghMk72bcK4ZdVhF0U7dDmur6X1ur8lgjCE9mBjZmS0YW30uVm5CV6E8gQqXrz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Ekau0oqyGhaLmMIxlFpHK3cc50uUHrNXB0AurLBNzafMSBMq2pk8Lk2yLUQh1j3kzu+4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q905dVGAS/ZC7uTouugNk830vYC7jlZA7DYk3Ldy66bYE9G9PvosrBxuMAAjazejGuRF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TuUTcvQKAurbR2aD3HqAXIWxsgLfplffK5BPYGV/23acqvblTRNL6Xw1xMPJl6n4F1Ls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lOrhk32PFG2qASDM7OGbfw/wp9patuE8bzFLG4Pb4o31fonfU9gR+F3Sg6SJvT+181C0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0JQG6KAu7RjcWRjJ8z8GLw6LgQhwcsGkY4Mlfk5SmzfoaX0vyX1ur87gHayRZO4Ox2PI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UOCbUBcRhV7o6T9wKwRaUNk7c8rRcHryjZB7lxFmE03TsdLXVkyeZqbWvCFZGVFLGrbO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UnQOsiBbQWWyDkVbQHfQbIFG9wnMscSmbLqG4LbLuFtCV9XBTTYnpkmyEjJxcetiU5AI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QFm4kEjc7ANxJO4Ix/qwWN7/AKbudxRKq/TL1L9pfrxC/lfDmjytE0Nh5HHGuqnWq2Nx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U9PaPXxYenh3iMrmUxh//NpjjU+Ii1QvDprHxBt6d1r+8UUUUCpOxnb1hkVB2SdzLL+x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11Zp1PTQ2TBi36p2ZIqBtlUuu6ki40+Yu3qxwYa2UEfamN5Nb8x9ocgR6zi/u3QKvddF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IpspC4t0ZLrMrJX0tstx7mRWSY8Jrhdwsi3YBFiBc1NqZWoVqFVG5MeHp0d1bd4JOOwF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OUbpoN3bIuyV7hhAFk0bA+pz/UX7G5GADU9wLrepYlWOjW5OcMT0IATsWklpc3d793EI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GwubZy3I+/fPISiVkslki5FHrW70vhr3lVHRh2cA5tAOG+HZye4sgacm/deSybxFp4Te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YnEal35Uevin8ZjrRRDOCsOFNJGHxeI+qNXIIk49EP0XazJvxuP45B6qT4n9b7fcvWA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dQnFfSKibk691bJ0ceEbw273gNvdUf4o2WKYQHSubetcG05laxOqrlqvrdX5ShyD2nK+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GtLliQjfkvoHISFZa25xvqOpGgJvxCroHTEq2kbGlAvavMyNIqgmzwuX2WlDZNK6odFJb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aBrbXAPeXjd3RnqV7HJzljZYYo7kWR3NgjGnWsN0ACrEoM2+sSRbbELYLhXT3NTXWTjZ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z0WYLNpRa0EI7e8dCUSrrJZIlBX0OkMO8gzp6H01R3VM8Aqn9FfK8xVyn+Hw2TOCJ2bPE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UTsoVM3KGDt6xwP4kehQ5fEHYwNN2aSG1UdPEd6ReGs/D4l/G8OdnTVO1NpQvwnnZw5v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9H/WdzS/HKm2Lbp3dDvO/rXfING9HFBXV0Sm+li8Pi3y3Z6nzm5b3cS6hkXEsp/FKeBl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rpfnOgR95yO4usv0aULAFSRoj2QVmsllys7sUQUGXD/Szkaisyg9ZhNKAarbItC3CbLI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ZYyrXVtLoa2TdD06LBAFidIQ6Lp1ddMBAc05WugBlsnORK7iywL91G2yLcibhwu5oKkc6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NuremNmzMGueVmCuhcj0aDb3CVdFyLlfU8pUMVgmdKYf5SqWZzwcQMq/x+IeJHFDdtrq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cwvpPDO+hlymvZ6MfDq6Z14KQ4ycx08RF6WnN4CnHas2iBu1V38VvfPeOuqxen8Pkwnr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Xsa38kfvHT7Ok3f/ANZ7Puk2ZL0C+o23IkEc5dkK75U3qnG50CYBkmNye0Na0vshNFhf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EaqKmadCw1i6ajkGn374Twh1LckQR+jHIWpkziRupIU5hCPMOa6yWSa4BZg6fUh2Owa4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hK4LirMK+l9LbC4TJJQPMlceJybYrFYoL7yTIy9GzXDJz3pgN22CJLnPa0NFk7dNZc7Z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Wtc1gYETknANDA1qZE9yLNms2i2ILZH+kJ4aS42TWEt2xvg4XcWhoVi4udZznEoPu0bo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r8x5YxlK5qIX25tjFJkJozxopS+DxBuTJ3CWjdI2IsdxF4hE5kzTxAHPLGOdDLLTtidX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y48NfdskmPiJQ5R3J7c46H4U/s8SdakpzlB91v8AEUH5aqb4r71c5libZ8VRHwpiqI8S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o02TjdwHoeju6n2ad2WxNtmdJW+ujdcVvzhdA42FisTo0Eq1gmISkLPJOhDluwXsi+5c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lH2e+PbGpFwRj74QTSuIQmTrJrk9gR0Ov39c1tBssys1ldCxTwBoDZA7vd7IRCysQ5Zh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XlamVUwIrAuPEUcSo07d4F1KGtAZccQOc5ps0FyY3YELYqwAA3J3zuOFkeGm7tZYqwu2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mgRZb3Ttl/QOsgFbYOADgtw0Na2PL1N3Qv7JKLlf2HchUB/MNxiCnRIbJ7WtUjmuVNIGG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wU7AJq3103hrgWtBvV/kMxieyYuc1hEkPD/DRXjq61mM51cbMDiY0dpHOLamrc6OCjlb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Af8AF/tWfxbLw91y/eNAA0dC/KLxKPKIKnfw5q5mE/KERzlFNF0/VnSTv+4ewLfHq2xC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Z87Bp1fo5M1ugigbK5cQ05TCztQUU3t1++b6/QOvcHC3vhfWodsf0bon0oOIQeskCiee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oW4Qesgg7a6+11aQ0LIvNywm6/t1P4kXXEb2tay4JYnNyHEa0M9RK3uWOe1tynxtYoiV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rgJ27hg1SSemMx4336razd0WNVlI0XGKeXJnb7BKJ9o8hUDC57emjk6LJOp7J8JVIzaq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byQ012SQF2M+MdRUNxc1vFpvD3ExKtvFWTOEtGTxKanPHiU4vTwP4lCH2p6SUzQ1GzKr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pHl01c3Kn8MP48rqo/jrw0/5CmbjNC5oNLJw6lwyY9uDyq9t6UcgQCKPOVH2HVosx/ce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4md5Lh6pCA1s+8/QOcgFdZLqUOTppkAcwpnB3M0baWX3qNPv9E8nciLH3Wrry3R5/r2D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Bya4I9UFloDZXPLseS5WaDk16NkHWAfi3G7n9XkNj4WIkbdRCxJL3kOc4ra0GDWTN9TW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Oc1uzWgpoF+rmRFznelD5H3kPDaGl27+jjZnanSIdOrpMctymdvMU4o+2eSKLNAAJttS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E5FqDnMDZJMhUXRDZ2ShoUeTHUjj5leJsvFQkPp6F20T/LVKqf4/h7g2QWLKBpjfjkKY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xUseAkGUXhzrS44ydzHbOpTjUKvFqlShUkvFi8SZjM5Rt4tC4Yu1ttoedyG1MTqw3ae4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rF0ii3kf2SfI4obldV9MboNS7YuITZNnOuSeQL6HUcjuS+v1+kdSMgRY+39tX1ydFf2R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Ni47odTp4bTecMvhcoT6eaP38UTcobq3pzcnDMDq3ox1iBdz+pN2DZPs5CSwMxQFzxFl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a3J3fK5tmtC++IzK7b33eE213bo7JvqJdZMJsOhva6vyFE+4dYYstPsIPQcDoRyDonRs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jHDhLTkCUPSo5cmNcHx00hFWA6Ks8Rj3pbtbWfxm3je/pL6apwNqGVzqiuhyPhkl2VUk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0NZUC7I+2tbjUXsWm7a8f5Cf20cvBl8TblCqeu4cT3ZP0bu6fovsttzHo5P2pj10b0KA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7SMoB/kS9r+5xyIGjeuNzpHR/ikpnRouupN1bY8oF9ChuQdL6O/aOoThkOiI9sdPev7Q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BI8PDnL1rhRzKXw6nVXSOgQF9QV9ajS2meALiTkbHdB4uRvYWx2DWhrGZB4DXNfZXJce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EISMbJK67rx27ju1E73udnPcwFNAye4ItfZ5um2CPXIoIi6b3N0c06XV0U4o+4dIYVf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KyybURPQPIECjiUWXDorJtk6yyxPFLk3ZcQPZN+SngfhJUNygG5pXh8NTdo+oG8OvlsE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HSYzeJss+I5wUpdw/Em+o9KF94fEuoQ6PUR4/h/LTtUvXSyOn1oUVP2HUdCj06M/63Xc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VUmIKtoeib0Xh0PEkeQwVMzp3cJ15G4lxvzN0OgOn3dFDQfrnk+sMlJEW/pffs9PdGoO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U2zlijupvVCQQQ+6MYKLExtyWkcpNhkgsrm+l8VnYYlABCwTQXkRbgtDj3i12Na9XaC5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7MgkIWcjaycnBzYhZOdcXTm+o7G6Bs0DJ18V/YadURqSn9fcKgitzXV1LLZSSXLujrIT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VDMFfk6osBXAanwbcKyLVig9yJY4U9RxE+Eh1IeG6ay+qz8c1QOJAy0kbB+Jg4dZWNzg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bnAqB9pfE/jHVvR3dRziF1THhLqwZOGyk7joTcdUWr+pX05FVPfoOrugX0fj+tLbPcWo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WLjExtJTVE7qhwQVSN+YcoTun1qOnONPrn++T616LIriOTmgpzSPY+/2QmtsnMuiwjX0l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t4TgoyXFhcxjfUwjaYYylqa5zCC1wZTucZWSQnYpzQsdLaFNARABHpJORcVlctBJ+2Gy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kwbPuDuFe64xC6uuc+1Hd1wEwuJkFjbduGLbre42J3W1sQnHSHrdDSytoU7r7kcePN9J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OQLopHhoJLtLbsqZ41T+KqOeKVtkAgdbrYp0a4KEWBIYmMsmGwqAHF9nNhyCqWcSKiky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+IC0vUUfoluWTQycVTMMb43YS1LOJCUFbdzLADi0usHdfUaWILnWPUO0Kbu+c3m+0zqe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Rh/HkE/o4XHVWVtCvpeDwZOrJjUygayDJr9j7QQX2vtfXsff6o3UkeP+hgbclArqnRXR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F/8AtZOtlhv9ZI9ZaaORPoHJ9JMEWujMU5CiqA9tRSujWd0dB04ZKIQuTu5BtgOuyjF0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7nXX1a6+zs1rrIuLBclZEpu5e/J2YWXqeXXsbXTiA25LWhcSy7k4Bovu/ZhsBHoDsuup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z2DdByutk+Nr1L4c1ylpJYyWParr7W6jq5oxTeIxmKOthkQ3Cvv9AnS6cy6DLLFPai1B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8QF3R9aMo4+jm2qak4T1jTG+ezmPvelfxIKxo0d1uMKWcQufYvsvuAemXZw6kWLNB1k6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zP8AlOkfUp/aN3JhsrZs6J6kOw5PpRRumkr5hBE5+KMzgo5muHFjRkbgbn3ByffIOVvu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LH+r9+x9Dcsbi0tVlur68Nrk6Ao3avDN/E39QUFZPYjs9yadJGMkbVUj4lT2c+OWSnfX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jpbI9yK6DaxsrnC9kHLcK1lcBdVdXuGORNzkbMO7iSXWAuEXGwOK3yJxdlkxuyvZNthu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qNzWjiucsiVe6a8oTFNmWTbelyc1YqyPsQjfZdOSytriirFbq6usgVLRwyKXw0gyQSxq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qXxI5NrYHuYbjS+tzpiFZfU3bZMUwGEezeLvXC8T/zU9GPRO3B9A8NNZ3ZLqrK2pCa4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NlundNrfb8VB36fUDbGykdk4d3U42A2Ug3UvQcn0qT/GppHi8UeYfDt9q3ujkvzDkb7o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5oxdYbFvtfWv2Oembdx5COQLYqmtBVP3XQBNxTwFMNQdCd6yizENVYVjHRRrooXBOcy/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u8uYbkNTn3X9cTj0R2X20LHHQ9GneQgoOeje/UsX251kX3GTSu5Zh0bCidHkE3IRuhst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JZXFgLisbIynD3IVEqbWShDxF4Q8RBIr40KyErzUK83AEayBeaiRqGOQ3TZnNLahpQex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JQQRsrKysnNTSho+mheneHQOU/hrmhzXscm7mKMMYHFqZUvaYJhKNuS/IW3RjQFlJun9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P+StZd4OJmZxoi05J2o6SIbosIdbdHV5OjjuN08euHYA77Y2QapnYtATW+sbTHsuWvlG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VRQGpqvEahj5U1zgnSOCPuDUIL6+yh7I6e/9890CnxByIx5I3AhFEIhW/TYMWcttbKys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3ad1I1PHoCBXU2RX1VUragEPauqsby3ZJKGvdjsGq4CY71P6kAIW0uSmJ+IW5PqWyBsi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dHZuyxxA3DcQnOyV0CLOcVldo9CA9NwsradVbZiDbyWCdiXObivEHfg0+kVbSysrBWCp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P7WizYpnBNnDkLFFYrFYqysvrUoK11bdWT4mSB/h0Dk2g4RcxzVdXsmvLSHvziq5AaeX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X0snR3QZZOjUrS1YpilAvTTANm7yuqPWyKPSB4aZiMmj0lNBRX1ISVbd6i6zbPjB4Q3D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73Nahs66Ml25bPfdzerz6W8hO1vKeHyEW0vqeuv1yjX7vqdPrkCKHtHZHlCdy/XI02Rs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oEaFWTm+2OaNu/uUM/Anfp9uQ6NaHIw+sMK3CKC6Lxb+QEXOuQXC6Ohsi0gYpvT7Qu5F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ytdNarCx6FuwFgBdAeqQ3Q6X2AKco7NaHJxQOziU1qNl3kDEWQagFkssXXJPiOx0PP8A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fT/ssnPITZSmyArrzHQr7HNZYp8DSnUcifBIxM6lNcU2Z8Yp53ukdUAPY4OB0urq5V0b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FYrJwbkiLaYaFpRCtZb3YcSKhzlJI4gpyiCkUXdN3dKZsaYNJXZFo0+x0TCWpzbAt9Bv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V1Rx6odbMcJ2YO0Gy+/r2Byjoj7I9m/sH3L3UkduRrig9ZIJ/Xl+xoGrAIADSyxTI9g3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0QT1sgiU7IJhyBATgGiJxkf4p/KX0fS0jcqwC6K919tFy5wB6tBsnbpxCJst3HomtJQ6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vvkic9OKj0GwWwPpxLLAhAgIbqKPJdEdm29NiF1Rdd1cf8j24dperT1tbS/qB3kX0o5S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sbq+yDldZK4T4o3p9MQgxzdG3Dju6nk4ZNT6nzNaGvY7lJV1smtCMITxZ2KKsrW1Em2x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uUXLW2dJ3R9HKIeufuNhETswG0pxaGpo0si0aNZYVLg5lyh26fRUn+D4aNh9hxanvzX3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PtfSv7QNk+LJFpadLr6BW/NZBt0Gga9UGoNQHvhOXg2XkigiPURcRRluhBKAIRuE5uze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U+PEAbBcMjQBdEwtaHvyJtYIbp77po2bsm9QM046Xum7ucMVZq2yJLiTZotbHa6HUlAL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2Ni9mQ7UE5b4gLLSp3qD7fRQ1uMcM7XKQ+lffQSL60+8yE2S7WlXQKtdWWKxOttPvFY2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tKdTgryzgsSFa2lyuMbMnKyCvc76X0CDE8ep8N0Y7Ijbk2XVY7G6y2IuiNwLNf1i75bK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3lrLKyaLmRiDth37Ohms0IdNHdvhcOb/ABebiVGh/VHuDkvoP0xykB4kYWa/fIGkrhpr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bIBW9ocwUmzfC/EhTq119q+97hboE6taHKcfnWd4GG0YT7ldGoC6dsF9buTgMWtbbqbY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uS5MeQD1umOsibEBOO53X3ZfYsjsGHEbvOFlc6XVl0Rcrra8p/yHa/fJvyjZUZzi3Rc3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RqY9WQ0y0tcWVtb6Gn2AsrXRarLpzOha5Op04OCvo510HOC4j2oTBBwK+z0Ydjum7LuT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xKsiEQgXNTXp5a5bjRvR27ox658bk5KwUrs3NGlioWWR7HpvW+8qJXUO7gnBU5bHSl2T9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66DUn3B7I5ftfUsK+9LoNQFuQNLkIUGAID9A8jVOPxLwyvfRljmysTm2WyNwgbo3GgKBx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QC1G4VrtINrkNHQlZFDJ6jhxXBanR4g+lX36o3CuSEHp4srXGNl0Q3NrIG6tZA3QNi7d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eF5cry6FO2wgYuCxcFq8uxeXjXlY0/wuJzn+Ep/hcyfSzsRyag4e14f/AB04IEtPGshI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X3HItidQ6yDgUbLELBFiaEXmxQ1PsuiYUYDd7S3TqhZFQPs4yjJrmu0JCiUh3F1fZbJw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IhF4TXoCxFruaSWEtUj9mhNbpsmp3aelk07yJ2yiPpcbyhQxcWTxBwjogNftO/RHtjQe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AWXVDkupGB6c3Eq/KEOgGgCP6B25JfhBQVBWPo3wytmDm3bijo7O7Mr/AG42iG4bpdbq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1gIxGXExRcS7jAMM7nI3vb1E4Oc/Muc5ozLyRYt3dI7FNR9Tui6qzQAHPTIH34QKEQQF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unQMcJPDoXqXwtTUs0R35vqiNoALlzQpdY5HMRkxWV9Bqx1kDfTY8l1lpZFqxRFtCraG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J0ZQaULr6vcvKbJis2FRPCebo9Pso2ueo3FtgzYwpzLLC6LdmuIRyKxKxTI7rDEq2gTu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L04ood1t6OHhxeLSBsi+tAn/AKA5R+9ZWVtL6EjS3M4NeHxlhUZuOQIfru+MdNKKqfSS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bJ5Eab6ziiN6n00gC+0dCm98nd9M6t6/bu4pypev/Y7uKb3FP6RqLvd3PTlJ2tUffZBD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2v0Ocp2nijGo9R0+ho/pR/FH3BSJvV3VVHzBHtb0X2oeiPd9BDqigvrR2n0jo7Q9OYpi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ukHRvVOTun2U1HqOqd1KfoEOrk5O1Kaj20/wydYuyTuf3OQ76T+RIvFP5K+/6/f073jy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UNfrl++T+gTdTyDtGn9m9HaM7nIcoX9Hd0SPXQJqbz/Q0HOEegQ1k+IIdEOn/jxPG+l/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4u93evsgX//xAAzEQACAgAFAwMEAwABAwUBAAAAAQIRAxASIDAEITETQEEiMlBRFGBw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M3GQUv/aAAgBAwEBPwH+5v8A5Fr/AANf8BV/wLf+BsX+Br/AXkv8BeS/wF/4G/8ABV/+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e1/ztv8Av1l/8K6/5BMWbF/f1mxf4Exf4Exf4Exf4Exf4Exf4E/+AzF/gT//AAMf+Bv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Cr/ba3XlZeVll8i/IX+Vvjr/ABV/4Gxf4E/8Df8AYrL/AMur+sX7Cy/d0UUUaDQaWVlR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8OuKQ/6ekUUNfhlk+CQ/6fHOXv7LL2riex+3fBRRRRRXuL9gjUahv3971xPY/wANRW6u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h8LEMQ/yNFFFFFbnkh8FFc9iNPvEPhYiQh+/XC/Yo0mgcBosfGo9jQiUEemememaDQyt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ccsn7xPNbnm+R7URyY8qK4oeMp5WWRynsooWUskhr3EPI+L5Hk/ep5fG18PxyIvJ82H4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sn7iHkfE837F76KKKzXk+Nzze343LfWT5sPxlIqzSaSIyfHYxcz4I+R8Usn5HufBfCkJ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8bnm9vxuW9SNXG9kGaiyyyxFkuJ5MXM+CPklk+CWTH7dcHc7ls1M1ms1I1F+1XjieyPBL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RW2Pklk+B+BDQ+auBC21m2ajUi0WjsdikVneb3Lh+OZF73xPJkeBc0fI8nwMQx8qzqxY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GKNmnKjSaDQaDSaRrN5rJcS8fgHkyPAuKy84+R8ayfKs4Lvk++a4KGuCyxZSzeayWb3r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cNbY+R8fzk/YQffNiRRXAyS4VkxZPNZLN7Vl/wBu6vdPNe2WS4nlLlWcfOcl3EuPE88K8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/wDs4GKJpGq9q/crgeyWU+VZwReT3XtbG+FPKWSHmslxf9vBWb9q9le1WS4n4EPnirEP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WWTkWXuoorYh5rJcT+3jfNW95xQ0uWvbvlojGspZzfcjiNCxE8rosrK8uwxUdjsSqsol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uRv6eBZt517J5xyb4sHp4zVs/iQJKnWd+0lx6BQoWchGJLSjUXlqNbPUFiI1I7Ema6y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2WXzXlJdt9MSKKHFr2jGIsTJsjD9mlcCLHJj4FyvJ77LygxSyjnIjKvJjYmp9skzUazU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jXJLxtXcjA0ko0aDSeSa0ll7bzvKtll5Pa8r22Xksn7aWb2XuTExbOojwOR6hh2+/t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jEI+MvDMRbHssvJM87KNBWxqtlFDWdbL2fG9TE8722WWhyQnlJ9+OAtmLHUiS3sw4amL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ey8rNRYs15yQmSXYhlPwPE3pWemz02ac7ySystikxsjKnZKTkUWWLuSjp7Eiinw/HBdG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yy87LZq7ZXxeBToU09mND53SF9RFUuWy8r9nZZHyXk3RfYUqPUJzvZW3WzWajsdihbMJ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+BYA8A/jjwaKpkrmyScfJZq21sWVPloooeS5HiYuHPv4IYsZ+M9TQsU9REpJk47dDkyM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KKzssvJca2Vk3Q8RkcZryXYn22tieUnRqESZYmLNmo1osswXUjW39osJv7hRoZKRCaruT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oxJQkt+lKOxZtWePewwlB2uBwHA0CwxKttlllll8F7Vk+NZyY8o+NzFlIURIlGzQNUI0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aDSLsRxnE/lM/lEuosssvKiiiitryWVZy/DofsaKNI0LNlliFm0LJizssaKIwW29t7ZE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2I7Gk0lZvsWWWWWWaieS20UV+Ge1baKKK3s01mneaFkiWxbZZKRfslssss1GocjUxGo1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LJZ0zuWWXw3+CRXOxjIlFC2M0mkrfRpFtfLW+MLPRPRHhpGlGg0GnheSys0miz0h4USW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VlX4BewbHlHmviZpNJRRR3O+2xDRZZZZZh+TtRPF/XFRRRQ0LZ67PWka5M+oe2/aL2af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b2ai+PUN77edlllllmo1GGtTofTKrLLGLZhYVnppM0Ik14Q87zWV+xXO47FvsbLO5RZY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Whops0Gg9M0GgoSs9IlS4EepLgwu0RyLLSQ3uW1i5HzLLU9i3UUV7tb3yxuRHDXyeDz3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lCB9P/aScvniirGt+C/gSJLsYkdMB8b5V3PTGq22XsorPUtiZrL9xfsHlfHh+RDduisk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L/yYeIkiUre1ZqJPD0mHgOfdGNh6HW+HnPHaoe5bWLli2Ym3yVsorhWb53wLcxb3lXAq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HULDpWXSIqspYiRcpeBYa+TEddlwIYiPkxVfg6fsqOs+/Nyo9UTys9SSFjyJMe5ezTSR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yG6HITLLKGLmfEo2eiWoqiU1RHvlJSkSgootmtnnZeVbI+TEWHGPY9Rix5InNzdvJkjS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6cWAjFjWVFFZV7heyXCy910XY8kPLDxklQpQZLDi/A8Jjg1yPgQ4Nd2YZNIm1roxfupCV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fbi0mkrdjPhoor2C9quGt7Yh5ai84mpoWK0LGXyXCSHgWegzSllpf6NEv0enL9Hpy/R6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/wCCl+iomiLPR/THgyQ01lgq5HUMwTHlQ33sjfk9U9Rl8d5XlexZ1tfgxPd3yvgWyuR5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FX5NC+RRS8DbHizXwPqZH8qR/KZ/K/8AB/JX6PXg/g14TNOGx4C+GPBkiTryRjqMOOlm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fkoWJojRGNo0Mr2iZZZeV5N9jE5XyzdIhMXI+K+eihqtsN3SvUqZoY4Dwn8C1eB9PqP4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/jYh/HxP0R6d/I8CXwLBxCpxXct4sjVCBqb8FfsjEkN5ama2OV+wfDGTRGWpEnQ3x1lL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aMLGd17HSxxedewWUnkskQ3dPPSyE08qRpRoRoRoNOzSUdTqO40RdZRfcxZW9kTQjQVz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76y7ZXm+TF8DQzD+4XNRCAkUTw0VT9nLJZx3R8kJEcRoWMeqeojWiyzU7L2NJk8KI13K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+yK5aFE0Gg07FxXwPkxPAySOnw/nkeeHH5Fmya5aKKNBRpNB6ZoZWUdtCMPdZZZZeVkp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VkrRqfJZZfY1GoexeyfJLwN9ybMHxzRVvJbMTgvZZfHWdFCiaSLojK+KU1HyT6n9Dk5e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ZUUVxXnedZ2X7uiWAvJOJhL6eSiiCorbPzmiiih0MQ/ZrOPkT3t0T6j9E5OXnlskfA+e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9kyhcCyZiLuYXjjjGxKh75ec7NRqNQ3y0UVsvKxPNsWILFFiIWIazUa0TkmqJKnzWyzU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UUUVlWdexa2N0KW1FMaHhplVxxyorbiSpGo1moooooorjssvN7rNRZZZZYmaxyNQ+Wit1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NZ0UVlRQ17J5yVihsSshh0USgOJXEkJZWXscqROTeSjZVZL2a4K2UUXnZftrzW6zUzUa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yEK2NDiVwJcMvOVLYuatqi349nRRRWVIa9xRRpZRWdbXzPco2RjW6hwGtyXCxvdH2MYO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Fh0jFwk9lFe1oooooooorgXAs9KGqzsv2D2xjYlXC+5pGqzS2Re5uh77L40UYeFqI4UV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UvpF27HUSqOaX4KikaUaTSaSskrFhMlhNZIssssfuIxsSrhexxNOx5RvbO+JcLI5Yc4x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8swXCX2mk6x9qyS/GWxt5v3aE6FP2NFFZLYxxNA/YMRY8ftSG7y6S9YzqXqkV+Tv2z3J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PK88DC9R0Qw44a7GN1HxH8miUf8AuW1r2T4EzWal7VvuN8Ce152XlRWXTz0SsxeoczUW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smtLrJPN+xeS4UxSZrNRqRfPJ9y+G9tl5pGDhpKzGrV2zoooorKyyyyyy/xKMbv9Weob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JN9+Syy86yiatMRu9liza2LbZZqNRZf4NvtWS3P2C9lZrYsTgnvrZq20VmlRKTfbZDDs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wSjWUlmuSyzUaiy/aNmo1FmovY9t81l5r2qbR6h6iPURqysnP4zhguQukkR6P9slgKPg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6PFkf+39vI+gfwPo8QfTYi+D05FbEs6ygrIkn3JRbFhyfdsxYfTeT2L2Nlllll8z3LN+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TD7oxI1HLDwnMj0qiLDjHuTxpLwRxLVs1WUaCPYs1GpHYcUx4EWS6SA+hgS6D9M/hy+CX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oj2LNXci7IS7mL9ubzj7iyzUaiyy+SPtXsXukYcqROeohhOXgwcBwX0FRh/5Z1M7IYbk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xIinEtFncdnc1UeskevE9WLNRY4p+R4SH0yZLojEwJQ8F/sjCE3QsKUGRjpdmPi09Ob2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7Ve6wumb7y7GIlHshPuQw4QRPFpdyU2/A3GPkljNmo1Go1nqMWMz12LqT+Qj1YsfpscI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9TER680R6p/IupQseJ6kWfQKGGVHyaEzE6aMxdKojwEY2A4d9z2V+EWbK9ovcYfSyn5I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G/oMaLq2fJH7bJNDmNlmo1Gos1Go1Go1GpmpmtixWLHYsc9SLPoZ6cR4RokUy2amQ6iv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kWdRj6+y8cb92xcmkrmexe36aC8jl+hv9k8WjFnqQxT+k1Dkaiy+SyyyzUeoz1mLHFjI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ekxwaJ4nxwr3zzo0lZrbfO9i9pHDlLwLp/2Sw4ow8PtdnaCJYrfgZJ2MTNRft7LLFNix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P3KzeS3LdZfK9i9kkYODfc9L9s0GLWrsev8AA5tms1Fj93ZZY5fhlnJdslm9q9k9i9is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tEpRVyZi43xEffc/wj9+lYsBnoyRpMTxkuBeyexc8MOU/AoRwv8A7FFv6pCV+EYk/TV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yyy8n+BXA/dYfkRIZiZLY8lmvwccKu8hT1dokMP9EcPv9RjY3p9kSm7L4L/od0LGkj12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w8NyXYkqyX4GGG5+BQWH/wDZHD195GhQVyJ9Sl2iSxHJ2MfDQn+Hfv1ssTG8um8E1cc79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D+hUiOHY8SOH4JYkpeSxv+r3mpuPg9WT8ll++hhufgwcGMRz+EONfVMxOovtH+ovavxG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gb7/AFdh9RHD+0niyl5Exv8AKP3j/G9GaWY2B6hLAmhwa8j/AKi/a0V7fppaRMso0DwI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/pkujmiWFOPlFfj371+zrZRRoK9mpGH1VeRdWhdVEjjRfyJ5UaUaCWAmS6SP6JdEvgl0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aX/WrLFuo0+zw4anRPAcCEZN9herAXVyXkXWx+SPUwYsRPxleVI0IeDFkukgyXQL4H0U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l+Ee5e3ftkzUWWXtoornwHUjEdxOmjXdi0s6jCjp7Ih0MJxtkv8A0z/+WPocaPgbx8Py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EeqiyOLFmrZpQ8JMl0sX8EuiiT6XT8npSHBlfm37qyyy9jyrlw/uIlk8eSn2MPqFKNsf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WxTTPpkY2FHT2RHCg/JPpY32MXpcTDWpGHiYiP5mnyLrkQ6iEjUjWR6lOWk1obT+D0os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IH0qH0f6P40n4HgyXwNNbkrJfr2L4r9o/fXsXIso+SLWWL9xb0EJU7Z/KVdjD6p13MH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EetpPVTVnS9Rq+iRUa7DwMPE8mJ0OCldkv8A0+XnDZiYWPhLuRlifBHVHuzUWz1JHqsW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dl2Qu7MSK+USjgjwsP4Y8GP7NCFA0us17mvaP8cskO+zy6n7hfaSeV5YWLp8k5WyLoU2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YzirsxMXWkiOL6eCdN1PrfTI9KKNMWT6aEh9FX2sl0+JEcnHyWWKdnc1SR6sxyvyhRg/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oniQXg1amYuF8rjX9SWcHaWXVL5Idx+c3mpFllkZU7MTHcux0r/6iOr6x3pidF1C8Sz8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S6SLF0Ognhyh8EbZOWjyakxdh46RKcpZITsxUvjbe1F/1FZxdIT7HU+BOs0YnA+xgyqV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i3h9y98sKH6MfB1OyOB+iWBiIWBO7PRmfxpNi6ej06MUf9bWeCrQuyOp+3YjE4U6JO2W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IYtkZFll5S8GIzDfYvYycyb7j4XyP27/AB6z6cj3R1H27ZPkwPkwO8SLojM9Q1ms1jkd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h3FJPKTEzEmSmNjZZf4p/ksF0yGN9dHU/btlFvk6YhGlsss1Gox1qiXXY6efajUNjZiOh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f5KAu0jqO62rvHkTpmG7WcpKPku9jMTD+uiMdMs5OjEnqfJZZf8AU4eSXaRjfYtqrRfL0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GjAl8Pb5xSs+pbXb2Vl/0+PkxfJNXh5PJD7RyfDFWx9jpV9IstGmdmlRerYzDX/U2YsF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KvzKJ/ajzh7F5Jvjw/IzpZdqFlI+5EPHfNmD/wDI9kmYvj8ZZf5Wa+gwHcKJqpVsb7ce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yYlWyXg6f7m9j8sxfBX4t/lvuwzppU6MVXMebfbctsXTNJ0kfnOT2y8HT+XsRi7asp+9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4mF2mYn3bHklffZHd3Xc6f7c2r3YfbFa2MxduGUOA8McK/rOCyvrsxF9ZJU9sF9GyMe17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V3rNf/NmyRI+NmHmx5NFFf1WDIkvuRjxqW3V9FbIyqO6EbgzpHukvnPD74r2N/UyQ/Gz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6jAwpWfo6pbb7bE+22LowXcWjpvuPnclQzB74jeTyX3Mkh/bsw8nm+Giiv6bh+ROrIytI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GD8mB9+URvvtxnUTpo0snlAnaH9uzDGPa+Siiv6RDyNd2KVGJLVGttfTea3YXkwYd2Q+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2X3Zsl4IGIuxL7NkBvN8zFnRpNJX9Ej5J/cMW1fZXDhumRnTbZJa52if2HT4n/a90laF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+zYnm83uW6uCiiv6FNjF9mz4F44mrwzB8ip/SP6JEHavhxBkzE+3YuJclFGk0lFFZUUV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eebCdwEtDF/8h1OH21HTSuO95MZLyY327Fk83m8lzJ7aKNJpNJRRRXHRX43zDKPgZXay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9P8AaTdzohesqzCWiTXCx+SSMf7diHm9tEcMqisq9hWyWyijSVyUV+ITIkPJIw/0Lsya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Sy6f7Sf3InDvaMDFvsyfb6hcDPkfkx/GxbHlRQoCjQh86fBLho0mkr8jZZqE+5LyQ7mI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S7mJHSyP3EvJ03gxe0x942P/AKc7H9UTBlcc72vzl8mN43vbHKvYp75cd5UaBwNL/JRl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urIK4ifwIxPqjZT8kzp33o6hd7MJ3ExYakYDuJgRlFu8pS71le1iMZ5rdGJpEvap7WS5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+PvNMw5V2H5ICI000PvEw3UjGVxOn+0RhfTJrJuhO5ZJl5MQ8sTNbUiL3P2SkLNj5k9k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L4E6yi6ZeUJao0YUtL05OyLMR9iK2t9spPsWTea2JWUxL3KlQneTHz2KRZPzvfuLL5aN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pku07ExFjdi2y+0ZOWUs1n57GikRv592nQpWMfsnvfvVy0VxuVkMWiOIepZaaEOTXgTs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OWcs1kyEfkUr4X7XVxVlRXK/bvffsKzvfYpkcQUyxMlLsX2H3JPN5rJK5VlX4eiiuFqt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Bfsa4bLFNixDVZY2N5yzjlgr5/EVue1eSULJRra/YVxVtXLfFZZeyxMTNRq3okzBX0+x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H23/AP/EACwRAAIBAwMDBAIDAQEBAQAAAAABEQIQEiAwQAMhMRMyUGAEQSJRcIBCFH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+Ej5mSf9RX+CJ/R186n9GWh/NT9FX+CRZ/8ARy/4FX/RK/wNf4Gv8DX+Br71G1P3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4QQRwFoj7+v9oj/iiSSSfvUk/eZJJJ+uTzZJJ4CHdD+xySSTyEO6HwJtP0uSSeeh3Q+L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/v6uh/f0OyH8M/rKHZDtH3qND/wVD+Gf1xfFr5B/ELnr5yCPh1z18lBHyK56+yLXJJJ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OyudJP0JDGLhVcySSdqPoyuvho+uz8fP1BaUP4x6pJJ+PnhyTadCWpsn4t3kn5qdUEE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piHxJJ5UEEfPIkkkyJJJJJJJJJJJJJu92CN6fsyGT9Cn59D0wQQR8zH0FfGu8kkk2kn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XBBF5J+IgggjnL418KSSfiYI+CqqgVcmRkTz3yJJJJ+Lgjk9c6fjTJkZGRkZGaJJJ4j5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NcEEcP8AI8HT8bXUZkyipircxokkT338FBGieAySd+COP+R4On42uorUFPu1LffHgggg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+G/I9p09qvxakXu1LfakwE3MEVEslmZkST8dVenTBF440EEafyfadPaY0U+Re7UuDR77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NfygrphCdpZkZGRkT8MyCClc+Nf5HtOnt1eSn3C92pcGn3WqcO1XgTJ/mdTwLxtLuNND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SSTuR8fJJOv8j2nT87fUF5F7haadC3HX/R3Tk9QdUiZX4E4QvdJ1H2F42WyjsN9jqfo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aSSRPbzQqlaSdyBmQt9EXgjX+R7Tp+dvqC8i9wtK0LbaIItBEFTY6n4JHUz9aVoZSVeC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0PY6tUMfUPVZ0+tLgT2sUzFWqqeR6lRR1Wx9c/8AoF10eoeqhVSTokqdqeX+R7SjbrXY/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LhV0Dt/WlaGIqOp5KPBT79D2Ot7iq3R915J2ur7rUMfmyK2SdHxeSTIdqLNiq5HW9pTs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+pR+7ftaleoptWUeCn36HsdX3DQzpe4W71vdajRVboeNiSbpXgggjg9XwU+dyrsz/wBC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i8rZqtNqPBR79D2Or7hjOl7tql6Ov7rUkkklVuj40TeSSbJCKuN1PBT53Oou5+xaVrgj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7UrsdJiyCnwUe/Q9jq+4dun7rrX09H5Hkkpeip26PjRJJJN1ZFT2HvV+CnztK3VP2Lxp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J/ExpMUememzBmLIGZMzZmfoo9+5XS2x0GDOmv5XWvp6PybK6KhHS8XepFNkVbD3qvAv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XjStCshkkk7iviOkxZDIqP5E1Esm0L+jCllShi9p0/duVVQOszZ03/KyvJJN0oJJJOpR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xYqWVUipZ0/FmPXRZFfnYe9V4KfO0rPwfsp8aVoVkPRIt6TKzZkZmZkZHrFFeR1fLP8A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fpe6y3q+yMmZsprY+oymsVmPXRZMr87D24vV4KfN142qvIvGlaFd3e8tcEEFXgfk/HOr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c6ln5Ol7rLdk6vttAiooFZj0KyKLIr87D3qvAvN6dqvyU+NlWQ7vfWzX4KvJ0EdX3Mft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5Hbpe66FaSRaqvB/Iqb0Mo8isx6qSmyKvPGZ+7ra6iKfGyrIqu7rxuU7NXgfk/HcnW8s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OqO3S910LQhskTnTUlA2TZnT83Y9VJRb9DffjM/d1tVlL2VZFV3dbi2avBVS5Pxzq0vJ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9jqFSt0/ddC0TsVeCCL0ebseqkou/O9N50s/dmLYVoI0rQrIdnZXjU0NXpRBBBGiSSR1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hldcnRX8ttnUHbp+66Ft9RtMl6en5ux6EQIpu2Jk6nqi86XvrStCsh2dleldh0DoatBF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FHtG2dzuU2rIsx0nQUFdH8h9OTpUYvcqG7dNdxXWhrVJEjSvBBSJ2Y7O6YijxaR7D0Nm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bKtJloVqKZZBFoMD0x0MxZA6cj0BKFBiYGJjZqTEwKqD0ajpUOnyV9JtyekymlzuVNyNm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bJKq4F1E9NQ2xDZJQK8WeikpuylFVZkxOdSHZCstT0raWvExIKkRGlFVP9HSoxsyDEgj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ZX5Jt0/NpFZ9iqsyOnVKH1IHXI/4s6byRBBU4M5KF3MEVdL+h0FFszNXxMYMXai6GU2S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vU7CFokSkxI0tEaejVsQYFf9cOdUaKqJY6DAooiyVv0NyMZ0X3K/IyMqTouCSbYipi7p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BIl2kqheSnvdaJJE7SSeb4yJRf8Ae1AtMEECpIshkCUbFWmiqGJ7FdcLiYjfcppkrodI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HpEEXfi9SKHDOqu9ui+4uj3ki6vMGaM0TaCESkNzd0pioSvBNovSSShE3Wj96+5i2YWT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FsZEo2EzyYyOnR0qtb7FXfei0aGYiPN2pMRI8CFZ+Tsx0wPsVeLSJSYxUOhVIf45R0lT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MSGd7PTkZGRJJkZW8C7mJiQzudxSS9D0xZKCSVbG2ZKZlB6gq0ynwKpDEiNpU0Vrt5Kq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gylNFNWl1QOqbNaYI0ZEk2gghFKEVKRrWiDEqUWqPBlZUyemivop+BKBr+WlIdqFk4HR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jpKiGSxGB6THS1arShiEVKSlNakTL0VGNpPOpW7DvNpsu+5Aq1Uv5bCqMh1wZj0QQQQ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VkPSlZqSBod6b1eRU6U4H3t0vJV1BuSiqEeoKqUOEx1o6rMmeoz1ah1tmRJBBiRokyM0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Nl3VmMyutK0QdrM83WyxaFs1Cs/O3GiSTIT7lai6RBEFWik/VkVeDK8FLJHW9bFZUfvT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mJBiRGiqr+hVsVaZN0jFGJiYowMDAwOmos7Tpkgi70eCZExMjfWyymz2ZJJ1ryVOREFV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vxpodmiCLRql7uJBBiPosp6X9i6aRBBBF8TEgi9NqtGJiQRpdps1JjaSneYtli86WZcB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Dh6EKtIfUkdRNnoTJ4crXJJO8rVaJJJJdpJMiSSSSSb0bbFZi2v3pe+rK3U8Ekk2ncW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ioprfggxMSCLxokkyMiTIyMiTIpqke1FmiCNKIFvMW09T2kQRabQIqcogjXJJJJN1sMg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NEbUEGJiYmBgYDptgYiUD0PR+yBogaEioSIvSiI3Varbqsq+8aHrgjRBCFCKqidMEblOw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ROyyNE6HdEd9DsxaKd5WfnXOh2xRTZjvF5J0rjrW9UaotOmSWSyXt1uBPapFodqtNO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qj9jtBBiYkEk3gwqkV4MCLxwIIMSCDEjVBAtbIII2nrgQ0QJ6pvUUbVItVVlaBbtS7Fa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SSSSbLW1wqSCCCLRZq8EbT20fsnRFptO2hlF+n0cx/hsaxcO8WTKdVXDrpqbKFihXnQh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ppnuKkqRiYsYmit7z1yTaTIZGiRIwGtEa1NoEov0eoqRfkpHUeVU2m6EzIkkkkdkJXT3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GrDIShQLsSNlLtX0v2NNGQqxPiyMQhXi86FZ7TMzIyJ3ZMjIyJKXuvVHAezOuhDKSDEx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UhdUXUTFeSSSSbxebsQxCtBGyrwQQQQRdjuuGt2N6NbvJJO0hWp8Ds1ZnU0ulGI5M6v2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JiYkM7ncknZnjQQQJcKncZ01LK+mxrcWwyN5CJE+x50Mr1VX7GNInBmZGSMkZGRJNvBB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23u0blKyZRQkJSdXoqJ3FpdRkrMneXkQxFKs7Mr1VapJ103d0rK1bhHqsXVE92NmLoe7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v2j21dsqrGySmtob7b6uimzsyvYggjbnTJJNup4IKace7Mu5O3JJVW0x9Ri6jFXN4tPB6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/J6n63EO1dWml76Z6hmeoeqeuj1kzNMbK9Mk78a5JGyaRwzBC3XTLPTPTQqUtD4VD3KX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s9FO1MkEEa4IIJgbnTV1D1T1BVzuRsJEDRU5Ke6gyKHKJJ24vGh2x4K25KfyH4KWdZzV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2YuHV5v09mBbrRR5Kl3KaYW/BFu5Lt3Hwadp2TOnVKOt7ttu71JXgi63ZJJ0ReqlyQQd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GKH00+5BBGy64PUPUPUMzMy41NW0yVZdWpDc7btOqlSQQRaSSbTtwQQRrgxRgjFIi3c7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wpJ0RomyKlI6H+h0VK3c7kspfYkkkXCpeidDcFdc2VQntu8aUpEou3zXUSSSSZGPcTJ3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aPTR6QqWjveOFStbcFVU6JFVwloiz3++1I3O3JJkZGRkZEk8SSbSSZoyROuRby1NwOqd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ZMrTobG+JJJkZEkkmRJJItT2HfJlFTb0RwKdLqgbnakng99EbM3ZJJNosrurdXFyZkz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VmNGJiYlC4eIlobgbndknU9Ei2ns0lV4IH2tSNwOr4qSSdhcOdDIHTyItJPBpKrYitX4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a1QOnlLgK0XqcDfDXOTuymr9aU+EtiDEjiwJbEbECV5EVIxMTExMDFkWgj4ml3q7dxd1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HAWqNEaY0SNi2sTEwMDEgjWh81XZ0/6v2FTw0x78EEblNotGuLQReRFW0tD0wjFGBgY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865Fv+B8KDEjYW2qP7HUl2RF5vSO0XbFUZmVQnNld7cEGJgYGBiQRaOAqZMEYIwRgKlr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z42JBGimm7qg9RHqGVkx1pC6w+tJ6iM0SidljFZ1LwUPvZCu+DBiYmJiQRaNpCRF4IHe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ezcGckyKlEXkdoIItLM2eoxdU9RCrRM2m8WqRT5urvjwQYmJiYmJBBBBBAtVWhcFaHy6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yeShDqgnaxMWQReTIzFUmQNtGUlXdFFP7uvg4IMSBanoo4K0PlOq7bYqRK0aYIIMSDud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JiYkHcl3VUGUklFU6lZ2nkq7PBOqrRPAWirkOpIbkhfviQQReSSdDpMTEgpUcB8F3b2J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q49btAkJcmDEg7kkk7b2HwXqdpJ0VC0QRvU6KuJJkSNnkiy58CWy7rjTvMXDp0VcNsyJ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+HToq4TdvIqfi1d3Wluy4Ks6xVqy2auGibSPfk8n/AOWSkSj4tby4T8Wpstl2fCQ+DA2S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xYMEz0zHZqqgmeIt+TyNwTIqP7I+Qd1z3qi3V8iff4J1HkdRDYlHxy3HaOGt1pMwRiYk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/wBCp+PWh3XLp+BQ9tuCbYyJR8slqd1w6dx/A12VUGS+QWh3XLgW4/galoklmZmZIn4l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8diYmJGqTNmZkT8Q39PkTm3YwMDF7GbPUMzLnLQ7rU+OvkGIdqKh9RoXVM6WfxZgYGJG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St9D4tPyDviOkxHTelskyFUmNIwMDGCCDEgglmRJkZmRPCWh3Wp6I4lPy2JiOkxIIKqf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6n9iqTO2jExMTEgiyO5L3l8Mvk1qa0KlDpkSGu5VTHclksVbF1DNaoIIO5LGyHZPYW8+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3VSV+Cmg6lOiTJmbPUkT0wRswRoe8vgYI+Hp3neunvrkVQmZEokkkkkXAX092p4LQ6R0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0b0Ealx18lVangseiCCCCkaurJWV4I33yqfkmQU8Fj1wU2ZF0Ja4II+FXylPCeymPStu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qr+BrT+tC4MEEfUVwqrzqelPjR9N/fCq2X40rlQRwo+WfCq2XoV51RxoIII+hMXBq2at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II+cdlwXsvSrqztJOzH1F2XBq2f1da39gXAq2f1tO62JJ3J+kU8CrZehanvSSTsR9IXA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kn6S+FI+G+G1eTIyJ+stcVcfIy+p/sfxEGJiYkEEEXyMvp7uh8Z2V1xII+nsQ7PcV38J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7M8uPoL23w39wYhiGPbV38rJJPxUEbzEOz3F82rST8LInaCCN16F9CeibrkQQRu5GW6+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hzuwQR81JkPqi6k7q461tcyPl5HWkVdYfUbJEyircXDkkkkTJ1vmwQRqV38TVVA+q2N6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UifxKuxD+HrWuko3v//EAEYQAAECBAMHAgMIAQQBAgYABwEAAhARITEDEiAiMDJBUWFx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I0JQUmByoWKCkrHhNKLBFENjcNHiJFOy8AVzg//aAAgBAQAGPwL88pvJOXaNV8TBt0UjR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1VXBUE1Siq7clvT1RTVPqF/IwCaem4ppvomKLa4v2nIqbeHRnwrrJiUd+W2/PKuAXVbLV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5erasMBNYLMhJO7ae66BV/YdVT1mbD+irHM3jXw8a/X9x1K4lRs1yCqT+WhOxnX5IuMHB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n9jU9bNtHKTo9HdV8PFUxb9v2V1X08uvqfdNH4RdZW8DY+VJOjmVf3J3UnWjI3WTE4VN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vXAoeoaxt5oYbeM3g4QagnQl+55OX+MZOUnVYszT+1KD8jl09QftGLYWWZ3PQE0oHqIT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xMKbasU2/vYeny8uaDG8IKEGmLSmO33Yft6bLqRhJwos+HwLv0/ew9LRS/G5N8oQnGSP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o5SdCXJfEwfcKR4v2HT8yc30szwtRPJM8xMXBOb1XbeT6fuGqkY/EweLosr6O/egPpJo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Qqj03klL8R31P2pIqY4Y52Uf/wAr4eKJOH5zT87n6NrOpWXk2GH50GFN74/cuZn0j0d1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y+jZ2qnHvDCHfQDCe9pc/uabbqRhJwWXErh8ipi37xB9Gf4xZ2Ry2iCpaKqm4lyVP3P3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1hf8Kbf3jLp6JpbSdIdotZh3cKrKEVOMyu257n901UjDss2FVvNqm394efRApqopnhh8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KE1Lc1sFSw/dUiu0c2F7hd/3gD6EhS6KRQAhht5XRXYb3/N37sqpttHPh0f/AMqRo793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hU3o6IfpH7uoZLLDM2j+qyvo793D0Q0noDpoq6z+pyH7Er+VzF1I3h0PVZMS/wDzvLfu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md72CH7w7qRhX6rJiex1UhUrrCv7iI35XbSMMe+8spnidAfvHupGEisr7ciqNJVaKpVv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cd52VOEfvSWRbVoVssj64fI9FMfusHfAaQwb3u6I/d1lVwVaqjQISdULM2rISNl1wv8A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+OiazHedkOgt+69kyVZFWW0YUA1yNlnw+COzXD6LM0/ukb06Q2Mt13Kb+7Lb34mD7iOb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g7w6cx5wnvG/u3tvc+HRyyuoYZ8O/RTbfp+6MvT0AClvJ8zBsJft+/qszaPWV1DDNh8S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DRmPPeSiPET+2qwoNFfU9H9VlxIZmUcFI0cOX7mmgd2IhqA3hd1j7RP7Wv6a8JOjXcyN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RwUnUf8AuYt6b4vO8DQsnTUf2pT1FWiMiqbvK9Vt1V1J1H9VkfR3/P7lG7MJIDeZ151H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dWKv1VbrJiX5H9yg7owLzvco5LDdExP7lr6iTrKbasUllxPqsr/Y/uQs3U1JZdN1YrhK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VCcm9tR/eVFXdyNlnw+HoqqTuHqpP4ev7jBQOvqqwzHlGpqtgLbM1wrhXCqsC4AtgSht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E/vSu8z4X0UiuoUjXD/4/cY7bodVtFSbstXU7wjkYn92V9Rnwr9FIr/FTvh/8Kn7hy9d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YYkpuNY2VlwrhVirqjhpYnDvB0T/APYLMyj1lcpioU21Z06KY/cAKnDvqkFTXZc1RxWy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BiMDE/uyvp5t4llctlTbVvMKbT+4ACDNcJCmLeiqqUK6LK7iQPRMdB3/ANh/8lJymFnw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WeoUxcLN2TDA/wD2IrdZXKl1mZfmFMftuqoNAhXTdOyXHVOkJEJ5JqEXFxnNCROZxWFg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TrcRWVnym8RRJGVo5lAtMSihhuFJVWQFWRgP3jI7um7k5Sd9VPmszKO/5XQ9P2jVUEKq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hmzohj4dWm6D28Lk5nJyxgmN6lNH4WBOxjezV/m65WW2GP7QmKDhas05v/oKfMQIB2ysz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t/pTBX3jFsOyqbZOUnCX5Jb9syO6k5f4wzN4l0cLj9m9Vsj6qrvQUjJkjK4U2e7SiW8P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l8N3CeEoHm2ifSjkwfpRpe6HaNIHou6LnK8KEhZc9FWqrRbL1J7QV+krYdNVb62g/b1d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3VSdR3T9k0qqUW0fRShOSpdVr35rqp6amFEZUIiXOWXCv1WZxmdzdbQVCQuq22rYeqV8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pvZjcyKzN4IdHcisr6P/AGJdbImtp0l19DWGy0lcmqriYNcDMTTnN8quqi4lWql+JOLb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H0F/qpYjVSi2TNVBG5srKpVSVb9vVVPSSKzM4VVdDyKyYlH/APP7B2Wracup9BddVQKp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UUnEhFvF3UnKmnMSJqdyug10VBPfUcVtAFfpK+7dNVboqVZU/fOfDt0Uiv8Agr4eLxcj1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SW25UHoKNV5Kpmrbm6torVWhdXVTuhAomVRppu6OIVdpbYkvu3rl+6JH0uZn0Uiqr4eN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w1VXVUGqWu8LKrl1VBubeqCxRosqaK7nqqUXH/X7pk5U3dNzmZdSUjZfDxrcnfmfVWkt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Ku9GR6YJ3ca7KkLf/YnOy8OoXw8XgPC78uqqVXILaJKoNFdzQLoqlW12VTC26pCanu6bk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2QOX7lk++7ruczaFS5qtQUGYtcM8Lvyq62QqmS6qg3llUwtuKmFPycb60KKsKbif7mkb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G6NJtKyvrhGxUxb8lqtkLaK6wvu7KyoNxU+mqiOXpBCXorKn7vou/o5ijlJ10aTB5KR2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+SVVFX0VlVVJVlT8vomvc6c+Ssrbm0L/AL1pdSfffV091J10e9wqVwT/AEsza/kdVI7+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BOykOUaK0LwturfvKTqhU9F3UnXhNtcMrM235JLdUaqqtVQfm1oBHxu7fvqYXf0Uiq/V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Tb+R5xqoFWirVUH5naF9wP8A7Dydf0Uiu3VScszOFTH5FJdlQKtFUzVG/mFoX3lohO9H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OspjdV1yKpwqTl8TC4VS/wCz7LkqneW3RHpKrodzI2P7rou/optUnWXxcGy/y6fsS8aC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C+/Kad5aN42XRdQtkraVDqkpaKfueYUn+im26k5fF+z/RSNHfn9oXhbdWhf0w1Whff1qF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8eyp6Kq+LgUd0WV9Hxy8/zK8LQvvLQv6woI+npQraENkrbC2Tor+7KKtD6PPhUxP+Vkxa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rnd2hf1NArQuuJXhbT7bym9otoKkK1/eMjZTHoZ8lMUxOvVfDx6Ec01w5KZsidvL3KkT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v6mxVlyVTvgYBHRfe33NDJScFSFCtuiof3dT0U2qYo9DDxBJNGHWaaXCUx6u8LLkrq+9v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VeFvSnVQGEpK6vubraVNxSi2o0K2hNUP7ur6GbVI8SGZoMuqk5Vt6O8LQqd3aF1f1FoV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MHa3eU3zvusKa+67aK1XT9/TF1lNHIXDh/ak5dt3eFt3eFoX9RZWhcLihZU/IjuHeU30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VxLZctuiof37lfVZhVqrZTFW6bRvueatC/qLKyuFxK5hb1Fo337k3W7ym+fR3mq0VNdV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hBzaLaqqH9991lxAs+Hwqv0WZnDubRv6egKsuS4lcwsrensrQv6cFBDUU30tFWq6agpj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qVCqr0W1Qqn76yuXxMG3RSPuFnw+GN1f09laF1zVlTeXhZW/KmmDdJRTfUUK2gqHQ6vK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KnhOW033WyVtD902Vlfd2hdXWVy+LgfRSPuFnw+H0nCuS4lzVt/QK35ie2swb6u6qqJ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swqHI5TbthVoVRbQVP3VzVoX3Uivi4HuFI+4WfD4d1ZWjUxtvLegt+VuEHDSYN9bRHw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pY+GD4X3T5ditps+4WyVWq6ftK8bby0Lq/opFfFwL8wpH3CzM4Y2hf1t/wA2IRGkwHrj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1yzFq5Hu26InPyuioVVX/IB+WXV9zZWhdX9PZWVVJy+NgcXMdVI+4Uxw7q3oL/npQ0ug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VU00MlJwzDutk+xUmuyu6FbbVQraqr+osraSPy6ytC6vC3obq6vCyoIXhZW0ycpGy+Ng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B1WjfdX/YbShpdAeu9kdVCtoK+uXE3oVX7p6mJPC6FUK2qKlfVndH11oXVVb01lZXV1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+K+Lg35jqsrl/j1/aogPGh3iA9cPCd53N1tLZOrYcpY7PcKeA8FbTVslbVVf1LvyCytC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b225kQpjhXxMKj+fdZH/AEX+PWF/2k6A0O/IAn+d3RVqumrZMlJ8njuv/wCW5TbJ47Kt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poIX9PZWVoXjb1No3hZZsPg/4U2GWIvh4t+i6s/4/aZRR0O/IGp/nfUK2gqHV924qX2j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fZbbfdbJW1VX9IdxeMxqsrQurwt6OytC6qYW9VaN423PxMK3MLpiDmsmLdZsOreYVP2k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qxPPoq01TaZFSeA8LmwrYIeFWbSqFbYktk+pvCy2Vf01irQurwsrepsrQurwt6L4mFfm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qGJh8S7/ALSGh2qpC4lzVGrhC4lx+kCxPPo6Kuuy4yP5KeGQ5Se0hbDqraqrqm8mVSFl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WhUq8LeqsrRvC3q8+HR//KyYq6sQc0yesrqO/aDSmlSV1VwRAMJtVFdVJjVUEK+lCf6e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7Q2Y6qeDMtWZm21dCrraopjQfV2Ksrq8LeqsrQurwsrfkcxR/VfDxQs+DVvRCdwpP+v7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K2WqRbAK+5kKlbS6CFlb0rvX0U2GSy47ZO6qeC+YW2FQraCpCforRurwt6qytC6vCysv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T6tXxMA1Xw8UV6Kd2fsKpC4gqVVGKjF0W0+SriL8RVGFUYFyC4oBpujIKimVZGejoPVBO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ho9lUUjLSFSFUTJWjU+ttC6vG35tlcJhTFWKbTLEC+HjfVB+C7/Su/5xUhcQhQFUbC6q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XILiV4WVlaFSro+UJQzMU4OVVJi6ldfzm2rZKObcN8woreqtC6v+UVVPU1WfB+iyv4lJ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f8vq4LiVJlUYqNC6LiKudxZWVoXV4WVtRXcRI7wdNTNlVU9Z7fkoG4b5hWNFX0N1eJl+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lZMVTbVitZTb+S1Kq9q4lSZVGKjAqUVXlVJhfRZWVo3VzCytv2rzF3mPf1w8fko3AdK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VQqK2rZuh6koH0Z3UvWE4bZPCyuU159XUyV1eSuuao0qjFQBcSq4qp1NMKArhXCFyV1z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IqbaCPlVWzf120mOHrD6EQo5bQVE7RVdtZ8erHop7s+txPMZP8Ar6TiCurEqjFRoCuq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3VTDhVvXun1QgGoNEHH11VI+rujuXbgeNHQog1jVUVvz8+sLjYJz5XRTgspUjbdVcFxL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gFxKryqkwsuS5aPaEpK6rGyt+UgovRcYH1sphXCn6K8bFWhUriV4bO4Kcdw3T7wouqrS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Phj3g/MZKZcKrLiOb56KTsRrmmxU24rZdJriVA4+y2cMqmGAvwhVxFV5VSVZclcK65qj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dy5rkrwsuEK35ezyisiyCwid3TEK2cRVActvDcFeS4gqbwvVGErazNUrjcXjYq0KlVeq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0b7x53LdzVbBkpPE/C5q8LqytC/qT6aeqiPpquAXH9FsteVs4Y9yvmYLP7Wz9oLnf4hc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6oFRitJXaFdUBVleSriFXcVYrgVhDnCw/OGeYOCKbA726qqgKy2XkKjwVVk1tMdC+uqk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EpqrlVy5qyo1W3N1eNtB3AYAjLcN3dY3V4WVlRXhb0x9TUKyrA+N3SFXBfMb9V81q+YFs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1VCB4C43q7/cw45KryqmGy1GSsrKoxMyl8OflcLAuJcZWUTLlVkl+FcSqSrK37Aw0DFs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JbLyFcOW1hqtFxKipGY3N1xK8OFcK5K6vunbh5RPXcD09lWF4W/LT4hUhcbfqvmNXH/S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ZVTL9Fsu/pfMcqueuasFyVVeFlQKjVZXVXKpV1xFfdtmttjV+FVd9FUlWVggebVma1zT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nKeEczZclOamdhn/P7CZAQbot6jhVlRx0UU+UbK0Lq59Gdw87ketqIUKurKo9VUhVxG/V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/SqMxD/pVMDEK+R9XLgYPLlV2APdfNZ7BfNd7NVHYhVQ/wCq2Wn6qy/6XOFY8lIymqAq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cVzXCVwKwVwuJUIhtGS5lW3WV31QY+3IoOF/2G1Oi2MkaoeqsrRc1bDlVoK2sMqtFRw9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qGFlUQoYW3lXBVxAqZj4atnAxT7KmBL+TlU/Z2f6ltfbcNv8Qtv7a93hH4fxcQ93L71m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f8ls/Z8MKjGD2XEB7L5rltPeru+qqVy00VGqjVRsKuVXriVlTDVMNcgtpwVprhCsPTZX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zf2EE5FNTdA/IDKFQqtVFsvKvNVaqtIhf07xuKlAHEAK2XtP5HbRWS2sRn1XzR7Kj3H2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tnBH1VGMCvLwFUvK4fqVTDZ9FQhvgKuK5VxH/VVc76qsKIkXQK5K7VRUCowqjFwrkuJV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MNcIXJcaq4qxXCuEevk5U2mf8IYjDP8AYHZEy5QMG/kh1XVQCtpi6LZeFslVC2mqxC4t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ViVwq8ltvV1LKCuDKvucf/S5fe4M+7VtbB6GAhXTTd1cFxt+q+Yz6quKz6r5oVyfZUa8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R9VTDauFn0Vx9F8z+l81y+a9Ve76qpV1fTyXJXCvCjSqMK4FYK4XGq4iq8r8S4HL5RXy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XGVcqy4VwhW/KcwRxcIfdHjZ0WfDqD+wCFIqaIQ0D1TApO5aJ0knbviKutpoKqxXkth6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Cq08qhGqiqrq6upEqphTDKoyS5BVxFV6vCYVVzBVMRyrig+QpjEkvmtXGPoquYuPDXGz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6Li/pX/pXP0XEfouIriK4nLjcuNy+Y76quI76qrlU6uSM5LlGxXAVTDKphr5YVmq7V8w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FcLivllfKXAF+FcTVV64yrlWmq4a4QqAbyn5XML4mHXAdxN/ShiYZofz2qzBWVUDqHqp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jIIn0N1dVaCqsC6L7vGIWy8OVcOak5hEbKoVlTDC4RDiXGVUrmua5wsucalXTe8LqqtH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WXCuBcC4Y3XGqvXGuJc1Zy4HL5ZXywrNX4Vxhca4nLmrLgC4Gqw3tlZUMOFVV/zPqDcLM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KzsqPzPhVtx40FNToCA9ZcwpJTefU3VdUinNcqrkuULKyo1cBXAVmyqRdkK4yuIradm7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1y4nFfjVnrhcqt/tcK4QrNVmr8K5K4XEuJcRXEVcrmrFcK4VwBcI+isN/5U+XorQvCoVl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trgH/wBKzMt+RXjZWVo3V1z1S3BKnoMCYCA/YAPNVqrKysraaw2cRwVcRxVllFT1QoNz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dVCsfyrtzCpXC6fpWZtvSXV42KsrLkrriVyuasregpvig41XCIt/YDYbYkqawjJVAQ2R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q1IW/Orq6sqhX/JJhf49OizM1XjZWK4VZcldXV429adFtAG7Gm6uqfnATYSK7a2o6WeN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q5V1ZVBhf00gJqokrq6vCy4VQL/2U2XVSrn1llZWhdXjbcTWdoOVWlrbqCIiEFWFBGp/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WkJwZ43DtxeFoXV9Nvzmy5q65KrVVX9Fbcd10cpH8skUGssjrlKy2RJUKq8q5K+9lGqu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3QR0jxuDvrwsuav8An9lzV1ZVad4N5Jy7fltFmeZu0TKpQKbrxmjmKpVU/Yrd0E5DQBG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oLlXXJVEL7m35rZUJVwrKx3BVt1J1Qs2H+Q3C4guILjC4grwsVZcK4VwhclyhKemZKoF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25DQNZ0nwrqh02jfe3MLKyuqEfnIlGysrlXVlMiQ302fRUo9SPpJqjVYLlC64yuMriK5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f0UuUB+SUhUK0L+obuvdFDQNMoHRdPceiq1dFRwhUbmo9BeFQuaur/mTfT0o7qvh/aKO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rFcJXCVwlcJXCVwFcJXCVwrhVoclyVwrhXC4guNSLlma7a6Ksbq64l1Ww3a6lZiaqsBJ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+7Otu6905DQNbvGnF8aLriVQFVquqEburYX394WXOF4bJ3Nd3Q+inyi30/3ZAUn3QzbI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8AXC36KwXL1G0FRxXCSvkzVcOUKKsKSVo1VD6inoLbjkrQvoOtu6KKCERrPjTi+N1RxV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Ibi6uuS4VzCo5q4Z+FtNcPZcQVN3Qq6suHf2jf0rfUNUjZZSdg81NtvzuypNbTF0/K7Ko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j51DWfGnF9DxFclVq5q6vrpCoB9lVkvC2cR7VTFafIXCx3grawX+1VtEt8hUxG/VU3dz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1DYy/Cpi35qIn84tuBuvfUPGs+NON6e6uuSqFZX3NQCtrCaVRrm/xX3eO/3XEx3stvAn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fMC2XA7u6uqhWV1ceob6huiRspi35qIH0VPy0bso6W+NTS4yTpWlpxvXXhwqrdF1dUC2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KsiuFUy/RUc72cuP6tXCw/6kQcNwkuKXlUIO8urqytC49C31DdMjZdvzRsHfsp2pvjVN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uyqdFBNUaquAW1iH2X4iuBUY36bm6q1pXB9F+JXIWxjn3XExyrhz8FbTXN9lxDfXhURv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u35m2B3VHK6urqv547U3WdOL6W0L6Lr5v9L5q2yrLkqn0+00fRWl4K2cRwXE0quH9Cto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WhfSPXyPCpjh/NDuZLKtmYK4nKmIVxNKqwHwq4blzHsuIKh/N36m7zF8+g5ror67KyqV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dVYjwVTEcPKo5hVWfRbTXD2V9xdUE1Vmi64l1U3U/IOym38xPeB9DVWVlRzh7qj1yKqx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edwNy/SE3cGq4oVanuPVXVHDXUQsq0V4WhKNAh0VTC2iRTm8vyCqblrJbJ0XW1kPstjC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QrA+CqtcuavGjVRhVlVbc1sj667wsrRur7w7mirRyr+X9IFT9TYKio5yo9ciqsVWOCu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m7h3nQ/zovCjJqoA0201nGm5d4/IJdYTXErzWyqmejaVBJXV1YLgarH6qjXgrbBXGqFZ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0VEKHSd3WrVPDqFRSN/ywoo+nlu7BUoqPIXzP6X4Sqs+iqxyuuIb8+hfpCbuHedB8wsu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UVYX13XJVEL6HePQ2PsF+L6LiXGFxt+q4h9d1My+qkZBcWm1FwkLiVDrkQpBVAXfspiy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h7LiVD6Zx3FNGZlCq7L1l5j8rMCj6eforK0KOK4v6VgqsVQ4K64gqenfpCbuHeVZdFU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g93aF/R1a36L5bfouALh/tXeP9S48T/cqY2IqYzvovm/0vmj6I1cVXDe73XyD9V8t31V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r6uKFQuavGZUhQa+EKhI91R31VgVVhXRX9A7VbRSFVVFpv1/LSih6WfrLCFHlUeq5VwK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0hN3B0H+XqZOauYVCpkp1CZq0Lq6vC0L+q2iAFMUXGqGG0ZLZduOZU3CWi4VTDiVJFVC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VocldXXNUBVlaLt7RSf9V3/5/KhAo+itqEuX5k/SENwdB8+p7qRVVTVeFlUGFCrxtC/o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yGiyIhSIKqFYqivpvDhXDC6rHkuFW0nfyXR6yvvpsrfkQgfRMaLkrkqyVFbcX/LX6QhuD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KVFsyHlcbN1QyV1UBcMLqivC0L+rCOjiC7KrlxLhmqMXILiVz6G6Ktv6qTvZyk63VTEl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scqhWUvQ4flO8LAVCVTEd9V8wq4PsqtYVXCHsqtcFxS9lR7Vcflr9IQ3B0Hz6Kq4XH2X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8py+V/a+WP8AcuBn1X/ywpPdNUyqsvoqNB8qbWy8GF1feXV1yVRC8KFXVlaF/SBFUDVl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Q7dIW9ZeFlbcy5LZKvJdVVhVQRChVHK8LKo9bm6IQPoMPyn+F9m8HUUIzVHFcZVwfZVa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So8LiCkK+FwOVvyF+kbl2zNVYVWYQ+GfW7KqCrqQt6u6oVeFlVUOuytqH5Vcq6srHTeN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lVsKFUcrqysremdAI+gw/wCQT/C+zj/GHtoOg7iUMM942Cbsi8k7KKBB3xCJrNmzCfSN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+kL33Bi0zFeSoFzHuqPKuPorBcCq0q6v+ac9xVc431CA/LbLmuJclwqquiYVC2XK01Ua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ErqqtVj6A+jZ5Cd4WD/GB0OCMXbkLD/lob/ILETPC99zZW3J3LvGkL33BjULhG4tChKo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CqzXEr/kVtFt1dXhaF43V4WgJQH5oVQlXUg1bTSqqhare65FWVVTTeFtFCVxq4Vlwrmr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0bfKKYOwiYlOidwIA+6B6iPuE9M8L39GdyfGkL33B9JZWVKKjyuJWBVWKrTCjh6C27t6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b/lxjSFguEKQCsrK3oqqi4ltOV9FDCQC4VyVXK+9PhN9okIxdA6xAQCwjzlKPuE7wmeE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AXvuD62ysqOKo8q4VgVVhVQforqh3NvUjdO8Qqqa76bq/wCTHf1hzVlwrhXCuFWEbq+i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U9F7IeyMCjBpRQRQ3AQTU5vQ6HeEzwnejdufaM4Be+4nlXCVb8ktCjiqPXIrhCqwqzvo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QnJW31/ywK6urq6urq6rosrK0LawZVhZUXEFIlSELq8LK299kPZGJg1eyEBuAgmp7erZ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8Ot259tIXvuBG3JOzDmrLmrq4hwq3orehquEKyoXD3VMQriCs1cCqxy5/RXCoR6GxXNc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NPK5BcauPzNutvp2agfRjwh/II6mwEBuAgsI9aRcvZMTt4dbt8F77gR9k7zubBcIVlcq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hGm2qnqbLhEKOK41cKwXAqtdCh9A+PJUEbKwVlb8sbrb6dmo7m+5Kb4Q/kE6LYFNRTYN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wcvZMT/Ru3I0he+4EfZO86DoHmJjhr7V/MJ6oSqYjlcFVa1Vw/7VWlcLlXN9FxKmI1Uc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R0OELhK4XLnrIH5s3WPTs9Bfct8Jv8AJPgEDH3RTIDd4Tu0HIfxTE/eHWdy3V77gR9k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1i93p6Oo6AhJxCo8qsiqs/tVaVzC41maKLh/JbQuVxaLKxhdUP5g3WPHp66u+6rKNtTf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JgPO7MHM/S6DkP4pqfvD6Bmr33Aj7J/nQeh1yQhhry4p+s6AmQMTDC8RqFwhEVTcSdzC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VlZWVvyK0Lq65Kysuaur/k49Bfe1V1SFlaFd1dU0WGhib/JPgxCLtB3AjiM6icHeE3+K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oCPncNiPCf53IhSLE33T9QR0tgYmGFPppKZ5TIM8xurq65KrFwqs1xKmIFRwXJWVtUiI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fXdXhb8nCPoLLhVobKoqmFFJ1leNBTdWevxricrr8KsxVkFWDE3+afBuh0DA7gRwz12Y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xvDrG5bqPncN8I1meyzXVGq+VUIK2iuOaodIiIYa9k5HdtgYlNZ1TQNWGmwZqMBEwoSu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1xFcS5elEbQuVconNaAIe2vJclwrhP5QEfSVCorRtoPo2f8A9803+SfAQOh0Cjumu6Ga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P8bw6xuW6j5QGms1QqWI7Y6KWCJKkecbqpzt7rZv00DRho+EUUN0IGJT3dAhH3h7LDTU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qGk1W1USTaLEmLGSpMKj1RwXCpERluRuZi6EjlIuuIrjMogltVWi2XFcSuFJcKsfXBH01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0z+axIuCdBsHROg6SpLCd2TvCw/C907xvDrbuW6j50VK2VtO3kwSCpP+8Ckyh/SdBgxO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aB5h7LDTUEzzqcgh4Q3rkxYaxv5QuroL33g38u6rUqgIXaHshG0OaPZXCsrKqur/AJTdX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eipVW9Dh+Uz+axfOh0BAxO5MHt/S5HwsLwj5TvG8Otu5Z51e8KqTBVTd6AFtCsv2j/dG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k6hqxfbR7w9lhJsGedTkEPGkbl6w/dYXusf+egL3Q9U/SfCbqdoHqrKysuFcC4FwqrF8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llfLK+WVwFUaVwmFWlcKsrK2mxVirKysrKytuss+aw/5rF8oooIRC9kYHd4mH1E0Vh+E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dyzzqPmGRt/SDDxK4fI9F2ixO8pvoSn6B5gfCwk2DNTkE3SNwU5YfusP3WL/ADPqJ7h+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3nQ3191dXV1eNiuErhK4CuApuwVwFcC4ZKysqtXAuEqysVYqysrLhXCuHdFYX81ieUUU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ujHDxL8iiJOWH1T/AOSd43jtbdyzU7yqVeUXOv6X4WJ8s2PSLEfKZ6Ep3hGLYHwsJNhh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OWH7pnun/wAyren7bh/jS9N8KqmpqUP9WhvrrKytHkrK2pu/O8d4WH5WJ5RTl7pp7xam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+lpoONin+UfG8OoJu5Z51PLkXu9P8LE422PWDEfKZ6Eo+NDUU7wsJMhh+dTkE1HSNZTlh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fUDzqMD404iHiAXvEfy0Dx6s7q65KohdcWi6ur+mf4TE/wAoor30e6bEbgRkmH/GSwk/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yzzq7eoa+U5XQe2xTIM0Hele2kp/8VhJsMPzqcgmo6RqKcisNDwv9SOgbw6x50CBgPGl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eDf5aPb8sqaK5hZW9M/wmJ6MHwEHJqbAbhujGZ+lxWGnHuj43h1DdM86co9V8J3A+3lB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JnvpKf4WGhOGHqcgmoxMBqKKKw1/pTZ9Vz0DeHW3+WgQMGaX+deH50O8flZU/VP8Jvun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dBCOM3kWzTV7o+N4dQ3TPOmXqqUIQzSnlg3QUUd25YfvpKf4WH4izU5BBOiYDQYFFFYa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Wz+WgaMPyrKytA+deHof49X7+gkIW9SUPBTvKMCinDvE+U3diOGTYiSCO9OoEoEHTMqW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a6VlUOCuuMIkOCJPq/ZHSUdR1OWE42muNcYVHhcQVwn+FheI4ep0AjpESjByKKYn/wAV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eH5gYDQzzpH8tRWH40Ynqx6Ca5H1R8IeCnedDk8QCxPKG6OgHosM9QneYHdnUFNolpEB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h/pUHrMwQc18ipkgr/tc1dTmFVcBVQd05YTJ3cuNcSoQuS/7W0HSVZ+8WanQGoRKMHJy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DpyVtA3h14cDAaG6Wfy01RmmeNGJ6tv5W5DwU7zoejHFCO7IQgVgn2ToHzuzqGoQlK35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fNXVYclaNQFVgXCqEhUxFR4XIrgXAUZgrC/lGcCsbwmeIs1Og2B0CJToFOg1/RYk2cQk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wr8SuqOQ3h14cDrb40Yf8oXQRg5D+Oh/pRqZ6sKysrKytuyvYp2g+EInuEd2dBb+lyd5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AIlJXEA7OyRquNi42IucWy9azFFwsxciJzgYO8RuVQq6upKyronYr5q4gpbK2mj2UxaS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jAahEp0CjDKLlOZ+IJmZgnJcC4VzRIJom6bazrY1vKFirGFiuEqgXCUyd5aMLzERcv8A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7fVj0BX+ko6G+EIsR3hjiN6iad5gfPoW6h5g2HYpjm2lGXqZxknBEGaNHma4HKWRys5EB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xKzlzX4l+Jc1zXNXK5qZmmza41qv/Hf9F8nEWzhYs0cx5I+Vipg7JyqmbgQOgRcnQKMM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vFybq/y02WyBJWCqBCwVhGkdiOzG65LhCZNtlVhVWFVBXNXRDSnEuFlxBcQRqj50H07P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+kp0QmKaEMM94HdNRizvRO8wd53ftqGoeYNjX8RJlEH1zhokF1PWExv3fxR8rETPCdBm5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ww1jn/JN0OQ9Id0IMnyKsFwhcIXCuFTATp8lxFcRWYPNNFEZ+nw/QDdjcWVlbVJH+JRi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t0CmlGDD0KJg/wA7v21DV7wEMPypQogHSUpetmByTkVaqnVVjWFlYQsFaFoNOUcYXC36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RP8AjB3lN8JyKZuWo6BFyMCjBixv5JugoaToMRBsJ6DAjcCDD314kXb873D8erqqkK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xKmiSd/FGLYmBg7dsKMWGD/O79tQR0+8BBnnRLSJWPqaHloky6BfyjZAZRXsjl4FVWg6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WUWzAxd4R/hB/kIeEYM1e8Wo6BFyMCigsNY2Qy2k0dlfQNTo+8RBsTEwO4CEk2fXUPKx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s4lxLiV1xK+6cnfxRi1OXspQPhM3g0DsYP8AO79tQR0+8BBnnQdLD09SADyjRF/NNJN4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5k5gaH6G+yEH907+MD5C9o4er3i2I0uR8wKKamLHf/kh4VJx940XJcKsVwrhKk+cls2X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E5TM1zX4lzVyqkqk1QlbRqrLmrmFyrlAOB8wkgJqhXErriV03yn+fUnVh+N+IDdH0E0/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aGHdkIGOKzvOD/O7bqCOn3g2DPMSpaXdvUS0FNTIlYKfod50BBFEuMqI/wAYf6gvaOHu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FFNQ8LEPcofxQiPO5KsuFVEKKy2ldX0z76m7IoU2g4grCyNE3ZRkJaAmeU7z6k6QmeEN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lYn8UUYjxD3i4d0w94HcuGiX6mwf59CEdPvBsROBQ0vb1CI9RPkjEtHE1Mi5YLhZP0V0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qf4h/qXtHD1DzAoIwETByPmJTfCHhO917KsRuLqa4lxIgGFVdCSOcbWiiqiB1VAuEqxX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/kF7J3umI6AmeU7+Xp2oagmS6b8QG6KG/dNYv8dLPCcE5CDlOB3RjgP5Zqwf53bdQ3Ag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UEC0aKcqoZsMTMZhZcsweSNCHwkEHOGZxVgNBQif4wH8wvaOHqHmBTYjS5GJTfCB7FfV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zG0ZQumwuhoEoWVQrKUk1e/p26qKU0JunqvuR6xw7LF/jAxwynooRKG6ajoY8cxNP87t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/MSp6Qmu6+on1hcq5QabIj9NBDiV1mKDxziB2UjfWfCP8V7pv8wvZe8GaaoeYFNiNLl7x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KqGhm5Oo+UdwNyFRVOhqEfb0gGkwCbLpvxAegO6f4WL/AB0jyjAwYUd2IGEkz/HZTt23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Trw3dPUN86An+dDE3zDwsJ/Io6HJk+kCneF7pn8wj4jhpukeYtiNLtBQ8I1lslNOY+NL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w5WlA7gah4TVb0wGl0AJ3Us0/QBS5buUtJ3T/Cxf46XpsDAGBCG6YYhY2Ef5BO3Vk3f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Rb30YjPf0900NqqjQTlN9DEPMKrI5uZhWyDm0EC6w+uWBTqGy90yZHEjkr4XvBmpsREa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4lMRqp5hEeNXNc1zRKrOGbkqlGRW0iOUZSoqqYXCsN/RcQVHCHEFcIq6uhModFfT/AKUx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D0WYUhXfBAS3Z0u87p3hYv8AHTiBNgIGBQ3Q8oRa/DMnKfxFVyurozKuVcq5VyrlXKaa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1zZdwqlv0Rc68cN2gd6Jw9LIXU5BcJkuaqSrlfiV3KysrL/pSdKXhcKq1A5Si7aqrlVc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lc97fCp9pf7rZ+0uX/kPVMYoCRLuaE2XRYG1HJOzNoSq2TJckTpbqGl0Qih4T/wCBTPCK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dVdquxVIV1xLjUtNYHNWq4FsCSvEFtJojEqAE+lkZo9lMDS7wmeIlGA9MVWNlMKvqAjA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TvCxPGkrwYA6GnduCnEaT414es6feAIdJcYQAeKrM/Hb9NPjRNMcPxLr6Sq4v7XGrBWC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K4lxriVaqisqhc1+JUmp1kgS5v1Ui8LiCLcpEupRxOtFh/yWNFwhTQ3UImDl7wEPZYv8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keVfQVfRJUkuUkZpo66meF5asVOPhO1P8JviJRgEJxur6paJCBCGu4hWSOiT5hSBmNZ3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W1QqffdO8J/jQYOXtAQKn03clLQNHtrZvB5gIMnQTXw8M7PM6cQaZHlCbbqo0UVd4B1V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kBXUyVdVJ0WWLstmBSas3N1khst+iMwPosTzpC/1hcS4lxp7uomgDdMl+pYrm2i+Blob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7wsKs8t1zXOOzaW5CsFYKwXAFwhTLQsuEJDqhCiqZLZM1UKosua5qUpq0OdFmYXAhSzG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LK4CvllfLK+WnbN0PuyvlqrHIlGIhyQBa1cDVQIJrZSnrBUwnIaL6KwpvHarqak41V43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igVJpEt05HTPojJDQUd2IHXNrZlUwCVT7Mfqvkf+pf8AjlfIH+5Vw2N8uQc/LIdDvPeA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2mfWNVSi6qsKQsrbkSwGU5zXA36ouAlCt/K5fVXV1xLiXEjzouFS5QJUp6LH6qWXnNfL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ccuqPhZfhZu6/wDHVMD+18ofVGQbJVvqbEhDSYOi2HsnA8mpjXcJE1wrhXCuFEYYohMS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LlkZaA0UTu6GpyKbCbrLiauJq4mrib9FcfRTBX/St/SND/tVz9FxH6KjlxLiVHasOI0B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hVJrqrLgUm8SOzVScCDu3adlyqqFVbVWVoDQCiCpK64lQ6yjpcvKmnIjQQjuQYHWcrsq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0vHuv/Jf/uKp9of9VL/4h0umcraKqZ6huJctwB1TvMZKUaxqFaS2XK01wy0UVVQw2lkc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PvNU+Gj8OWVWTQLqxVVSHNPzdFM2V4tPZUV1dXK2ipETBBVgrBGiPhAy6rDoLrFtRPm0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5VRHPwriXGFdqqQrq64gqvV1WyoT9FJ0vKMpfRcUvZXcpu5rl9FtMmuFdEfgm1+Saz4h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uZf+Ufqv/Jd9V/5TvqnD4xMl967NAQKEAhB0CiOsRGiqjrMBDKVwBcAXAFwNWLsjiR2R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kqFc1tQGipVFdCbpwqaLD1HVcq6qv8U0BBbTQ5c2qhmFtDRTQ7QaouU0JR5Kcgpc9GGV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+WvlyXDLQdXumpydFhg7yijuWoGI0FCtJJpdSXNXhZVCBaNxtuAV1Sa2QqndNKn1jm3N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7Lm0rZxQuRVGrhmtphUgEaKkBNXVyruhXKvwwsqs+pVMo8FVe76rieqtxHL5R95KwX4V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0hzIRdgbM+y+Z/6V8wf7VlL5z7KeGACsrMSQ8Iff27I5sV0+wTmfEcWoMaxuULM7mhKx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EIZY8KspoyCtyUi1GisnJg7KyElWDzimWZslhEOMg0iylJ+Xwvx/7SrP/wBqtif7U87V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PiHdFMFZeqkqQqtpcwVW3WB3FyO6+fiL57187F+qxA7FxKd1ibT7yupuc7ildfi/3Ln9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V0NdFVEpg1WCqxWRbyXNUcVmDpokFCyM5Js+qtNcJR2SrpzSLhFvRWVVTQYSkuaIM1JA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3sUDD5S4QrBUkuIBbRmdBR0lNzJ0rQEAekHeYHey0XXE1UeFxBfMXzP6XGhWY0/qK4Qs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nvgmnpCSA3NFR0KgraCorriRlilfMmsjXbRU3uPsqMKo0hcR9wrhVksriJqTfhqzFwhX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6rhiWNVWt+i4G/RcATcglMJwzU0O6nQR/knRYnKZ5qkl+H6oUBmuALhCsFlkFyU9lBwN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pkuidMoSKqSjLosXMM2zzWHJreDppfMc9Fyrq64yp5qqYXC5UwnKmG/6Lb+kZ9FXmtm0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/E2UnVaq8JsY1hJqyyqp5XI0quHKVt/0F+LKgAyZ7lOoDmTg+5M0Nk8SdsP+iADH/RHY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ZIaagqcjNZnAzWVs57s7p3hWU+aKuJKqNKqVVYropObMdQqIGByiIMtnqpiJ0vClvDpK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kN2RrGi6urqsNsr7pk/K2nSHQagS2a6bwIsUzU7qqvGy2XELiC41R6JeQVM3Kz45kF9z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o8jRhp2hvjQ7yjFhTk2LZKysiphBWQCqjUIZa+6fNvJN8JyG20LiBR2pUT8oOJs/hQ+5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+V/a+T/6l8sf7k6bKz6qrcus1XFJfPatt+Y9FeWiRXcFCsS02RwXcuGDmc+WgI1MPhm7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kOFBVcYWGGkE9tDfqqGQ8Kv/AAsjZiaPD9Vwj6rhXwqs6rZeSgHOIXzF91MrLkqqiS2s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K2akCC3oszlzVcyoqwMTFvlN1PPZUJVAplcUlecKw7woVtXgXOubKqnhyd2WV42SuYQg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bLoj4QVIyRQO8MJoHRWFivl4im5hA7rZmVeUJPCzNqzRJtSqMIHUqf2v7QwS/CKlDD+yY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piN1VU38hwhNmuwohEpqOh/lFN8aG+NDHcgjoZi3bbRhvwx/LQ4J6ap5nDwuJyGV5XGV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HzP6TmOdQ800Mm4eFwlbDCgHNTso5LEzbMxRXEsi4gsr8QAr5rV81v1TnEiRNEMpB0Eh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GKEzMoNnVZ3bTuQUzdCktLwhoGI24WYc4Oy4fNcIW0D9EC2i2gpyIX3ZkVxrqvvKeQpi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CQRySktqyDQVtYi+Z/ao6YW1iDDl3UmYrsQnoq7I7oFuJP3Uy8TW2D7ISJmiBOirOapM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6Kr3TXzXIH4pd2VyFTEU5wknCcKWTAU2JPeLh1U/+FJj6qi4VtUXEuIKtlxK64gvu9pT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R6hNzVV4OOtw77x+koKvSJ0jdAoxkpQpozOUpnJ00UUjZTHDH7nAZm/U6pX3mK6XQU1j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xGDU7yhEpuknk6yKGjMBtt0PabSQyPzaCRowZE8Wh0uiIdhMb1LFJgfT/FSLHfRVY76L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XH1XEFcLiC4ldUMQY3oqOhJziqivXrDLl2hYqy2m+ya1wyEdFSAg5CDUzLyCJ/CLIyW1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sYByvof4gUEegoENBAuSieakPqpYor1Tg6/KS/EqLZP9rbYMw5i6bkQmdGeZlNT+G6az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eIPCo4y7hCWI1SdXutmrVJxkV8xq2XApxdY81eDUImFIkxb4V4VVbINcCpTcFLC2W9VQq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A7oCYWy4jwqPctpxOoJ27KJGGaraYdLV7aQhvQeuvaIBXEFdZWnYGmYUwiCiIfExeAJ3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d5lO52mlcSoY00F3Pkszrwa4LNhiYKExoMlMuA0Yc+qD/tFSbBfdsy6MTxoPjS720MPQ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G/61t/amOH+LiEP/AIb4uI7pmKccbDeGypMrM045P6Q8qbmOqvvBieysCTycEThYLS4d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mQ+7Z/qbNfe4WGPDVlYxk+4WX4Ab0IWRzUCXKgojIKRC5wkbqxVjCn1W2+S5lWKm2Dk2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FCRU5zVLRDuhRPXTTnX3Qd1VXBHQ6P8AlYIKiuqrYupuBW1OSoCFcq8BMLmvxKe0tmqB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AspwlMNmENkqoQyhVaVUKjKKRBkrGSzYc/dbbAVwyWWdFsw2gvuy5q+YfovvHzCm0Kc1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7pha6I8Ki2lIOKGV1UEZqTTJXUiQiGOCvXsuOfsszjXcBNPUbwNdiDNLksX4JzPcJAKj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gVYrhi3TfR0VHAw5JonVUIMcxuVMw2pqub6o4eBmJ6z19od0GypzQ+z4HuVVF5owLZUi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quhz3GyLiZN6R2YDMBGiH1Kc4k5eQ0YP8llHKmnE8aDpfoAGhwtRcQcgMwVXy9kwh83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ej07hXb9EXuOzJNeWg4mJVoP/KzENPXsvu3yPcoBw91Nr5JpaC5yazI69EGPBBHWGJmq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2mIWLii0NzS6Kb2loVCQVLbPugGs4eq2cEOVMBgW00A9oOQRTUT1UyJoclKVeqqqGakY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phZSMAjEysKaQ5diqtUsi4Fmyn6rOHAN7qbHZnhOzXXJEKvJSuF2VM4QAeaLKHLiKlNU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il7KXx2r5jT7qllVqq1bTRCsoUWytt6oVcLiCmWtTiKLajWdl93MrgU5KrYOdyEducuy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6THDdvJsxq8wuDEI6hAfBxZ9ZIfdn3U2hruwNV/4+J9FItr0kp/c4Y/zK2ThHwFwE/6V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8qmLhS8qT8YU/SJqmIfouIquLJbOP/SOXEeXKT3lo6qn2hxU2YtPK2mYT/5VVsNv8Vxl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0AviMfm6odApLKIOOIVlbsYe5ymGeW0VM8RUl8Ntgqqy7QkgTupb2S2VUzRwwbaKIQ4l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cD+SPfTieNMnaHl4mOmiTOLkqtXCrIttNUepGp6rbH1KMjLw9bBxJ/ykh8IOlzBRdloV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MuVkWgmZUnNP0WG3DBBFaIbGVZcTCL3/AMZr4jcDEzC0m0X3zgHd2yUibIubikT5SWUs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mQoqGUuapiCaOcqRdmRyNqFlZzhUPXP3VlK0LFZppoVVUZgucwtq62xMRKbpm7XIuC2Q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GsCm0TClKqkRVf8ASy4rTLqEBnxFNpW3hgqxCu6S4itiZPhcgpA0W2J+Ctm0BKIhQKyt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l946apILiHuvw+xVj/uVn/7lZ/1XC9Ub9UQG1W0FUwrIrZMlUqhVwpgo7V1xFcZXGp5p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G4G8azDcGNHZf+QF84KuIVTFKrjOn5WfHxS3wg3CwPL8QTKZjty5AJ+UWtbhZOklt4bP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bhiim1mGiCzDB6hqriIOv/Jyy/GwcMdlX7Xhf7V/5OH9FsfacP6obTXeHLNi4bXDo9Vw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RYyU+gUzAyJU+amU/MVlwqu6qbzPdjopnhbaBcblThIo9FMIIFUW0r+kzOspNRwsOuKf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JRHUKWhnlNdPLitoqkHRiT6QEdpryuF30XCfouF30RbK/VWw1ZisxXwvcyVckuzlRpK4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DEqOpU8XHc09AZIGc1SaMyA4cuqo2RXzAP8AStosP+hTEh4C/FNZ2AT7hbTG/RbGE0nq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U8LDYD1TTmeTzkU04rgMvuplzs6vNbGEZBZsxylfd37rY/8ASpyJ+i++wXIZJhE/iPRZ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FffBvsqgJspSnZSytLApBqAsFIESQVV2UwUcwQMBDCQKnyRIsrFV0lrAFtOPtok0LMWy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dTcnOLG0TSRdZZqZkVwtmuFq4AtrOspLgp/EP0Usynkp2VA4IytEREpVpr2qlU1mADCZ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b9Cp8+6Aa2fUhUC5xvChhcqpKkHKQcnZnUluHDsqBcH9qyppkpwacV4BkjTOORUsPDQl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E3eOqnKq22zWd4nPhCJGGJoNZhtCMuSHEMPmtjDLj3WUrI0zCo17pcwuBykMJ/0RzNKs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ryRiMP6uSzFjAUSZITsYAQyg7SpvAsrbqTl2hMIloTsRpo1HDx/E1MKdkRp2lf0HZSCd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ZwvEoO6Lgk/Rhhl5qZbP3VcNy+WfouBy4SnMMxNcRVyqu/tf/sp5HewWwx5VMI+5VAwK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m7pvx8ba8quKubvAQazDPvJEB9fCpjewots17lSZQoYZksuTaKyycT1Rysr/AMrbBaps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wTH4jpZhQAJhw8Q/C6KuLLrNBuHNx7G6z5MVzP0ErZ+xvB9k4ye0m2ypktczsYcP9qYa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qBBavvQx+GeSa/Bylp68kR3TRCQUh7ovnLopZrqjBPypVLVWXsqELadVUKsVtDZVLHQz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mUXHnGi+8+iDC3L3QDZSKHUmSM013JOpOasKIikllcwSWJiCYkgZzag4SW03KVsmi2XT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cGqIfTsrBVExEREBGtVTQHBTQzUUm9NB7L+1MuVRNNc2idIgqaDtySVN10XlHcOb2W0a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Fb9ECTNyrM9l93hr/wCWpH4a4mfRbZB9llksp4bo5i3tVEB7Z+Vknhj3TMjmHL3ROyZ9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c53ZoQA+z4khZbP2dwVWlv8ApUnOHiUl93gz7hbR+H/yp/Fcn4oxC9xt2W1jsw2d3VW1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+05h/KSM8TD/ANTpoffMw+7UCftRfLl1TXMkGs4WtTsI5Qf8lPEx8N/YFbOX/css8OXl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LLgUapuqd7PnCqosohItygpzsHFkf09U3CYPhvaZvz8yhhjbWU0IujPXQq+iT1NuukC7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ELHwtFCrNPsqsCrhhVwgvluVW4ir8QKmM4eWqn2hv0Xz8JfOw/qvms+qAftSXB/asR/q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CMUe6p9pxVNmLiOb5TS91fK4gqf8KxUg0oykZqzQvmj2Ce442JZbT3GnMqZuqiGyiqK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5FZuKScTMkoS4lZTqPCOXh7mGV5m3ktgpwxC0TWyWn3Q+LihjjylNU+04S2a+Cv/AMoZ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cBgjZuhifCEj0KfLDDTKiGJaXVSJId4Xupnog6QXxPs7ai4EJysVhEIwEcTyu6o36qbp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FFsWhHsIAqqvAOQR6qboUWbE2QtkQHiFTZGZqvCY+NAPCcGWdeALlOdltOLSjzYtl0OJ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lVSqORymyyOosqo2ayGhQmZraqVTUOhQkEQBVTKsuEoGSd1KmXFSRopSrC4+ilcKxXCV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UcFlaKKoWWQXaFNUk8d45cQL4mE3MP0qgkrrK8BHZzH/ACXyW/RcP0Xyz9V8oqmAvlLZ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UKE5Ga4AtrCUvgCay4bJeFnxeLkvw/VSY1klM4c1XCVc7HIHCd8QeFwwL3u5WTviOlPk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eNLV23tFKS//AIlhe09CiWtkOQVoTbdAc034jdnkVSay4o2uTkWPxnOcBsmSJAJ6lHfV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2WbFM+3JOb1CezqFis6O00eVxLkrBcMCZJrzYwuFsNzKQ2U0HEMvK2nN9yqPYrk+yo1y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VV4TAKquqeMvJeylMLMHYckZHCMr3U3vAH+M0K4yoZhDZOYLK7ZH1W1md7o4eXZeKLxr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1kQph07TXDNbRTcRhMwsP7QwVB2gi82JqpZJjumgNAY8WHVDLQjkmFs87Lo5ryRa94p2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ER0KY2Q8owbF/lXqtpbLytl9ehQbjNkg5vMKohPppAQCyoNZxLEe7nCU5Kg90AgBD2iE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WVfaHumtcsUg8k6YnRZDxQk9jlXBK+W5WcruC4ytnGWZuOCi4YzamaEsRkxzVCyyz0c5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K4CuEwITRzWXEbQK66rhVKLZeVTKVl4HIh0qLkrLgXCuFcJVozENps1XDxAvu3O99Etw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wUN1tB3sFNrfqpYvupDBzKmE4eF8t64MRWepMaSe62m4bJdVRzU6XEVRbTlQ+8lWq2QAq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7KX/AMLkPZqq93jLJcclT7TlX/lLbxg8dMiIbgOD+Rsg3DwBLrlU34DSVsfZ8MFbeEwl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dKLNiOLt9QV6rK0e8Xvw7NMqr/GHxHVCDHcI5InDaSiZS7K1UGNEu6d49BdVVk94mMQI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N7px/VXTVUK5qqcSFsslCrhLwpYrhLlJq2RNGWG6v+UkSfs7g4886zYjnOHRbJepOxMg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Pf/ACkp4bG+bq4XJUspHDaVwotldWGUc1+H6rhZ9U60vKPhGc/ogG5p/wAU/YeQ8cgg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oVMJFAzQa4Ty80/XPonTRXlZHcJTQBzVORmm5QQ1wk5Y7OhXznZuiw5naaaIvzCSxGci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nRfaD2TViGfNNn+lGAgVIdVQVV1R5+q23AosepOrJWVdQKui2k+SniOWTDowLaeEWt6X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G+4W0xn0VcMLDfhDLWRT2HmiMRmY+VRhHuhUovY40TQgTZPyv4uy2MQKc1tXCnNXV1fV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XMKqyq1VYFXCC+UIdFQriK43L5hXGVUokYgKqVzVJq6ur67KjVwqxVimncT7QnCac0ri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mXhS+G5WeF+JWxFNoM7TJRk+a2iti6J5rupG/lbR/tEUkiMoJHVfIGXsvku+qrgv+q4M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bEfuqdZIEZ83cUUviD3C2jgriwJ+VtOwVsjCWV0qdN+UYubh4xYeYTygDaGbDv0RDaLu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b8E8xNYreU4tI6rBPUrBf1EtzdXjJVW0VQrhXCui7LLnOXorw/F9VJjpd1/5Dh7Bf+Qf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5ZJrYHtlUxNOawcSnT6p2TEY2XVyqZ+Flk8/6UBKidhNdymgZzjzkbKWUF11Jv2dmbs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EArUUvwoSCmFMNNVI06IZlieE6sHrEd2RIWJ4TukljFDyjJB8/wyVVdZuSuuIQk1UuVO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cLggHOJhNYmiqmcNp7oxwx/kpIxxPCbpJyk0XylXD/tfLKqxysfouIrjXGuP+1xLi0cl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gkqgtU2SeFttLfZD4bgtpSnom9EA1hLiPZUwVt4UlP4LpKuG8ey5wuuILjC4wvmNXG1c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jSINTT2VoGoXGEQxnaZKzPJryVGEnurSC5LZcrj6Lay/RcKDnEEdFsia4F8j+1/4/wDa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fdSBquAz6rjy/6UMuIGgLZxqrjKrjyKE8YH+S+7xMGamccEf4Kc5r71rmlcTf9VFs4eE5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Pw/szfKJ6+gsp84dR0WRoyt5wkbw2r9V2RJgfHo8J3eSw8UfiEQVhHwsB3fXVUjUaLxo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H1VZLZCyuBn0kqj+ltFTd/ytm/QKmFL3VDJVxD9EGz5p/mIyuk4Jwwmhzu6DXyc1zbi0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rcQ//iM7w2l12iINUgqlUM1Lki02QlSiBmnnsqIAWKxZ3FVieFlNwnp6xWOsQvmYn0VM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Us2GT3CJ+KFTFaquYfdTf/Smi7dzKGaqysEiiDYKYjkTx1XEuJXWy4SN1IvMlSMwOEzX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ElWWnnAqZCPwy0kKrmjwvuztLakviAKTQtqpRk1slwBcIXCuBcLgVs4rj/iVI3VFWo7q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Y82+FPPhlfg+qs36qwHusN0ps51TX4cqjksrQZIANUi6q26qWG7YVXFPcVZWXCFZUlo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ZxHeNIgEFXF+i+Y8+6rOStC64lRWUy10lMPPuVyctoNC2XD6rjb/ALlR3/qV/qVtYrR7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Xqq2nlvsvnO/wBq2MWfsi0Yy2XZvdbeYHyg95yg8uays/tbWG0+Cs7sMzVWifdNytrL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K5059vR30Zs0isrjWBzykvh4HDzKanejnzusPFHKujCPZYHnc303W3i16AL5xn/FUcSt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wq7utof2qhfdM/pZw4gy5LaJKq0J8mgUQPbR/qWJ5jN06rCd1oUMtANoIJpJm11Fijo5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5KY5iE4lMU4FCXXRiHonpqeRzWJDEMuiI6JylOO0QqTmuGikWO9l+L3TiNFdFFeIbLssy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eYOcFN19DmkqQM9AATsWUtAIR+JhMcFPIAFwLhVkHuLh4W1mPstgOBVXSUgJqdRmuERU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srV2VQrH6rmruWdhzS5FZqseOXJTVa+V0WZjcwUnTDhyTgBeym0GXNZXDKiBUdVwlcJV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tlbOI1cQV4SjaFlVUaSFzV1RxWE38XPSIBNXAArtXGquKurLgVGiBW0wrgcuAqXw18tb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eoWzIDspPYCqYVfKzHDZNTk1Va2SpJTzFD4kyB1VIUVVKU1PNlPZfd4xl0Kk+VPSBBTh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8NOgg0d0fSYmHzAIUo4XhYJ766tVZLZYjss9wuFkOMhbWKSek1N5fm7LZn7rZkszsvst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6GL/AOKb40P6zU+sXTu0TCw14Ib/AGnZR2U5bTRNYh/VVZgvZYcWwKZKqymFoORUwsXo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uKJJVdA8QKEMRjrHQdNZr/pUK6onm5EPBcuA/RD/APCcRzRWXEE2yTW4QkCJ6HyKY/rT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LhgNPPQFUIjRJWRXGJK01mypuzWS4Sjsu+ik0y9ltS+ipL6KuVWauAKuH/arhr8TCp/E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7xmjyFkxXNd3Ce9uQk80Djlpavu3NTi8ri0WUsoXCFtIwEnOVMU/VUxXfVfNcuM/RcQ+i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FdGpXy5r5TkKEedw1SkVScNpwHuvmM+q41TMV8on3VMFo91IlrfCo8zhwrhmpFsNrEb9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bO3LLqpNkVwTUmtH1W25o91JpCE3BTOKJqfEfK+6c1s1Ikk+UQCadUM4HsszFJzqo/Cq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RqagOvpMfDWIw8nRw1h6iqqqqAhJgyhfLaF0VcQojlLQ9FDRjfyi5o5hZXiRFNGFmwwX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CxD/AJBP8p8rJlaGaxR0Q8LD8QuqEqqomz5KZsqSVxNWTuhRV7rEATogNY4z7ITkPKkX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vAoSCt9U/ExMUeBorJVImqW03VwvhlwLQuUP/wAxDmOylZnmZ0EtaHZk0FmWWgPdYFFm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ViZbZtEnEiXRUxsT6qn2jEVPtB9wvmt+i48P6K2GV8hv+5V+zf8AqRcfs+KD2Xy8b/a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O1UdP2hSF1xLiGu6urriP1XzCuJXQPZUWVpE1VoK+Uq4blVjvorH6LbvC6yltFKoRqE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VXuXG5VcVxLjqqkrZDiqgqoVwGhVfJdVINUy1/1XASvkqXwpuXyAjkww1UIU6fRfeN2l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+YVTEd9VNuK76qmJJbWMEPiBpPVSwzeGZcRR9NitcsRvRx0s8rDHpMv6gsXvWLEzTRZd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6XE2eZjQWcpaMJ3RCOJ/EpvgJ4/+oEQLzWUVmE0j8JRH6gvCbmBsvxrjd9FTFH0VMRio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5Syj6o7H9r5TkT8N9ey4XfRSU50RkCfC2hlHdVcStkAK+4EZMcQ3wr/ULakVwqysVSNF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VYq0vZXVH/2q4oV/6jlw5TFaosfcRKFHey5++hyrLSfmDSDhmRmuJq/CVt4QXygq4blV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+i4181q+a1cbV+FcLPoiPht9k7DnOWug+q/7V/wC1Yqzlz+i5xsFMxo9y4yuIKzVXDYq4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LVYOW1ggrMb9FTnvagKRaFwiH3ePLtJCbc3dSEmjopSsnZ+QojQrZE1IheUDKSzE/wBL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H5WeVkM5/qWxjjwVRubuEOqsUaqZrJHK4lSd5ROHfuvhDDlii6AM5lFO9K4LGZ1E1i+d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d3ksLEHMSixN1AoQGnD/AI6C080QXgSUtGD76P8ASNDfOjE/ih2aE+f6gntFysJzbp7H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VTaFZcJVjquuNypiFcQPsvw/Rcvoq7qqoYGL1tNBXywsWY4TTV/2uf0X/S/7XP6q7v6V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0o0dMp2IX1PZcYXEFLOE6eJhz8phw5GlZK0Cg3EnlKa7CneWmYxAq6GhrS6qrhOCpxL4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HlvZSeS1fMH0V2r8K4Wr5a+UV8pytL3XzZITxyW9FXJND4YlMVlopbqqCZ67iwXAFwBc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C6vCoojslTkp5SuE6ArabQuAqvCq5fiXCSqYa5AI53knsEcRzm15KWHhifMldFRyqZqs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XAVsiUoXC2S1TxcFjj2TfusrRdVwiPBW00lnRAfY8LJhC56rK+Yb1WyQsTFYMxci510S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++kJo6D0gd0Kw8QRYmedbYAac5Mi3S+p04Wgfx0NLrT0PaLkLN8PknbDqyQdLnJAtDQQ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U7vqsFwhcIXDG5XEuJcQXLdbYXP6q71R7l8xy+cUD8SZKk3+lXN9FaXtDmuXuFy+q5qv/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/wClfhX4YVw/dUVWn6K5C+ctjEBUqq7VT/lfi+qrmXGVf+lJ0iPC+W1fLC+WpnCr5W3h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XzF8xq+Y1OGBiszeVWGV90PiyPZB7WNIPNTyBcAVGNXKG0YUa76LaDR/JwTXYfw3On+A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s2K8eFJpp4XGfovmqmM1fMb9VR7fqriNoW9Bs8Sk8SOh2ipV4XVJ/RbLXFSIKD6SKy0V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upVUSAqCqqKKWnaQkqWVWzqi3splTsg4jOui2BVZrYgVHHaCxHlZuvpgmJrtIWL2p6Wf+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ys+q2zmetm2jF8acXThaAzLWV1ZWg1tZdlxFcZ+iriH6LiJ8qpAVXBU2vCkMJn+oIfLH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N/UXV1eDZEUWV053VCqL/pclz+q/6X4V/wBrn9F/0rtX/wCy5/Vc/rD5v9JoLs2ZclIg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SPCnAtIsuBqDW0bzT8tpwrC6o5cSupZmzUpgwmml7vcqTSHMdds1/wDkhXZ9VObv9LVR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9yVs4IH+hcWIPAktt2MfcqbmOVGuHsuF01tNP0VlwrhC4FTCcuCXutvEa33VftRn2X3e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89ypjL5jCrMKrhsVcD+1XAcqsePZXcPZfMXzQvmN+qo9q5a20V9YvNVmFwgqchPlRVcA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ckIyaadUU7ymtagE7onEFN7piM1tFXCkHQn0CspCcymlBSMlIQC/wcgOYopf5IdvTNTS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Vin/AC9KWdJhPb0MMNM3BIu6mrF8acUy04UbqYjtMUzJre6Iw8VpXFPwtlp91xfQKeIJ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qFQPZbUypza1ANBPdTcqMG4v6a64gmPG1IKXwmtN5hGFf+FyVP6K5/RcvouX1XP6r8S/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MVtcqkqJregV9J8LNByblKzNlMjnuahPb0OiyorqTS6am95wx3K+9+0veemZNH2bM0j8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a/6r5r/AKr5z/qqYz/qq4zj5XzSvmqjx9FxD6KXxStp7j7wyBZeibLmtshbLVVslshc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q65RIzFcbl8xy+a5fMK4197yidMhTuuIH2QE5eFxOiJIVosQ85oy6ISvzRlddwnuTW90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lWBK7LioV3kmiVuaJ6QyzrAzThOaMryWGOqyemb5TSg7T9pxOyMuuqcCqQqdV9GNh9Cs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+Ew9CjpxfCGjFZlEh10t2Q7yvlN/3LY+z4fu9V+xs9nLb+z4rfaaqH/7FNrXO9lIBrO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ypNzHwE+TACOqM3S8KU5zurrjctp7z7qeVbIVNVd5bc0Kvqd40c1X+wvw/Vc/qrO+i/6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PvQFL4tFPMVs1PdVCtHiXEpICAkqiUoUMlWsb6fiyodIysMupWf7U/8AuiyfZMIE9UM+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wvuZukFtYgVMzl//AA1+hR+JIHug74g8KQcQ1TvGYQGJ92/ryUnfXW44jA9oR2ZIjJJ/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ZWnBvlGLn8LG81h4bLirindynunygVPm5YbDzmU095IIHnhlF/4ZIHlKAdyXdAIS5IZq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TKnNPRCxGJjeg9PNNPZO8acbEPMFDRTRVbKruaorFb1CJ6icGg8kHN1ub1WJg/iFQjma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LsOZ6qmYe6o5y4yuIx2iAqTPgKjQB3W076I/Ck53RbZyD/EJxeS4z5qsgFxV8I7d+yriq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VRV/4Xdc/quf0X4fouX1Vv7X4vqufurq/wDakrR4iqOV1XWCLrOeJSeZHVQlVE1VpCup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zCY1g+qk1pJU3/dt7rbPxMT6qX2cZSvvMRzlnci43MCcRpeOk1Nv012VJKWaQVSs2U5e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spSAVlwEogYZRnhkL4eKdjlPkq00yCyz8ohz8nQog1PLRSpXA5EOodQgIBGcJc0z7PhX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6fRT5zTZouPJqwx3hijqE1vKSk4rEn0Xuu6YvdNOjNmVSnScmyTgF/XqG9ljMTm94yCy9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JXV4VmucLLmqtXAuELhC4ApbIRxnPbJNcJ0C+6P1V0/DeRLpqCBWYXVWhTOhzeqsfqvx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iC2itkTRJcfAU8V4mKVRGHRoWGMI1dzU3YryfKqZp0/wkJ5UsrSqkjw5Ve8+Sig1869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+STD1mJnDlDmuSt/a/Euf0U//ZXE/C/6X/S/FosuBbQAXEFdUDlRrlwKa4QqsCq1VYVO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XTR1fC+7YSs32h8uwWTBa1zuykTlb0EOS4QpcgrKiouJcSurq4VxDhXAp4mw3uvvHfFf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Kt9RUxzunA2hh4ZlJDZBXAp5FVpWZomTAUmg5jA0t5LOyk7hcoAsmD2XE5ffHbQjLQFZ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VxR7KdV8XFnnNZTWIcqb4UupTvCcO81VOJpRN22qjggp9ET3WJ4Qg1DzBklRVUhwoJx6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ELEb2WM3/KOG3/JYTOpELwpOAGUrgMvCmMN0vCm3DcQpfCK+WVViGzfuviPll8qem0LR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GXwtqp1kYzJ91XM1bOOQqfaQv/IC+ZNdY2Wy0Eqr8vhVmT1JUjiBbTwStjDc5Sa1rQnk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tqqGypNoCJp4dzcFlbgBo8qgknTcZx9vQEkwp6Zo6u0f9r8S/wClyXL/AHLn/uVz9Vz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O62QqzW0pgqRImpc1S6mbQ2RdCc1TRaFD9V95h5e7F1BsVJgJKm+TB3U8Zwe7upfZm5R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OMo9dV4WVlJjCVm+04gaFLAZmd1K2nOl0CGLhDbw7rMthpcUWuuL6WpvdAimxNTQHdVj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d1jRNw5S7wA7IRGj4mCBNvJSmpzRnBua018Jlm38pw7prWipCwwvZSTU5vQIKfUJqdOD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lRCAVVMdU9O/l6h7V5WISKG0cMd19nZ7wf8AGEwBZZjhjNNfKbNYvw24cwaLDxA9jDlk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EDErLkhgudlF7IszOvOcllAdlRDg8eED96ZCUkGMaWtnNSnrYx7qFMfhc1dSBTyHmclt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5riVMQKYf/apiu+qpilODi2nOS+8xZnuVJuZ/wDEL7rCa3u6q28Z3+mi5nyjGU3ZV8SdZ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7QcRWUkwG5do94O9BQoZlYrZ/tT2FwfQquG9SyhGEzbdcWjCbo/6XJf9rmq//wBKsPoq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rq1EGNMisouqOATtvaKtNcKo0TXL6Kw+isuEKrFI4cwpjDI91szC5LhjRUYZdU347qN5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KcrVN5JOovdYLNudltOpQP2h2Z3RZfs+GGN6oYrnlx5wqLrK7gcgxvA/hRNM0qpz3XJn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d0bVAoOHJVwMTyFVTUzZbL2kFVM1loRHaVIVKpuJFGVjXQ3ynqXdAcpLDEWrFA6QZ4TV2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NKnAQEJc5pyf/L1BXNfePkVsYk1JfExS0NCHw64bBdZhZbDpeFXEP1W3imXlXmFQEqTr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ysuFVkFNxmtoCSsFwBbBWHWxTXDkYNKbkdfdSKsqCHdcRVMV490Y0Wy0e6biPltdITDZ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owv5aHTTz0U+cZS1lxsFskT6KYLmnuKLZLVcLhCq3a/5VWT9lt4Sm9hAWYNvzCoXD2Xz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qLLWZtJWquyD5W5K48K0KNB8qrFPmrKqpL6oOGBnb1aV8jE9ltFzfITThGbQIc481yXL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r/+pXH1X4fopy/pZXVahKvMLaB91tTCoRCoVlaF1eFlwhScwhc4SaJoHEdlU3kT7p72A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5CMiZJpmJHvokF8JnC2B0yY2ZU8XYCzOLSR1WX7Kz3KzY7ySqp+H8RszRHE+0nMBYBNb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xDtNOypB09TPZM8JkukWz5Ui/wAQ/wC0DhvcD5Rm+ybNyurq4U/xiIhRSjNYeJ0ohGZ5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A6CLAnDsgmDsgeiHhFGIkgeaahOy7LxFviBKd6nGxCfvGWCDZylBrsNt21CxBiuLZCYk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OXCFOZXDMrM1VVFcq6lOgusuHQCFzGpgeiGJhN2JzmV8PH21i4QsDRMTfO7lCSGiQ0M/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RMhsnQz+URJT7LFjRV14nsi9/CFlaZNVSqTn5Q23S8pjpcNDI3Vc/wBVtZpqxUsrvquF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6FZmsWZ1ui5SVStlbbQVQEKrpLlC0OS45BTzf0j8TC95J+Hh8I1c1z+i/wD1XL/aqT9m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sMPFH4VTEPhSfh4bvZVwnDwVxvHkL7vHA95LZeHe6q1VCsFRTcJrhVGqpmqIDEdJvVO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fdhffOn3KLcMSwmn6oNuVeItomON9tUmNJWbHdLsFIZQ7+0Rhj3Km4zKzuxJdlJokf1I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J4FhBz28kzFA2TpAF1hkpv8AFBSgQqQcgroBUTuuuiACkjHNiFfDY0y6nQUXAUCwx3g/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EYSnyRCaO2muisKdEfVkdQqKZU8TEogcDELnc6LssouVONBRSlNUw3GXZB5Ych5pgyAH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Kabgkhxd0RxPi5ndEdrKmydmzJuI7FOYial3kjiF78wbNDFxXOryCviJxOfKtluZ3dXA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772egyvpHnTie2h7XDlCSkUPCxvdDQ3xqyvtNZRbS9lCHckOSMJ9VQGywjkOYitUPuT9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VNUkWnRaaaeR5LF/loC5r/pXHsV/+y//AGXL3KpL2C5r/uBa60paqKj3/VUxHKrpwpJc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BfLagAxqmxwzi4TQ2+JSaoVWi6QCAQnDM7hCny5aPu2e6njnMegXwwJEcgiMPYZ/am6p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uSsFwJ7jzgHB0y7iCxvsxGw63ZOY64gXdIMKA6KvRCMomiE6hcTgmhhzLDQHXR7oppLQ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raB9kfhk5e+rmtkqclIdEzsEU/zD3TZdU+aCdBmJyKIXgbi6kUFNU9W2EgU1nVFz+QVd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bFfyOUL7We5WG3wV9lXf4a+zv5NCp1Caf1VWAV/pXkrF/gsOV5LN9peXE/hUm0C2VVBY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PsjoId00vYzijL8Kd4iU3wsc+dLR20zJXZdFiYmJwtCdmmDyTXF20eSvAgTorqpkpkmSF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sssj+qzZ8xXCpiRPRdITjZEokLa4lWFVcSCe913Ff96OSmJrn9F/+q/6XP6K/wDa5ey5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/Y9dB3hdLws7TJ/JNOKbWQNwbKoV5yRcQiSAu6YpBDCZ/qjIkNnSZWbGOc/0suAJnsgc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AGj1wg+6sfqqFwQyOLg7rqMCi9vVfHwaYrRUddGFkBB/EidFNEpKxauNypiIBzhRNdmm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qwEukaBWU5KoVgqvAUpzWwJURTvKkmlNPdO7o+UVRYaZ4R8KehpUmKqaStlVuszip8lP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JrV8Q2CZ9nb5dpbTmg3oEW9yV9pPdywx2X2b3R//ANazc1ht6uTG9pLBP+SP8UwAc0cP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R9Bqxv5IJ+/DQpwdEog9NFTB3kwM7o/xiUPCxMIVcY0QzQ2nI5eUcg90GtUnGSY1lJms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s62VsTRe2U/CyPIzcu6GxlIoUZCezZPLBlxh+HqszuIxqFsq2sp5PTTf+4dlPZX/AGv+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5Lmi39TVs/MbUItNCiDDqq5gvmKmIFxtVwuULK0A1AWAU8wkLBDZvzTeqqrSWy5wTuZW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PEeFEm8XUmEA5xyiwgWP+zzd1KLHjiasrptIuq4xaV939qb9U3bDxqa8eDBzZw+G/hKc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yOraWzosu2jDEC7EEybLhKt/Sb8QDK5ZsF2bD/4jwKwCo5q+Yqn+1KYmhMlOOGwjqU5W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EdIMCbO4jJBT0giAb6wiByChQnSQmU/E/VpYO8cU9cywR1C+zr//AJw+yt/yzLaTA0Vz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w5u/UVtu9gpDViH/ACTe6cyU8y+S/wCiIdQ74+IO86GnroCyu5J7e8PZf6UFILaKEl/0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i2sNw9l900ldPCr/AGjWZMC42CIHO6yYdm7K7rCneA7qTUGkSTukkekJLYMyqn4blRwe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zCFWipCqpQqtQpt0AnnAk8Nk48joov8ApckVc6JO/wCVSUOSwz7Q+JhbOL/ypykNxdXX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lmPGV8FlhxJjVhkcqaKISJmvmOW1a81TgbQaCpBNfjcX6VtMBCA/+XyXxgSM3RUxCqYg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6BNFp5otNxCipdZf/nMq1VgEUVWLZxmNJOhuZ8gF+oqjFZWVQpFoXxsGg5iFoGZVYEJ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XGuILjVXTQHTT2WVOadOYqZsrUUvWZllfVvRUwy09l93ifVUkVVhVWFYcxzTW9ViS5J3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FPlkksrRs9U17jUCSzmbium62GNn4UiJLZW0U7dBGBR8QMR5WHp9k6EmhOpyVfsuIFVr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xH2XTyvvCSVTMpCaoNAwhzqVmw3SdZBfEzSnyUs0wrNWG4cJWZEvunlSKmLQoKqjisrq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1LEwwe7aFbGKW9nKrQ9v+JXNpWydE4BZmV6hZZSroP8A+FZUa9cDv9q4D9FwFcJ+isfo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pjkHdRD7T9nxACJ5xPup4LsvZcOYdlttI9tzmKDWjaKrdF3QJndyegj3Uyj0CkF8FnEb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1iK9VeZTTyDl8MmarHZtpyPXxBcf3EIEIYzODE/opuWyJTnWOls1WA3GXkI3RnC6qU7D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0yiYGAQ7wtGm7pHlCpV1b1jI11TAgRKiyAbK2o1O8C2pqxUsqo2SEt3WPZe6Ghg5TQya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ZjQTVoUG5c7qf6g2SZhfpEliYj+FoQJsm9qoNWV91l/tTcaIlthCRix4o1yqtpgWw4hU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h0cEB8Msf1aVXEb4KmyftVcirEQstp4UnzMlTA+qp9naqYTPorM+iu36K6urq6NVcfRf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Lw18pirhf2g0MmAq4J9ihi5XtpI0XHLyFTEajlk+accVja9l8sJzMLhlNMwzQFfBY8kL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c44rrBA/VYX6qwxT3ksId04dUEESpATJTnZZ4krJ7sQHOYURxHuDOcipNC2av6qSsrLK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faM4nDNQs/ONkcE8QsnYeI0hwUzNEOxJA9lsfaWuVMQKhWymeVWaoShMqcLwktoFVfJE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5XhjedQXdYYQ9T3Cr6jDleaCEBvq7rDQouFEyUgwpsxLdyKo5dVZVhUQnNUCExKOyq/V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Jynitw5eUTwqRcq4oU8MgjtusX+MQ7oi91ysHDH4hMoBSWYXU3FZJSoiizm6AiBfmhpq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C5nhAvLXy6hCeHl65ar7pzSOhEivvQ5vdbJzK2irguILiXErriXEuILiCoVfQIWRGVbL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/IWf7TgPD+rCm4oxXU5OCdiuxGmdqwOJiWH9o/aMS5sE9h4iIVRPVywgjAZQgMQyaqN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2VcOirhJuKGkdJoNGOGYfNvVBmFIBcSnOaqqK4UqTRaVZWKDwDSMjoDXc9AcE37Vhjlt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V2/VM+GazXErBSLFZZjeM+m5JHNo1BEIDoEPVU9QcZ3t6xo6IbVVdE8vK2ntH+pbDg7x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Hn6r5jl8wrkVVgVcNVaVWf0XP6L8f0UhiyPdTnNcls1K2nALZILRdNbhnK3LOQVHlbRU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F1xuCpilTN9OL/E6cOQkMsCndZ6Gn8U06UabkqynKS2MQe6mWzHZZSZj9Lkc+BlPVhTf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al5wytj7R7OopEOKLSwE97r5a4VZSn7KwVguELhWyCqgr8S5q64ocKrC+ii4pjumTowcl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JEJhNk04dQApCVVPEdmPZbRDUf8A4dvuVPFcTDKxsyvifadrENgmDEccjbBAfBXNq+7xy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7q7He6+8wyqzHstnETXzmCszbKVkcDDGxYlULwqOjZTkhmFNJwHp2GeVtQD+FcJ+qrnCa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ALuIOiVKA1OlyEojR5KcqepmaBdvTtYOaa0ckEfVOKO0QvmO+qu767uy2gu6lqsFw6aE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Q0d1V5d5WVjAWlfFe0Mk2UohzrKWeXlYp8Rdpxv46WfxECsUTtG6E9wImBhIqllsuIUs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2MRpUzhz8K5HYq5HgriB8raaQqHdWXCrQoVQqyqFSFYyoE8m01P8SLnbMzZSYJpjcd2V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4c+yy4eHkapva4p4LTJUWVgX6sYrPimbv+FMLabRc1xLjC4guJXVQFRHCa6Tgsri3MFV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4m+4VGsK+WVVslyXJWWy9bJBXAg7I4EIYrPmMFtJpNUCa15qqFMPaNYOzYgaVTFYfdVc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ZfGZxTVYjR/qQ7o+pyD1HxD7IIK6PqfdOHb0FtAG4qiqAqogUY2U+oi6enH/AI6fYQKx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HRmlI9l1jRxW1leP8gpYuCGu/wAVxPb5Wx9p+qo7Dd7rahsuHuqjfVCoqVVQh2ugXTMu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93VTxjOtkMrRhyt1RnXlVEkivZbONh+FRw9nKjn/AFUnsPuFlbhiXMkKX3c3dAi/7Q3M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jnBbOMPdbD2O918onwtphHkQuVR7lTEKDWET8LBxXOm48Sm769QiCwqzlX/hcl93iFvgr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9VwCPBX4h5Qk9qqJ+FwlVQxG06qrRIqzV+BUyqi4lyK2GFDYMwtppVlZSAKb8Vu3zXy1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mC2TDshJOHQiG20jVhjuso9UfRS1CE1RV9SE/fUg5r2gkL5apmC+Y5UxfqqPGJ4VERG0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SVO6eEdA8RbWmnG8RMD7R+H3gdzXkhpOhw0WiK0VHNVVxFcZ+q4yuMqpXJcIXAFwLgcu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wYi+U9fId9VTA/tfKYrMC4x7BF+JxOsi3DbmPNTdLDarF7u9l966X+LVLAYGDqbqeISD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TvClzWVTBIUgJjqUPvGTNw0LNisJd1V3BbOLTuvu3t+qpP2K4Xqpcpz+tUfi4DMyqHs8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2HMf4Kdi4nGs75hvIJrxxYf/AAvNdVCfquNy41+Eqhl4V83lZvtGExreqP2f7MGuegcQ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R39rjK4irhbTQuBVYtpoHsquH0WyWqjgtlyoVXro7rsrIJw6kQk8AhfEwbcxEo+EzsJo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mAQWzYKqoqqarupnehYnoC3qIXmey2QGjup4r6JzMK5oqFVKIQcJBvdVcCtlTKGhyI0B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GixVWIRVdB3Ekd2dxTXcri/qF1xLiC4guILadVXmtkFcKsVtgyWbFMmr7nCDR+oqTnZ3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VRd00t5o+EXlEqZozqvhYA20XPMyu8OYXEVxp0sSUltfCPsvkMP8Sq4WI3xVcbvdq/8A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6VR+E3FDB7qTwP8AUxZpANdQgIDO9jgtnGaqSPhVaVZW05WCaz/aDmd0Uh9z9n/5WXCb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G5VHFUeVcKoC4VVhVAYXV1Ryo8ozKpGYvELElxN2ho+Lh8JvCSIUuyb2Q9FdWhdUgUR6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qm9CxfO52QSuBcC2mkaBJfePotivhSwmAT5lZsVxdCirUp7+6uqrhCYe+iiJNjZCMyti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fp+iJXiJ9IfVzkmgNY5v+RUz9lB8OmpPdjYTezVs4pn1IUxjMI8pvw25x2VWFOMrJsoS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Xwvsw9wtpEC0RK6mmrHBheFVnxgA1Nd9nplMirrawwg04bWnqAj8Rs5XktjGxG+arY+0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6+9+yT7yX3mC9vhbOJ9QtjI7/UvklbYLQvhfY2Znc3L4n2p/xcXopNORnb0F1RxQbnoq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Tm9DKLmnmER0QnZE8k48kSbzVtd9NY0C5Ky4YWVolO9NmcqJ2oenJWIertdFN1SqRqFs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i6qVRAxkIS/y0Yf8ozVLQESEFPrApzuug+Rp9hpIiNOyhPdsKaRzjXe01X1XM184rMPh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mS/xKl99h+6p9pf/AKgtl+HiBbX2ZhH+K2sJzf8ASttol/FBmBw+ZLixAUJTcCp/DJmt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MLjTzmzT0Z38AUhwrEaByhsNJVlkxPxCScAKAqzlTMquPutoAr5Tfov/AB78xRcy7k1Zs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7MMvUol5mY3V1eFlbQ/OwOXyQuEhbLyqYpVMZUxgs7cQOyqq6FVFdOGsb+RjNxkFiubY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3fSVIV3R7+mHfcD07z2RgSNElTXlcJhTHAVnLlN7vZUaVwlZ5UjPTS7axkFJycmnrob5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U84lp0hLq4aTLks3Keh2+OppTT0Q6HcW3Gzour7hgHRSNFmDczupQPww49Stpsp9FsYmI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YTqizEGHiNW3gu9l8zFYtj7WD/IKnw3e6+8+zTX3uDl9lsYpavusdh8r8J90cwMjCqzO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SYkwOWwJQmLhDE5ijoUW3VUZNZ8YALJ9kblZ+pTcfiYyzOxJDorhWXCVY7p3nVdXUkZh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kaqvJZp2Tn53bRmtrEasuBU9V949xRU5Jz55nlOJqSpupClUcw0WVlQegmjKw9LM8IUo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NfRGMlQbwtKcw3adGJ4gZKRvpd40FOTfMZoKuA491XDePZTr4krZGKZ2iqQaRycs0pKx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gVlIMtDtyNwYkBPHrRMSC5ZFXaX/ALJvlBNwfqsuGJNR6KcllFgiC0KgWxiOXGDLqFtY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xctnGe091T7S0hTw8XBcpYuAD/Er4TsN7G9ZKWb+lNj2H3W1EwxMJ1nURabiE37LVlwG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WdFk+zjIxTOi8JSBUwxqkWqVVRxWziKhauFVYU6dDPRZWgTJTC2gqAqUlV0iFNkpokxt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tDmp6K+jf4R9KAIjTIcSGG4zEo13tFXU1sMzoSRCzHd4vnRieIOXtokUfGgqS2SrKykQ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a5clyVHf0jtEyhSSrJXU86n8RUcpHKfZVI+iq1h9ltYOGVXCl4KtiBbGPLs4L7t+G/wV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VdOHZYg9RIiR6xtIKjZu6lfeKTUCgpuXdNxJbVkS47RVLrKzjP8ASyi5RD6qi5KqsryV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DmO6m3GdNT+JmapuwMN48L7z7G5p/wAVL4n2jDC+5+1gj/JcLH91t4JmjnORbD8Mz6oF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8QTMphbHCuT8VbZp01WhOEwgqwIKlArM7mrKkKiBb1Th3TXPbsHmptJWy52bopm6Y9t1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SG1JdVb6qQA0V3d9w9O9KNBGgrD8enI6KthAoLLvH+VSJaeaczpD20NPdO8R2bwkrrqV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OSurLhMlYKzQqlyrOFlwhcIXCFYKwVhChKorKxVZKjjJfe4bXKeE/KehW1w9dzKSsqhW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o6N6q03KZ+gWVSdyVVSO2s34G2gWZSeim/iXdbIC4SpBSCsrKqaR1RJ+WbwcgOiupOaD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c5p8rYxj7raDXKuF9EfiHFDjcKedxlyWT7PlYFXfzFHLvEtO3hzsqOynoVSHVcCo4hTY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I9FKqDhxBHOLpvZACZQEOJVKuFf6BUBmqqrv6VC4rhC5enkiZU9SRoKwfTEp57ox8J7t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Vh+Ueio5q4/7VHKQqszjlarkMUzRGkypc+qsrRturq6urq6urqsirlqo4GEiVTSNEyaq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Uy1pHhMygCnLXbe7Ip1U37b0SaS5LoqQd0RQhNDBFzfwgBQKjUahs+am12E8L7z7NM9Q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8dhTZOFvqgX4NVTAXyFJ32cEJrsOYY6sjyQquJXT5Graq6kmcqq8wrQNKJrrO6qYqrK6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yWiYVl929wW0QVtYZ9lx5fIVMVq4oVaF8sL5YXA1UEo1xCi662AFdVKt6zbFE7IKejCr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iPCwD39NiHtJAhGLvCMKbkuPJbTqdBpcqlGQVYGEivlgqokvu6yTnfhavh4LTIXcsOfC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rKysrKyturKysptEpKfJF3XkpsGR/RSktui2Sqt3FyrlXTfHoLKyk0ErNjGvRSAl0kg5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3KNUXHkjiv4318K80QQpFc5K6mRMKrR7L7ueWXNCitHCl3TfES39QkpInsmz6qkKhcKe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ZnKiPVdWKc8hgdc+emTmg5uqmG5T2X3eL9VwzC2sMq1VcgdiqYri1cYVMuVVYxVwx9V8r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oq5WX9RUtVtdPRFOnvTqm7TVYkukWPPNYfn0ww1KU1wq0aaJjXLUW4gK4pKj2rkqFVmV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4bXN9k/D5OTc8pAUA5KXEzog3N9d793jnD9pr/zP/TvZONFlYKLKwTKm8+wVNG3JbL5L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3oAGzms/2g5R0WTDGVBrHSaeaGblzRlYo9USYyNllFQqwDf/AJbKnuqWU9B6miDcSQKn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Mnqm9tFLGqd4V1ZXIPdUkVVqYbB9FSFFO6tHopm3LVRVEoGMk1vJW01a1bIksMNbnzdV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i/DfQGVVxBfhXJVktld/yEYn4ggp+neOydDBYLBZkPSkxqpNVd4POouJIK4gqSVnLixA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fVTJmYZXuIZKgQLDZAfaGkjqFsTB/UrZ29QqrZfToVt4f+0qswuMfVTBB3F1dX02VlaF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vb91JjgYUVldX0DXTp6DO5mcJpGMcMjk9OLcRrp91MLsplUC2rxkFMrom4eHxPopAJh/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VhMdVpBTcPGGaS2ftBaU3Ji/FblugeyIntFOGK7MZwljgkT5IlmaSnh4rl8wIHZI7FNc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jy33Wzjn3KqGvC+8+zkLaD2rD+G6ZmrLZvCykpclNTdw9NEwFtvVsyo0BOBFZKgmuArh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6Jz8QHMVYq0JAF3hbGCtnD/pWamueLUjiYeKZZjMFUeFeFlT8iazl6SWko+YN+EJyupFs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0SbbfObijMwr7sV11aFZcRC/C8eFwBUg3E6UMJKYupZl9/gNPcL7vFdhnuvunsxB2K2s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qrwfIVWg+6qz+1UPX4/9q2Xyd0KyuBae6qQqVVP+IU/4VwrBUDVcBVxCqzKoIAF0ppuS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6ZU2uMlxLaDXBVZLwrFXK4ldS1ycxrlVpatnFkpscHBVYVtAwvuLQCoJeF93jPH9ra+H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xG+KqXxgOzqKeCQ4Koke6vEucbI/aMb/TGiouilMrAn0MXBoqSm7NO6uFRwXEFloQs12K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AKww0SmVWa2mNkszHtCoVUqhmqqymszuHkNEzwhUup1W0ROFE7IZc1tqkLwsFwhcIXy2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2Tv1BTAzs6jRU0WziEhbYDgpl0u35GHs5KR9JVUgIEtddVeFlHpSTYJz+XLcyF1M65K6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D9V+Fbb/AKKUdjaK+9d7BSaJCExaEiBIqlBB7QwkuEpwEBKi2cVy22Yb/IW39ll/Er/5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bGNhn3VMp8FfLJ8L5T/opFjiOhC4CFTMuaDgpCfdcDls4T/oqYLvovlO+i4PqVtPw2+6+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578TwvusMy/yWyA1VdNGamwra02VlsPIXGqlclYLgWV2HRfLW1hyHVUktkskrs+q2spX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lTGJRUxh9FX7ThL/AMrCVftWDLsV9zjDN0Ks36qsvqhRDpONFUKbC5h/xKl8Ykf5Cali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cTC8ia+7xmn3TGj5f4iFlDdnRzU1ULA8GEnBbDqotxpz5PW257yLnKuM/RUJV3ewVc/+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hCnKFVJ0zDZWGOhTsR/MyCoYXjcqhQ+OJrYzBbOL9QqPaqSKySk7npam4o5UMLqqvovq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9NBDNh8uX5FVZ8K6kfR0QzH1bhzdRT5biQsu+4BNzqm1mb3UnMeFNk3L710uylhiSpfqr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pRMZKkKFUxHL5h91xN+i/D9FXJ/tXDh/7Vw4X+1Ww/8Aav8A5f8AtXG0f6V8+XgKv2nE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XTNDRR6oWH3XB9FVjh7KxTeqDhYqq6KhjRbId9FZ4W1mW0xx91Vjh7r8Q91KZkqYp+q+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Uv8Aquf1Uy3+1s5lszVhCtlxSUiu2i8LL7nGxGeHLaezEH+QX32Af9JVXlh/yCnhua4d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0ZclJVRKOQmvRO0APbNvRWkfKpmU24n9KbXAq39rgKBIN0xrbXU1MRsuGF4XiT1U9Ek5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01WS2jJSvucOhNFUHRQLkqrOy35H8Rgprqrq+5ou+ivqJclIa613OchbWmTBmf0Wf7Ti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UhJo7Kacd1McSrGlVsn6qRhRT311dUGkK+m5XEVWSDgsvMRpdbZyhcObytkAK8asZ9Fw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MWRQOI/M1DO0AillsYDj5C4AAquyraxSuIn3haFVTV2jNVhVTFFs4z/eq22sxP6X3mA9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LOcwiUCFNpRD5ZkDgmao0ia5r/tX/tT5CFpK6yc1VUcU451mc0ZQF8sBVBBWXM6tlTFQ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+2kLLZCQmY1QJ6rkqtkqTUgVxLaeFR62XAoUXB/S+V/S+X/S4P60SRb+REFOl19DT1mU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Tduj8V8lsPH101oFJqrZWhVNG72wvu3exW0Ime7vrsqwpCZo3/nRZU0yK2bq0ipN+q2R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KuEEHYUxK/hTGKfotnHKpiMcuCfhbWC/6LaY4Quqaqqka6BCSloosQOq4iSxSRd1FZVC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qmi8GqnCWaTuSIc378UkszzM6rQBwxaNStlpKsAsvSEyqlSasRv4pTELxqr/AEXE5UxC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nMKU1QriESW/kFIEqe/7KQ9bVEKUe2vYCrGkKhbLnD3VXfVZsRzQtjaKqZDoIUVTCyA7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SazNIKllmVVhVWEK9YWVlbXQK39KZaZLNmY1vcr5teispITtzjRVur6zJhkpvo1SaJDT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AtrDavly8FULwtnGPuFTFaqZT7quGVVjoTFYV0hCFQqBWhRF+NhfFbZASdhDoQvusZh9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XDdLu1Zgu4TSpJ2I64qE1z7Gq2Au6yYQGfr0Rc6s9zmldTByram5cIV1xLZBKoquhmam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MRqqaZg1W1xJ03SVbKhU5NKm5wXFlb0VD+RN/LZwLjuq6ZdNNTCyqqaHbyq7Lqqg+ymx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zuCrlcfCmcDBPspPwgx3ZAZJnpJf+P/aBbhyXyv7XyT9V8n+18gLZ+y4U+pXy2DwFSQXE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7qNCk017wqqaLR2hM9EMpA7BTxnn+PpMPE/Dw77aAPsuEKxhsuIWy9q6+FVpVk2Mwu6c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ZGYqvu8Qs7TVThvHdZvgydzANChlxfhu6OVHNcJ8oFv6zlAWSZ2DKUDh4Hu6MlIDUwPo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lqqZKridZb0Qc4TXygvlokTC4lRwhwq2mjlTEcq660XEperkLrK8b2ZsqfkDRqpuTOHO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E0cssbQzctFRp2lIUaOUK7TVnYZiFtUsOZK6v6+lfhA3sq8QoRrvvaGFWhcCoDDspKU0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mnstn7RiD/UgXPzkfqTnYb5O/EApOxDLRVbNNxTdDvCqonU5KS2aiPJVaFwqyo5ZVdco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pDasretbvJuVPyGS4ZhV3NBNcCrCwXCPorD6KrG/RfLZ9F8tqsR7r8So/wCqoWlcM1Vh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xOcoiaKloDZCnNUVYbMZ5DKGJO2vo3qsuGPPfTT0TMb9Zyu//MJaa+osFwhWVyuL+lRz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Fp6qrZHwremmmuhsqrlsOk5VqprqrVUraD4VIThZcguJXhX1sukKbiim71lYdtbjroto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YpZ5C2H4bgq4U1tYSqxVarGF1Ryo5VAcFZzPC+6xq9HLaw3S673tqFVhS5aLriCvDhK5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KmSS5ZnEMZ1WTC4RqnifTXTXXdXT8M8whPibsn1NPQVaFZXKo5cQhwq2+BNJqbPvGc2r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lc1UvCq2qKvsVsuUgAQq4adyV1XEV5qQEKn8hduZBd/U03pd/wDLPONVSFY113Qk4r7x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J+q2XuC2cVfMatlzfqv+1tMafdbIylbT0MRg2X/8+jw3c5w4iuI6Ly7r5wXG36L/AOX9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RfOB7AKeK8+ynhlxP+Su6fOqAJnouqKZv6v/AOljV8O3tPS1hTe1C4arhhdXjwlcBXRV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cQL4n2RrhPiHIqb8rRCwIU5EKxVcTL5WziMPupgD2VZwunlW/JXO+K0EfhKduKLv6qhW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CYWI1tANxdUUzvqqgMLrLiAOHdUwWfROaWicqHpvKaWO7iI1TbCesaJeskziBmFWjhQj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4FvgqZxM3YrLhz/0rYwvdy4peI5HR2mgrhkth7gqP+qq1pW3hFO/I8jPdUUppyd11F4F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5qbjIKWCMx6myLnGp0WVAuiq5UcpuM1S/oLqrlSZXD9SnMYKnnvbLstgfVcIX0QpGysr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y4fUqb3TPdf/AMOXeCnNNDpkVM29e5v4cXaHq66KetI1AhTlNUVDJV2guFc4FE/kboAM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AhhyUytii2vyC8KtXCVstC4pKb3E+d7UTXRUMTrlpA613zVJVjijoh5gI3QNZFTzKc5N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zV5KTeLupjmIVTVRTdU7qm4vvm4zOLBM/ZNcLGFoz/MraA8ctNIZ8LaA4mrPhX5iFF94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V9XTXmEPiHlZZiJJ2kdG10ScthSP5iNFVmZA6tniC2pBVJTcvDzWLKwMt9hx6Kqezk4L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5MCyNf8AEcnDGxQJ8kDg/CxB3WUtyYgX3pDWqeC3a6lNxS78dlS8kYz5KnpaQruiDUc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foKxorbzpu7egLTzRaeWoFf/EfYzlf06rJiDJjDkqxusQ8sqHRW3FPV8KpB2nPzdqqp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6bi8X4h5BTNzvmeNNpPR+FP4w/D+pbTcjerlPHxMzu6yfZ8IS6qeK/4eGi/Bw5f5uuVW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Y780cRo+8ZxBMdDKes5I945sSjf+VIUGqvorbvB+0N/AZFTbY7i35SVXVKJxW/6hryOU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Xw/tPs9Xjj/xQ394W9Xht7bjaCmyqr+YzV0N03BHOpVKqu9b41PxT+ALZ2B2WfHOQdXX+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dc8y++xSzD7lfctr+ooufMrClw4myU3CnzR2prEa/iBgGtE3FB2NV/TpooFQy8qRl62s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gOqcMy9vU3119XVFvK41BZ2fMZVdR0Xw8WZwj9WrM1+fBNnKoBTmZZThZdHKTr6qbu/o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dQtgqo/LwNUtJcbJzzwm3hGRWUCq6Ku7b41YjcQ5A8KX2fDr+t1StokuU3n4be6+5bX9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rBMf+BhT3sb92qtAHJZ+TgqUbzcvu6nmeq2Gr8KuFyW00KoKo5BXhPmqVVfVH7VhT/za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rMOJlfbXLkU4NbJp2gptKyyzYZ4mFfH+znNgH/06KqY4lX014W3bHaJ9N7VdCtkzVWn8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3UoUZVbQosqluh40TfsBTw2/6iq1cpvIw2r7qp/UVNy7qpR+CPdbZJWzewQDT5g0OMy3k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0KuqraCuqEb26vvJcivhf7fHoKxpvqxvrpo6byqczly1BAt+Y23/AOIZmmRRp/JnVf8A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+nT2NdzTd1357aHnt6HaaFsmS2SCqtVR+Q3hNSmqVhPTPT35Im5RGUkoOxeL9KzFbTQG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ptbt91tTmtshrV902Z6lVNVh1nRMwubTdUE1VSu0rPh1WU2Yqc1kbQxnKirtFcAVhNVa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41XXJclWauuIKhBhW8Kwkd8MVv4HTKmOf5FTc01dtFdQxBdt9eU2KnyfWExdf58x+pH7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TQMv4fyG6upIiLndfS2VWqyoVQq01UesqpSWZgm0rZLmq81VoK28MjwuHE/2riI8hfOa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GuPgL5blaSm50yqCao2fsnBjQB1AVD7p0ztWhNxcfC2MQy7rYc1yk9stNVRbZl2F1JrP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rMTlapCyzNnKAK2bASCrFzvZbNTzQ+0YUwXnaaUFWDaThmvNbUL7UJc1lcFRUJCkVaYV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ZFVYq0XECqXXJXjSEjokTIql1PInAtlPkU/AcdvDMtVPX19M5p5otNwdQPRBsvvAZiM1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WN8IOu3vAz4jYKv5GAviDnCib39ZYQoVRWVR6KytpZ5W0FtMkrD6KzR7K7foqtZ9FbCH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DB6LjaB5Wziu9ivmfUrYLHlfKVvhYaDaub0RFmpwEh5Uk53JVoIHM2bea+JgbWH06Rpd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KqCqni0avumz7ldl3QnRfFy7FpqpkOiEZC5QH6QviLAxsM/d/iHfXZFGQUod1PmYd1lc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P6qjgj2WYtMuuqilOiuqhVV1xBUOiQuqzar1WHjM53U+sJqSqqGIhX0ddfXRTf10NxR+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XX3ubN2WwzKpvMzotvJ+kKylFrgmgJo/IdoKeGVJw9M1jTRt0XNV1mH0Vyqvcp/EL2qf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wsrgMRwvs48lbYn2TX02SgVxsJ7FZRdZn8P/ACsvxGCXIKTG5ip5AAtkifRTbwlZ8LZx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7BbDco/tZuS2tkd1LDGZ3UqbinJo6BUVVhj/IQEcx5LHPaSky3NxsFh4GFUCpPWNEA6yy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I5cWvcLrJSsYSUlakJhSOoEOUyaonMQUK0HJUYjmwxNc1dSmJlV13VHFdVVq2jlKyscCF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0RUwqq66FGswpgqtlNT9NVV3g1U3D2c+WuYu3VWHCqDRshbbkenrCYZ28QWG13X8k22r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MO+ouFcBUssk0sP8oYvhTUlNyy4bG+6wXsZlLxtNCtII9FWyGRkpKZaG1kpMKPVbVAsQ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bbcgQz7WLyHNSz/Cael1Nr6+FleKrZq5At4525rK+rj+EJpNG9lRTecrV939VWNKqscL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HYL5L1Jwk7mEfiTbhnn1WTDGTDHJO6KaCosoG11WahPUqT6HssoeAe68olbWHKX4gtg5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2MJqelzD5gazKaTSa5LaojIzUsoPlBxbKBF1srh3M2lVM05mI3K6VCFkkCLoEhGXD5QGe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huDlIhcToGSkbqtlNXVCqgS/ILQ2jLyuOfhWd9F+Jfj+iq4jyF81q2XNPvEkWdXVI2Ke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Qrq62Wlbbl1PdSaZ+FyG6p6J0RNMcz8klo2mBTwT7KTxuqq0Zp3lbbCpma2XqjwrTVGF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8NzGrhKyuwnS/VJGWG5wWwyoNipyyzW3j4TPdbX2zDPhSaX4w7CS+4+ztb/JbeI5jO1F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/li5HNHKwgLbOZ3ZbADG/wCP/wCVKk0Wub8MtUsMTd1K2jNVVEQq6cLpOAxMevRg/wDd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cRoLeqfkss2dzm9VWjgjEuRcZeTyRxARs9U1uYNeXSsnB2WYuSEMrmgdk4F8piyo8V5W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/pBd1W6uKIgotOlh5c1MFToto5o9AnEKpCa5GSkqPKqVaanlViN5VXWZpkVmzSK2toLh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us7eXIqRopFSFlPXXcUv6MjM34gE8p5oDFeA0WC+GzDDcpuuasqTXEpENI8LgC+7GIB/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PiYL8N4qJ2OsYgu2+qn9qp+inL6qkyryVZlU9TVVcIWhLkpq/5VdSeJqeCfZbQlvW4Y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mIV93mf4CmXhnlfefann+IW3iO93Kk1s4eIvkO93qv2Zv+5fKl4cq4hWyGwykgFDB+zi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dmIsxqk5wYz9LETh8Iupu2Wr7uruqzkXsAgSYEYf1U8+Z3REESOl3w5U5lYLTeampOyy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bZDE+zk5PxDks4nkcKgIi7eUGiGa62hLD6dU4HDDZ8lnNW2/ipVJWV7eak8LaJd5WWj2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rqTjUKpmqx8qelp56NqyqVwzoqSJK2lQIg3QgJQJ5hVU0JQl0XNWhxQsFY6yBCZFUJ0c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VScVNBdoUuqrmqfRVXbf00ur95mWXF+qz4f3mH25QtGpV4bSkXkN80RbeWrr2W3gS9lw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zivwtXMrafL+Ko3N5XTxvqbyqc/nyU3Pd9VxK8brqsrW1XxMTi6fkVFtGJorLaVI7QBX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8KjmlTk36qbtxwhVYuE/VUJC+ZL2UwPidzZBjWhX+llIuPsrfVWVCuJXV1ZcDZLiyeFM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Uptkp5NkroFQqSyhqBec3hCVISfs4nJyk/69dD3Dicvs4QaAspNGoFpkVtJ3xAXBEE/d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qa4WKZiTzteap2XFzO6Kbg5rvNCnEUknvIqFNgyjms/6/cqWJbk7ovhONBETNF23D29p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Tct23g1CcpIFtQrqQgZ2hRURQIK2nQtosqhSLfeGy6cLKolquphSxG0X/um5DVScVlJm1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B5Cquy2TpreE9HbdYnmE2OkvvcPa6tX3eKPBXD9NF4U3G39VWSo6XuvmrYYB5VT6amiu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rqUlOFYmaupzruZIs5MpG8AdF1MyDe6+7tzc5HKDiO6ustq3QKqvJd4VERGuu6EO6k0q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c0qRkRzQd9nOz0PJcE/Cq1w9lhjq4LABRdzhL6INkiV8XBdJ3MIz+qDm4ZIU3McPZPKy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bp7HHu13VOsQKBEuEx0TcRkmMN5IMfJ0+6ZleMPktp2efRCdUHFHqhWB1tdyVIGF7rZU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R8kQetUZipss06qayzQX3amp8lOcxCQqUfi7Sm2uE6xV04H6od9N6KhmFWq4VW8bwtpu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qRqpcl8ySLJ1RUntn3XYotKzcTVQx4JhVpuCn+dOy4qtVXDC4CvxL8Sc0YAdPnNOxDj4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anNV1Qq5/IBuJHhH5KFkKuu27zCz6wfHxHNLKzq5GUpN/EUXuBd2K+8Mm/pEJ2GiiE1W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9fNSgaqhqmh0i28lPFALW90AM7T5Rli5SOWVZg5h95Kfwy73mpOY5nssWRFKoOdUCslN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LalNE9E5/wBpM+h6JoLcwsE4ZKeU7MxMD7pzgRlzSVtqV1mO01lJImgnyWXpCiCruACa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QqmsHGUGwzMpijn1RY8SIVF7LsrwqLoyoqlSag1tymhOw38JWU25FFSKNJiE9EyJhbEa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ChVJK2u8BmAmOa6jouGilJbDpPHJcVFVwnDiqiDQhBwM5qsXJ28spdNeYWd626pCkGjW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4Tu8oYsKrFleSm7Yb3Wy2Z/UUWlxzdApnYb3RqpNVYhZRM+E0OK41s4hKuuyFVsxkqbi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rAOFFm/FNVW0Gk9wpj7Ph98rpIT+JhfyqptxWuQcxmaR5I5sPEHssuLwgzR+FhbfJUwW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RyBb8pxoeiz4Tdl1aL4h5XXxMF3EKqt054hRGdl7oyQ07IJ8BVw3y/ivlv8AopHDf9Fw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Yq5fGxDfR8XC+YP7WV1CpDRLlCgk3qsrUcV3sgIZMRZXexhKPeEpQnC0O4Qhe+ic13iQ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wtuhMmEkA+45hVzItldGe97Gmv8AybDi9ZSMuSZrBTT2/JBv3H9NUT1WU2KqqReDRtlm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KgoYXVHGHNX02hUKxhdX0VV1Ry5FbTSN1Zc1WqtM+bI/GIy9VwiXdcA9lPCe9nuiCJt6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yTxlcpOJ8L7tubrlWGO6pSd1s4mUd6rM17Hf0pvw3SUjACGTCaXFT+0P/wBLVs4In3XC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oiHYdeRC2TTuF9+36BNdh4Yb/wC6kbc1IRpAFlHS2ogwlJZn8A/tZW/0qqirHI/6osfC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BCsNrlrBhItEiprZVCV1VWhSIhRbVldUIUjrGaoCIb8t1RvgeeoJw5XHqaxpHrBmsJnj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/FUCz4lAOSqEQphS4Ucgupuov/dUVUFSghtQpqtGyturKpVxGrQuYXEVxqj1RwVpq2uh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JDa5mao8e4QxGSz9l8TJtKRYfZXc1AF2Zs6dlZ0+gWTEY2fUmqkatNjDJh+56LJhjyeq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ll6o/p6J2XhQP4ReH+RhKOZ1lWR8qrGrZm3wVs4x91s4jUzMWyKDWUaLQmb6sp4uRTmm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myMle6MuIQ6qm8lHqpiMrQtpzcjG8bKbaL70bP8Awpireu9LeR1txObYU9PWMirxqhuG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Wt2iaKZk0J+czEGkWMCpiU1tVKqu6pMn0tdFlaN1crqqtVaKjhpsqEhcSuF1QPw/K4Sr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2SrKQdW6GHlH8llb7nqsoWUcPNOTVmbRZm0KmalSK7lZ3cI1fDbwM/5heik0qomhcFHF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pCfiHlZEu4jUxnGYgCiu+uUaoIbikJwpUQlzTu2tvVNnZy2SpS3bQKJzNNVlKIjVU9B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qG4Z49fTVPdzKlh17qrpri90AHTCyyzTPNUQnyRyrupNXdSaPcqZqdzP1Fo81xFclVqr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ZWQP4TGkaFVqti5Vbqhqso4jdSmiqwMM7kGhZW20lw4zRqM73jIQ7C8Jc9xlxhmNwFtY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2MaSk3FaVRs/BVcN30VolVKreFQqKuk7isDNSCDTyXbQT+rXhr2jJ4VFdZWtzO6IgtkRo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wscDsdQWYiZ0y31brZapuEtdd2Ezx6+m/mVLDGYrbK2+FbI9yq4hVNpOkMrEwo91sqq2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noKaLR6LiK5FbTIX01CtWMwIyCzOriH+l3VOIrvzhMKsQApBTPEdRkfu2UCmp8tEuZvD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7wurqs5KhKqQfK28JpVcGXhcRapYf2j6r7t7XKeQqeR30VoUMJb2fJTUjz0tGvDUlTTN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HnoqJp9EzwhhnmEWm41X0HVXUZx2gpAQrprpdrCb4/LdhpJW1GqpEdF7oIiFNzTc09P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lQriVlUK6o4aviP4v+FILuVMxcqoicJm5UzwjVkbxvXaEivEC91haAG4+ALSmY0CEo1j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aCvvMFbWHlVCW+6pirYxAVQT8L5bvotpp3UhaIcNM9TNNoZccyaUYzDTJD41Ai1ok1MW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FCtpXktlV19Aq6JjVQaJrpF+tvlN8flezdf+6oM3lFxh3XQaQm+lv668LLhVoWVtFQrL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vQJqVKM13RmpmwQaLlBo0lzrBOxHc7eNBQAQaIZjrzOsi86ZwM9FVJVUo3Up0VDOO0AV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SWxitKplPuq4Z9ltMI9odzoLNB1AJuikJSXDGUqISgT2WEP8lhDnJEc+Wu2ii2lSNNVD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vj8p/wAui/CPKq9q2SpZgAgRYXX3dBCTVWFBKDVJ3qbeusrRtGyz4om/p0W0ZLZusxuq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ZSgXu9tQwG86u0lZzfluhhirWX8wppmaLtqlA7mTvqrq5XVVatti28IfRdF9ziy8rhz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unu6BDzqzaBF3hYTe6a11sq7FGVnV1VVQpgLuui2ypYbCq65KmiWim4f51hDx+TzeZKW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SuJCT6dE6SqVRTcu66aB2K6HVRV9bUeqzvvyhNxopwIUo5JqUP8AEKWklF5fNxVJFVYY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OMgnOPMz3NIXlq7aucKq2q6o4lbak9jSi77Kf9JXw8QFrhy3J7po77oO6xcsJHs0KXNq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1VVEyqCSrvawMZ6n+dbfKH5NJiniuVgrBUajhFURe5SsFUazAKXp7q/pLKu6toz4vsFK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aBRVoS5qfOEhdAc9UuQ0Ew7mE+W4ZgchtHdUV5K+q24mpKWiSrCYoULVU1Jwyv5OTmPu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HLA7rF7ShMhObptrmN1WyoN1SL/Otvn8lkKwpCsJBfEJshNV3LoTQ9TSF/RVVNFdxmsEF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MlOE4/Ed7aqX0SEMxsIga3PPJHEffdU1zuUA64V40hNEqhhm0T0N6wqEJfp3GGjuzB/h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Cbic20O9rorvKainedbPP5HtFZjQLYCqrUQP4oSaKq83KpVq7p0W/kF1eFDv7a62Ugprt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HJ+I/wBRyqQ1T0VupNug0QzHcBrp5RCjlxBWVRuKhW0UdVSfVTFVMmXZdApgwG0u0ZaR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FPQ3Qg5fZkT1hLki11ii08qeukFLQ7Xhjv8AkWXC2nL4mMZlUsu62isrFdTsvKIFe/5g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rx7LZkpvIUuSIFggqJ0k3uEESbiyzG5jM3OqWrOfaAA3BOioVbKiqBC6m0qi4VVuggiq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VSN1VUhIwkpclSJcYTWLLhmuELgCnlcFsv8AqrtKrDAT0N0IOWCie8JQGKOdD+QVVUU7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oxVW0dlSZRqmawGQLatDt+XyUtE9FFXVZW10QAU0DeSNLooooII6MxsNczGQgApCGY7i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VY8laHEgwm6ndVauHTTR3U410T6FUWI/tNE9YcMBlKvHC8J7t65YfhO/loczrbTTVSNN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tsuEqRbVUaV8srgcpBhXxMWnb18sITPVTeqqQW19FKFOakIV38j+QEouKpZSIVNFV21W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aj3g7MLwbCXKIaFIasuicO5jLeVMajdVXKFlZcKsqOVHK6srHdS5kKaeOtIddNIM/iju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8wcI5hwvrup+lpomifyKRqeirQKykIyBkFRdvR1UvXyUhzU/S5QsrUJXi2DXEKqM6kqiy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6Z6JQmbCMzuB66rFSitrb+oC6kg1wmuCXhUcQtlwhtNOgH/FHeuU/wDGL384nq2o1TU1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X1uPbROAHq5miy4P+5fqPVVWXCqVN5qpNhtUQmpejkVMKqmDeNdxb0U1N0aQsqwro6bi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kr1RXdVKbO1yqWhOPbX20yUoT5b6XppFUOjlJWkVI6GoEQIh0VI2CsqFN8J3TdCLl7Ko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7Cn+quhzeVxCtAqWVId1sqsKaKququ9AgYhH1Vb9FJ1G9FVdF0apNVVRTIVlshVvupKq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lo0U3NtFYWhIXXdTV9oqqzoKRTh0gKLvokFLV31Zz7b+u/srKYE1Vsl0PUK8KFTVVRV0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XUarQYjuBpcj4jS2j4guz/iF6KWiymqwoF3hWNtNd40Ieuy4VT1WYzfiKtTDM9UVVWvo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rGTlMK6v6SsZi2uu9kFmNXKSkLruq2UroFB3ROQCreNYZzqmpxlCSyjlDMd7VX9FRbUK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uhMKypCmpvhHcSOmSxT+lUQOkg2KczprOiaoI0upxtAQpG2mcQU0KXqtpSFGqnCpCHeF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xb8rr6aizOvCXNVqgqIThNy2dUhZSGrKNUzcwkqenlvKFU0U0E6AqoAaqQsrwI332mdl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1sqojmKop66rsjNbKrfdCM1SHaEp0g890EB0U5+oqpYf1VSq0XQcltFbKqp84VWz6en5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WZBpXeAU1lhIW099U1PTWwjmhL1MpehOgbq8fdBV3v2k910UjDZV1ZVaue6nONVaipCe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dbUHHtABH1Fbro1UVFMqiqgTeM3fm1d33jfcZ3+0O8CFJd0YAGyB66ZrM7XKMoSUhGW4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RV1dXjI0V1XFyoNY8uCf5TJL/JVGmizG3RdkRF57L7QeeaOzosvlhV01jJUhTTfV1VdA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q2UJGqllXSHZdlLnGim781Ea7u2mkc71PlDvCiD+qKotmwQHILNplyUhvM53m1op6vZ3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tomITF9D+8ZO2gpWKnEIjRMJ/hPn13Fhp7qu4Oimja0UhfQBAqvpZlS+iryW1MQpDupR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IU9LndZVUzREi0JooN6IrspNVaBdtM+ZhLT2jKACAHoaehqqHVQKoUwNJ0OMKpxOvqph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5Suqq0riQqEa0XEFSq8p57I9zGTzKFITaariV5obmm57KirCmiuhrYBWoqekP6Qs3RZi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o0Qr+aV9BfVaE30apBZir0VOcDNS9kexhILMdWc2GuWrMbmEt1P1FBvZ6CFJGFNNFNqo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nGUrxPhM7uVVSHZU0X3F9/TR30GDR0VUaejPiF0ey7LZ0SV1T0F/S0V95X0lYXjM2U2q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ZOWI0/iQQKkIXjJSGuensI5juZaxu6KvoaqWkS6KZuvOmRhQqokeyzNqESEFIxO6KwYz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NU0DRSEhCpjLdUCopG8CUBAg+keh1MbqbStqRW0CFRynNU9DT1M/TV3fZUoiLyVLQKlB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TN9coyEZc4Aeloq6alUM1tBUKvC8Np2YehnBjdc4UCccstc+WsKXdYUZKhOXTXRJXV9q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3VIz5K0XFBBd1Mqfo3Jum8LKhK4lyK2mroqOHpZq3pLqRv6uZ4UWhoRzIkQE+cGhGSdA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icawzmOYqfrrxsv8t4dAQQ11UrqYXRXUtUjYqRVFRVi1Bv8AksNvbcgSVFMrNKioqrZU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l3Kpq6qqnGyyzjJdoUUuqknu6UgfSFA76hKuqtVZhcQVN/XcUVY00V0UVUEBG8aKvov8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CaYeSap81PqvKEKaZKUKaZRlCQQaISCl6Ab+lYc/R0VVPcTBgYE6p/iELQojDD8rDPZA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TUmNspWKkUQ1SltSU1Zf+ykqmS2Ykf2pcoWXFNd4SUtDUeid5UlL0hUj6G6uqOhtNVV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qpqr6nspCghIQmmyF03q2IQXfXmO9zm6nCZ3IHqZNuq39G4g1CG4kbKbFVEdkNVKI9YX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FLKqaqqqkbwk2B6qqEmqVlPmqOVZCF8qoqFbRXSF1WypCc4ThZTUyjLkjNDopoeloq6L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xqIXVCrqoVQrqjt3I6bQpDtppqkptKkfRdlLIughSqryRJXdpWJLd9lLedlL8lm26sgT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EN1JNQRVYTVUYVUlJSRsJIeUJqQktoKirqpCSrIBSuV3UlVdoVKyhd1VUCtJd0TOqAEJ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1MwmnlCaDfWV0VCtv7qytChVDCoV1Q6Jbmh38x6HsFS0JWMKIpyKcjuJKSkN1Lfy/I7a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UQQ05bO6ouLo7MBnkEUJ8ymwlopGmiytJbZRIW2Ua0RAFVO84WqplVC6CBkso4lQmama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rBx6Qaj6s5SqqaquMKjlXRdUKtNcJVo9IT3F40Ko4rkVVq6LiCofUW32Viyvq3qpCFVR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rNuc5vu5wmYzUtzPVX0lV19AIST58ldUhZWVlSFoBSUnXGgObZZ+RKmpmMiYNzIRrplO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rZVRC01UKimQrQOUyWcurDJyC6hTXfqrqsZJ0JmFPWSDpAKfZGNCqrahdXhwgqyoStlW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KoV1eFVRVhaFIV110T3eVt1IcSk5bNgqpymKgoBTTZJpTCpDcS5biZ0yUhAAIbySurKy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p3ndVCElMCad5VHy7FciVJc5Id4kKcAh1TUdFLxtKFvoq0VNcipKQUzCQFVW6kaLYNEF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wvCUpwlOcBGhV/UBFwsi7usrXbTuiM9EkKwoqFdVUarLnrlCd4UsugjeFRC6ouNVkVVp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q6v6PK1dXHmpq8R3TpQ2kSgi1S1yC7nWALqWnMYzOqWqkJ89Gz6S2mu7mRdURmnatqy2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MMTJqsxpO8bq01UOaqPb7rgDvBW01w9kZGy4gqkLZQhKcOi41+Eo7IXCuGAhRVvGcaQK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1IQm4oyhMwoqwndVUl3hT1YT28zZAfqMKLas1WkVKHUoDmq6aK6OYlATVdFQtmhVlXfc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l5UqFVaq3V9FFdVjWNdxlbxFdXKsKKUDPkneF7QCb1VL6+6zu4VTVVZjuRuZQkYzVaRu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5xTYEq+u6lNWVAtoXQk/KcsvKytWQ3CnC6oVtMmpyy+FsYrveqqGO72Xy5rgIQEoUVdVY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1MiIAhRV0UsqKsJmynAyhOLkWqqoqqip6lxVYk9TAOHNEtFAqiwU8TZAqVJk5wHcKyzS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kLqRVYdVwKjAui2Sq6S4iZRyI9lOVFViEmyVFOF48SlC5WehCq1VorqkO2isJxqro5al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IwKIUuaFId9c1JBotrlGUe+/77qvoAZKdt+O6a1ScndFRypourqqpaFEWd1942X/ALKb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1U2SVGmFQrDQMs5rM4+FPmpg1VpQOqh3Oy5bSvqCpEQ2rQoqwvSAMKCQhs+pKOj3hhk9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U8yrADqnOzTkIV6QkBVAOuEYZBdS6KYVFUzWUEqWZVVVdUKqrSKrULhhRFy/5UoVTgDQ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nGSIWQvV4zmQrqoVlcLtG6uIUElmxnT7LoOiZKBkginNbyQTUEYZtzM3N9MlVFTNzpnC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l6TLcDTLMVxbkrDhRHvSFCqqoXTTeEnWVRNvI9FmdwlbBhOs+y2mghB2W6ogZUTnCVFY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Vl3hOE1PcmNITVVUKi2hNStrrpognQAgApn1RhOLx3i4psruMllHMqQ4uqbXZFZpx/xT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6jVNn4Vm5pnUiGZtivMO0AWq0PKmaDRLnC6lmUwQnSVFVCSJKKkirI8gqK8ahA4ZkRy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1dFRy2THiKq9yqT9dEzZXWWdoUiSTxIISKzDypqbrbnMbDRWHeHbTIRkF3hKFd0NGyvv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F9F1Qz3U4Z+hVFOxWG3qd1RSup5VKuX/AIX3VWnlyWzsnusmJZEZpHouRXNFZQ5VkQuK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0XYKvNbOitDpopxkpiBVVtK1ECIVE4GoVb6aR5LqrJ01OFpK81URn6cppPVYhl3jLrAp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Lh2TC7jEcjrJzW8k057C0CmCEiuYYpAKfJOIOyg0IBBZQqVhUq09NVswsqhUEHHvosrK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ULprimtps1tYa4CvllUCtCU1Iqypdd9FkJopv0XhSFtEtEkANE1KFFLTmKkIZjupbi/p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vG96xA6DdzWXEWbBI9ltU/4QnQ9E4ZaclJwy+VsOVZOTm4mGQ+d1Ywq6QVEcooUWGUpX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opEajGkLU0XU5wkYT5LopCyoqOVQqFUhVU0VRVbq0aepKfh/iDIu6ypAyuKp57oZOmkH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IyN289JCcD1Wc8ICrRfdg05owpaNNNCuq2mwoVxaJi+o9oWhn5RorwrEyhMGqliUVCqr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UNFTV/ku6zlU091XV25qSJUtVVTc09BbTdGi7qiqp5BDqFwqypolpAQ6AKRhib2i2lsm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hTw8QKYIIRDhtKuH9CpuZ7IH4bsqoySoQEQ58yVmP0iQLKi2qhU0VUtNYShVUU13UtVl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BTi4rtCaoFWip6gr7wULY5gh4gfhXPNBxu4aCix/KydgkeDHMOSzQdK8liz4p7gjmnNa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HVKcGjc0cVMqhXJbQop5gjJUg6cKKojLRVd4SQ081VDMFtHKVRwMaFXhMFcKqpk1Kk1Z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1xGUe5TnFVWY891lFhrlrI3NYUV1dDRUq896FQqfJEpx77wKqmAcuiioZeFTFPvVWwz7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AH1WyzDC+8eP9IU7nvotGWWEnNV1aURExloopQmpyU+SnZXqrq8aGS/UpOmnQpGR9Zhv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GEx52XGalpOUXTcUO4uUZFSFoTyoPw/dXVdbjyj5Kz84ktFFXVXcbSo9EBTKohnbWWmZ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Kpoto4irrabVbU2qj1Qqc1mK7I7IK4SHciFkefvArxkplUtpzGwUggpCpVKOFxuidc1T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SVd13RCee28tATUpKuE0qjJLmqLaVSrKTRCilbRRdVIhUKmUaLh0UVV/iqg6LKsaoxly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CZNkaJxMACISELqar6gFGTqisoVQQ7UgMQfhQ1NzGZnJM+C4NHOIHKWmZRkJShREhZZb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LRmHP0FytskpiugTRbJClZc01vRUQC2RRSMOQUy5UsqQnurrPimipbQHsuEC2j+bVKVUV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1TNllwlMoOag5vqNrWJ8tzPe20TUhzhbXQRtHanopDspDTttn3WxOXdS0ThNpoq6OiqZ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rKcaLvCsLKsaLah3VU53aATekkZhXkqwpBvqB1snBBv9wyu57QgQpDUD/noYRy0yKoAN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iTRov3VDAN6oActDfKtT0BQhIrYFQuKcLLhC4QuSurnVem7/AMRqD2XCD2+4VDWFFzV1R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VmcVlZRq7xkeAoEVnqzHcdlfeVWzq4Z6rb6RVLK8imCNlZWVFWq4VbVVdFR0RJUOgb3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sOJSaFIwqqrwqqoU4VhNFSKvRTU4GDU6UalWoqGS6qvqD2knTjgOH6ZbkfyKzOt6J3UV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2qAxKST2kcQV48t4YlGB9dmb7hDEwSskvvitpoVZhbLmw+G25uq3VVZVElQiIwcXhNj0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TcTa7UN8YD0VVNt41VIg7u0ZCkJyRVVZUvCc6qSqiplVtCcKRmqwvIK6a0dYTjOSqFRV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qbzVMDrFFSPmLy28kwuvoKDejk4JrvQyKychoIKLSm5hlnVXQnGm8AbdCZmSjvaaab8j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FRSDj7qc82K5GdXKuihhUFDCxTX8J66My86JbiTuSpvqs+io07iUqajpaFJVU0T6Tvoq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1VKuqwnHKaFcSkBC0aqQh3V6xHWNEEEEC6y2V3hshWWxfqhP05g3uJrD8orDb/jF3cIQm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vp3M6uksLoKQZG+4vHspyqVMclfeFVv6q1d18PEP3o/9UWs5arwuqb6qpqp6OSMxu6by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5ERtrlGanzjMqlBDsqiqlZUMOphNXVEJiFKKUJxqneYUVYTUipCq6Kir6grAPSiBbdVW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FVsYsYBPJOsJenzf/UTRznBqlOe7qqQHZO8J7XIhZkAjuJniO4t6misrQGUycLFVpiDi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QhlKur7iqpGsaqmmh9NtzU8F2YdFtEBETEt/KUKau6rrqFTTZWXaNIHNyVIXU5ThRVqp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nroc4dYNQmqKpR6Knq3IsnIAzWU16QI/SVKIhKLyLCfqXHusKs9n0BBE05nvCbVPmFl7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d4dFfdS37cTCMnBZm0eaSWy8rqtoRm1SVhCkbqq2Yz3M93TRfWPCouqPceoqu2+7KUJr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OFFWNIVVaK4QRNYUCmVVOkOUZCEmK9VVU9YHcy0IP6QxDod/I6cVsrzKZmOz09Q/pPRP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ZRyVY9FIVG6v6imq6utoTVRJUcFfRRVEb6aeqoqwAjTeV3dNzXROSnJdkVSFlNVgUAKK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Io6K0VIhT9UzzB4hhy6aH+UBoxp/ocvszAJZb+mqphFsr80R09FkdxBSnVYhTwesJDUa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67qqurqnqtl6ldbQoqcXdEGhVRNdE0irOYVKLZdurKrVSa2fQiB6I7229/8AZWkr7O4y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QnyhtKiE4TK7rxG0Ka+JUKaPeNoWqqj1zXdQiEU1vRo0HoTNe2jFc35jGlqZ6Yt6oAQd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IN90zymuaZZgs11mbaB76A1typSzHmpNKvMKSop+l2Sr6KFV9RxLZK2mhbVCszSFQq84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z5IBOgFLfie6k6qpqMBMyKkXBVFISV1RVU7hSXZDqqmaorw7qtlRVurLmu6lLVPTKXrS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ykiOkHjkNX2jDxhfmm+pz826h8QXRZ+pfEG68BYe4GJ8VmY8lQLaY6aM7KsaQAHqpekp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lXVQtqi2SFSFahVCutkhVHo5c1dFFX9CD6OXO6qh1XQqsRIlXjZUMbrrCclNVhfVLXW/r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KPcwx2+Il7bhA9UUXX2LqvIRbhSuJ+mxNM0COlFPmE9HcvcmDcc1svPutrKsuUeVdbJV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1VCqiF1Tf1Utd9Gy+i5O8raZJVMvKoRCs07+lPhKvNX304TQ0WXbcUML6Zj0l4BVVKAK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WCoq1VDWFSuy7Kg0bMKw7bi6n6qXWGJ5WIIBYvdo0SEPtJc4nZXtF/8AEejc91gFhvIl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2T/KrwG6dKxruQAar23ALgQUcpGq0oOzX0bbspRUwDLqrT9RQqqqr+sutl6k4AraElsO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x1U8DEMuiqzMtphaqOXLczXRSmpRoqqQ01d9IbJnGm6GWefmp77/AChW66q0oAwoaqau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towuuq2vpCRNNdVOE1Vd/VM7wxPKI/UIl/MiWgvNU49ljgCZLU7NcCJxy4zf6OX6isLN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1CY+UjKsHGdWctyCRzR3NCjtWVQFUSWy4aaKWWUKmBEptTnEyPIRcSJ+poVeaq2FDpl6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XCq0VxC8iuOYVQphVXEusJQrCfPc23dUKSOiqorrNyVdFNcrwmVsr5hVSqmaoFOHeEyq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QpQaKwprvDsq+mESsM/4ph7LF8rD86wbhP8ACxsnFlosTPxSrHKLD0eGz3TB2gwiwOt4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0KLdwxP3RKEaEqtVVklQ/VUrqk9pzdVsmFPXXW1Zc1Q7yvoKTVSVVVU2uCoQp/EqriHEq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vphTQfyKAM8282XU0d92JpshRWqqqQVaKkKrtDZhUnxDZhSN4UVYVhRX0V9Xg/xWH4T+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opoRb1ontPIL7SR6bDPZDxBzeqlqa7oqWuqJgl94NwxP1hGHvosu8Kq6/UFVqvJdtE2qo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upjRT0dVQwspSIXOSpCUNqqoPQynrl6IyVaqomrSClCsZCFFVTLqQkFeFKKp384U9VJx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0Gu7aGvdxJzGUBbdNa68MYG8ljCNNy3vusJMPaOJ51sbLbbz7brDH+Kee+vEPQIwCkpKq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AEQZpuVbQVbKbHqm4ly9fRdVaN/UW3Et1XTTeDe9Spx2yp8lVSuqlVV6woqlbNtzVUhX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ZTx7p3asC3pB0+TiIZfdCFbrF7hY7eyLnWUxunMlwc91gtHNZHGco4nn0LfCOvF70iSmT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ugDpzBTmpG4hJ1kZFcRW0ui2HD8jkOHc23A9JIw2Sqq+qUaxObhRR1V9B1UobMBIKb3K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uukKKu4kFVUVUfVkfqCcOoUk8dk5vMLE/mYgomGUGRdhrGGISXS5ra4SVIJ/+I3OK03J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E6X4TKDz39CP4o6x3dAp3lYXlP8AKkiMykQpuC7Kauqwy8lmbEiMyESFMTU7hVjWNo09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oVVV9FONTVUheNN1OFVTVdX9BWioirIzXQKd0ZQmpqqnKQh2VI1VNzbcH1TEw94M909O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imHmsI9WLFxCavVYPxD+J25e4jZ3Tg7mi0/hMlis5OKeeZoNedjpjds8J46HXhNbyECI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dVKSlC6kui7heFaBlGc1MhFZXEqSpokXSKIJ8I5wFsKaoqt9DVTNl29LVVoqFV3Nbaqr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R4tV4SnJUqpEbwqZoqCFFRVoq2X3Qp1K6nruKehPqmlTQPZYaPiDpc66CE5v6XSWB/E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TmOq4bvE/mUcblmWG3lKet4ImCN21O77oeEz+Kb/ACgSpHnA81TeZMTgKn+ExOuoV4GF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cug9PXTTTM2VICqkLQKqrKtlRxUtxTXVTBUqGW4oVttBVI011VFVVVYFUU31hbeyCqq7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sNDwmO66sVvusLEHKYOh8v0oZbZNcisjTcbvEBGyTNT6rBPt6J3Ypp7bpjeyPZqw4SF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3hVUKync0VYbJqpTnpqqKsLaaw6uU3fkICloqqKSoqqYhddVVW0Xr6q8LqimqqcKWiI7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kZbs+qHlGVjVfZz/AKUw91hrCd0TXdRpe7nmKZLroDgAW2Kn2OuZTXNzZ/6O7GJzCw/C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5TfG5CasXwsMdIA6TvKGMtMoVhQ6aRpA5wtltFYrhW2JK6kygVdeVoqpG/qp6DQTVFWN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nyjRT9NRV0doWhRd0MzlS8a84UVF3jOFFWNSpolV3FfVlYL+0kCPwuTHd0w91h+U3tTS8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OhzOcws4s3W5YQlLIJbvF8JvaixN5tWNCiOXJSC2o4nlM3IEMY95JsBDxE+orp2Qq3jQ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SutpUKrCU9AVIzMtVFUKnoe8Lq9UYyKoY1hQxKrGqp62gqto+0JwElOco0UkQDSMlLTJ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hM6D6pyH+KxW+Cnt/SUFhfVPZ76HN6J0uZmp9xozc5iaf514iGZtt3i+E9nusTxvR+vD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ACpdNxJAdIHu5NHbRMqnoJaqqh3EnXhM7mm47w+8JA6rZfmboOaar6MKc9xfVw/kW0rS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gqwqY91LRT15WNhrFb/9P/3WJh/rbDB/im96aM/ItlA+RoPsq86o6nS5VTnOM3Tvu8Tw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+E0KLdHunnvrcVPuiYYfcr2g4hCJ9D3jPLs9lYoUKzNElWpVlSFdeU20/wCWiqurwMOG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YSGqSqu2qhU5KUvS00z5wrpEJlVMalW11UoTjSFdN/WPb1WOOjU3sU4d1gGDfbTiAdEIv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eixGd91iHCMgyqn+qSw4Ob3TJ2mnN6btv/8AMFNB8p2vyVPunu7J3hfZ07xAiMgq7ycD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DZ9E77tg6UQrRS0S7QuqK2qynNdlTVUKRorjRslVG8opObuwVWi2awmj3VYy01KlqopH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vuKqkZFU3e1Eer8rEdycAnfyU+oBWF2MGeIM7HXij/FN8ayOck/4nEd089U5iA5zg6Bd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a8PuUVieE9YI7I+PRyEZagqcozgDupKW6pRcSqFVUVFVVG/oFb0nDtQpCSsq74bu0O+8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WhmjePaFNTfVtd4MPtAeFhuNxsqY5OnBnjUWfigSpeyGminviP8AOHsguy7G0AEWndMa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JMMUpx6rCH+KPhFT9AVOM4fENrDRljVN3MzG/oKOW1Chjeu7orKo9Dm5abKamqrM0U1C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p6ZK1UMm5kFRThXTZSUuaE6ldISRyxoIVUpqZU1tQrGka3VUPVsKYey+0BTbcVTyYDsd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NvIhOI8oHrqk3U5gO02+oN6tg4/5Qw3QzINNxHDxBzG6c55AIsstzuAOmGqJ2HK6YAm+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e2lrBcpjB13GEN/ZUV9/MK2qu4Cru6aO+mSmqWhNTaSF3MO+vLCbWmSrCZupuKnoroqi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lKSopqZgZozUjZXQ6aqo0V12hRVoroerm7qh2Tu4WLLosn+KytEysRvTU2fIzgQbJzey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ZS0nIZyX2g6sMIjm0yKxCOqY7smeYFs/Ggj9JnuW5uE0RbuGhYv8dHsnKnoJaJwzNQDh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QCopOvqqFRUVR6CyqarZj2Uws2UDxDZ3M5SVVPQFQwCkqKsKKtYWQmIT0yjUyRLSfaAV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I02UhGamp84iapSPdd1XSSpqZU4SboHq3dinNWEetE5vUJo7J48rGb13L3NuiOh1B2G0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CU19oHfVnPKS+0nD4cs4Dss36YAMunZhIxPfV30MxPxWO4Z5WO7Q6Sfv5wmd1TRPkE3x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hbJkqVW0DvqFVhUrtHoqPW00FCbZBTweHpPRI6RJOneFI1oq1XDCQ0Omq6+edV1V0BU0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qVswFFMBTf8ARUVI31W0XorUhZTVFRTiPV4g915Cwn9HIQ8oHXht/VDEWINVQpC2nHdy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pIpzOtU9nOUJ9Asw4hvSzruPGl5ToGAnvJegd23slPop7yyvJdVbfSBopLaRmdNHFbQB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aJt6q0KaiqqioVVZcZvv00T76xKAmpKmm+uxhOFLqtUcylKMyqmSMqq1YUqjABUCrpnD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wHrXjqE1E9Ew9oYTkzvJDVgv6Og/wsVo6D0Tm9QsYOonj8Ka+dCZLsaFOaUO9ITHCd5M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+Ol3lP00hm3ldXdUCsqxkeSee+97orK6x9BUKivvQpyjtCFNGw5w90M5D5dV94yXhbOJ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KIzVYATlFo1iA1A8tzK67KgXdWRU1PkqBVhIFTKpbROE1bcdNIldWm5VKp6sIJw7IThh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oqfQhNxBykU4HoUf4KW5JQO4f5XkInog7qJoOIlSSDhcIOHNEcx6TFOkhPHeBh3Qg0Ku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0YdtFPQyV1xBcQXGFxBcQXEFdX3d1Q+goddKKmJ9Vt4Yd3Cs5q2XAwpCTqFXm3S1vQQE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bi8LKglDuquqv/dUCqqqinqoraqlTMK3gVSEgp81P8R9a1f6oOHQqqYV9lceRI1yPVZT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S3T/AAm7h6Z5WJ4WA8dFi/qFoHDPK0HD0cvxExK7yh76J8kEcwkm+dchonpMl4uh0hZE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RZQI3KuuJcSvCysqq6odNo29BXXsuIVXArbafZcVe6odARMG66lUU9co0UgKqSsqqZXVS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vCgROieoShNEzhwzOjl60JhHUQPeHiqf/iZoz5HSWprXVJqsUdHQxpdt0RuQ7qED0Q/ya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nBNeOSDhYprvb0cuUAjBqd50FdxBm6lpMA83crLZsnOdcI+nqqQEkZXUju6FXVQFWYV/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jmtpoKqCESHBUgNIhxKu8peHeFVaFbqdlRUhQLuhNGcZTkrqqmq3hRXVTEAwkpK0lIKl1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ab9Ie6xepoqc9I7tkvs59ljeYOf1VdI3gWG5F/IUWC5tZTbJCdxtJhXtD4Z9l4VPSNRg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Dd15hm5CFVLoh+kVKtSE1sowl09UD6ChV/V1Rppo4hXzeVtM+ivLyqEKmiulpaa891eS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W6oFJSapSVLLM5f4qXJdlSE4VUo7QXZAiwXVTJV1b3QzQmpBAD1uESnNcZgWU/eBB5rE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h5hAiGGZUTMVt2VU+ThFrmnYa/LuqKujJ2nAIHunN6oN6PTvCw8Rl2pjhCYunfq5+lHj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9l2Ugg0IIwnzKqhOyn+FOK2ipMCrf8ltuabi/o665zktnEKqAVtNIXFVUqqKoVdAywL8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ZKlKFFeS7qZouystq3KMoElSnRSVFVZl3UnLksoFApNQpNbIW0YSdJSBop5iqW9Zmf8A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pI4ZNRDEnzUgOMQeOoRbzapqfdOOJUSQ/wAaQeOcliDmNpT7IO3NOqBjhnqJRPmBd3RQ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fhdQpzfREwHiE+Z0mDB3g3xpnolz5wOI72RmiVIQrGXzH9kKZWdFX8wPp++4lCq2SqnR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Rw3clJShZbQU5SWyKqfMraqtq0Kqi5lSaJFVhOaMipIgWTWr/wDC27ql0AqH6QmSqglS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+qzuvyjOEmGT199LMmOWE8dUCqojkaLKnS8otcJiVliCUmkoA84PZyKasXD7z3PgpniI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DKAysneFl5OXkrNh2hMLDxh4PopQ9oNECmxJcgSqWQ8aJag1ZWyojmElQqcdluYrbdJv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qqp6WUCDu7a6OIXECttqvJUI1ZnWVl2jtTXZTN+Smqmi7KpUmj6qblmlVOJ4lMqUl3RK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Fy25okLMfoqUU1JVspqZhs1gPUtHfRmagnSO1yR/UFh4iw5/hMimifKizNWYtkCmva78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Zj4R2eYTMRvJyLuiZihPb3mhIS5HWYOaeay82mUCvKYe0Hww3u/Sn+FMLCItzQnzCIhi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DYt0eUW9F7aJ67raV1Kcb/klfR7Sv6am8lororCio8qsitpsleSuPqrrZUpyVHTRe825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2RKqqLuq0W1VdApykESLBcgp3d0W0JlAACBmZodyrSCoKKilKqkbIkGQRzVUlOamCs06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maZFVFeqLeqygz5hEZZEhTLczgFNpLeyfPpRS5gq9FnlajkzK5wPNpTCHbPRA8iF8Mos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hvPgxb0cFmZcFOLaHmIFN8psHwlzATh2Ul/kDZS5tWfmIMd3R6Go9NVDQAYOcea9vzWX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u66rxodNlRd1MmpUleioi0LKGzKOaynyhIKaPWG0V8NvCquRLZIk1KI5lUKHMqaGYTKM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hVMKKqkF39XPkNV4Zuaoqqc6qTCsow6nmpOuFtcOIpVUhcLKeUM/ui73WYc2pjp1EH+E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4gU1/IFP8JphjDkCj2Th0Kp1T/EPIg4d0c1ipGzkQeaLYYOJzHoHHQItgQhAZuZUm2Rh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mkfzSkKKp30miSoKqbjVUKyipVaKhRItCQUgjKqHVZjQJtISw6L/AN4GaNaBVU1aazGq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zU5qymq0Cou3qZu4VS24kKKc1aGySgaKoUjUKtS1DKFInlAOHJZelE/BPJOb+GamLJ/h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YeqcxPwn1LaQa5Yh5lycOyI6p3+VUR1TgmwdEfqF1Mc4Na7mER00A7s9zoCKAQGjMSh1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st9X8sppxNrKGBbBDltYbvQW+im7kpuhZVQAKpwhHqqQlKAJhRVUpITVASFKUJ5qKkBV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XRdoVqiJVXb1GZ1tV9dlSympSXlEqynzVLwcJSB6KbvxUQeOayEzTk2dpoHomubY3TpX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wiw3FVMCbSpm/Ne6mLhBGXOqBQKb3EAv8SmugGObOVKIu6qkJIS3bPM9U03whCqkhLrA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kuyp+3g43xHThNpW3htKoHNU7t6qyru9lizGEpoNaqLuqQ2ihlhRUupKQCE11QmhJbKq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1KeyvultLZQKuqhGQVAJKa6ID0+bE+m4oVJ7VR2uqvCtIUgSEGm67pofzTx2VeSH9psu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a9vyyiQshsU16HhbSaYDqFhnQ4G41T3mF41t8QtFslLnuMxs1ZnWRy0ZCUaaZfk1V19N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o3QU4FGSk6MlbVdXUmqTV3Q6qUrqZMhCalOGWU1aTFs2RmbLKz6qtVM81ZWkFKFVQKSo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uaoaraUo0Q9Nmdfd91mzr70e4U2OG9kFtN2uyLS2Ukcgm0oh1JodIYeIpi9wsps4LK7w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6o9oZeqZ50EP4CtnhNRoG9A6CWgxb4QRi0tuszkdQa25QDuV1WjOQiD+YdD+U99GA3q8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Aop0OoVEC26liskrarqU9AVV2iZmimpTUhJZZ07IclOVlYKZvAz5qkDJdStpd0XBVRyC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BTPpaKbr7ihV5qyrDajsvKljN91MOGuypCYXeFkKItKkTRFvusjriic39J/pOby5LDdD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WTmOEiOSLU0r+9P8Alh/8ajuh5TtFEOqACAg6a8KesQOO/hbwoy+WLaKqX5jMfkM9FIV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TWhWy5cM/CtKGTEqO6z4O2zp000CmVRURjNXUzp6BXUzdclMqTVtGkJKlVIGFYSVVICF4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Mgu+5rGoUw4zUsswqsdpkx5kp4pk5UdVUtuKHUXZVP2TXeyB6QDuywnJuM33QxWjMp2X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OCc4UbAKe4poanRohCvOJAonBABS1tY25Q+y4PIVMKSktqhV0ZH8zm38gA19FsraC+yy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TbtNWQvyHlNZcVfHZQzqINku6spuNFJtlIQreEm+6kqQpdbVSp8o1U1dGUO5hIUXdTKm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aThUK0tNVMqh3k/QVVpeF9y/2VWnTsYjgpfaZS5ELK10yr7uUTNBAOHug4cl3knNNkR9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hXcVhs1X8QpxmYS5IeVJVRRhPQUIHHPG6jFN1XFTcFso/l41zbfcUQ9Lm3VVhYw/CVMa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xdEMH7U3Mzrzam5XZsJx2SImXFLmubey7KQhRVMJNo1d1QQvWFbqpjtKllIUQqFOE11h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0qUCkFXRRUsqKgqqmk4cRV1VoKrhqxXNcS4wuJXQDVslSuq0VD6HaYFTMF906ayuBEJN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03+XkjKqrYrMEOy7xpoCkFVHVXRintB/WPeA0TEbxnBuH+G5PZHJwNo2FCq/nFLqR0V9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VUSKlAVU9cxTEXw3cjZSQBhOUKwkq6q1Ma3VNNFKqnDrGV1KSk0LupwoqqSoYVCkpBqH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zRzWKkawp6GT2ghUm1TYQrUjsmSzBxmtp00XGipuqw2xA5jRbKyuNQjILh1VCpCkLQA6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CSqoFNgB0QMqKlltKQ1f/Wx/6CkPzyt+vohuZnez/CaGHeMoTEKwIgzrlh2jKFUFUqUO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XRAALhVVNeVIK6lOirZSUmrvCUKKcpqZosMT3jYyOiir6ToqESVQqwutkrK83Ra5bJ3F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VswnKakWtWWkozVIFNhS0JRETzBVdYnwNqUf0ighZCVvzuTlMV/J8J56RpCkM3ZTIgSK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D1VFeumtAtmFNFYVhVFVV5QnKS7KtlITRXU6LzhZE2RM1JShMoSEJdBvGxJgID1Fls1V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kMopuaqqopa5KqoVZdEJIIFGAi0dkGzqiu5VbxnEOQlqpzR//mPjRCf5tPXMXVQq/khz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aISrCrqFYjha0OylCqou8O6lCdl0apBTVplTMJKq6KlVW6m8rZUldVup2hMqQjOcLqTV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g/eUWV4V0PX2WyZLqqjTtQpqmuypLcX0U0FFMlyCn0RPJZiu8AITK7FS6KQ1fEdwtWTk3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102VfSTK+Dj/ACSb/pQIMweevtGSxf5GGV3ELKZhJd4TVIVK2tNVWFbIyRy3U3GZRMKK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V3jxUU76p5lied8UT6eimTvKFWVY0oqqoKoYGEjGQVlNW1UupxMeyouw0TOkIwlEZbCqc8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Z9N1RX9TkftYB5dEMTDdmYecZIShRbN1VTTj1OjhKk1VNVJSCqqKkNqFLraVYSh0CkNz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C6rGy5QtAkOIK2cT+lTKVtMPstobs+Y3VVdT1SPquimDCsJKiGc0R6KhVYFUVY1110TU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yRa3nT8gpvq+o6HRXTT1DozbtYZ4mrPh1YeaqpwoqTVYYh/xOqZNVONFVWWyFUwpDaK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dSVAtqFNNaqoVvQVaCuEBbBW01V1u8oIaPKExdD8h7wqjDsqWV1NGSoVXWdMlaFdwHCJ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bfzDvE66666pFHp692jM2rDxNQxMIzaU2XBzjNscb+OsaRuRExEB6Y6Bsj6a3aSgsKA0l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fBBDcGBgEEIDUPSiA0nSNyPQmB1H1zoGOKOWW2h0cXTZf//EACoQAAICAgICAgI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QRBRYXEggZGhMLHB0eHw8UBQ/9oACAEBAAE/IZ9yPj/Bg/vnHOOP7+Cx8s8rHwXH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o8Cl+HkqK538dowUw7KYSsiBfHRs0jBBw7GZ0LZGVC0yYlLfQTG+0a+H6/g3x6Eo42ay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h3XGCYG20dhEkGvAl4+D5k8JjHorwJFoiJNGJIj45wRxs0LhUe+L8k0fo/vhu+F8J5c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LhmxZJviuVzkZJJJLLZ2aBTafhyL5BDohmD1/AZOnoPJmvg+MmMcLB7MhCXFBB8PnYzJ+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lYYY2TXZ7kFjjfHvhklcIvJG5I87GiMYT4cD3twU/AyciQNl7PHG+NeCOWpQojzx+SHc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+MfxXJ+vh1x+vh6x8n8VgCqumdSJyPJrlk/BHUSmxGtC/kXSB+5n/QkwxNQJgld669k3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n2fVfHXxb4+uX8JNnfxbo2RXGxeScFECN0E7XAkZRSwSWJERz5N8frlW+UK0bPrjJfDH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Fy0nopUh8N/LOuXxMDdktkCDf3gYJy8GlP2dXBtktb8sj45+bNopjoLI88VxJgRPY2SPv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1zn9n6g7Ipv0IwEghF3oJF9uGuazIRMsIrKSEminI9+BskngjFezBLZUVPC4zxD5c6Gr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w19EEcR8tfHHL+Mefl6IP6+PZiWQybGrPRPE1wm6OzIlRjhZEfZtC41zPybTIgI6oxa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KkTKmU1po3xli986I5gj46fCzoiRxI4mh4/jZJ7IrhJsXciVqjXCRBHOONfBGs/DVcTJ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QkdHfgz8I+emJ1xsfGv4IdjhYEJbk/Arn9qGMfSjPb7Poj5vP8L9EE9qiCN75jhI88Rx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nRgYzY+f7UNL8CLMyqSyBuRiuwLL7Rj6OxEdWsL/APKjtDa1s7miYduFu9iJawhGwLq4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d/FZEuPojojXEEcR+CCKIsj6IIIIIIH7IEiPwQexH5PsTgTbIZEkEH9kfCCDHDRjhmBa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olYkQkkiLOjsXwgXMmzHzTF/+wLhJoUiN9kgShwIC1pjabIwnPwRWOVHxfE0TsNrs/Ms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YkgTCQsCCRH0euEvh652Wb5+ixcLhk0bIF8Zg2L+TRsnj2YXMjdjGjLGvTHqQ6wI3k2x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4e/nPah7+O3w9D4WOchipHEjfB5GK1xq8DpksKdiIR+g9ih6FH7CwunxMS+hjn+hNqdC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roUvrhAaQRxI+Nn7JoT+vmiBcMgiiKIPZHGyOIRHwSIIIIgiuCUEEEVBH4I5YPYeZgeA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sxyW2ILMk9sSRAuF8F8I+fvn+yObV6MX5ECUXKNShgp1ZDFtsMaWJt1zv4L9k18XB0yd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GVsjxQuJfHseRwJ4himJuMRFcLmCBiPr4RzPGLGejCIoWOdl44Xxri44niPnPOFzodK2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+hy8sixqOUgWVXwn/wCJMt0Ic7Rv4sN55TjQtCwYtMVNoykTYx/BbS6C+UkINTmmLCGm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IqjliFJMbhtk0NlIfl8NcdiwSELISP3M/FG+WdjEb4eb4WDfO+NY56GQQQIgjiL2R8Eu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3AsGibELhIXzfwR7/g9Hn4t7+jBiBmQoO9diEjaBrX99FimCpITHTFxrPHjhkwN+eCT1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snmSSRSNdinZ6cFNE85EuyeXk6+evlvyJD8DJ+E/T51JNyhY+f1xZBHEDRljRqRs0D2N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TLh4/wDjZJOEgjj2hhmiOFy+DwFhGhY4MeTAQ0KSjwG02C6MhIbypMBOQuxuUuLjpOib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seEuSQkPwaHOFsjKRn1xcGzzwuUzPEfj4x/AuKNca+bIII4SEPBrn0eOGLHEcwLs98b4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+OyePZPEvHOoapmVXQTk4fklO5UjSAvA0Qop2ilkZ9rj0TsaryW0RIkuJJJFY/gkQRvi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mf41jjZ/fHoQ1zfxwST8E4RPK2XxkiRwssaPJLobnmDOyLFzPwx8NMTMMC0oQ0ez/rN/P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OtOmYTwx4G+zXMfBoR5Fo5GGP4T0IqjBdbGyk/XEX0uGqGKXwFFBISKH3ZUYoim+xxAy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z18P6+UlOF8OyL/+W/rhcybJ8n189iLjPK/Jrjfx3/DJfy0ucDOzS1xomiZzR07IM6Yh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K6KFC3DdSmj7L7owkbYTi2IUEfkjj1w8FCkS/IkQMjhYS4x8lg0TBN8yLjYmdwbFyufZ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0aH+z6Pb598wRwyhpEtKDLPheOZ+f38kf3w/5jv8Ag3JIPo2Sx5MGTXH3w+ccJJ+Zhn0P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wvOz9cJXpwk+JnRYaXoeypIu2zCSwZcDiGmh4HmWMbJsYyUFtwha92TfOj2KjR5HH3z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ETv4R8Pv59jEe+II/jgj4zyvXxV8z8dcSKzMjMoIE8LmeMmIfIAMQ1ZTTZSLZxkEmjdd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LMI8Bw2PrwKd8F8BDRGBUJca5/r4ffC7XHgfwXjjIjZs74m5GT8ZHDyfo9ldnniH2QWI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7WQudcTx1xc5F8nzPxariT5Qb/hWfj/YIyJGQLhDNfKlCXx2GPAp/en4gF0oz+uFh+Bg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g0UhPA8jT6H7GrhNUSibkbIs2BMMXxXHvnQvH9kvmDRrnZ6F/F9/BcdnRBjh44h/yePm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snjQmQMh9CSWy4Je3whiQ9M8F0xSCf4Gt4VymxeiU5KPhj8CIzLYlw8goXC+GyaFyuf74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ME5E98LjAu+H+zXH3BPRok2epIH5Y0eSOkM5nYv4s/B5PPykkn4Y4x/lQevmz8JGYkQh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GD4jSDwNj9CpcHkNEZ8ixPRi0JWqJ0O28pjhrp2ftxyDmBqD2VNFRZIxLCCl8hfLfGuI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H8HfMQQP+ZYYj0L/AOHXxXXEcb+GuHVmVMknkhLiCCD0aEQMonC3/QUvka8idXCUt2Br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+CFnhi4ZJPyXw0xHR3zgXMfPfwSTJFiR40UyRDbwG2yyDfwRH/wz8fB/fw0+h4Gjfz65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sPhYsWBfwPhDSkLh5IC1opOFLk80M2JDJoVp2F+RsgjIoNUEUhEj6GY0xSwi2wrSfRcd/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z6/gfOxsfPsXj+DX8Efwx/B/f8j4WH8NDd0Z4LgjXEVRHwmHkhI/rwav0W8I1NkOZLBT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UOUQvguVwhMXOEa5/riedi/hTsXGuHw9yya4ljZDgoQssclj40s383xJXw3xskYufBPx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B75wEf8AFPP44fylGwyL5Xzys8oymhcPB6MY8x8LEZjXC+URsmkbnicjsdC2xZYboSFa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ehca+eSPlHED+MT/BHK4j+Nmvn7/h2RPGlg3ykRwvPEkBpJJfEGXAzcAxGTHn1n0Zcd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JHGvgmTxMC4n4quHyvh/QrXMk/O1kXkgl3wGz/l9GeVc6Nngfy2TRHwevhkg++Wx4EGZ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zrnhkp/FcTz9cM0LJvhAePZIs/Ioix5egxpG5HadNH9CekxJpCgWBF4Q2SXhF7j9jm7E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4IIgNFsjXBYNGjXy7Po+h+uJGo8/xaXw0bMc/fy7+ccM2RQvj7+DF89cxxAvlBHCXkXw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BBBHwwJSVXcZimYwhqXRLJNCWyV/EjH8bWPguMC98bJs1zBBKPJGBsyTyQSaPrlfHfGu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+J41xZviJ+D5zzbP65ZrhB8Z/isfGs/F2jzwY/kwLwNWJjyP2cEiCyZFwG6WLWAneJjL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n8C+E5LHJv6FUzyPYTIyHMy2TFoRGZcevjo8878cL47418dC/YuPXwXP651/9OvjvlfP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ZPCyKCXsgRxBBHjiCOUL4SH2LJq0xDkpsnbaGW9+gm19fwf2e+NcLnOeI4niRuuE2aEv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b2YPv4Q1f8Gz2P8AkTc2Zd/FYRjlKBc7pPh8rieGb4eRN/BZ/m0a4pdBmh8pi88aLa+C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MnWuhrHkMy504JDENxoIpHThQ1KkidwwZOC2zM+0SEzDlyfYhifSlwj74fXMiZsn45Ef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/jBHLI538F/B1wp5XEi+Wvm/gkRwlx/fE2Ljy+br57GI7FhMk2VlcCqVgnVQ/wAhUsMo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5fwniOyDQuNc6rhcvmOFxJv5SudyLnfxYh2/4fJAvlr4q+H44Q1ZH8R/x4aa0JynMXwm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keGMorRGvsPJqEIEJC4GdSmP2BbGCQksXGia2IGGxAdRC4q8SOjUFIe2ELXHs7gg2+N/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mv40PHK+EC8kdwRf8euVxHGF8mTwhIjlcYw7JDINOELiDL+eeibMqLIzSCUvJBj8DJGA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kngTx7FykQJMgjj+/wCT18Hw2SXP80/xL5bGPh4+Un6IFN/GCDrnXwg9fG6a41z65gwW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MWzqrKFhcOCIUf6SKexALexJZApZLEayAb6H5FJNjcikW7Ic8LZXOlfCQ9C4gg0aFjzx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Wv4X8YF/JGPhhcRXG+UNw/BAT4z2TwiCBfCyRoSsS0YEEGuYII/+BIXTEqXEehXjiUyV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fY1Gf44sXnlCcXcaSEkbPPD+Mjx/E88S/ls3/wDKvJr+F1z2VzvhBi43z5+e+Hy0Eyia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PE8bJGdkO0mbIyCO0jK0OCni0IXISM8mShLYQ+WiyCyInweNjTYO/wATovfPsqOdcuf4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X83nlm+NV8ZJ4mEz2Q2EuhLh8I+z752R/IyOX8I/PxjsghC4VMz+AxsaHti304GOmr+S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E+xe4pYRLN/FP464f8noV/xv4qhki/gczxJPD49C+WzQuWu+bfO/jkfC5n4OmmtEiJ+D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Ui52lIU9m41INeoPcMisSFL5C3FrQrWKAlx4xFUrYyHxIvztwdwe/hrjfC87F54aP7+a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/P8AAv4dcRy+NEcbIIPYgiJAuPx8I4dLhECRA8Gxi+MfwQRIuPJB1/Ei6ruYUshmQnP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HoWMbM9CEBgLFLC4hadGV540fQnkfMDPv+HfzX8mh85J50YVGvl7HMfBHnmfHOiebIIg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4cJ8PjXOSOP6Hgkk4H8KNm+UQPjBpCadmMSQSpFxXB5AESRcVq5t0hy8DQqQ/YvFIoAgB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v46IIGiL+G/j/n5SPhc6Fx3wiSfwSJ81zIyeJPPwoX4ZF87M4FJHj5ND4StEfL3wv4F/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NmiopBltQoFhcJD2MaBfcIqOMI9j4ZGsmoeDoFDrjCNGI4Z5/h1/8Gv4I+NwT8mPHwlw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9i4x98OYFn+FGPhE/J4Q6HwnxJrlcRQhZsWaKJBBCXFLH0Syt8CKRk90d2R0G+yCCDYu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yZXRQsFkHniDfw2L4Rdi4n4exH98Ry3x/Xx65nvnXMlHwTJ4oSYluE8TwmToyPiOI+K4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H8F/B9G/lHw8kG/4U7hX4FZHtitC+GIBL0ksX5YKUpkpjXLNjEM0NSrEd2BOTYzQ+Ncv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49cb+HRvi+DYiYgTJoa+D/iYg6+fr4Js318J4nhu00J7ZD5x/CicOAjI1H+wMoFwVY1wW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QjH9eMSjC4zd/wADX8H3wl8NkfGOiOX/ABTxo2TY7cJvhCJJJGkySJi7ZEjJJE+criOV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18Ueed/x1zNCvCZj3SH0rG8FZ+KROBuXJlF6G76FKpY1mjETcuCaLpYfGRmvjYSRI3C5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/gzyvmuIfxjjRFkXPNctnvlGBcvHD+RP8b+Mzmr4flcMfBCs3yqsk/CFkRO0MZ5ngQpe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XOeJY1RCTjbKh1JwsCiCkSiCyyDVP4whdmeFggalkdfKOI46IvmCOEuI/JJEZIsjjH2N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lv4pifXC+ckn1/HHGx/B8LPHr4+jYxdMgdWT4Rv6HiqtSJqhLJgQ/hBaZYYrdl0LRDhr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USaOhjPfyd6EgfhCx/Fr/wCWSePXC+TJJitefhSEb474nr4QRQvjv4vIt/xN/H18GXbD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PA1tvYhGQxN7YhElgQr2eD5MzLEYEKNARQDqjdi4WnJBEDU5QnD410QbELlfL74gf8G/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ilxHwhiXgggZBvxxoSEIQhMn4qhcb/giBkCRzAkLh/GBrhJlFnjAaexSWaJ4TJEJJMnl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HU8jJoZvM+8mn7XRodjzxjBofDU8END/AI3/APG+CPrifhvmCBgZHM/HZE/JP+JJGvjF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z1gbGRPE/CaHrh4JNCQihG2fASFh9CVY++C3kVEeOLrE0mQHSsf1Ir6jY3oPL+hvhXxH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VxkRr+Cfg3ZJPjiCCONc5N8I9i3IGiCh8svkieULhCx8Nc+OM/w0LwXxYWLEuuKEaN8e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Mrjt5ELAuU4LFLldj4SDMiErI198djBRMtlDH8VwmeGujx/PBrhcP+JcPPEXx98a43XM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XGCSvmxCFx9/JmRHzfL+D+DJtsh8/wBG+Uf1xsgVds78IchIUkwh0UI8sqGl8LyN2EJk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6BpIPIJd+CCPl65WfjR6N8bI98P+HRPGzJlwQS+aRGB8QuOuI4i+XyuU+J5Vi/kRo18L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mx5+Cr40PadCYxw1sfQuMfLAh/ZElo7Fx7E10J+yr0AnD4/Jg1yyNfkdfPXznnX8afwk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wG2uEMS/nefhqya+aGR9fyyP4WjDHT4iSP4HteKNeSdz4Gizc6PScFSZ4QNSJjhiBgLC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1fE38lyvQlfGBcfR9cR8GRzv5QyQkR2R2QLmCJFQS5jldcwUQeiH0QPIkR8OjYnymSST8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rG0raBoxbNaM82YJc0xToffE8fg8mfgxkyE0eTA64GhMkk1zMPJK8GBBqGsCEyPY/tCo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Y1I8/wDwbPHOvlr5dEDGyeIXZH8LrP8ACxj5krjXxZkPPzb+LGx/BOHDKID2hY58fBcL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ZbEpMLg9fY3C8sih44kTbEuF2rgQLJiDFjhP+VcWb4jjfL4gQuYI+EcpeDsRBv8Aj1w8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Z41wuE/4vRD0NLINb7H0QxZ5Z5ZHDpkDhuiGrMcJ9kmuF55dJpJ5R/tCqq0RK8jKBtic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dDRXT7JCBrLeMzC4NdjXD5YzDrhodr/5H85+L+EcI5fxlkvmeZ+DYuHwxuNSSLHx0Mo/4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Vko6+CO+NcZDy/iuHR+tIZNjOAWSUl3wW68FFHD9wYvWgLBkf1/DV/CuFnPwsxxPDz8I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4rH/AMb+DGQRyvghPhPAj+vgjy2Nrs6UDzGO7IHwnxv4Mge4p5n6NfBDaWD1ggfsIZNS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XyhJWn0Ri+oXRB6ZKwVgfUKw1fBfBo8DFGxBfxeuFn564+zfw1xrmeF/8irnBM8P4a+O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mxskkkfxlunTKOXv4dfFc5ALli1mFwPSsjY9jWZcKdEfUNgaEZxehYn0EZGf1/LNc/R6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8wQLmxMR8Y+Ofl64Zv8AhYy54Yj7+ciYuJE0ssaLCJsUeyOH8H/CgThynZJWRrhPx8Ez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tcGsTk7Ni+LYmRLLZhiKstCFVUw0OT/2gQeTd/Dya4gQwTXG+J4kXxklEr4v+CSfhI/H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pR8F8p40P4DJGySYGJJJ5fyXFapix/AsjmhqQqRrTJhyTMQIY80ZCMCUlBEhGORSdKCT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p8Pr4+jfO+UpXy3xrh8Q2RQkuvjrBv4Uef8A5Wuci4fEcojmRt/w/Xyn5bII6wJ64Taz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Ig8lzAnI0ev4DipNjLZ/RnhPkWg19YpBsZexqzHC3w8Fkb+Uc9ngkY88z8tfxyT/AAx/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IXnjLhI2N74s1xBBH8MD27Rs9fPZsWZNlkNiwp0M3saMuB/o78NtN+uNasioXIMkxUi+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YsrseRGb1wirBmOV8HxAhEk9fPaPYrIII8GD3j+LfwXw38I+WvnFEdlIZAwu3CCP4Y+d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N4NV/Bm+E6HzLkC65FpiE4JqhfKCQSxnDt0IDC/0R2mwGGbToRU8Phdk8vPk0hrjH8TIG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+D/nkn4P/wCJfBk3DHK/mar0xtNDDU8tcf0YVlOreBnaF0NoSOESMSljp/UQ9I8szm8O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AAh5X4Be4JEuRRCJryTOdnoUA1cLHED4D+d/w/jl8xRCWOXyieF/Fn+Z4+H0b598Qbr4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1MQ3DzxskWOFy+dYXjHBCg0Jmvi/VD2avY/rgty5BhJJhjMlaGiBB+Pi6Y1Y/izPv4v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fL+cRyzX8E8ST8Vw41xJPMCRHDGIiGjP8r4wLNmgvhmXfR6c78jMCRCNrZPrOhv/ALYV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QiUVlDmaF2GpQ+ntCUUZFxfGblcu+FxvjDj5Iojlv5f2RKIEMn+GPh/Xx3/FD4ZMjkQ8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7I6IKwFDIkx8exEDGeoyxHQ8YJRO+Nmfhao27FuF7RV5ltDmhZkKJGTWVy1xgfKIP7+E9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kmxsn5N/CeVzJPEqTv5yT8p5ks/oaI+bHgY1JOM+C/43gl2wPRsR5aW0tykswOhgD37x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gEiKRbmwxnEHUPZ/mgLU0WskTwsvMcBMi3uFqiB5/hULleuUfUcxfC5fw+v5ZJ+Em5+O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HGxfxa/gfwY/P873rArAS6/hgZMsCB5RQnyNK475YhKYj9jXafaYqZ3KHtY3ITNlMaHk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DGMk3RrhQ33wxk/yJyTxPGuZJ40TfB8b4LER84NkfH2L4P5ycDlfKfi+GeGGQCbRBj8h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1oE7cKYTbYnY1k3UN7fkX/ODdiHZPdHhi+0PmKvBPEvwLBF7BfaRkfujJI/c/j0Z4vhr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/DNk/PWOM/GOIINHXHgeB/BfFfwUTx7/AI2NSR88P5y1g00JovihD+DFKwS0+NlVCc45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lR2snlcJijTExJLmuGeePYxjHzNE9l64n+f2TxPMkCpka7ZME8MjhCK+McR8PXKNfNj4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/KNTge3p0KawKRwcBPsNYGs0LyBQsIzygh54sOOJTFoSPjX0GbtlsRof2GNDDH5iMxr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U/L8f/DogjJrBPP45g1zogjmv5vfL/8Al9//AAPh7XaEJI+PPGiRDPQ0R0xWpMYIWJHa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iWYTDML2ie0K7H8NVzn4M1xlDXCV2Qvhr+CSfhZHYl2R8r2R5MEobJLfEEEfwvjZJIof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keP4EJ2J90JXkXVH1MVJuRawKFk65gTJboUYClxrlS0dIpmoJ1MGuImjHFDdcCqNyFvO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xxy/zwoUTh/w741xJL6+Xv8Ag9mvlr4pPoTGLuxJ7EaPLIjx8Z53xsf8P3y/5PXKz/BJP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E8jXw1znhqTGi1rhUiY0jj4MYILTRicB9CDI/wBvJ1hyuhrrnL4fK4pxvnXD/mn5SSSy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hcoWP4oIIIN/J8xxHODZElo2XDwKW6Qm+EJdsStcIsq4A2oVE3l2I2yRWfI8MSm8CZFg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6vpoONC0nml6FGhubF75CFGF7aG4E1k1NlNux4/C2E6ZPAibP1i0WxrqC+jEftTUjLde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qIMY/ngXwmhY4ct87/gfw3559EmcEMswLYJSshNIXxdocP4D48E/wPP/AMk/HXLuhfJf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b+CbaWEV2QJAhOjAiOGfjw+hdI0IFQtjmVoT5eToSeeWP4MTfwb51/JRXLkS3CUgQQUV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mOZEJ8a+LwIwejfD5ggxsXWQnOZpkkJS0k1Jy3JMuQlsfgyFlFAI2+EhKRA6juBJTTmG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xR6VQh5SnaZUE4A168nUKt73bk7b/uNjx1DsfsKGxIX0ciAickuyLQdrYqBew4zY0xB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k/sR2G8k2TyvHKXfxwZ4gf8AKRPDGhNFmEJITqkkSkXsgSiT8/F2NDUcvl/wz/J/n+Wf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3xJ1xPwdngSJT/hdE9E3AxOMCohhQOhmGZpI2HoxaodjppS/sQkNAGa4Y+Hy7H04f8H3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/EvklA+F+xC/gX8FJMvA2LD5H+jCtO2PARbCSGN5EJSxIyyLCH+xbzxskRGAqbtBZcNb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QZY0U3LABCe6zoIyU8vKLVVHJWUoQJsm4xhWCJjkUbFnJt7JtDA1mVbC7Hh2/wBGgR+h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UMBb8O2VJNH6B0Sr2Olu0Td8rxzHygjs1/BcWSSYQ0MWWJMbIAfwTsTJEaMvm8DRsa/l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mnjfwZ9Cr5+/4neohrP8ACi4wsBRFDU2i6OFDJ54aoa0yiUKW764G1DYcdi6qHIZnh8P4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KPv4QQR8a+Wv498euEVzMImcGRL4R/EkKLaNCxAokFLKxLqH0Q2DcokkonoTk9EVxBBB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okVkdor5S60KYX8QXay2soci27Q7HP8AYpq8ddClhWRhEkQG26Hw2qcaghDVYMyaIISF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ZrzcLqxNH/oT9lskPJL7E2DEjsvPAqYhJaQwY/Job2Ysl8hGw5vInwuF8I8k+1xv4fk0j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7AVpctcsY1D4oJksEn9j4yP4tQx6GpQ+Pf8A9sk/DoTz9j+U8T8cfDfKbechedMfziuIs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heROHDEGLlEsEplvG36EJDMxOEMMg13y+T+L2XLfg8JD5ExA0Jcb5fGv/o1fNC/i2Rxl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y/FEOW5DXCgXcS9jaT45EnoQkJHCRR6EqG0jkhPZJjItAsnrKEkpPBTxSaEwcXJCxFvJ2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qiHyMthiryLEiXaugl+EDHbUIWxK6EOLeuINBR2fssggdcJL5Taw2JO5Inv6IiJhVDa7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QqfcITs3xrieEuBGZGwoZpMoIMAhN0PPLHw+Y4gYcoQs8Jjtce/jsfwjY/4n1/8AIvh7/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WMxMCicOFy+NcNDquBCeBPTIBo/fHswOGmiUzIPZdCxLAU9GHRU8GOvJcPA8/B8Nmjq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s98L5evm+ff8DFy+Vzv4wOkZ1y/AwDahdIRLBtpFtLFQkSN8wIJcJC4a8oWUn6InQ+z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VpDhijzj4iZZGY2yyuGKZHiCpqJJwEpRw0VNhG7kTyRklMKytBkPpIqxP1CW3kQqJrhI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agrZAzmfizQo5Hlb3ZFhSb6/QSqUJ5M9R2rJ5Whfo7D7KSokNvY/g++dcL1xN8f1xGhy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/BA/gxr5V/Dr4e/4NHn+dca/na1YMa7+EfGC5Ei5Gy4jpixyzJqHaPuYGhJFn9GUYs/Q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I7/+N/yLjX8GjOEiTVt4Hhq+RPtj9GkjsB3xFkY4XECRECTLMZZ55ZLmFnIh2YSwFGi+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I5JszBpPkb5aUvJ9jC/2OmjwKLDYyDUTy39FfCOEJTdMbIxK7QibJITasRMZKeuDTMEk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TbAT4IKkl/wNSaPI5Nvsqa5ZHEcPNGeNDXDJFzXH4GtoyyBiJ4fjhH18H8YH82ORn9m/5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8SP8Ai/vj1/En2LUaxfY18u+WSPBe0Id6CadmSOXgje/YrCHYaayhUZ+kGoHxAx/Bv5P+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49EWL4JfG48mjfFW0ke2eTtpehpa+zEtIxhDHgZkxWJE+w+hIS4R4PY2mh0SxdPyPAej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BMnkUkMeKtiThqifcDntjXRQdMYQ+U+McrJYWL4Xxs/Fg/U5EhR01R6tDuIHdNQWDZvI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kphiaBFMT8iRmnkdJP1EVTx6Hr4Mj4P2R8GiEb+N8QaIGkNX826J4/v5Phj5niZ5n+FY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lcY4nnsC7IJNlxqxE/GJwTxQ9hmnDXCRmuENwyd/eRDb8DiiW/RIyfyxj4fwf8MGvh6/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POx0rJ5K3geIieSLs/QqaJiuESHnKiBjokTYrI4SGMc72J2R5oi2iGwR1If/ABhKwpJ6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uEzso8zYkKkfrlbYw8cxdgiCeXPwT3y+lkQGL4IalkdSZXkR0AqqLYkGlxMM2rCXbx7M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Fkd6omOHRmIJ9kJAmWRKj2Oo4XH5IIseToz8M8xzl/D0PI0P40kTExP4P4euI4aPHKz8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8L4SNr4zX8jfzkkknj18ao66E1U+jHyfKyULq8jDxXDKExBOGdR3XZA4f2h4Ts0ITZoZ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B/8A0ePhvhmuY4XEDy0GtWH0Ee9fYqEZcSyVRAkfkNdCgR0S5K2zyE9rNiEEmWsWEPw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JeW2JJgTf8HvBv8AxGopkEhMCfOCShsaEU4J8LJo9/An0MtZNxH4IFhctGxYgmGfQsqn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IYkKCLmA/wA0QPsbBHovZexcMgeAIHgjBvh/CBr8j+H9Go40PwMaggihIeeUxcPl/LI7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18GZ4tFibZJJPzfzkkkljJGInifhJJPMkk82nKcMVCrsNdfH18GusmvIXQY6G6pizxlI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eGZHxJtLocU/rPhlRKtd8Y5ozR6/mf8AKud830JrQcqa2dGvgR93J6jJs8hD7Inh7CRh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s9WyMUfZN4xIzZOBEeA+R5MypM0Q16BLdiwA38PXEPhIv4Kj2nZQMifBgnhkSHbWBG8l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ljuGL4LIseyGIB5NDtiSA8E8uPXyTGzKDfihomUjhSsQsMr7DSP/AI4ZhcoaitS8nkas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QxGpIrlogjmh5s0QR1wZPgaMuETxPxfwfFT4GoJJJE/hJM4JJ+DIkj47/mfMkidfCSSe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JU0Lz8XxoSRjQxewZoktHuiRBKBHSl/ZjKlNCuaIWhL5/rYmkNlsQPh1xX6//ASyf8lY5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5HoqHeRXE+eM8SVxInDQnpPEQxwk9iiFeL9Gmj2M/wBIshSJJYXw1wiPheiOdm38ESQl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4IEWbrhC488kod4Fy7MxEoUWfbGiiEshPzKI/YYZ9/wyts1ZIC3fQ9ZMjUkdGuPo0LXR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FkeeMDfDHi+WLZFdcwxkDVjGjfEkk8/Zn52NCNeeJJ5+uJfynif4GPmSfi+ZJJJJ7+Ec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6+r+DZJJNcRDo9Adi+FdikO+ZgSmA2Y5IKJpkBO1tUw6ztAUkWxii/g3/wDA+Ncb5Raa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5UYk8Twkkn5TyYJh3oLdPQk6V+xQlRL0iRjNECXGMlD538WPhHwV5YkRXXOh8uvhECnQ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WofVpkQ43yCwB4A7YeC3xgh2jos2pslhA8wvILoXEllk9HhwjHCybknZ5nnLPZBY1BFc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xevjs2NUUUOucmuZM/OOYI40bN/BcSIkfw642aJJPsknmST24SNv4QR/8LstOadhGh/Y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r4d5NLGPAVxPMnSVwzGZf2VUmktElScwFiBHsYxF8mvh9fNfwqvhAhcAXJ+mRZr5LmSRt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Apk2YRH8n8vAuzXGuEffGD++XzAlXM/DfDWOJHmvm1iyLgq1lqsQzA0ifbSGjY+iRNug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EXhEk8Lj0yR4ksfQUy8CZ6NnsYuz3xcoT50PPDKGujI8DK0RK4go38L4g34F2RRccSTx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/XL9Tw0z6J5klonjVMmixJPMjfEk/Jp8QLggjlf/ACNGUP6SUOmOiO/lkVMToZFCnZE4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DDMQk32SCaTbyuywz1roWGz/AE4LlfH3844Xx18fZNxylwmPawyJNtfCPhMEmZiddIzh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Cuh4Fwz0IjMkcxfM8eXHXxR6/hd8P9l7J0J8trsi/wCDoWdo/wAyZHkSOFxaEnQsqoWO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knTgl2R2eA+uZE77JJETZmZ4+yrk9bPPOzfHk0a4xjhiIIhG/gxo1xHDpXEDI7HzPG+J5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oKEifDRMzPEUvhPM64nPxggjiBJfOP8A5WmfkiL4x0I+ajXCcZwUyYGk0WU8Lj8EWQvH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mZkJbva6NsXzfzdfH2RJgZBHKz8UVflE5RvmTKpkiCuTGBVxfwf8Mfj4wZ4fCXKEuI48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+Gj1zobSItnimyQpNlpEx7iRELoQhYdD0iadols11x9CTwjEhvL4QISdGiXw+J+ErZMS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zJB2uuO+L4LIpb1HLyd8NOVzex+uccQa+DN0jNn4Gh8LJ4kn4QNc64foRDWgZlQp3w6Z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zHCRBFkdCXzfQnHr5sj4f1/K/hhyhVuO3DZlcodeyVXHITkIYpbNEisZkiKd6dRQuyxc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nH5/gX8G/hXK5hI2wxspvRmcWa4nkWX6hgBDE/BL+CRDIriT0YXMdkcej+z3898TxNDs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2ReEzpF+ie2PcyHRjC+VI8h6MTYxUQJgj9hXRLwWTyxPwXy+hJzMPpEKRtRn9kMT7RCe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EAdfB/2fXCXI88O9DoUNcxOyDQ0z3xFEEH74iRrY0018wNDRvn7J9k9k0Z5skfDwSuRf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1kTWAuMGPjBH8DWOYKniCCP/AJmjeBZXJXECBOyRPnhkGoIJ18UWQRJripbR+PAn1N1/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PjHEcrmT0T8F8tG/kpILNc+zV8Y+PYq438Fw2luCLZ6tk6fufRwMXlvjUfHZK3zVoH1O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EIlF0fRg0ehMSPZcSSZ5SEv4ZKF6l+TOP3EqMYP1GL2NSWvImK/QyIJpMjhimz2Kdnck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DQ1yr5aGb4UWRZoZBTH8ZPRPLHwyiBiXCzwY46MSomuKnmCP4oI/jj+PK+NfGTN9C0r6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N0T8exs36DL/AGROF7wjr6Z/+Qvl65gXK/n+/jJJPx2T2Jmvi3sI9kNJsmy/ZPgjuKvD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RM7GnZ4JiehjwR3qezYlRXS5xxJKk8D2QhZbg0J8C39AlQjR6I+KZ6EwJ+hdyF2C3kWj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s4DSpJR2F1xajXGX54cSBE0rGhIoeQ27kSoniOh7oysca4gjl3oShn18I5gSz2Mj8iLh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TviOGPD4S4U9HsYxDyLz/PBHEZIkj475gj4Qb+f45ueNc2nsFPR5IxD+Hv4MaxY4XwmK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3VbQwBP3898euY4QhIgjnQ18d8I3zHO+I40bGb5SEpJOh8foX9fCcCZAbXZFshpNkj9V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ePik5JJXaJ8M8B6ESCO22eMUdIkknlcNolE9cP4IiWXB7gXV9MRQ0FLBOPWT2gl2xeQi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Sb4YmQ78X2hv9iQog3H0TDyVlvkhF5JdDTGqot07NDzxPCUjUWhZ47FofCXEDXXHskfDJ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8sY/AuI+DEIk2Mahi5SXBNbHswDx81n4x/Prhca+cc4/hZir6HbHXx0SeyJGNaomcGuW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ASmFtp/gXrFe+djPUixIgriEevghfwR8M8fvnXwgyL5bxz7NfDHg8AhpNjsg26RPZXYx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SifD4JvB2QI7bF0Cjrif4ffEye+V4I5kgT0JmmJC8jw/yKT8CYtsSdChYSFJ7K4kkniU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Cg+iCDD8CaIO29B4J2iFBqx3Yh+PuQkoZHSs/IjdECBJPZHDdCya8cfszxFGyeEk3xFj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jofGiAwhSWyUUQRw0MJy8cTwx8IuSBA95MpMHCXH18nwkR/H/AH/DBHKXLIII5j5y5GhiK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j43xgkJJ4Lk2fvhXMw67gNeG1L4MY3jEYkx/JmTfyePjEfCfBnjZBH8CI4bR5CL7EzAj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FIktJE8eyFxKIE+CA9CE2x7mdaPpcSxn5Hky/hoivlJKGhFH5EZgTtheIT7RHYx5BHqS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N5HUNDxeQlKLNE5FgqBNEn1xNDBGbbhiEcME/FHkNJl4ZKn2oq9iyVTGGk8Y+mLFcghg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0bN1zBAjDjZBFFkR8EN8MQ/si5IkaNyR6GuGhofDzS4eea+GaGlsdOzAehEfLXK+GhUN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jiCPm/hFEfN8LRBJZQxCUMkTGzyeQnWZ4seSGk0S+DFVk4CMUiJE7CtkNJIL+mZ04Uh6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5ixK38lw/ks81z9kOzzWQemS0459I7PxPZnikhaXyrslGcC6SfLSMrK7X+RdBK0iSeZR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Cngp+vsT8wEwpKttiRpCa4S4+w+UsyiPI/AhN7I39QlT9DHdjZJPyTIbolsBUhUFLNkv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kcEh+EaJ48jPRNJNSiHcGEn2iCYMSyOmjpjFJLvRJlNcHSh2LJEaHEHWSPxwqV5M8NGy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xI7Hw+hYzwiB1gxy0QQND4Z4DzzJPzhePmvQviyOxmPHEC0vi/g//g98fXxZHZKn9oS9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8J1gkoYfFP8ABoX0Skg2T2CYbY94SNMdj6qyfwLhcb+U/JZMEiGR0J/gWpy7wh3GIWxC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SzwlzgjqJqto8hAdaIS0T9H2Tx9k0NKmeZ5n4SSuxofZsUsEmhPHSHYwk5UiUoKGENjE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gTFJHsbIQnHIuM3pmTUdMXPydTJaY3Y74ZGBrDtoQFZNjbYTsIHgKWuJ5sbbdisJHkSN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p+SM2J4Ek8El6GrctLs1UrtCFpjZr8FukKVE7R/Rw8djIoQjWRzzEDpyLs/ohaIIocOP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SI4cCWa4RcLI+GuGMauDDyYDF8ZjhspEP+Ciflr4bGhfGK5a+X0RxHGPhAyMkEEDQuJg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lEkeEeCY8CbYmWxKieF8EQ9+0PFKYYutXh/QrRf6I56GL4In4T8XC5++B1SdDE+KJMPN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MEFs9GW2F0wegeQXsENIbEFI17IkDwRMsJwITyRPE8b4/YsBmTaE3AIbBJzLE9SmIEuS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P2ESVFEFkiesiZ6gwpHkF58UnXwRaNHUerwZkke2JfJCWj6GkRfaEBn/ABNRgpibwbRk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AxohnkSqjPCzKhJTY8CzODDlZKqjyZ9y6Y7EGMnvjYuWoVD56HPEdGOLEcfQ/Bq0Maqx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oasY54JAuENc7QqaYsd/JZPZ9kCx/Ev4N/w6HzDEiCCCCOINcIFgZ9EeBDNC0W7g8xIJ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TVMAXDExeUeEFZ0r+ib57ifM1xsoXEpDUGnlngw2ag9jyfFC0uN8++BHSbJ0EeKO6Auz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gxJlBqSKhTOeImiKFyIYIXEIhwnwKWG/Ambi1EhbySb/AEFtliSFGBD0tEvbM74ggjR4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Y00Sz8ltY4SbbMMkOzuYiphE+BJkhQPYg9iVo8BS0JzQ1C6ZArv4o4/sD9353ojmfhA0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SylDEQLyLhJyLy0INBCfr+Ri2L2NJJPYdcoaFaJLQ798Ol54oGoyZ40Y7Prh8woE6Hw7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NVA0YYx87GqGMzFy+XnhE8z8dfwr4v8AmgiiPjBHwalEdkEEECXGxIS5RzBBoR+uKEye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Frb+GQWzZW0Mcrhki7M7GuDxE+keREt7EL2R0Y4gpEps8p6BQUbdIXiHc2yDRCWETxfB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BIghcUVzJAn2LCYTf9hbEC7/AIC2MENfkScJ8FYnhJPgbkS4wUSPyJXZPgt6FN3IoPUl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CT4o8xIJWXJ4CPAvRPRZJJJYvPOR7s5GleRbQ5Xw3P7n8BC4vhcrnRs6c8lesjLkOWBu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irKInVPxsoFns9cGx0y59EOlh2al8MYcDFEV5NuxJbljgfgj4pECVjRBHggwxoQkjQh2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v44gjiPyQMWBC4YvjN8a8/HXK+HRHPojhLhBHwX8EEfCBkEcPIgSsjjs38dDESXzPklc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mJ97Jzt7kfsttoZvsLyRwghFSMI+S2wukZzeRH2LoQq1xIyWSTwlyS+ixCuJEyhkpERZ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7/gjbYJev2JOolgQ/Afke+dD8iPL5aXZAjRW2SiSWNMn5JbILJHY4Z0UDTYvvgQQukST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SRwsD4LHYRMS8jJpu0O3xvhYcdC/Yz9kz598onhc/Z/fG/izJaGP6oZRy6ZE4iC0agbE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XkIMSRaSKNLRYiSUI17MDIQiUFncfDK7PIypCc8sTI6GiHoiD2NTzoYhifkZFZGuXwyB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HjhbLrnfCxy0Lh0/4F8Y4gjiuF8IGiPhYyCOYIIEuI8cxzB52b+aHRK7I8ZfRfgyIELr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3sul2H0AZoZKxhM9WWwkT6C7sReRIwhvokuHkiDJsXDDhPSEwlHNfCRJ4MxMO20hJv8AE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AuH5+DTI4Rx9ieoYR0xJgz0PcjYn2LyF5MhviQ/IS9H2QLdkk0ZZkgxwzPw9fwL4sRJ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9B+8ftmT4rluCeNcaH8frmxk4cqk8oTYH0yLHA6GF9BO++yIcsPwRUiSQe4TwfQ7ujo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8iic0NcRfXMk86IGr8DIkgri7irA7EMaGPljMvA44XCNSQLPJ74j47Mj+C+S4z8dc6/g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r465j5a5lLZHyT0xfREdB5Mj2QtFnosgrbItkNJk9BN8JEv/ABIFtI4FHqWx9RGE/M3w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fCWifBE6XGM2JBRAlCvTE3DCbmAm2FvbCSFgJE/Q2WTXPriuyuxtIgIknkJgEmyTO2NC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7E6wWNdtHsfY+iReRDII+ZyzXwXHsdMXxy/hTL2EGlPDH8P6jZ8u18khIgz/AAa+M8QY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W4ki0V4LHsRd/YCBI9yE/wDVJgTwjhQV9DM0leRaqD0JZZMcrREeRWdn98MXk0NCQRw2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GMiL7XJ7GVjhLHwXxVFWfgjiOIGLmCMcRJBHwQuJJ42TZJ9/OCCCDZrmCGa+GuY4bR5i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9sjE5+yPRAjfFNl+SOkOk+CSJsjzb4I9EcSTY7EEY+jyYNtWk/OkOxNoXsskE22JGiV0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pom5aEXslkWiALpwTJB9wfclErobKHoTYCb6IFtnsxexBoSehqxA1VQLySNtlbZPYbZk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PjBPG+J+Teh4EqvlfBfxrnzAjGB/syLC+H9Jtxs3wjQvjMc7zz/X8f8AZWxypRYwbGSQ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XrhNgzql07F7QAiTOGojAiVQygVIbOXkUPf4N8HiiriCSZeZJoY6ZH44YjvI7RA0dw1o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BJfEzysjGvyNDMVGPhHEEcNZMCOiCI4gjiPnPxXwn4a+MCXRCPY9geg9GT0PSOXljXlk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2Sm0Q/wDCdHI6JE+UPJj2luCGkiCuIkcfZHDCFiz0Jkh9E+kOKz/q1mJ6/efXlhMzN+iC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khbgl5l+xJ0iAriBJbNcGYJOwjtyX0ZwWQ+xeZkR4Q2ygoG4we42KJXCY23z9cRxHC+L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ngsr+C+arnXOxWj2cPHeXMuP0+Vy+E/BfLfHr+JCNr3wP8hxY7xGJJ64gx9WNAk2LwJT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aiGszVyxd0CnSx5QlcCbPGByWKMoyxEnsakagfoag9jQnZt4Tl5GiUmSxqJ4dIUtCVof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1kfI7Z7IP7IIsSogjfESQRxHx++RPkhwklER4EuiW6OwYWx9hC6IZD4QiuyV7I8n9C0f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240rQmuEO0SeySfPEEklYH6kmDczKyAogS9KSfc/9AQxATxLp9i/SgvpazQmMTbfAooQ4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JU5gUNUMNjl6JehOxJCaFBRQp0i2xu3I9s+iSWyCOIXGXxBBA04Pr5LmOY/hmGTfGuIF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co9ms8XZk+YGj0c6yklErggeJPwSPH5nv+LRnh5kzH+/l9o33sOoCdDJkas0D2LyejFxT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1tCx1el2hniK5Bi4eGIvIrgVOxXjhHwDDuUiIY54pkETSMTB2O6FlNClmbmX0xNI8xv0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L8L+GLEh/fEX8V8sfCL4gggf4KH2JvQtqL74gXoQmuK7PNJ7BJ/HyT6QnEYt2JfYl0Da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8ZIk9BQTdNlvTgjoR6ku49jkO7I9nhL6FkKE3LSE+x3NshCxkJ6JZImRW9MnPdGYFaQ+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+Y2aKbIdMmcCHxRHdHeI7b4VQZELrhs8Jk2mLYLsEqiEPmTfMfB/BH8r+GvhHLQ5lCzQ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XxgR9Nggb0y8/kQfF+K5rlxBHyjl8b/g181kH7Y/hEjOYjfHlGNRM9EGPZMhrJsmoFAG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Ydp9DN4LyYRP9CCWQllDnqj2IWQR3wxJEShqETWaKBIzZHCXsWaZK1QhGOFMDMfhd/PR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xnjyStkSfDJnRDI7IbkadERCPA0fglE9J8EeJPYS9mJL5CRYIEdkeLsT8ja2NZImT5GJ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5KKknpEOEwJ2UR5ORZkJYTL1CPvhOZ5trmJMrfDNkSI3LYZhSVp7hp5RmctgeXBRJPBS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CXsj4kktIoSySf5oEvi+XmiR8eyP4Fnlcoj4IINfBPkkkTXDyPEnwkS4WXdM0hpb2HxB+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5wR/8b4z9ka+H18G1SXkx2PQtlDXgiRpkaNTwRZDaXLxoUKGyacU6Zm9edDmn8A1hIdn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JNWZw4HHDW5ISOSnomV7INApmApZ2wLBBfAQzEW7iPhHO8kr/gbJwT4EnOCXg9hlJ0Rd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LFOmJR50SeWO6WRaIXQxl8OX8pGPCyGeRC4NCyQYm4cT9Qbf4i7MdKRdSEJF6PoO2P4y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JsQJFjt2iEtCgRNSEZ0f1LTgwDGn22h3Y+BLtCfZg2xLEjCRJJPwSc6L5iRfHf8ADLJ/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lJJDZAYhyS/iua5WEIzeBwUYuP0BKMfoeeV8Vxn/AONf0iQPI2a/ggknMk/B1UbT7CR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MljeBfB+SGNz+sV+wh1BG3TIOdGEsPwKbIa6PKSRvwN7GkNModIaQroyIMUTyJVxBRPO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UY0JJ6RIgYEJI+GBvZo9jE9gmy4GzyHGSAguJ4T2+E8tM2IIghwQyBpzghiXbKEm8Mxa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ZbYus8T8CSKSMBwFF8X2YN1x5OM+ySW9DlriOyOfZJJ6Qm0wtIWxoSbYjypMaLTHrdPU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GDYSxOfYTTknK/miyPijdfyP4wQRzkjmyOdF8MZL74LhnomSG2T/ACwLiuEhdoSiD0NT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f6DV/KvhBr/4EYH6xg+fx2QQR8WhkWj8BiESRpPkaNFjSyJgl40KoAR4ydyvevBD7uK5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Z7JPsiDQSIkkSRCRIyJYnYsGiRT0SJQmSiJFnCrJn5RKH3DQvpkui2yBYc3eBrnRFjXE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sGPAkyhjbM8MiXUT4J5jjfwiuNcSSSTIsRmMPP7F0JC2KhbgWxN/ZoKLASX0TxkXvitl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EB9RLEMh90S75+zBKHe44TOmLsC6xeMTbC2OTwMStClhIkn4p0OXldPohRp6nYi/HlhnY3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4sX8kX8IIIILIIIII+XrhfP7JU8rbg238G/gvivm/wCB7gH94dphcfomM/qHnifJK7JE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tZHgf2P4b46NfLEf8IsEi+EuNv4kQbaV0x+kYTWDofkfQaZksB2Jn3CBpvHwIJ8fdjeC+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R2IqUMaPJF2MgdCyHR4GZ4D5SxrKFVlwJ4m+C4EqEo1xKnPE9g8yLElhLs2Lnk2RCRaI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olEk/wADZNCZ7BOwyE7pCbZ2GYk6bEvCiSYThLF8IHCJRdycYRM8KSFxI2SSMS3gXaJA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J0JOkJSwkZIdjT0NNZXE/FfFMianL/SLFyYYt5mBRlLcdilxC5TN/H1xP8ABHwj5b+M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BDkkn4x8mPiI/kkbJ4S+L4RY9oaB2jIuiVwf8Qhl9EuR/wCUjLKIYl9CXlZPj7DdSSTY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OfkzfEGjAlDmnA2R8UcR/BAm8jFMZRv4ZoaR0F7IuqHZyXhwxq270KjvSZ+YShz8UY5A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J5FUoSRdjC+FmMk0Cm0nUCehN2JDDQbjN5cs2/sXWhKwlwryiEnoXM8MfEN8zwUvYTMM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Eu4b+yPCkJYSJJJJJG/jPGBsbM8WKELRjhJJbwwnbCZ4OxoWxiDMsj0IjEEkuM8E4EU5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hMiZ/wARMmvyiD2q8XoW8swxcLs7J2TBoj/4GyfBJc+PlNk2ST8GSMSxzJ75Xwj+Ov8A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ZLKvoIvMJh22OOU/IyFNebIMj4qWPXL6O64KTsyd6PHDTU5nRJCaSsk7+DHxnIGhkcIE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BeKOVwvlHwjieGMaZ0xIWIEkcDOR7LhCj4kiKyfA0NfgGUQbi+hmJ/Io1l2J7UwRbeKG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CT3xoTqMiBE4FqSTw+MhEm+ElGLEvjI37JsAn9BS2iF2K3yxICRhLiySR28iIGa4TJXG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ZgrYhNtBbpCypYkYCRYQkl7J4RnhjfXCeh5JJSSSZJJJoT5ohEIa6ZMva+MmqL8h4pdM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aG0L+u5BHxn+FzFFxefjJJIyRPKX8qf5sfKeT1PQkSL5F4ELIkYVfZ2n0jBfgGr2iyqk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Iy0p2M7HcL5gWcaSE1pClhC2tIuD0CsPXRTSBvpyzwuRYzVPmzc9/LXODHCDBHKjgQRx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8LNUJ5sW80SmOJHA1ZZqXEhLD6oogP0yXai4/EzCU0Z8KduckInwVgJUnyjLg3HwogoV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2JCfZ7nF2NiQEjCQoRJJK43zfDPsbQw25LnB7IM8UuU6wX2E7DEuoFuEQvIxHQgwiGY8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mJUk6GuEskVwuGNRii1kTJHI30NJIrQSJmTBIYb6LZI5TJkk1A0JDT6EzEnToTFpPwyf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ChX76FCU/iyPnJAmiST3yyP4mND+UfOfjBgmHwLxH04SJkRIg8hvA/sy7vRvg2Q/4maS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/oW1jtr2N0vYv9Qic5ZswaMZyhdoTHJSx3MQ94DklOlIkxQvN/XA8GPyxYGRsXP1x9/CL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aHQqk8kRRxBHEEeCCCPiEEG+I+EEGyBNhdrJKkfLc5M2pDFL7h0lj8ifLwpqUKNrKG4m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IRP3SThZMvMiqWL7ZqifDEmYRbmBF9rIVgiEkscSSa+E864lFhMsvsjyR5ISKPrj6bEz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4uoStCUtckjFwuG64fCXDeB0ZQ80U4NJMiBNyNky8FFkiPIqyPo2hpZkT8k8PIcMw4l6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yRxTA14IHCUEh32dex+AE/0RhrCbDEqE8uVqtkz3zJPCDJJ+D/8Aif8ADPw0UV2QPQkl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ljeJfZliQ239G0huseNH4NrO1EvL1CWPeYzSo6IS3D0dzv7EjKKYQXR39F8FO6R/xojb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3bRLrs0L+AcJLUNYfslkxQy7Dbf8m3/BBHC4YfYl/RBsjlEEEUQR4GiJI4ta+JPgbDZI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ElzIvaguMCdjdj9i3hFxSoN0UtChCRLvj9CgjRFuPk71Y0IVCksgl2Ry/fM8SfRZAkyO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hiYPSdyENyPaJOpIpyilw/gT4WeZ+CXDMISIIFRI50TpE4PXDdUTJlTxCRBjUomBYDuw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EuZhOFwTJ4RImImCxJBBAkEHBJT0WLhW916KyLuKKJ1GF3lGSRCkkcxZFkf/AANRyxcT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JbGXFkEEowRGWkjAP7M/+Iiqu9CdrG/CHvL0Rl/r4qmZT4S78K2CDZCaQnqE2nLYE/SO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CSYQkn4JR25Ftm3RKLo+GESonA/ApCF1XRjCwjL/AJV80vguMn7KIM/CP4EsvjMFERPw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WDAiE8lRBHXDsU3FSVxshROhKFjnd44SQgaAgvCDe8o/5oSrK4RuVxsa4QvjekeF8Pa0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DRQ0wzDjZj4WyBkOR8WfC7c4YuccQUNiLRJBhk8WQZMKE9fBoglYyia9C4zDTGezqJJE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8ifYuMcJmR1xIVLJ+F/sGtBcNMVeizZtCUvIX8WZJeSK+U+Cf4ZPQpFM5+H2SiUTXBiW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L2zAD7GrViGH0Gx/bG3A9jZKE+kMReUPbF6CQJWxa7ErQoBKgtA8JDkuT5AvOzxhJMIe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iEYQcCSkW0SdEGVLEl1/1M5EM1wjXL+LwxI3yscQLiOEaHh/fwaM/Fcb+KXzjjK4wcmF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dxZV5Q1gXxk3PE6MSFtENZEsCDbsnke1KMRQxpi+AaQdciTEzE05IdnuLiQJRQKdIgQ3k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LkRZq2zoIWyI4xBIsDIRFeeEqEbFYr4B/KcTxWiSSeMcKB8rnKCG5EJaJvA0mxGR4KM4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42QuhyHxPYUMMf2PoSEiYvORJjRhxNMRM9okRfKeVpRsTFYoymNSPQCggjhCI6L38a5w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6EslvnHQUTf0br7Hm/g0J/RvMbsf2PAX0PrvQ/8AJZNn/JHkiEjRBpEd0QSDmHo6ExS8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Xcou/wCKFsbEQSXT+BfBcR8J+KLkqCBk0WYEyNK2QJ2xXItZL+h9v+GBriOyMcLXC+C+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2PoX8MEH9j+H3yxJvwNMgiiYQ7Q1/AGJcxeuFwuaIg9aEkxDEt/2i/uaM/8AozfSHsUx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RJYiQ0bpkQsCyLAhib7ArUdC51zkyeEMfED4fEcMizZFpicDN8IT2HfCFyzxsQkoShMV4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cLf4Q8mRohi4aZoTL0JJngnQiRBWMQkiSRPDHFPjMiZTZwUUdMdSInAgsRdt/gi5NWQF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fBIgjwSllr8jzvymen6QjgTf/exr+kJztPgzpn5FRL9Z4onYoS9LgIcHqS0JcDqE2Rbz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BJMIiSTL4sj+CPko+a5yhsgsMUcLL2izsH0JGJyTbGW+V84Ga+G3E1zAuVykh9WROwNe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5grlfJ8NjMFpsaj8xnzxwEJH564csHn50+ITsVrwxZK9iKVOLNIV4G6YEJlh/ckS+jU9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1BKEXEcojlcMPJNH9DwL5NED5Yogf54SIERODDE7sd4NcLlVokyo0JJl0jzGQOuMBxxZF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EEwSTHwQnforiUQJcPEisTjBEMGOg+ZJOOykIvAj5RzST36FalOhvYyqg1wp2hT0N5bY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aI4+pD3wm/zDwjPbH0MGg3aEnQtIQCLDD7z+hbZqrE0VolFzTDt8t6J5mR/6jsISRdBG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X8UuIJ+c/JGvhPCx8Lou2f4JPGL19GOSyUehPnojm+GQPR9fEl8Z4TkaTIZeQKlfmLsX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CDsQ0JQk+AzpnmxoLsjXSZLRdiLWSOlR5lakxXUsVThHC+LwZh934XxQ/WQ69DwZTFgF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pifWo04k3kV4wKwsv+yFyl9E++GK0kK0xYFYh4DF8FjgdZ+T4rhFisfCqa88QaJGLjL4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gVoepK6G74QH4ME8vEceiJIIfO+V8JhNmDb3yuHwnJjhEc/Fl5kIbZU7EzWtsCU6SwmRB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UBaa6g/ogH2ftjb+yY936B7xeh5D+xbB9kY6x6KNePwQ9Kf6JQT4Ve2T5YNNn8ELZhm1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QtjbEkpOAlLQqNxhieFwv4l8PfMolcMi/iXC4WeEYQgY5SU5sgvKEkxsR+yP+JYE+zuf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6Czm9kagRORDixaG44kSviX0KZ5LUmdEH8IhSdPYN+RRtLhTn3sj2Q2PMeCZNgknw8C1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BDs/ZDjIrAdaHpDcrbPceXDOijfzeBbXSJFvL+SMC3qINGxFGX2TQXDqyOs0JOqr2Ol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kbUhTZNkzUMunMHfY+lwrMfB/B8+eVQ1gXQlfTiLKElmXDZEviCnCfwKRodjQnZJCSiY2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SLlMUhOzofCFiuc/Fc4Hw7IiuEpIEx+/pibiD/Inf6SEToROHZUHavChOVybbLDYkGyO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jIS1kGs7+huUNfYR/sHdP0iTzfonxH2zYX0GYyZ+4LvjS/Ig1iRZa+keceJv2xDTGEht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Q0SLnhEEfw2JczzXwX8C4ggx8FzyQ/kdUZPzWIkhd8P2fjIuFz7BaaE/Gd5MRF5j630P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eSGxQ+hPzK9oWEgmgo5EoPoUrRNbHSERAgoXgS1hkbJBolpiUS9EsQESl5BLy2EnuJGA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bLaPyxIS8HkiEukSmhFlBr3J4DwD6kN+49E2WTy6+GuFkZMgWWLXA04a4XwkxL+kajgh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MaURDTCyId4s8JXDIXZEuyYgHPLDIksOQLMj3hdk0J+xtaFiiSTIuTR64wNWQLj1yLBy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NCVDRHZF8yIyjUIu0OMIaryN3imKcgwphUWK9cJWCGyIJ5i+I4iRYbI8xvAfseUb/wBU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DqLzwwnZ+mjuiBMzXsTUKDwJv94iVr+xZaTGVTIl4GnJTOgQVm/HWCQJO2G7HqoXePpE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Uiv8lj6lNELd+BCrf2JHb2LQhMYglk8QP5xyvgx8QIZJPxYo40YJ4jl/D75XEcxfyRHP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a4P3xIp7uGTPEfKbyShsklEn5E2sNiGGLVYXFjxmE0ytVDybb7R0X9DBoKHoIXYbJSx2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GbfBtzkiqRZcvag8pBp7DThNjTTD0Ih6YDN2mEm8tiMeCXyWz6+CHgSU0oIRy3zxP0zQ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opEprY8Ghe4oSS4Ll4HasavMC8SfZ50xraRLhB0MnpyU6Z2mG6HFTElfGuNcIpHbg690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ls8H0HxY4ezyJwJh+BXk0QQI6IlWQF6E3gFTDFeWNGUh5xdp9B/4ggb8KQvU+7JGnwKt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BtL7Nj8hOwStKJZIeaGRcDwv0HtxtyjxlI6xNkJMUthJp9jyq8mKT8M8AJ/9IW9i7n2Y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xsSjTMSo1D/ZKBlasWmaeoso5owtima/lvl8uhjFZAiuI7F4Hy1wv42/ijfxkm/gub+B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7RGX2S7tDxGGlGt8riOYNont8YngIvlePhIrUxfYbyIZRU/BC/xJFlLMohCrI2EkhbZM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SPWKehu3R2lLvjhjlqTYkJORSPlAkU8yH8qj80LThG+FyMdkmB5ZlHj6JbGm0cxBLfoy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7EjfBrYyaMCJMmibgh0R8oS0f5PqxsG7wyuUg7EGZChkQu8SaNCR6GNJrhdDUqx5F8Eh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D0P2zFEP/mD/AL0zuehhsZV+ugadOvQZYR+0uYldwzYf6z+yCgcsx+BVreWw9EeE4In3/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RKS8D9CAe7ekTZ4kio8sl2kN2TbIEzTE2HH/ACYlpED4xtocuF+RsC2v7i3U35ZMYwSN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wc6nrof0h0TKUrrsaMgS4XyfE8pEEDGISIGhoRHEcPPHjiCObIIIII4jlWR8I/lQn4ii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95mWSbu1h4R+l/Ehc0aJ5gokJrXGTI2YQmExKwphUXa0OdhoiS1+HwIvDh/tiMqCOoZs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8NDQkJEcEHyGRfKV5LY1I4XCYvPGJ+gexui5IaLQ48BIkdNlxabSIWuyeTO4oJiRYnV8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sfJpC6jyDySQ9hoLd4JD6mdphtNEuGi2zeBqY8EWQWEUT4vgP3x5f+bAv3igN/8AQUam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/DYFQnZckWrDdoS8Cdxy3Y/0YNv64P8Arwbn0IeU/sTM/cNgftm1YTyxbhsNHaQ1Yfo7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9RHnX5O9n9iK3Zt344x0ShEkvAgVodsSFRKOPwHpwkb5wJ8T8V831MpltGFkN/2eyRfJ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sYybEJ/BI18H8I4yRxBBHzj4v4rikl4G5ydQQhOoEhHTGlvBXLM3YLH1/D7J4klcktIk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2JyRlGhvB9DEjtIcmCSvbjToMbD0SHLE+zViG5W/1wyTce0SzpGOGBtsgbGRAuCyWINCI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HL4U6DGpw3DoklXIrSUKhTs/skIJsW5MosfQpEbkVPZI9khViWxY0xuhKURj5b4YlRP54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9F8j1g8jIOhpZU+zADgs/SIMd7Sg2UP8gn/lgY5B/wCaUDZu/Yad9z4LM438uMbi9lbn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czCTF1q5Z2vy4hDkvwdg/riJcppIieoS5iTZzsWLyjTcbgdL+zbai3p+BbkJWz2xL0Fj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J5mo4SFgXXBNb5a8EDF8Vw38XhUpkjZeUshaJH0e/jHECG0iwv4GMYoER/BHEECXE8QW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IdiEhAWUuOxUgEFt5YkHsaV8M/T4wFWKa1sil/BXQnJfD/hfwUvoLgnZkbDflYkJ5Sc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we2+Di8k9MzS/oaU9i2fQGNIZVMaPMUjcCt0MeRbCQToZDgIaNcsaFwjTCse9Bgtj6A3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sfgyQZUDte5Mhon9hkzzZHS3pRW5K14JUdCZqzotdiTZpGUj2cyVITGZYmEn0S4p6k8T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Tf8AkODB5QYL1gt/TQIZfsNql7EuH9EmEB4ifQe2XobZ7P5B5nE2X8i7BIYW2No2JehH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n9D0Jv6I7P0TD6/zZJhRL6SfKoe9In9sRxI7IdP4jT+7gZdALcr6FuZ6R5UWUz+zrBKx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4yLloZBEcNdfCBQYI6GhIxLlojv5LhqCSeHjiAbDRfA33e0J7uwvgj4xPBHLGTwkNLhi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V8q5nhskXCvD44R58IYHSJLMtQbVogQNP5j9fiiCSFALEkV/Cv4V0PnfKeYcDG3MJibW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vAojzwixNk8pnhg1/wAgut/ZMB0b0YJg/wDkRgWvh4XO04P8+SbJodokL9kL1gTh0Q9a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2KqxJIu/QpoT7DaqZaIO8f2R235FJclejQSKb9AwH9sh3qgwwxDhOS8CU4Zlj+yj/wA0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BeTDs3USf/SJMfjJf9ZKUof+mbAmRJ8r9sXUFtaEuvwR7EoSNr8na+zO4eB7Qi6/BFr9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RIOXKTY/ITavbLaym/oQn5V6LZcJgk00mHmj+R086SngBN/pR3OId5H/uEBgwr6G/1IvE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0NORT1I3g0R2Il2hwwJMwJFQuTPF8wIgcLh5E+MCI4ggYvguWrE74TXNlN2uy6BvewT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fEdkEDEQMYlzH8c8Y4gj5xPDLJ4Q8fBcImzwScmiDgdTilI9oaBdcY+FWLdE/CSSWIQv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0fnoR5UDZsVscYJ+x1m7I5SIEuGQmgbomeJI6IeAn7NRzyBYhj2lb+OQs7X9OGZr8oak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JgH8jGqj0MmVCeyNBv2IZaSch0ZFQSWGbJSKQTsSKeZZuH5G8lEU556KVMEen0joGxK0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g9YLoEGkQ4SIAyeB6y9YlwJsIiXSJfZDGXP7Egy2Enl9Hlb6F3X0NYd9Cf8A3Ggr2xdW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JFlvpC3OF3P7Ylbv2xLBJP+gWTS+tGmF+CUUxttk8yyRkDXkhvoc8hr4ElkRK7TElXL0d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4fjuxpA65fQk+EpIxOiSSRXwkuDdsWOEuGxifC4ZBHxfGxC5kOxYTNooTuX2CGlrdC5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WexDmBtlikQSII5ggv5P5vB9krsfsoGvY588EfItbMezAeCySxcIk+gsLi8CxuhpBVXC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+cfBZI4i+N8NbVPsi3fYl7JdI/KLYH1pEEEEEWa4eeJ+AkyO7fKIIIIrgkYbEMOK4hwv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JIsSPrH/ALgkpg0iDCfgX/AnY/gWj8BJglnAx00dKexv+EhObxj61u6xMz8rlnZUSCYy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/IN07fsS/wDR/wCxkECUIgur/ETf8B6PwJf/ACdxIOyz/wClkH+wh2/JDqR/6BLwamPx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9/ByWLjfOG8CG3+ggiTw4Wa4S+KfBw9D6RrFM8SGrEdUJOHJTaY+89C07ZDGgkeGhJIcj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SOuCEybshDbTKcZEQMgSgihfDKGho2PlrlGKFw9nWA3Y+Q38bYh3PdCfxwLiBIa5XrlZ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I49c0Tszzj6Q17PCPox0PwX1kvtIjc9jEux9iPR6o9FwaCIsZBAuJdEidFhti8NCyiqe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da7HIeon2e5DsRLq5Nc6+T/ijghHC+McEiHyQXGCOyIM8yS+L+aVCwogYo7oQ95CXqLr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ISXXDIHdMeqKV2h2QZgeGktFFdsjErsCnVdDfhDLHETexvgG2DLi2QWpFJVCTLGbpPBJ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L4qGURwa6MeyROeGSJr7MkC4eAk1w+HfK+MC5botOhRyxTJXQkmNNMc+hr0NeoGoSS6/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WxMwyJLcWBJiyLjQjA4fyS4Xyj4nXGQhjUXLXq2pmGLc2Z2HaW6E+Z4Zlla+EEdCSMjg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QmeBdBk0/JLdDtUn2J8BAJOp6I+p7EO+X8J9SV4IDQiNSIzTySOwmluE+eHgW0LoEbb2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FRaiWnoiBCoQsNn7QlkEIggj4L+HfD49cwQQR8C+OOFMiEcr4tonovYvhP5LIKE9CiIH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YZE9W0ShKfohYFTlw0EJTKIYoYjGn2SYcDZEGizwIYmiRMCU0SCPRAr4e+YbG13xMEtk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E2TZPQnGSeE8riSTPxkV8QZDQlAsCEN+R9TsJRHQm2e45aE9NElh0TgRkGStkhMDlhoS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59CQ8E86FSxCJ+DRFGxJoaIkfGS+P6wC0qtshRkRlw0ilsito8Y8nC10xLRdI8H8npEd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bF0CPSI+CJA93D6Eron4jJLJEk+R+RDvh+SNEyTTF1i6EegbRpngiLUvgXSIyRaP0Jpb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RmkiRrZ+KyVtnkJY+Sh24J9HgJxusjZWdJnsFwv4d8QLhKPY0RxHLUkfGLF2O/jvh8E7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ThBjPLNG3Gw6iKhUAneE3L5YH9/jwTTallBlG+GvAZiWy6cizMdzZia8iYTmBnkSBtJM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ngjhkQuFwmZNhBhnkIbyTHBDyJJ7GnZMOIJ+Gx0SITIl/AggyNoexOrFOjyJG5EII4bi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ex+ZLpD8WiWihwr9ojyr9D6IXZAmURinhcNED4iRY+G+GuYgiSBoMu0K9DxuVeLEuwhK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mHARcMJvJR8s8AlTwj1REj2R7IEIroqOORDRev4pRAgew8GJscPtQ8wt7YuogELSXC+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YxAxG26eR9jRglpD8eHYYxguGGGNeC4WDHvgg/a42Y0GMcjuoa5ZoX98dqpF4L8CFn+K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yFFCUDv5QJpEu+cEkifDaGaDXwtjjfsciSy3n5RiVZwZZptGjUFyE+gUQRXB3ghsRjT7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MYEjYS9pibf4C3poTsIW0HwTJk+GR5Ic1xqR5Yl5G2OTPCIWSyc8MQXCGhGeUiBVwdBc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EoEYEJX8SYmT4HPRINHs9Y//ACKYa/ZDj8yPTEOX6O2XtDeEKMDARHwXxarjUmYk+w1p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EWGCLJqmW5j+3DCHJJPEksn4sYaTwsgsh9fAjzHuR2+DxngI9FLaPMebijwl8/ZQ0RDo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TJQJubLSKmJv4NCQ9ZkB1T9ByafCN1fBDaAzLRETUFFnZsDuwqtAnOqYz2zwh3zYoSkh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41xoXw3zXMn2K5HCwXylxMshin7FDPDDoaFZ44anQ60JMijBFkfmdcIeBmM/c4O+CNpW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F8dXD8FilDpzHSd4cJTaGTwYQUQO0JDIbn3EMpgjEkVzn5epQsJhK2mJthbYCYEzDkUD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Ow1AyuE9GYmpnjAmGMTw4waoXKRBMU7NkEcQQUhkfwGhwl8djoR4Y14GpBEj65HTT7Ek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FF0BM3Amnh/wQPjvvgsUNCfho8k9Hkyuxn0KV+xhOe4o4fFliRHDzcDxcCgZPxknwS+iy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uEEI9Fn2XxBFfF1sRbRc33Y8fB0YN6g28nkJ4DOSIoIVUkRujwSpwg7ZJuWMsR7Fqcy2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wkRZHEfwf1wkRG+HfMFElvCGjaIlS4pdED6GeQ0QNHkIiGNLMFJZIZ4NV8LgxCfn+A0Q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0Nd4M59HYiLBTahSoPoSKaIHIdqzCzAzf4GYDE4mgR5I7C6NEvA26IfXMEj64ogjwxNM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T9GymjRCbDTGKx0yOPng2zYuoSMyEId2NtsC8lbECu+MCJJSSXOSWTFjSM0eHGRtIbkU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ZB/BiPhR6HPKTH43orhELu9ogzP0yG0fQn7E1FCIKDx9DVcSNGPALoE/RLokTJj8hTSm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+flJJJI1OmeIQpP+IgggghkMkQOO0Mn/AKBFn840f7eO8uQdj1B1uR1+x0IIzrSHn/AS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RCTYywIluR6klJFhO7IGkJoNFxFFFjkjlcpGPhH825McI9EkmcKRrKgQs2Ilozwmeyx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RCGkQQJCWhMMvwfGLyfui8dH9EC5eBpReT9IT8XNx+rwxHgalQIQKbcpmGaGTw1yzzyE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bwoaO4J2hSZFDQe5LwSG3xMaIIumJeCSdz7ErKMTtkdsMCUuH6Q0eSPoSjcjVkRriKGJ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baPJcSNlPiBTIXCXEDv2NkJokkS38xQXx54jiBohkCCYjtD2rRLFCj4OWjH4BXCjxRiW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Z2exDL6J/gkze+w/NospiuBh8JC8yPYuo8BC6KE8T8kq5pG2ESEcD1r+h/8AnJNr8Dd/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7Sdm32ehNol0JyYvM9uCQgIFwzESKKxrNxkXRJ6BsMTX+QSVtv2J3jgqSNKTbJLYth2Z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Mr4xxBAkJfDXykVkCXEEHr4JuhDIhL2oE4LeU/wJthDoj4IIvm64SI5qo4WwscI0O/hF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H4P1jvl/p8Ph9k+AWlzJP4TLZYSjBRJywxoq3TNSf8wD7kpg+hnlY002/riBLsJatnqE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eRo+/nAqwxYjiTlp/Qn0fRsoMBaFEyT7HA0JBqyG0J3shcJBIOECmNrhS4+BvhMieMOL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iHZu/hBBHJDP2hSQhJPDSY6UyGvPC+MIaaGuiKsUQ+KLePCGIJG+xEGkwGuE6JEEJ5R8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AFEFdkj0i3sR/wAI/wDJF/wZ/wCWf+Wf+NxH/hiC8k/7mL/1HjX5P+5nm/IX/McQ4uJp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0TmYFcliZiB4sfRcF3hwRGfwGVhBOzDbsslBnLHStZCWD5kT4XCEuNEcrPLa5XH9CXxhk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ngTsncxQ0QIiUbaENxJ6YiJ+ZQmYFPDTOyLEjGC+hqzKRE8bXOjRiP2/4TM4/QGn0kiz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IFNH0QUEx/scII8EGUUqGQNgZfZhPyEnIIln0dE9oWaPs8D6I7IRHg+iCCUw2RZUif8A0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q0NNaZ74XyXEClYb/Ihh/sSnaTF2/AW+A3tDWEf2ZFE/8g2kn6En0yfoljmKLLEJZwPz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E1cz6GnUfHPwgjiYfF6PYhvRH6cMT8hFcIITzuOF8kMY/hH2vkXsvzIyzdoRIZOieLJ4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OxavwkAE1/wHp+B9PwTJk+xv2ezJdkiXfBP2SSSxiRZJJJEyRMW7e0ZH2hsMBbg2Qf4Zl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UlJIUpQOeHGeYWltE6hSYjBijkjlIhrzzXMtCfY3Lo+xKyOfPEeCZwESEUQiOiBjtIlW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bO5C7MLeLuIT2iDwFDbEnYlZTC7hbRnCEqMo7LZIAXLwMwn7YsGkP5MxvIsr8CwjwMFw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gVH7YSHBcNCiSIIkjhkEchDHB+0bgNo+hnMPoWOEdWQR45kIiRhkLEkdqYkz+DOpuFLO9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UiofkosmT9fHfFcOCEMmVfYuw9i3oLuFtTX0bBE4o4o7CTsaGmJM3RZZJPB2JilvjH8UE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Q0O/ZBi+SAwxDJ4JJMlH/AxIZHZHCpzkJ5cz2xNrwQ5ARPEkiZPC5jjXwWCBfxMQ0Tw+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/gWw0IUdEUtLA8J00OqU+hanMaC/wYyUt5MiXKfCo1wnhLwLmCBeiGLdz0P9kePg3cx4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FAY8xiNGyDf5IRTILMTJNoTRlMa4QYbElYfgc0r6F8H8DX82QrLdDOa5xH65shcPBBof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9cVcDEeDPgfD4kz4iiOCUYbQsAE8y+hv+gT8x+hMwom2E4SIIRCICTyGwf5P7/SPKvNo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DV0QW/V8oIf2WjNQWVk/RD2R8pZ9EWLCBPaftCZP+kW1NDYTMJzCMuFn0Q2hIp+SxXow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HxsWiRsfouMw1wwIMUC4fC5ZCI4h8XIRNNNUxll/0Ie+NEEDEITFxQ+MjFxPFjwMWBjI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jQkuU4nF64ckiRshPKErCjiCJPBKTsnhLiBKBIg0JoxXBKD0Lyb+KRsZvkzGOHQXBA1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XgtmWsMS9i6UR2JMLNcb5wH4f8Ni1c6GQWF/EFHDITsSTyQOj9YaiE2RyOsYx8YuNcRw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rhxK/wBxJVyP+FO5kN6L2Jp4aIfDriPAm1ihYDJP2B/RwSO37ZjX/AuJzEv5gQLPJpEn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zI+K4hEOC0MhdiJOBi2ON7L2hjBJpjXgiOOCfZKGciUYHRAmeH5+C4ZPE8LwNNkhSLhh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R8DwTxHIZBBNyPlHaX5aFyiT1wuEnlnQ2T2aJ4YuN8RzMcT8N8LhGONcQa4eCUZTKfc/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xBCEeCOiF0fXP9cI3gJ9sXEiuMCVcL4LzzgaPUfCeER0aGt8eCB54aMCCCCBZ+D5WL3x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IahCP6x/wOY4QnZkLOI7F+bRghRygeBJZJIHYjhiENECCCBL4rmOdcRJCPVCXhzQl/R5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BXaGnKIb2xJm/AtRejcS/LMjB1Yglfeh7LVehhaf0P8Act/ZH+AdX6MBu95Ckmz9CD9X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0TxHg9CJJbYlYcSO30bKC2MJm2vaGcFTwNEIgjmPgxkcOhywfBfDI0Mss0J1ngvMshIg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xjUlm19GarbD4ZHwQmSSTxHOiBmaZCX8D+C51wxMTv4SImuGhueCREHZ/HSejJUxkyL7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rbswsDHz/X8BcNjXPjh5LEuERIgZBBBlfBq64aEhIZx/fL8CxZ/eajIOp+LwLKfI3VdM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ZCeRMwAlYIJKxAk4IvhZ4ywKOho3VDdehIUZdPDF4JTxAkR8mxtEiN4RhAujMk5Ek0kb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YxHc/Q/5UJC29swACTiEvCGzzJFrjbiKMYkwzfY3/aEZS1T7aBDFPuR4THgyFfCSJOPe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zDCfcLo0+PBvkQfZK+MEOabFiOJXT+hN/pFuTQn7gTsJxni/ghrjPHyZPwY5ZGo0GaE0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I/Q4LiByO/uTZVthjVECH8SYnwnxPCXD4n4k6EPli4fLQ64PhuxC4KaNcswizjxNd8L5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AlF+x9XGFDJsiVROw8vogjZkdE0bOxk38Uoxj4Pn3xs0bF45KvXxd8e1xAiLouEMg2jD9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sFdkjVmD0X9Pz/UICkltjR4ZDkX83C4fsi9DEPHCD4Eo/v5yMYYTvB5iEj0R0NaOhZyoz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Ql3fkSsJeQpWIE0hqFGyNDUDXQkVA0oUcYIj5NF9keGQbkdRn2HiO/oMfyVkGPbUHcPsI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4hitSQK2T04STJPwngzTaEvDbEnMhLtMQu0uEkQgXCWRHMkSBnR64gaE0kcXMFhzG5CC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0L4NSO2WIWRtiGhrhogoIRJJNfGeK5SfiNY0Pk2LPwrh4FwhkTzAkURzAoe05gtx6btd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T6KBb8yP2rbTFUV3s0N7UixvcRB+1Goxe32BF/YKGh/Z4FfA1YkeUR8ErII8sjhLiscR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D64aIIoiyDPwWF8NmDi8fwftDyLj2YPR+sL4PBsjPoXI0+iGJvgGKeiULaUKkNJoSx2s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EzCYUMuPZiTL/ESNP7FDCSIY+KEbDM6QJ/B4GmWB6DwYuWhBZGtiTIFqRYhzQQUQuiA4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KGGJOUhdwvIiZQLzIa53AOn4hJF+9o7P7H+QBJhBLxfErhJPYk7EzYkeBgQ3eBdkWnJF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I1kFJaSBd1Yu4T8NFEIgeJ7cIH8NueFHLHIfUTVGVvKQlE22QNctDsbbKGuRW0JrHMDQ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IIkbgjmOXyxV/DXD4eBcRA0ZIU8Rb6JrwWPL7FjiSeJJ4rlikTskRUDen4GzKFP1Ahyv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UwBMy37IQh2F+SCOyIxxEkEVwXCCOjUjz8WqPZn4JVylCUsTkrhmv8cf4x54bhjVDSH6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GK00OATZEthJzDOg+mSCQw519ierH2RO0yCDyEdMlNSOSHGodpJHSBJt/pCTmX9iwFH0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kBuwLcT/AKBPUiOFG+uTSWGmRw3BShy8ueYrhHgjpGRYwaPsdWZ4ggfCwwy/Dg19jXQo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RJ2j9lJN0SEQrRpkVIxPokU5FsSPp4SX/MDavT9Bo705KeR1ETYSFo/pE7Q9oTsKLzQy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to34ErqNBP8AAiiQFhKUk/A2Tz6I8Nw11BCtiZJuCdTi+vPIpENfL9ES8DdYfCXYkJED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GmQv3xBA+IGuGNiYmST8MfCOUPlfBixwxrhC4wMhEmHEyTdKgtGUQl5B8QQQRwS5ggYh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FbQ3ZQ25/APxPRob7IdntH/EoIv8LEgDzl7RhvyCc7TI4gZJkjj2RBkXYiq4fgXkmxSN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Zte/4qzH6DzxTJnQtp+uLL4Q07LAnfGYv5XEDwfqOS6N/kWE4lZh+0Mhf5iENcOFozwd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ET1YtECbZJD7KI7YxZkwRKF5cZAyBUSbyMS+W+I4lHYrI6IHw0maRjoNEcIMSTi7C4EX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wNaql7s3kNnAmfZqPyLzvCFUESsOJmHsb9HbP0JH+If1NIf2WiK7mRpSfkTBKQhvRki3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OEoohEF8pI9MSsNxLeheJME+hptB1NcU+hOXA0hDIsG4JeSsCB6MQQniLC8G0S5r0xIS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Twn5I4ihY4fC+MisfyMjmUpAwtaGlIV4gph5Hb4SEUV2LhfDBIsoi2x6CQrHCIJzfBfE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HQ+jI/76RYUvY2EEO32OifUifmHtGGb9ih7R4cIMYJwf2xYwISEGxO6IED9Aw+Gx5Mhh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KmQLj/riVt8IlicZi/mEcd8Ok0YigxloWjhjz7G+oR7Y6JH5mkQ2OWbL7ZHgeBMQWhJs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xI7CCm+DUVCTueD+gsb6E+HwYxShs1oQsnuMRHriBLhMZb9h3Q9uf8gmL/lCbAJcN+hT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HqIv0khU6DftuRaCe/BGJTQzYm2TLZOyYR3O8mCRe6E8A/TII8EIlrDYvELsjNITYELr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X0kqQ2LdL0KL+0DWi90YgfpkIgQ5EQRmJE+II+d9keGIE20SOC7yuyBrimNDCynAwSs/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sKfQ+MjGiBodDQkLgn2LqJkki4iOHw0IXw2LhmBjZThcIZcJDj+kuFDuvsbcksvixEHs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5eBEROBq1lgZnghcKuHwl5+F8V0N+UNIHrTX2f7XIe/sbDSHL9M/0oM9PaGlfkH6CYjw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OZ/V/CZ/gHw8xxkXJ5+BZ4zP2hgmGMwEmxio4oIsEkSz7EY4kSVZ14iyA+NCCBBB9jeg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rDYl4/M3oZKwvQmzKMApnDIGmWiOiYokknsTI+EjCGl0vwZZe0HtAjGtl6c6PQYgwsSf6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rf7C6YgiBwuh5+QM8DYuMQ4T2yK7ySM9fmOKY5g8KMUwk7T9oav8AGNZSCEXRpi/sIpYR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h0Q7IuEzYR6oSI4tx9BQz6TgRDun2RL4RmqUJa2LuE3RHriTRHJBBAkJYgglrZ5uDzGy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7hDwhkMb01o2JWuw/JBgyN8S4asgaIsdGAmJkiFJ7H3wmM8E/jHJOxOeGLlDFk1mo/dK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B8T4HjFnRiwyMiiuvs9ogQuWI1yrEuXxkQsnojskG1WkPl0SvTIMf7FtHtEeDEOZ+mJd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XGuGZF39GCZr4L4x5MjYsfDUDpGGBcZkJWs8G/PNJM9iOuGQRQzfK4eSLYkYEiJpfBbE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2IFdyDmQEuyeJCkkYygXlE2ClYcSx6meRW1NCbOlIFinGhDLGLJvh5F8iMYZOs20MqOK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O3D7HPC/sWiBDGNsMQjiCCCIwUoSeilR10IbRhbKEPjiM/Ujt/o1UXsTtSySD/wC7yEv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e19ktfmQdjy/AntkIsGj3HeIRK9iCFPhxPcqemQ+hPgggjj6IFKw+CGSRLIIjj10JU7T0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yZ4a4XBhcIyGTFx7Ex4HsuITgyuCFjiJEMckIS4Zkf2D/lP3BYDAP5QL8nfw3wjoGc+I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bVKElm/hNksiePZPDQslkMXD8cRWSAnvBkSHg1xJ+SREIeYw+OQs/X8R+sNS/JBvAqUG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PjMZT2LuEmx0lCFaoSowMCKEhLllPCCCCA8cwNEQNcFuKgfoyabDGELXZ3WxnAqZFl5E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bFOkDW4+hNwi6MQbX2d6TEu2QnbgWAvBrhslkiXRgYRELlJQ5RDZSGzCj0JqaNkyfbEQ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COERxHCzCzGoNJnqYIaoswiSi7E7fuE9EdAyIJFNi0BlxaGZ1oj6on1JZJPYeVi1S9lr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KeyDR/fxCIcPYaZfEifLH6LIrQ+ud9iiyBbZI8x0QNRfYGUiCh8xHBSFIT64abREYEKC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YuFyyzIxI6uXXOfMcLjPK+CGwigKO7wpaE5GyayN9ohA/Aa9sqN15IaIIRXQUiCHBBke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p2QRQ0eyPZDXk1w2J8LfE2SuMguVk643b0Yx/BfD9Y2bGvPykYsCdk3xT8pAlLGlBkKQ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JEcND4aIkgRPDyMUuCEjSFMifkLnN4VkTkwVLSl4yNGsqeFn0JcJIaJDsfRm8v2JFNC2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J2F/Ik9oEvDi8bEs/iTZTQnhNPDRD4F44fxG2OyqYvggRBFWT4McwIa/nIMgSKz+gfB1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OlvodUhN9BNn8Dzd9i6xTQvATRka4Nlhk9iZ6kSV2fSJNENNogTgToyRZPdQmbM/OOGM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VvQbY1Ci0h478hKhzJsuCN6Q3YH1Y/cbQb9MbosOkTHDkKXEomeEivAlfFD5LhAlwzYl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oUiwZP8Aj1w+V+tB49o27ttkza9kPFCNR99jL94QZj2YvITT+0GXc/kZLfZru+yawxqS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yJYga7EjVE4konguokLsa49lHgzPPBKj2HDnTF8jP6P0D+C+H6w+Ee+J+4PPOzck8f3h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Y2IYuNETA11y08/BoZoSy0fUjXj0ineIA3/ig6fuaF2vtDoV7HX9hu/3MTFXpV+DSJ9E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XX7BqJ2SYYSBKYPGXeBwXkaQQmtVDIs8RwksMhI7iVlMIK3ShP0FShIyISdH7EvKfQk2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pwdexyyQMSCiUehIj4S6JtEiuyF5I0iutLIoJxdlAPApD0le+AZxTbShDQnhP4E+U32S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2KuyTHOyUIQ3aI6oksMQnTIcnyY85K01xA0QMaO9dTB+pkN4OpE9fkIf0Dr7FEDJJoIM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IFAyFGu0YRj6saho0O6E0laFoEp2QNDcI7C+IhfL3Ao7HhNIYBBj4rH8GuH/AAT9n/Qk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gaqPJJKCzFwFNTvMicCwbpjI6P2M6NFP2OAD/wBI/qnE/wD2RtmMb/shIzeFY8J9DG2X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oosEvonTK7ILgXYVI1OSOiL2OGBqn8XA+CzejB+x/GhcfqfB8DH7N8bFlyPhRdJEns/0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mhFGVkayRgehHjhJJJhI1GLECEQPIiRMkuCOGSyRE3hMsmngTEEClv6WS4GuuZNQOsor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HTPINt2ZHEECRBHBrhS5Ylbn2LckLshecm0GX+liVgJXTF2LGDF27gJNkeQXWIpWmLei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6EKNG5QLIXBWNkEfOOU+FxBCHxWSMIm4tRZLG6zxiUQNXlIbdHigixP2iV0foksl3yhM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NaiIIU4d+MjTamfoquP0dDcRsQxLsyh4SH/sY1k8WRuSI8lrsIBN6Jj2K8ZcMgdoxz+o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FEgeBqmISzhfJ/Nky6/sHTX5/wBFNArUD/Thw8kSrwXTnjm+hZZFpfYuJSD9xJJYIUk4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Z/5xnrlpQpeoQ07CTEDkaxoeVnkJArsjpk8FOKlJCcfF8P6TUPHK5XH63MWPlJiTY8mh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EvOdGiRZPsgTLQxRI3exFl40Z/BkdH6Fuh7QsZSE8WQzBEaEjeCgbZFfCOEpMcNED4kV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EI4LBA0NUIgfLETwnolwpPfEN6E/TE70L6+iDf5CEeRryJrcCLFgSbP6IcldBdWhLoW2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FyUw3RkU/OCPkhMTFzYZYSEGyMiSKGNsYh8JdktiTaJCtNEMfdD6w9UPsjw32V7EefwI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qCZMlP8AWNOvwx6H0ILIjoaFUCOhJwwliBwliUwmnRJiBGnwkvCIsv0Lcj6E3aJdogSa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BKDXBCKh4HgVB44kxX8J/gR/wBl2ftjG6USGP8AUTbdmQspo/OH4TFn6cErOAQuxk41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nwwAn4FwUj6j8OD9R9LH2hPszyEGUjyHYfGL4RRhxYvkfK9fwVs4+A2QSNDcuh0MjA/d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lpqfwjIiCyx5IdDzFJdR6Gqw/sacn2jzP9C3j0IM/SWUX2hM0NBH9mBM+yPhkgoa8EfR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rgcC0xcyJChkqkTIIE3A24F3fEkiY1wmyX0SJY5bE7cELQpWGEjAXQLuVtTQnYQSTw1w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dwpMNDFNiX7lm5EuV8o5j4sIbiOIT4oSY7gaGhh8EPsvknmXbPJxeaIEh6IGrykPJiF4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s9ohiD7FJSuzIAPK1SEFBtOPqJL2O2J8QQLyYljs4u5Eul+CbR1L7J6/I6Wkdf5JXLDR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CDmoHgRyiIBONoYJVWCAROUEAk0I8iF2Hm+TVjQsDQ3pC/pPpFCQ68cN0eTKU9ipEvyG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5jI1FiLQ3+AxseO00IT0PnCSz60KTP6CxwxAdRp4EdD8SD0NWMuq5jjAyH7I7+C+dZV8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ILR+SIfGuI+ULiSE2NiUjgLsNp00J2UG3U8r7EQYMI/aIRJOX6ZXD+jvce0N/wCQVpp8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R8CAsXjsjxcE3Qo5g90Q21wpaOhH2IH0cEj1xHxixaFxcDVqOD41DDZEFsE2xHridN/g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3sXgfEuhi7iXQidkCXKETw8fBCExMgjhUtCTZHjhGMaIGiCCCCCENODTLLI6C6yJleB0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EZyN5ZQJb5ISdhs2JBI0vsYkTI4kmeYI4QQfYS0EnbPL+inh+iJCR5IVOn7FKtZXCSC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HFzMvBZZYn4geRCQPNxeYS0Q6Xx1xIirXge0YvgLD+j+wzLR5FRSF9oYuq8FSS/Qo/sx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F+xEyOUk+ucYL+ENIF/OhIfBwyhSI4hC8EmV8mp9cH7X8OQPIxImc/BKLi4XfIscxkNk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iDIaN8IY4NC4aHXM0QfQ2ZUb8Q9CVg/ZF/YIN30RZ9Rkb/Qs6yPU9ibh/JTVQI4LFp4E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HuDF9J7j3m8XUJdIgfKf8OAgjgkfDgj5mVDbtkg5XySSSShMsBK2J9pEdo+sTsBJPAiB4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XyExIg+I+UcwPgS5njBvhDII4oIZITEiRAZU0PaeIPvkNMTPUfA4bxo83Am2FLbPuPq2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JMHofkmidk59AOQmRxJJIuCUbn4v4K7B58I+jAv7jFFIqkJHeorJ1x6J4VH9/AjE2hKh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SXv/ADz/AHL++Vr+iYrhiSuKGLyJ1RFodI3w/PMYgxP7P4Wt7cHgRSTLH8cjyQWa4mEP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6yyGo2Mez6j8CCO0R8IIH+OGgzxPK4dYEQiCJGMjCXDwNrohspHSngj0R0/shyv2iDZ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7IcqCf19qBZT+xQ8NDGiCPg3x/YjZIn8FxRODKEiBogXwXCKJgsDmzQJ3QmRuhcUQmQIF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ihhuESLhcLhdmPxWULAyCCBooonueTkn0F2I9M9D0PUn0eAnP2z1HoPSek8x5UNamJ+I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zbPh9zxs8jiQHpxKWj0J6RPri1iqUi+1fgj0JAyjjVTU210OyIEeDZE8xMLekeRTdkLs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KWT0G/WFpHX3M5VWmb8mV5MHkN+Qq/ErMcYvhgHmTAy/BN42TpUPXP8AW/s/I4l/RHGc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WyR8Ilm/gWTBmHLs1wuFxmDzwvB+0PcPL4b5LeriB9k0gNBTaiuK/CE1UfZIqLw2IB9l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PskO+ChUWJ2Fw9iIWRXwxw8k3aGVvdGyT0SHaPIakShCGLHEkuj6InBGW/ANvX1wIg/s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Q5n6Yug+jth74CkyPvg0QMsTJ4TJHCUiRPrn/wAAhtfgeL8Dw/geH8Dx/gf9yPF+BKkm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wZBJLp/Y0Ellri5FYieKYlzQo7K7JRKE0ShNEiYmPY8/E0IeRh9+MkjGiPjHFkEfGQRy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riOJfxQggjlTIskCRmYhV8fRAm0xpqxymJKb4XMC5H8lkumW9ceQME/vKNBVfKGEl/Fm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Rij9ThmxK+N8RsDSWWf9y55/VX9iXJ/W46xw3YjQ3A0myYJbKnwLlcN+D2O3LjXx/QNi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sTxPCwYn6PzT/wB5g/fwgokl/wBA35CB/sSMND9RVGnoIjiLHwErmPTJaGTdECexbK5Z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WiTXD4noj0yCxcwYGL4WNSN2UY2dh0yvTKf5Z1/kiPb9Fd/pkeX+mQ0Po7G19DGEZNU1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XsS9i8htdkp7K7KJREgJ9FmDQUQPXQ85hTEPk8R4EeF+DsCupPqMMll98r4LhcIQuQTT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D4QMNcwQQQQQNEClBBHOxP0IIIIdDUgPqMmrRBAnw9eRSCCCzQekSiEFFdiTeBkjRiLy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lErtCfZEroJzqB8IeeIPA4W9MuVUcJRPXEyW9Rndcv4BIaaejKeDONjjfgSnsrWUuhCz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Y/UFgXByxNrZJBYSlEUKAv8ABsL4s374GmQSLHwXDjhizz+wZxRieXiDRgfqfwWv7vgs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zx+4fmo40is0Y6Yr+wciQ79hG2v0SIvwBpGmf6Sa4Bho+0f5ICh5Hp8M7InwV0QIMMPq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IeeEkwv5PFcwR8PQ+iTKHinqfZFYJt/4BboINn2Lt9TE1yC8B5BaGhoeh6lFJIkqZdGF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/AuZExMTExchYaN2SSZGhoxxPwMRxHCCuxx2VBRX1kolDQgQ6Itqj6Sep6jfokT4PIeQ8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5TLDPIec8p5iTSWVJYyKRGyChJAfNjVsviCOFxXgsE5z8WrH6ct6pvGA/chRLQsNdiUf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M3o6BuGYWOYuaLt4Zdkzvir+uK+kuT9A/R5DVcjUGrEYIbQkMf7vgxjW9n5QwhfL9keT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yxLF2TKMT9P4P9n4NPr8DW9NcvHoP1+dB/14RMCwSQVaSGKk4n4BKhKDioDsvXTKtr2L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8CDTNr9AmqkE+Q+H2ZRh7kR2hrotDgUd8wffBLokT0HJPHonwKOY4oTrmRcSS3DLOEJi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hOkfYmWxO3KEthiuVEuwpKP0cHiGEOGiBIiYIEIggjhcLPxQhC4kknhPwSMoRQlFwQQl8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IGh84xSQQQQQRxBHEcIIr+BLsjE2MCNi6GFBAlLEu27aJnIiuYfT4XDMT3UCgwNOXIlh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Bj+JXhqt8CQ4xMuz9szfoz+uAlfDHleDA8xs0PxfAUGkThln4fFvXxX6JT0mPwUoZFY5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4ZGZONl8In4ftDduE54xmcZnwudmB+tytfjifw4siZi4s6FfVzKEJDDKYxK7EsXGLj5R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V8oWsin68QuhlUv6IBKtMdMSRnRA5Eodimi/IlajCzwQWhh4xKZPm3F5KCYwyjBY56Jd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gcjYmxvvZ0YI8lkcITjhzjhIa8IynkZg5pjTpDasdcj6sLSaCeonsP8AtHAmpCXnhD5X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J8EJ+DHMZYEiVih8DZDXEECDx8COGNcYTF64gjhoa5SPQ91wR0PaZPaJRKK4orZMolQ1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oOwO2MIrGLRPYu4gyJOkT1DJdSsXFuT9ik0pQYUarWeqG2mC2FIqUkLIb6S/sb6Pk1ZE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foPL++WNPJ0ZuCVHgr/Tjn50tPrklklw/RMFwnxNkjfDodhJt/JkP1Occbz8P2xmqqLk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4Hl3jhoy0IukP8BeX5FzblJN2JZfXH7o+HlhYBKwoeRizlST9jIIchKnFy5Dg4SwwrgS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xP8Aq8iFAISXFyGSkRYYrhyH/gQJuGgrhfpmCXu8l0Q/Qz19oY/yBO8g8bEjGLcXnEPl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Fhp7CluyTJj4DTEiFtuEmBbEHwlxKVZF4wnFdESvafGHRD5XFHTZLtwL1JYXgyBDsT8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J4T8WNcKhPhzwMMJCDBhBjkZ+1wLRLfwga4gjiX2eTgl0j0i3hDU+0MbMnygbnkPOKIR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xiGThpSO1nYn6JNnlJ7heQgk2iTXG2gWuH2I4/Obyv2KT/I2nehR0Jy7sZ/Jb0/5LcZZ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IlEm8Y8i6hsejt4WzINbEEXNBsvX93CT84R4kb4YljEJI/s+G+Un4R/BGOJP2xssYJMXs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HGR0Ly4cwfphQihZVoLVfhsWGyuyI1Y+xSfiGUpl4RKmktECEuWYfOAsA0MSEpOfwSfu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WIs8CXNPRtxYuBY8TEzGKMHBlWXytLY7L1jlJddwaP6D9v8A2JaLSP2R4J4QJCfrIkJF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sXSX2ZC/KKsnL2iLLzDl9E+UomYR9Gqv5KdpsyOxLWeMyL4z2OYeGpC3w+UICIeI8IfT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IhTgvZk9n7Gjt6ZlT8xJ2iSRLo9GS88WSyXR6cYcJJEJ+MDUE8ogyJ4HdD2sEPA0NEC/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a+EEDVcmKsfRYTWkZGGxCmoJcEoQkOi5qxcwQKROMWUevFPEuBPh4sZhA2Xyv2LH/dFP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Eae0NH2Eo7LFAwPPEhIWxpMw0J7JviQF5V+xAm1J+w4795/HhkNspkgbST+BcP8AZ83+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LPQ8jyYOO60YsEIlXkaaZ0oCx2MRFILCmTiSz5JrIbMsVBiw09MtbcifRfYQwhOsl9ia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fggZY84TGyelLYpGmmQKWmIaXY4Ke4RLmLOZfRn48JhMfw5akV9cCIjV+f8AwT6+Yk9B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njtGTEn2ZNH65gMPQW18FWAtCXMQh+FDm3xo0IjBG1eSS092mTmtvQzJqV4H3YGuz8DT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CfNuTNJoSktpCKsDkV8y98rhmnXZhDENhLTGO7DJ5FK/7yKP5RKMvhMp9hPT6MnBIsfoe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FlBDjIkNhN0Q44kTY3BPgkkcMQXCYwhTL58SyJiCDEn2cBrgxj/kXLIEr/cNuWI5QEE/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s1w8GBPY3PGMj/lf9st9A/cHt+zH4fAKK88VcUZeTVOiylwWPZ8AoMcogm+gsBkjvSr+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YWPwY1JFCXQuNj/d8cCKTma+f75FI1cQuUI5DcIbCBuLwWuNmSBF74QwgpCyJjEeUckQ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G/yOQSJYsiNCyNxKIV25KaiQlYJvwlF8saQYLg/uGvz6GEwcZaNzNGpv7Eu/6yK6M55S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Jh3xf97xwwxLhn63BdAtnCz44uUxGno0+C68L/QMUW0z9xjFGWLeF2xtg5FjG42WWxYG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QjCTRooIPXMNiUZMdcuydMh4GXTT8mSZw0HI46Q8hBt0SYYdEdBXgfQHscaaNHSfWT1B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RFkCXG5C+FkYxDJFlnsa4Y2iiiiSUUShoRGGvGfRPow6EzaPAGnQfH+MT2OZYkVeJKFg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1v8AAvKeNi62LoYupi62KPJI88LBoixbFCoflN/bGo9uM39mUa68FEJlE5QfpGy8jWRX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SohbEqZbXhiT7QhP3PEY8Lh8L4bP3x/xFTzPILgpIrFiOzF7M/DdJIS794x0fL4WRMXP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FYTtTThoQ2o03SXH2I1aSY82oPYE9yNHFlhfmhFgEoSfD/ZzHAinDi53uNa45vZ/d/lw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DMnzxrB/0vAwq2NPP6fBGwzIzT7MslH8lUnwK/xNuLUzmg//AGdH739DM8uVw4A4JiGI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GO+UIwCHEcCyb4Yj3BevjH6/D5Ssz9xuiRpE/IPhN0pZKQk7BIToLwIEBBohjpquYHka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4UGn0MTDHee493FAp9pPxAFAICU11P0Qf6R4Sj2JStCZ7kgiYGnDpvQlIwV6bfo/8QRn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dgShvpcLyZIQlRsS4HzaiouipPyOEtp7Ai48CLyGjyI2Ci/JkTE4UZGAuPEZSjjY7kWOM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3xzT7vJU89iF8HK5U8swfwaFx3YyIcjcLSDVi4r58Etpbv4IQTG+CDyLgnwYyeaN0TY3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xGk1KcthmOKi/fAVSLIwCdJDcd78/UYxXHl4MHH94q/ODZt74x9ZmP7PAbh/tsqEkkUu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E+88lBl8CH+BvxofuCx6n/W8C/SMzvkRqYPZj9CZPDExOhCeILfUU6crBJX3kwGMb4LY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8sJuRaQ7eh6FqD4r5vQb4aY9jy+CYmJiExqG74ZRsd8L6Ic8AzSiAY15L7RLPYi2uN4x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H5vwT7PoS/8ACL/zn/Sib/0kgga/fBeWYNhOgTOy1mj+g5uYBS5/gX/HC/44fb/B5v4F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p7yU9pkEDUrkuMIIDkd5DS/hr+soV6LEJSxk8P8ABIKe8y4tzAsjASLHOXJ5NvFEbDF4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6K/A35B+w+JARxfwfH7xoy+XgxGfxs+vgqQj9/g+iBqhJ+5RCOKsBD+ZeyeJJFIhcbLD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gnySIi223b9ehYfH9ouKgMg9r+HRXDgzGJj4YhqA7GZ0YCbgnFqTOY+8/R/wW4f7T+hy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P0C/3ELLm1jzf+Jl5z94X6T/AL3g/TD1Cv8A0I6g7dsjGpdDBzI3xriTIR/TxaD4WOJw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WTbMA9HhwXBJn6FfWINJY0VUM0RooASjFl2zlwsDA8N8LJqZCREifCEJkiYw3whJIk75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y+ChPoJOWCRTto6hTQk+gkWSHYmexbmoFxPKEIhNkGJCAS4pw3w1kaJE8GY/EFvZZb2D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ETujM8mXeBoWaFeIsDGKHlDUEsPCPAkRxes2RBKsPorqMBR/GXYs8Pi6+JQ3RXY0BjT8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8IlSOsDFn7GbtuUjcThdEiE+EJwJ7E3wbobooyE5b5XnhpMmxMTY4RyOn6vQ4/sFjPCx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jyMHDQyFD3BgKIYlhyhjCZsgZ4Z+ofuSvp/wYRmfvDcE2RInI9l/Vy3T2ihoQz8OCyGH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j/teD9sRD/2Y8JOiZt74LExPyKkuZJ+TD349B5HzWwYuHkbRtGw9Bqu+JfAKesY/R+4Y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OXCwLezwsjY9mYSFwhcokTGxiEPBA81iyNTLPgld5MxFBBHkvs8h6CfQnXYmDe2FoBNyo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LpPFEz8FQMmIStBm65ZiUyUQJCFfxRISnYg83DNjN/E1Ff3sf84yF1GEdBZVjShufpCp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S4uYcLQQWFCY0ebm5JiWHL/qoWkO5KyYyfwXK5TxkLhjwVP9kb4Lhifg0J9vjMWYOHko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E0TynHonhtI6Fj4J8LzxDTFZapMCzA+WQ/SZl/fIajylwM5k4sjCIYcFhowGIwLY9uQY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9H7g/V/wN9CFx6P2n9CJSgtkceKFj1co2R5EsKwliwxDPjv6Mpj4WRw/2/6P24n5v/fE6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8IfwQ4MGlRjQvh9bMmSNkhy8eVuCyPi35T+hCo1JQMrKxINdxvnFCx0PJZcLDj7YssbH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W+FwmPamJlmxsycoJsCURZ+RpDV8J+EELogyI8iRHgmPzaL7JbJYk6i1KJLpcMQhKUQiL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w0LiqNJ9jP2GZjcyTyLN6JGeDNCUfZYop5lwrkaizRvjgNS4nhnkqPwJQ00OcaSXtFg9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MaOAuGdcP2zH7JmONCRoxFLd8uwMHGWdsMs4miSe2J/AhCcui+Ri4exFCgPHBrHG+Hzn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iHgm5p7ErwMo0li4MBgMebV24XiWP4gMljbLiQT8Zm+Zo9f4LcCBd+D9piyWDCiYP0uJ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ZLgZcFn6MsmP4A/9v+hwVYzyf7GZtyfwdEHXLEK/gvgm/Lz4/cGJ2YMdC8m+G8G1id/B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2xztsnsyc5YrQMuNI/E4p2ZL2ZRhC4XC4ob5kkkTKCfF0ELj/AHiuLX8w59aMYKILiiW/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y0LjCTLHg7esfvMYP3xH4stHp8FlHgf7RkeR7mIwtfISlyrbzwfUeFOg19iBkrwjEZJI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sSJTjquPZsfHw++Eza5w+DskUSGNwPYE8TViE+E5EySRfASIXRoiBYHShCwYgay4cq2l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LW2LP3Jl+CnHgR+SGJ59xhHqY+DIYiSuE8TM/wDY8DHkwmT9Hg2ClwdDOh/yviRXwfQn9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3ysvhPLwmr8CX+7/AFxf9krhhw1exribGSLJPwyG+Bi4k/eGBOeNhkTbGoaHeBKQwu9x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0HiPBykw/As/lHxsip8DZ/kPL8FwhECX8E8KESSMVxyChlQ4DH/AB0vtFZMVE7MV/wI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M8wReDCF2RPrHDLN8hcBXyi+kU6QyJFS0PKehRnkscY88TfwyS4nkuBIZCKHmHnYv5z9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vDNklmIQIPwiyTgti5eBeMSLBNSb4ThL8SIBbuWhvVhDZbCuVOUkQ/oBPy69owxOIoWmM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P4gl8N/BrgYaiEO8BuzJOLI3Oyihy1Meo35DP0MnsapIo+PXC1xhEN7iZQaONcnCtP4L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7H5SQSs8j2WxsDPxfvMbHs8RrsSyIhj0H/KbI8hhItw2XBZ9HEw8PI/3kknTZk9Fyfg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K8/BMdC4knk3yXeBSYi4bYZDdvg9DQfwt5P8vl+ifuPg34xYFkZmXghEcL5s2IkakTzz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xhwHxP8ABngzJeIhrKVi4XxIXGBCESqfgXCwZMC4oVvvhT9wbZnLpZfnhCZsHhdBbOuJ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V4KQoenwLHuULVc2PAI/0ITL6Mk8vhpDVUS5bhTwS55LfD5aUvseZBsWRKxVx+8aBQyg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9RQi27B+rJp8J+K8EyUyN0LZh/BfM+xwRBuFNlCpptRKGeWf9kPKgsoyqPJCKxpk06/A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cGGHxtHDGN+AW0hJf0PvfgSsL9oYp9n5CWP0HZxObHFfp4cAeV7saoeSS9EyS0TuLB4O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XZrj+kN/AoP93AH+s5yZa9zXGhvzmfhng2P4P2xzmTzor7kOTx8hoUGDKM8jvnTM8ETq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mQOBTShn7v4OOAjmMo3BCJJ+D+bYNcxskp7jYiFcsOxiLH87xzuwieFyhCIkiJ4aGfhf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/YDygrc2+jQffCMJXvWWBpU3M2jUyYsfCrCw5NsiWcSoeDxapfVFfuZIj87hLh44kgS5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4/uP7OFjhH7wvA+bHsRJHwgZjyxOhC4kkTo/YVuyJFXBUL5NDVEpFmhqokaTJAyTDwyR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cBXWY2hNOQmu5fQ54Nomf6RHmMeqH2Nq/aDmln2jsv0KY+pjTKf5Lj+EWM1dD0ksVNDZ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CZxmR2E19ogYMfuNR2Y5ZnC4UDFswG5uNXJteJ3eRguOyexy1J2oQ8yYkPA7cdxPImYY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9CmLB/wA/xQh/Ex4TNxJNjwyv1jCfFzQwy8E4Gkdpy8uanYYUzeB3JNjvZ4HNzbwfgcN8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zJxXxJcviSRcvYmuBxPIzGIiRcDsYjl45sqvJSJCFS5WBFldspwPDEjU8Y8Y8SJza4jl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3Db46T9H5QSZ541Q0J0OA6LoJYeHQ8MSUPD4wphw0Qn6ZiXTE7FyFJ5R/a49cOh8F5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6FjjXP8AaZvZpC4RcE0MKkHFQO2m1KEzgYFr+0/9UZnJ0zJ8LBJrhEVXBBIVhKBC+KEW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GtVRiAyGQ8TmmQysNrgzPBdyGNFcmCLGSVAzD+TMP9kWQxPsdQQwE7SPLJRwkaQ5TWjT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ElUcbP7QlPZLSQhpgLhXB/ZGhqOJJUDSOeon5RWc4zKLjj68zHE/MYB/p4e/setc0IZh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32QCiN7L0x6YE+4koaZx8JiTeEeebuuL6ZJPgTpj2G6MaySRMeBUDmE0M+mKz+gS1f4i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dz+gSeRii/wEmIkGucnLpf2J+hQ5PR+qZPHBw8Mag0FkWcYsBEWJdkC+D42Rw+ENUaJD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FxImJkjIGMx4eDH6FgIXzyLe357pyJ3wnhEjtMiuDkLMpkz+0w+h/sCSR5RmmOndpoyL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MY8wLggj4FxLl8EepQ4zyj+8MRoY1XBq/BECnjL6Qjfwn8h/aYIy+GPA1AhCjyeBrOr8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YmiGyzkb7FkjsgSwIxKCAm0XsUx8kxqPEUNESKEqxUQPDSYO1Yoe9VehTJzKRtFkWD2M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Kj2PD+Ai5/QOUj8RSz/QbYR+ApSfxF/5xjf4mZ+kcf8AqSYdehKJEr8l0WQF/H0onomt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fqIalkSSKWuLH7iTHBuhTsoPKxib4fucOJoZ/QWT4NUoj2GUn9B+iPhkncRs01dCCOES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cCASUr24NitMZ2KuheBBYheh/wCEL1C9EekRf4Aw2rNGOEQWKIN4JFCIBkYJdxwRFOsJ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8CuJ/QjU3oluf+SIk4Ev+GSwcF6E8fqWiX4F1FKZJ/8AeLR+UpSYMWFk24agxgISF8sj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yjBxJTy8tP4pkifDQq4ZX1CdGIVcJE+UI/ZGSSxWvg0WWQQs4JHgXCxxArh9qbbMjpFu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+JBJTQ9p5NCh6GCNE+ZtJAJPkQ8DC3YCjXg/fjEuGZ5diVEGX0FgfwX7jM/JNCHg1xz4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+hI/UMe1O4EeOMS9ESSWtiZibQmMBAeBIXngvA38prg9GSHosKYuEJLciEH0OmkvLLtL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ITIPREiHwQxM9CWLY0skB8K/cD/qPxAicPY6NfsiTIwyBGf2h/mY/fIjvBT68H9Pwc/v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mL9yfrEXz+tw3wkYcHl1wctL74Pcu5MDFwTL8LGxaDQn6MzIeFysjIxGnoUzZC3Z/Ef+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oTEO7VIHr4KmJGw9/ZsWBW6aHI0kiTAxGoTET8Lvl8MXEwsD0uOjF8fGJ5kTFxIlKII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VPCELJxnIsJGPgpJPQ3R5Qy9ji43WuaqE9En+4XByR7uhUY0x6Ys8Ccyq/ImaHSMy5XI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LPkQsKKDxGFCsNyI/YjNcPAtLhE8nBYfxX7zL7IETxiDxzdzqLEoPDGFJvybW2iKUPwE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BAqE+hiGTKfBXg6cLmSTa4t6KtcDxqMfF9m2uhBIrKIJjlMv0ECiRrwW9GQggIgqgZHU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PGhHBOgjSClCIhA0oMuHE/Q/+GH/AJiLwmwf3pGV+Wa/QujxK+Rk25H67NDOR2EJGjzw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f0fCj+/j/U4eA/uiflC/j+DR8PMwHhiGMnlvLPJiYT1xHobi0pSZ3Lf8nGQ5GXDBjOHBo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Yw+X96P2Fy34DR54bsPFjy2x6HE/gJ8q+RPM/DacvzhgSST8ESSNXHQ1X0UUfCuQKyOE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Baj/ANLip9PyNJD1x1naGv8A7C/8waSlD7JHsYDCtiUhlZIPdR+yLLFh7EvpI1PDJJlD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jtSRC+y8iijBHkzMSIWTv7JEWOAeT59XD93yuOR0T+RfDaFjhDP7j9owjfOD4B/V/wB8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IYnOiE0oQziyNJcJWJSIJEEJeCzPZJJPGQsjxxYLRAxqE7Q1IXAlkYTc+iMWjwGKXHIB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Qu2qjGd4YZF6GVA3k2JN/dIzcvyMq6ezKJexSGtxkj7FNkbd+mEjxoP+zPzv7hPxi7X2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QvI+av0HX44MBgM/Qw5E/wBvD+rzUrcDjJBfeDMOwmwD4z+1wIFHaHHZrZ4BckZJX6LM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YZMa2NIRlDn7Cs6nCRhxShhoaGxpwUz2kRGzX+I3GTyHmR5jzCHB0+KTL7M+DJyIRLEm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LFTslMpsWTJcTjkNv4EctXGEeE9GIm+N8JfAhzFMEuh4hPp+CR/7ERCBo4XEQfZYOIvH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fMiY+zJjUGj2Ko6IMNJ2GEgh22eDN7Rc4NUYfJVlgsNo9VEhHxemjyxi4fs/hsTGkzHw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x/u4muNGzFwYeTI/X8bgzfgKEKmEN0hdn46LDyWzgSBMkUsyFRPfKJExPgsElYk0ViRK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MDEO+sUNJm9kYj0LdhJ3RJIy00PQw8OOOCMTMp7OAYyB78Dgf7Wf9V2f0C6/JNZV/YT0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iDDMbDJzsQ1PXO/U5l+gfq8RJ9TZDGG0FpmS6mQb4w+g1BS0PAppzcnj/IRly9H/AHmLQ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tjnn2EvH4MXx9wZoiOAXY2hDB7GNkS7NJJDhlDdAX+0j42Q09ner7INoPKYS7Fq/If8A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StoxkSctiUaW/QicRhar6HCkk/BbbWHuCqJTG8zw0B7Q983I2eChoSgT+LE8cEvklGtG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GN8CSfixqcXQYhwfBE8NwQeBGHDn4xJ6IOjfDwNCqCSEl3uQe8ifzFJB4GV5Gq8CSvA/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1KKdgsyEyXUWuRRzYJBbwwkoFlMaLHnyReH7cXLQo+Lz5IvxL46P7uBoWTQrZUtC0hYM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JUUEdu2TYUCwRX2LPiV8MECJE55kmySRh+MPlRWF1LJSIj0ZxuERlj97kaTLu6MHVH75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cB/hL+szCvKJnbHn0TL7fCXZHJ74/wDMTFiJfoyeCq7GYvYtjIZfEXXDzXDh8XJP1uL+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+oMfFcJgkVuCyvJIp2ecNSWpHmS7BHZ3SEeELqDVUjYwDQ0eCCfAeVi7RAiXST/AufJQ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UZTGFP8AQ+ppeRQLpow+zH64pwT+z4Q1TAZDBDrjiLHEfJsjgk2UVpiwnom/Y2LPwlQW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0TwseOZ7GXkZB7CiyJqEnImqUOXJNq2J0LuEoKb3wRXZPxf9BJzLY32T+R8NDyI2Ip7i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+cLq6o/DN0hD1Q/icAli8RUbvioRaRmdjr6RJl0ZmEZ4y9fgQseyaFy252TaHkevrhPn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jwuQ8Kxj1nY6P6hVKswUWybWIeBokMiT2MLNCQhcIIIFzPC59ySe+C4PkvJGDfc/aHoy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3UaGWMxf4waWeeCJrscVHnY9czBzK5WVT4MhCBvr9CtTH+xmH1LfwECRl6M16FZaJyt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EL4O8Rl4VALJl9cHAH7kqKBK60rnA8/KNwIaxEKfRI+seEKxt9D7wNJ48SorszJ1Qxv8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UjKxNoJnk4VsQyYVMyk51TUAxG1Ypp1eDcmjxxMHsx+uP6nA/ecJR6DxMHvjk4xMBcTx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9j9Y2zIWRGbKeGRJ1LI4DIRP8G0Lj90o/wAQsgbMTEJG6Fk00Pb0vjn9CHxJI34cE7G/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oLHJ7CesysdjSJyhCh+zF0Y0+wgNwIqB70MNXFCy7QswCmZ0Yh6OuX18WMXDPz1wvh+4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1RI23AkLhIxHh/QxXhUhISWHymNRMHh0eMTxJCfCBcr4IYTGsoSLhCSFIZSBy2TtSXoV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bySMiNPi6DpZT/A6BhHcSVVkUGzTF6LQu+uCcMPUr+x5gxBIdDaa2sLZk+Mn9jKkJ+g/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duRZCmIcCTbIfMP6vA/oFb4eDjz+udfsjhuTRTBwTAm1LwP0/g+PliQFxoRSyoehlREV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FnlH5QkhUkj2stiuCNrIsGxYGNKKrHlFSrDUSSjIqJKQ/oCBIdEXe5LAgqVMjhJgMpkZ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u24SdGnrgsOOf0JmJiLlcLJsy5fCz7oFXohGXBE3lSRZUE/YQQTUojoQZIrFU8YJ205f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B8UIy40Z/fya3olaNj4YlXkSkyJKGtTUuEWXfwTX+INB7I/IPJO8CNL7Qs+JEwQONf3w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pQ8zsxUSvXBnLw5EYAsKBKuHw3fGhctnpi+Bn7HAToWTXH9qFjieOAyseUT4i+4THeRL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hCAQvmvgkehV8gFw8MkNamWgmTseDysBiVVUDyC9X4Go4fghIrcKCZU4wQZgSCbShsf9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Vva/sxeuJqDfhH94/JJ5F1wV1Q37RqPtiVgStjTdCSYvytYv6uTii7GD5bk+BYw0UJCb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39hpmIXMg6OyV4Hn3EKCGFfgJmGS/ogcMPuuI74WoTwITyTStk7cjX4MORibGvsZQkoFO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xDESfJ5xdw2PDhP8zJ6+QhMXCMuXx98NvgWOCHVzRCfoaMORDlJhIk8DOY+Jo2+QxuOh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N8PCFj7/ADCXDZrlBg0J+XwuJgWeFaCt/QaUdohFUJGRT6gkRdFUT8kZxxuL4MeBA0/pj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G7bIQ8u/wJvfwaswII+X6nyMvYzi4lDob9xYHKWOA88BKiNQ8hN+ODGxj95R/NCiOIkY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qFgVs/IQXxMIbmIqEl4/sPwQZ+4xOErLNZaRYjQvhPI/TGZnT/QvMqjrj/7QrOVIH/dk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RD4JJFxThG3o/aP6BZ4GpmMvrlby9/GTM4TbH0Mxv8BRC1gldrnD98CF8Jkg6gkS9kiR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47Qjx7L9Q9YKqG2QsXkMibFI1pGppZgzMRg8zE2NfY0Z4kl2N9jyDQqTxIrBpxNI8FAS8I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JEcJj4Y+XjjbpQ8C4o7gEpw7E9zQKrpWZINEehoVpQLtD8x9hkF8MXHYxDVCC/xGnC4X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8zxL2ReaMoWTrhUInj9xzGTY18PqTIvIin9jQvsyQnoM/TPS2XkZDUyHEcFlM/MvxeqI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JcpHjZOzyQEBo+E+fZNE4JU7HU95KGQh5HgzXsyjbGzAcjP75iRCueUP5fIkD+wCwJS8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enUFn5ImBxQykmxWRU8FkSRoxpH9cKpGkVgziz7FEyTkl60UFDRWRgBbPBgTDwUS+CzC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/BS6HXSCO5FlUKKKFltF62qE/wACntFfQKsaltBp3IoAq3YjfSMZEgtiptYHv0ZvYWEP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4EW0xeELJkeeD39mb0ZOLl98OPkE0MJc3RoOPwLSIyOuEfuuNCxwhW3MIX/gM/8AoKq/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U+iSEv8ABZ1R/wBMCmmcdGgGRfSdiQ77NUPYnZoalIHrRNDkzNL8jouJRZ/ywceRWmSMm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NOxEDD8jwpPyOKAiRSrHQP0NGEyfRDyt8Zh+pymLdcGHg38FfJ8JyPiy8RYXFCoRUmAT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jskRVeDhEZeNfKwLoOcSESEHwvg8m1xoRgYlxw8oaxxEjyH4MfBC/sfDDVN2ZODz9CAf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gzkSfzEiHq3xSpSg1meHgU4SEviCQ4djEvQxirZOjP6N5E/LkWArWdS4CQn/AM4MKY0G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bskyRnMBrhKP7kIpKKlFyS1/B6d4Xn/DDbAlr4mBPghbMXHuH4yLhqhC0y0kQuB4EPIn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n5BQ242WhkcJs/ZggJOAiwwt4f8AinQ/ggSYlCSQmG3QJo1+mNK38liZeSvJtNCZtiLk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uL9jWGfkoPRtEJhWwuozlCk7Amg4I2HksJWgqnmDkkkWyGTXoZtSPB+ybM36NT+oWRPz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XGye+dfsfDcN/Sj9bmo64qwLhZK6KnD8C/4Ya3+gff8A0f6gFP0pH/zJiIR5NyQ159il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RT0MGgCHnjZTFo/4GOf0K2/6MEgmGKGsYwINk60scE9KBtpcILm19sd6FytDikARRHoe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MR+xC4QuWxtJCVBK9iUnDKTJg1wWBmaxJoJHQJQicpVkuEOn9lQEiWTxGRHLJPGfCLS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LA6kBMbe3wgGngMklpXC37+GZFkbHKQ1SexLZeUNA0yhZnbQrfRgeCbkMiPwj0QqCSrt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LKrHGZ7HkwHSGTQz9pKQQSiXwCGxDsqCedkiG9F8MZC40FlxUI5MPoLHASVf4h/U2hUO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Uti4ZAeRI88EyU0dZxaqgiI5RMWMjRMM0JD3CRGgdsiuLWRS1klTOCitg0iGzXU8C3uN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TmhNlq8SY2/JJbEJCwYCflFsy+hNkayp+DoX4jTgInjA4E1UqYbULFD0ynTIjpycsFPB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0lQheMixS3QmclB6ifD93iyGP2U+ps/eMXC/wnbBw8nswlokH4JCNKjoSPRwjbzEIseC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JtoiEmmTIuzYglQg16HhCHJJQLKPyCUKH6sW3ahHfYoSaA2NUxBC67BZvLItSQ6mTnAr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coo0KFUhzKoeRRWblGXCOBJhCjuH5JGXJBBBJsBiSxS3IhPQryJH5kRI7Qyd2LA1E0SM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8MUJxkk1JbpjlvJPokTawKstHYh3QGLnN8I/QHSMHC+CybMJkfocMTixk/geF0hHXXTK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krRuhEmxi5/dFQpxJsSfuaHRYQN45siRMWl+BKUh4fkWVTYf8Ao9Bh0F5MSsNjyVySLb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UqwkQbGt8GRIRl9xcMKRLjUymvAsmj7P0ho/fZkQ+0FmySnL9gnwXx1jVwuFe7os04EL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1hoEiokYxonkcshowYkQlhcbEyUSxojT6GEJEjmiZcv6PKJAk1U/njikDiIk8PkQDI05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CWJSfQitAh5IU6sb8xIDCa0Jcwv4IGcKUiVGGfkxkEq3K+xy50jdYRaY0Q+Sr8RadK5RX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P9REt7Gr6KGP2PBbmZ+rxML398Lh/cYDAkmJdCda0QTH3fgMHvE3w9jI30EisGSvi1Yc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MJo3OxRS3P0TionoZy76Gx/pFE/pJFOQ3pz2G/CNAp24EMuUstDYuB7QyQESlfkIvM/Y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mNaY2tMhl9ZQxAlrOy5nJlKpWiVQwKAf9DPd+SYzZQgQhhUEpyj2aCPMAmLWx6CSCZ7Kj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d2uOpGgklDxJKAva0YRAnP3MQnENF1cJipiUTsex0knbGYEwvBJ4LQy7BmsIs9igI1gXU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HloeeNcNieP1h8TIIW6E2xFJhiRECaoIvI27IDD6JbJukj0oE/yNHuKea0QPYdMlyZqR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34j8WSuCoaQ9/QhS2GGAXS8C2MDo6DxxOE6h1DktQSho4BkxLPbguyGoadF0WFo0G2hn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5FRGXP8AAtr8w3ZftBJZq8taIEe9CEPvnJGQ18H9AWCyZsEJrWxI5nizOwkOvh5cGoZS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YZQ8EiEgYm+XC25i6oVsy4aplmScEyYpFcmoMyMtWq4pM2EiipvLDXiASFEfyeF+Rswn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/wBhQp3lAl4RPwJ09hQcyTE4bsaRv3J8t/kQdT+SepZJJg9NdhOcn2QWZBlSg2yngaSn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qkTjCLEPIlTriOjI/BQfNS7EyLwQNYH/ABDQGw8kD+hvMmg6NCZUj5JITBv2JAaG0pC4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M/7mL/1kjNULfsPg1vwGRxONfaLDGnx85m5HSZ2/ZiXE0rIPZW1Q+JY5pZwKcF7Dy8GB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QdW2LHJ/hP8AxSBf4SEEJW39Qpiyk4YtKmnQyo2HdBllF+BuXGoJg9BDhxaLSyJpMliG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t8McJe2CD+BWW3E2gMV5CYpm+x8JMkeTtUGN/RmknsbFilhMvr2JpEdol0eonIm6EURM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fBQ5W09oi9LexK26NJCNNz9R9z8CbBIwxEbgVFZJmQ0I/Jhuh1iTFT4XDtwF9DJ0hXyx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FuJ4o/YnAtsgZaDSaIqOnwx4CxvtCzHwP+aBqRowTw5gZdQOCkclmNkSBJNHZIjW1IkG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RjdnULXKyLMvLqf2drw/2BFOaRtD/ZDfQ8im4wssbseOJMxmJpZMn2aHstyhIavfgIVj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vwRGoUXRDqUyYwJXLWR0U8mCTsTwf8sSdU8DK2+gqyXGySk7DXMGjbEykmRdS19Cw2fG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GAz+KDkQFTNbFy8bHdxp06H5juUBJui6SVK2TVjV4T88CbZJKiSiFJjEzFbZkStfkJTR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n/lH/lEChEdDz55lbJbaY8iXPkTXgnlTJlFYJCt/0GU2tzIhZBbehdqUahHp+0JAXZCo4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X2NSh/mG5sGyUxynFr4HhQeoDjTFplAqfpNBd30EaUaFPGEriFv1GqEvTwOOV9kIifKT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hD6nCcXQL/kQv+bCmn9oUHuJGzLa+SMJSQyeJPtGkY0/yYDw7ocoy5ENzkZLpCTfQNlq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dwfsGCGouIaX98rC1z9DgRzC5r4dXr/ihu9iClYFIEwmiD/Sf+OIYqG6IpM6ClTkean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zsaXtdDuTIQo6ZrkdE7DyZFCLbbGxxhrGsLaIbSFY2SgQtTYqZ/Ylf7hdwTrVT2N4m2y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0IPKHBq3pizcPYaqd6EKSAI7Rm4muY08bmeQkysFUS+yYNEqT6EPwJugpjSaJlXsah1AY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oynknp+BD2Hh/QurMTNhNHAxBT7IIt00OvZYxSKMUKJHgeJuyL8w8K74U/QKvoeECpul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5Upc8Vg/RWNiiwZWE4LPolV0Kib0YJDDZpbb8CY6FNP6Q7zJ/Q44r8oiuVxXBs6DxwyB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fgtE/AoIPLGbLmRVcWfmhTs8GWRcUNvozFF5KyUT2ZEdiSeyXhOo29jqqO0GFfaE53PD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+SxSejL5X6JyPIsU7SobMGjbv7NMU+R2bRvSgkNwt+CgbPZsL8soD8x1hr6k7cjOz9Cr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3+ge38zJUsRkkXsGzOub0Q9PoTtTpvAAgsKpDrB4v4H+oA+gKl4CMbAUXJEdPSgSKU8K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YXSoceYJbka56T1ROWVSIqihIm7whvCPcVaQlnZlk2hX4SKVZd0VvLwI4m30NSy/0HDp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U/oKqauKMIrQSgpoiPYorqCNSgPNjQhwaamJcVqIzfkRpN3H/ahf8hIc/mjDGWVJ2r/A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43kXPMftDUXfRgNJtjDJuXZFO2w9NtG2HFQP3RFh6jhw2vJGq2qcGd4M37G4ZPYlz+pC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/Md35ybVgaRp4URGZJk9IjI5f90VZt/mGUndMvDAthJJrRfaElsG44HcMnGS2DPE0FNz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4CppBP10OmCWxoSJqBTEnXsTkqkmuv2ZpgyTNfvgNMrtEMgQrFirdNo8iBEhlWKyMi1o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9T2wx1o6CATsNStoLSgy5tDW9ig1x2SnKRhlGM6qMgae1wJYVCNEIUH5PIJD4/8AyGHe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ERGTVgeGG3X6GyQ2PUEX7sIzx/USZUyx5HbIuK4MLZnyNdTIufaPyRnJEmxIpQS5lycg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JwxguWFldMkn0zAuJU2yh4fAl5I8ltVsQpqESNRX4Kf8QgohHo7Ab1bfglG4KxJl2PHR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YnheYZ7ZEbINUiPyQRwp8xCbdSR3rDExykFINcJWnBBAxZJcC8iW3wn2NH+0C0Z9EqgL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oE0mBPtjVVPKIZFlaWhJwvoZw/ZHszWb6BjH4BzJRlCSLWXdyJ4b6Gf8Q15gf5OCPW1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WpdehIPEQ5XQjJTPfBSSDM0oUvP4EoWeCBYg9eINDAwjV1gnPsMRLRV/hjGoxNdGNTq8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YDjVH2RL/KNcxvqMaLKMEpKnUxFE6H+ITd/1G1lDr+UpIGPD2HA2iYXAqbaZEk7EaUJK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SQiWkV0L0JMY14EUsJITnKJ9s6y8piQqZDNJFOXkh2ujVIIN334HHC/sVbKegrYwLWhN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lunRszIuIZUji7QnBDmxiLcd6KtG8IMTSz5O3+zaCFEv8DHlXZa0pOT8jSwNrCKxAmqu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SCjRDANg3dtNPoVOJEkRJNzpeR/YUMANQMb/AC0JvWDk0fZA2pbaGk6QHbJkXvwMaFsS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kmGpMngVQ5ey00uHqxjsRl98IhZ/vi8DexJg7dkqG4kUz4sO17QqJAsLC1BkqTuhDwyj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gpWilZ+xYxgZoXseWxJDl7FIcjSkEhLRfQaumYFhGBA+LkmZkPZpno1jSmEwTyS2Rc7+K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tjV8GYSJejF8SZOLUyaiwvA8qVj7MW7Q8OmP8JUF/Arw4GTJWh5E9jeqkfRZH25bBI7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hJDFrI3y4TomkcBmxfRgt8qlL9KjtiR2+hNw1Ix+RZ0xPOXYx0k7SE3ZG0hZGpfJqi1N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6FWQ7RGJPZNPgpxgScK7EmCPKkS6MTAmbQkGS/ATIkbMuzDf6CmP1imppCm7Z1IyvsJs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ezKcsaUPgfI6j7UM/ons0Yow4XbI0D0uCFfS+AYzMYwXwPRg4vNujL5mEFSmfHF/SLon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+CEbdDX8jDIJUKXshC2wSaK4Hhsl7YyBz+yYIkXQdzEHzj60kiodsUU/WLckoWPhq4eA1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wO5f1E3RfQRZix6CqfvSTwuGqMRvCYLrTzYhK/KNVN7cIzqDpHZfkUsENPyIZsodLxh3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wh5m3bwSdDr6pMwpQ07PIxZcSMionslC3+Sab1+QzlUug2YFA3RBlP2ObtN5CFQghbhO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U8mi1SGzQ0ktK3AjMT6kZSK9jLTW8mskCnurI0IdyUM2/DN6K6Ytx8hbH7kpzKGaY+hw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Wvw8jgj+pkqLyiUh2IMCMOTAm5Mh4X0IZWDIwYkdj9QyImHlOGHDDupoSoK+yz5bEoQK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2NZsRJmETFewuxmWh1UUblEu8tiKFDCC0J5UaZMavDT0MKWbKEiTEL2MmVwsxuixbQz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h0NTdm5gUYIbsHU3DHcIdINj0XVlryKecTwQ0PnigFnxkNhFzmygTNLtQLCumJ+Sv5FUG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WA1wV8Jc7T8QOXc7IaNSBtbN5IkyRWNMY5T9Dc1ym2gfgI1tPgJ8/Z/QRAq8P4RL7fEQ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fYs0WyqhOFxARkxhieho4hSNXxQ9HbG7J3Qo7kmPNpLsc3/bm3pZLT0kLAY8hzt7OOhk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P5oR1XHMQBNscvow4xI1KsdRiGfhiKFECBIGr1O1bPRRQRDhO3sND2DV+BOAasf+2Q5W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1w+xM25ryJhxM+xSqCO6PjblrA1hJJBQmR9J6LjSVEFLEpiooEqtnQiJmuhK0TTtDTlV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HawEzuRNX+U2VGMjyNjAmkvSGb0ONLGmKnBOSgRtmjGg0PojQOY4HojRYDUqMXKm1ENm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OxqIhKIj8SZgdUKIl0x7DaI8UK+nRAy2ImXIVppIP00hyKholNzT3RGsEfliQ/8AP7Eb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2nwEow4SkPSFYbgwxZSNPoj1FbaIZk2T8Y9IHQIRmygmdzYXpYJky09g0zDsSHhG2l2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koIRKVKuspmCMkKTX8EJavtQ+iT6EeqHgnev0b0Mj8xQJuTRmOSn9uAV/BxpUqJcIYD1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hiGmPKJ/Yp/8WUDJvJlh+SsTxgXlIk2oyh/aOZNrZgcTzmjN18EULsqN6cMGI8msicVs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GzBxNUQuu0K90mLifHLfE8aMiqWN6J4pdhIWKtW6Eo7aEsQQQkK2UkChxIbRWWaFn7j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tcMhZGwE6Mgi8DEg1yIpJJNG8NfFdkAQRsaE+xTA7tSSsbYGiMh6E3lMToddEjb6EPsY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VTwyaXmaH6N8ZMYFOjgUrp7J4RhwF8kHGULAyD5FgssrE3gJHnJusCykD68UWCazxixO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fbj6XH+pyix40KoHWTVi3QvoZJJYyvcx7AIWSIRgdIXoe9zT8FUpGoZi2QcoTPMa+BhS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jLAE2mH4MBoKJtMg2mzgXTWpkNj2TiOnY9Zjbo6AEmFgNyGZuWKa4xJf2kX+4mkD3H1B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tyRlIKe0x3DLLJbcCaZQ+lTfeDIpcp5RCH2ngZ/YBCESdwUi0hUSR20Q0wKVoJLRgGQq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9jXWlWM9ToRThXih6gSHEakfrZDASTr4rZXxMw5iEnse/Ix9jihBtWQNuLJWO5RMnsUE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K5OgQIKVsf8A09hyXgNO1W/YTEhgkrbZQ2RcN+kjKzXsSvL0/AhfzyEgVTNJkRIvCHwb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EFlBkUqJg/LBQIb9Eb+x2HW3yxuAC/sqKHQmbeZDwpO/yF76BkqtiFZwaGqNDvpwLWuh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ZhuxHgDQi8jlw9E5c7JZljuAok4gJJ/UdZZALIR7ap9RFF3DHtEF2NIj9hicP8hsclVS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pGyKwa2IKx3I2KSeRsZNoTpknuZ7BZNY+L9ouRZFcmykwpBU04EUqruBHmKHKWd4MQZV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QIbqhiwDJuJCsZjrs0Tr4FnivseSi4MkhJ8biQzOGK0JYEwoTLvl8uhN2ga3EDG5nY37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S0xznGmJ2mIXDdA2aGRskdI9CcCReaEXmNKGD+Ffo4YKi9i7mbQxJYZ5gwkPRXqD8iph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AnPahM2Sz4evGRVMv1oYg5PnggtkZaWxBVASNjsZjco6I/JEBWp98FlCuR3CcMYrmWU+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n+xgMRbF+UEWTletNuhnMxeTf9EYN4Up+CdjmrhtjdGdi023CTIiPw25gb+tw7txhsNr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Ibh0GLak7SgUV+JDDhFp1iezywoeXLpFpkRsprZsE0kQ8flJQyfQx/pkGH4CyGP6eBhC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1OPaJdGQpJU3nYsSSOxNfsGiZI5b8JX0G5ZJ50hSOWR3Ab6Nnc5nR0UVTFDAsq4LCWUM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RzOmHoKT6WPR/I42BoLK+yvpMEf5Eu07IFnwDM4GjcweUORQH0ZHqhoaiyPSHCic+SES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ozIhHg+4Kco+hoUbzgeJtZaIlCWfBTpTsVT/AEnWB0JIpYoG0zX6QpH6AqZfonD+0ITp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aonlIVq/R/wwuxITzg+rEnZQpx0MMD6GmryGSH1C2YGmwQT0M7Wy4NdD6TfYQ8dozocz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0lAsqPY0LzUNJEYsqbLdBYpSNAMiQFH0SEQ7FKxJPIYZjJVggoXgkyo2ZmTQ0vyJySbIN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6HYgiBJSTBoqIOvIgtsPclMDooiV4CaFjAjWlNDn13oeW70PTkYk1Y8oNYiaORNS4pyP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sxqILaYqUv7Cv0BmrY+aQqxI9oiYmUkOPsgwEOBviHNtJPTGo28EH24LwDby2TuGSzVDo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MvFiSLQYVMQ2qtEEp2xWm22PmWkTwLyYk/s2KHTNBhw+J5aoZItFBdjE6E4DUt2MhFcJ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alNsJJ0HQJwSTC2dMIXCIxkRBOyox7ldMqAXjhFBqEyjwEeIcKdR8Opy7L1kxESXxpYG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Hjmf1P74EoLYtCXJRWuKkkODhPRJkx4QlKBjFDpiY/iw7a3wA7Z1NL/A63fnoXuUCSyP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YVpDI0cxC5xzWqoE1nGO48T7rRsQ5psQOZ2JwxhnsDAYYGkkPqW82JElD2kQrgqYSsXs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GJP34OPRcjqS+wXBMg7y9AkRf1CJ7MtIE4LB8cDfQJppsSsd0QakzLRm1sH9GvRJTuKS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BLOWo4PCZsYa3pZQj3rjoU0hFo+0MEyR+xwMUUsxZMGaxVEs1MBkAYeScw3C/wANHRJH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9BPOLiQwdUdjqqSYFjaBkBQ2iAZPn5FmpjY2wGow+wkUiNoqT+QXhGhsUuD9m637Hn6a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gIdLdF6ORTTIvQidb9ElwV6G/qfQ02ljqxscGLMewtCCUS9IigOh+Ie9P0JvnkdFSLcb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27RsXQlFv9ksRy7pjE6vZB0pIj/LfGShGkRtQMiearDIdHTBb0DVKtEzGWXLQUHggX0y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AudiIavgSjR+2hobIAGg7rSkeCTCiaDqhASJaROxk3gzMu5C/wADdjypOKfbLk2mk+lF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iaCDyh4DXIf2pHy2pdh6KlJQJeJJieobfYogvyOVy8lI/RWESuWl+DwoWiJTCzl5HE4r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tbGJJCYVHvNisesGlsYyPoTtjcKUySVjj9QTXjjwS8kJ5NDQgdvBjXPm+RIGucsVJrVY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QWgNpQs5ImDElWfGR8LhmxETwNdiZ/AngIijvIFwg0aG7SiVHEuiWZL26HFF0FqCVnS/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jRQww7GdyDQzphJQSFxzIC+pEyzfvmw4fD6LwKJb0LCYl0YIQSyCiwFO0oGpEAya+wSK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/mMaqIlPAiJrXlGXPKM+bzCRqyzYJf5NIm7fmGLI+XEwLlxR5FAV0oui1pFuhAgD74jJ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vsaO4leRIpsRsRZ4yFinOjgSJus0J2gKA1QjybodXp9hGkyYl4i7iJFS9a8C4kQ85Mmrw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ZzbJcKLsyxoCqf2HB6PYrJuYJmiPuBCqo1BGt7EkLsJkSsKh7YhcoGi5ZdZHLeozBTac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eWQQEpEoVps/sY3+gXIFz7RZInSjsusTggjT8E6P9wIhRWHUtjD/ACEQgcrMN234Ek3T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GTqxEWnTeASUFFRAqiyu1A0cM9qmLsv2Q6cvAj/tLF6FiTMykRdMmAV7J6BoSoZxmckn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QsJCUCNBBoKE8NemNWFemX/2DXjtoXdPjAtr6CDSvSHB0nnwC3fUd6kPYXs/KhDZ4XYT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YLObLJWFUj1MeMVQmPZEss+vsUjJltYtYI4SDdGK/AGP5cp+GJbxLyKIglJQpFom3xPJ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l83JgarFsO5uBJRNJfkeErw4E+n+kc6+oZNNT7Fi8GEnevBNsldU74+hzGTiWPodFoBz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y2NNcZeSgIu1ZJCWg/ySKH0PUhM7oRAEZEWNGPBUnc/mBkT6gSRysREGVUZCOvmiCJhI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SL0tbIOrfgZFA6EPhYS7VYumz2O3D+IiRxhxRbfwXo/RniN8D2o7MjeiD5Byl0DCxLE2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UsjdEORZ3YLF2PVHzwUFcr4fGeYGSCQpJpfCcISMyITIj3ijRDaKRMlZzLJY22WI2ZiUY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JT9uOhe3EhtspxxWxCTvuJ7qnKdogprG9MUyEHaLKLqKoiDpIwcdEk7F21JWZITiUB/h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Gr/kGQlfgCmp55/8E99xRk/asdcNtqhpmKlLI1Mqa78CChdW7HkN6JQPKUI/3DgvIOyK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RKzKHIRfykyYRQrLFqkpeouKLeEDIf3OvZ1ouH+xOhyqYfwa5QbsYZNlzX4HMt/HBJzW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NEwnSbOckKUd9l/kcS9oNKVb2nA6nSW7cjWkRJD0M6GTupomNJQJEML0LybxcMEWrCFNF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yDW/QVd9FIjyIXEJ1JHpG8HjzI5sOv6Kw9jsk3BVFEwGVIhuRJKGeWLbhIEjsS5beJbZ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D2MZTEE2kd8UD+LCIUVFMDZpOEtEz4aVVj1J6Cca9GsywNalehVv/UO2vYmRYX1Q0kBw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IRumd92keCI3NDXBUIeSrlmRpUvIiEjJJTxLV+CYqPAYRV2L5BiUXSMu2N29nqyXBMS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Ighcf3HKcX2YsxLS9cneFosBRZlgUSU0ELQW02TYbQ4YY6W+Cp1bf2R4X2TCAg6srtiS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MTsizQRiRb6kLZSakn4BOVe0VTWyUPrs/fC5FLoG8BDiDWIJM6DwMxXNeDRJ/L3BaaWy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wJEpCrXsjqIoc0neNCR+ARGBeYmMGYSaa4Ls+gyxINRTahsrDEV2SkYAKIqHZv8AyDWX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m34IuZTT7LZbg/JuTVIItMKobsS4myL1v1jyW7VqyoqEJSovVfSN5EjpaJ7ZM5Vkmtmu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sbMWm2QJoIWqkq+kT0TvRIChD5S2LsQHDTCaJPsTop0ES4LkZpOBqkmPUQNPGWDJXBJs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aCRQ/ggn0Nj1LS2VEGNSzh9RjdLW29kqsmc4PeCwtMxlg5sVB3GUzI84mecitTyojNp2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YFpL0DyXX+RZiVGb/ESIUKYMCyvvEf7h575MVrHdh6kJdrGH4NIpoAv3AkuqT8IQCIpS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dUZea9tlmiFEc9qEECShvJSBq1NheSToXDMrZqxHzFQseSF1NtdDEpTZ9WLb1FoRILpt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CmDySFGUFiCUDGzyKRHAtLX7D3VS0Wv7P78AaMXIXD7H3XBba/sRZpPsWwvLbIxDokFP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8MaoLcJNWNoznAiYwiMAkw1WmBt0hIRCe/Zh6WUSSmLs2mAtJNtsqOE2irL4jaYhLFkJ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hB/Zdti9yS78gbM6aBpS9k0+HxVDVcJEOfQoo3A1pQrrg6ixu81ww2P/AORucNJKRSTe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/wAuEGdwNbGmwFbkdDT9yH5dZEQSUnQmll8EqwN6ZMIrSMoMjc2/A/qdyhzE3/AUiUON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tExwLZr7CgE1dxYttjKcLA4OGo4vyRiheE5iGp9EpSRcKF2xWWkPdVQ7JmB7FyTzEEDb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hgyR/AhXohXQkjqaQxmjtdiBrrl6ZhoppiUjiOxCRZzBNUSxWMQ3A1ih25rjXcfYSQeh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OxwMsXjJm2QiwZBwR6+4OrC6cCSx+1hDktgNIl8s6I/R9YTjJsoChlj0hFrTs2SWvRSF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UB3caI82QnqhS0bNcC7S4UdzwkwNiUZxI2NsaNrvcM01J2yMWkJ+xkpl6E2wIggkwtVA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Bomm0jEGaexQCk+1sWkrVgQEeRlEAcy2iCgEMxn7IEX+TlinH9smh+rD3J3EnMbNskb9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Y6oy4Qk1nZKm4IIyGOXkaeFGbt+CarZaPKB+AqA2QvxdkzCPpEYsVBHNTHTTxsxcn9iy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kXk9BJQKKT6GsYpscQURI/uEm3CsQoNn9CYxplTsXGTCbRVl5HjAsBHcBk4EVDYP/mQl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/alJUSEEa+wyNCZ9io1n9QjITCzr/cP/ABJxH+m5p/mRWQ+2NyhUti1qVyJmT9jxE+Ue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K5vS4x6gBUmBM1cH2W2xrfYTwEtQ/ySEUpokCVvImik3NiU3oiPI3Viog4KDb8kyJaq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9seiOvwPKl7HEoPtAoQb7BYSwikQ6YLnt4g8gUEgkPY6YBJBeYEj+4aElwyXuYdS0k1o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q3ZMrdClyLotYrbJLNErsyPyVGw/zBhLVCUMveChB3zcXooTnSGjBlL2WmubLPtHlom4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7cSGk+hTuJ5YkaltE04TweS/JWJ3CxDsUQD2fR5g7HpoKtBKSrRWnKY8zwIiWimCfl6X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yQ/h2VrT72TNPi33isntYSOiTYgVYE0e1A1xW6Ea21Kn8lwsuheMUIPzlKGNaPQ1xQdk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4Td+UJNu06aKZxA7J08Rkp1JHYoct/oRchF5gmbxLkfQ1wcmNYyjiRuk2QSV6PemJwKdi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QNEEm70VDySiat2dHmGQklJJZHrv7FHZI2zfojF+rQ1zOKUstP7Hk6PoUNJAjUVJ/igS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M+iZxB9DXKf6CnOzKyDm0LyQ6maP2OjSZY0pMvoSqBcWAjZO9IxPsm0YNiFgrz8SY8Kc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tsKqlVUD7WBbMtOBVqS/qIYT5EqFS+hMctLbTf8AZL2CeHQzv9SfOBkhWuhhLnGmNkX1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vJlga594oKWA9JJOwDWnIu5Y1Ykzt5HsyXiSYl6DggZdmIwNut6gW0lK9lM5VFEj6WeU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1l3gpky8dlahYlQOGk6fXBwPyPybPs1njyfoRtwTatmedR2KjRVKByOkkfoQ0UgQEuxk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4Ntx90YlGDKMa5D/AD7LP1IUV4JnRsjlfo3PwJSUrY5pyhIqOKOgYmQwoErNIV/TYL7J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lYKCFEgqmRIEgsyjFxPJbaP2hbBBUhPaIlKmJCZWT6NTucT4ElfiJBV8wsCJ8rKqcF5j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0CR+s4kj8cp5bZTD/CSStvwU14GrCEaufcEpGXYmqjSmLNKG1PDJkMyJ95M+3Fsna5ta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Ppyhd/8AMCRfIYHURC5WwoVF3mBLUvIEnbzFD2tijQhpKggpE2OBxKlTMSUm52NFBZQK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ntHRulhjzNo7IYtN/sjJSyFCyc7D9vaKEU3i7MUBDzGbCdPY9YEmHkY7DRK3KbMfZDmp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H+4yjVGo2QrhbcUCVvA7L2KaVfsVbbQZQV1MDxPMLGj2OZTkTNwg6NMyyLg0dEdCmt2W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Phb6HEOdmZR+MK2JDVPbI0o1kU7iyageHwUm6IFDHaSYIezsJq8kDWPAJv1kZiwRKYSM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0jiVYKfRPpqYkbF+yG5QfCiPFkyhEyJK81EdU8p8G0JxBE66ChPOwTnA66ezTcyN5jW7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xjYIeBMoFMlV40LRMRlFikT8sgVH2J9B9r0ZJYf2Nig5wS6T6pTIWO6ShdAatqQ7EOw5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wKXDX0TqJGmyQaUJm6WkLcvhSaUW0sDoif2MuUIU3QqZ9EbBx4EhUNmlxeHIo9wyZrDQ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GPP8AY5Mn00Jmo4RKvzWJDhzxoXyRdooPAoKelejMf3C6eM8VuYnV3hjJlrSFe/lgoGX2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BlIpeWnYm59tZIilDph/BpaWJbhLwi2O/WBtT+QY8H5hkx6MnI7cNNBJiiwm39jxvjTc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JkeFQyaSsh4OxNn0kiSef7R5g1ij8ns7L9mOdDLyGJTCyw9+lXsWO7KKupJuBoXnsiHa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ySJm+By1vaDSOQsip02IVHIuNizfKOYTTO4r1+RJVkxlDCTzJGHyUQx+PcSYhoji5pVL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jsNeROaCcxhMpwHZl+SjcpqOz/aR0tJehwE9pIUoh5Bf5e4gks48mgfkCisV97RSEHa6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eSGbaX0M5qdv6FVEC6JlNl7IJ7xVJFVSmTBbdCNEqhFstjtC0WhsumXhlLl2mhbUuJRe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TiSFO4kTxiFISh/+DTqkkLJU5RCqaaIIrT7kyueD3ndckfmbgp1gw+Sbpi2RZ2U8BLHx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+yooyRJ2JS1gcolRY8jVuJkuhTDOJeH5JIdoglri2keh/wC3AEUFyJWcwOd9CSKRPU0F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IeaDdI7HT0yEz9pVxvxGJJTD7GFz7g5Jun0mJmkxWOFjsakOcPodZWkWgNeUCRhExwXL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m/DZ9iaahiof2BmMjpDum8mxYyvyNKcJDKrROafQRXa9p/U4JyXfoTbwi2NKyUg0oSeE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sDs0x35AeRYMZrV0eA2TtVgoANNElg3FuHqI8TpghEQh+SOhnU6IMfmE8fmIcfnFsQms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AOApqH9ENsmEtqwxkUJtSbwN7NgnV+USqX5DG/aKK/zCPeSBJkaz6GjciPQeXx4LA+gz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ChIeSLIr6GDQCTJkjAoktWXRdDYktFwseMCYRlSCD2LwQzITSGlxSJtEY85JHE72IT86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+CabAp8P9ji0p9JiqO1KSG2YvBMaRL8iDUtmTyIqxhTUauRokfYRMP2JUqp5FzcLhKFs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F8ooUIb7E2zpTU2u7E6vWiKgdHmkNHg1QMv9pMuX9wSU/OpkZk3swGaCGBI8sxof6N1P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5Ox6H7OsZIu2j6YjdYaHS6Me7Ln/ACmkCxwhszDQyU/sGdMnTHns7bHRQlFk365d7PZ6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mhXArEPeBuV0jDos2oiHvUNJehoUZ5IlY3gwStthavHxwUrSGspvwWSqHN5ElhhkwxLo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kIpSIe2xlkSFX2FkUgvw2JUb0xSU3PhsgFV+4tVVUln/AFt/gYpJvv8A0Dj2p0CAoU9i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k2yklTqWEbibcEjopardxSkXF+UymWV8TcBDTiQmyWEPVCnsrIZa9GJ2/etljMJUkpJt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JJJDrKkwRcprMiP0mzKL2ZJlk8LA+vueECexVkgply6QkhlpAmqcNRA8HhoiFxJBMdzY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Zx0I43SktcTAiFEskQTUS8jxS+xTl/UeBPsbaEj0dkW+ScNZA/eITZyzIyeGXBKTA3A3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VvtwLG24oYh9hszYxB9QkiZlBUJw0JDRExkO4KU0Jjg3pQujOJodV2p44jcAb8buEOhZ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moRHYaz+hbUiBgfokdBaF/J0IIMfueEhZUkWv0eJcXlL7GZyQPuATI2Yadof1DMihLLs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U8DbGRPgcOUcNCVZWvSJ3dHljOG/YaiW20iBHMsvwO0eKJ5Ji/yiLn/2C0/kE3H5iW/2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5xUpQySLs7M5ToyOH6GT/BM1YWbIYyV7GpN78Mc3lJ4D+hH1YEu6ZTE6mAQNPofteiC4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wkj1iqdDl+FjjczYSjA9Uq9B0P7YebPJIRtPsQkduElkQNVRCWWQab2H/wC94Esy3ooe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wk0IMvYFWPFkz9AlCG53hIFf1FkXS5SMibUceUD2+0mFkiHz/Z71yv0btxw8jxv8DokJ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7MimPZfRJkLSX7RGkiUvrRAQWmqE6T90RdbY3mwm6RQy/wDAuhGp49C8GhC3wuLZFYeR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Zq1EPKMj01lF1I8JP/Q+IMuQeEnBNSx5gepxRdih5CQ4wLWNGRDlCoUrCLqGCdj2QQ7W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yekIxUOZXGYkSDWn7Lwn7DCXcKqUDqJLdzZ0P6kvTPSCbj1Ev740BaBV6IxeAiG9FtiM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0LyrXQxUNXvpB0qcHiZmU6esoTKOOIizLryK4EmZKwMGfTbbYi2DZPgId1CYMBhZlgQn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LUEObsxX2A+vgb92ArhEnWNJ30v7FS3BoYTEuEvsQif7JVy5UW9HsGmFFv1BP/umO8Ii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y1l4G9sazGmxJMj4OEhp7Jkat0SO5xGCi04Hq9GRgZgaSlVDcGhJ8bpnpHZX/wABPH6C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REQ03Q3o/sSyjpiK43KXgkeGmhKSa0yehPvsmEIIw7YntS8MwcchkUaGzIn6/Aj4m46E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T0JvoBIXw8SmQOn4i6yJcEfRY/JVGPdZUyYz+1jMl6v7G12xjuMQ4NjYt44QWujJWmhl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1CC/5JiTgVuCDlxtvLDh/WjQorRHAkWNgehG7Qk8XltDXPeqNJ9idiaKcFBM+i0bly0K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9sBOugn0vyJm/wBkmJ/J1P8AI8F9i0fnGBjqTGkhI2SgtxZv5ETPg7xe0i6PTlHEhTyF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a9j1fiyC4NtMghCkFr8yob78LDPN+g0/1DBT6iZOWyFvmNJjCDRWP9sJA1fagfODS9jV0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dLdDq0I0pR9xZDka2NAVAp0ndhHiAQKN0BO0ibN+bDomaTlAqvyYIcG2oa6Z9G8HY3ln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TF4/ZrXHo/YsTijBNIaRY6hJu4ljtLoRzia2KKH9xXgkr7Rw9M2Y3kkWoMci8HR5I7I/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2BZkVKuDEPZI6OAqMNxkSrwPsc5IafGFm6/0MBrx6BoeB1iHYu4QnRhmohOwaJGqIoHl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Mtjn1ABkq1IY0Qw5+BRY2hOw0Q/ZIx3K9kLhpUhzFJQjIyo29kTAlBTRQ0oJAwKMYGDy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RdGOdZFRnCL9EHaSshQ0XDx5Nr8D0nbKpBAyrvY0slA2ThtCylLsWoMN/uMk030zJHSJ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TFKlM8ME5NwO1skVkv8AYZhQk/I+T0PahQl2dKQmiAjZNuhexECTzQoRTqQs6gkTszIa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NQuH5IbfkbEKERZFlKg9k3ApCAeV0aSQyFRDzY7ancBakdkMnSThmKJjRVZiaiZHDOzv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BZhiEQzej8HhDTIaekPk9iaEqR9o2PwZ4wkZDaCITx9sSy82RO0Ia2D3BFAaCDKfg8L7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c9CUaMsdwpT/ALIN7+xgn/7x9UQySWEeDSSkthLEbXgwhUvgOVJCRd8ORvbkGQj9GMEp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Qy9aCX+o/wCAnVRJdRWmh+yRPWV9iq1WCBv9jdcfySt09ozAxLwTaZCKGLWmhmhUoQJV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uKoBL5zOxawZcswzHnMomRsCk4TpPpDSti2tPsjtzMkqGVASrTk+lYH9PNdOi2s9ccib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Q5laGtxd5Y6JUd7E3Z1JIUU1QVJEyrLzQ0sUFeDH0oPSRWB2gn1T6HAsPozcspBjhLgT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0ELZX3Qi6OruYfhhMVXM+ig0HE8Lo3ws8eBeoH9fFwtGfApQ9CsnZPAkTSrFyJTZFuCQ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ChgW+dBEHxyXgsjXRB98LNikSjRTYhxMZ+RPwQhWJslgSbZ44LINPiQ89SGZ5caj4oka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qJ+R0E3Qai9IT9V6G5gVOmUDlr20ighXca77semgYE2GhgsY2+C1pDXWilVKubD1L+i/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tRvO7MQeCD95w2edoZcpnH4gMYVCf0Eo7A8kuhQPEjTY5AZrMMbysE1oYbRUlxrDIFBW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TKfyOsMmhcHZH4h6+kxENMZEUnqbPQkNtEhRe1otFkaTNJJTROQcQU4pkm2J0Y2liXxy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dDidLAyNmEMm0aE7gVEPJ6YSwQs0PMmCDDZhMJGTX5CpcC8YIRpOgu3BMy/AiauYRI3E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BkODjstgaXmTPkMmCBzuabbAyRgIUjKsOBck0NeV495ZxzUDUQoSZkaGZDu4sTdI12Mp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Y9pg/bIOX6HemhBiJbRBUjlpianUV79xqvwF3xsM+xMn9AlZ/ySbS8Ulwn6FsoIvygIUQ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8bIAnGIYxCYzJfo/sXYiOiO4JsqUH8Q6mz0KvDRhFjG2hGIPpkA2pwSrX5CDd9Ckbfai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8llleC1rF5JW0vwzUqhPJ7MXwDISQMRK5f5FbSADdTZN6fohfojxvciNVO8zGuR3mA5O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X7nYt4YpIpeWZJJLtsQtdhsQmOxdXXJbD0hXsnz+AZUD6Y/DGpjqX/JbRZyJLPpQ/Sh1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ZioP9ugZyyQV23QtoJ7b2R6UTuaLxtVXGSTcdk1x/ZbJ8GuHbRFkRRfwMJdEFjezHBHW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qOvw9F09nmAhcZKzo6/riz7EvGRRc2uSPF8YDxxkJe7v8j98kPdlh+kWd5Rc0GISzUjM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8ydEvGJEiS9dCxWvRDxUekLSuXmpGqR+hnJK7rimnxoTgq0TdUxGUE3xiJjwNeMROJES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OhI8ZvyL1E/7kJ8H+pMCyEUfRMgRRkfqyntDiMiMJhm1NDyJwsSsv2PM4mJ4JwkgPD7J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tCl+QGU1Dyz62kjykxtk4HJVNjEz2SxZLaD9B6axF59IS7P7hSlAOvI1wNOpwdxgYn7w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E0PhTmIOzJilCkQxDLHsQckDwZR+PDESdCFZP8ipsv2WVnoaCySocn+xN/xZTDn7CGYS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uRb4rIwVA0xcJHmnIogmRvqjJyOVQIKINj0rG9AjwItKyI57hbWqWgwPP/IxtHIsP9na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+ilbPSjHAnODGMUKEdtHs9M9uJYzwqdjv0IdumTSl4O8bqjYnH5CDa/J3iewuzQjcNOx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+SFwaU/2kjJ/ZosTowlZNPwLzTo0QCQKG79DT/hHhQS1p9iLmuyQ2qY2pgQU4+yYklD3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WPmeYFxsPux+DLjH1D+gQnO+yY25PLG3+0xUm/yKUMMLM+Tac8ja0z7Rgu9wNZNskZs+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mr4Jv5QQFrEQSfYohf6ot2eRGLSqSIuTQI50vwJ8p/xBnpvseQexTf6Y/aEQC9xuzIec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X2mmCkovsVqOPRrNXsb3G0M2b8cYhZK9Cx44/syOvPwfiBqHY93sRJ5KiRpZQjedG+Yn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j7kIUyLm+iJE/o2McL8CdeRNaFjgzHGxC154eJ3Hw/7i4YqFk42KW7IYTMkryZsz5nAx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9C8WQ2ujHocPgNUKnjjiZogTdyJQWhMCR/0KGoez+zH6JSFIkwPGUZLEtcwOSQMBJ+ha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MlLfk/wCRmGyftSOZYUDTp9BJpn0FDmnpBNf4VI6Iryi03F7DR187IoFpgvyOkjtZ7z/A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IHsmUN6Cdi2DmiS/JbyxKPJrdE4Ht7RXVKgLMVjm8nSgavP4E2/5JXgFN5C8P0Qm4I0/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J6gs6/gQqf1kgIXSL7aJ1C17keNeBaWfkTMSPuNGEEjpZo4kIj1GTFmGE5m4QWfo/RJW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9R4KzScCUIKZEy8gJ7PoVNfURMZPDtG99DEPG9C1L6GstQmuDLo/aMMEv+0VCf7Fvt+B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kMdnzExkpJOSH0iPCPQaE7EmVUu2gXeMAj9cJXkfiK5RR5h9EanK9CiwmJIVlrh9cx2i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9oXlCyGe0aWBNzz/AAoN80mwTFwOxr8omNLax4DBNQGml84ObASkhVPTaJjtsXcyBI3C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aLD8EGtTWSjyHMnn4kakbT9KEGkRuYnspGdqIMFZNxgMA0O0VEhqG7vwf4MRi4KnGZP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QTQSB5cT2CVQ5vA3FMkgt+nJTbRCuIIcDbJbTN2G8EI6WyGr8MSuBTG7MFZPHZRC0xYJ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8cWeGfbPNC/Qvrn2vxwj3Y6VQ1NMunQ0sdQAcvuYsIXvJ0PwF1niEmI3xdoUiH2QuiPy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FB5Cagb6gYhTXyj+RCrcY0IkXN/ykyzKhYFSwK22PUyIHkdiHCj45cVh3ZXsYRfIsAl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mN8XHSiUjGnBaETPvgqJa4TFCyuK/nf0Nf8ASKEe+l+hm3gn9Ia1Wf8A1Eeye4u2yhJN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oy40ZDoX0PwJ7kQnyUTGGX2YD8glf2Rtz7CHd+sXUSvqApaUm2KWrJaQ4eyehOCHQ3y1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Fra/IpBdiY4GmaT+iiqOhpnp2OsxaboBbX/Al6PD9MT7n8D7R/QktCchJdfY+v1ATP8A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tNdyGBPGqZXVJ3rpIWLccukmWSd9sR7DPaiUWxJ0xZ26HDMtrAZHlbkllogwcSTEsM9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JggskmkuEZZMvvgcbj/BM+wJcomvvKlM/wCQHl/ol+55E6Rv2f4LICF+zbvYMR+lnZlm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ENKmAoEQ1oh3SCX/AGoluT1ZDo9DwfB+P6K/6Ce3+EeYc3/Myn5j8SzECdl9oavMhjaE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NwJwLoDWmPjXeOJSSzT88ThExBKxoNbUQYsyDIV2Y90vR0wdn2hOFmS+kLYx/mgoxL2J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GX2sS/vJDsq+pP0d0SSj6Dtu32YFCwnY3H3oedUEOpwM4GTrAmQnBknN9j38AfeTKCH6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X2bkSdVTEHG1YIUsH3IhqNTIzPf1IWhpfYk9ceq4/ovixZvHO6yeTqBdFwbZ+QlmlB5z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tEbIGyVsnfsrA4MCFhmIl8I98MQuuCfGeWjoGZENQ5+hq4VI1HJ8jCGgWEw2jYX2h5Jt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s758CqicrswJGaGgbFswcuZ+8zEw4L+LxXisMe6D9BaJhTMtpDbI0QWUJufiF0IS3mXg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3O2KjNX6JeeAsN7IXg+hCIXSG3P4Cf8A0DYTdoPpf5Hpn8jRPUG+l/A5FDEVwxAUNHYn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YvYnSkjF8U3avsRR9yxtMT8Ilr7ULlozENQW5ad7CRgEolbnsQjK/Ilf/sSWmBL/AMBB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Lpv6mJQ3+EySoC+/wYkK/VjmqfxCG9k6DVuvTQ3iegmZ95EmEXsSNmK8Ik9ofYmuX0Nd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pnYUJv8AnqIZ/DBlvzMYv+Y/sACKj2Ex1mtuYsJ7/aNxPwxjBVEs+RbG/hfgkUIJ9KT7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+bgRJ9JPuYYxJ9GkX0hIwqI9H5FNp+rNz34GAHwBNdBkf2MTTiBd4k5C2hnCrT2JWinR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Ma34w2UfQXTgn1DE5sCZZEuuKPaEq2iA60uJhJjyENCK7EiwRIF+yS48ju50D2QmWTZI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Ww0o2kRsWSeQM7D0PrfqRtB6ibbJUVK24wJrWFoSSQFL27Gl5jJCNE3wehScnaSqdM6I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y0IumSkg6BWrAmDG8hrXSStYpohkeyT9weG9EQhAkkk6Q5W0NFJCKmXBX1aNElp1JKHU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j/HE8R0IRgzkj7IP74bJ9FOh95FOxvcIs2JUiV5Nh/yCCLCTkZsKKH7DUbEuS0/DwLHj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BYb0RCW0v4Ei4P8Aeh4T5Mq4Sg0aCmQtuVB+z+hAF/kE1axquZsQTNrxQyRbwR/RghbE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lsFl2ScSssiE6IecDlyH4r9qRAjEGpNtIKFeYlwObg9yMdnSCJymbCBi9SrMIm8kEmRV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7H0j1HEEIg9iI2NdDRNEkEDHxE+kEOjwnihL2R5fAlH/ABL6i8kUDPXsQESrC6G1j+iA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wL7CK/2P+htCUKk/o6Y+0Z7aXsuKv2IUINY6DTr6oOVn8lI9K/sSlqMqYCD0DacYI5tM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vHkQQqTwWTwTsc1lsSOG1IZGqbboV4z6FBJGCESLEkIU8pCATOEzhfCHSpPHdGx8D0GJ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7J4s+gk+7A/K8mqj1hywr7MZrf/XIoc39De/vDX+Xf2VbDHX5kJcg/R+oQIok9BrcJvyO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JV/oP8YoWSxJgW9hHBvJqc+4wnZyqSwQ/JEpHtm74FSkekQRLevti0X0FqnpoYCJufYO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ahv+ZHmYqkTBgYlYwudjPUPDINCUUd8VeE2G22sQq9gphzTgi5umEsEW0NLDGkyZiv7B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S6UJiZOnGZPu34G4jCyJ8JjFBLiTfWyYraUxsWzm6MaI7iHswxfwTqWAjtKS7ItmwIhP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kKpUJCqSJT8CCXKjELPI8FHKWHEO3QdI9o9cbZ/RkZ+hZnBriT/BWhWdCzBB3mBexaIJ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dl0KJMFGRP8AmMi6Ly2/9i/AgtkWIWfZF9Df4E7Q0bsS7EijocSNWf2T+SLDVYIt/RPN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F/EQL882lFCzCj0icjugPgxCVJTefhFxw2hjwSy0EVceDBGfDIyT2PLODzInKhT0qEpF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E9qiVclltCRFBvI+hq3Vj+0ngneC8TD9SPYX4N9D8kqDq/fLI+gdsfvFZwQ37250tDOo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TZZDTckSU8Mf2S0xLY/sjyy12ebkJolxcMDDyncxev44eJHjR2Ivwf90JP/AAJAQtU1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4vtHh+mJv/kLr/WBJxQfJ5+RVTKtxF1/oI/8FyW419+yjPAwYr1ETpLedsXQoDS/TGJs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wGY90IpjEyELbOhqGj9knynMD7eifseSkki6c8JQTXfGciBCnPaEw0SjR2QH5IOZoayP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v0TZBebyTAp/60SHZcCUf+rP/X8vuiOWJgjfkddr7JY37UdQ4vCmifo/bsGWd+WZIu2x8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C2PWyPWqn4Hu47E1KWiekU6+UxUV+QSwlmhID/8AAQYSfg9oUtdjJh/skeKMSRqvziXj8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Ql9DG2TeJNQTMDO/CRpjwYiyhCK2J1MTwYqQTs/cxam7fbFIeh1f1Ei5SYzX0CQeXJjt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3LlViJm7cl4y7IcWVxI8TymCs5Y6gsEkIFEhttlkGJLhP2M7s0P/ABwxn2aw6iejKvBn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LJ2X6HJiLRrpI64VOeLM8fVmqH5PJ/YriM8PXKWnUD9kiGp46juJlIT6RHeaaHpODXDL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qZYbCqigid5Hh4nUOTiRQUh7DzodkXhVtiexcqFZw6ERQgasc0RLR0TaUpGe5QaEUexB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ECRFDd0klxKX7NDTlQC0MRBbFkbBYn8cE88C7Vl2wKf8wzxXkHNhG3Dnwifo/wA4RCNH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8X0PHP2xOA56iGUYypSJkg9JApIz7B8Eml2Jyh+1Dwm8nCLfbENJIJY8CTbLSGLFCceP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fsnyNht0SDEroh0N+BKpjbQ29kjWpKZDfkcNjbok9I3Cj4kiZ7+hxNr8o6iPySlr+8jT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gJpuXqZPf7BOEHAaJLQspGb/wBsSJ1D8DzGh0SDSbKG4gz0yXa+TIcsHE8IvJiNsI0J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LlbmqHHTmWIZB21gUpy5hHB9DsQ7swCDTm+ElE4gd1LOtC20NWhtuDaHfwIe5DVvBDqm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qNG5YJpqPobU2J6aFe2R7EikmTKMomh5dRsfSfFiiJnhC/LxflUicWJU0RF8cQJgcBCM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XsoXDtJhibaot4OpM8GE4CefoiKPUMUppabDQuJnylwhLYSCc0b4sVfTEUGhYcVyYLG0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zi1NIW230MkU6R2VzokvbUEQQ7bkY15FSKgV4zEJPuAsaEdXgP0zOVuGSewuIdpjEQ0H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mBWgPySNfAyRTJmSXgWssQaWui29M8YCVF0Mg88TR5N+BXXFSuOvIv0QyOrNGC0G2yIb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m3AZwQvYseT7h2E36MhY1rEvwa6EJNLB+AqI0Umh7Hw42e45mwqgxRtWCe/wP2RCcyhN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Lh7PCjxtCwk+IZEP0wzDna74SzUD3MoQn/ciBbYtCY46mRt4KpsdMZNoQ3TFBHZCLGRN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9WfuAZQe6Dn2phsZfpAkEX7/ANl8jRT+xwUQsJs3bcrY9VdoFUJ2CCKukj8tI2ii64+h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JiXCFxxPBkuyyCA0iFRxgL5TvxH2Q+o8RDydI3b/AEM0zokNDyp02SbEeP2Qr2+mQpfs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56Eveu5F1bf2yK6/ARtN9GB5/EN3/ABCZ7J+IE4dsw8iKOClaEuxdwTNw1mwwLU32RwiQ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pHKfRFO2XORggf7Opp+mSw4JkAzAUfGVL/WRGY8DQ55cU1bEmM0lJAR/kfg0TBqJy+sI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5WB7yFliKulCBAcqXY7EyX2e57IgeKoosLK/YlvwUNgkp65QPOZfQpMZ7YJVhWKWewOt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kSzNCcPZCoRkadAo2kOA6iSdrZEq6eYMlgrOiSCdNtESL0Jw6Jdk+J9BOuP6IAvoZjGX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JS0O9k5/I7y2QNQid2MenhLoU6xbbJ4TgRfl2RW+glE9qvo7nCQtUuoMu/sZaLYWTcoC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ugiIexKp4KGLcBU2FacQSJNxonerJSuET2DQyEojBGUIammWfTbJkvtidnxoblmfiom2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hTyTQ3ymNbICVwSUMp1ifOmXTTL9nm6MCcNgh8YavyGQwx2YKWFEoQmk0gjm0ICZospQ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NKsCZEjeSBtdqRBDhhfyXWpHSCWpfcyqzGKXRVibY+5Kp7Jql+xf1nwP2kWQmvbxM8cR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qY8m47gkp5BFI/MNJEcSIdPsSGdPsTWkNGX+Q3Q9G19jNperIN7fhDrHeKEhjSvbJpZ5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lqCUwbC932MISwn0eNXIl+4wywd+QVVnNSIcfE8saJJJoQJ/KhkVW9S9aEtGR5IPcQj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Cll8IZDIGiCGJMji+XbweRHoj0NerImbZjE/KHRNJg/7kS7t5Q1j12S9PUiS6mp6gjpj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/wB4iEmC2KvYcRrMfkPBj0UuP6QSUos8R0ITrY+tPwXX2RRtAlu/SkmcMfXAm5NJkQnH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YINq9MWpQIh2NVhqCF4H5JNNXsbzPAhqNMWpMXkR2sfy/wBDNjwD0kHehVCf9bFtZ7z+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X/MEVQKCpMk7QZdR83o72nwdDfg/6wORekv/AHDrSf2LCl9jamf2YQ7mF+CIamTVIUTW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UOarfVDFNiPBDZuyUIriYsSGCUjgxvYpro8AVOh2blkKO3S2MZA0DBT/AJZ5fyGnCQqF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q0ihAWYe2REGuUmoI1OoFJ0z+hUONhCf5iyCq10km/2nI6qgeASEijBC35MV1EmAXiM0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mTQVi41XEuyi7KdSD3/Tnj3eRpQx77hcn7ISNLi4HkhgwYSKzqaLwWgov2C/rkl90wTG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1InY35F1KggYsvRnNGPsa6QqdFH4MYh/Zo8Zsr7AxJpmWC1S/J5EREb6X4EFEpDYcyGk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kGh8CQkR9oihL09wWpCaZbeKm3qrkcCVQkP+XgN1isqfD2pLFU+kN9W7YruyraBGkDES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HQWOT7GK4Wh5G8FHkxCKAxp1RDqp9Ax+xH8/3B/zlCMz9DZNuJjQzQmV0CSVN7SiC/8A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B9bhWxqh5jA0kL7ZBcGpRwZBH54BvSXltkhSQmPSGC0JSG0pH2flrQw4vhErKFIqrzBY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L/b4G6wNsUlkolzSLjBJoTCniCGkysUtwksaYlZPYhkiawUYPRc0STIrVofB6cI4jg1c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3+ZP+6ETGrx0EiY/yFLN+wkXKn+BJPX1FknDwHmTlMSmTa/8y6eX/YeIMSRMUxbb9C2L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4SQYM8aGgnoZjHUlmUUqJoTpQgn9jdMhNmeHjR0h2yYIfhJQnYU//ahibSUr2heZWkhY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/BJWjig++FqhBYMcDV6KJIgP9IhaulkBwTDOpkatlNsSB6mRZCSWX0QQOrk/8isVK2vE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k5s6Iq4dCSorTk24jl9MdDYawqWTYrboM7ORfaERNPI8HR+dC7JCh+ApEIKK6gY6STbC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IwyuxA9AO4j2Ox0dIoFwPQg1FdoyLI68C9Cys8qRvM3fYiEUgokO92JHMsebAZHuNyY3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dEwtRh0Kk5U0Qxq9SPb6PCFKl07NnYjKuWZQZWxqdKB5fY0IksqQk+pFORVghSrJG4gd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dFHeRCJk8DE9C5/sswR0J/okmT2NmWXHlQ85MGSSFbNF92pPSh9DOxmhYwP8fELznATp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iPAhROtDZphm0faErY1MaRSZvB5IJsEJkhULsrMbWIKksTZ3c2rG8BqKDWKqPsSkQ7yP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fgiKSLCj8id1E7ObGzG+IKrpNAp1/A9SC8sb+3QNL9wZmqTAROhZcYwNclvyHtj9E/X2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wEg3Jj3YibF7BKl+yv8ARPy3VH5Fz8Q2Risnr/QTrL9iRMMeFItsURU+VNCk3KiY1xCc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psGbMqNeGT9H1EGjvI9DSS46kjl0JkP0Qeh7EFuRHwI7EuzHFIS1A0SzfQvbgnwOdOL8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D9BIqH1IgzF3EMk0yThCl0QuCSZFkvUDamWSPJC++DQ/JC+glk0T5DNoaPaYpaoqKS/B2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CXT8oL8/Qkv+MmBoneGF2qMSYH4N9X4DbIROpSHVb8jjlN5wSBmpETDT9kXILMkUjaIF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HbJcjOeUp8BPev4EhRURDW2vJCSfkZA0weA400b5G7wLZhPhjWriJZJcEORt9FFnZSFI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Xjwc7uJsjS5mSziG74/2Jw8wyJLlKB4drI9euhk1KyKB6keiZwN1OvQQpL2HQj0Pf/Qmh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ypFozfFDkbfGSwjNEm7Y5iWm4qkqHoKaeBdWwky0DXrQsnmFpKTolCJKCxo7RolFbITa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KXMuXlDjtM12vRikJfCDOeVa4xIvCFB5EAmid9Dd+D0LmJ9iY7XRg+yEm9iGlsfmy0di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d9n9Ql7e2WMsvkw6wIIov0FfYZM7cCSti4GLfaKqK/QeDIi1cEFqN9QpO3Rn7IGjqiaF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fZMRgy+Y4zxro3xk3JWVozFDtJDxZNuyY9F7Ui/oVo8/YigeanDFjj91BA5NT7FNQols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VrSyTane2gbEpBqx48OLT9BSOBzKSQ8wfRKwob3BOmo2SbLWWy2dXonSqPAkxKzF8sqm/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t/KJ41KhZtgixMAkpLYiVk8bNnd7sSGMWIAphWQ+FMvmBREIT1KDwhDE68nar2NL85Ha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b7YtQIs3ZLQXH9oQ7FSNGJLoWtyImA9cuU0J1IjL74Ngt4v8DURwI9CIsNMnTcv6KJXl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eed4LMj06mWSN7scHgypm46fs3pn2OEtnNCFQilJLASwwxNinBd4g0pENdrwxE307dBB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CF56oRJMo2XmU/BB7LZNjdZdjlQJcN56JhNjbduE7eB+xuV1C5RbJpIdm2JmrhvHfgG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u5PNDWv8jaTdedMuP8kNTH+BlKX6xr8mUaIt9gtnobjb9/TsjMPwgTSZMXaGBU/AyIk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T+yUWmSWlIkLRKUCfSwnsZNwaSpHRmRaGyYDGR6J5k9E2IDdSKjTeCiJ0f28wk4Fq1CY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hqflkDf+GDkwQ+HN6SyG+2ZXgTQh0q0QWAt+BoZKJ1IhX+HY0bYPIlTi+r8ClkAi0WJX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Kb8kN5SlgwHFVOZkxcOGM3wImRRgiTxDDhbIzUsn5L7oSD6EO1h5HgPmDiymn4Ys1bXq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W9BLPaVjrpRrDIxaUyc81NbJCl0oUQW7GqtMVkK3NkwMRG0h5QfsY3RRm4Wrdkjtdiws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KvhFU8sqI8LbctA5aFdlFsjjYnbM2H+1SUXkUQeEXROTIlIeCM4nQMiEFNttxAclMwSp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CeXzo6+Hli4gWDooJWuF/wBkXnI1DSVCE78l0Z49+P6CCMkWzbG8SpHAGpGOpGfdb2n0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PU6FCMS7bEQWux1GFrHd2x8ZYGSmq6M0hEKJuO2QtTs7mHoROyoEKQaVliJZsr/QLdgR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FAnWBWUNegl3gW/o9JFRlixxzYpf2MpNisSZyjeZgUPcQkhkJfJFNgkmQ9vAqzEQpqY/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9m37GMr6ERRTREIaWY8E/wC7ociS6XktAYjZ3Ghvv+jHwd+ZEZK6G8NEseBD2NWJmO4z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7J0kYSGQ0zzZTAkEw57hiGHhNAG3YfQWhJ4qHEBOO2GYolT6bEzlWOEggSna4EGS8y8D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NCK1QdYQ+Rm/u5MCMsSXw2+yPJS/AtLFV+TwXwxMflJMd5e4DhBfiY4WX0KfbMK/6G6M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T/qyc3T7GyswtjLthlfsSHEH7GqiPTE2/wCoNxUUtdCGIva0fnEox/lfOJqVX4KMP0jK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wh1H7CGjI7lISgQ7f3B1UU+EPZk76DBzS7eSAUvWRGc57RNDEv8AIpPyrQm6wK7RLFom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MCTDGVKjwXYnfE5Im08MmAhNPhEBC/cf30DDVal1o+h/bDfEiAtw37DazXZBvsbdE5IL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LT2KCqtx2NXA0JLg3Lx2gQtjwLlhSROpHDyS+dI1SQQy0z7lQOm1RM5Ujy1MQm8pr9jL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kfZlFpyyVkpybunuSAQxTEbsMEFdZbEy2SwynQ1oaOD9lSX9sPJkXoP0soRewTWKMPhWL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2oeXLSQqbxBDRCqN9jyvoaU6MbEeoLrEtJE0lPwKUOodlBoHK0Wsk25JP2TfgS3xlj9H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3QvZ9DWI7EMPA7TJnZGmqFhQWsarwdHRPjmBkQrGWlUhE6HQkKnLsXATULF3WzDozN5E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jAlYmEHIwCHetO5wiObEPyNSIoolFezyKXbHPQgloksF6cwDtDB0ic5x0oTN/kZKDTDb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A6C6jyN6QcKyvhRaHEg3CLYExIth9U+wSOB4SBfQ5v6EVkohGZWQ8pwqkp0YEqRfwqVH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9hU4FUCESAoZr2QI3kdBB2krYritHeP6cDMSWKt6JshOLAqSmBLodnROtlzIMoldCU21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QRLK1G0RNmmzcojomkK+4/wLD60HPpBrYxKWRoODthoJdaXHkukx5SXCRPR2mQh2UiU/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uXpkyZNE3CY1hfcmZWqKHkw1aiE6Hmn+xOye76Yz8voZJ6+wiJUAOWqdDE9nYbi7o/dZ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PyE7T5gV/qxm9GMcyKYTaY0nSY1nT0NiX3JS/KclFr9kU1P6E6VRDkYX+XjXNZPvRec2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NRpCUGNJbHIWDVJps0TbsbNkdo6J+sah2abGNbjgnSME1sJSSXAa7YGaKzZoUoxqfqyJ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JVRTI31VBBxPwxXE/ok5cah+R9KbSYCLL2HBLa/OCK74fE9ouhEVZtiyd60igQl0DQpO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4jqyVaUEDgvKGZwk0Nu/rkp1N0Kk0lMiHYy4FgeBqrtB1gagHR8UGmfok4HYR+7CtxXB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TBp3BjJr+yQs9EJhTau2P9gPoCT+Y2F/2R8NPAeqyoOodUx5b0xOuRxHgepWgTI9GOBe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QkYkjLRAySpKUkNQnmMZJQhjyKRDJYTRJM39DsxgS/R/Zrn1o+hHg/p8pi8iYj0ExIn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AJ2ntD0TyjcZ0nYmCsqCWb7GWydkyohuxYHrszP06DaktrH0Nfjn6PBwXf1P9DSVU/y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G1E35CRjtorrr/ERokXrCaeB7Hi+HgPRKh0hSgr9CE/YRH4QgKjyIxdcDm7QkGtEWR1g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aEl0SXgm5ErDewmboXA6hU7ELdl7LfY5HUEfQsaylIzvI6QxCjSzy/owRZex43pjT5Cn1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DVRs8ZJw9FsDHlwZghC10xSRAyoeBpy/M2N2PWitESRdIj2ULdZe20mC4X8lxLdd4Lxn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P6K89iVCSsHRSmMrsi4aqBtFw9CCTAZwkltQ6m4E9Q5TxJLQ6cDIsaYmXuNjyQhsMZuE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GvakNlYINw9/gRvEx4KLP7QiDWXQjexI8yJNJv7IZRoKTcJ+y276JBrZo8xIVp29mJv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RmNGsryVDx4EEoWq7GISjBwOoEjEkq3sy4UeyHCEPY1M50GX+KGxqNpadEE/siqaUE20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1BhYlTGUi6HLTMstLSn2Mh4F/RQEIK+SWwzx6ksBoyR6F/B7yKildhuwj0G5+2MiYxoL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mx4g9NmBBTxA3eC2/wBKqWLU5UiuysY8i2Po3wkoG32kairFaSKq8cBu5fQpHC/BFPM0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4IzrCDKQGXwz3s3CcivwhD2x0GJ1j9jQ5shxisUFsWFVK/Ym7I/BTVlMpl1I2ofWi1NC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x9PoTgkppgpJLUhrWYmdqhA/YPsRhh3fkRKvs1gS0x0emxeyQov2SkbSYl3gQJSYarEJ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T8C/PHXH+ONGUp4xr4IpoWUHqCoaEMslIi7FV7KbJdQTC4omFCI7JlfQNxMl0cSCktog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j7PdAW7xEqjr/Aj/ALexbTQfX8fE0kQQ3dR/I3/V0O3I6/2ad06EhaXeP6CUCErKOsk3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i+uPU7GhBG0ogsajcCtjVwwjSozmc8EOEJVVDSkc5vwZPngnIxNKE0RKjhxQyCBWl5Hr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JTsKSUi4FH6JGcpYWOXU+1gohES1mbTuY4FMoXsSE/ZEGSS+3+CE5TLlMRrnDFUkPvNC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go1/ZODeR2LmbJUv+RLcTata/BBBZ6wGzXurPDE5aYDaYp2I8iGCl5SYEXl/UJdMUtCr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grE3BgBkWVjQsvOxVkhwJYUx2Pagy9wTif7RPorl/lF1VhazLX5E4N9GilUeJIng+A9z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XqZ/6EH/AEWbNYfXBBNL/paGao8DT0LMg7xYNQ8MVRWGlH2hZWzz72NmI/YtTb7LcL8n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lxB3oJKJO2dIEECyEptjis2mnoe3SSzKiZ+xlCKrXUSPCa7Vn4CUiKd1J5Hdwa3xPBYk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pIhNIUgbu14ExCvyeRuSzgK35wNSfvFrRG05Fw6QmB4DIFJQSlAWRiqJFL80jt0S+GJk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Q9oZqLGOJ2NX2Nga/BJJnBAo7HANvHBA5f3MXhwuH2go4ZNhjEJQTN0E15pjQrSHvLDwJ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IYmr3gdzDtRwE5adpon0xqaRH0Ukx5JD0jpacibxBKG2dDx3Y9zltNsuihwv5C0QnJOK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XUfYp9iyYMuETieYHJ67EI3BaiSUjTqLY8B0e5Y1K3njAzN8euFsWEeNmcwLJZj1xc5P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Oxk8kFN8JLyiDMtLY1+0GaQNVlt9cR1kskuTxE/3xmGH86QlrT/Q352PN/8AVjQdVyb6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pEVjkzZQ3si3aZxopIBSzZtE+hd+FGnopty2L4nLTA5U6PGia0hKSacpkkxs98EjBI2s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kjqR+CTKB+4LYajYkT5Fh9Ro2KoUllT0xWXyPBjv8iX9DykZPbgg+xYiv5CXQ3lpFofq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82RKUXcQOYTadFonXzkSxNscVOoli4geW6QnLrg+3sVtJ0ZaaNzI1lohJ6SyDqbZJqQ2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n4KKJ2eBE3qcDqNUWUqb8n4ojsmD3liSUX5YjTlF2mXDp/ZRhsR4KGP1hvoB20IZRnlJ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j/EOVOWwiERRWY10xWk/tCW300xu5+ykFX4wWpPqGU7cl4NzD/Bn/pDNXLoukbnsIsCR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glJVY83OREF3YkZWi1M8mTsyMtkWL6iE4Y1WyBcLd/YkbUaKR/8AJEI0nyKXK8rehkp2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USwn/EbJKiVpgnm19jrzhYFKtHMkW77HQcErkLXoPgeeJjoFpbbZknp0Iis4ogy5PLRK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bl9hu/DtaCoWGuC1NRDQ0uKYsGHQyJCA2FJ0S0K7qiXvwLLVGifyFaR5FJyzIzae2KgJ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Gt64SlzvQ9hDJKZM9sT7uENTgmyOgRDafkYq1LwLUguoSiiCNOp6gZ5Uv/nPo8F9jCmR6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PgTRhkDeFAuDL3kWNGbOzZWkgC9FBBUfQ4o/MfwGqkCUUOdtvPRNtO6LzRUYU1vooBn7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DgZ+zJMYLuoyDeHAxJlCNqeTE0dI/RO0aGTxhKTRPgweD0bO4iWNfhFPYnD/AKGosKh0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WkdvstsSfZhrDwf6Psbf9M/wpIe9ehE4Eaqp73/MPV9iFlSYqHcZleKuZsQuwQXkoYU0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xpA4YJOxJ9C27GKjhlWtkYIwkHyjYzgS8MX2xWJQrfCkPtQXuSEkYjoOSMxeBMKODFNs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n6MsfnDBmPC4x8HUu/tIi0/Q9jl1I5CzSf7IH4qzIH5YdcKnyTRylotJsfSEY39hAPwZ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5FFSGxCJqX+KSCqWHQzky5kUKdsRM3gNSN+1elAqLin7Gwn6Ejz6SVrqJLvWd4WO1IWc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zsdWKSDQpjGqjcufdkpLdkBRt+n/ACKQ7JIKEn7AkdaPNMhMJwx6nJdFLWj+iroSY8jX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PihVy19ozn+hXgla2xXJ9SSvA9SNP7R/6I/8dm9+QNKyJmx+BUNw8wF6T8WN/wArIeWB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dA9PP2tDh07HkS/kwqUNlpnkKifQ14GaRPlUMh/QxgRUxrJpYnFX/YI0h3OuCuXgSGgq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ovVFFwxeGLk03D0UzfQ28JIOcB8+gMclkTleUQNBowzCeHmSGefhh9FkDSLy+mx5rXfg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xJ8Jlr8gtUYk0FhTAss0jsr5kWrGqQibazRHKVURFoo7AgE7I0FFcUKU88ITdHFBPsl2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tFBT/wBxfI5Yh9nMZdmaRCrQpk6FcM22NKuiLymxoRbbFMCXQ7WTuA2YSE5ZZk6SRQkR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J2XJRTI04EEIPPKKmMQg2aKaxFRCobg0xoTVPDEsEV5HnjwMZMEmIP658C1A9w9C2MVL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FxPBMu6KIzBPsx+Qpx0L0IEGx1wyFEJW4JA8rDFRi2fI7MHoKaslhDS8jzJsYkimezxo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NUaOI1tkWX+hoPLU7ZBJXYjsEZWSNkvsTSTGzwEmy/Y/UlZGaJOaFVQzUIJ3TMxLehvx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BJFiB9WiIs5GZQoGWZl/R4A/ygIUkkvSRAnLzmDHCGKE2xSXGuIFVvCyRv1Lwg25ZLuN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2tRG2TUKWQ1VPISRlsgp2ymTAIbeJYgmRaTFpCSsibGRKo48iS3I3AzKRDAn7KNv9E6/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XLHij24ZCMeoxYB9LNH+gTqjwLIkNgi2k/wItF5GlDwLzU2oyw422THX2hRxR4jgQla/g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Q20WvAswBuNpw1GXyVhaPRC1lCI8BdWqrKTdQTu4o2xCS4IKX9nX8QrJZ2Fh6x6EzYo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tMzM6H/wxvfiGIx+jtl9uE7D2eEGKAts9QX9BxWGZoKoSG1ZJNCnFrkEPMwzaKyTwjbY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2z0hHS0WxArZZJiu+xNRbwNcJsmkxNCe4NEaNHjUlICIn4HQsMmRQJ2pSfRi5SZ8oTl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Q3c7ErU2GjFW1GC+W5bURrVfcohJtPagSf8AgN4PzsG5qkUmKyCFsursWklYoZngJ2FK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QSUSNDCksJYzaFOSymK7pCTYODaCqGlin9IlNZHx0ZehYFlOCrvIskw8D1JNt8igtDTs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HZHpELZGK4sa4U8aNkDkLhjQxfLuP2L0b7Hmz64jo/TlyyISimaQeFlNEuhmIkO7JkYU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nNBSbMCyRLlFAFOiGE5PRJC3Y5YRkphjCNQkTYYvc3BopOMfDEEhZEJ2RgVKWYFJViN5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iC0LogjlO/BQQLJVC0EC9KRej8iYWBDBFBR9ksSlEJIhzwhoeHoeRyJObG+MDUTA80q2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pLom5+aTQ+qU6YhXBOKEaE9vJth5TPJnmHeDSzAkS0JCk2Ies5leOKmTlMMZqS6WNr6A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SW8MVAoyW2ZDNDoDaTBQRaUQRW/JFL8mEki1GmTSeBqCZsMPMWpXkuVT2qHG/WMbY9RI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mm7BTeFAI2GfsiXKW9jTrJPYh2Y8fYgfRfRMqQa4n9SVgWXDAioxEgTVAKHAbEkmhLkz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kZFAQ8id/BsUeJ4dmYSCrQwyLz1IrSwO3HsdsjnOhbbomIx/4ioJYb9jw5FK6JEE7uYpH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Ne2diCjJESVuS3LLTufkiJjl9IZg2pXH2PUA/IImRl9k6S+yVIRliCx2Hno8l+zyOfgW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UoZJoVW4KVY5EIVD+ooJ6RCq0wYiRgcNWyzBBQ/sUELo8SIJ4IFQyizLNgfaGcgl3R6E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Qpz4Y9br7HrT0FAkGMDlnRdURHkqZgTUkqyS54PnkP2P9pKpRhZ7IHYLoJyNIT0NDS06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hEEEEoLLIhWuIkaGho10eeKIn0Id2sfGHPCxRuGT0a5WCaYngT7PxJH0JXwmYbkbrXF2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sHUCQeBuRzngL04GkJSQ1mBNIfR0MexqVkvuReIqEmIXgISrgWZQNhzwONxgRND1mhIu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Qg3C9oL8ZGWkWT1xHEsW8QpKBCMclzSk6s8PgiQx+UuvyIzX3IS8n7F/q2Yb/QsIgbym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K0TzkTnfk2QT/rCNQ7SgamwLu/oa26pUyOuGPYpz/R0ZiRLI8yDe0vi5PB92NpYuHBTP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ReQ8ibogp2hGDGEYPYs+4bEKE5NolhQpHCfUiTFzBGvQnjSNdM2XeSzoPCMWdjGEzykv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JyP1ADElJ9UGvJ7rCtK4YZF4YI2aAyaFsL/1cMdpH1YJ0DtWLOM2gmgvsesK3EWGpM0G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iI/xEH0oxpylzFoN4KpgQuoaHlDVDkm2aAnpj7IaXQq0p8CbDddh+732I1dUoJTROT35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OycFBSJTtnHs9ChgdNWN8Cz669aQq1JNmaRXxT7fB+m5iHXXhKMDRmHfaP1VdkuWn4Da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zV94Q6Wk/JFydEbURLiW8eRJnolkaWQ/81O8iFwpHdBFGnAz56THwoFX2VCnaPcSdoWg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HVMs7MlMXgKaPpsqnJal3gVqoTnYyl0Q/Y7karVEECFiQm4mqPpBzpDZnuUoEEkmgJR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lp9DyzB6QyguhHBJBG3w1ZgJLmtmhyMwRMLhBDIHIgRIEu2DZOxgeIyQRYuyKwTV8YDf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xO+xdNiE2iadFnM0MoghGBpJtjkmW0Cg6QRJsULOBLGi+GbRJPgdCxNkktIlxF1UIpVw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wxtiFuDY4Wc+hEfepjbO/wAsbtX+YLap9sgsZNH/AGeE0rJJk2qYzFi1BLcZzAEhXCgf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2Olj8XALsn5EPiPshFibsa7mJGMUbwGbqtIp+3WZ+TQHxnJsfMchkYSHuSwSU+hZhn0g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GOP30ImuIGs9xNm2RmypohCsFEL7ItDY9G2yGeUI2kISk2bHbkSUh9onBkYSleHhk+EeR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Dz9BaPBBJ7eAzkxqQjzYTUvlrQsXoWNGQoZw/CRgM/H0FgX7EVkXHPTPRPGyCBoYfgOC0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HozNB+UGMTtQnlMS/IpYMaVMTSIYNCU3smqnQsopXXYhiDmH5txIi2S2ySW2pwTCDRPK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jbdikXnVC0cGpFJlsX8au3/wNUlwtJ0hq8xMSMKNK/Ed6e0POvzigJNfs9fuKPb2WuX6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ISUZEnP5kC8VTskidS/SfqFZMPFmLMZjeUeIIsQ6G+vlHWfaP9SZsb9CdMM4KdZW0CbJ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26QWLyiRVyY0PQMwpsbCTYjpDQVJ7fDAZR9Ni6PASUBqJjtIwNBrgOMDtiIgVljcm3li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LytDkVbEbanwMGsXRBA1Xwzg9cR4MiBDJaGwRiSPg88oPW8jtnqTVbFmheK4f5H+xmnR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zDLOJfsscjJ4GIqS6GSb6JogRCFgCBp0EiAyB5RxyYEEggo+GIiWjFity+Kqz2AhuuCS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E6iAlY0vjB3yz7Ei2KbIJQNVP6GwNBE5XB+w5cAUZV3tFqGNqEkjdIoQiRx5BzaXooSL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6BrWzYUjhNL+BbosDY0Ct0JErI4RkKeGBoxgyYnJo6/oEP0Mzs8j0YIkBlZ2N+jD8GAw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Odfsu0jQnKoP3BDQDyLkTt1Jim7DXpwGD12iwW+zE8ZKOpK20JjarxrFFXpCWk/iDINN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jXKu0TZIWQIdnsTGD6httDQcFkaC2K0DvQ1D9EP2VCmBjUYjMfiwQItKP2Lps/oh8WZ0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urPVlJkxiJK4naai/gCgdXxI1qhSJYeERNviHwAtaRt9H+zbTJkIehi+vOQS+3HKeg0Y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asfVPSCtLcQqH4Fdt5XYMQZxQtqPo/54eM84M+mxWkmHRMUd5nBPbc15T9KNc++yXYg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IWYOujGT3iYOq8faJ9Dxh/7gVUMMz0BEruZJKC/Qm9htz8C0wYw3NUJ9X9jbo+xSW0vs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SEYwbVuCmVYeJWhhj9jVkh0me2hxeLgaWl4EgeyE2Yi0hPIyFJsa30Rbj4JEiDtJG+DXC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IanQvRHgh7LDUz8Enm5I2aK+j640dGw1sgi/J2RCMH0THBsOCdHpiNLsr2PwCrLYpISo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VJ2SGQ0LJgPhTL8iWk/IJGIQRYHctkTRQTD0M08k0pEEzGPgk8jZM0nIh+CBGBZvyM9c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L6JsKB2mH2SJ2Dw01emf0bY3hPtEDH6EdPvkuDIe+hq2ETKMSZpSDbpEDEsple+0KLRK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LyxYvCZ/YKLiqZ+t4xJwMaU9rG9EDTCl3gb/AKexsZVsNSUCrCx/Qq6WMC4ImyEZN+DS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yZvinse447MS+1JGoQ8cS7R+98PV5HMsWT0J/sJegHY7BWUQhw4co2fboyD+4HaTRO05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7TEEvLejyou6ErP5BL/7E3P5hGrj4S6RYG/7Hr+8f7EJYUvkyD/oSY/ASQeFnopP3rQl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9IXSLP3kBhpPb6QINlQtqNxkVuTKRXCJJ2ROrGJNGkbL9Wo/7Lm5Ip6EjFrwQaV5eYGK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oWfltCOzvtKEgMdkoka1r9yA/wAZLKTlHacJhXBEJBwxYRFqaGJGMIk4jglaIU7RLWGM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N2fwGavcYlPQL5AxEFylEaEDlLTEgKiF+UXjPwE0VfnFNBajBjZXji1Ax7+YESIHQVcz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+TqWTDBINxOBmglxYmpLAm3eHYyJh6JTpiZiYg21hiHsLTJtLh9PoYXeQucCR5R4KQMW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TRb0RGiKEaEr4ehC65KCE7PEfQjoSEIGTLI8KSYgX8nDQ8nY2YsniE8N+aP7Fjo2OOhk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GzxM7Ys+IRKFRUC6sjmUI6KDDJI5bwhFnYy+x1RsU2IrcXCVmMWMKWRKSXhi5VyuQJ8J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EuCECxgS8GJJTJpAdbUMo9Cw6n88iK7fTCM002SpHlArbTJ7BODyxxh0frhMFBeR+mtz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i+2JSGHRjTImJJ8tItBSxnBEoeBOyfVwTlDKMit2FyZpf2IrYCsMCy34IlyWz+qOUs8m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IeWkPInfCLMw1BCchSyeRrEVJkVDMPs7GvexZFX0H/YuyEp8mAxIaNDQ6mNH0NxGQmie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P4DWkxGKYl6lNBq4mX/DCKfoG4N6Gcx+BzdMhDTe3Ssulks0QqRAAD6CZhDWH8CGyv2H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/JdLLYX+EHiqki7fYiWeHr2I6TctjRtWyJgkhoKJvD4JxlvtlS9suSfy+cydmegz/LsE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eoToTw5Tagy8MF1EbSEw0VNqjLb3RoD5H+ARiNxw2F6HRRwkMt/QhLaRiL7sNCP77TH5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GPyGgfsRglu9oWQTaUV/rjWG/KHaOhIYyeCiStT8Mi35BO641xJnNoexDFX0GumUGnKH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UxXZgQ1GmKwjKdM8iXrJpGNmeDHza0FAkogSgi4JUSGwkOuNYPrmz0JWWDzjwKOpE+FA9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bVwZo+5C4lEodsl5yXKg6JYnSJPuRO8kjVwWLSfgblWJtN7FrJN2giyl9SE7b0QZNoXS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LA0q/ZWnhWssqESyKChlNk7gS3rGv1I/YkQ5F2Ii2iyCI3GxMjYslQfdvxyI+iKG0NPC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4A8nFTQ731nQTSpDUaRP4H5mYG8k/X4I8Ic0hdlmmx7HSEVJ0uiIO6ex4JJRCif3C8Zy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3kx4U5RLJ5eYKO6gajUfjgwJJLEiaGjzx/ZgkTQksNRBg9BkXUkwSKvQ26TR5l2iXRXs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IWm/sU8rAsD0Yh4bhYvXwavI8THxt2JeaZ65nmX2T4vNDXo8Bf4NNh5iHoh3wR4IXR9G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oF2oQ+3l/kKFJstky06D6dllpEhKv0W4M3Q4Q5NWoJWhEH3A2OVPAjROe+xIBKZJWRtg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Q0K8OyPHWR+hj6B4zJ9j5Es1AkokhDX6UVez+xpEz7Unjg2DMH/dpdiSX6wKEz8DOPDY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4j8HKdNdQNqp6ZU5ZkhCtphfZ5Fq0RJp9DHY5Y3VWXsuDOiBKuFZ6DUaHEkIIRCPTDKl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hCR0XUDpOGaJSNbQ0EyUaGXQiJh3fsRpowhdiC2OWgkdTFFSIDiGWVn8JQG9WOon/wDS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IYkSiAgNrtEW54IneA2ep4iLLF4Vh4qC8IU+Bv8AEUU1sWRt5GZxgSpN8HEuT0Iy8EH6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gxCUQYGNCYKlghTQWO49qF4wOsmJKJOtEyNEUIsYxIxvhn1gxJENqNEYkEhcIGqGycof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8dA88hAz7N8QRZa7IxHuIpCpLwQk5Dhb9ixtvXgiPiJhmhyUQybG15YvIeyMI7TJSTiS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eDR5A1h+CNJoyQdsbuC/3MVwigk69toRJk8hg19hG/tCM8MaBLohkKCHhMZIs/4BZE27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NN4JTsJUIahTOtohpezxsa5URKWwO3Bka8GR/aZOFk/4mP2f3HkdQJxhS4nRMgE+xT2Q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atMTdHigZRSTAhLsRZICKcExpCwqiTh7Jiok+GJetUIlkYTEQum9KZEF17RwG75UQy4a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pbf0scgpRhuxeiLkvyghZ6aVofkQs6kR1e0KogfggcD7EkluEaIezXwV8SISWNwuLyai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kyCsPCIpx+2K1K2MlrQRD0I5/EOVlRXlSi96hto32HRKe1AVb7pNkFVphkVdWLhJNqO7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YYnvIQki3oLYPUSSKHIuhZOWibNnSKV+qazHRNnGt9mSJHqsiSiVWH2RBiEJWK66E4OJ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UonsROSGNROWx4XbgTOHYh6VBVicMSK7ZkdyhJxoiGQ+MiTyXnhtbFkrRNblztCNjBoa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mJtoOxJ+BKFOlgdSC6miOjIUChq3P5G96HMEkkif5PZU3smGJxArntDSBb7JOztiDoTt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UCl1KIqELrROaQiFg6DrFLdWxi2J8iFUYcOAkEicEa4nvykqztYZ9x7MBSHLIuHKT7FL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IzpM0zLDE+hoSTSxI8xHNIOC4JmleNwiuILroqhof4GMICoS0NQS+mH2PLvkGav0ifeG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khYR3JWmuxVmKRIlSJNng6JQNh8P7ECSZNQ0KlmkESiQ1joQ5OoYODnuhLkuUbljicjy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3kyZgHSSnYiEcTGZVGXMP+4ksb+jX5Mfsl6osHliX2HDIIJJZ4V3Q05DXYvLglIIa4gk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owL4jdtwXkdgbwEqiLY9Kq9DeWdiSiKDU1oOn2AVpWZRSHNQmy0DWm44wA9DggIVTCEm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7k/G+O+9cBscf3B/D37oWvzhuE0LEfQEdHrrY05wyHIxhP2T44q9iQPDQ2DMI8kDQHRbJ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1H+SPZB0G1RL5QotbeERqKtSOIyqcCQff3b/4HeR4XQtb/s7f6GrP4zKfiJaymSJcsCV0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B5T3YvM9xMWxxnAkyFU3T3IYzutEhEVqbwhcSy2IibqM9Mwf0oZnzsqkLZ4GaFpkK40v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gfRQ6PIWZrIaMBPR3WStmJJoyZCeom9RJspsqyyDYoeSFFid4Iv4OSWXmVIiLaRQ/JseP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ogxEi3A7EJrYvVEdqhZWkS2Ls0o8hLyctlM9F4gQ6TLY2Ka2NEE5rYiQykQrIm2lI04v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CTG6E7IaXFLshsTdE/HiRPuhYEzRJWxU9WKlBPot4Em4Izqtm+FRDwK+ZQ+VQujwO2PQ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kkkocEmYiNRzUQBmLHYvYzGBROz8uP8AlRZF5cEyFEZxJhD1GtByz6Y0vXawsP2qIv7X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dG2KzKz1Apv8RF/pK8NsbCHRDAPUvwmOIk0Xgyh0xkOGyA7gNbiiDAeR4MxB7ZXubDl/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R7FEyi6+aLexKiCBEFHkbfZfYvY27L7LFIl2QaPEkdqJ1NjZMEmhHoZyUl+BMJcSKJWHB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d1whLnNsiwWNIoFII5XaUoRNJiXaYj0BLUj76aYxHbpQSzJHce6lH2gc0Faw+NPUVwwE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QV0jwxCaMDwdibmRO7IMLe8mQugczEORqftCRndSSLOS2RtAd7Yr5G+xxs6CH2RbFtWy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VxrwyhlXhidSK+JQ35Q4bX2ac/TEkgRCvsCdrwdEspCZsM3iGqaEh4PpomyJJEm/DKs0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GTMXAkr7E6Ek19Aur9CiGa23RJhoMVRBEWnaZeHDULLYPWhyIRkIOkSXRBEa4p6Gl9jl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Y10UnZWuFYAlPM8ejroeYJP/AAvE8NgTfCehfgTf5Cw+FEzxAX5DYdzwM30VIe3Qm9iI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clDOyopYXGKSEhIEpKTPCZDQywjA4CEP4E4Y6uFKjw4p1LuRn+KM2TTb4Uka9D4aiDM4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Cwxgo40F+zIWgpNsyeVLs0JSDRJ2jIXeR7jU/tIPYic7NCW1E10yClyJEvwaM9iuZ5Bv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uki6ZjH9UN5J7ZVAhlobnn9jS7ey1pK9IelETKEfEj8yqNNmKo7LbPIFDe+p/aQwf8AW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jWmV4I2lQM7GXY388TGVLEho7HjhdHYeELYdkho2/uHBJzzEGjxTE/wKhCFjhiQzHM8P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F5TMbGlwiKb8tj6Go00QqhOksCkVeEQAOcizZM4MYRSRkJqTf2ILlinYsG8g3wHAWSrW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vTE2g1e0tncfQ5MyE6RVLMisZiNWjkUVQaDKpzcEI4rmFjYnYm7RAHkLQoXoSoyHeKjH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wIw0yUDj5LQhojGI1qxlSNSyMTbFPvG0RFwKGNIhDRTBGTGHRKFjOSN9oyBZJgzGJ9DX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RELa2hYwZG9bIMqPLAxTpILVqQ2PY0EH6pjK1WfYerhXbQ1umdCG82K34luRLQlVITSt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bE3QScr7GYfgFE/wFsovIOoGlVehKJKPIlNh6yCwfY1pCMEDJI9mVVyJLRD6s3sQoIT2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kwzeTWB1slSS4IIMA+piTdEd2JdENuSO3xRSxUwhOyiWhhbCMpgT6BFUoXbio0lsrtxJ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pDk+KWYE8VseAeQcLRATQIudG+JRCwbxKUWWyTTWSISH4SYLOE3JwsfZNOwysjpi0LEl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6jSnExL5KekHn3f6NDUfJbBFNx2+DLJDCE/EhacHfbKVst/3RNv7hwso7IOUn9CccLbM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6iE0nIZk/uEsT+RDixvz+A/8Y/8AKOj8R/4ZkDZ8emIoG8/KNCfoctwvwK8SvvDHlvpM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BCvCenBdIzNseOCBey0ikroXB+4oJMQY35NpAoWpdkkyJgZW0fRadk9cLnHMSh6EYS8C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s9EI48wjIbuErpjnsFeSkMczqJciLbAjCVgvRku7osnrK8/JXJyjzYBEtK2y1oWP+w4b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OewM2fgpQa9oUaMhAE9rDQkSpULKJokY2hE1gyMfkMkt2lViOddCQkroaH+idCUw7ESk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r4w3Y0yyGLeJHsUhEsUliEiew1IkTjZafZ5LHPGbIlT8gvQkST6UTFZNeBCSYEBX/YnS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6MoXQivQzqMDgaq3u0MLOEL8h4PAyFkkUHt6R/vhu/cY6AyRPqJomFfuRNvwid/gDF/c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JNZF8N8od7+E8OEMrQKwyBCWDOHBDY2xI7XNGdj1x0Qd8fQhOibMMXniBJJ4ZDI0pHuG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xCbyharYsFyBnY8vuUINPoUKzFpUMWuYwFIk3yNpMliiEoVCYbA2G6IUNI6slqZioEZb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ffDm+GHOTsQoHfUQ6S2SR2mQBkn9IRITW8Rx1Neo1J7DKd6WJsXsh4idKPtibIXQ4eeA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ghXVd2NildGRM7exE9lDh2yHC/Y0SqhbpPMeYYeYXZxeX4SCPQ2hpoMFnAGuZ4NCTMtc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h4saGI0RMxCLUQ+ytHsiJZzQT8kwR0ZuLdCYnZOHCRuzdkIUIjFDPEVcWM3l/BoSRLh6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AodNig1aTSbIfJIKby5LhkpFWhEMZQhScViNLrQimQiOpPMiyFEZaEW/DA6S7kWR2ypR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1KMoWY32QpP6K6j+Cdc5kwOQ8jA5JPgXaJqbjWS4ehzcnGdxRkUpCkYeAVLTQ7OCV+whM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MlvCajXfFjbVflhmSBiEiZL2JiapDTPgQ1Y6HgpAWZ+hYKmV5RYZI/GCmMEkPTQtY3lh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Pk1kfoT6JSMv8Ixs+hOp/qMf+iMsFGENuSw5H3bdIjGkneCDmXhDlpZJD5EeBLvjwezR0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3DSC1gXkwNzoU9P4R2McYHEFRXKwJDhsV8EqQ2sD4veeMLo/rhpMHezOiBKUJILUWdFbZ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v4k7hKZp2g7I5GNJEo4dWPARmsKwKph41RBD0PYcUUGEi6yMSNQhmRJZLTxLwhuARFM5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cH2AYkpwFZIQlFMRQUyC06eg5ty1wCVxshCG9pCZvqQoCVtFDNHlUCZUwP8AXsnqV6G1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NDadZGIOMHrPoRjqFgrphdiRqTEqB04RLNWQaJNBdIb9OBN8Ai8Q+o8J4zxHhF9DKPC4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biMSFOUSQlHeNGNViR0G3oRpxPwz/FA/pwcjDxYmWG+O/wDaMM2zbZdRjshJDZrhcLhs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aKMdr8ELsIb69CB6SKjdKbE6K/z9ky8ZKZhFCuSYmjaTcklHgxw4iJFiKnhJ+SE7ll4a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r/Q0QJIxqHRCYWSV2KiL+0TEdiLWJeApDqKNgPrF0IXCJUJH7gMRJrsYy9KFl7kFeaw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KGK6hMvRY9U0oSU5lZjQVqaHxnJmR4FWVgnCheA0trwMc61dyQ0JtyLbEvyNjydGSh2G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PbHPYoNFnAtB3MYgfhSfX1hbg/Q2Lj6EtU7eglOuTYjuRdQP0G0lEuHvTGvMMPBRZQHD/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LvIRCSYQn4K9CfbGi1zSbpFlb9kOThIxCvJvhQiSeB4ifVkw35HMkM8ipGVxY1BaC2oI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sxyktH3wsxv4RfQ+5EpCXVCsSP8AqHO34LQsJWDJ4KIgkCCu+co2iJP6Er91Hn0GSOZJ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CSyiEIbbkGBkirKH4ocxtCsaKIVWRKSCjGWJCQDSVAzjDEnIucmpKGmWE5jhOoLsIR0J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J0Y8JVCFcGH+4if3jut6Ow/Ap2AlUogO0heyfZ50PKIWlSH0jiYCd53RlMj+vg5/spmX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r/ZJslxCEskc+nCeYGycdqMi1a+o4rws9kjJjI1HMRsxzs2JVrZSyyIoBaZlN+wgUFTg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/RefbkNEytZ4kXLeAoQVdSiyhsJECQlylY8kkvsnyJlhjP20SIhj8ojoTtZHYVLYUpZr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uB5+GrJBZke84QODtGzU9mVMsWs/uA0S0QvXfs/CKZLbItkEnAgo4dYimOEr8xESUepf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3OKSGkN3QTMCQtp/Au/KUhLW0lsxehW/DPc/sScGGiJoEkyEomFJeRVtrHI5JZDAFJdi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T0SMaFwFMCoZyJjjRgEs7ZdmRTMnklsb7GQMDkGFshBJIWBJ7DNBQWbxnd9GbI6ZWNVy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BEUjyOjiQhsZUTjzH5ECx+ZNhL2MhlG2foRIgiXkii1QNC2EV0QbEJ0KWh+x2KF6K4T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0KnagwhMXY3xFQhJkWSOhdjStM/InUlYtwK+hQeRK8uH2Jm+jJudCWJsw98Z3QmtGsHY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ijcXAibBOZ2EhHke0XQht+SVzEFseCiyoSrBjhKgg4rYuGSIaEITbEuG6GHbkmGnB2k2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COAltSdVEGEQRa6k1GcoS7EpHLrQ3BUTeWFAySKIxMTMfKqWEaj0NW30zBfUxM6nbPAg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BtNJMf48NOCEQPBriSiuWyhZDdtfdzKE+iMmftobT75P0yPS+Vj0SmRAkeGQQJLs9ifK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1DxBo2h9vB4WR7F9jOxL17Geb0Pbf4NCPQls0ycznvBDQVuwlBEZSv6HiSZJKo25ZCKi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7Mrx8qS8k00lBYzJB9GRJ1y10NPoc9CMXfM+FwKocO15Ro5twmL6nSMhNkXsRRjF0Ifj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OEiFawSSDysvoQ1agQmHJ9EYoqIb7EbJTtiFhAvfGKo+mOCGj2iKskrTHoyrMXA3z6E2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KhiAoop9GYHE5mh3FSTQRoEprQC7PN+xGntBJjpQ6aqrPqAgr+2YUn0IeKP3DPygcDeS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BzXkX6RtceCaVNPyULAfWaSRMSEwEkanhLQnop7Y9YF6NtbyLJ+sFJng8MS2tuBNT+k/8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sNHGoSjhCbsQZTJAkNuhe2TqPQTjmZagXCrCCJiERYhOZJiT8CyZHlRfskPDFJEgtkS9n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z04Jso9ngfT0JkcqWzCjBWickxtvJktZZNJHg0ZZZnss8Fndyo6IFj0Ie12f4MZQ+4wb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R/1DdmfCe4E1keWCRJFKEWa3oTWRDT4PZyMEietJF3lmQUkTjZEC0JhWSI4G7QMehBk0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h5YsjhPSkLKXkkw8oc/vCU8sohUUXS8csxEDA3DksSDT1I3regtUKIITSZFYT+hiD/1L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WYWJKjDhDlv8QT7UMZIJ5FrwYvWLyTakfCxtYNXQ1aB7RTQ+hy5J+oL/ANCMSIIAIn9I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VQn0sjB3wlP7GZKU6H0h6EoXKV+izgl2FBMo+L9w2brL0Mv1Bvy+4SDVwggyBRlFqKHc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F0kVx+Yv12Fipgwbh+jGg+hsWH4HBg/sdV/o9vhI8v7I1CPKsk2vhn9hkeuPMtYfhDfB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U9yOLEvRnCFRKIPCGjzKOwZGZSFW0mmy1S73Qij/AMuBJE8hSEiXmahXbewMo+zJJl5n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ijRDUCSSyfS8OkNtNxGh5diyAi4eVpsYMBnRf3DiLHFwK50oJLIrZqFoKXKv8CshonKEd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Jqwa2CUJ2RCUfEEGvtMfk19i1gRhHbKmOOm9HaFz6KYIdE6iB5lz4Z/sEgpC/Gls0etw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FJA7ZFDYxt+UnFFQoWZaXh4GsibQIKnI4mgmYjcPQhUqPsWS0o9iYd5G/LPoYDdkkp/4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WP8AXgX0JmcmM5aPoges2Jf4wxCYfsih0Q5KB9iXQjkT8EcmbJDBONioWnQyFkhFiS4Y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CFTF2xwVCVKYQ0NzNDxA6R5EoZ/fGoKikxZL6Z6PHCcmGxCdC9EPYpJRBSKtSvomWPX4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vwCRl9mAhFT0Q4H3H0HFD8xC1xhFk9CNB/DUhqhMnCpbHscnTpDsFLY1mkLokTWOKLUI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EuuE0QogMhg8mEHAYwH3hd1MNLX7P8QEISYQ0KNsSkJ6Mfke5KgtXJhOCOyYTwkTMwqa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yOyQPY+uLYQHEjbwxZ+I7G7Ccd4O4j/frG3S8Gn/AOHCWmLXYGSJf8ygnLa6gxIF9l2q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9Cj+tCY1MXkal+5jTWkF6UJDrfJ/BWKKQEOemxHcEPOvAV1CR+ALAkDnolQ2SiZiTtGI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TZwTLhRXL2iLce+OMiQ+oZ66Agbx9se37whyR3AI62P0Jf6ANz+8Oa4ssHcTBiIp/wAg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csXpmUVUMZpTFzZSZMzTpobsQ4SIm5VYpflERFPVExCdzBHDzqF+UI81phWfYCKkBFCo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m3EhUSbAzMCWCc9h44Rp3elRoTX0whf2jp6Izg/2iG5vR4E1s+wUbSOtqY3lt6P2iXRI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obY6JEp2nAtH07GYJyEpYSHYIW8oVND3G4Nr0zw3F+EBdOBzb95n5MNtC+foMk6K8iWW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JR2jtZ/qIBzCYpfuJWhDVjVkNCREUPMMCi6isGh9ASYYYieQhiwxb4Z7ARMpfZozYMoh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UNdEEE0J8Q0I2SGvYmZMITJfFOx/Qhw28iZJNlHMsT0NEkiUQiaFbrXK7HOTaI74ezFs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KcEHB0owLaJ3kQhG3HCSPq5GRYJsSQF+MbwSe+EBJ2hMQBYmRJNoimyYfgV5HJ4Fbjfw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KlcAcFlsGCaHENkRYRdNT2OkSClyOloaBiaKPoTC9hd1xRoWwz3sUoMtn+pIO41ECSUJ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09msfQ+kMuWCcmtYCXY1x7FSE9iQ2LBICUf0GT8B3XYlMQaZR0GrtFMiXhkWB9mOYvsI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xk/sPsR1EgAtbBux6Q2z0BX+m4KH74UpP2bZ0pfghpCUYiwh1sKoS3bKfaINZG9MQJor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V/kA8/xCJSaTsdL0C60+ObLchFNERlFtW36F/hIwf0juH20fnD427RNO9Ssr7bGWYa5w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2PIYp/mLkVtBNs7kpH+7OyezB48IRglh2pMxENs98I0PM3kc5oIi2h/DX2P+MGEX9AX+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Q9Gaj749HSsY0MR0nRdEUp7DNytkobyqJpQq0UlpsiZOaOpDUEE8EuuTsfhmQcdk/Zgo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pl6D20/RTpo7RLIKn+ZAQfmBtdoguRaUiFAtjrUC3kI2QnQXkeQrgoAbJ7JQjZAzu1Zo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ehasj62YBDlK4NUyywUUN+RKgxRwU2PyJB99lC2D9EemyMkzNkCNdCDORiXkhpRcnseC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vrlOyV3wS0SpH4ggVhq+K4yiYPInBgKBkp4H2ygtGO9gHs8zmjdwbnl2VMpFSg6mKzsS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imD0ZC8kF9x7mZBjqY3pKZhJcTomhRLkhKQhOMHbEyaFBsbvhhERly+GSUsgdIhPWqIb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Jlk3pCCm4WqSJCCKKYgxlRLMVZFKX0ScNl6Q9HC5iUn4F2vZCA7kCY9IjhyDkk232xOQ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1xcpiQnhMrsRoMhMuPKpHLImenLQWKyjr0H7x4KSXA2PhcyJQxIsKH0Q2OexSSGjcn7G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0bHTRImCLVoNLscLLHnYp7HLCvsi/wAjGxcdMscRZWRGx4IT4F//AGHDCqQ9JEuwmW2N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G2bhBjH0xbveRQQxTSZTBqKxLpsthM+mQ36PRE2NY5iTiyHCklpFGxOyR2pQgmd2haWR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TEkyobI4lBAVBymQyIFyxpqmV1LTf5DWq/Imfdsgido0DFBVHlWdyMpxSJLMLhxtdkKY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LCgJPHoLGP0DayozMjzbKBsFOTz7H28wtPQxUn2htRneSWx6alD22UmUO513VC/6IyBj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RPlD6djQrNKET4R7kyEWnJPtjy5qRBSkVcoShSLLkd0htetUi0T5CVppIlRIzhsJvt1Y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6jHRLDCB+TsRM/GAnkeXjmkhg1tGSVjsQJiZdIgnNVAotDkkbNsYZ4mcDJod4JrAyBez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M5D5mCYFw0RoQ6tkiclvDEiNjBStmBipNlQKScRHg/yePo7k6E2sUixQzKv8muxeyK/y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LHZCkvvgpxIiSxRpDx44E3ZII8mNLgXQktlrhL1w50INyIRMia5z3LBICKdFwhJaB4Mm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FZ0G+GzZJik2Ikp8ERyrCexZDvoZwWlDRgUjtvRnl4llkxBPSP1gkNbyFNjjRXrLkTnh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VQiiXyJ61oFj8g2FTspWbcSZFVPvkCWQb4mrHAlWBGMiUmI9EdOSMkkiooxIt5SJTmTY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pa6H5+OLCSsLsx9olwpYohg5K8IZLuJEIKWWwhdE27luxGG0POD0+GSaL7g8hNroSQiI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FbJ7yI6GY1F7Rhu80dd+cjScTwxV/oDyl7RD4QabClD9ToCJtDxNUKTSyYjSK6ilPgdK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YshoQdw6gjhCbdhNoQu5MNpoU6TOxH8ynkT2gEVtIvSFKl9oolOvY8Up+jKkw6OJlDT0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PbhNMylo8zhtpjOjZJMe/Q3sf0iUF8MY4DGh6BvIUTeeGiQJ/V4lt+6yKg5oxJlkQm2M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w+2hiG2JkMWxu6ElNRIlN7Y/3kJ35LEcO9kiPWjDhZ+TGJ4JIL+jEp/648rseM4HWSl1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NIpboSN2fRpcJyyeiR8PDBMsT1+xbJHBjRXY5i6ITNMVMDlYogQWRYpvJd1ukOUbO3Z/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WLJ/YvAqfHC0xWyRYCggSGsYVyUTNCFJDGP4Hsa+I1XyEkjXfDJZMxBUImN9k1wT5BzJ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ROJIddBLUjBjGSKxzHuFZ9o45cVmITKHJ0KObJN6S89SxDKX0khMPUDdwfZ2UwZdDzIo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eCG6BCI5RFHr4m0aiUIf6DOh+UaPXZE+NRGxyROhMpSaH1DuNoSdoIUqxNucD734IibE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F7CUQikaQM+Bbfh11lxdNEJ0FIZAj6IkBgJQkN3EE5hEZWTH/iENzY5CTX4IEqzxDdpj8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5YhKIwkJ1zI2ygiMjXSGnGCDjhHZFmVEDgRBV1TyOLnH9CJCcloXYxrmvakdW/onpZgd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0KP9EaBeLMRPobaqYJNHoJu00NeFDFY6FeIrsXLnh29hUHkhLZJwmPfo7CGukQpSJIl9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KivwW89oRaR60NpKFlVdhokeCXQqU/RUhysmIooSvYvBZOhfvMp6SY1Il3aZBobfKSyVh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DQiyzf6FhBtkNWvcGOX9WPK4GtfQn9kJaCRmga7sQKWK1iEwOX8OzDBL2LPM3N+RNHAy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vJ0xFUbsrHKH2FFGnpkPAaU3iRkS6qbE7SEPIUM/Zsm50S06Q2a4TnA12aEaJoQpKJEJ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5EqHEkSyOXDRlBFENHqbPs/7JBNzx6RH5OuyK5VsUsaS1RgI5IndCiTssNRlcO8kdrhf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wNOV0YCQiB4FL4JdiXsc9hJtmoDA9jGewkEqIL5KCisWCVN2NDozoah1BSpUHsG1rj2I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wUw0GnYmHU5JcnSofzfwZNQxVC60nkcFv9BLTe4Q97S8mG1D90hIoYbyPsGOxUW+k/Yg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U1epExy3b8lgijm/sf8Avsvn6LY4jjbh6EK4ql1Q21R1gYTTyiw5JzfeYkq6+gXOPwOT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UmiGLFBYbvQu2Sc9V2Ep1CZZkl/h74GmLN0ZFG4sbh8JbYFBYJTwNGjGxEEUOHFEIagSN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yQaoh5DQqeSXZPZbjNF2Rv2EjM8TcoPsSXP4H1aeUbQ90ObS9kjep/RAyrwWFQldlHG4J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/aSVCP2EMUsLosCnV0oV/jSGLLHP+sumS76RILODTuLjbbjTQqMk2j7WSPGqI2jH0ns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ZdtvZHoUK2HjwSQN9Io2nk1xkbDMpEliIjRQrO8fwhjX7P6hD79wKOuPsRnAqUQd2tQ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QtuCfQydiUocqUEZwDy1Poyzjyn/AAdiaFAl2JlkOFMq7E0LLwzzvsguKE6MVBs8CZlI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LR+SeZjIwYRNcY53fDEzzNGcHkN9DI75RPFkTIqOlOCuB6+GeMM8UfQs/wBikwhR0RAQ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N0JpCuj3G7GFjhEC4sQonoRYTEiRQ/0QmJEQmMDG+AiuBo7jEBLEhITHQJyCMEV8ko1Y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KZGslMMR5iaDx03PspdEmeiFiVCxfQ0s7fEcopwyOWJ9iEyhjTOiCdI8AVF+Q5AKrCSi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h16G3EKEyJDtiWadiiTgTwW04VGFaEhjLMhf2PF0IYPTGiXoMQZzlbRGJgRJSwNOBWx9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Zf0l5FE1+v6PymAl5H9hR54RZNYFDWC9z9C06PHJSzKP1OxDX0RU98CKVCYIzObdPQxD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EmC7Gz0oLB9Q37Gmw0RdIctGPI9A1ChkJb46tEIHuPYfo1yfBOkH7GSgbmfsiKZNRsbt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zH3cCztPE1DGSUslNryBoWPQcQbSdoF3GOUv2LvP1IlaXDwP3P0NCK/2bsfEjGWDcCad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Ih9jPCKEYNLJKHJLMtsIGy6G/MEzsl4KO2JDP2RCyfRoq9DZshp3fgal2m4G76EQjt2O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FfSGJP8AAbwJqCaOUjEgSEYI3zXsjiBuBKiNkX4GSwNwRRlRLuhfBnvi4uVj4PwVckI6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4XEkEpIhCoEriRCeCcQZF9iZBCEZgJRweBOxVaY5I4vwEwR4HLAyCROhVR4kJSxKyIlT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UDQ8A9oY8kVwxDQIbE9ODdhkiaiCDKeyP6uhqE4Cbb+o3EzaPQzj0Alh/mRLk/AaGN/j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QWDXy0PFjGuVggjNPKPBwxZdCEr2X2KMyxONCSsZ3FOmREUMaspLFPOBsSpDhSZMLE/Y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bYe5tmFJHlknluSBC/Jim9oEkl/0rE0tUUSpwNPSga1OxjEk+wU9rbYw4gl3BEODCLFs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DwLLlymRVoVexE5lIhYSiUk4csSCjcWd79il0xlhpJSfOhl4F0L9iVsUTRLQ40KaxA0v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+gafRIvomxuaIoS6HOxu8Hkx0FC5ZJ+hK11w5aJySm7/ABkuRW0XpnQslwv2P+CQxQD3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7VGPUxd5SIWyEVwyLIINkUHsngn0STzMCEjEiPAvKyhClKB7gw2ygTHFcFfsYVS+CC5J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T9iWcJIZLLojeUSGmTSIkWcEMf6EnZi4TH0JKdj6kgQ1Dky+mGKlQW3KSTvA8ELZvBRP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2Y25G2WbvhfDY5FxHHgXR4cGekelD/s0t98RDs+xXw5hLFRzdCXO+JwExMV8lcVu2NUN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wx3B2McxLGmOFISrCVyPCTIoE/J3IVJ7BHYgPQggZZDcZwLqCCEN0UIZFVSslmw6nHa/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R/T4LDlGcoETqkf7PGCOLzxEubnnRgjwIJlqJopQvm8Mclw8m3CbVaFijI/sU+UIzRo0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RBg/KPMyEFDEBsJPcjGKB030QIpyxrVWSkPsF94HLsFsRURmfZFUjLQw22sohtsY4xa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ReyEhq5GrLFxZbIxOH2z8AsoFKgsFnBHmjshHjgp5RClFpH1ELLUVjN4faiWhyjC5NkM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RCMidjtJLoc00aXwd4LooRkc8cJvwxuJYmSgZVkohyyR9imSG9lMC7FXCS2NEn7JfbLB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EPsYwoaaB6mD1w/sa8sPMb8D9cJhplknonifJPCNnvg4NIECluK16GnkFK+OBEnIRJN4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KX2Gdy0CWCXpMVQB5Gh2/TJx+BOv7EcL6GmFng/yGVsx6HsH7K0y/slBN/RkMLi2880Z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csjriIzx45yZMOBoEo8nQ3NEWfo/SElsd6o+iJkyKRNhY4T4I+iFwhUxMkka5MKLM6gs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iDTcMREtIkKxUNUJTI9pbM0hIUeBJ4TJgUhS2ungbGFsnQknBQu4aMDYD0sWCLYZG2h4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FQoKEvZDD31QkTh9BP8AlUZKX7RZr96Ecoda/oYa30EM+Ekq8mskLqeUsIS9iZCccIa4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jYkNUFLxH9COVNpyj/0Cj29mlsY2+yRNV+BbZ7QvPEaJf2F1T9IkYPUiTeoyz/8AYU8/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QIsKRmpZGzS0MCXDC2hJMIP+hMMtqdonsdi8mRJaH5IwpkM3ZsS8kOZLpE3DNy3BHkV5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R9GPQ8kUtQmCCdKJloe7HaBWQ7v8EKe2OjFTiZIhmH2PzmNEP7KUOAXkQwOyN3kkas9U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/FiT8DSUQ6GnNEv0ElshIPOGiTIybiLH9kPKGOy3uyWhuiSEYL+jSF6E6sNKpNfZ5x4Ho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ezFx6Da7BOpEo6kNhC9ZsfGLNX3wQQ6ytljFeRam2iH3BzwxoskgoZ6EW9JAWflEkE1l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eBvMM8BezCkWviTIRJ5E5MZ4XxgRAnYzQsDrRnhY8k8zQhlkNWUZ+5KhtNt9j2+3DHmT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cRfg15EpWk7l2NcSIeBEk8Y+eULKFngzmXJkVFw0LBa2JtOmbnXTINLIUktmgNm7GoTF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lwUCj8p7EZSKQnkiL4GqiRiWRTNJGkWQzMXmUjENSYaFC440EYrjjQ1LJBvI2LOFppDQ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TVsLvUZqVseTIhwN9Dd/E2NGcMWEhIhs2PCH9B/cIt7ODZBpn2CB2qJWaMkySi0iBrEC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JL6HmKIq15J/JKEUzHYiAdEWrFK9EQ8iWinobaf7GyRs8ovskwyV9k/odEe/yfjhzAyi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E4eRuXDdli25K59iRCS3tNCUKhTAmujwYPwfEWOBlRVMmcomW0JUR9EXBEIVENs4G/wJ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aZDamSSoytwakDl4KhrZFaMrzwFsy+j6sjUMivA9iCC2pGvohJErG7A75FPydAvI1OB1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3+T2ZLS/Q82fQuaN2F4PIEFQqXUl5X2Gd9awLZtv2yam78iFefKMC22eMj9qxul2jICVz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XaGUyxNcRfkwonahXoaaeRJaQq4/rj++OuC4bE+Gr4nrhisgfO7ES0JljhLQWQ6uZF9Y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Z4mD2U34xoasTLkJ/AhJJJImbGxOhh54XG2J1A2fhLEmQ7J8kBCQ0v4YZkZZs2g/sew7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uECHY2LmIDH7zCZOxsyRaPBjZy2bQdFG/A6Rf2JiCIW10QRtaNjmPBJGSHJI8GpYWA5i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rfCNeKCAgqLYEheiSRLEPnXMycpk1UhUZoLUQtbD4KDjEmMnQsWUVPZKbDalKX0OEqcS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276KJjNSJzwen4GiTzj/AIBCLRTTE6EmKXsKMIZP06G5q69iJjCPC40J9hQrYE1PZTPQ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voSz2PIvYSlsagnA0vQjMiV5KJgdslce0bGaDy8wzPvfEk1gnWh1a2TezGTQmNzUQUNB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bKMMUayRGUN0WxkXYljwINlRGokrgh9CgSWba/AsEPoMR/ZJo8UJGh1PBFjkPvBZo94F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Rrwbn2DeDKT0ROUfTEMVWvRC0ITNlOcm7CGXfBkdlLGWuN2Ab3SG/p9E+7JLZoUvyNkl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EB25EpnwRwclkCRkN3QrLwuJ4kyXBx9FkwNsSa0S0N5JF1EMwdFm9sanBZTTYgarUmSB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HLduEMMmL9ibCkUbuiJISaJESJ/BOEYEjCNmQ3Qu+JeDEyyHdjGs38N8/ZDhjYjtz0KE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EHyJHxAsFRg1kKCJvHAbkSZNOCGlLwPZhao23yJyzg0IlBqIEPMChiz5NpwWWWKqUDhd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STEhr4u0QSLJkF9lR/ZENYtCaehe5X/IgigTn2j4uNCVdtiRFg+iEZ9xx2n4g/wW7s3U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jTLE1qJ9jShKS1l6g+9FtE5Epr/QiKO5klYIfkck2US/B5jvoTORZ9DibkdotjA/fEdiZ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46MrMCdobSmhU5dljseQcSdzxHgiGXC4P8hbnKJHAmClkl6ZLcn4E5Vks9EZIPwayhpV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jholKyUJKBtRVGpRlZT9jht6GvMiTkcnmBdrZ2RSSY1yQNQ5J/I0FNhpEmsDe7FMWQHB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0wLyIhZQOdPh4cGFQvAZewpaGmNiUHqIYkCJJoZskqLIv5HgGSzZyhzChiFzROj7ESma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NGJh2sCTqhHghNUzGGS/BfUSU1Y1oyOrEpZgR0fQqibxoTpkpQ4xFjTTLPir2xJLcs2W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wJqexN2KLHAo6o6RrseoErYmxMPaVILI2wDxJCH2avfOiSu1SJmJidiuBNE0t/ojy0L4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idZ+RAuRoj4tcsRIsjZoknhCBQGcRFgyhsCVeRIhqQiEUH77Q+hpQ0uYGPHbY9GTJRni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XZlwYX6NmuMhIef4F/A/74UrB2uRnWdj+0fyYU6aCwJ+Q9UKReOp3bFpBmkL661r/wCi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9bol2kbm2f5imWlEn5kXNTRpMmlLhZwRQqbEpS+yQn6EEo0IJdn5CExA6lYL8DcPAvEy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SZFBklXQ3PZDjb2U4G5bh+DRClZJZ0ejKUmN5H7Yh9ioTlpCUB3naK9ih7LNSPowlMUv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KBRpWfpiyRdYNoELyUxgwECxPTssbGXEjSIIJvEojrYzbQ0n2LZExqHZca0VEFxTG2Vf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zgvYcrgmjBDsiGohKZJhDaWA1wxR6HKeXwW4SWpEqspIG5a8MaEN9GQInJPTA9PrPoSX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pFfCjzkh2E4MJYatqDSKlJbDfSD7FKs83xGaPxEtkpqSHTJWRxqiGVfRMUOBQ8DmbZD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Cb7Y2yEIWR2Jb7FdjxHEvwTUPBPJqMlBF6QhI8w/TPspZM5FNZf6DfC4mCLKWhPgewrT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SMsTE7GMMN2PlkCIIGMgf8CcFRGYeVeRGCR8ShWQIPzHwmlCsNKez7EbluNGGmEPZDYS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Sc9g3wxGfwgZvhCx8IhAuimvI16SIdODvLf8AR5FaiyDtexK/BHVTZRJlzX1P1lkuMlLX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huov8AlAqdiX+iLBqJ/RJnuhc2/gHSZS3soFInUn7ghKUKRW2SlhkoadEJvAldjBcoc1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klrMCiRJtyJZITXQug4apmZ0yWT0xtomRVkKkpohSOU3DHMf5Je4L0iWJ0NV/rGRblBI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NuJ2ZwfclDStBqUIjBJ7Nx0Kfob3w5WUNZGAWsiUvI2uhpLYx6ehxo6NwQp8i8F4RKpV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C/JEKGspGRtoyrPYfRDosJN6EuUhIg02z0GrtEbQk6kRnASKRZEqL2dxpf8AJxRcXxeC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lNNkoZ8f7RCJo8PsavDHsRBMWRNIOGyIac9nowKULyKTd0fZX2JTKm+xIU5KDKjMErTF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5Fa+C6yJJDcLJAn2Jfli6aJ+xhikmB5JjyhqNkZIEbRdsR1iCERw+EQQLQgOYVp/CbJEI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L5Snh44XDGuIIv4QRwgTkhE7Q/dj9iXIkNHmxPfFvRlcJcWbyUH4SHs+Euy7vjiD+Rts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ZCWFjciPQpH8kLzzyXD74My7Y7GuGhNLGKmd5X9CGy+76dEFhtLI7N8zkY0sv2TBgjsS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FmTtCUUMzmG32K8j0GAkRhaNA7Fzgbbt+B3kNSbpCG5PofQ5PQaMOxJtHghgYZoSHQ4b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Y+CLSY2WJLsWaKInyMdgp5IP/galDVWUJPQ0MtgdthopkbhzAyhqPy6PvQtoiw7YoSds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pEKNwxdiLWbSatEdoS6RJitZsjLDNIirG1GCl6MG0I8G/JqkTDoUsNv0O0yG+ZRJRNxs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w1Ghr8HQzhtFMk5CDgxrTHCIQoGXsgiBJwalosjJFCtRZFD3/DwfGCFwPcTKQ/6JRdqG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/wBN5FwpBmXKYq9FdGObShw0OYqEIjj2ffDkKlBLJ7HGhCEU2xrY2aMpTF0lqao+miU8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oJ6GmZFS7J7JF2f5F4G2mKx7ghb2HmytWX0UZlRJ9BfB542MkqCS7+hmU/lJJJQYvk/g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6Qa1aNEhYBLfEQ3fFchBFK2VL4I/cu6NCFeLEaQWBL7CI2vIJ4ynGLF+GhpJi8lp4fYn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iivHhfA9tQS2/wAFEFv/ANFEsvMhlPO2t/Q6n5AyQM7Gc5jZUSQLWozuxSJ2UN2l2iUo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i4cmEMyd/efY/wCQZoJPo/8AIEsy+j/CHB5BJRaJ9NMbwqfQ28pyLsaUcQMiigksBS9m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hCIp12Q3ZMiaSLYJa/Y0LK2VtFm5I2PFitZPuhfktOh09iWVtEiUoFwg/qa7RESOxIiI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dToV6IHhoiYe+JakYSXkyxpCZQhxnZcYsUyTLKyxorGocFELI74LLHl8XFGUIWhaibU6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BaHNcTA2S6PMU6WBaMonQ3yJoVq2R06NE6kiXArQRcCV+BqN0TZEKX/ubGI+WvJgLMxj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0LOyetvKEbBvPt4LoN4gpkZIgwNTBMNqkDmeN8aJ++IyZEqoFS88JDQlxH4J8kjZayIz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RKsMSvA59kNCt9EU4eRYLKxidiJuhRdxw/bIV8JJZuBL47+WashBh9iEUr8OMENU1zv+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WPk2TXM3hqiKJE2J0Ty4MJnpIx8IlMUIf1IvFpklreVddHgOqFRoi17WxL8gsRw3Xge9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0+nxoyXYwk9NxOX9D1UL7GdpdyRPeLL8F/0YLTbnDeD8gI5NWtjyKZadyNLCGqH4xqK7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gYgVZipC22JWQeuJKkkaZlCDBRQhgmQLBUwL1Qa0wNWWJtakjcWpE9ELuxpDLpqBe6HV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nYXljgSSGmLswoVr/Ip2S10S0/exrtmzXkTEPdylbf0EkkoyKyKOBEal0NJwYfgeCKbR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t0ITSLwTYYHCeYFeWTQ8FkoJc4wN2TODROHUMlNCHKnkabeGJkLbBlsHRBLQiVlRUiD8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f9gaU9eCIC6jdjfQmkoCb9SngKIM0OZotMp+xTI6RTUR9CTIYwwx3bJ9B45XHnLKFd5/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hOGOWSNvLhfBNTfdv/oW7gaVDE+kXKwhXwu9DfQ/yLs+iUpk0wnwuE+hhe+PaFIgnezs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SWBLGRld0YYTFWUyfozdEGHR5s0iw5KHpeD04LTPfOvht8QbQ10NA8jTIVO0ZsNp7Qb/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SRGvhoaHXEfxyLhMxKCrgexPYfSF3Cjk6R0j2JJZZJ2hWxK5EOAuC0UPSFk2FYZEpZVa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CYnLMklUDUItBNcJf5Gmi1jyIvrGSXChPLEwGP4HhmD0RKKz6I8/TsRdDRu7JMc/bI9H9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aLnNuxqzdXKyHUTW3QhftcEqcjNbC6FRMdrpjePlXkzMQts8iY/27JCpMuzKah9ISV/h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6geAhDq/hmygh3E+p9FhqhSJW2K6aBVzhuBcbTIY0eIN4OKzTkKO0ytyOoJmkwM2oTKS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k/8AZXLTFa4kUkIfoJG6GJY1Mh0g+y6wbqJZ4wx0rAlCnBhSeRN2NvBSh62ujLiILaJa3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CUJFNqZHDyqLEUQ0TXkxkmcEQNVSEm1eUaIs2RDE+ySh+EJO7o9CJc9kpDMvwMm4cnQ10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7nJkyWSklsziLFerJBLhsxoPJ7E7IT+gofsuReVm6GXhsenB1zYW8CMtD/M2QaJpGwmGi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0s3tOX7X+ims/smeIKgQNkkN+SH9CwKMSa8Fy+diOscPQqoac+BQdD8m8wTrJ9il0mN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msSzyGRB2ZMYTHLiBptYGvQU3FBp6VitEZno8Es8GRJG0DG/hv4QbMh37ImNYiAYbcTL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HIcF9BkBF9fDAjiBo2R82Lh4FOA7QfwdwLUY4S24kmrQtTWntDL/ABxK/us/oPMd99jJi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VGQmDREpr7h5/YftVmCn9jQ9OqI3cFqexp3StlLJyLQUWR3pGmUlLspQ6JJiG6wyfL3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o30SSjewTkj2ZN9kM2o009H58HJGf3mMaRvPRdzcnQIyLVZKLJNuckIjhzX0h6EtFNGJ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6wPmFaFpC1tjox2ewVbNLwIdNHaBXeISKkVbLEmXnTQtz+pmIQ45b8jtZiCblBL4h7KK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J4Zdmn4Zj/tF37yhDFHhjhW8ySYSEWyLsemWn2Z2jnA6MWoEofhjZkJjjDN9ArDIRFjj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dJFbX9iphQQ7E0IVIwifWhqtkzHBaTRKUrQ7SMqxKydii6IrfoUti9EH7K6ETPCWnJJM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vwReMlboRSJ5jKJ9DhqB3kQ0lY8ClkMliXTPANoSWGBpw2sjSE9kMZ5SJrAuWKZIMH7R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8DFhMS85G8oS0sCXaMISQJHtJjyb4VFhGhtI+kJQv2XUMzClkjgXIaW+i/7G1zEdbDE8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RjRqNHtQjdGtyixp9FyOCFsPQhYhjJUdDJlxBsjsjoUGbPOSJRklkj7EjSm4MZIei07c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JMci+6OUmshR3kxEDw7GAx/DfEfgroQqQ1CvZgUB7GxPHZ1wUxkkTgMtrjbSQNZEPdTM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Bhoj4OjJBAr4UGCPQlAhHfB0jnG7Yi0jRpF3En/PCdWT/wAXCZS/7QjtOdpB7DX4U8rY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v0grEq84hhSkpbVwQC78iM/sRL9EVigQmJMehQYkLLwYlsqjd1Jf0LlwKHjTsWSrWyJV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UjfRDUNo9LChJCdu2NqPLZSj3y4HHSUcnb6J/wCBQbXkPpUahrsgZ7ZMn4ABT28GYkhc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zAO5mBr6NSY7GyohBHEuiRXDyWWuhOy6WmPTy9Co934HJJ9o8AWVJzArthLLXm0KSdkn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JphAl9P2TWQIQ48hqZ3RhCfsf1RIxkk+jDJaw2WLQJFsJt47R/kCHsWJ6WfJQqT2WwNa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+UOoIXhgRScuxThBmKUM0JHSZKtpaY4aoJLCCSQi+gcNQmYWmNyCliZO2QrZhit2hCqe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hTJldDS0LNCfkUxkicjHZCJnkQangbbQsDW5I2sFL0JHgNZETYvDgwO5pyaki6MJG0TA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g8DwGNuSaagX0GoRMbGUvojXX5Ag+WsgXon0jQG2wsqkYJySi6pYct8lKjzbksu3bEmO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4oTTw+Mkry+U6VieeFCdoSHsOcEDSpbITmSkslt2TOxEbRPWhKqQukxMa0dEqUTRcI8s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BpslENaHRt1K+xqrqEjE9/PQvI+EQOhubJr4x0aKIpRoTtD3qjMQiacDSitCVBLasokM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IIl8GiB54akRsfCkRhA3ZInxRwEuDM8kYpazGiNmTWiU2iGVSexmqjaYhKhU5IEbX6j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7HhmR9L+hE2Q6eS4ShEHIQnLHAnooLUf5KlbAWhJJOht4pCWsmRDvvswMU3ubFme3WJf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/wAsZkwvV2K6O21bT8jjt5Q/MAUwLETSK+wHsGeyPCHQf9g/aXE1s6ww9jnGf7yB8J4h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/JGLbMib2KhTzF0QjlLwa1fSKE0w6qE3Qcbg0Zkk3KCNirPgy2y7E8uJjJN2ExkRQMaG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JGcSW0yd4FgRRfAyIdU76KIRZ5jAwKEhTRGJr7IdX4FJSIX0PhogTYsBpG8/kDa49hq7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mxKRTqNF+i9OH7Jm4UfmJDEiQuM+jBRPqRyS2Q/dwaE6UdGydLa2iXBy2WLNI+v2KROf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lXQiaxehPEuHJXEE4VUJ208CSd/2MQQeMDbSs9DL8DFlXfBnArEnt9ioR0+KGlwmQgya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PCwaNkduHNxZFw8FYMjtUQqFpjWO2eNkkjLJTyJdHixLeRYbmnI+VkfIi+3+iU19CUYo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CXyMkCKsKWdnRCkTMSGBvRFBKUKnpHobhMxgSlxIsQl4Nwe2eMiImfZSxfEnhgnM94Ik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wmQ8iQz1AiThFNRJBkEUVq/CqhEi4Xw3y88ojh/D2ZY05MU2G5Il4NIRazIy9i9iy64i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/AKQQYHash7RHB9hT4QIJGBIhDZF4M6WGh/4xUR/YcttwGtpgZDthXeQ7XJyhbJE/7Es4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v2/Q+BMGPdP6CJFxDWRBKbILSFLg+7D2GlTO2bdCRtEV1qZGAg58/glx5ifwQ2qlJ7F1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H9oXtfR0VHzJLCDogXZDFxNn2E5VifyTE+72P2lb8kTl9jbS9Mqk0tIfS77E1FDbgZgS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kvY1E1c9qDzgp2R2bpvfwQir4Cb8vslCwpF59YHIjRNRzFLUJT4ClkgSiB3sivnVrZCC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kJJvOecXLK9ks/dGFqUoZpZryMbKwE8pldixrh5FrXgx8FOfWDJzacOYgcM3SswPRkEq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Gpk5SCyEk+4zgRNOm7TRO7UbloilJ+xd5Ckpn6gbqWhxYIZcYMcNEqKfgiYYdoVjZ7My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oVzXpOwn0pXDUD1JT0yzcCm8DcDMpMSdqFuCs/S9Ed/oakmTOY0JP6mVtphZghVD0RQo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CixRLJbAnE2aogfo8hIjCIeBJzgah8KZZoRSyEswakgIMk8oeZHTKgW4REin6MTQnWCR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8dGXQc0poVyjqgk/ZpQKbzQpn0shJorBAiuA+F+ykJEHiAl7q/QbmRskvMLZYSnQJrEx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95dCyUJbSFktLsYfWPATNUN22yKwRRB+heMlzKFYg0TSMvsi1OYFk4I3BYSRZonME0iF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0hwFTJJPBMhgeiITdiQdWPNfZc+iwhG/lqBcsRkcRzF8LwLJJGkKglRCDwI7EoEzoavA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Gi5E4Znr9C5xX2J2UQVJFjQ+JokuQaRiUFjmUI9B0PokUftIkLFqIbNW+GJUT4JspF6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sPZ+PZtiExA/B9NIEvwgZS2KmU1wOWhqU+6QowLQT92ZX9pldM+2l/hGlp9P6GeVv2Gy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wQ2kde9Fr4XQdLaVk/eRKK8CFS2K8ohP+i6EZsZosJ6/AoqavIlA27qDOq6MLhDZB9KZ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2JuGhJhL2JlUYOSFQnVRmRqhrpnI7EyF2SWCwDygmnkqhVUmru/DsZvJohxTJydERcKJ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XU+9Et1RM5QvP+ePsi9UrOA+Q1ew3i0TcxLJEZJsUCuGDyIm1BAyHzOu0DBzSYmOQMa4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iRmGWdo6ZQQpmCR7VMZcYbKOji9EDHe5HO/YhMcx+glrPMEHMQwk9PA8EmJpnQpH0NSN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C8ZJ8pE6w35EkY4SM0inVd2GM7/evyIKXmijXgSW5WUUm7VIicn5GW4WiSpgkSb8mUfg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jWNk4atii4wOuS9RYnShWqMEomcEIsRBknSlCWN1sSgS6EtkJ+xyVMiHQ6ZqiJwIvs8B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WU5wP6ReSH/GhAro95TLZb/Ytx+TaJ9ijBM15MvlQJy/roech4iAt07JEYlcDZG7NTz0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JGSU1kSS6YqScsmoaXYwmvwMUfYcSED1gToq9GdDZQiXkl3LsR9kXWBJybQpkxngwSnd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azSGXFltCwQMRRFyKA0g3aF3TkTUJCCLBLjgQueNG1QiJdmENgdi5XEd/DXEdfA05Fiz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kiPfGiz4UtQW2IhEtKRMk6SHmdoawIaJWWE2RIVIPyYz/ZDQnw75aGuIoo8n7k6PJiky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kb0H3Q06Jjb/ACY9fZ/dY/MTB+Rkk/zYhEhuhCayHbftsg2vVCe8qey/twSqhNA+CEbr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BbGAcSWG3JugY78sTEv+wEsWQ46SK29eQf1aGXtYirGGI4JOR7OtjXCW/oQfc1hELAeG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WXQh0IgIp4zSYmolUzwN5tOgbMkkojI5eJS1FxfeskTzseCbVtn1osSU9Ck6zlovYty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OROpKLbwMQJ1fbfkqrjHEkavrr7JJoIhSwT5Aw0E9MhyOuE/2SHFos+qA6TrA8CQNwML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o9sZGP8A1jshRiEXorovJLBsktoe09Ygn+0xDWdh6h4nsVpjSKiIIuAsMYfZgWPolUSP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a5UYXDOSOS1snVx7ZKpoNsmn4EF/QPwDxf5Jp00/RM+hQPcWQIeZGkTisPZLFOETOSFy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YTEtYsheGkMbutOmQ0byJsTleGN4TZhcpsJSpR0ITY4lE/VE9n9l0bYywlGwxPsLGCEw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J3/B9DgJdsa7Ez0dCuQ82J7ITUYTFmSQzkzzK0jtAHtqyzl7EDDF3hecXV/kS0wfhIdV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11b8CR4Rqa2h84Y5rUj22YrYzJX0uC99PIc1fhKRyEvO6RoPhkR7HbFNSeAk2zHRRF9Hl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4h1VGxOSksUnA6UEraQn+uhqHSpDTsdozQ85IjZDy6KyI21sVf1CjYISUmw27CGwpHLYs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9DOB6gmDGgSIEPEiehcYQj1x/XDxw/RB7IMeSX6JPYk2fhFg8C/IxdhJRoSoJWiKQ1gX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+BiJS7Wy+EYhDUSqBBLHykWQh8rgN+whD/wBCFSFjaBdCAULBEpk9hqwTaNrJtcFu/CMI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X+SRr/sH1LZeNfoUl1ZWEhe02b+qfZkMugnqb20jMlI32yVYPouyGhff9RzRkMXsSIqR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8iLUnsJOA/KJ0Z6ooy6c5Mu3/UQ1DIp2HIzve8ITwTeiFGUaKhz4Yuoooz/yRQp4XAXD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y3f6GVecJKqF9t4k9DdYRZHuV2KpMniDvdui8D2UU6XsUKt+iMmQHeaWN1SxeKF+eQth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ko1NqE5T+hrOy9RwjdIkInde75IJ9upPQhD7QvxsikiowkS0RcvJs6ZQY+R4FSfANGyz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RbIPBJxS9hi7dQfHY15ZIEMg8GdiGjx7Ohmp4g0ZKJyS1QyOg00JaH7GyzyuhZLBkbkS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EHS8EB24yiWItib8iL1d2IioN9BMi89MiT6BEmp9E1HJY90NksTxDUl5lmJnqGT+S8E9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EG03AhOIRB9DRF9Kk2UThgttYrs3N+yJRprTItD+hoYY05RLszhAnIGBBqF4IKdQJO5N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ox6J85HkWNFE+Bq3YSrJUvDTEuL0xWXPpY81muw21lM8GTmqEhiHJPiUoxMZvl7IAVEt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XR4Fm91YdNx7/Z6RfocKYZsZB7E+2YI2qHRJwFpDyKrYH3NChaobb3khbWOOhgMKII0u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Q0lFlYdswG1NiJJFnYiSxbVNqJGkWHgVIt7On7EckGzXxfw3JoRp+yTEgb7FHKMuhnYX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8SEpsK4kM4pQ2Stkzm7LonsgsoL0Q3TQzEkGNDltjSgXCbE5NSO/soN1YNKNOThyO4YU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HY85fYm5TKxV7aCWcUlwqQlx7/8AIhNg1Cqkh6zByUjFhIRG73JC8jon8DQk0axZj2Sk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KcjXQqTJJZQorLRAqeByFV4G9Wy521pCGlB1tlV2aa7FLL6JxBZO0mULEJWSlMYaJtl/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YcgcQBraXBUpc4FRaWbTyTQTE/QZ1MmhU6WrKDCFkGP3cyggyIpoYQqbliLRw3BOIbc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CB9Q0ggy+gTFsxLZNtj0lBHR7G7MW8IE8xltIpMMeBfkFjssQ5eSxuXkQwpMaKYaaF6P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TPBE1Sh+h3YdI22SBvdCSTqCqn7CUWCdMQd/BtEyPBJZZyGaXpscdqqHlCWQCWRFungS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ZWyr8jXZoclovWSuLTEGaIeBJSmvA9S5BcyemiXmwa8MwMCVDDUpOxWlGkg0STtdmZYk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Jo8/QYWZLEyN3kcYrQy1SgM4FPHCNMoUHkfgSFzLkUJvAnVS8yKMxPRLthbtFDD03K8I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z3IlDKdBq6eAWKHixsJ9kaG0g+iGm2Q007JqH8Ay4R+w5FfFGHkjEp/QnayKSJLMposN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BGhpMtkEYLr2QpLHoT8o9E+YMjWx3Eu/RjtL/WfXZhTIa4k2YjsRr9jGPqxf8wQf7CNM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cJ+xqJyyGnJihYjQ6wi4yJLyx2qWhq8kSvI6RsiMCQlZE5VspmxqhmSEORVSHI3S/J4F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OxYGf0bPoSvyJsfTCWH/ALEWhJS2JcEKGON8a+CNjN2Wd8MT2WsWiGooTYSZMsQ+Emah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dtkVVBaIcsiTroTFZbIpTsOqAiTZOoFydiYhHQb0KEEiiFfmNRbZZuh4ZZIlYkI0irLi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77hMv6RM4TdN/sbna/8AVFdF+BQgL1+ChPRaGMaQnMiQlqmRJNtIRZnsVPoaqRP9Dkmx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CR/5AOgkHl48DPpVBpTG4m2hNGUTnoZ2IYMFahRW59omlMh5L2hg2Q0xXQT7yYU0ZhjLJ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6FAyMkZdT1NNw/JDhaLkj3VVjQ8yiWqKQ0oI5WEiPDdzP8AQfIAskP7EKXSPZnFusSh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zJ2MRaQp5DUbDdyIibXgK2sLtM5FkQyLaWJlaMDSMVTFXE2MaNdmAsDJnQhOCgl/6dGB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VqiJabCtNV6N5ct9sdKadEPkp6eLE+Cs09DbUxuFDuug2+yMJi00/BZ/YE1V8kJIHJCai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z6KINT0mUL/ehYg2gzGmO09yKJlR0Ul2HhjUehf2HogFGFeRJVKkR0L0WPVivWsMTinK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J/T7NORroIMmI1AcqmmSpF7PPCXptD1NYl0ySWAR5FAvKE27S0xRpoO1hnUjZEstPKEU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xkQdrsCr6HaEmktGJ01P0yIHenTFmeWLA/Y8+Cuhkk3aJToUMi/8DYrQuQz52Uo24qL3/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JpJviUbbx4FRVDJUQ8yNaNzHgpnpBNDyTgqIjLHLkRREW2KXNDZKHgSkSWlIzyEJMMId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Y7CNkGIhDR5QsC4xySJ5FIvMTBvGzFJEDLRn4I2hc6NkXHKRHES+INCoqTRBZss6HLNR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LalmJJ7qyFkbQ/QN4EZHZCNI0s+wOWxtgxY4GEPQivDoRJ0jAi5CEF6IIC13n+CD8vay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FKzBPHnZXsTsrTkUkguGTMJIZNLe9B4RUoyTYi/BLg2oLzZPslqt+gyY3pENpvZPM17E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WhqVUStiFnIkm0VFZEi/YZRCU5yUYIO7JJeV9jUk3jErZ2QIn/En1h+jCiif7ZbVjmjc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1EbpLlE11PZb8FhqfQKCg7xA+3tkbQiuURiVcVDcMgzjk2NMXWEGJMtTWMblZ/0BD2JL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1RWvY0eSTfYsyEoT9lW4gVIlKgfuHZLWA6cCENk4qCKgkmMj+2QHZSKzIhihSynF6ru5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jbu9ij7F6JiA8Cb78kuLQ5/TckCBRWuow0qJlCNPmiEVNOyWiEGO09JFXjWuEyGjkf5H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yo9Pp9jZh/Ii6+djA40NNDmwl0XBuUNnUDthOqJUOmzATRAabgFwaeSw+xHLSxQlCqEK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LNhlCdemR5FxA6lLIlpptPYpLASPCs6kmPcx9Moi6s+yWtmcsyElRLglkbyTShCclAk2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U6EtyFfk3wx5gW5MhmBt8dmuIeewRPhZRGYs5LET8LYhyLsheAu+yBeeEnGYZr/ZfUiT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uexRsiUyIVMfImYdksmY8I1WBZ8C/RgyQSpF5EpKSgSZLBCuxmUMVkgbEm7Ef1zlA6Km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HySnQmxx9ip+eNUWFY2IwSLJK+yy+yfAuFAQnibTLZJ4FwGsPAtpFZ1xmIJMlBrkq1JQ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UjmyKsuhMxkb0pERpBD0HM2VrDdFY3j4ullsnEkecsVnflkRFskV7FpCXfojXPFDXtys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EonnZDiCH4Br8jXpje5YQiVQ/wAR4CHSE/QqwnzglcXInCFCzCMn2JMkDbuPj+1GGXrG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Myktl2T6KGS2JtYt1imsPocUNitUgozocIbVdBe10yqBKw2d0TRbuftoEgeOlIkAmlQF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7H8c2USIk01C5Iy7StI800IpibqEyRkQpkOCPuoYorAU+ygLYusnoxf9L2OrfaxMVN0S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9i7kVYO6WI3W/qZYlNPYivICJJWlSRL9CQhF4hQi7lR6JmDe8j7UhjY2syU6joPTsmOf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hR02VF+JMzu5yLKPZibQ65NdBfcPT012QtMcshLI7OFsaFyiJZB0tFN2aMRO0EUOkpay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koAlDFHGihZiymc8JXsdJUwNslUMUehjFDzMKmVTDH4svQzSVK5eRVWx9iDQWmT6Qkxk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5Q7utpkvsh3wgjhbrAlpkL/+zA7wMz0Iex8IWDHMdD6iMgFTo2aLIJlPGyFc/wAAl0yu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OxHkuOhtaIRdCwWfghKSavArFytIkmjeBeqG1I3TY6lUOZgTTLQN0p9F3bj0VTD7INiZ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GjE8Ci+zowQfkYeFbEgyxxPRk8kcK3BgdmBuzfCYnYsZcHjiHJsKvESJRU0MLyEbyZkt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kSXpkWrFakavg2k4boTAxFsmVGERk4QbjeBWnYhvhsTRMb0kTly4dlresCSp1EQKDh+x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sXVKUhDgUU2mIceNFOZ5NtiM28EcYQ+RLY0hpWU++zQIl6DxJH5p+zwn6E+DEqGToaJl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s/5Q2khO9l6GdRjvzCV4ZZFrKHlfQMm+m/Anb+BpyPoSN/gIayyEm3CTklYsmiXkW6R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KISPsbEtvuRc8HPaIHB9gIhL7QR+02UVFldPLNo12kQVnTiGStChqAoKBKyT5EBZoAkO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IJNj7WGOX7YwOpbImptmSlm5E6q/QyZKrDPJRuHojw8gc/8ACXRmFtEkeEH7LWYB5bAj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pJR+gkalu+0PBJ0OGJggwn+R3PIvdLLuJIhocqSKiMfU+sXOM9iFi4Syho0plE+xZMoZ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xKDwDx1OSAm/oO4liWnCE9DsMyyKJwPQ4JNj8EybR2E2nwsEIv8AJMp/lDUp/YmgYYEL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sUZ0FlKUVBiGCZEyDQZL4yPOWQqmO0LZDPuH+ZoIA+XWW7Q7JeFwK0b4iB8enK1woH/f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pLI/JVv0PwHkX9E/ZlGNCdZKe7JUUW5T1xJq4KqBECJiROR9aE7sdzpEV2NmOwmxZ4hE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oCGYGAmI5diNyDzP0YU6PfCILUXX2fg4sWQ28idwP2K/i2ZQ80WQywqotAoDiBw9Esms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KOoiCdFmRJog7IIMTAM0tiFCeDIJ7MEiyWIa4EUkbb9Ey4JFW4wwSzkhty0uWMNpY0RL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F70MueIiWhSNCvml9IkEfkWt2QNHgJM4PNHZjCRn0RNRxfDDSGkYHG0QMIgQY4ugeSJO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CewyEfof6gxlWbeULZZ+xQ8McpkkJ5SFVpw5of4kigXcwXaR9Hkugsir6Glz+ItqWNui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BTiS5ylRiRW4f0VaybP2CNnKXtkxElZioWaOhBz/AGsMD3P9CeiVUt2NNIbBULRGXI/I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RCG9EavIzswx2PM7No5GEIiUxMjbDjYbQSbwJ6k4bEtnX6eGPIR6FAhWmmWpKhdJExag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fVFtbSnb0VU22TyxpqXryMk08koa0jFd5HjaUp5Qy6GYKtGxoyNUyCLJhDUINVhQPAh9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0SiWBddjTmtocvASIB8JUUOMFZA10PhDo8DImxI4X2UuehUlt2PTBZBTlSSnuQjUnoKy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BVaUtjVbWMnoId0TlnocnTjwxx4GbQ14EvI/Zs2ayNMJNhLPR0Iw+y3ECEbjIUmh00Pv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M9hGySF2OJpkEQJU1sbpLseI2OMEU2O6wYwUvhtYksNk0QybMHXscrR/zBL9ONjggKWs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0x3Ji0UX4PorxIvzx/YgxR2foOEVkhEE4JPJokRXG74MudIklHgJviHQuFRDlcBGhvcV7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CZbDFlAUpDmBuUiXJ2CjTXFO2hIcgpLtjSCfbCMRGEsIj2mYbIQfLodW2GiKO42xQj8U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xQQkYWxsF2vazSWLgdBlQXgYyaE4lryMw4HBOJkU+jOUJWRJzJ+wyYfgeCxx0MUuhr4J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uB3QxBPsegJmmj8G4V5FacvaP+PZhHsRi/zihK36YiKx/gko6JWyBbSZhEHVpIxCApYv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0ZCsSZJMywMrQEpesWDfJJJf2PyS3QmFsN+A12BpnhaLLWCiNZQ/LwWxznwhMTCC2NNC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RwtLOT7ZZY6Eld6gRLHCQyPT7BJ6HKUyEpoaQticUahbIRPdWMofYmfgQQ0PxRNSQmh9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bFsnuUMk8DS0/JYJ6yJ2WYvsEQnTIi55CGxDDNjHqKFs8yNtyOxeRZ4mCZ9nkRGyJsdI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7NYkKYRI0dMPIxdlawGM6lZvYpwxKBkXqiEzv0TLWRm0WtU0SbNMcbexLSZoSD0Guifs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bE4KCIrMFRc//E/wNcSKnJEwiqmQTg8kuIEssjemZQcs6PyU3ak7B070N2ziBUqyXCYG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/UbJlsRvCO/9Bl1QKPUHkx9hDVEqZQ/0KDmzGpJu9kFVj4aSF4wI0QezceyNn6wjiecc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8ehjIIP6EQ1+xUSMfGq0KlkNjSXaHaNN+iTJEJ4CzDwGVInA9SKLXaHgaRZIkbgg/ITl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bZIeQaHM/SY8lHRWOCgCbgxFb/op238sTh1snd0ESVovZspQvZcdL7EISQkIf5DjkTZy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oERgQ0JSLC7FheymUkHjBZoZRY1dINQyfAkKREGQ0jwGPoakGht4HDxGPxRDlcfQDeUN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U/kyiCFcHQmuiqSkHhyX2Ts2NMBiJ4dkNSUy37E1g2AG9IRlUTKhtulAjzL/AMCBGWNM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saGKJSQ2tkZHXDqH2MklEefEjXkSviEixyEmGxO2IO9PRWfwZZx3vhM0W7uFx1EsFQJC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jKXY2Nlv0eDMSUIiUSgSHZuyYqpIWr0ATlY9qCymdoORHtMi8SfsQJReBxrdDkyluQ9i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VBghoMmobkT8mJGyYaaZMOyDJn0Jx5Hb9lP2WtgeVqTQ1z7YguAL8Q1IohEhcKRHb49E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0yZt0Y6x0pwml0THZJIFZ5OG0MeR8jsOQsFifRMcbLY2m6gVNb2EW09GZVhj74dmGMgJ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ZhkeAlhpo8nY1/s30Rj/AGONNJEiRMDlCc2qHsShaEnBQxB4CFOwooyNOCIvbRvI0mIG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SWzwT4IexYG7j4VciMzciV+HwXMELi9iCd/Cb58jcEiicE443ZGKEc0N06IpyVPCWxZG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XCzZMoXQsEouxxQyTcLRTBZXknlRESFliXJaEHakQmOhF+BMjtCfQL9OMuxFbMhVkyPO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JEihK5F6GicMVNlrQ5O5IAjyRexx0QnhISWIhLG2cIShFd8fQcCbIGEi0+Pg5mI6Jdhf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dzSTT9Emgj39EStUP2EpW8FRVoxWkU3EUOQO8NDBYGJNZkoG+ELkltsRPDlk9HG2yjjM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uBKT7gion2DyULWJESL+1rwtsp0qERCQifQxJVOtRsyawvJmHJdi0JIdjI0dRQ0W2N8b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FKTtkEgTGVVDhIU0IrJEOqGyGPkUOhOvpGKrcvI0iju0UoWUNZ+DJPZjj6Y/+yRNQqux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1I4THJ2JyixMmckn9E1iDwYhrKsbtgmEUTY8JG5y2kdY8oMNLoeQtmaB0TaDoEWQSdvT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YuqYuQTFCbfkfl6sDx/X74oRYph+zTnY8MZwKazxlFSyvBDR9hGRqI7FfRI8EW3P0Q5k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RKojgkJW3Z3WCajAbkRuTggxkZpgddEugO3CR6IwQWQ7qoEQ80IvY/aPJgWDPjhRFG7s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xvpCHJsZL41zB3ieBIjhEcJEwNyXcuhIQKUVgTowozdk0NKpF3ECwTC+4n0o+goTc7y9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ezXiymMacCupQiJUi/tj2xlH6xM9MukGC1syQWPZjZlEtjgKYGvIkPlqFiJQJEGJA0as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mdjaFmIQsxJjCJkAh0hqcIQ5cPQcFhOsin8FMIc2Gt2byFFj2BqtH/BGNL8DZOZJ+h6z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kNi3GIYWblIpFVOQThOqHEBOQ25fQ6hIn7Hh6Y3+pNfIVW5bAyR5kkZXR5FORQjKNQIX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4vQSjsbshaMCmzZnGdDwTRPSIFBbHhQLIkGLGSMaH+hS82oS8ImtpSZUDJvKKaGcJEXa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qPkS8TsVCx4EQ6FUKZeGKUm8CBMz7DiGouy9dkBNoS3nouXPRoG/hjyqWm0f2MP6gjJP8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r6kNy9yMZIne0NcJWSXSYsJEkBIKyEOx5J5EkGpyNJO4SFkG8iYTSEexMR+g39IFbJCR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NlrfsXc8vPFqDXbJmJH2aNvyXxkRtmhIiWRDJIyzYmk1LFiKLqW2yjoxnBjzJNQxKZl0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MJEkk9KP6ATDQI6CbooljSfpDCUlZAefaYfs+zB9CFuCkPZt9DwMXwknjXD0ZPRPxSJH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lgKGecOGKOzQpkWBDRHgjky2EyUfxMJ8nakXIhrpCb7I89kfv7hCJYBLXDexNuiWNd5m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/OUJLZFJiEJ09ECMORGpVEdxdE9NDdoetipkRkPZBYz3wZGaIKkigxyPYEpVGJAknokf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qTIqfgwFAqQ7yJPY2FIdim5GX9IUqMtCRKzHQaDoN2JR1uSfKEWIJHY1pYVpxaJbKl6E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ocFtPQxyoFOtEynT/AAHmcEju3gNAiHQ5QMjIRAlhEQgY3gddG5QkUQy0UwqiRZE5nIUO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YKyKOorZAjsM07EpjVLQmsjddWUJTgRNyKI7DAmqlMDEOMkFDE5Q8obLYkUqKuJcUajS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DhCykJUaKitkMolHaNBxYXwwkr9At3CHlS1DgRtt6JJQlbSp2w1P9DUcCzKlYZJpvojn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dSMkF4YeRkI3LQ0xXQsg5wZiCzFR8RPqPqC04yhYE/2ArTmCJkvASZIrf5GaPvhIkeJO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JVv8jJXWkPcHbG9CkZiWKRIgrPZNtEzaxsF/1mEi8qHINv0YVHsSorkBOLZK0RUCR0di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PhC60LHSRp2JUzJ+LE38Fzhk8QWizwjLIEEhOSWakWSao0N9EvLJxxsoIa/shpmwZPge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V+0RLX2yXKwLdP6GlNuI1m4wIJdWhWdt9I0gujsfRCqoIisZCdj2lkHXhGhnFEiU54zJ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atlGcEJhjbQ3LES+jOiV0x+izISGjBPTY5Q24JbTFCWBtwTUNcS04FmxTY7Il5diuCej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Exgk8kCrghTIjYVLoibHWAhJgRNcLbGy0Sm0KtJjS6yJakwdkUes6HBt7JH6BJDZvTw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n5L5cwxsuyU0h2KjFEjvyghQmOhwqkTsRM5YvpMCnLMuRTD7DV0xVyN+St0sPrBD0RBN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sy4nJZO2PazfISXRHSGNA0Oco37E4gSWhEw6bGyp7FUiojsgnWOJjJO0JyawWK/ZB2W2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7RlSUdo8YgWCVJVhEHlIaaHSJpIhpOpGEJK8ikE+UWAe/wDpk9TOXGQWFQzRw0ZQxvdT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dsmT6INrFHhMPWNNdNDJw6M2foCynyOUD/8AQXRk5tX+M2PZNc/Q3ikdER7y6NTAZt6o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ekLIqozUKUIgTGGhSlI/QT7oyT9iJYSbZEkyY+hWRE2iEOZZNSzSdn5h5nRdnka+Kxni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yJcjlZLXCBIQShBca4pDrleSCLDaITFWQ+AaL2bhPmkiZSvbJsmX4FoYCm9EjQR6HlGV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0tEALhQnUKl4J4KuElgSfRNiR2MXgUA0hsMwPQpkckECYsZJMkRGxNwKrJRR7EmCNgdp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nBalKkWeQsqaJeZEuCSagnwPIkIa7E5Qm2IhoXkXTIyBwlQT7EomBajAmLgiY0+hQGok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jdJAneqxCmTl4QMmDShd7ViRO7KagrdDcScfLESV2JilJkngxGdQpb5M/cz5CLQ4NPBS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TPcyGR8jDjy5EvhoVCls2Mckr73oQ3Z4iFrAk8jWAUeZQpLRpCS1asSZFYoG8lxOybQ8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wT6HNKReElePNlJaFNBWNPoZI7IimqYsybiVl5iTQ+AaS8iWCKuUMDyteCqp8PiiebdC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o3DwpGS8kslkeEWxSFwzRyJ06p6FQyUcN+MaF7YafET9EPehlshQxmnTrytEc/RiIIF5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LMrVkjQPZghDRQKxMGJNpfkm2UfZLWSiZjVCJLKKZihvOTMZYcXKEuCl4F2dDamBMl4G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JHK8UaMvwIr6PI2+X8i7G0UfvlLgkE5Rgkw+EIfBO/IhBKRNF5HkckOXgbSEyYi3I02X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PmDZtdPI28Qlzx6NCVDXEIhDCIjYSfQbCCMGKRW0SmD0M6EhzJ6JfwbY45EoT7E02QmX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s8DfgiNoZdkewmWCmmXInoXAYlN6onGDMaoaLgToyNSFCgpmRgtyKiBQSKgjGTTMBe3C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YIBJLSHU7J1K14JAVctF8PRKfJiR+nTGdisDhiJyUnBAuM4JTDIeEPbgCSbEeEWSUmak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gR/yeyxtjThWWK/MD6EIWMKNhw/LMyCo6XBStkkY3mmahoqOYZjagpl0sfRYkJpTkS8M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2jcCiPZ1qNR/smzoUzlY+xiITs8IDisoOVwDaPgUMNSxwlBF3HCJKS0hMYIb7saCY3kk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YeymM7MCaEoVp2LJfi7Ao4CdjiVK8mY20v0PU6FYC7ItX9AZ5TIfiiEffYkkTUQXiMYM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jmDggdKG1MqAmtBudCmJgbYWBy1ZR0N0swa2UFUCUONmJH0FFNSJ3GY2N7gpow6MGIN46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ntRykvUEGPgvjJJIiUeUILNiVCUJCGnJ/RWCWxYNiM/AdA9hJqRJMh+OqFkV8VzZBsLY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N7cgWROSF1T7Cn7JQ2xNjJG2iWhpYn4jViyoZKowK5UQyxHkTRI43wkJJ5GmiYarJjI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oKYYz6GLKY06GcYJ8EE/JI8BCs0S0EzbsiiXJGWnCFYuMuyZiJuDfoorJdktjgW1iSoI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FBgYN7GnFtDpCFGTSiPDVSIMogidCsYENWw5JK5D8gCHXDQo+rwPYyTt9CFDBytNik4k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NNcNrhGbmxAySwhJo5qJJVLBQbkTnswCygdhbYsJtEb+40pTfWOkxcsQeBt2SSZElrjC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rOaIIwIOlirR+IkkN2E1J7BTkdjztwxU0iQsthM0nBVhwxq+hHgk2bKg3IL9DwReXCSI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ISJpNJDhOROx2geyIE+TH6bIggkOVB8CoTY+S4PQoFLsNlvKK/Ej24LI3sDCcQxmSPLh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oUifRb0UbeEbSbos6HaqybEsebrjTshX0iUyFeCojZOlYlqRmehSwFBYMszBJ3oSScuh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px5E0njoefcakYv0I/ofWiMtcBEWI/r464fGxuFRsikdYEMJUbIsSzAblcWFISgsRkRi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svCER4BcStsJD2p+oj/bGo5tjozhI7UO9iBFOQvInAmE4gmW2NuxdggasoXNdlkZmj8l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UGNLGTHRKI6GpKHIZkPBG/B+w9jE6Y0ZcF30JllKJlaIrFdkGibI1BFXxTUyJgGTTQS0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3ZiJoISEjEiwSTxgSOBwxZrDk8MaXU8MRXf1FghNlQVK8VjSRilI0l2Ip22mQnXo99sqj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i9Ep2xw7QgUjnjLwSYyq3nhEMfBSXbF44k2NZdLjz3QyMfsTFoS0PccELisixOzE2SIk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+0Zfx0NuoG7DDXEsS0YrljcPwenFBaliaeFGWJt0LaAbJ4eNj3IGQZKULqCdouFEIYsH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7P6dERRRISewWxwJltsUthRAnQ0wiDbaZ9CbQbA+hS09FkgbVjwxveL4Fo6Rb3t8CuBN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RJqvhh/BRbyIz9gbIm1+YexcNwfR6Gm3miahMgSnJLYlBxoTl5wdwS7KCRpIttDZV2UI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opuyF9ia2NpulXGWpwLMLBEE2iDZqmO6ZHeqCqWYko8FUPs0PwIRmjaepWNjyRsfC50M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AnfBPjYkp9i9CbFMVLEdiE0ielsZNf8AmFJMPYyRsX3dhK0N2ycaeND2lCsmMYaFSwhw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RSJdHgGjl80doHdVDCLKZNjcI9fZBw26HP4FBqJyNR6FBkoaGJmxo4osbDrE4UEdomRz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yhF0dmBUqGgtQ1D7vgGrIFTEqjtzg0W8DVeCitJNhQRQh7SRM8YYCJpHcZeGQeBpFKQD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Y4wiBprYheL2fWWPyDL/sWnrKEHxGDsJvRaviFTEJVYsDGNqbQzbsIHQ1nORuly/Q6U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PPL6MsSgYQRa4RMmgZcQSNHhw2g0nDG9Bmg5RtITbDNNTAShtVBj7oxehxRJ2iJl5siH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gmoDESRdeidiBGDgL7McIG/2SUyJDGkhuw4yZsKA7TJxNuWbN9M2PwHMNtTognEvA8Jb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vR+tGFcl1LXBNP2NbMKFmYH0BNhpO/gNtvhl8D8ia8p+Q1DadM2TAmmIZPYctDWPPciS1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wkSDAPvAk0Y2O6RT2RwKx6ezZI1KIVFgQ4B4NiqdsTMelksGKfbK+RSBfkylQdBPLEDP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KFmH6HGNohSlmfi38f6Hy1fKCGsy5YEC5RhogUkwpFI269lk4FmH2YiSWELm/wBIyXpY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heRYWqehDGTwiVybCjArjGETIeFIklgSLiiBQx5ZmJYvQ2JjfaFLAoUaLwGJpHlHF8NR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HobsklYh0MSkmJdHoEPLwhtLgGkDJPxHbQmmM0lDqfQzClDgTwmZE3ossBOrQhdDaYEl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KsbTdsrWdF56CHTiKEpOVLyOU0MJZNXUiLKKFIeEEPCZFy6J1NiJSyJQsjJW22f3jF0J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gws8MS0mZiqslsbwOUtCVoYCEIYlciWMQzEh9GSRjTwOhqciyn2hMld2STQiSeJYoicS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WZIuGNk7KMb6DDs4SWEZnna7Q8z8Q/TMygqJmYgdqhK1ZmG4YvGZA7NWOkLUKLbOoHio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B1kHHK2ZpS0WUPMRMLKzB0SSTKTwc/cbiASfMU4+3gMnlKwQeASBVJRP+Rs8kDm8CaKm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/B4mEUmGcvAm98I6LeTC0xYSHZFSyCc5HiyoUWXWYFckmNlyQl7E3GBNw6J7yNCW0sSh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6G8sKJ94yRbwbnA5sj7iYLsj4IgQvhcjGeOPAjBrIs8WQkRZUSGNC2TpQf6lJAwt2iNy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5CQ0e2TJr2L04S0ssTNy8Cxw2X2ZYIYhqG7F5EsCKBXR0C4F7H9TTJTtGJZU4OnkJzaE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FDwWsjaEpNyEmhEkBueDgJiTPAp4F6h5C4ILrehSyizE7lZEmxrsUSTXCaBqNnoTLKGC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MZ7C8jLRCEbcdU6Qe2KSVwtmLcqxspOiPgMbaapiVA1hETJ3kTUfrosND2kbWPAhO4oo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hL7a5nGUjBBgoXuJH4HlneT4mWI2PiIRMlI4aSjEt8EIuiK1kc1LYn0MIfQ8CeJJU8tS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WlP0MkEkcOjtTJsMnYzlIxZHaETuxd2XaMOxNCak0Hoi2lsdmoaSpYhGKtMbdmzUFg8a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NZQ9jTRO3X+hJ7OKRyxjEkHhPIzgZhV9kPYbpTMCQgzT3M/AMavLFgV0jgmDCkiav/nh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A5skWEvREpcDKduAnZ6QpGIT2F6BH0KptkXSYlJSNR2f0H2oSuiJvQ/YTTTRHbWBdsts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LNNIZCkmx8RGHGhKM3MtjgwllJRtFIHZka50QGXze55kgyFgk3WyijoWCKWAtjZjw2/w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seo8pBsB70LsUnmW4yJbGxE5tDSWiU9G1kCIGnIkYFEStl3KIR1glmE1xWSDI6EMoKmB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RU0JGBKqcY2TL5IdMak9SIJY+oMD/EmHDGI4caHYk4NimJIZEICjlvM6LAkTaKNSQl4I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3AwwieMjp9jSasTSpsV7HCpkqLGnootwd2iBw2NosVUtsI7fCO9Lmx0smyT65Q9dZTMj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1EUg8LxOJEGpOnFnghm8TFLAlLF5xwtiFKsOG4EuSyNm5IBMsSpc7Hos2BSCG+FQqDXA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jk2hdEChBrlvwSaGvBM5GywdAle+NPWTy2iasTI2jSOYZiCGOwhpw2M5yMjlFuUwXV5Y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LmpUjUOIvIQukJUtJnnQ3JJItE8SJL/EVTdehty9MWWoI9AUVSNCSRUH4ikUJEsV/RCq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Y2Ls/BmSS7U4wuhyFqy4TT2KIp8Yk/1GQLFwbycNkO0VzkRDLEngIjhL1I7Uq40qUTkf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oiEtD6Wy0EITWSlnI0nZMUlCLKXR+R4GWSFltlrZMYLd1HkZP0E8WWDlmNMT01Rby5gU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CzzHCxxBv5o8uEvsfeOCJtETYto2m+EyxF9EF3BHUCHVt/vFmweSMUYxYORyTSUMSTPY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Ny8isbThc7mxuyWRegIfkNgxCsgxfITFRqUGgpHzSmIZSJgVg4LxsJEHsb0s8xD74cF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Qg4glYkuhJrgiCNI3xnowZgxEEWkkMgYibwdsR7cMTNZFMOyWRqHui0TX/BAEuxq2NQ0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EDEsEuW1Dp8vljnujsdV4ngWriQ5TI2m0iWifxMXmQbRdSzRSEhWVCcSwJEoRgIhoVbI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oqKZZCVcJaxkmiCJfQMzLiRDrexYM2KzJhwtvgg/ApbHrByS6EpRItmmSiX0KW4OhFl8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HgGSabWEihzGlXRgEAg3KQszUOkBY96E2lTsi8i6QhL7iUQITRlJC6TvQ1YhsW9lOcor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wyDVqRsxQyKJErLDdJWN+I/XE4NSJZJn0U7EUK3GxskIZM/AJAifvP1glkx2n4goJY1Q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Nstl/YMmjUMga0OlLj7J69BbDJPAahyt6E8JH2PQNJJUQOchqHRHqZEISkTLeeDIlwT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1scKYktKcDKcOiq4oZaQ56obVBKYVwJSMyJOuhqKtjVSNCuG/wDSGFwjXC+LGMfCRFi0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zaoZWeELTaV+Mi3IN6QpTDT29JE8mel0ajJ4JIacQq3SLukQvPDPmF0SsHoT7Yho1R5D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ti4Nl5seIiykhEQEyYzgUQEoWD70c7IRMR4Gnh1wo8Is0WNiShIwJTkhiIEjgqgloUmp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ZArHJKLeRAG7okdMi2NvQm4wVaaEWUJI0aInSEbWQyPal0yfo8RZBeZsQzXYzf8A04Q8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0SpsVCpUjonJobC5YsFkbCp/SMWVJBZIxIthHhmiEPApDEuyNQgTBwP0gbH0PIoyRXFK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E2LEDAFLKkK3A3UIIZLjLLXh8MoT4Nij8EKDPXDf2KowOqL9gqEnyiML4RmRaOkOCLAW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puQs2pQpYJmhLKzRMGpgvix1JZFhIcTgsbIRoqWKQReRU6E9AfriWPXEXIZiQakZUigx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ZDwUpyWQhd0MSfZHRHQaFY1hshj+bwW0kQpSQ8JZEvxQk6NIoVJKhI1iUT0gpUUiCWFQ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RANLKaGk3EUZhd9uCp2qCElXqSglHQixLysUqUBxRuyjKBlykLZyTVJg0e2YnVEiu5hG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izAZGQl8dCp/BjENcdSLhiLMaqEiQtfRYrxkkU/2FLQfYedEIrsSSmCyGhwwkglu2foQ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KESti3gaSKkUkbCLsUQRAz7GI0PwEiCmSIVnk0F05YlHCiCFolgqkooIkhowGRwxEwYC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Qh9DYKYRhtwiFCNgx4IYEzgTsZFGibHSLtJKMi6G2hRtnRRNLImOwuJrPIGPB1WWQEj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WNjaSkihQFprsXOR4LbwKVjsrGtku3gURWDG0JGBliR6BCfom+aBL7BDFNM9sjio/IMS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9kWIbhLk+h4XEZWKbNOEZ2LaZZHCV5RCodaG6GnslkSGrLaYELyZIFgixeROEX4ETMPge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nZiMjAnCbOxuxISyZRG2Lu6PXIkjwmh2jWEdtRKmExoy0Fiw9lDi5CUj2NQsjWxEKYE4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X0YgyYSehJtzeGXF0SRqpeQgWXHR2hadke7agVOxJ2Rh0K/Amakmhp8DJWWxU5ZDspEf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yWy0iwRcEbiBTNZeiQ2ksJkwbcCTCawYkkxKpHkSWg/Y2hTwM2+gjJwvBMqBbPSJgYus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1oTl7NULhcr+Bq8m0LFiMkKn6FhkpZaETCJYmjm2KlITKZA5bCpSEyILKyyzJHLsTXgJ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tGMjfRJI3ZlH0Lh7HuKOG+EyJexzofgeRvGCQgFCJJF2Moyg8BVy3AhPCexCcYE0SxSI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7Y27IKZGMkWVNlKIZpDS7IoRIWXZJhi7CZYEp2z6B9jpAlKxdMhHoRdFR5YpcI5lezLoX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9SZ+ip5QQT4NIlKKRhahNkkahEm0lkj1hrfGQh2+JuRhm5uFPZuaMFwm4nfhFhGzbEbQ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e0YzxdRthDyUQsq4xEhAbOomNzoRNIhehqSdL2YCR/RgfEm1gkRYY3KToS1guBWCVSN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EkJKfJEiWC+byQg17PJFMmsCbMfkk3owCejaqRUmRvoY8dJD5CUmTgwdA2gXYScIY4pn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DwZSw+k2XZIpyJBH2YXgUVyQjW5+xtTlWWWwg2pejSeJGyiGJNngTQwyyOhl3QlONFzA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BSIHEhKWSCibVjJlD/ASzI1SEvJDREvAqL1DEwxQvsYHAmeSJKVDXdJhnvZA0XfkUexa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/F/FKuE8IQsuci6XT6IuTfQi2RanZom0oQRGSJTtrwKSmJT6FCpEH6AjcsQhYFoYG+3w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pjv1E5GLkVOWPoiU8T0S74bC/BnZ0Q5oSvD4KigMJsaGOYOuLHDkYm+N8E5Y3BP0HWGR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7P14zApSA+0ZkqUOIZtckFh0SWVJEoxkXUlt5PY0SpEKEJ7WhKq/B1VL9Cl057GTQd2E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iTNdDk0ZdU/JeXdBJBNlgfkb3xPCWDdmNoSGF2fgKBhcMajFYxCW2LTm2PCYyPQtCGDX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ATB9h2GCeJFZJKFgZEhNkjMrnghMbE3F8+zDgTJHDwOXkaI4QyQwtEk9MwaQqC5SGzGl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yZH9nowwAaoNYL7BtJVsacHkbYsGBbU1OBoOkwwtSCzHQWdkEBkMJeeGjDYKSQQqpgU9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jdgQfIJTI4VJ4YlUyNRZbLIjzIAzf9AlJECcxov22KE3JJF53AlaYnFovbZSfQ2tkqEu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kktlOVC5i7F2sTzZCaKYHGDFqX5D1h/8lW2Tk2PyFQ3AacpqSCPbIFPQr/gzTaRDlizI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F8I5vhs2LiOP0EOSYUbBPfYqpb9jWujS6Yx4WFB5I+qM1CpsSMu3BKpY51mSpW2U1wrJ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80I2JMwOhzBECdwUDgK3gg2ST2MN4JXXBMXkVt2hIYB1xsbJ1FoY9EeSmy0VnohKRw4I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Etsa03BCCySIfDBcA3ZY3DFyWJwE9BG0MdKPUxNrIajBJoTaIbDlZKQamnSGIguexVwa9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SzE7LZjLAwJktjFRADjnjSI022S7Z7MqGJBS0QhLhbFLbnAuz25ly9mCQGsbEXPRgmtj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homWEMHThvcJmy5KMUskaIr4MT4OeMQJ8QiEzwE2tCTjCeFsxkVQvIs8Xodx5I2keCxq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9CMjAzRGGynuCX1hs1gPxYNGyT2NCEsYBUmEilNGaZmaRP8AIL+BkUoFefgY5MzGpeBH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zOV1wOIsbpB5PqOukzaYqGKyZDekSXyKg2jmRaJGJdTF+C8G0J6PTHQ0Gn0BGtayaDZK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TDROxqZ4IIoluShHAkhNhQ5ZSxlI1i4EiWpkleIhpJBTTCHMDboUNFJDWSPtuSEKv+hz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4wZfF8P0N6FnlDvBgeW0WJVoI2JMoJysHQkJSSE0yFaG5hiUJ02WKHQzg8izQQhgeAvo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sWKESMboQVbWOw+w0bkYtjZ2JJ7HGhWyEb4fSCZodATSSTgkbWhjUM3gSJ1xPCSVpFFI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I9IiTKjsMMgljsB9yCY4WjUJJBUoltSihwoFjswShot0xgpKHa9aPGLoRuJD7y4kUUOI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8Fj2tjlN3ZGbfpQiKFYiSFMgXkUvyByEyISQ6FwVPQOIEyrYJoalI4UqLqHeEUIIwUXl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0nh8LhOOJg1KDQzYq2MOIjYqXLFmix2ObaEhzUxqxp8OvIoG9RJwNWStjoT0xAWdk7QO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Qx9xWcVCF5g2fYN5xBhkFRRgTl2YYSbQh9PQkFu7PxAweHZ7iAh6TY6YyjBClrCSvyKs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ovY/Cs8Cy0mug97aEkmBZgI4qCbUpQ4nRRdBKzKfjwFNyIcpLBnKwuyWtpQJLMSQ2VMb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RATdm6Vi6MKPLZRS0Sb8CS7Ni0Gl4HuCFLVIgraRBXQbuGslAmrgUex0xijCQ+QRes2Q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C4VcehomRsx5MqTUWIWTfkUjoyO9dQuVpXljW9jyTqbbFCU2YxJV3Y5FrxJLbwKSEEbpN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knKxfUNopcQmQMkJEWUxryIYkN2Suj0uVRklaIEhjaQ/Y9i7GLbIwTBCxigu8DTgWRDD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1xAqyOBaWGx4HDA5bJCYn2TUhBpITsioiOxGw4KPYT6gYucCItmmDsIMoHSwVcIn6SxD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iOMHqFjCfQV9iSUPkX2IXkisQ8fZMI3j4XqRSM0T0Wy0OMvRu4ItMsQ3RWzY3LbZ64sJ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rgSPLwNzI/yLA3fHshWbPIs8pWSUGskueWCS2SZRgqQNSQMSeHA4rPgcVipWTD4ggTjQ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x0jkxdDC0OUsPudJ2Hpqm1P0VdjN3QwLYNgconDPUGjMDNl7RMpSHtC+6DPXRaRZtjQK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IUtEUYyOQkkz0Nc9H44lva/4FTW2Eqg5QmHZBSohYgQpUJId2+I7KdBJg5IxvwWtlHU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JoTgaiMGhlspk6cUZGooowS2Yy0SrnguVQ1DXkeiUshWyRaUISU5cEwQsuMktfkI23GC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NKT6UVIRAUjaOCNQQyvfKQuf6P2MCexpwKJOguEqG2PJEjdiqCghLTJprJi2u2E+SKOR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2J2GyZbE7J7PET/I+SBpEInssK2TBAYJecDZWhO8jXA08Cik/AQxCMMCUkbCyNRKKFbW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xEkDIkhkkMj0IY6B2QhZDMbKFZ5KwXHNshpks9sykiBJtEyvA5MSVwxkdjbopSXEwpES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I0esRBU+OyTCXUoTomwPJgkV1TZ3tjeQl2QkzYlqMdAXY0twJzLvjPQmxatY1akenaH2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Y5jc21/XH5eZO4WFwdKaNxxoFsyG6FsSSZUiBISMhlCLh9iUcKBKRDQ+NmZY0V0+iyEY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haEtifaJnhNFQLwORTsSl0OmSqDQ2TRGxYvwR6mqGRxbYr8CGTQpaiTTtUGUTBZNnRHO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OQYkZAQOuFhlzaIJUy7KuR79GrQ8E1VCsLqR/oJf0QDtyXGxIyASFRexNTbTT6YqSkTZ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KtkS2uwmSSWsiZglnQ5cNbFpI2iEGz8A5Q+5AaiiVizWSBCH7MO36I1uR2eHkdP6FKQs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CiXWBLcJw4eBVHR2Nj0E12BBW80TpiSHzCD6FA0NhafEEcYJJHUlJhA3FxJhyeTUmzK+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RQuroTjApTH8JwMEFEiXn+JghY2rN0yrhcI0S4Ecmz0MnhlhgM5NiRgtbPSG/ApGkwT2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5wIkhGGBMiEjE5ZFQhT2KCgzVYhK8mXKdEpNg0wSG2yItGCei2RUpCXYY30SeSJK0s8SH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ApwbdMgsyShNDDklKDE1DTvlBwYINIvYMioopcFgZ5R14QmFwKRI1L3RBGyJJxprIk7k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RYt5/B3EO2BCBZ4EpxwavDwuMQktJZIRMrZQyFSLdIwvJobliTjyYG5ZEuODTlLIFwlX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FEWx3gYPBkdiIrUBLEQXYGxWIhJUhui0MokyVX4onYG6gZFCcqScukRFLhexU2UUEEuB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dGHBbsqmNwlMDS2RDMxDMVwXnDHeZHFz8CuRaYJ0x9/RTH0RIChksNgJysf0fSHsuCtj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VdDCaaLZE6pzKIIzIvRHTaIUSEzwPZOoROzixZh7HVU/YyzTPoRkyWS5SUmKpt2yDTF2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MwOCmpdCp2iRKCbczod1hOS0nOxpUOjbgImpShNSKpgmAkQfjb0Nt5iSQck2Qk+GxXOZ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EZ4bJHx9cLsixeSvvhcVmz84cm2oF0GL0I2Lq6GFFzxibZ+5FBL0zCP9mwR6Ox+jJN+x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GR0Ks8NVxLPJOSZwZUi4JZD2xGcGcldCZ2VEDyKalIkCEsjcYIzUJO2NuKHJMrCQayeg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DMepjVuIPDAzjRLHO8ksyhu9kGBdkKezyCnoTMkpPJQng9iXhkvdHqGokxoJDdQGpJEb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6K3kXlJQN38oRJTuCKmA8i7fkRlEVH5Qj9mtcT7LhyXpY1GBKGLodpsqyyR9iHMtttswJ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wSDLuISE7Y0DMysxgQsWyqQqokQuGx4FOyL4MUFHIkZOIHbXGB2WEHhFNKZDIJW6ZKts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khq7YqSQ0aYsJURLQoSJjWDLJEk0OCL4ZFBQhkU0OT/I6fGEVEASelib6G3gjKEM8UE5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NplWWyeTGJyhR9jxIcpREmXoCSsHT2+hy7IcJCNSnKYvLeR6w2ffJ/RNiWZEWyJnRdnJ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hLohY1LSNlIroRKjoPFRbEiEGn2YUG2IROhizdFLLIQ0OhFDstEEJpJMoSHedGREj7Jo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sG22uiuqGz1JGE0ksISYgtcQIYrI4tqVZ5WPBJgRegDAuEjB8J+CTPsWc8bMD4ULhDF4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YJKLE/kV2xQ84EvobWS2GIu/7R2f2hd1P0O4fQYEGTVkPHB2TqJFDR4ol6E+mWQJdhIp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sSkrMoLbEoWfqPNjFKGMjp/A0KwSOFkcEHa4NSgKAjUodJAb6E1NEkkJ7KaG8S74KWtC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ySS0TlswZIixSGgfiQ0iM5OtplkShSK3/YO2UCj7OphkSmRFBdCFraORCPcUZdCd58id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sdkFCuBci1IMmxqQlVGzEkikVbC5RsB1wxRRN0QMQgh9jBjI7Ea2OlJtsWXJJiEjlsWB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Rji6YETgZPFCcDCxGTMEFQWW4lYY4qaCuHsiSDaH44diNiBeApro15LCLDG6RHHGKyLb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IJlN4ZGMCCOyKEqnZCUsPsa5EKYOjLoe5h8RZ/ssSFSaoYbtRJBKY7/3qG2qgip/gNvm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ul0VMZkVDKEMrCyjHdwREwKvILsGuxITha34HLzT8ik4cluaGKBw2NQknsyVhLtFEt9i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IphHouu0ZljwAmwy9xoaAQ/bMlsxRLDcCjR9hW1D7G2owUUfZjz8EMVDGEJDglI9+ZKU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rkaIXXYnGoqeRhy3z6FwiIv5IWIMMfEFGOTSotBuhj9Ew/oWuxi1wpRFx9KX+hTzAzkW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59nbPQw6NC2lDTpBDZ1KrI4dj9AaTWRM0QnQ2CEiOBKGGk85EjY6Z4RQjWVKHFSPFCas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CzVkHMD5laEvCEp+yVC2SSxsEGRyRrwehf0JvonvhwVw0IYh54rhKDcxm0CTV3I+EGPZ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ImMNC0i8hPMwhkiyiEpexDUJ4SQNOSDJDkhr9GgoyYkCWJGBpcESlmD+xoK5ZZueKgtg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bMY4XsvgaKFMSYIIIRsXDyPzanRRj2bPIhCokWBFGTBJJkphQ7QxYWC7WEWXjleTwyJO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zQ9ZGq2ZAijTdQYWNTmxEC4whwlgaT9HgzyIGCj8oEXjnRHcXgj3A5DaZFFLMhQWCEjU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QOZgZ+GDL6FuOxPoFWpKRSNpKPwOJwsWwTUx+BCCdocexbMk/JIolmSeHgVoHvshpqP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xoim9MjBwmXBjFlbLSFdF1diSkTUjgm/xbN2UESWNz2MeJoO0EKLagSWHQr2AeEjM7Hu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8lrRkRNKy10ZBUhnuniokIteE6JyvIfTjw4efhjjYvj642LjKEVNEQi42niNuzoDaOpI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DO75gsktsXYFsNiWYYsO2QyxE2jwP5mEGb2hvSSNuqj2kts7HwFokmNOR3gOCVwIfg5K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CVKQ2E2ZrISUZ8ijHotCFAN+Q10uJ4lEsDIveCSch4sqLsJpqhtsX4IldD9C9GMsyodx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OApNK7JsroRnKIbVJhbzfoSGm4S6ETqALEzQ1xBI+GLCcUk+HUh7M5wKlwMQ3gLSqBr4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eCZkk+Ne+PQsjaDaLPSItcPAgs4WDCogRNJjcxkfxmBhaLSySI6G+iqDYzK2RWRTPPoc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4wSCLIlcSNk8bOwfZROBcLhTyKBFBcGs8BLMFUJTwG+EqXZoUUfY52QKDCMSPoJSMJyw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h2KqClMDgKWsHRTO4ZPxkDrAnV2XrehwnXTP1MEnZ5UCj+hFTqLY88lvIow1gOE8mgpD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Cgy5ErQcrriA0QTepaKip4GN36EEn+CFYG4Y0G4pwiJVLYosb22SOWaJWa+mxWYBKJUt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tkMbz2MrTbFCTUNHXAzdIKRIxljW3U9DTl1ouT8HcoE+WIS5M0VoeL7HrORPfD5Yo8ix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iRjkVeCeVoSSsgGibwINos6EXYnpY1iA+cIm5Q20GnBOxrHtIma4NC+wnxgT4NmCO2j+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6F8i2UmUj0BezCZEqiwWUO02IjBYhIvA0EtqHgIO0RBHaZe0NBm+KJQjm8CVSQDDUieA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TRBgXNDtk8xQpDvhIqESiuxuyU9CdMqZg/MxdkhMIaFUq6WS5qYeXoRJ9mU+sk5NMz3c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J3AkLA0VxJhvgNWiEpR7FljoY8rwWGMxtRJhNbG1wKU0TwkmcCL8vI8IwJZYpcjENcCo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1xC+CQ3GaHOlgkIoyI0pLtzwnsiTvMVBhRKI5gP64RwxVk9MZtW5JkgSoEuKcJbjg+hI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GzlgVtdmNTzY72eCKSl5IlTJId7ESyyIZE5iohiq7FY6GJ+xJ0YwnBG+kF0i04FZZHMt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asGRSdo9YEaWq6g8lQbOUbokryNPFjKhsWTIRv7FKdqiAQz7ZarTHFIy8kZkcS2hdMaqB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HoWFyUm/QtnMi0lNTImgVuG0YCIKgqPPZiFQOricriQszePQi7oiSsFPZFOgimdJ7PwB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2u7Eb0DObAiTmIEpjGyMkxfCDC+f2ZfG+HxE8f2GlChpNQ2YJkRGKEOkIhKBLCKTFTcG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awzD/UKr/GNDt0eROUIgbgNSqUTacE0hkezAagTiGGxZ2zsQ8YTlR4ThErloGvu8E2xh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OUeFiqLI0jBZHYkUpGOHsNwEzPBvsTIT4pQUkdBLVfYkjf4iUS7G+AWKIcWj6G2dhCSI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smCmO+gw5KG65st7FlbWyArDIpPeIhiNryDuNZUjp+FlEHKR6NC5Hkuo2lVJJ4wN7h2k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nkhplBgjRtmdyyoho57DOkkNL8FxccISUMcOlIjbkdhgbFksiMlubhg98ILQJStpkSKW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WMToQkxXzAhAh1hixLHaREaaaaG6F44kTSeTDiPI7KEbDyMY9tPRmQJjhJ3RPJKEcPhB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wOOQ8pjSy8oOGGj1AzmIGs4hMmEkyp2PbbWxICNKWqJGt7t6Za6iPPCKW8yzNdlrzG1K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TwJB0JBwLgojIfmJJJixuUMIbo9hIYadyy+3L8mRax6lwiGUNNs9ELV5UXohS50QqbN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a+jEyHexpNxfRLkEJiWxJto/GmJEHNtqejZNMhwX0PyEGePUEMuYYVf3Gx2dFMnLeOxS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LQ/XPSJGUrJqfI6s5IRcjvciR4sXwfyj+E2irdlhPI7/ABiWBiDYlqgTsxyiGxKZOSZk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tUgme6IEwMs5JeBrC9kyWlDFpt5IO4NUC/IS7GqoWbH6JEvJOVwW08ae2NX/ACbKMo49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2a0zPCMEqG1kMboRFkPvCad3JNRyaWPCIdsbQSrKFYkEDlKxqtiKsdmk50RGmxsnCRsM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BkQNysCpjagbl7K3ozvYRNy+WUNoRClRkiRaKlCgwxy1k4Kp4EkzUEhKogc49KmNvy4p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hDfSgtLY6tTJSpRgUSYcHjG/AfuiRgfolxIYx7lrhqV2JFFGhgqMswNieyTcaOjLEoXE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YlCJ0UBSy8kOKhKasYWopEQZJexqDIkhKHLViThBYKDIxhUggNKSigm/BXEGiVS39CUP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NmAeVLsmC0J08GR9cfSsMQsLgReRtYp4PAbCSDKWwHz1FkUE1MYGI/wR92/AFKGlyIse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rqCIXsLIgDal9jTs7FKURCFurkY1LwTFTg8Yg1AxU1BsSmBWlvBRYms4cjhmSRMPAsDd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9Rs6aJJu2NW8CLpfoWBhmWzA6JypejMl9sbQmvUaGV2MV7DKNNeCFcJKoGWG2NiiNyxO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pKKryJJJIJkrlJtDNSxSLTJKAUyiRjyIdMGLWGqIH2b+W7+bPsQYz8myrhlFVwKldUxe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3+hNq4yKCsX6Rk7S8EGqRD/4GZRJDgXz9yKYb01IoMzWR6iG5iI4qUhd06GySUyNSlpi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IUodQ9GQcqXZic+RK1PsH4ZD2IbITy0z/UTaQNYQaVn9MhxTzYsR6RSVSzchgh8SBNqm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DJtEmhChh/ktoaMihkzDpk2qIS9iUSxJ5G2mhO4jbI4spyNJiIgG7JMfIGTwkzNRDiOq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E7E7FuZISZKo7IQ0kJSerHIsyKgZ2xhi2GTsYwEQPIxCl5mTaRHZTSSeijh7NLUClQ6C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xQFvA1llFu5lEkeKEixZXghCUIQZTjdhPbFkNLLpZCbQEuuElkpHroyGzT0TPMaxEcfR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idYFckMd/R0GdwYJ4gT0RLYXLbMGYkeAh9iJH8CRnvLiC56Gt2KgpxssTqxOBaST8kJYm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Mn0RFZoHY3ToinDQlNST8Da2HRdA1/lyIZX6whRA7BWRECQW0KTqRpKjQTCrObYpwbbe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aTYQzD7MNg4hqfgdRmeiulsQ1K3uTNSaInKhap2hMuiSFsURTbzMFLI1kMVSYJUxM5P7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DWQ1LLF1rCooWPB11ELtYZEUkwNbEErUaWDwwkmdsk0HLonASBLgbEqCDKoZ3RkmGoK8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NBTw3xPE45WOIEPmUOxk2LLxbPImFbMSIgZCQJmvc/ZGEmiBWX0SWX4HnFg5Eu8DxpEn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HNa0SYMgUyTFgqSSkQpRriPVCa8o2QhqwmCbCrUvQlSMahbBeR9KJfVECG6E8wQ2PqIY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48jGFltfYjtIEtg8H9whWaLsZ2vAyoaPJCLAXWxHoQsnQ4LEzYZoMSWEkVQmcRArgwog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D8iuyBZHxuwIy1uXxzalVbFeRZmTbMdZhiaR02w1QfRnP8in5KgSVLxP7IyctjY8IrVg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qc/YpJfA1pMppELA1CGbY3sIdh4HFNGPfEatZYiRLRAoZBoQoK66IvhlwuJyEp4iM0HO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0QAeSCUlMUVtC6rE+ZYg+FTGYE5QyySei0BE2uPYiCUPIwdYsHSUWuj7AiKhoazKEU5yU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ExLHTzmCc9CUKmLBGiWqiebRGcwzq5NByJ8iavRA8pCbQ0kmiQ7WeiCxI6ge1UM5EzIw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gqog5IzTIgg7wfoMJOz7NEeh+AyGahYdKq7laHo/IKUL0NCc2FHPgYK8klTRVcEzoWGy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lt2HZCO/7HnJIZwjsSdS0SOyW3IV5FtbYnHZ9E9OPAphqKJ9I2Eei6vwViVuLsSXbrop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M9mkxa1mzckTMViPdSWIUigHsbfUextCUDKlomwl7GKGJe5CE4yVI2SL38PvhCx8p4Pj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H+oPQ1kVswTsZhajuryFtW52U3NcmoHVMu4IRbZUmnYJgzYa7JeUi9o8axPq2IaZVSQp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7pkkEG6x2MiHAUlhF/RImVLwQ9o+hXBFOzxsSZLDQnvJUiHGhdCVrDQj7iKIK2ZEERm7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mSAlrH7akezMklMxcVWyi8idVm94E9Gz2NysO0M7BhSifIZOTQ58IQ8GKTMiggDnpClg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IVhaQNBwZncRO0pGoqy1AkEGcCPb9DPpKd5MzWCNqJIWcZ0LyVWNjDZCoQ3ck0XATbRs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yviaXOkesEO+D7hL9GELBCimvjOBNmVm2SfCIVtcx/cWIgiUs9ci/FIEtuWLyI8bA6cM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aE2whHDLQZTXLNk9D6QJp3yRzDkk3bIGrHKUd7J6NuEQooUimL6ZghIj0S/J5xhwiG3I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0UT2ka+djm5Ex0Umlm4khpkg9wjtiLCLUn5NxHmR2GZHcmmO8n0xtjIIUIUNTbHUcrZFC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Erf5F6A25YS+iBlEvbbE0qbWK1RNhE6BF+CmOEsdIRoRaIKaG6RBJiN1NlnRGpGObSixs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lLwQ0bSkbQmh2JYJIOJfghkpxpkdH4EF/QbSvRDeZnsRYYRHzA2aaGz2YlUJjWzLhQE5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WoWhZQaJuaH1ZIqT0JqfTgnCXgRVqkYAEmEyCkox1YzYnD4jhoaIF0JPguH5N8aND+Bi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EhPyShpXww8iMYVxgpYhIiFUgM1pJQJo8xIFqFoghO2ITPWYhNig42KyhkQTzEnqT+0+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hji5B4YS4HgQ1iDG1CwOdB5XJgpIhceQhq3A4dBeUQYkS7Alqt9DNJpy1JTpsqkNMkko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CFUY03BuBa0/4Ep5ZLyiEZJoOhSdiP1G+yQopxE0JLKQ04Solr+BsIiW0a8k2NnjmMME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0bSCabKyk36MD2mSep0oW1wtAdL9D6GKZyHnfKKtgQRmiagwMmXoTbXk3fRRLdn2OF0Nz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MxkC9jNE/gp0izIuSNCdnATIwZMxY5IBDxpm+LvhcEQCwS9iSpIgCSGQTaRKoCwbLBIR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k4JCUtIhVoGPCKWTHJRsgmngn0JEfCSbzwywaIl0OyIrhzcDNZrEa5LQS6INAjyO11wT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mh+QmDUuYgvDXRsg7ukvQZliIDoy7pEmu/AvskWUbTPAiaO2Lfm5Ihwapz/siKywZksE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1fcIS/D2U/rZCpM0NMDbcC9EXbJWSa/CI0R7olbLMdktHoym2vIsOi1fkdAmkI7RT4lZ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VFeholKhSTsahuXjAgbJVCxnA+1heRrRp7IlyhSjwekhOyPKIco6JDwtobV+kRhGxKVM3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1EDSZjQx5LWR1EcwUjT2cNeD1SR+YmfUTiE4k932QT2kE4VsbSnEMVCW3HvjXC8OC/fO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MmxfoiYn4GE5Q8HpvCQvDkbI1Q+niov7GpzISILV1Fe5W/8AAWu4cqKykErKlFeX72Ra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AsuZmeyw7WB6vZa6RFsPCRtDalGQy0SbUEvDNsSZPIuNqAhdARWYaE0wIypnSOg4yYll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ZS622OTuVLR2g0LLoM5DLkkwFKRGuFBPUcUaFosh6E3CYun8CcZIFSazkKzLewoNqZkF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ScHL0NOJOm/Z/vEWyfYsYsfRGx6Q1shcITY2s0LLVi0EtjZwVuWKUp2EdBC0rFBZqoZp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GQLPU8OX6JNpRAL/AM7J0RMe2hGHkQlgQ60HbG2ThOBEuAe/pcPSiWyMWEiWTLINMsnj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SY0HfZBlFg0rLB8mEu8DS0NCUeyLVNobLp2kIkVyTPCxDUiQYkyBo7efA0mipEjCRtvY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P7EA6q8DW6i7XuFmnJFyzd8ZWSg/EKhsxEWC5CloSICcWUZATpxkGF12MpINkkWOsy+G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OUikJDwfQ1NLZb/4i0Nlac7euh1Ge1BMtEuJB5AVTCRiSTgpmCdYZYQpmND3aVtQRJsS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TUllkiK4QPykc9hvkTR2DcNaJxIE5vuIWvPo8MRSXlyxyUor6NjLIixKaCgqSxJeQc1D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ejYoksuhoZYYSzuKehJq+hrSn4G7NngeaMN4IYTb2ObWqHw6Glx9yHPSRCoaJhsQN7bE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JFrRSKDsRWTb6QTC6ksFZYTccSISFwrsXPk8/CYXRJojwjRhl/Kh1hiUhhLZofRO6rBh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fQ5PA5bP9vDIkVtkYjnJJI+SzdwYlGiGI7W4l0QvsRBIlPQpYudGw5btjvaLz2JyMCJVE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QiqQL+ESmCnQSZU0U74ElfgLJGlTaGF2h0hBVGIwX+BISU4RIlUINCJxA67gmuxQXYy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Y25U3FHJL/sUGU5HeUG04sT9DSGJUOnTsrCJgbJYmDuR4xPsWmn5OsRRMhYsU5FleiJy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ZF+EIUcySe/YhqmuyA7TESHamPRTSSGOIWAeJIxoFmUCp4TvY9aGN5E7CskZlsiekxSW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wooVGMslty+O6ngSRkJ5IsEjJoQZx5kjpi5FkShiXQkKUoRCbMQhM3IlWLyNJ5HVxkKI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pGRMXBTexhUexBbIviKUjTIG24kbWxmEEg6SXobZiPKMk/yDImIQ8ExwkgyHFuGJ+h4m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ZA4pWKApYJIYgwN2tkWxdJisOlJyitK6bFSdGG5GU8+30W6u06ZMpU8tEkTd4DH/AKR5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Vk70r0WZvpiIk+ojLy4qcM8UlD1NoXhCmRNKKJL23B/skaczJCfoRocUzbUMY3TUCUbh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bwTb1JLfVKju7YorBDEYHlFGyGnSItLSehpI6GRTt3gh/mCTy8KjRgNg4QknL9h2oT4K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E6yQpZUwX7ogwlDqlNjQ4kdJEIXhok2ClIEegpCSoaTWKKVFGHk7mRCQiPj18Vwfwfkd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sG64jlVZDB5Iay1R9DWG3Y/sErfgohTJcNCb6RQsSpjmLWKhHeJEJJIaFh+he528d9Ex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zQY6z9gRLGHYtKY3gRlSioJldl+lijsdpJSy4JbSwSSoJE5ajOwnkR4fB4RjZcRDWjaF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Z/gidp6Nj7RrMTUxRtgS6Y46oS8DTo1A2IKbrwK5FyCqClsSTX2Jy1LIMKgCblTtDhQl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Ri0dWQ6gqNjOn2YFcotkZAk2IkYSyxkzY2yAeW0Z3NrF2DykksmXgbdCROz2iGyUfoQd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sfD1rWwmiNeEPINUuxaktcTyJQpZJoCJnYQUUicYhZEJUbKXY1KSIE+TV8BoUKaIaJgg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mLO5AtpD9ETiTJVDUEXtUTg1olf6CgG09i3YX7MRToV5D7JaFayaElvJJB1JFwiESmXj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ehEIZWhiQJ4tOBaLbFCeSklH5EuAnWB1BO9M7S2eCJSyjlnoRqApleQmK51MHjOFkW2Z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HSnkhIVSeifArDaEbSXvZg6SMtjOpKcCRlELJGTRkCZTE2loINJUTQ3SGyRnyKcl6GpN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rqhO7kbxBll+DZGWeHY8rrZK0QpIrLwIoickJOfYYHhQsiPETvr0N4pjoLF2obsCOTXc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GqjCKIzPZHE7GUn0URs80nI4PAmbSKJsokw1jY1s3kMCKlTMHgyu+EfHfx3y/jIhLBs9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t6zMqtiqVshhdXklQNWjbEg9qB49KWQx1NA8CR5NKuwraEgeCVIRgrlXggVRceySEbE/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VxZskTZMavIK87CqpBtyM1fEFkSygqpwOBEmNkeWS5g54CZEbQJn1JfRkuLQ6ktFVI1p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WhTh2NsRJLmvwYBMbaidOPsNMpLWxC7MMIy4rs3KySoZHtSXRKUUdMeUPY4jpp4iFoQ+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JKJigzItcjwI4l6E0KuVobH+FCXLZHGuMTsUNUiemNyw0NoVCbETGNsf+AlQEKZRnxln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LX5ik7wNSGvhZQhBEPEipXE0tCLN/BZJHThSLsCmSdcxshxCSL5UEFRJdfE+RsQS0MvY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RnSTZTRQEoLsTLNyLLJeBz9jXQjDeky22o8cI2UkdiTLhMR7FPkdvksiEoVXmZJfYzQr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iOBzySeWS+b4XJhGxJuTeSGIuGX0NtDjECd3gR8jUKxmBvKDJLwDCX7MBJ/Q3QxCX+/+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PUA6gvKGawxyaaNI5IFiu1A3SGT7kI1lKiKKAu0JKkHNvYhaFBdiPBHkUxhUVpXgnYiM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tQhbfh7LoRr2ZdsM8ubDhEsqDDmEjwaLVLMKy7IxadGcRQqqK2N2cxEcSw9jbilOCnYV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Vt4ETKpJTAJgSIK2QE2ySi/wQ4euMm/j/fw0+G7JPfHs6KL7SIWnZKeBhXDkpgaf4n7D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SxwscLMjaSm8tkRrTexlZEgckSmRjhKgWIeCE0T8D5iG3Qygm6ESMCmPxwtGA5xHsfEc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M5EWx+I7QM3w0SyCTtMmXQgeJrj+iNhGVj2VkvZDVD6YpOlI84SNHDwMNFUjzdQe09CQ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PEw1s3dx9sLEOkyyYuCRIthyGRiNCbpKxZ2yYIkpQRUptFMMTTFDeV+Qzk/Y5Er2seqL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uRvZK6GG8zdjWOaEwUzZA2ivQFRjzbHvcZWh3KnBYSGz2Y19KEktcBPQNy23l8zfkiZw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mFkY+hDbkUgSBLJBsinYuZFAvBIlA5Doh+XOuFiCZXa8MudiQh9E0TxJQpNHku2sC2JH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xxK2SeRuSpVomkT2XwQeJTORmypbtj0goqZFltxGPYij2KmXYhlgKtDlski8fA79cW6V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bEXplXY/RkK9DE/XTJlJEMVI2kHYPoRpTfZqFEloa6OB50OyFea8FUNMETs0UhLIDT+w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fSSBsdJQTsyjSQjXT2KJZIc6ppFbE06SJCf0WbUfQtkDiiRFIe+jfkyJOtQURyzCInsS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TFbegaMekmRl9DNxH6GuApUUshLbePIlJQFgi4SVsg6W2xQ1Xge4RQ4BZkgSELd+yi+A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lHD/AJGy4ss2PhiDNUmAkqCMKkRtFBmlVHt4YGqqEseXPr4skORiPxSIfcbKJLNkwHOc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ZfJFiqolsRXlpE6Mgn0pknbmqYmmlicusCL0oL7RSRwwhGEJ10azTI0ejQiSaPaJP6Gu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j62PmwWJeC/k0nktCjXJPQ6DjMkBZSoOf5SxI7jWS08mFg2kkQ7WDccjwh1WP7CY0HXD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Dxx7DWiBK+MkK4ToYpeGF2NmqGXTPGCbGHbh7aijqGjaEjEwhVsOQink0C3jH9cIWVjj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/aDqTOZK/mtdoelT10+BOIJF8iR0Mh8ELzzkZNLOHRInUcIp0IuCbwghXZPBMCKtRI31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56ChgywM5Yxsjd2XXkapQISLYaj4lWEIilwkc2Q0Ny+iyQTMkZzHQrTISMzZN2sCLob1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BOrFex03JGcVjFFDWEGPKJ1M2Id5tQNJUiIohST0J3LWXps2acDuUuzGbJxlwUUJiFuI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pwJORhqxQYqyVhpA+Iw2eRNjA64gjCJZMhNexBiUxqSuWhqWn0ElYL1MbZAJbIWgmnNL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aGlshtJuGG03KcPpDpbUjsQ39AwJrwNWESWSIasQT+o739EzaciGxeEUSpLAvCNrsToi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iVPsXaK/xCTWkQg/ZGYOjI+VzvjJrl8Fv4MsvsQDiTCwipNomYTlOx2fQjdSReSRjUhh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fCUJ5KhOOaMjcORp/BitAz9ViEPR+guSHuehL+qKJSdzsMr6Yu2qaWU0wiCHaIPB9j5B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kWDq5gkOlMls0qET+OE/JkdPs8kEP6SEP5WiKUKfJJ0bEbp7IUWEztUYD0i3hIO7/QYW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PQyaGhJg1oyz4SPAkNEmyknNCJPQl0ICnkfihqiDwh21k+x6sP8AAyynTRIKBIuZYNiM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bcqW0xHrb0NEJEfA7Z2J4Pt08eSYcLIlKCviPOxyPoGbiSBcMLs8DINJja4CFWDGqFER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DzMmmyEwaZ2OSEoplMlRRNpqjLGY8DE7QkGheR2JPMDjQnZLhjnod8jWSpzgRG40RYkk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vYkSaG2OGyxb88KJgkEWHVmuLKwQ/wC1DmSkSNLhGAmYOW8DYoj0dD9EGcikoQKRST0J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M+CczzRHHZDQelCRGh5WTHsmMkJolRjog1DKYY9H5kODSBKNXWdl1uXseElAn/QTWBkZ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CIJtJaoVFL6JKizR5QTudNIeV2CTNsS4mFYUzzMYHEyOiFEsbSSKC3JCckv2MVhFF5Jr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FAjukNUvJCTS0X5kRwohLSmoJLaUIXpGh/yMxxiYC5/AyCS+LEJYci8sZAZco2O19j+R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LSHy4mdpg/SQ6LDv4se3CyPIhsb88aJPrCLYrRLY9A0IVmxPISG2bBOjUEl2EqN2exhE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xZo1WOya7NYPQkTyJtloWNFnPrIolM2GW7LB4cNcdw4kf/Wb5PdF3wKdiCIwKSMI7BSV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WKRJPR9DRmQwhOp/cNoh9aJvkr6jsQsCi+6qEdvLwyjCFOFLJDSE6TTokMUpawuiGRgc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OF12xFDOBUuyTJ5kik4I4aEk5sbIlFJkeXDcmgfHiBIYyTRK2iGZMksGKnYh2QUsU3e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x26I8i5qjoZN0yskeED8i+B5TkeYdsRUFU3pkxPyQK2TBR6ErCQF0VWJ2LEvQlEEQmmi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JiDfRJGJ/gW5JNawJPBWQQWliBKhA2IROQwgWHReA69HpDcMrySOUo4DdMNx0xszjwTE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lmJfknYSYj7LsrDwoueydH9GxW2mSCazFj2Yb0RgkqQeCgsClnBIEkDnGSYlwywYEVYi/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E3QjywybKcECzvBAhTS7FEGm1oaIqoc4xKTmbItrIim7YnP8X9cP3y7Y8fBk14En0kFk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WVLIEiDTZG6YWH2aCI8C5IVoHfLkss3YxISUDZEPScr2jz4jHJYNGzUGyTb+bSZYmoK4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qn0YpMMZlLATsGn5p/2yFk7RDaPQmm6IMsdrfCwsbzskzgSz6MjqhSrbcAhyNlexgpJh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OEbmMiNOkiU0ltiz8jJe5EslAjCzIbJNiZIhPiOCMkX7bA7cphRE+xvHPhkawX2LJkG+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nIlyWdpkoY1ajLhd39PfBsbLlEWsraIpPNvhi5T0IjholxH9hVfpobWiG19kak3HQql2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o9GK0OzRM0hNpDduh6gvIvyGyUJcitiTgTNjLJ4HwkNEoJmWOEhKxTDpTPvnIiwMKAp8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QmNE1I5obJZPHlUIUCHEcSSXCVBXQoFISD6IpNC2LEphbJp08D1DGpjUnFEzfBhM2Izk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EtdnbB/3Zbct+RmnQlbbpCa1n0RJexBMuUdk62qwRJuxuUQEuZLwPzHjyX0UtDiFBdDy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2KcJiKLxyyVKDTJKzdGimxm03Q94BIJWBW3nQ9IsB2cQhVv2yHBMNpmC0V/5Da8mPFZ7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xyfgIiHcLbF751yvk2zXCGOg+G6GLNttGbLNOUSkGT+0xzQcH9HkyhKMhEEkkkPUokbH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wx5EXTXgWF1PwP4MYjfwzvl8+hw5CJkASaSRJJko4wmsApSkeuE2r0MNFo0HOw2Jeg9U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kEOWz0Ov/RJKyRj2JEDSyVmJfY7IlVoWxhK3NCZOKGhEjyJRJtyawSaE52SNI3wsmBMb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BRHCoeUSlCllBSDV3schOjKG4IUEQsCSeSGzHjRpc0+hAsU4LRjJwNYa4gRMy9ZMsjeI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HZ65U8JTW+CSG+XJQKOlFl3AocwdQLp1ws2d8iy1kSl0hLsaBFrAwjYE2xEUWB8DHEJM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cMfoBZOiYbHMmpLDf5PI+423ZqyHQbswS0J9kDFITJlDcKi6iBgiVMnn8JLTtOdjockx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yJlgGoEkkTdGpKZsWhMMZjrZKYWC5JOBZcm5H0SYWOkXgLL/ACITcOYIEMQUQEjcodOK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+RMbIfZLapkS2QcsWWGbqkTI8CSeRrBLZUJUsjoJReUsSalxRBDMf4DZSTE2RXdCBkRC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of5kOtn7lSXDoZbAStYLmXPvhY5Y+PfCHRh8dOS30Fj2C96jYdG0lpkb+T7IEUQGNZHC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tjT6BAQESEsKi5eE/olGIijFwx00b5eP5WQknoFdwVxKgiysWDBOyU9pi1gsoY1NqEJi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g8CLmUF0wNnTkSjGhiWahqjsV9lRVOCfBNBTfQ8JjfQoUGYYyY9zSRS3IvQxyOeIw9nm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TEn3XCKYE1AhhGCK6JoxCDrgWOJJtqJEtixq8oZG+xCwlEyIt4Ha12eoZKJ/8oobkRHt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kdEMgyaJDfSMedJAhNEscvPCgQw4GKtWS8hMh06ZeiEykkmMIwLBjBhGhXuESnx2lCCJ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gehKBKh+yF2xtKccCrI5MXKaI6DJu4EWfadoTUeW7GIWQ0xmWRQp/sgeBfZ+3BSeCXJn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FvsTMolIZsXYqE3JPdiKVXcTT8B9jtMlRbIwm3f2eYi24LHiSCkdkK5GojJXVCs/AkIp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kzD8DnH9DdOW8EJhaSUUYG7k0H5rBVMbHd2++ElZBkpb9CESRFNrETqdBM3+wJcE6b2X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GgmTlkD1XEhnrA4E8oatZsa1DfZQhtiiphtkDcnR8Rsxswxb+DpfBj40Rx5MDfGx/o/I6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eB73Q2HgmP8A9CDlPC1ZdiqDptfsSJGLYWRkQljcZdkEhKuEpOQu+fLh8Tw/hrnJj/ci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lkUCV8MqTDvl28kQJBI2ssWoOhc70Nk7Tod0RKJhf+ES9sUZlmGOTbHD2IZQmdj0LuzT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2DpDc9FhKeBxRFsjWxEJ5Uj2ZYbdBTIMbixMXZkmLoQJoTQwbimC3Fo2Tr8D+D0NXoq5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rz1ZWoLpsVw0kJ/8Q3vf0X1NGWqeiqKFbhsEUxBGrDacEMa7hJbCIIcnKlEqgjVKJ7Ii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UJz6GsishCGJcHHocigmzJOBYMiiJF2QY8An2NtiCkijlnZsSk2E7jgAlXNN+SPMwWZY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K3kkmhsIJfPFCKZkS7R9CzxsFXFiNIOwSwHsHhZclLXIaJ7FVxW8mBzw4I7OgTpcLwY1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rQIiZkZCMLR7FK0RMMmTtJ2TM2o1CQkt1TEbyeciOTTdEFlCJacsxy5kc7jMCjBuhqXI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kZfkVuPzGYSWmAmmQ1klDsSoow4EsjKFQx1S+9CVyQgqeRRMYEu8jIsqxLdCRwnjXLcoi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j5Kt5EKVCxkBK3/XDOg2kh8iwHUA88LD4HXaH4SeJNMJjHBizDwdjqhr4HaUSHfGx4E7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js0O/QnCwJCXZofg0Sf0+J6E1AySTItClT9DuGnPDtLNS1jwJunWSbg+IIatlgurpZZ1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mibg9iU3sGJWcHsQ2e+Nn+eIkScBNLTHuCzWfQ1ke2LULMogbZgexuELU8SkTIVx4EH+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m94mR+BnTY/IUxSMAyGdOLqgJxM2x1CfsgzD6IUJJjEPDIPIxzsjJQLI1ZEodEVYDRsS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XZV8WHw7KigT4CyDwsaXEHiYcFEyj9BlWxyQOeWbGsihDRYRAxFkofZg8tFYdKyVrYmT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sbqxNjC0lImN+BFS3REtBawQhlE1QnFDS7KHkhsaNBs/ESBDl6RINMXPYpJU2KpplTTR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qEBIfZKSU7FBEUNBnQ7WEj2pidiidJwSdo0dnWhErpWSyW5G1QiuBgpW+C7GBqJrZIXM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eadCfRs1A4EaiHI6k0qo6fNGGhbRG7dso4ukNKJ68E1WBroxfghm6FsosjGjIeTZ64Qxc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J5yFNjwFhQTt0I2IZIrgof8AAsi4dORdgcRkWDMbGQkCEPbLt8D2dBjwXQq5YsmzY1D4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IVqWVfblO0jGu0HsmQnhkyPwRnnXniZNn9cRPBouvp8otweBNhw019G3CYmRzPYN2Twz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TQUyTJLJywyoHKdk7sSSChue+GY3wyInk+iBr8kIjYsRkVjQxZDwopU3HKnkorRF+xqo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0IUaIffGzWCu7EIqz0QQKDKStSNPhcz2GkFyuD5p2k1sMOVqY5FDGpYRClewo2BLcgv7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CX/IiHoS11xPgxHYURN5JHMHgtyjyX/wTXojInspngJtmxYMCmhLyFGRoniUok2BOk9B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k/LIlMxU0fR9i7HBkmK9o9/on5CpqUO5uxW4VioTXIWZCpaJgWxtNrYi3KYVG7oU2tDW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RCA4dhj8gMhZBpGx18kmpfsNGOijmPAv4ewpzJuVwY1E4SIjIfRRFCOI+hqKBcJR2Y+k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K2sCyaaTAtMn7HuexBUpItOpnwJDUwTG9pZdXli4oxTHEmrHbYlY0gaS8VCKRKLMqRTg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JlcwQaMo18mZuHk+hMzFo8NA15ChY84bR5Fx5MGLAyzP0g7hoNCyLkjFDQo7G+iX+hwG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yj2PxwViyR8bipIFYAlA4SmDQfC5gdMQhTwXYpuEJHmOHTofQ8oHy6HqQreDQUWhNHkZ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HLlsIWqjIlqvwQtM39DKzTWR8qqUXNsu2eQM2JSpQkONm0f2OB+FxLiNEc4MEdiInKGp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I5R20KLJFipRihdQm+EhORvhoZ/YrPIscMZ9GyBohJawxtRP5H0pqNiVaZiITrxBwbFk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hyqQ0LOpJSNIsnL0Nk7TQnFkLKEhi5WfBMEoppjE8Dkl/gZxa4QSKLieFKRVSxTwYJI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jGcmZKDU3scHZggmK1gpXOnwyNvYo7i2k12WCEleyZguG1In5sTIrRJUpDi4d+iLQ+io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xOFCUYG3pSbmBIXQv0rpNiriLm0BalD0YlmhJE/oZKc37FaoKUNdMDJokvBeUvInUGmJ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LMlZSjDCCE1+BExOkYJHKIO07dl94aFSU0HLBDaiBTELhDq8DtW5Wh+SKNEzCSi59i0j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7aVIkrSm+ytbfFlFbCx8vAeeGUFgfLISLhmxJ9A6DMoGsSB58FNK1PYw+xhXig0K09C0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RzG7aTZjNyuB4EOhYgVcU5LiKFgThj+JjTkfCUpk4aU1YxCTaJJSOU7iawJx0KMR9iaE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djM/uLAnDwNL4xxtGP4lyx4Jm6eiO/aNCRe+FGBtCFPYikllXReLcFtPJF9oZmXRZuGR7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2b4vT59C6HjJ+3xFdEcPYjwJrhwdwJqdkNIWytMTRPQj9BDHzMb52JsxxPN42GITkQh2p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w8n0CMplwjSBmGRzieJ/k0qBtnYvKJuYFsp9DewlbLYsXYU3mxqy06YxEviJwOghoeDc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EmBJJC7C3pBIaZjAx7zI5N7DwNfY2NGpFsY7Ck6RaiU0sz8C98HUKbRNcLCUo1L0T2JT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LGCKJYXsbfkk0Qp66GozQrlswpJWQ8j1Ss3LRiZNYhHl+hNdx4CylvRCJutmqWJQ0xCF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y10j0F40JVbp2JtzMsSaKxygwyTdiMNkicShGbibU0Q4JRlVJM6Foad9CZ76Id5NtIdp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TSaQ0pxhFE4tj2oc+wZ00SaMIWabcsWOGpYkL4I0NYljUEC2hybHQ+OjjIxiynkyeci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2cjNCXrNiEWb47ao8J4+0kvZDFFsa4NECStvodDUbNfEYsG+EFgRN8w+MiT6RCH4FgsX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lNPNiS9McYQMagfD/ZvA3R+EIk6Sb4kZ4GyTKC1Ju80LDVa00kHFo8ErTTPcrYpLD7HZ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m0TiFCK71Q2i5ySgRXOi2UDKX/ZE9BWLZHDY0lkJkKWPfHY6jZ/2DXMUQvsjlqrshPkn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3TRg0J15EkRnJfYnLJJ8cRvfOxsT1glZCiFMmQsWYY3tgYnsTLLArygo8yQbtCGHDIY6W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GUTGGQB1KIf8glWE28ngWYlFOLPQnaE8IT7H5Y1LGJD2E4GFNJbHYNGEjUKR69tDU9lM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dFJW3M9F1WN4lIMRsOGxqY74UF5JsrFqSM+aQmBUptDwEqZyMoc7FhCyMDKQXCokJzmC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vMC1Y1fdClpil2SKBOGObiBxOBJkLhKxOBzY8mKbcG04WKnohQlECrtkoHuMQUbhZxIq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uxlYgxZSmUgpbBqEqm2MrJqu2QTIUrAkSZ8GNeIEO4VjRlNt9icvK+xtF9jZuJb2Py/A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JlEsEU4TQ4Wa6HCU7JhI1kj4Hga4Y1whCFxjjZhkidcNjHysCwJHkeRoV9MZ16CM6Moy+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dgTGGpE7TQheBG7EUEVnVl1flyYlptV9Z46GxEm+KNGecmhYF8NxGYslLjrhfoELhmhl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+/CESZ10cY5f65+gU47exDzCdfAxk+BWLGIY2yvM0sobJYFbDK0blkmkWIoRybUCSlbf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txbImkPWTpixE8EkBehNphShOqJkzx1o9vjOrPfMUd85wRdI9iV0RwcsMyaOrSvI9un2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uYYk9CjJ2bEyTUktofETG4c6NmYjI5ndCVyZVCiHwhCUYZMOxIWWiJlSk1pduSb+OEOw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5waYzoTXkRyhfCm7iBhKa/I3n81Cgpt9iSKGU2NcGJkrYiUFr0HJLUjNGCSUyWRrmlBZ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SJdiDcYixKxjZBYJuRKRjRHkbiEKjVZo/ImQXaCSKWuCY5bEuTbN1ZfRdZgvYSywJn1I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9QdWVpwcHZRky7EsdjcoFFOf+A++WNv0DRNbDlpo8kz2NkMTtUCudzI3alcEWfcaqxN5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YHkTrKSFzU9D0zGJA2UUhZFBfCXgiBb6D6aFjCCDVJD9eCCr8jqKSIRYsEHlY3Ug+xER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KM2KuEa5wNcdD4ZF8M9cIIsQ3DGxJcTysQf5Frg5dDMfTGugAS640ISIKMDShV/6GhsB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id30i1Sb++X2If7NFjUiN/DDjfMrtATZHLK88PC+yjfwjnOlEWYD2OxqGX6BJJI+P64w8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sKvgxjH2NGJDdBk3fkNSHCemBETG5p+hupqhkpLwYxaoyWeyEGyxJWEQ/wAimFLMdcB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K0Tccf8AZFRsfgoSvJpwdm4Nyzs95HkiUWdCueMcNT98vYI688i/3DLUxNSNDEvZI9yp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qxrSJMCHgVBrJCkr0WqE2yUyXPLPrhNpiBTix2oaZPseKQkOFM3YW5+mJ4efkbFMXgQU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4DsnhM/rQpbBFDMWn2GUZjROsnvBSVnSRKUr2JTyQCJCfiSecTuiHqTyjVeUaDC9JoyS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jLWRMKfwNPZDqBORdOGeieB058jaVcQSsExk5R1A03fC4jDPZDNtCkGmsmFIlOpJkrki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JY4m1+z0oMSpFufY4lWagYsnbFhknaxlpukDzOPFiRNKZYVBJIRGQ04BIoO/ETSvoRfY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S2SWRaY9mWbbFowKRhSeBSooEja0L9FNtiV5KEZIslk4fkOzgVtwJP0DEpIjghCH/Ah+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TAy4TS+Yku5asYSjUauiVcIGtlmY+/QqkMIW+Y1T/nCIJdz3wy+RQMV8HwYmjXMC5XwR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tTYp2bHxsdSNT4Eq+X2jolD/AMCPbYmvK4Y/hgLT7Z+0Ty+xjEdBpZ6H+0ZSyI6PBGoj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7yQutfgPcSeBqQ0eGhzcjRBspjA4yQJcpJ2VIm/L2uxRCa4o1om7Hxs9s0bGeFxPERxA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fYlGHAnaf7Jok7QbST2O5B3B0jEmWJiyIiZIAslPtDRPZgYEljA7Uh/oypPZjhjJfRsy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5HaiyjADyhKT0eR/p5E9BIViN6oTtMpCg28n6T7IJTgQOh+CnZHBLZkAQp7skxJ+wzT4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tBLiRDyWBHFbH+hYbHkCr25UDgk+g8zLgegehZr9GFJUSmEi7kkrpFAucibUlpU2TQPo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4bYnii4H0JfTPIkOl7IJWxxQ5zgTay10NQIGgPyGQNKQ2N8A5rY6xRCRJXkc5Kug7E2I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RcgRGqNKJiomx9wmrl0hpTSeSlRlaogwJYPwNCVDETtQnamRwULWw8TJdCeglSzHbuBi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j+DdjHgkmj+jIVwyqLz4hIe8Bb3QwMB2hoyfkSM2yJKvBF7CFc1KWGtFsTGNSvBMprfF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IoaeJELInA1yhqTw4fsX6whTZTCBIZtVxmaLJHpdhLN9PQk/RZMtjbg0L8j/AH8MSnfB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uJTZn3DfaxKeRMQVUWwsIavDYyawxCVuNGbFJpl6GilpvZMo+hvUZuxT2mEqbFuaUjnQ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ZsQkqRDKKTc46JVnkVMWNQIJFyw/jZ64yZIPXPo0VXZZoT6PaGhkeCEmHFbVl2x6fglE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LGYaw2rJ6QrRsXDGBvg30JpyTkqDVEkSJsM0hhg8EHX5IGyHtTwUrs2LpSY34lDvaWmW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Wh9k+BUJWqhjsGQmJnDQvqMhEItDbkmUThvsmC3DRKZIWEW8kHw7EypMKj8yPYSCKIgW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qsqYpcWUX9k2STJnJFSbBh6MdB+QkdNgMYaSSIgoIQltijAoiEhS7/sZGq2TcEsdobnY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O69jbBrsVWzIm46GwlFjsA53BdLdCIarAlktmTKEhsDdIpvwK1L7GQO8jT8EIcklChDf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i+PQ+WMdIgWIHgY/YlUn6C1abRQx/wBRG2WkiHn6Ey1kaUSyhkmBS+Ra8iszcDq7upLH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lPn18DJIOc3wkbMTNiNiMj2eQ1EZixPPhhcr8x1bkBMbFxOx2/hiKliqB1pL4Ma/A0FR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ghW2iK6VBHWhGplvsm5gm7SypwJVp/8AIbZQRQNmvKJSQ1ANHgmDbWyRFkMyaEXI2mSl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VpoUkPQmrgasb3N+AjWL5hzBvNkHsqT7Z4N8R3fFzx6PXHXHRHRBHDpeRvoKCljhm9IK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DE6qzbgnZ5CQkbTx5FRY+C4bJpFyAhnvhOXhCSHpIn6KiHNWCTzFCaamCqxJIcNClSSK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k00pk2HK2MSUxTGF21Qok/DgmIyCSx4hIdQTUiZ0wQ+2QofZHZVGyBKBqiAkaggzokJR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TR5Ihk9ky46yWzvonR3BK200hSatujoiC5VIhNpOxNX+gSvIusE6G5Y4eo8JmEuV9hDS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csOxnEWQ07G08E/8AnbFpQNdIIKzFJMaLM2xJvRiVkIy/oNGMXORrJ4kkn5X8ZGMY1wx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GJWCdHk6JQx05/gCgt4zlhuPIWdLJRBOSBgLo/yNohFbGTbKZ0cShBY8G/IzYxGbfELA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EzYagvLNsuO4afZG+PfP5pkfL50PhleP9FneXy6HTJi4kYSDshG+oIQSW0pJPvLgJiRK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MaUn4Imcs5PaDm5RgFCOApqyFITcEJkIntzJkQmR7exRgaVB0Kwiae0OOHIhWOxloss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DeH5sb/PHrA5j4LlVjnR98LBBRosYysUKWXRLFEDVQMNCyiX7N4Ni7Fx2HtEzJla4qE4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JG/JlwahCJkIWUSTcpiwaIhkUVMThiSnseYRNOgxt+CJT9LEKqPsjhQg8wLvRdbLGxkV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P0EAnGx54QiZUlg6SpIqMlQohnPsxv6E230N0eDIolJcSkhpVk+wbvNCX2RPFySa4mha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2EzYpCTokoW7G8DbSkaylAl6SQu48F5QJMKLOsIktLwSrP2XYaOfo8KkWFMDRpmHOBTY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JqoqdiBzkQtztkZLAlI0l5DUh9jicEJJ/sLyCaHmJ0SY+M9GubMGuXyfD6H5Jh2L9q4B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exvEgMrOmWuMdm3hD35FWhpjyOVCE+iL0Kb9hI+ITRCukND6EaZobMMZoeBWiJF1p+uE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xqeX0JS+U7KCasCybPK7MdvjRpn9jSsfF/FstD0/oX7uW44ydGNlOtz+iCeZF4MmV2Fr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QeaCuRocHmWeC8sfFQISKoqybfLBmzFpQMaqkYnxUyU+BqKzJJDTSpsTkbTNkKsvIxYt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UkxG7DHVAlpTR6FagmyODDNWbg1Z0eDj6NcZ0RcGFZ7RIidGz2ZwOR7WYwJDmiiCWBqo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4IxRF7FKpThVuA7wJGrHoVYwyJ4sTRRw7HcSdnUmZfDDSMN7FaKbEkQJuNz7GSIk9AZH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SR6NgbeEsvmYqQ3LJ1kTN/yL7CsU5NVEjSMhAb4d8sVtRB/8iGh6cKim80dApFI9uDDx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JZODXErYtyBmFvsuEvyOVpI8iXXeB1IcdeSavRCbZT6GYZguFzYxkJos+tjbpr/eFQtQ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KDgjSpiRxIdqP1ElhjTvrgUDgWf9jaFkshYJtyZrKi13BLJKeRyxgnzSPB8CWYiyfj/f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/JAx5oeT3JFuUrnmKRv/ACPsULFOnFjqIYkbfkUV5Ejuil8G6EpieVBsnsheELRGUnIn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OLI6MPzxbBH4Vtp9zwiM8kFyqFhSkgwKRGSBX7QnWn2CQs77NC4P9CI9z8CfGud8ehDt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TY/I1PY95P8AY/Q4xssiYqbE6BQ6bJEOxXzwZ9JCdSxTWWLpQzhJSV5E1iGuQTKTeREU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7Dtx0WaJhC7L0N7cntHUJViE4FMq6JsHlqiBeRd0OKicSX3KBACXZuQnRNTBKJJ+hVOj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k/JI/ZJgJXXETkSsmKQ80iCGTFirQbQ4XCEJ87xXGZRGs8IOT9iClkcYMCfZPoTYNoRg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uQXsQimSZIcRMeBLiZp4BKNYJSZK/wAgmSbFbdDaotstG8UVJJT0JcOMDR0PLLRFGsjV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RD7GaToe7HLoNLKZvosIWl0J++JeqE2KxJRTHkoFLhaIfYTUxTwMJafnib4cb0TXw+hp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20sDZMksLsSsB+BQJahMlpSLBI1SWSGt1QMODb/EJNmH3hiNGy2ie22iGA7JNQisGHsJ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uyrwI1ZB7JNvQoUyySQ4SvJgu2NKCORbqT9BIDyx8IXCwY/geR/H2MN2Mp7xsHY/mk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TbqY/RBPBhYbwNQz7yXfYiTnLOBWvJg8hSc0jYtp5DRoVm5t8N+EQ6V2Ze0LPCH2OxcO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pmhXRuCVZIgeRk6GMdUnR0LjfzwPQ5RF15c4cYlDNR+zI6CU+BbxSP7cTcl8UnDFN/b0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OrIj2b/yJtiX0/Bhm/sVJIKRIyTzkvGhKYpMRh5Q+SJ29CvrDNv0TJFqwyfI1KwQ6s8j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UfRCylNPBYCYnAwsNUQx4yMeC6pDXV4MOxylIyDEDzTGuyA5h2H6Fjp9KP0vh0ao3wrk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UFiPMitDX6I8iaaE47WZxaMYbozWPsY2YNZMxK2yUoi+iMgMynFeZIMzgj0LZY+oNOnC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iliO0OIzglwTdkZyWUoVzItjmJPJETIr2MYIkskhUeMjhQ3YkM0LwJzyy0ZKLzIzOVaE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gTxxIlwEpdNsiaE1RIQSQ3aS2TThAhOSTJFaGy0dGWb+fWhSeIgWSJMaqVA9SlY8ZGok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YbGci4lrZb8D0kFNqIqw0IRAGz4EcS3JDJE2WzghqoFDI+AdyNQijAhZF+z/AD8Hzvh5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/IZ4FdyAuXsi8zD6hRHVWNwPBvMaoPZP6gg3AkZLb0v6EBkVR00PHFpkwGrBkRI9gl0h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NCg5TFM2W8UxFEaUhadINnDh/Hd/wvA7N9o5dOGTHgkn8GC6PMoEtQYG88yXyh3eZY0h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2iyFiPMnRoRMIb9rHLNzgSMMKk7MXgmx+0beXWvAhOGpFHCLfoa04IbLj/Q40qJv9i2M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L9wVvE+zPBuSH3C1SoQ1WBJ2FaprobKVQgzQ2e0jWD814Enqxz0FpCiEvCTPnwO3SNH0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8IxZsTeRu6bouaLWDQbk9HgfXMYLFn6EizD4FDDQy5QnYSyX3CkfhgmRkwpowr+hJxmS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Sw5F2QbiocECVIUaWBXgxdjpYFI2CVWyROuCV5FA/wCzZ7IkkWtiXBKE4WTC3wOXBAUt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aEJSsiVimsIQW6+jwgr9mK2b9CsTAtjopJF4DhcZO0GjyJkSYsul0NXZDldy9iXCaR7A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J4CIbEkyggQ4lKNbEzpJDAyHljakc0mh0GlRoiPsbWpkdJyyRBj+PvjRvjAx55+uX2aN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DukFRWh6OpXIqwaxuiRtDx3YLJo4XlF8ys+xkUmS30OZkejE3AyAwmgTlcPArEhqDKUT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q8AsCcOx4EPlDExL3GH6EMK1A82UxcMfLzw+UDmcW+VxgP8AilD5iMDfDtQf9obcCzB0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n0kZXqQfRH9RGx2PbItMu0MTpjPIfNsWLHkQsDwrLwMIz5HjNEESQhVkRndkpI5DkpRh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XMimU8eha+ReSwqaZQ+0MyFd0S2IhsoWSCYC7IlhhJNzIueiZRGxA1+QsWnyYP7NPXH1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Rg2I1QsPyRomVEYIlKjhHo9FN7Fzk8mBoakg6GecCEthCxHZNxJQagxG0VIq8jVMhzeB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5G5Q09CBtZFO2qHJKK1BKlMnkseQkeoVL7JxFD9y9CSqYIlmg7cfUsckGLhVEJBDI1xZ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dG1ig6ZFm1giGiQke4simdHYmdqERScja4GSSX2M37bBgAvAiS8tsakN/ZMOrJTT0EVC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ZjDsTVwZcvBD6BMu4E4CzjbeES4veBrP9AiVf5KWZeBElORk3oUteCRQKMRZG7pDtbob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uIHw8j9j/gYz2Plj4ePBkRpcfxiC8OYac8aVPT+hvQIf9XwWF4BYDNCaG4CJTMBLFZtm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kCyMjBgKlQjdkKpGRdITjIiBTXkWL4fKfMEMe2Wx0LjPD+D63ypDh+oZ9j28CPIN4HcJ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PVw6N8L9cHaE8ibtJGFdM92sM/pMzxtEfAG10KQ5ciWQ6Y8TFiTec8L+y7jROxsmXVISE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EpZKMysTiCwT0TQzI00R7Fa9EiemJmSFGElWIQ0yYwKA/H5DJCBTyKjpFaIemtiYHGS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RWZti6yNAmLKog3gSHD36GyyTZoOZVjOlofaG0jct7F9ha5qBwzo0jPToz/Y7E4Gsrs2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44XEN8aSIWDClkgmrZ0msTKFomVBc2wckMzHXFsm0qXsqYGQqxtOnCYyHP0OE48ilnbG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FmdJIWRUCwi2nQzQGEzYgSwhkoXAvyGVedDs4GiEwL7uBifATjdluUbHxPCEuxrKBNLz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09MId4ueiPUMG3QpEQhNoBVCiBJnUF2d0dbUbPsAJEbE8nKQrUFBf3HeCT0WhsiZTfRL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RCicCUGhyqWPQwoKxNBqxryWIpsnAoQ3vA0zfYz58kWezHyfPfDGM2LBmT9HuxYUakXt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xvbW0WN0THv/AAFPzoD/APDyLB6STHwsXBE1f+woJQ/UE7inChPyDhRviYhiTwImidKP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mw4N3gp4JvhiGJmx3Hyn0gsAWeCf2RoR+TfD+LRNH3PI0aYcS5s2MWGdlsrRcPIxnY9n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CzvyNY94hJ3Y1ZnEcOmLl2EamTJ2XdPJhIWEeRwXk2fQN1whRx6IlRCRU8IWOEl+ENLI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haF2zYWBD9jMZJTQukdsD26FtDNyY2UIhMxuhm5IawcEslu5sgwyckgYZF5DUrJvyNT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Cc/I3lCwLSOX2UDBXSo4CvdYKH4IP6lAs1kWGkPSUid2IxrHG+O7IrzxHEOUNFFIWRkT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xA7RDXpDTLQ30DLcbUCeG5HdSNx9IRkpRTSIeKUOd9Ey5YnNhGREMmEDUKZnRkbJaIBu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KE5XFMmzPOfIjbMwY5yyzCFsbRLVpCdr/tDLsRgJJOixFFXmyYblCZ9GP/Q8QWWTWt7M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aZAqHp+CCwyjcEtIKaXsk8q5IphCfmNoOStjxEDFl5ZaDwn9jgowJnCSRHYsQQykS7W2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n5vjQuLNpjUk7TLjm/6GbBJ+g6ZbFfYuAjbXkSbVgsD0LEGxqUAwEk9O/ZZB2JUrRB7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Fkdu2QZufcGISyaxZFwRD5ZsyQ7RIfQhPcjzqyPxcNkI1z640uWetE8DXmP7I4xYpe7i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fsYdaG2X9UDhFZb74i2I79rZJDeVMStySWiJIh32EUzdiJQQPISPXL34FiR7D7HgrZJ1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YsQWFX2W2ktlhXnKSLRau6Jqj8ITy5diVzTDLF7g2a1KMNEQ8EKgg2jBGMzHY1EJkRgn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ma34Exj8iRsiMb9jokxk3QaY1g2UmvJE2q7IiLhiUS6UhZLshWHgyLQ+DgnyZURwl/xJ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LEieCK1ZMuRY4wCEk5LK2VE9EoPuCkMv2CZ2Ta8HlE8mqIEw0MMQnsTqn0Q8rFcBxCYs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CU51sXThZYlDoRnBNcWYGyRtbKFwskiypZ2B+DQnGhrGZfYibOzGtKG32MM0odKCXvI8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WsyiHosB6cjX/QcDioSodZtCsoHFUJS4HeGRrcPJCqm2NYM9BN9EVLI8MCYE9fgJabJ8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mrCJLBkb/wDgY/idyfY1ZNXoNa6pi/JI3UMnjNj1U0YY9jNllqRpFbGy1Bq1LdUI0h5j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EooZm4fCrAGyHM9SKdoz7EqND0J2b4xJOXaJ7HrRQ2Ehe3B7GPwmggWaDIjcph/PQxj0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VT1xeA3wyWNkRMYxcymGG8IzJGamz8gz3szTHjeEpTExeyYWtFqZiS6kxkb0M8fwitN++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CLB4PUjZIsPobsSpMQSuhjSSF5FcnoGs/UOmQuLkFUuHYbBJfZWSYv2G5bGrTIFR7FnB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hoQrOPJ0R5ItCgYKGJPMiCVNCrWfY54bkSjQlN0KaB7B5Hq1DJPkymqGqE5tkWIjYuM2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Ql9EG2LhdCT9C4cFJY+yFiJQ8qfYZbUh5Cll9igVuzk8QLFYlaIVRLGITQ85ITkQrJUN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1QzY24EOSR4E/wB0ca+hWsQh5JhmxWKiSb4k0MvZOhbYn6EznyeEkyie8E2H9hJnShDF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JJt29illkYGgrNsvl06JSXkYkoY3+iwySgsoSElbqCM82ySQE2KGMHHKQg4yQ5JYG5TQ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4jI7mIEhDEzIrjGYvognxk8yLAzRPxfD5i/gfDYscWW8El/Qse0HUCfgb77+xIQ4jbex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lYzKYsBpqZPRpi+eYWFFJOHxOiBqGRBeAbkJ/wBDWXB2Fs3HDzXGzR5ij0rKrwK1rI/s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lOUQeRt7aPXG/l+z0QY5KwLF0+3XrjzEVGnA0lV2Me7tjm9LBm9UH7cPhNsDcFsDre5F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2ZeePqFXoVKOPfFQiROtgpS5wWyCpiWD+iGylbqaFMxQnThpMCK7DxImegSlIeaipCGq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E1kboy0NlYPZFC4Rtkb2NRnA1K8kNWthI2fsXxNFKEC4hskOWFnYdJkEVRGoGZf0f0na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E44Xn64NY0OIcZG1Y0zJsikyTMYI6KXkNWNGhTbHCtGQwtjIaErEtnI5IGlKEg4VCU6c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di7JJ0aF+seCaSNFECOQpkjViT4WniJosqUvwKeEI2EMxoqhkJklSEUFOhTghKxBsqQc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rSh+mYKtierHdLoqiWS+2NYiBJtgSn0RRbCiKTiFjyOg7Ca1jIimbJaGChQhZlhY7FIS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zegjazL9EnPAj7dmVAVBOSycsjFkoZVC6LkknlR/HsbrlizwiF5MpFWSgsuQvDJPFtLx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aAZRMPQdN0icfJrh4GlpFP0P6ByrLpEbvhoJHoLW5RbXYgQlQ2hu5RuYraToWTaHkYzX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kLK+2NzJqjhooc3ehJ5gcGcFD49fOOcTfob2FBIXGCESPRg+h/QPJH7KLuJQcoamkFy8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YRv2bvA89jQqFV5Gow+Fkj8kdiVwQXNEMZmyKfsbWSNNskrYjDhmH+BSwWTe8DQUMEix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2I8FLaGfkpxYeqyP8hLIGWEHQNqDjqxvWmf0KDXkwz0ZxXJ9jR5Q4iUnKoyZ9jpJK8EYS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akK1kH4GN2iR1SHBuHgSerR7Q5JLEDuxpNVnolJyds9mTDMBJcqIOhAktSeKBqtMc3c+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0YwznBNUWU8EwpAoQVFRpyyhDyHgCjFmRx7USRTbfkbG4ZgcU5KJEhdieaEodyQkxcZ7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Qk4MdlAqSux0odiaT9kG2ESSV9hqjS4ljaicK8lFkbPY0xkWeTtCaCOF+RLJ0LXYVjYz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T5JRkyK2BaXQkowaW8MFGmkhK3hpsTaSPTHJw3BuYX7EpLB2I25WGi5aERiAWHYUqGaw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w/6KkYG5k0EtSNRhzBnUFoQ0INC/A0vIifk354eTPOyTfCeGxb4PQ25HXoRvpqDzSgvl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pzSO6IXti5WOEPlouPTFGTtJ+pGb1UCCcJJsPJEmBgIngmTsPgSojRs6IQHnj7HlTwny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XR9UaFCH0TkIkuY8HriWnPQ3g2/a4kZ9mvi6sBmWtdKgf4F7H1IifI+wX9DVJdCM7PTI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rnlr/JCBgWB9jL4Jp8iR4WfZpLGN2P6LPHCtHgpWhbseB6UUWRLzYlGhUmWFsFYqhpij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I9TciEV2UHdng0SQnac8ByeNIYovJDzIicMs4cyg3lDFqSGhupHQnkNyhj7Fk7PsuT8Gq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DEvIavLlCGqsY9jWEPII6gYwiujBDgVZgU6OktBzXUpEzToi60LTpFHGxUQgpE9CJFQh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xlCjlCzaHmihLBEv0QDd4c8MYSXBQTORGHZB2qZwZgHRNo3kNWh+8CSyhoyrApaFsQxW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y2KTCYLrFko2GwOGWCVmIaKieIyYQMkf0NR5PQVK0kaXQGr0TSonwJUQvJslUMELsdYe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oMSEoX2N0LuhFC2NgMjUhJTvJHZaWBVoaRaoLcJ+kPBgQtJL7HLmPONClbtjjWRIpXSJ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2JE3FMQuUtiLUIduzNDoWBt8aJr+Fv4+hjPXFZNTvjMmuCIFtmj73k3sCHV5Do0iXB74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MQYrJiJfXj8vGDfIjNFwVPbHgY1MHRE5GkekeyAIQ4pGb4Y/PEvShF8WC16PmBB05lYw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B5Rnh5Z+Ad8P47HiXsDn1QxLbMiHo+4Fh+S0nmZwTN0oGkJUoWNj0vuBMsND+uWloS0b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dWN9IjKcaG9aH9wNXl8f9gRPjBDpAsQG454rZQsmeKDzEWQmYehNSMcwOk2OaVjQs2bs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GqEYRsSYIGNQh4GkmQ2h2M2T+xfQihdiGkwY+ClpoHmkxjYQ6N0XxGD+yYpImsGqNQj+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EYlgpNwjZHFIWDIa2JZhYGwvcTbhfgdrJpYDFtvYtSIVZDzJMBY8isawJKzhIe0rAqAC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CMBFFiQl9jVQkLbIbJ5HiY8lG1NCkKXAnSRm42IsToSwGzYLafgjoPQKLsugvQ1s/scG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eU9hB5Q+AxS4uBfioaPAmdCwPyJRORBo4G05EgdAyWqFWCG3yPeSicMSJQ/yJSgJmDp3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sauYQhqWFiXEjtty9IZuskZBEuxXV/kUtbF4CFJPskMQUwJ3hULKeuhO12NTSV4Fdyvw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DSuzQ/eEeUpDURZ+gZKaGGeGb+W+T5/rhki4umOlkbpi+oma1YnjbEzbEM6VDo+BNn2j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Jv2YXs8Lj8nlwGO+GiCQowMZ2zzghORqGTpnnQCTMlnormDwSDVp0ezbe3Z7QgclMtIs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nHD1E4hDIqZMnXH/AGTEGvbjRcnTxHNZobpcO+NNxRVdCma27WPNnaNI/Bm9jv1IMW8jp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UcUbFCg2NUDfbolsm+PJR4KZZJiagb2vQn5F7gjP2OKSMW8ibxMDy0PA/wBimHIEt2RS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EodBmRfB4Yx4F2FXWUNYkgy6/J4Iw+xBmcmY0OWWSKStSOoZHINeDFpISeBrwL2aNs1k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10ZnRcQqUmyk2lBcIS6M3EqJeNmiBLdsIpxaZ/RmhtrpbRMlJsNYa3aMMowROj/iChKK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hUvfEChQdISex0TkhRtLsllrJ9CCUzYiGYnsWwOBX7FDcsncdja6PUjUtBKJJuBW5kXZ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NKz6gWRQovbEiLLv+x/sQ4lJtDwGajsncKSIgNnoS1TQnSTCKKinShizkw4pIjvLEqxc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NlA/YQVZjsne9BFXp4Q5hHY5vY5uqrQ0sroXgJ04aQ2biBlq8DU2xDugm4vHgwVQgmpL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HAXwhISVJ8jJI/yJOuaGZpIbBkb8I1LY14E4E98zXzfD4RNcloRTJl7Gv2J4IUA3bgmy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DeWan4JQKwrPNhoavLLfV/Z9iQ8s1xmtMSKTFzgELgDQxp4yG95HwaNCkL0v0OVx1m0H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bR9yBWJv9nhq0Ph3o/JXR5PfD2KJUjwMnfha9jkjrj6P6NVg8HwWvg2SmZpsy1DwoRLd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Q5amDHMlOCQY8TOVsqs0POV6G3Bk0dn9GfxxU8LhIeEllmgPOj0sakqG7v8AJcKlZJrw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O5JIfAmXEmHE2LE8+OMo1MWvkbMahWhHbCVrA2PPwjwIJMETksjMBtykmAcQ6aQzrQTT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9D2XEi8H0d1xCEMlBvwT6PKBsbSwhydM8noihwfgMa69iQbse6yWi9LpljwALJJsvoWT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xvwJuC7jMl0+hTypDjDipbPYCEsQ8KEjFlTTEFCtfREvYNNQkqrNiTgM1AVdFh0HBRbG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3gOYIV2NDJzQqtg/PFxBRfAeAcpSmVfhkFIWclE8hHmxjkBshNYw4GyoTgkxpZDaaiFs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iX9pimg4XZeagUiOCMWxmfMSkuhBVj9kjcLISlu2RigLTWBoMfQ9I2HDkkSGnpsnY30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TOzBPRKg9GcmhGWvh/XwfyzMCMhuSUeDbuhbYskO0zsxpN/1Qw3039mD8BTg0OxiPBw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lXkYSJC1b42PEi9jYuFjhDfRZJ5nrhM2AkGtnLHvbjLUGXn1I9jmPwx9BpBtKJhuMl8Z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RY6+JdChjGdDzNjyNNw9cXbIIyDM8lIZIznAkCJUbsWHkZz0x60XA3acmOFXCSwRVXxT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mmDJI+i0+z3RQuhJvoisb9kI2J9BdQxB65SeUgkIaBuCRvT52YfGxOpOtdhLysn6CWVR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BCbs/MN2Q54QVDEJMSaGrCNGFDk0ObgZ/RQ9cKjXLSlRfAfaJRliWjTkc+jpEZS0Np5S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P7EjjXlIQBEkJqMLfN6MG/pYJktXkJ0mvAyR5dKH2XNMcibH4iS6l+BOckVslaV2KWhU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RFsnbbbK42JxkZzQmTY8KLaSSIa0syzG6HtrhOSM2xqEhyYlsaJpoX2GQqHsf6GRFJZN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Qg4hWxJMasUm4dIZM5lkZg3okk0MXIzCqomJqxYwErM9lpJQejEIW0eig2SlRJu5JSNr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7cUh0fZMmvwYAypCYuwQm2USIwXFkTRYlEaQ0AOE1JLRXYOd0T+eHw3w9YJ+DGa4f64T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tFho8lCtPy0brlxGk5C3TsRpPMkLMX/Q56vk4D7NbLX7HL8SavGxZ3ihT7GkkuPAeaH5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MUj+URBrlux5LDlbUOU/YN7RMRilwpBSoA/PCTEokk3diHLQyST3w/PxQ1+x5oWrgeTw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QiGUf5HVDFqXYm50J52BiPJYRjCaDwYtiz2DZkawexNMaCFLJUWS3RAdnbBaEiG4wQ58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QqY8xlsaFO5rA71CnhBOglkyo0OiexJzkw4wjJMGAxN2bJEybG2P9ChzoUlZkjFCj/y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sqqAl7/Z/wC4LpfkT6PyQazJGRoYwTOBNp2TOCYYpqYIdMmOehmfUjQjKwZZUUIfvA9d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YE+Y+j7QjMNHjA1DSQd2Z+jM5NfYdQu2yGU/3ENJ8ZMEy8eBzI+BGmekJBPfcKImoh8B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HgkN4FSUyC37TxBLnEIUs4MYRLTcuCCw0Ja0NvooscNXKyhyXSZIskrWBVHNcjc5yUWB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iMTVIsygFBFjIR9jZIKKLFcIowFI/UkhKOUES22XsWqimbBDwjJEly2OaEJOwdRCG0sj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6nUs2YdCczDCIbsaEPr8kOw9CSxq3K8jP2AunLZbGw3+g7SsqYnY1ZA0P+B8MfsfDcZG7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MdMmXkjFIWLMcpsC/aaLypyMmlOUPMGuSw3k8wqhTTuftyoHWBlJQoTJk7HniSnfMbNm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bkm/pwDLCHE2haFhkSnu3oKx2hmUeebNm/JPwY7G/wAkn9D66Hs27FuwdRJ5MvBEpqWf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3A2Xtm0GSqWxlNSZseO5j3kRBE9CynRSLHSUB0S+0edEOY8kk2qRkL7XYyApCVKqwgUl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kMKCKehpPoTfEjxHF65JMiYsmTLg3RMeZP6JMDWxrOCq/QYoJVBJDhBnhNkPAQ7i7cdC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cw/oWxDaibwhorEGvYhIlIn2M2DeG0aUMXQ2MGaHK0WkYI6bnitk2eOP7Eh0LxQkbGoJ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nGDLj78lR9AKYj7GfVNqhFKW56Y9rI1ElAWPrI9KU0M2yIgskyIT9jV7UD1EoiHZrMtDR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Ls9EbD7HhHnGYFi6eCCJSxAg1dtleCRKJj4MvyM/BCprdh2whdk9NlmuNEK2QVL8DSSL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ObYhXVCy0CKZ+hpNpZH4oZcpUJdCTbwcDRex7EkwN6iNQUBEGcLEWR2zocrscIUfIXZm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XXWxP/gjglL0KTlwKQU7PrloggfwfLHA3xUf4CViWVw3s3JRz2ZS7FawmDV0UvWfsshT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BMdtwjlOXx5FkSPcSkeA6Rej3dgoU+Ob8khvY8UMwTaU2+GhC3uzELo3w/gsniD/AEIT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bjRJxIRdyZAW/JYTYiPtoTx18tk+SZHHnwTIxn9jxo0WN9qCKSFK4ga/cGJgsp0g2UW8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bCVmIYCEJWBfsKRIjbsjJepI3oJaQ5hJEGt7MphH9CHMSQp3wSzdCWSOW0Uj1eUfYHxM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RowxBP4PIb+ySfI6Ek1QxtYn+TXE/ofllwmhKoSSlSpIkc1VPI1seAj2C1wqP6FeiOzJ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mxdTAspgwRksN4grqi/JDaTQVD5k/gTVDENMsX9GclRj2IT6MluahjKFKNDMcLPCU0M8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uzcURqVbsZFBOnYo8m2p5ECIcXA25NA3gGoZwojhPY3CcjS1FEvIo4iNSMI4T40LNpJv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F0QWFA3JAJyIs8DMvCbFZ3EiKEkra6EItMfosdI5gkRK50dZsNq+LRMLHgyJS7oWlm8m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DyM2zYnwsRY4YQ2CQdrcPIfQiSgIMmgLM7CTMSRKnmdDZbyWAoaBtU8DWvYXsLooHcJ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bJoMTv2P0kv/AJF8nxPLGZcGeI8lnTIsZ5EMb4aemPJdGTAmGWT7YX2LEeDHprtfgSlT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DnnSJ0c5/IqG5/o2LWwkFK6cuxforxEvhODa5Yx8NHkJ+hKEy3IM5QxhrV4Tocgm2Xmm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IqOnlcdD5vnvoY/6M8ZEKOB5gwEfujA8cC2+izRMIy+xV0VPUTLYHTFfMv8AKMjV8mVB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odvQn9DcjaGVyKQc01ZQ9EFtMngwjDQCRJzSoMjiicpS2TG6SyW2eRcIaRJNC/Inoknh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pqWLwKRecns6sVN2aMcGsx7bTSNfsXD/APT+ztYJ20mYe6PHCiVL8M2g0PJCD7E8mCxX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3Z6AcCZkwPJ9i3ZbViNxHskHbsghCk2b6RU3jnUomNsSNlMomSKcljGcvOhim9kHBhq9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Gcb0DKH/AExgN1DIgJYI5ZJEMap0N3gyUDcPtFiOt6FBOCWxOFZKG2LAsiyW9SbGTc6B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C7E1l5YhQhg22yYYrCRMKIQRg6p5OlYEHIul2S28CxIQhg4TY4dpBI5lSXdC1EWZy+5F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KmexEMHgwyEIKa7mVIf0KIcrAzUI22LVybFfENFeYH16bwNMuTjYoAvYkqJ2ayKDXGuH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fJuKMHQLi3xaJZGaRqpSM3LZCgOUhKSSXXVCSWmWnJDTJDXobtQiBZctGr7UinoNnTUk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gsTdyiUlLY9/KAS2OqErE7R/ZoN1E8dmS0ghEvB55TD7HH4gs9QSnsmT7cDEM4SgJmUC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gGwlk/wBFCGTOi48/F2+M8M/o8E8N/g6bKhkNWYKE+zZCy4EFFGdkMLKnkR+ovtnDwfqM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9UJBYY/Q8jQKkeNtjRsBMhdtwdcsjy9zI1hsze2KTZDkOhJ3JCzmYgyqEFBgDO2ShtrF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SSTI0j0PB9iLYPyXOC6NeTDJro35P0T1slEjl+hCZPoSqHdr8CvwPjxo3sWF7JEyqUcT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vPDxJOQoevKEFxLPqzBsNxf7GDYEjFHYnPkplj8YM9/ZAv2f1wmisaaoz5IPIYtUYzkQ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JKeT3gmxMFadkV4EsGfwX33LFGQ5/TCxZV3dEJu2SeCJYkgNkNWgR0YmoLdOyZyxpByZ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A80OVcWTEk7ciUN0jBRG4Gagu/6FslV4KadVohpOB6QlfMhqyYhNTfqOlP0YzdmmA9Fr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j7Rd0jU3RbSkk0ULRLFO0GiiTa7E6HYfl2UKYLyU3Vna2QmiJ2xSTk2OUgf9CTJlOki8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0VQLI7/SRqq7CeA9C42avln98LZnQ3fknoVImeT6UbyMNhv2N2zYZkN9ZIYPoIcSyQqd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bEMiH4IKteCEVBpU+CfIsoK2FiB0WxU+5JAzVMKstTblB+DLGL6ZidzCg3Uy5Ha2/Z6F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wnfggX0nmBDY3ArXO5F9JCvYlutS8RnD2S7m4ZOPEJyh/ga86Qa6wnQxeBmz64fOcDia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o8h4xWJIeikNT7Hp8EKEhNxfwCvyizT7NG8ioPY1UNjz4ieCkbBz2VHQkeRQ5oZtyQ4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sJiybBKg1WodJRH4kLCToT5D7EQlOBQ+pgJZorAc2ZEmT0T7G7NBPPR74kmcCzI+i28G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SRPAnBlCPHRJrsm/A42UZ4ZleiTx7Jbf+SZsx5N4JmPJvInE/o+ifJPklP8ABPg1f6Jk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IyA6IHRA2iFI1vh4ikiEKfwJyybkYlMiZZSYkkg0ins+xyj2NCDm7+hSostLCf5Ry/sQ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qTlEOhMWop4LIVkn4CLhkDAsjtfZ272KLGGMW5uAPQ0IWODoo5mR9IWYK7KIdvLJOFQ2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psRVD8FSSWirNj2Uhsw6tXNiFl2GVNhSYwGN10TPqYEk9DpcrwMRiVlXXRObwPXA+hlp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PsYZKPARlJPiRQ8GxIDST2MWwOOSpdCG0BEykLwPTxOkYKU3lmBUJEXSijMpEQct3Qud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nYOnCzQ27GzZnB6FiuPY/wBEWiXw6PYyTJjk7+TsUtbLJX0KlbIMaThkPLf6E0G0NKWJ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eyGNoMmoPu3gbBaCND+snF4Ql/hjnm5in9HgCBeGQKz/JtGciyZE/kk35CY+PCBGedK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XnMV7t2gjuRDM/8AYIm+mRDm7oV0yW4R0419nGNkj75xw/yPR5/R/wBXCHHCzjQw9dB+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ObyiRmxplvWPCzSIl2QG3QlCsSIQ4PsW8Q/ovQbkqLlIcOm0o0Y/2YDSuFRLzBBTyxac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VKTWizO6ZmjAkpkWXfoGTm7uhFwVjltN/g34cbbwsHliGgbvEDonxQ3QtjfbhMmrJvs/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k2a439DXeCWYyZNi08mdUJM70LNmzXk1eTZ2KT6F0J4PB2ebM0z2agiOA61CmpdGf4Kx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NY0vxw6V7E4blHk+6E8aJryL6mMQkUyUylQ+yyNBkjNYqjIpfgikmQHRryaNUaTcGcU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JHBQ2+juS8oQiAP2wkDo+hZjN5Gvf9MbRKE+SeGKVAaS8/kaP1EhKloLhpissQZzYtkj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lCIWMm0xoJ0BUrbhaKwr8ED0m8iSujBFrTJMJ4UDG9XQx0tG8kXcsSmtTAtslBBqQQTw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mnghJiEImRMYQot/QkS0xpl2MCiEx+w1klik1joTuBJeSyVHAhuvhIuVF6NBZQ3HfH64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4zwlhcoYCAxJjc8stCkNjj4Jhsp94zUYJBWnwC0pDnYWkisY8xpoVG00CrMtRkQW7NoX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2pE+hVxCSZGxkT6oFL4U3Yg0ZNofGB6DYrQg7TPlMPyfpDENbI8gCZZdcGXno2AlP7Le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psPKH0gn6PXoshGQJ9qLq2bpH0Zk3y/RPGzvR7oxO+DE3Q2QhqwTBZJeokNY0eQiisty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WCxciaX4Dm/oYnkJLSEqNke0si7li9g1aX9jGF9iTWaRS/2IKdiVmm/InlMvTIzJCwZZ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dvFk+hpPRc1DkxDJjJ5EoY81YyEif0TWeNZ43xv/ACYC3xsb6ET/AOcST2bsZtEWZFRP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jn3xXkxozXHZo9MY12jEUl5Qon9ka6HXGR+xYcrBspoY9i6Phsw7lskxg3Z+C1aIoZoY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5oc+SPzN1wEW0WeREXRH4GI9CFDtjQ8UsESnDHqFoWhnixORZWNCXbQNnF6khUPyoHI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lGW8kvJjNK8D0TpHJG5E4QrBSVgJB4LyNuiIrI9xY2WoWiN0Z2HA0e3GzbQ8iVqdC6Pj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vodSpwF2c2BcUoKJIhF43acskdJocTaWk2wJTlPlskiWQkm9vYa1yTSL0DxrK8tG+u0J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f1jyKjJJjIyEt8YFxNiJLSf2Pg8mitfCn0Iyd8IaYspTxOgTFBxJ6izdHCEGK3exozEHQ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I60BAhJ7Ur+yFUVMS9hhd5RY2fCFTks0XkwNSRRDwjcstcKslk+U1RNlTTQtIswDfR47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MPooeUKOXU+x4xgW9Ivu7GJpRWpg+shImcGz7NfoUkIqGT2ASsK6lfpi85IIZP8AhMPB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bNcbRlwPKHj/AEf1x7NDnoOdvCRR4kwsnfQ8rGOxpXwhVMOph3I1bvoeFW2TWLKvFDM0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7Y3A9C8SvB0qGSz+i6VUWzOClLgm0bUjQZLBWi2ThbP764Q1LwPMk0nojJA1sTb8ND2Ui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nRD/AOox64WRehPsmTwT0uNuCz1w8TZ6M019lJsfkaUj8jXskroWZNWVtGvItCwSfsrq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tjQJNQ7J9GDDlizPB5zgZsmz+yfwLXG8n2SbJod5Hj1wqoizDRL8CCuRj1YkbHSxE9id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huibFBJPJEaIN9Gyqo8H6JwBlz+UT+xSA3aTQ9jFdjSgiUOIdhvIeCPiO0DQUXQO0g52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z8F50u5ILfZkZDViFzhLgzDhToyg2hHubJJvvVnUsMnrb0Qk6EItBJQRDce0JImSVkeh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VULSGnMaJdGKdAgpmORPyO2hrtBU7tiE7eRVgWBKWWNDMrgWzEC1IuixOxj4+huCzJKo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8GWTDU4PPDianZInBNo6xYjNQaAgVlWeyZkVVK8kZmVF1kSNggIkkyKXuj2JQOO/ZFp4I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p9DxHaR9iYqYURD21IJqmf2SVGmGLpysYiEtTNyxKHpJteCwV5H0rflEnhfTzdp4UQj0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T2E5FR2AhJtEfZHdALwIPZacFYfRHCohj238UGeDxgZFkXo9n0R64Lb6JTElfQ+2Svsd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4IKYE7/EY2cXcCBFFfLYY0BXEIVBqybsgxYml/iyRjGKR7EUb0LLG1kWxRNH2NKsYS31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UfY7f+BUHFME+Buhz9jQsyPF8NQiLo/wLs8CZMIVj8cLhf1zO+PQ16EYzY0l/AOuN2eS7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+zB/ZofmvJrQkKck9rJcOEPSYt9k5WexJRbQ/CP+yej39CmBYrhj1AnVcKdVBuUJ1FSZ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fo/op/Y20dQ6Ltf0eAttGFwYKIbhsdOVjeEvZ9kk/oUDv6HCdXIlvQkJapkq7ERkXORn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YveYRLL7E1MlCS3LIqDqH2DsQaZjSFFCrN4IKi+yjEnseSakPUFaFtibRS1AxUSIlQNl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FAuQxaLBLKgg9SdjzIl0adB0DPoZZRFDSl5IbdlivmT6JHUB8rLXAXRCpnvsNSCesbHE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JHkefQ5Oxc7HiOfs34xkdD9L+xCJIQaCIGuhLJaG6IxBU6HgnbsZLpoGrRVF4JEbNeCQ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GtQhnAJ2af7GyDDlr9DWt2ZDtq7/AAInHiY4aVjDRrF0YMEVhkoEYUpL0SmqcpyOgtfX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dwJySEJPwhgMfsH6AI2GUyfzTcGyhdJk4ZidzlEzb0BENjP2JKs9Yll85RxoaE6YHmsC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qGQWi6GR4Ou+G+BQuSBGg2yLaSJIcPmWyO8NaFSC0JEhjmRlMgbZNj/ROhxJjyhEDuQ5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FuNEdmWCdMRTShWOh7rrj74ScERwMPA7P0IjKP0T1w/wG0J3CJD6E7JlVgns/wCoThrQ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Q0aMwToo8k3RHoycHg1QuJ57HRhGz/Rtnk8o7742y7oqBRkYPsmB/gnZI8NuPomVYKR/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IhCdmSCZ5+pOzAySVMvBHEYHWsiSlrJZ0YQ7vYhTcij/AMj07GfYm1uhs+MW1ln6cmTk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dQM3xFSaIiCcj/BBB/RbDobDfwFhojREpKhJUjflCZaywMa2vZarbIuDIFrx4Mk5Ptvs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34EbTENEiS2jYzH6IRkpWTahiqgTJbDr7IDo/v0ZjCGyKtUMNkyI3sbucjAeC/I56s1p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RTdBtmlIdtTbgm3+wUjfYRCazJLAiQVrowMI3w+SxnvmSefRNnZoWx+RMrJphdjeEiQz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Fw/o+yetDRAq8Dm79oYzBdNlS6K6BDuxcruxxQ5N7LHhMSyeOGRBw3FpjpJTrgpW0tkJ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6Jew6cSTEUfaR2uPD0NQSFHZL6XB+CIvd5Q7IiBSL9AoyEcIM0oaQevvENLrXjo6iQNk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k8eSzuhqZehkTaZlEkbLBhndJMqeCx6CpdQ2hqKCLOxoaEp9mBC7ZGcxhCwXcsK+gsNn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5e2MlYNFJRMozYUPI299isVJLPYmxUmaBk2PElRNpG3ZLsWfESMnoT7MrybAmyLpGQmUm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sshLwTrR9kk4jrA0KuArQzpMsmMnrx974SMDdkk1xM5FNki6kTJ6OkSfYvaglTkmq4Y+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jTZp9mjTuUKxY6NFZNz1kmES5OzOaIkbAlx7N4V9Gj0f4Jn0LwJ1I6dIZlVgUyuyUJ1/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2ao2P6jiElryZwOm6EKTrCRspvwZz0SM2eDGKVn6qhrTWS1FNZTGkm8eXEMe+hhyM4Of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oRsoVHDGgqClovyX05eWKeHwN0FMexoKlEQa2yZ7Rsg6eBBqpSx42yYcC8DIsMeVDZeZ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w254aRQ5PJVk5IjEF6IETbHMSKNQY0lkkCfZhQdgYbwZNjBJH5Yk6rGSpD7LUUI910NB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Jl9gQUs/oa9ISTGDAanNiDVEtSKSIDRxNPy2Pj2a7K4zHswfQHxTE+hPvIidyNzbgtrsE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4FPFkucE+khvCPW+yiGaCWLiX5DkcrAkmrhnbzGBtIsGhKfgVOhb2TphMMVsSvIfCNEx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CYmWlAmDy1SvBUW8o8iEDtbGnsTxd9GaC2hrP+RIB6gk72Wu9OCTxC9vogz6SvsjNu8m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RYM+xYNDxRS2LW/A4ihWvI3i5SN4G+yNENimujqhqb2ngRJHuWbY8DyqtCRisFkoMz8Q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6SyO5kzb0bKpiux/RVeXoWGD21KET8hLeCs3kT7Ke/wBw9MSW2yUH+QVrRBw8lbUdb4b+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TX5EXgTc3BF6ZbV6MUoh2Sa12WXk8llJdYnibKoe5FSPIooX/gvHDFo2559s6ySLBcXo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aZLyIqb9SnY6zkWfRi2b/wBndpM3k/J6PsvAmz+yOKHO4QqHaSe54RngvVscWkoT/PR4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UHo7OvJGMn0LqLJ8H97NoF4s6soowKQJNukId5Wq7G3bSmNDpqhRpLGyaJM9FIJqIg60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Rqhmsx1bMfk+hYsz/ZIRZXQSplC7HhyUZIp5PIlaSuYmi2z4I2j7IWJDEmcYYzHbwaBK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hG9dsRu8JHqwHYPkf0sx5NTnosDmlfyQP1Vsl0rwjKbcrsktpUkinKcWWkCAvyiZO7B6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jd6IZolaMXlOR7klTKzCHNCS8ChtdslHQvwNNKHQYpaJllw32LEb5jjAjRHGZST4Lof5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lF4FLEkjdSM5dGCBkD0L1H9h9MN0XEpyST8k9smqE4tDcLQyaidie6n7EYKRyFo3WGKZ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jZu2yJ3AEqE+5I3eThseUYZJNiYZctCTts+xj8KUkZUoJIIspSipe0FPWsmLc3ZHgkLp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ihLaJnNvgmnaw8cTfRsYoKsdCJvR0MQ1wMINX0bCuc8lq7PpFDJD1jIlfY0NExGEVj3g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Why23FiqeGKHoRj2tlkNsh2byjRDY8bIGS+EMghJLdsnNAcCzyR6jovrih76PyR0YYGx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diJyFlKFmBCRQxskuag7EXIpgZxB7FhB3BDM4zwseSYqT/ciwFRs0ZiB5WM+x7j9E0I6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oJVwJ+0P7I/LOpR5/s7k1gVykRX+zdMp4F2Pn+zOoHfg2eGfsW8on9nfR6Vmxxys4Uns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gWkpsyCZMt/iGL2J9AU9Ech+qIHU2F9kjaUXErvEqop3sWUS+h5xQ2pK3sgPR+YhQXIQ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ia8PwNpwSWH+RpwOX3krcfgk3Dd/Yw3+gSrsjQ5Y1yUJdlyLQnXCVpCfozONLHkvNux5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kODMbJgeKkvQSe1I9Ik8EE2oPR/ghMsVGDNrsTdoJfDbHAsTUkNLe2Bs7KWhUlMMQaGB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K7CTISOT2TW0vQWtLVFy8gks2xScLA0TI/wP8hiKLi6myI8csfQzXD0YzI7cZeBcI3qu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jpTJdpDeT/BckMn2OU28kprpeiS6XlE7LS7soXsIiqs+3BhWNEKcEtXKPZMOh9iEYCIk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wLzWzOhttM2P0AS7a4HoFDTh5JftRMOa/LDHJJVIQkVt2TXpqGO6Bco84gJTGYOAr0y5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aI95HNn0MW8oY+Mgw4PRFiuT8DbCE3LE/kfHQqoXgCoEm1mphOTEoZmQyFpj8oGRc+hf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EHmSWCRNBIcvTQ85LG9aMjaDHZqyV/g+xms2d5hS/sXTQ2nfkaiNdCEwFJ0bJvjfM1BP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RqKSPbGwoSE4Q/RlDJuHAp/7oXlmHGj7KpIvPOeimbln/bK9I9aNDqxag8waHk+h/hcP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SFvs7P74RrJ/RhWU1V+y85Ha/aNH+RH+BR2Orex1/wAi48ncyPzw6nj+xZwawfUo6ESG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PQzFWatk32LMVn/YdFLCUsJ1JNibTJiVq5k6DeO1Gh/YhsFwb3Q2Usg6sYWObbsFE1ga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aPZCpY9FiiS2dTBm0iTBUSiuGTJKkWiwsS0L8RwFVG4XQ4SDZlDhClQTfuM7J6Htk0RJ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sMpoEGUzCLkiicspFPBlfvohq0n/AGZJVGzUFCwIi9xKGz7WWZZJe7DZ0yMrmm46Dsya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iTVNGEpqEW1JA0qRmxCN2eyR/B4wSi7Yiq92ZWT1fkhxhHoYjcDWaomQh2KUyxNSOYzS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DTH6E8k16Py9QNo6q9H2XFkRC1fko0e1EZLi9Ihl+yckQYexONi8BLynA9WpEYktcLnU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xyWcSRfS2FbVxqXlI8qxLZ3DEI7+4qvwWGSMysQ6bpYRm8rMFN1ooE5xX2iaGSLY6XKc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EobseVkZOpVeCi4jJK4cIgnmS7Nn9h5jbPGv9CKEbiRomSTsxFpkr2QjoUNAodGE10RL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SOOzyLLMxRElCz9EJSE6geV9pKfUIlZYuXoZl6F65/Yn2M++FksThlZGPFn6FiLwxY8D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hKxCrZZ98K2PA+P2L8mocfQ88RO5G/oezbquFYg+vB9X0ehKawdpisiMVBHOM1bGaPon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waGqxJvULhqCZ4x3I8QffEr2TODTFrYs0Vlizsm+P0P9i7GAtmpB006P2FDGBfUkic2R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YmYTFfvpnGNZJxMiR6LJROYSVJY85L+iHFr+hrZ2LXsSMG02MkX2uhseoCVudloglabD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pjoBFtNBTYl2QKfL4EppOQlUpHATWwpoYNYhjimNEUJEeoPJn4IclNinkDmvQqU5gaJO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DpqSwJW/JHJUuhSIKUKEzAz5GrSlOEiK3UqpErZtsRGuKKVGWPtf2IQs7JDloTHIzIoG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jyoZI1p4HaPsnAT4I5iyj7Ezxklcn2yHHRHihrZFEMZtkNUhkKVWekNw7Ln2SH0IjI1L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SOxhN5E60xUHX2hg25RLKOw5eJlj8IfkwrBh/wACab+mO5crpm2jCiPZFizYimRnBN2d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nORzFcEpeQ00DiqQsuynKeiTjqEW9AQaqy3mhXE6ZPyO19xZ1OmFld2HiTD2QapDoi6a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Y2mEYI2ZE4t4JboxoyJcwZy2QzdEkt0TgSyJtQ6zZmPM6sY0rZ2RDTY0lSicLtpFcwFm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k0IYpG1VWtmBD7+yaHqynBke47sWOzXP+xJ3GRl3SEt3KR0Gc2YCFrnfH3ysidOhU6se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KYHDC+yUnJNeTLt0f9Z/QkijQsdGzCU86F/1EjyZ4fnj2PObF2N2z6UmQr0P+9ifEZMW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mmpmibxaJk0ep4wL8Gh+yYIDzdWQ/wBCNTY6QWTpUTG4OxfT40L1Q/Ab92f9ya69H2g7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uFjolWVLAxPfEXwZELwM0NLhPyQ6m9ogmh2ihwRZYwrkKlOxUpM2lAw/BkvcJcuP2DIg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GoE5LIgkV5mtiRpm0Gr6EhD+BkEStyhM1AosAklEzsYlX9gkopqXI4oXbKlAu4Sn64Ks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lv8A4JhUJDFZcMpZJNl0J8l2OfIS0shipTaRQdDRSNsLQ3KTw2xCsS32JzFIKcgwiI2W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NmRGSsVoCI4/AOgHoq7EwRDATw78CVIc9J+RciopFPkdd/TZBX9lxr0oKFX9E94E4E26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kYyf2N26yKKGyPThLUDd2QhyJCi2qM8Dtg3pWOwy70eP7JVyn0LLN8MbHB8k4Su0J9q4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x1LkY8M2SlsnsRdbEozkl8G3GSRdfsUNgqc7IoayHFz9G5MsyIaSPsleKWpdkAumicKp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g4TMVMiQrCdXMjdKpNkDTCcIqSr7FtJMaINnkWW3ZszbklU0KPEIV3gVIUKBJGFMQJ9P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J4hxJCrK9OxUfm4FBsnh2TDabTY7RiTFbPowlwPs0U/QfGzABPSGEqovCP2syUhomkyq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JJ+OR9WIytcfAXsISmBOI4nAkL0b+jQ4cFfg/JrJ2T2X3Z6GZOtVXC62aHkNf8nkyL/s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nvJK1JYJH9h7QfkXqi11RoSWmDPowd64epfQ7MuLR1xnAmKscL/qPZ6onrPYsirjqMm9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OJJ5fYgS6MiXY5K0OUmf+KJwgf2OK2xJGQpi25z6GbSkRlCXJJ6DqirPfsnZ1dLTLghU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3ktNuFOELnqdQa+gxJhBiXGRIXSFCvZSU+yzeB7G9Img8QONyhXKW/uMc9DSytmAkhNH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Mkx77GVLTYW1KF0iTURSMYn+hlrAswLanYtmxNK68kkmSA9ZExUclW0mE5ZJpCkgda9Z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ESusuZEqZNVPZ4IlfnQn5IJWxpReRtpnshPm0kDwqIKMhZRpYOgWUohEbYNngGeobMI1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boVUJTyOIGpEySKCWDEn2SeGe55FonqdCGNp7MnLsOXscQ3OQxX8kCBB9BUYg4djrNpQ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rZJ4Y22Smhq8cCbDUT4jwaNJRI8JHB6aVwWCeesk4qoWSFQVqjFJ+hGl0PQgGQcRvMoR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dqhHNSRHodK4MsiEhqViStjSjpBJkXrfBotYVCyjlPDou/ALS0xpM/vjAriW5dzQWZNS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b/BUyyUarIL37I3eNlXkk1f7MkQ4M57J+D38MuIoTaSBWJ3ND1dm0CdeDtUHTMn+T7PB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om5Yo3vs6RgW8/RDambP8C24GgZd9nsnznbL7FnyeAiQs7R+SlkxwjrXGRjqyImERM7o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dPPY8lBiELeBrgRmclWtIWJlSR0Lcv4eTzw9F/JHSKQoJ+hJuK/BTTjHCXFcKBYNHkkT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56aITgILrompMZGk4MgiVaG8ZFgsxE0QDIjOl2/ko1oeWfRkgblokh2nFGKbEwoPBJIb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zTeBiIuW7INKE0kHr46KHGxaXYawsWpHasbdki+OmMXgNrETdPAaNQhGQqDtLBN6JiMj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g51BTwEPZ9EUzTW2VTsYOssRMKkUnneTNdBfowTVvgh1Yptk16H+RmsaJmfR0jD6JQrF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W5TkhZQ3hpZE05IHb0yWqYY3qE2QeMilWoi1gS0MYPZlGsEGU2XsSRJrgcpofoidj/B7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m5ul2IJnFiY3EVCq9DrTLwWhaMo8jZM0NFtipF5FfX0NVExkWrIhqWCwKWhVjgs6VcD8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NELJCY0SkQ8DChMWlrZmJoiuDBDLs6E+hlePgoOqs0LrC2gtZyKrVRL7zHO9dEMSoZdC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EIUVUaehsiTgnThDgO0Zb2P7KZ2z8hQ9gPit6Yek42YtGjsV2z0LNjJLVjeRNv4fpwtn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d+DA1EWff0XIsZRHaEvpG+Fs0eJL8D4Q8QJDTA3+D3MjnsmexYfg8ifexKrI1GMH9Gm9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C/sb/J4b4TukQSCUN1x/Z9SLPnsSXklVom3WBpZfUfGeNbnrhKJZN2MYlZySkSRUnix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jRL+iHkrXDPRMR8E67Eyodisgq/qjsIp7F3AlJlwMswgmsk6JBCLhkNT2TcNEkGUJliy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BBN7EzOUD5SkM1OWSrPJ4pYnv9IsHCAM2uyNkeOMZ1eBDyzFWejNKrgQTQgmbfoTSvKR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XJ0UZpz6JyBj1EP2beCEHZBDy5Juex1G0Ct0z2GZ5UtilZHcFCVSSji+HMwC0Q3clJ7D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iVZSstjsBW6LKnx7NGI8j6HXtWbPWTLcRBd6LjGScXfY+XsmEaiQ5I6E+xIsRJAfqKP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tGB9EDZzJhkDUaLmiHlmhpzQwmQbjYxVUD8SU9Hcaon2hE5jIRDf+2QbeQdvpexLU0vY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p6RhXDHE+OH74hQqkNMEOKigftxXhE43Il4gaC1ZkZK1RFQKUaw56EStIg0qnRsEi8CP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Fh3GToLFzDEc6oRifgUBk3Qp1YHwroJobSKV0xuu7FGBCroy2hjWIPuMybYqm2huW5Ou2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FBYoMXfkwHMvgfHD6GKTqRvma/gWN8L9n+BfsaHZJbM8LFs3CPSKkUNintcRCO1xA79m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Pdnsh4XZsblEeBRB2fY9KzIZPk3JpNiRtvDoWd0T4R7Epa/yTqwLxfDjlTYUwsirEOXs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s5/BpF/XEwN3DEzURXkbkayWN0+hiTaRrdi5sRPkivXEDL1gTaE6+CYjYjAhsm1qDhwW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acOhOMm0kQQFlMpZGvKETF/iJCZfpRBtJ9ipptgS36IhApMp8jcqgitisInsZIvcZShD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B+yI8HgW7HIylIEljW0rBPTCEEyUoC0I0JuHQSHYbsm9ONmQL6DQ2YjY0kk3K0sCJlUq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6IGql2xpDBrwQCY8sxkxTBfZe2w3ZiRrUilaFklkJNatnnkoRlSPcm5iya98dDlqF/6O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fZlR/REPNpQmkYP/AHFZMjwoE1GRKAsl4EFRibE4S7EjeOA0PI0gQ0MKIU0oH6kSk7J6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vAsJdhfsbayIeh9BH2NHmzJp+BQ7Y5cNBvwD3YYnFETlULeUjFIvoiiWLKUNw7Jpvom3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ex92YEsGYEIY8lkrozpCSaksTzsRPPobODRQt0zGX5KLZBIhkkDt5H1Eils20VjQTsN7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FfsnxySxGIMk8HfdQ4krYbugrxhDxFk0zSGotleX17KM5zez2QfoTDoVLh8a/hWjT4z7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ehZjXG5ZNJP9mmIUcejMDwQ0PoOcGFDzZePxylVM6Ie4Mf6E5lVg/wCwNYn8mhbMRPDs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aLzIoT9EinXGVs3fsK1mRdyz8pN0R1JhC9WNklImtUMtZC0iYMpwObey+cBFEq4HpoSER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eBGVj5YsYMR19AbglJct/ohB0pSOmNx5CuiNBWlkSbJTGCbidjLb/RjJfVTEQrCV+yk4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KgMmGxdhvwKIfyFU+CVDAmcKXaYp2PCErGcaKjoh20W2KIMjJuyYpcQpQqkvCRKJKQn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zYSlj0clzkxStoTZE4lQSGwLBV5Gnblh2zKskqIssa5MhWngJqZOHZuqlmyQuxm1Io52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OG9kXA8YP8DG0h4nRfmT/I+iUs+sfsy85NztDUKP6GbMn5GuNOiJSmQUqGmQlJOh0RxJ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aF1OTCnTKMwxdia4LL6FzECsWehW42FOQkjxA1SCFly2o9jkvZY0mrRqmvQzsH8NizwJl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U/Yu9XQkshiqUCcpJiIoq5GhoKqwiLCrYnMiEe0ElGA7w9cCMnig877EpjCWgRlD98bK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jhp2NSSWF2Ph8S8j3NQtEPocL8kTZxI6WpKR85FKScEG20jOJha6HwOpkRzSsZEZMFEy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Hss2Mov4lytmHeT2V5EUOn5EnP4IvBhNlLyd9CqaFryT6Kf2F1FcZUaGjYR4o6M6ESlF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AYV7HCnjLyJrPZvPGn1xjejUIbaeBPGDWhZJSMi9MC/7BKqCHc0xag89HmKJ3Ire9ia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o9F7/Iws4Oz6C1wIWERWiJF9kVwuL2uGqNiFjj/snobGaJMmfwzKj8kAG5e/mhUpGUgl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xN1bNokKXsmVIWwHQbSuDzhP9kflCfFj1LIuob/MjpkGmgakYZqRkATY2RUhCsRX5Hpd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fyFaQ0tlpNS7JbxMIf0DwEjTScwvLFKcT2SEpkWqNLPI5wyK2LLeh7ibRBG2qGSsTTg8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qDTCslttIp5ULYCGiJyrHjEuUNQb3OB4WZqR8f3BVXi7M2vyFyCOz+TM9tGcaMqaFcVT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owdb9DxPZVsWxMZiBETsh8iz/AYWEFEL4NCLlpVjqhECaBNj9GGmObEoxVMSEp4JEQea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SWJDPDGtcYrwQxMcM9GjwN5pDmY+gkG6tORXGAl7nYJTD1Ah50BllxHxYWyFVEotYYif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9k9EvEiVGr0N3lG1EExQrkyNYCk2pSQxjzIqNiR4wRMNEMjdQbdaI/ZRLiBKhJoEiDIM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sCpJlUCZp6MAJDwjoxXyZXa0ECnrjUDeTRF+CrxH8qPzxJhYqT/XEwim7xx4pka/Z9n7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kSU/As0ah/obSpjzw8Vrh/8AI2NfYtKSvot/Rls2I8TInSPZ63ga8jykXoTNJObM7Vm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79C+zD8H/aFBpKRPjyEkmrwMUGpdGUmGdCUoTCj8iRRBBaGhH4MudcUehEGj0ehZ+DQN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J0fYxfzLf7XkS3JSUn9MZIg1jsWRcJ/oYNQiLOjfaZ4sd+uJlQ/wNt40NScKhxV/2kSL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Ji9k+SEOGLfJq4JOqaQxhStNvoXQeCIIaSL22TlIkWSrl4i0MpTJ8mAXZiKIcJESp9mc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VCkpSZQVyEcH2JWkF4RwghH/AFkmmbEe4HjsqaGNeeE5I/JiRcJjwNTf4GWJflD1WOyVN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cfkXuj9RisjygqQb5pVRggkmlBqxpR58FArVIGssSeEQbsztRZRyxtNnY1kZa4b2Y4TE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h4PYnHByPAwaSR2YJWhs98m00aCBbhyIUkMaiIJlpcMUFBKZOTIkJH+B2AS84DCPIT9i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VhGUQxDkSkqMIm2T94ZKzOgglzJPMhL4j2SarZhRPB014LqRkdmJKsf8Fw8IZp6jHVOO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Z6ETJ3eCgUQ20bYug+h4tCVZpZ9fDX8G+NFNyzdk1Ss2XbQ/sedCwPrhdsmuxNzfEtI8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HnMCqBvtUPUCo/tYL0KNwa0N54Q8XkR6HkowqiUryJG6lsjwb2CZuH7MVgj98PJ5sTP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y0ejoT7gT1/Q1HhxLVfN38ULib4mWLJYrHz9HdsQn4sV+yO/+T+qfvDExNRZ6gwizok1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y9yQ6kYgK5KxEFaj88f0zF6GVQyH9Zm4OIg/8xre+VeDwJDwZ8LIYLgYZe4qdknY06Rm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OMjtmS6tiYm7skM4yM39HQv8CwIYIwElDJ7XyM3tn9QrsYMe/Zm9n7JmNuN79PgIf2TN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PPA0P7OTILRpyLIsGI8ri8IxZ0aCy+J440bEIxfBE8SmO+CFEhmbirHBRIFgbn+Pwr+o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48H+8rQwGdGKMXw/289QMRj7cdZm6K4P1kb+0IrDjt64ls6EdmzQxfBZHk29cPXoeF6H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lgzFn+BkvRkNDwIrK9DwP9jwza9cXgVwbXC/ZxwFhezr2Zi17P8ARozGnsbH/Qzmf0bE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hb9GvszY7eeEzMPoY9GRsa+hZHw8sfGxg+MudI7Fk1yNDHhH6nIaXDYrnLpPB4Hd7oooD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f3cISFD/2gAMAwEAAgADAAAAEIUAZ/8A8mHvNeN30mHBG2EkwKnTyWq2UfMPt3B10SJ4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57bLrYraV3VWHe8OsvWVEXWGHF20EV0Gn230XEf2Vu83DKLg3jTBHWW5YY52T6toivdQ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D3PdPPHWwilwGFlhRgDxWF2nEGCFbvAiFa1HN+0km1F6AhKubJZYZqUqrbP6q5p0f+UY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ngm1F1UFwnFXH3FUUEWqNNRRw22DTS6Dn0ZkGbNUW/ZyaR8/HXRU3U6W0mM/MtcPP9/b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vPWQiAkHE3XWYAVOvX9t+FGahSiZaL6L6pcrWMJN9KKX3RV3wQizL6y6WLY6bCqhw2pB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mnUCnUACxro10VlXYMllJLyQSe8q+IjxyEUHmvfP+tcPuNPDGlGCikmVEQ02EUkHFUkm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R2W0mqjtiz/AG8TYXHMMTNdbacWXTrhmSYZceZTWQehlWWe01/ntkrxDuONRMFMZMD3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rWvr6HzRIXfONIujU874w3826085CZaafWQdSdZcfZfSRUTYbfaQWahrhtGDcXBFNKXc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eJdbdfWQWebTXQQfYZZYWadVxnqrovin/QWXGYABNNGQLVTtCJynopp5VlklGYUEVEJL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z4gLJCCKTRcQfeZYQXUQRRUVXZTTbbZZSaYYWeVdYRKCvnzWXNVDhpl1+uaeZeaCRHJfV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rnttuusguQWbfPANtAPQMNhj915Blsnjru4egDtPI8SEDFFmQZ9+9y82IUZaZYScSZQQ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ZaVWAIPSVTQVWQURfZMopMFIfHTXMIDLLkhi2qXbACNJMPaVousuoug5y7+9rlpikALJ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CBHPx49trhhlqq4tHg3SIRuFDDyw94w2xwyIeTZWYSZWXfXQbTWRSdUadWXZeRYYbWC/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XVY6Ll4ZMNEHMooojotvggnnhgnhtvjnmru9x04/9w2zywLWfOrqIeFZUG/57yTqursm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xjLHOww732vtw/FeZZVRabIrDOXTbURSUVWdbYbadUZHk/19aTHKVIOaWVb8EgtMKDJA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phoskqpurnu7v2w7z53944/wytvTLMYmecAYjky65dlgqgRd1UXtXnAfpHBMz1hrnxzw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Gwp/7KQQaffaWaaSBOKNsjkqNBTPPOEVQOXQ520lAHpFJEGMrCJFBAgqpqoskuontv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z39mizCHefIMFVAxt964g6wNcRbbTWYItol0KkYZ1w8z7+w5LdGDZPDw0h61mCXLVUdb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9aQOZPOFACLPgispnqiDHXyeYKDHNPPgoiolmvrjlmvvsxwi731748xxkvHfdSQRRfrG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rjYWUcSSecbHB5vnoLHV914644jtAi/iyghzvlw3y9wxqFrhusOCpszGHBBDdIHPLEIvm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NLfbtIACEGJshnokuqgtqqik42k80/20xBmK2sDFfcVebOrtj40yxDbJdVYcdRZ1Y7Lp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4xzbIAL4wjuo4kk9+/wBdPuPKOt7i29ZVhgTwQTQwWkAhC56ChDeKYYoDAbw4JrgQSq5I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LLIo4uOfdO9e8LqyR4w202WmFzINdP7cuxVw2kFH12kWLqH1nWC9Nzt9m31AzDoo5qYc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JYaSgDEHON5gyQhDTx2lyCA54yGX1zFjbIpyTxYhrRhCKL7bZJ75Kd/NL78K5e9c/wDb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RN5tVZcPDOn2nkNlvp955x5ZruYcsWr9Z1VBRxxpsw0SzOaqX+fr76MslBl0cI4Qp/CX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y4YotZMNZttIwO2yUgkaEoQBk2C+22SCva+SCyrz3rT3COiy+M91V5xdxVx5V0WfmuHq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95bkRi00Nv8AL4faVXUTTcDFOrs1ujh0mAdaIDUMMSaHIJT33vmkvhrMECNCETSJWdYA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vImJfLsrvughoq4huskghxgxyz70JHTMUbRWVfSTHDIKvs17qNbeToYaUTfnq3dydfzD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TTiuplBCOEbmOPHXOKTWANCCLvrhjhKGOCPGFANGMNDFBSaYDETYmsgnoNqHGrtnghsqv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+unimsFWfeCTVQfXGJDUQ49g59y5mBVWtLsV45OQ+o8ai/ALOZSecYZfU91kXbHIFKUc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MFvhjrrmGPAOLCBAEDFCFDFIJabRCeYc4rmpiDhFAvm/pglo8kmprmx54KGMDQUTaVUX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oh7Fu12y3PVWQhX5bT+uTg9M/uCK9ZdXfUQ9HMERAAbOOTPbcXdcsklstjngvupHMFLI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LHJCFeaTbXYWWihlpGmqHslkrkqon7wiGbdUZdUbYYUTWURPKfzwvmshqngzXg4k4KeW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ggUBi2d89bRRaz0CICRSIWWSOeBKvljvrluhhnnproFICEJENIEAGLBLACHNNEAceXa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AugMBpu6qIJYdcfbZVUSZZQSSJXZUawipmtskjlxLwyznsJYVs/t0q4ZhK/sySy8fSbe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L6vx+o8/74+tnktlmmougtsGOCCLENLFSPeQVCDGKKEbeaTX8iLpm3vlDmi+LhsjPSJJ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eZVcNEbPFsohSdg0SJyvAqphgGlBZXTlNyswGrNbI+f+VbYfdeTBrECbusoZQ749xzvs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osrCNEMFKIbXFDTFREBJLCQcRaVBE+Bq+pElgkylFKAXGAGRSZUaUddXcWVIVSPcqsZx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skgBixvb6nUJci+YtC9MQUN8fccfWOAOBMIEDCU/31w8mjmonuuliokjukgPAGGLQLMC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OKHNbFPHkkOqTlDDo89yLdVPKSSeQXfbffZeQdPQXfZUiRi5+fcNAFCu59315xiihEbx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BIIVxMUAFVFEGJICCDKt204nxhvglptmqnokhmBfWNZTROFGEHGVdPKBNFOKJFPArsqR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YaZSTXQcTdebKIeYCTWnFcj9909QEVJLhEJeS9OOpmCXRd9h8wewSUeHryxwz5WKGRAD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svookgfWMMurhgtgkvVcbeRbMNNLACHNWELFGMABIPMIEIvgtwqRuzCRTZRXfSQWbbHM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01WYXTeO7Ew2afU7pkdc2BHTlv8Asek4v3W1GWA+TBmGiizARFwzRgjRggrq4aqBBXTy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rJpAhShzyTSwjBgBgijgABzBgTzA7YLi29KnGW3HnU0XiyShgRLQKjy3nWy4jPuikEX3U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HOuOscPtel9+s/NcVBDDAZ4JTA1xARyxigxgEiSoLorMUUKhYZRI65apKIzyBQyTxjQD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TwgijRBCjSm8YaAAAAxkFBjlV0GWlmY6KqtiGOZY7IzXwn2S2E3mWn31dc/+Pu/OV/et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GTbszCi13CEzyhRzhxTyYp75HU3CQiAOK5qaJjzwjyxizzBhRjDzzzhAgghRL5IA4UyQ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hlX0lWGEnNFsUnCY456CT0TYB1E0GWmFUVW10lt8/P8ALf8Ax7VTIKPFMPuEjt60NMVE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GOguvcw5BPMKEmpournsopPHgjotjOPOHIPLDBHAJLAOJbFmcRl7MwzGAPaaQYSURZZh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sXHQGfTpC4VRx74zTTeewx0y7zZQ2yydzMhw4rApdzfWIMDCJKFNQBJJIjnjONX3Y4ug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pvki246rqpEFGDIHFFFPPijnsAgCfvIKyMWSYaVUXcYcS0qRx9/+65ffc2yQ1NLHLL5/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eVBru0xWJXEEUVTdnlqDmotKPVWVfLfLHNULlmksecLymuvnvrmmcfRom6XaTab3zd2x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IEfq49IRX4lCEeafXSVYaVYd4Wa9y6y2z3+9x980bUfaXdQflKhj4ZRgkllyhdFG+fsy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TZ4/eAKTFFPRZJGDhmlCWAdwtjsopkR27ycYSZQVaRSXYVTe+AligpE8l/BeQUQQ87dD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dWbfcX3xzZLdZYb429Q5jFvd5zFWde95/wBuKNq8SCk/DDXNevPkHnQjSjb3D3+GixWE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4UmEMYr4b5LfWcW1mWWHGEWVwSzCgwhjDECCzwSQGW0lUHlXGoXsVxn+dHW3CdNPcR4C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WEUlFSTjT6y907kmRHWSmnsSo2vds9V/98dzAjAc5h7PxT3kTHgmngmpZHWWK6bYqX3r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Fix2Elyk0EU2EXX1knmCBG33UFnjB5HE9f8Avl9Tp/8AFMO9RWXeVaAJHBED7T6sqvps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EhCR+Tu9/wBoJ0msOsu7SxcKgjLimP1hGCCjkVi/hEUK8ct/G32MxiRkVlGmQAlnEGF0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U2RC0WFEm1VADIe/sunNP22wUVHUTjxwwAHWm/8AXD2eu6AG+ueuewc9Yg7bazNkvvWV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eWzVdgs48q2Bt0wYIsNsFYxu+E0ss4RwQ1dos4cQFNRwI8y4wAhNltlXXJJ1RhF9lBNR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8s4wsYUFTZJ97fHF9KmyWGye+qyqH7XnF9lpMZ+Ttzq3PLSONJXz7/8Arok8RccGFEaV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AJcZDOXRdecUXbUZHCXFTdTWHVWtpUAIWXTYVfffWYfScX0QWBFWuMJIClKYXZcVXuk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XWX1+whsptS4aPRTUYZE2Z9uz56//Y3w2+3xlm+yQRvcQWBIonvlTjTfRZHSSDHNMDKH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LcdMGOaNAAugnzHJF1iHMGFKlkqPNlrmBKDcTKCQTURRTeQURWTaXSZfaZcfZYUYfTJJ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ckt1w4wySib6ylfTqZ7ajm1/4ScPCEAHMGeZXrKfZ7VAJCDHccYXNCbcTFlvqEAAEXXe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aR7ndT0lnyFgrXVMigSfVcaYQTeRVUdIPIbeXVXTSSdEPFZVQXTZeS/+PbwaQ/d/lXgc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gjkUXXfdTIEj2Yc1bPP2TfJbPUmsnqXTFu04pnFdfVZLJMeQe1vGkuCOKpBezAd+2gIS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MJIEZZKYIUNQFXUaWZeVbaMeKOUR8JP+VGaPEHX6cY4RxsGNDPvgSlth6HJy28eQUbPH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+a4w2kion8+48/sivhvw/KILhoIQ/jotrPPGMFBF12oGInBclXDeXVfbfPbDWVbUMDMQ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wpr0y445q6pMA1TTpBETaPCmBMEDChtEIONR462sa5w1UC08yNPXR4OM0VrmurN5wvoz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HZMuDDAyhvpjgKtANBLWntZHGNu9q+XEQIDPJMNNCKLYUYzhvBP3QTXZLDTRUebSb+lb6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0v8ADyyyD9L7Xjsu6yDy2jFX8HctIRSXn+pcg5/drsEOocvXjmHU2nnTwkyARTdKlqUr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8Kmt9gHwThg4sfVAiBTc00v13HGHFWz2VnUl3nVFWHGEGtsnHnxwnxf4j6wSBRBlXLwP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1ufH9uu8DcWTjrLawe98br2GBjiSg2m3WXGy21lylpwWiV8wSCm23WGpar6F0WI5R3Wl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132hWHG2E1H21mlmn2XUG1X/AHb86evIQ32CTvL9FFBHeGz7axtFzvP3BRlL+uuo8i45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A8sJZJB2OueJZqptp5pxN1Y9sRvSzWUgHrHvtZ5hZVIDOLgFxEcQI0AoUvjb8QUYAF1V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7jLTjLreO82UnmuO/ny6CffAu/wBtp+xsnkae1RzwR8OfTVUPQPorApO+vGkWSdfTWeRZ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Mhprl5vxwGVWwAfcdTX7AYLIBGFJMfSEIHEIN8is1R/w+00822eYQTY96415+34uqDVv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lNkjt8izyFVewTHXstiynPWnicNeAEvQIA/YufFTUTw2x5636w8hqhrMhgspkur+EBPl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DBCMPOKNOcw0gz/2fRRD7678VKMxy2y3/wBNMfu8fM9rogs+5isM5Ntt+ZJZR/D0LlIx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3Fz2JwDGu73IZDYt1EMf7ZiogxAwyb5589fuGHQLJOEJfjmHSxyBDQRzgAACDRgAw6Ls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fd1lUkG3UF3k+M8+ut9Nu4xFYvcbDXHfM2mHec8gNw1moLQR+Wba5pyF7c5U1FU2piDN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mhVBTIb2Q1dyCRDFEm0k2UyyO2yRAjgCjAzBj3nCQDhwF9WVmzTSjSSosWUm1l2U1EE1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popKtcxrbHqEk3X2v/ujF2Kd3sWmeKIzG1PUHQb2WGayXkcxIQuVi7Z7lYoauaLnFmQA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jZowShwRyQjmH2RHcu8f+vFkTz087YYL7pzySBDCb8ux321ElSMqjCd/0LWvT9c84k00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Oku22BVhJzxeuEPNT7UU0XNbxYz7XjaJAgoCiQe6I5aZYBUnHxxJ46YCwKRRwzEWVl/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OTVQ8S0GM++WWuCKSGRjCy8wtymgb+X0r8sVOrwO2/Aw9hDQcoKEIp3Nhvlbvf8Ant3D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aSVwAKx4M0XxooDsUBBH+EqJqtiyaZbNTBiDIKNGEOdaeU6xxykw/NmhFFLnlglivbzl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7wopiW980XqJbvZHSJxLmh3mPdDoliqe20y3RZ7BIItD8/4C4GF8xZtVbUMIS8TbRihE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mfjyEgnJ/uFIQdXVSVVlUWReS07/9gmiuoKkIFBOnojggiPcPq+SKy968hyuDq45/2LEo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MbEDcWcP5x9/YrfEHEfQwAKFBByD4gdQSjXYSSfwo2lqcjSqT1Qzulz0eT3IePptkPSD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Scf9qiFhulBiotDgklQTf0dSLZtpjgBCbw4/8ZVIy4NCdfUQ3MOdO/bvWxzk/wDHRkdo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QnbtSj3gtRm/W/32WNkPcbcYkre4b80FXf8A5/P3rPdaFV8ByAN+AowbNJtF3mCm+6yW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HHD+YCPr3tOmgzhhlb1F9F19lg0JpEYwo4NN3VXSy6ku+L5I01v4Sy48EU19KGqRgWVH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yi6eyyckphxPjDrFptfM/fBJBcxRdP48p8jhZ5pNJC2KeK4a+wafdPDPbz43PDfiMNb2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N19htIRVUZ8EAiHlj6cDYa2Cmkw+6gWiQ4YwAAlWXLP5vDR97NJljzOeO3LObRSkQs4i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mooYwY4+eKOAImjPB1RNR8extWC3oUIOu2X76s7LWminocdazdQ9Xr/H7DPVdFNgFAxA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iWoo4QgY8hcKM40kEYuuqCW2BFJnVtRLjI9Y/wBuS8a7WvpUUAOl4TAlHFAHNNEusMvv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aOMpufYRVyzE61pnsh+9wuh5jtMd9ggbWaeSz9/48y4W7GC4g0YrK2wZgkfdcLFDgseL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5ywvHU1fk7ksKwHM8hFwUYfHqedBQZdFFobXxRx1fMjhojWjrTdbuHKFMoodudxYL+qp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co/N9QeDw9qUYWTUwz8005ze5P6z1PjT6TaDabSqCuZ4ezxhvjtqQEsTZ+mLe2fG+w9q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TqTafab/AOk0W3U1XO3xp+2sXkzpHGXEFCTwBSVGNYmNMls3WLBg98abmyg2vpQM+sSJ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bzM218cnybK+3jKWl12b0UJMYc/m/Dg5WmPI037gMq3QKP8AOVzQj/XjZtqddZpRJdLH9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yrpr9Pbno4MRPY2uG6T7RUjGN3CSx2g7ZUtyaRlZ05Xa7SwRQGRdVuQY4ukkgTr1ftYv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kkgQKu6NQ7Az42Iu2nLRD61xaC3eZ3sM1hNZlRZdBhVdNF5ZDvRranr1axN1NhNvgMBh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ACevsCJr5nYvm+qbkFAyamJ7J+3ORVTKpKXidN3fPiQOjhTE3+AoVdbZCRFNncHmlh+H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VXX307v8AueWxRKZx/MuoT4+ahLt2+u0lHV//AJs5pFb/AO1NhR0VoyngtpCw7hk4Un+S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54IJupXN3M2JJoab8LYp8+gPronFDhqinj4Td/3lmRyd7Eoph3kgegw9fXSbZQQMjj+7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w8HMoB0ab6+QZeQyeZYwLjvMeWXd097g+vHru5Rer23Hey0syKTQLvPDhowGOldTDQiE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tstOZKQkLRe1vvVS77D12U1jPFEvg4uTm9XeYSY3xZbozyvXyIXct/8APLIMbFIcHdPo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EBhBJscNueEKrFHVZKXSqww5PcOv1rDS4Dj6lyDrSD7Id2v25/xoEMLaAMxJYtN/18zr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Ns5KqCV4cqbNgv3EXcHM4RmY8euYcanUFXEMMQMICBCBWzQdh2FAZLHEJSlnq+/2MfKR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fQWXd+BrJao5yUpMHKbOeZoUadNe5e2q8VpBv+ZKiqEXkpoAw0Sk6QYPs87JDO83h/0/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5oqt3logr13GBB0t9W2vcnDYJ6bSGQIBJboODdUrWUIznIfw2vyg7TrwGNWnM8iooz35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+eKT7OIm5yrxeexDb/CJc9by5GrwO22hJH8I6aLsf2bNY3HKncOPe9PyZ/8AFAMV61DN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lS1ySWxue5yvEbor1ONGYzXmRLzOW6Fwb2zfSQQXAPL7EpdvRR9SCz2KWCBycwZ3ZdiL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4xcoYcA8LNFURay+SyKPzqXuh3/K6n3/AB0xxD5Y99CBMnoBWmuCklClhDapptxaqnpm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0cCJ5upv8DKfySXFzHbDl36T6s6znMCX2PME57iidDCOrZMjOraCLnhERztvbBrz6+/3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JwLsBEjPnx5p4s3mscR+99y6Rt2dNllosLRTaAuRl8frlpSrxpETpUHFS4iY3hUiFYVf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LFF5AkUrIZyXZBFgaSa4OP3quD8Yr+qlaFGklh9pElgp5/03pBM13vfOwaDV6ZEpxzqz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dn1cX+ZjD3MARKky9/sf/cy9gyaikHTmCEHwJ3hY7hZEUqwuXYf/AHmNvE8SUbmc1Grx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jT7q0JY21WH5DWVPJJ862kr6+/sx5xz0czXQc0cCKhvkd/8ATtqTglrMLvnXLq+cK4VD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r7rU+S3iXn2pHws0jwTaxgIj83BHEaGw/gyPW/UzZG2mGRC7qKNZd27Tbh1UMo0zYtF6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CVEPL/dxpEhOjE9InxXnCdTFzXbDn4ou1DeS+mUsisoR0GeuKK1HUy7tnI/5ukSfbjn7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0+a3yNCdA895ExH8OvYMTxtX+x+HkkY0yWXaQJSTP9Ljkh2VpF2VZ9/HsEMRhVNhGBF6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kK+bzxxvpp15baGRaIixcTe52G087fubtPV/SAzv5mCOluCUZthFWjyWQ09wdzw7rc+x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hPmGhc3Bhp0Z240dv7WfB+5v/J5VCYDVPTJ2++NyUAkIqHyLHt/3j3Vya9LZPHw4HnlL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vARxWLWPwZ0siJe41q0xhYktOUmlAR9fZyT8OGs0rD2iM2+6dFL4F/TynhRyq0HL1dWV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T3Ln9pTJLzC85oW2/LEviJkZ+UG/UeqnspzrfPdf/wBPYuv7+L/N2vNGX5neYPB+Lyxv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t0NIdpgI7tfyw9b+ike+bF/0vsEPN0SZS9UN+c7xW10erMAVOTLrx/fj74PBMLPh9UVO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NYrqRbhx+Iy+VXShjO+S70DljN6ncpG1tr8MEvRlF8MB2bz062gzCUvOE03sgCK1jAjA4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ymSRk6dzo1zXSCRnZc6xO3C8tcrQycO1cDAogHHCIOGMrsx20vngUeNGUUfqLfueCp3M8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ztgiBwiR52nHBK3cHLZe6GAvxwNiii3NtWPPAzwzEEhjn/WwMuukyRLixkZdtHbI3471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5H0wJ5AsFbrx6QqLCnhyxi9uIFG9PvgLDOXceSDqDrUfU6e3JXhaWSTagvvP23R3yXg2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Sv73ADNzkAe9RUGDRU8NnFpe7K2AghPGYgp7Ta1vNcdQjboH4Dze5wWD+kOvLGIphlCJ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MFgY54Y/wAWABkZFM161wnufETC3OvQPNh5FQyE8aAT8K/R08uky0FBsygGLjkD3ix9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qasSRH4m6PmcTgen/DCPLGSTEnx84dnu9lz9Mu/s0iJdocJG5vHb/l/NUdazTySE++8N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paFBN5EtcvY5x7QjHGqI2szRwpuSBZre96VphQeWm/ghufWESY9LwOwosi9wjvXwdXZ1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DCdtEK8vcBIQR47UQyPoXoAqEDObT5KQA+3+07GI7hxV23wdrJXQLCwKz3CyBw8KV/R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OtjAIU81WIXsbMS8CVUkOZU9Eu4k8BoCmAcbZGKtjWRsaIINFBUQMMOydP6EQjVAvCS6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cdJXw/mHx5X0ncUL8jqsOGgbJ6MnhLafbE6ZSy+Zk61KD6gpbuHh79V2cJ7GihtEG/Ff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M5V5OgI/idmb16+vFPFL66sQLCCIynUEnkBsEDeaxnFgkX9lowu8FSUavbjKKaa5ydzO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0ftzRs8Yfa9V+jGkxmTJyeTLYCewS/5yxX2cmDNG08n0V8DVHnYsB7P5nkgiouoCDTH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CdPClcm3RDNubsj0WvHMpw+pR0n7DzGY0Dc1XIitckC3X6sXd4U1/gOk9WdXCPfUVU8et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4SedWje9Gh8QscquMwUEpyY1X/DP5IRWUME58rqyu88flPNtmZrsiX4iclaT8afrO/d4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kXpI26uDsgZQY+S36RJ23BpFrVdfh8RmdgGN3TQQnfXa6eH1kBMUCBKYN61VY+iP4820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U8IKYCYhxMeSfQg274kSTPK/LugAsZV5VQJ6CqtLuzGoBB55gOGXDOs/leUuzGpDaOx9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y2iIZqkxgtMojK4LHfw2jLgupfN3bCot4MyB3cuvj0XX+yxQAbOyl0wHkVf32YBAmn2Q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ZzHJ8x3f1ajJSLGSX64+We5OrKSuO/D7Uvhu2oDPH7V8L47ITG8O4iUHt+RMK82aIcCp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jkxm+UUZLWh5ARGbA9C5TUyzdCbfi0l0DIsNUNEYrVf2Aws0L2PLlaXKtRunJl5kUQsE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nnhW72ntngil0ChAYRtdhU4FGCF9h4f7cmvb6z2G8EIsSazO1OeOjpIDToNJTFhsQsQ6F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Scb+YwQsuCbw46ZxwyYj9fx2Fqlk02jlH5yzxfBNToqHaLpBGzZS+K8MLKYSWzuYwQKc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wx9CNE9gLVgShgYDPYD7bj5/zlALdL+An1Fb/XodTijwJ620XNLhVfdbfXQVRcdM8c0a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EJFcsahpnssYrUCmCGNVwLsNGnMncGOyHE2svo2w5YxLEa324VnRTzYVQNJtohT7ZvVR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I6eQz68szSsZekxJL4/IZ5xxIt9z3ZNWXWYUUaTX74xjTpQFR008dgWmWHoH32ROEpwl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VXNH/UcV0i3xOQ5i0rzT1lsu6uT+eFcEFhUjjLgDsKIMOvOmvitlqjMbjFQcsEhpcfri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dX/xaS5SaSRYWTaTY0/81e/fLcw0xvcZ+PnGqhPVS3ZwP1sIVPrx/NFanj471ZoMNzVw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8Kkr+MzI52LiRzttNotmkp9icVO15aWrIAQS6XD54Y0WAcPxNlIM2jBdryuXDFByEYab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GeSdZWkmQu36Ux3noycORXZRy/lhFEimr2VuJCbKrKTS/SdZVZQqhjmZmtmib76EvL4q+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/wAQSRA/sw8huGP3GBleO027H2Dp5Y9GuM+sSBmZhwX4zG31UuH+/wDTSsuhJRrbhfE1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1pdbJmBIzn0KtOHj/AM1ZCn0d3XDKQZ08/wAJEkmoIbQsRdCGGu8C7rSaKBYfqtVSho2X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8OVWtnVHErGikAtnItiwrLRe85SiVnH3HueevcynNokf9vOe3keRuzMkTrk8nF9yzRCu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pCNaMFElfaBAOs+IhgsaYSflCapg7GNwBHAWlhfNrwWX5P4wtF82U7bXnykGlRE0FOHZD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aaNWk02WUGXNOFEUJYbF7w14hyRgWZrYQ6/2TOElFiKaiaKE37vMoU7V0pAbKIT10o/K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4/gEpdY1k9bQSDvXaoU+GuXTe/7eImX5S7/qdRrhOTGfzZNxaV6y/T+voV14UlGUWMcP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gxXSIVegBHdI0sfWlkTvlKpKTDWKooSgDHuNEcpjpwjKVlC4Q/s67boLcmE2xOZ8dyjd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7FzYrkwG1nfhxE12SPl/RcGns6fpIPLj7wNfsnE1Vl2E0/wBJ/hnZVeR7OBk9ftcYjLFH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0LRGr/dKj/MAxaan+CNN2Gji5wdeHaEbyOKOKXauAKImvnCPbif9Il02Byd+mgni3W7p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YxVz0/0D9FDY3JowDHpBldlt1Z7vm9Pp6o34rucyZismVsmm5DBbSO24XFo/99CBg2+U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vtxOSsk1zBZWGWuqVI9H9bFBZ2+bqc0WGDE1BSFj6Zg0W1TzUeHQpx2BPJYhV68eiZxb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9XDlTPk8mfjLTQbYiUxFPq7H3gQsxO+z18WMuQ1bHpSLoGf8QY23IWP5+kD5GNHHU6Hc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fBEC7GHGg2zkiEirLUcfKU8lVGOxEB3Y9D0+znUm6iSKmbrxNpxxOFhzlnPjVcTlCDLQN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HDXE11B5ubHM/wBDv/b66ztFpKsVZNXuiypAQ58ML5suul40p104TV9SpMq1s+f7bfWn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et8VBKDeLLglnHLQhAb8EaZb3RzouhDMpuSX5727Q/gbavlI/JDgsztD9v8AHwEmue8M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TBf3CHb2HXgZusYyXSt7pIaSwuaZtHCvWwXc08x4vuwDJvBA0xB6ibGC3MVunlBeCZff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4ieyx7oanvBvWEBWPUWF+EUPyxGFOOyk1sKPSzBlmUeu9tz/ogKPf9H0ArVH3GdmWkhky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rMt17BobRehlTKOdLqw4OMNGG6q3wmcK89EGFMeNFxVZQoFhn0A8MDX312O+fJWBJTz01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V72bOfEHCdvc/IGkd/hFONN43/M18emSRcWmXXPGwhml5PqcvcAHIwyQNKww5nGSQMtS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+qHbC05ftL+PVF7Vcr+rH0j5crhXtE5cvLroP7tYKorabbbb6aeMG0NU5GrYgeJ1pBP1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56+CQ2+aly64o1WXFpMlJteBJ4M8ZoXKioD6CdTeFn1YcvKYJOy6cvQkwHUyll/G9aJU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ca53DUbwj37idPeTGUjjiyBgDXurruT/AHVZX2EVsMXf4ERlhceBZrfhAYPzMD6O51un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a8EzLDkhMqZmQA7+4N1b7aV7DpjmLOubzR0Lj50c+yJcC0gNTPU75LOa1u5JIlO2lNaM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6u+TpNNCJSQbpNkHTgj8wU/kV1898rLSO3DU6dfHW1kY6T2tUYQPd5pRlfZHpgREjBjJ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AXXnAgY5elabSuBwEvkXOogfIRG8hDs3/uNjBQdHuUtQzp8NNS2o96CCaXjjhd2KJbb5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xmu01I96AY2PnrQUNb2/YoKxEB8rFO31FPPB1wAsF3KjtQO4BBMQgCn6MjBA8usWLyWe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tWHJzh4sMDAZGW5jfBCEGIfCCvmGme8+C+RtH7X1nUrRLdBvrJVC5dgR1F9XJpaOqcB5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DCDPg18IZE3k/XRLlZTTiA7sA2k5Vj6t6q9GZxwPGrtH8tILEWKloB3n4t0XI7/1B5Ex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TqC6mGTE8a7yRTnv/wC672/jKBGbR6wk9bxaH2OJ9XUzyXt5u6EPYsJu0cxk9zTyjW3W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ANob1D4d42DVFMhFQ5NPnsERi60l/pLKvwVRSs7ynQjAPgChtI2nL8ITkAMkljsgLVaJ1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Y+htImrhJ9R24tfPi2qDswjFn139m3f/AEDAPrHrvbCR1wJ1wxoG83emPJ1rmAQhCewU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VAVIXWIIkQB4DRTF6+cn5PJbZDG9cLzIym8S9eT/AD7n/wCdNEMM6Iti0iVQCmFvqomp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EvDSxgggNgazg9vtsd4BnqDwpn5B5AItPQrPOyrO0Jk8RyZi0+6tlr49TwwTIy4HjnIf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IEgbp5bBLc//ObKzFJ3R/8AbKLOxgiG0qSdNVVMFMryuSEWH7LboUB5Qa6NphcxB876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9VG/C70yHgHAoNfdt/T5noybpzHHeMcgIgwAQlO0SuAYEcss55vtfy81Xqzxt9UJeb8b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BgNI0McEwwcQp94sIYsU9m6CeDAm3UpSAmhncf3OsBM3yp6c35jZ5MkX3r7mH4dkmo1U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TF7Foic48EECkgooUAznEWsUKK8+YcoQUH0wgkQzvQX5gnbxo9bsuFl6vPmmC8ikgQA0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Zkm0LKUFqatCxHb45ifmQ89covYj7+JIG2C/jZKhNAz4BzAcVgPBd3aT900edld9IQ0M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AUkIKE0Oe+IK4KQaeSisQo8sGeGG0kMgNX91PCqmu66+2q6GjyK2GkNSCQrk2Mj2eACV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10sK5pcBm1x2d/G8nsvI88YFG5pZj/zhDV5XhXfMMZdBo00YQwguqU1ZEuqeYa0mQAqu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cyiqS0Yl0mOGHrmz+uqC+a26GZMKkYkMI4IouvoC+afO82w1uRZcoEZiiyu2mtgEorjd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s4gO9kuYbThyIim1stTyESa2++ok8mqSGOkkggEMoACMYQYsigMwcsIYAcsIE005Ip+Z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i6qeKcUEUM4U5eeA5k2jvlFr3LXTFOqPFxNvWaaumlhp03SxPCgXE8+79BF/RszfGn/P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Lm8iEDWcyICy0UMwOyqWiIwSEcaEE4wgAsgcUAEQAY1we6dkux34FCSS8h3UosA48YMt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BBoIkwh08JXEpJmT2yAXVgwMkXy87QcUwch173sS9/jI65N2ECqvDovFRSQHeITE47eh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7gAYgIUGAaoAm0yigEoYAQNWi1NMzbrZLH8csyo4YgQAMoRt8Y9hyuk5RCwh4JIYIRJ7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BKjZkP8AMOqeVDZwm4wttlaJiPtcnxdd7em37MfM3GBfJuKBdO0s2lxQQfsS2DHLFzFI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Hc40ZoJRD6KRVbsBKCMFPDLFOQ5kZqjVJn4be3unTIbOOb+XBIep/ic1XwueKLktVG8F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hpcFrTOR/jZVabiMRAUcHdNC0PwOaIN9UiaR7M/i+HdGfiDj51GPGhvFRP46TjzKzJNrv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bfGI6fkRkHJOhJUc++gWHLErOFECOCDC3iXo32uG8S8u/GmeDkPiZKWZduP1qMIVE4br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27kTxug5gw+3xz3Eko3o3Ocg1rC4tc3PoHGX3Y0u3evq+hrsvPINaYMGCHFfvBPxQFKqZ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MrJYBCAOGLB5udm8cPKNeElqNO+TDz2dOqDToCCMk8ApQFC+KC0knnjjP1y1QzQqfCvg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hhlrr5TxeGr0OdRYdOevSDVzupkpLEHSMKAOOBCtBHvmvvPfzki8WbGXhENaBH8vA6/m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49IYPmS4I3Ith1NAR7bx5O4Ngpaez9UehZibpkthKEUcyn8r9vilvgp8+yytBhGw2cHA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P32sonWLHGPJLFLl99JAgLjgsAIkt7LkfsdPEcVsCQYmjYMgT9RB6otV91ehVWBsWDoR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X6YHiFA+zSUjHAfpECzHNpGz18DlgHCJArT5JzuTeSOtY3zBVBDawFjjGNvvlBIRGquh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jMiMCaGh5BU3O4ROHI35Yvs4B2MzrgE4XlJ3/wDOtOqInTTXheeuXPHKwQv95o8i0tM9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Ag+KOq2iA9NTiBzDpewFePwA9+nkRP8AVEyO3BntE5mKWOCyq6CZRz4myy6igc9IlMYQ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NicSpwgoONqlBTTrbC2Day+emKKzjL7+txx4Bwskz5rcUF8ElLHqnPJdwlyP+GmBNT8Y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8wwireU59cNlmMcL/wDGCEDitmvnvoiDn3ZOhhC6RDJT1lEDoBKJGeMXO0g9HC5t0avZ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/onnhsvrouoth8zujjZNOSF4MHzOOnUJY3JGNpMhYySa6fVK4PDjQFMLblXw8is93Q+d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KbCLqZ44r4b4bLrwyl/1V0FFYCHIgZqqHOZAf5zwIc7oqbSeM+vMZ7o5545DTrrHf7b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lz4YMrBhxDfysQjSYIN0+AJott3jfSuxZTAl0+iei7uBu7U+T0wE/cpiYDLo7rKL4b9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NxVdsfwdis0m+iL8ObJYlgco/wDWKE49wy1skvIHDCPMADYwvmujruuPY+BODQf3jN0z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KSgltUc2FEN8CMjvrP8AyAIbsklKSDHvTIkv3c9LZ546bLo477DUkDmyrXEVGnRXjT7A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y8sLmsdZ7WHHvL73TADxWyRQ1VkS7brqbYim2oa4f9nCbhqOqd4yjD8MwPuw7ZqbXnOcE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cs+aWfgdPA4LBNHH8KVG7dOvJoaYExDEZNxSCVmX1CDXZN7EOn9O/RAAnulOt9tcxU5q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Rxg7ibLL5IYabbpA5vc5acYhXKudaASgpPIlfO+9yx3kYzxmSpkWwvVkFWTU07u6aX7M2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RHSwyBxBxzlNDEyBXFW0JA1I7Ebevbs0By1tuue+NrEDkhyQAkTygmAV0iVdIL4YIrRy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dz6UtL8ARyDuJg2tBgMc1sDi9eY4oyFox3NOvTSIqg5MpKPkA4NuBBS3XX0XnGXXXu43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jBw/3T9rShlG0Kc9d80O38HmyBySHjHQxCBmzKqobb55xEfzt/oqKRKTgPYhiSwwA5md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cBK7P8rqaNytfTza2pJCWINuD0UY48pJXigiX2EmFX1GeJUhFVVVFRAR/fsI3rysujko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RGTTDwSBhBCRDSGoI45qYCgo3SRPlcFxCzjbdGmNTxi6O+QkU3uvCN+Np6rQqZKcojMc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uom2mzU4/aIt1TUn2V0mjFUC7T5hzkV0l1B2QZgigKstxw08MsNM8dN8HTwgTxwhADyY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RavYt7Pehj+llxBqI/hThEr08MQvucQi3sUjnqLOqelMKjmbNKO/q59NOpU6X03aaL1x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TGVVOYwT21mm3iJXS5lNMZW2jSAn/wD1blbrjL7LkMEcE+qKO8AhWy+0YD9wLT7F9Q+d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IMpnjTytm0iokFcmFDP9WVVKq7IEoiGa+WsuzkTzqdzkFdlUZ1kwxMQJFx4FWPsh5NF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j+D78WR/hDQmZx9zL00TFoM6OuK2Q85OSokoaDepATanV1d+tS+W00A8upXPeaaUH7bH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pp9VbR3iTFKzIMy/zjPf3DtlIkBNwQ9Bt8kdRgAjCu4oNlVVm05cui8knUWyqy3UrFqM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TziaynmK+2qqgcLan+mRPkRIITaYFhR+s4UOinbIQJB4fdl1NMEF9nU1yfXWv9cuZKOHH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DoFEZ8pBYhAYQcw+gHTj2y7FRZbaoOc/aA7lEt1dyFR5siVJ5YSyAt6uv9ruBvoIy+KR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uWJY+qdPjE8owW528aUUhzpleug7WSnfAKFr8gLvJZZScpqRQaezP33DZUcYpZso8Q0A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zPtFN3G/lHRaK+1bVLnqB2cqan26NpZtO6Ii6xvZylRZSG1YffHsadjvYVdDUZvZ1ccq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vBJ5TTPdF0MAhML/ANTcL705IVcHgH3g31xzxBIulYNAWfaEaRL/AKQ3HIZ5SXlcupRv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HqI9y8+1j6dA+LssRXC5+DYFTkGp8FQfSpR3jhlOHhGnTohLxAWoeBL9FGte2NyIKeqE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0l/kzBcOx+rab+c0/i11goYqpixYaBJTKySG+5+BRFX89jXj/cLV1SFxKNCNAKtRQ9vE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wOKIUgUhIhud4iyg1JsTB+PqbyoIo8bJ8/uFX0/uNdVwExn9G2phWCC21HRBVYgnac2M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oLoJ65ZbaNNY1hxbuKQ232McAS+ypDoigQChDM55/wAOyO+VylOhjhnhukav/p0rRg1p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c01Qh48p1/qQppRpx6KT/Vznz5tLR43xEtjVRB3Dz3cuHLdRhF8P8V19AcvyGqyae2nO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1HXLsp0XABJkdoowMYZY59gwtzF+hCiaVV2NoHVFnWzt9IswWceH6ucjp495uXE62J0f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GkcNxGPDd/I08L9C+joKXnvvvxjTn3DYltVZp908o2GyCru3bX/iuoEtvz7Uc8qFYJIF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sw6vLD31sIWKQX6ezpe3nZL/AC95ZTfm2/Cxajd7WyRTpywZbSVfttuoDDtiroi2EUQE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5Tx3+io977wyrtGXaYULFFu+9tSk+qhjkAFD55z2Y/QMmGNBBKCEOIPDVFfKNfpy+GNK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y2u79ZLay5dSSGDNQOJKKu/k6+ETWSXMDqgkonhtukjOWhF2XVWdx5197cw44i658w8L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fGvJJcjzRvurFl5/wkIcbGQvZedeNOMPBEMDQIGGQA57SBcMqWBYNXBpZpGJdMWmg+jq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gO+clRF+SekrrkjhukhvpjBKiC007ayb5Xzx06y5d08780ATWTWVVJ/xFDeEautkismE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t50cKZb3BBILGJPLaLFv0nDKQNDpBfgoVazoQBMVGlktjAtRu76YKNENeAVYZwLRrSrA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vZGIaSwy924101iwDDWU098/yJcfXdRfkMPOMXPKBHAmoqJsoxkJCYd5KNaLfbJBPEPL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vNhMwmqYFsvR628lT3VFCDDHhutCWiwxquKWBGCXwd4XPLadVYEotngJUJtIY915540m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0y85DuPFaZnkhmKNOOnkOvhngjt8x1mEdU+owfKZCDKWVcUQIELBOPyyhJYSs2MXuTn5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IJANNJHhHYJJ3dye4Z3UxDVdXW4e+7c3i+Mf9ULW8w6909gh46mr2xxJrw9CYYDv3qlg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mhnqilx28j8fe+//AH0Uiw2FGHEXTBSBuweM1N8XzqyWN+aXA0n0yY2P9AjhDTiL5TS1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iLPF2k3zmGAX9mifqN9WVOuPufP+tPe/ffMtMD3ypQABtbzhxwjxRyCjA7rCreud9ss1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WnGEW0SEgyy5VtfS+dPHcCQPOb9vCyDX5RcIfdzQAQzw7q7sEGG1ks1jNg6c5c+kFFlG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HN+tPAbdMNKa8sN+EJrKParsXzU3lQSyRSxjA2jQGO+9sfHGk7P/ABlhscIBVtRBUAAR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65cXiKUeoxbGDKkFtmzrpQ2IaQJZDJfTJD/d59jPOvADJ4vRvRYj7/7d5T90mQ9W82Km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7PTfIthcI5kEMogWAA0kTfPSy6WD9DEykZkJ3cItVEo8MUAy0MhTPrGHiI/qMqNR/ef6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9ZRhQSqUsM0wJbtVlBBlBVzvP9k6NllhfPjJi3T/AOzx0eSgihDd88+qssikitFEGbTI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DY44uugiRSw7etXVVYRJUbjJPLMIB+Dbz8vzMGOg89H9IHStoD8/enEsTDNOCUY1lSpZ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SJQQXwbba8y91zzeEx22+/3SMyyafSZy/wBopJYL746QwjniDCxBAwRBwkOPYKM+tClR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X3d3USBWEc5aMvQ6DfS5fRdK1wc0JwKFeKdu9b9ZrcyLRBASiyRU+y8lPcON5oVXFDcu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M/VEmm3nWkWefM4KpYLKDiRADRyDBDQWBShDW9YYLcRRBF0hP2kmUWVlWmXmGQUl8yr8+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FodTiycpZV9JR+vGBitnWWE7vueBzzPlztS0lHcijcWUklFGlQFnNuIvLE0hWJIoru+P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rkwnjOpbIreQSjP4Jp4YySTjPtAUGk1An0m3FmWHAZFHkMj83nW0ZH1tshV1BsbZETVC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ThHGrAjODyLAhhBxyxCzXdw9OuPlW3ldssvcd59USLCO968N5pyVlbBqAmHx8qLoZ7BU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yCx5eulkG0nh1EnBkuCDsp7z2061mjtGTdVmIlIw9s+7ryBbgEAg6SbAjwFh/wAyRZ5P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2dOAiv8A/wDsXW0Ncu/4p798vTYc4f8AxhajX2vLANrmGWqWSKdBc4q62mrkY8orZ0L6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kRgsrH0oAOQgNMOjxfmsEqzQyDHuYtFesHRD1WXmbZNpEvhC4/pgp17wuKUwMQsJTMH3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SHP7vzvPerzg5OvHTqcvxeLX3rzO+IhBsOCiGRwg3mMWC2iqedVEg4EwcMsZKx5suloJ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Bc9ECC+HjqHw+IFq/TS6muIPp9uePQcKRNha+1QwUAMscowTeH9ojg23j3rSWeauCC4x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Omz0AEdKYhGmWCWGWA8U9wu1b+uXJlwcs+msMhowe3iSJU5d4iUCAu+gcaG7Pjxq2idI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tD6/quaCYsMmhbsSF7JoxIgggYUcQIH+/qRK04SCucujPgdKX3nfPLDSqbYlNFrMvqee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tMlGfWrQBx0EcuzFtn9VLi4rVxZYL3Nv31E4ee/6ekbIoQuu3RaVePq+mWuHldpKL3cq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YwcdUEMgQ8MkciyqBvQ3TsdPI9ETDH+y2CJso0tB1Sk6OCeLXg75r7hJUG78aX5WIZ00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z/6xBs14bIQ2vwCu6d/5LOVKXolxWqlJEkIp39nptjwyqmnBsUuDlwzBgEcFs+mtxw5Q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1s7N0F0nffbssKMAukeaIjgm2gOn9PTNvfn49j+Q+OZ9hk1JcHjPZ9v66+vc4sZQd0qc+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elkG4J/0mmkKbdUzahdReaakifTE9LBWjeQtwIcscrfe++jd8IBIs40g9zkAkf6eiTVA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J6CCuht5phFRxhoHhUnddCTBkbzyPohe04BdHp65C9Yp/EFSSnUSddmy2PP5sMu1u61N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HEDLDfggjgPH9hjiYUEl0fGPZT+D78S0cUB9BwYMmEpxt99V4V5cHbLDWK1IFddVVlCP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kt4NOyG1ZzV1dew7YB2e2mDsHXGJ13FRI+5holdLbuVuRsu5/sdTnZbTklMkHJFYQPTr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0oKe3nNumB9AvCVB4dBpxINh9UMMIq+j/frqGVrp5s2DGTzruWc/sSVsc1Uw6UI4FepI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8XVLqz/eT4f/AOqOHRbUdbjy1JUTwpHSnAPBETsTCtIVBKx3188slupNztGIoFIpvrA0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cRYUET8cQ3/1korqziZYtzMO6lk58x/i2DKRsL9Qa3ASYG8GvJnPmmt8rvcrcJQ1ERb5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57R+l1Ifl5ZJFENh0frHneFbFJJL/ANpJIotMQajDsvJoLwoJqFj/ABURhFwNJIgtZqfP/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4BQ2DzrLqQ6mb/wByx13SaOJKFexDCF3z7P4Bpdyg1sfSP6iFQZsxSdN144x2ON9lknjm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nWUSVapkoPa1lq+H7loB8frz+7/2Alu/gMDNdeLpCURcYNj+5zpYl9oaEJDaDSS6QePN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QLc94yucPYVX0cwG+UfeyM0s/qsK+5DXv6yHCD/LQVzzpttrAJOAnGGfSTcPWP3mUyn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4qiBYSHIwhX7QQzjV1EkW1DKq49cLUZHXZ4X75i3QgbLtOkpUau+tRBzSo+8LYLi5FAH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IgrRWmixTe0L79RDgDICz/luMMIWxyU1uWRX0FU0XFK9HalCUSL8W8fxcAy6Yy5yAZeN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NdcNccVNUlfrZFnz0Ej2m3y2mT2akf110lFDpprp4uV30xqIF2m03roFYiymFev4UGJd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5hosOqgiYLnQR1yRVjkACRgW0K488ua4B7Y6FYicnAG3KH9Tz//EACkRAAMAAgM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AABERAhIDAxQUBRUGFxgZFgocHR4fD/2gAIAQMBAT8Qo838K77lr/LneuU7S4ekEiYf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dcv8sJ+uEzcfCdKysvL5In4EPmsX89/BCfshONKXKZczD5rLxRYYvCCXF/6Mv+E+EITq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+4Y/9FOhMfKE/wA94RRi5rD4MYnJvphCf5MIQ8Lxglj0vdO2l5fc+Fw3i8LyWHwYlSf7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8LuTHiluE5P/AEVzYv8ALWYXK/AvSHh7xpc+lL/jwmV/gsv5lm9zR9EMXBi4pS/4kx84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8fuGsecp0sgtC4t3Jxa/FCEIeHv+S/zJYaxO9IfFsbr6iHyuL0rMJwvH0n+TS/of4PBY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EQnKYS4+Fwn2v8j/AG0n5meOwuM6ZxYuE5tf4b5v8zQsvi+lcLjxhdi4PhMQWE/8m9bF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mlwsl3Lg8Lmxf4062LFwkT89xO1i4UYnoePHb/zMEQgsXPpP0Iv6mi4gyl/FeCyvOF6Z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uC5MWETKX6V+a8Xil/JS8b1vlEREIMQyC6YTDebm4h4UYv1L8U4Mpf8AIWYTi+Eoh4XV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/Sf+MtkITk+EITCwydfvKE/15/hwhO16KUtEhEpGFE6UuN7Z/hvi/wDEmE7IMWWsJFzS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3F/gTE66UuG+bZeFEy8KNEIxYv+BOy98y1+iEITN5UpS5onxnQ2LNKX/Tn4Hlr8sJ1UpS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b4tCXOlKfOFKUT/23+Kl50uFfZSl/S+S5r/RZSfiXIvVB/4DRCcF+G/47/LS9lLh/wCO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pZ8wh5X54QmEITjOEIQhMXpebhf/AEXS9sITCwv0UvOf49/K/wBEIQhCc2oLLYt9c/Iy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9kIQhPxnjvMp6T8K/wAO/mb6IQhCdUzCEJiD4NHrPg8fjnQh4v8ApvshCdkIT8S4PH7Lm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4J+m5nOEJymZ3Qa/aQnSmXGsvqYuiE/TCD/BCfipSlNfrJyeJyf4LybEXjCE6IThCD/z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WJ0PisTE/wBRi7i872PoQ+qlHmDEXuhCEJml/Ve2l6GLJOF/dCc3i8ZiEJmE6YQhCdkJ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nWGLfJM9L+24fGcbyhCZvO9tJRrjebENYmaUonlflWPXMsff2N4X7X3vlRvFFiHmb0T9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oy4vJdFLzpSlLwnJEKUo/wDBeGxcH+mD43so83F7aXFKIub3pz/GZ8GLnCE5Qnc+hf4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z8FKXheh9C6b13E6qXhSXlCEIQnQ10Uv6GI9YT6ITmuy4fNfl2RkxCdUJzpe+80+NKX8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Wu70g3ClL0wmITtpSl4XhSlw/wAVL1Iv5Hn0fBd0GIfY+FKUon0MXdeu8L/pt52ws3qp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38ixSlzeDz8ENawpfx3sfBe828PppcUQ/wDShCEJiEIQhCEw3miYxIn510vgua4QaFwh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Ew3MLkuFFFKUvJD8PH6ri8XwT6aXC5pvF/zaLiT4tXCEIQhCEIREQ0QhCHg2LuvGl/Cs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f+Sni8li5peTEP3BLRCdbeFmExcJ5bKXixZWXiEHi4aJ+F5n7b2LrXJ4Z4PGG/yvqfBZ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i/oWPAmXovc8QhCcXwXBoheEIQjIRkJwpS/r8KUpSlLm8bmlzfxzHj/LfQuU/excbilK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/BRj85rmsTppSl5PoTG+V7500v4GsPNKUXC4RWUomX8rGLpSo2RCE6GXDIaJxQ8LNKP/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4XF43FEylKXJS9jJ1IaIIGorwbDUWQoohCYaxOCHhcGIfG/5DLxeGUpcJlKUTEy8EylK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RCcbwfNerDwxIhMQTZ7FhrMIQeuDwuDFyn+BSl5PCHxfCiZLwUomXlSlKUTKXFzSlL2e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/g+Tyh4WGJj713UpSlLyZSlGylLil4vLYyzEWXJ8FlLkiEEIv5PSPmC5+hdY/g+TyhkJ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U0QhCEJ+p4pex5ax7y+xsTzcUpRPFKXFEylEylKUpSlKVlcz0j4PK5WtY/h45PqZ85eO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KIQn4nizClKXixj4tGJBr8LYReNwsUTKJ8qIuFxuFKRkZMeh+DFhe8fA/Bi+czyut5fm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uZmEGNhqFKSkwhCEfQyCYQ21ovNjROFLh4mL0/T6JiysJYmEh0jIyD4FKUbp6R44Lk2Q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FUISYWIL0WULwY/MtDwh+j85bwMUTMGhBoiHsTzMst7G+ITi+htg9aLh+iE+hYbKMudG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uCYJ0LyvcwnKlKUuKxP+ijIQnAvBeDH5lhiEP0fmGhE2QmxqDw1RoTQmZRLApQ12JidF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F/AWRDwbCZ+DQNlpkJmC4X6IT2fcrsaaIQhOK3J9whZ+jF6JULznfWxl7Dw8o+DPHAxC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p6yxng8Hh5EIOhjwWYTQ1l8fAnEQNIJhdkEhLJoUa4qQ66UpS9d+YYhZYxhFBJfOd5XQ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+n0JHwR8wfmWh8Hl9F5hD9wxjPApF4JpjRCEIJZaw0QmGYJFh4MXZBLk1T0Lw8D0xMpR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KXgs34P3K4M9DVQlNc7yuTExuSEKKwglDcNRxHwXh8GJomuBIaw8l6I+YPDw0ITenw8M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D2OGDyk2QhMwaIQbaLZ7NxLK4LvXk+D9yvBcPWEncqiC4fVIw1jQMUMWLs8ZYTKNn0eS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QhaJG6mPMIJDITB4Y1LRQ2ZRQ2Gg2PZCCITMwmslFrK4I2TgmseF5z4esrwXDwfD2ud5W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WINDQ0QaNXGkeoRgsQSN5gh+Z+iYvBMYxveUy4TbkhrEwZBo85ZRsQz3lcoLonBmFxPj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hCyxRsix7HxeVl+C3hCYmIJCcEIPQg1oYJIML+jw2j/0Gnx4sLEL085XohZMfp8EQjp4J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Bu4g0NMKhvKY2eyCRCZhCHjHo8PEIQ2LCDHwXCEZMeGKwQxCzBNZvfJ5mX5gsJmgpEi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JoQQlJ/pBUWX/S/6V/RPhAQvTzh5eDzDQ/T4IRRsTfuWF6Qg0JDGNCEThBnnCbPD6POW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0wQxEEIeX4eh9p+cFsFSD9wgkIQsIgx7DPMwpRMUexeDCF6ecM+D6eOB+nzKYkenClLm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3guK5PP0eX2FwnExomCGNbwhcjRq32PwWZYs94EUEhLKyhLl8z7F5mS2ecM9LHjgfo/M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g2PC0bNi9NC4IfOZeT9F0TmuTzRcPaHgx4Qh+8Fjx77H50JREiDwuLQ16XkJaEmHo85X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zHoReJ8f9iJkImPolh4fBcngz6LwhCHwhMLzp3x9IYhjPmEessT6LwTVGl0/SD4PoR4N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QkTEkWZS8KXEmJoYR6POdnkxrQz6PzCEx8LHw2YtFNlypcsmVyeDwlrkhBcrvguHoeDy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suxiNjGgkR7QhNHgfoncVDVKQ36VIGguawgbRV/Co0TgYP8A6JUSHnPrgfgxej8yvR8F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KDWKLGxZYh4WuVij3gyH9hpQaj5Ll/WZxXoxDx9wh+CZcN6EMWPN6GITsgIeBeFgnyaR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QxaxdlZW9IuiCKEwzaEGSeySBJc21hTPoomUbGWDesxGhGnB4Q3B6xCR8sQjnB6GxPPg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SVEN3kvMM9KAGleinIXEEGsr3CGUo0Lh8wtMZ76kr4Jn6ICV5TQ9QtrFTrEjE4Jl4f0F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GKSggbroo1i2HZROO4QUqNhQQ8Mosby+CENiFoIeHj4NxL0QTPwaV9Cyx4TwhaWJoSCC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vYb9IajmHj5hvBOvGJ/Rq68fSFLn0fBDWsPC4fCGjGLVi5pRiykfRT0PwSLEE0xaNBMv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qExbEtC5AQQQaEswnEoMQmPhCENc23hG2j+hBdRVsUoSSFGCouGyiFKMS+FIhS4pBPWM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u4bLhsPBKD5/6XivT4hD8Po/BYQheYQn09F/BIyiG4MXgnBidKo8Zg1PRIJiZR+lKMRZ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UeNDbQmUpRPD0mIQ+wgsNhNG2DZ32QhBOGmSEX0WDYozbRQmWhp4Sb0hnrEuGjFa2RGh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3eC8GIY/RL0h+F2NIJi9GUSwk/7EkElmygg9Dd5QbUGq5Ui4TCZKNM2vR6bR+CJKLLYs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E+hknpialohuY3JtwJeAUD6ghfQpqFyx5TYQKSIeFCTZDFLwThEY3WMkHNYv6IQ6FuIe4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IOjbosroL2Q3aLf0rGCy30sbFZWMQYqCGG2+KEMaom2Kt4CrD2PTjEIeYhKitohSkJlK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DbFRqiQ4NHnhG2LTEyjYtjcG6QmhOG+H2EhL4MYVlj6F/Y3VEwk2aDiG8JteEBM8W2wi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h8lG+vA8UlPyTzAnmFRoiHCXvhtSYvPSlKMaJwa2JCrBsmV8GqjxsbSKXkiUZZLXENYeF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jIuoWGIX/CFeMJ02RmyvB6YJsjaL+s/8yRJFWFDYbGaQncLEyyl0PfRiEqSSDfJT6PA/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2QUVMajE4X9EkTZUahoKHvAkeyBdGPVQ3jCUiHkgvxMhptm6TKLNjT2WxjRM12DdNsbE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aPNwhlNkYlhq4mG+qj2NVRj0n0eILLVEMYhOz+gjwfMJxibKKLLIY0E6PLReKDw0aITP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6J8NHgk3oVpENuTLTHoRtitIpujTSDKKMVFNaIFPSMTcJJoZVsJIkL6or+EHg2bpQ2Gq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Nt6EaYsF6PBtIl8W+FNkEhrL6VxfT6PWPmV0LEI3kggtDN5bDbBBolJofeyjbPRGJzJ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ylG4tiHhrZxSiRDGCxrGqy1/BItkrY1fjG/xlIb3DZXo2KLzz/MGTeb9INkIGo8aVGiZ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D4p7wRcTBIhCYV0iVQUdjQ3FSCjFmZ6H0LQmPZ6E8Qgh4URtwmxrRYW4aXFq4ZvKlIXmF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Z/3gWz9LlgguG3mxIl8HHwsbl50aFwQuX3IZMPm1ULLFrwmGuhcPnDZNC6hZYjTE2Nsr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hCGVkb9GdPokIQhMG0i8ViZjKNm8UuEpsj+j/wCj0Gf9hV9P/If/AGP+DIzZvCZYe8ex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0+o+gUXokeicBCGxRMn2J5Y+LFzY0ZeS4MWWUmCdF2QhCEzCEJhEFRdjdIJcUqHWT/yK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5G2IlweOhBvtiaUJekG23WUoniIiITB5DkxKxIeKrQ/iP1Mf9FfR8Vw9ZY+x8j6F5xZZ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4irBGnRMo3yjxCE5CJwZooTvKEIRWUpRQNY3mDR/4P8AobKUUJxPxxVhTR+D2w2R6FiC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D7GxM0E6fcGxtctwt7GeCiH1I+jUrli6y9FRS4MKFQv6HBXzAT/SdUw8UpS8BcsxS4RY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RFL0TlJVmxY0R8QmW2RQuJxZraNUuZoSF7l0hCKNmmWWh7bZBDVF5wJfhiwuEIyE4khs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buaxg0hsQ0QZCD4LjeEIQg0eMLpvgi4ZYM6IS3sxxBNNSI+BJ9P+GJLbJ/Rs+hlDEyEE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llHoTabiEoS4lheZuaa7EqHgb6Pgli4UVm2R5JCximP3MCjY0RDc6Xhj4UpSlNiiw0Rj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lZWVlE8VkJkaKOPBjaPdHrIK09qNaZvhqbwhiUaglSjETWLKjrsMXC5aExxiEo8cFsmD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WnRx7P4w2UokxRGJGyisMu+TiySzOhomNM3Kw2KNly8c1+kwmITFxs2XlT1RHLJ6H6XH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Dr9NjPVhDNGIJGeFHSHa2EmLePFKKrCdeC8jPoKp08cEN4MeKNdT488rJEJhqiR9y3j7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wvR9wa0GUc/cIEzVQj+Cte8UNUSmbwTXCZaZBLC8SiA6xG2sY004j/tBqUx1pWQY8JRy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yWesj4xlUXiTBW/CzEiLCJn1iC9EroauSxKYJTDGxEH20RBpib4sqxctEnFdVhtdCr9E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JWJCIQTERkKNpDilLw9JEYyidxR8fBSlzSsRtxC0FTjYhETEIaBqFglR7V4gstYTgpo1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zVCX8xcfBTxMPhBiRGDXevKjrEPMwxYeWKIpct5eFvGwxoV3BWMWK8DPQGIHoJRPgavR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CdgFiKfobfRsjF/gnvYNGG8PUEhdGWiE8NAc4DO9aOFIU9HXvBMeGPFcwpQmMNluPQmP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2sfQ8XDcEjExC5Pg0ReDyxUaIsIQhBDESkx8wQ/eJHng0ZV0xxmwnrTD4NJYdR4JPw/ui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6EfOxoPAGrDQOBTX/cC3LjZC4vWNY36NA2XuWQhCDWEPKzODJI1wlfmQ9ZTWZ0P0vKKA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SjZctZboTKLkmZh+4+D9Ew9iC4SwhB5QteGyCXhT1Cu3Ff0Matj+bH82M2r4SHw2UaMR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pPoy6bGmplp7FeJYSvHheuy4T4XlBEIZONFhrUIoiR0sx9KTZZEvT/ns3hraP6BxAszo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oglsX9iiPep4fmTVHScCHgfBHtngsTT9xX+ZBoWiNDbQ22N39NRvPwXwIohBNNngEaBM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jD6qJsryqGMYs/efCMZMQmERA58EyG2+Gc3hIQSePnDxlspeEGPKpxCV6JQ1a2NKouDy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hrJCHi4MQ8DprBM+iUTRMErGfMUxkIhRGhquCqSGhCvI0TFUPYJSJso+CRohCEwS1SBo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yExpYX8B4SglcQ+oi0hIsG+MNF4EiO2CLgrTyvBDVHiYRTbKKHWsJ8Y1GrQ3/pItCR5H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CWEITFPCymJsRWVsdoG6XCRROkWTfgjR/QfuHy3jZSEEqDNDNjIQXZGUuGylw+lMznMJ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lxOEHmEzi1gijGylokw0eDFpJ6JpD/ksr4UrKV4iYoyqw0DUY5VBPCFhMuUFYtovKwmN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MQjR0shoYeBomFwuEj0QgoHCIgURc14PqYyrD4XEEjYabGwkg+EJB8afhWEqEoUuGyTW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7ViCWfBSjTATELOxiUWtBtWw8JcnhPYqIgnaGrKioby30UTrHfQknikYUsXi3xfH0Nmz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hU3hDXFI9jEhExeiJrCHpDULOhMNmMwsUt5QhWMIqRRMSDeC2ilJeD16Ig19ECViXA5s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wLfonSmaClzB6LSCrfBIyOMMSYohPwEyoVc41dClg2TQlSLENDfFISJSPR4UoIaFjm5Q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kGTnZg2KZWLfFCwtFFvFGCfjGoSf0a3aNn9NuEIPFF7hiyQnFeCEw/sL7DDhEREEsaUm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EQd4MaIQmyCngxZPEzBLG4gIceF4VQ/BdhjvDAlFPWXhjXN8ITBsTLmi2IxEREMIKBqu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bKXg0QuFHkyEFotYE4n/AKO/RMpRxl4peujb51RCN8wQ9MkMMeZn6C9F/wBxBIpRqofw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w0O40IhCYRGjQxJUGp7xSpJiIiIQiIQaITCMiQxj4NTC4NZuL/Ru8UbIRYZsUIGxQkTK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y5Tk59C15Oj+Q1e4nCgtCauxNMuEQkG0UdzGQgm+DLhqjUwufjD5EKqhZV6SOZVCjrgu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Y2Ixp9pI0xE8C/GYwvO8Vi8jXFp0MkNWN5BiKISJhIUgitJilRouKouHoWWiDQ3DYYUl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EWiDWNfgPvbsnKDQZUH/ACWUihDPA8L6tkZQuCNet4R6QhBjZcpUa2yTN5mIaohighBj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7ErY/B5fFHhixBlGe8lRNjiGt6BT/QkQlIUqR71+SE4TEwkeMb02TDQW8Ji7ITi0QnAx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vNpEWYNEQxuKBIQmVqEMf8CTTIPCGxIuKJ59WGehyEx7gHbMTE8fDTZqF8Ei/wA55lQl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wJZb4Fv0TTKUTzS4aIQaxBIhBYuGNIcGoRCZvJi8HhKxNIZTwm548oTr2/8APeIeiKXh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/IXJiF/YnCZRcYTEIQgxCQ9FKPQaxvL4M4fMPmGgwxM/BOvRo2/wYRecHJVhFL/mKZ+T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Jj1+N66WLwSEEomCR8IPCWUWDdEOjPWLLil4JBNMQhsaodZqWBD0CVJBVhGLjKs8kEf4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/wBiPNrD+JCE7/RoQXQlBPMFoTITCX6JpkIXjCYU9cNlLz8EGoxsQi1itsobYtISFog2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akGjwrKLLwkSMpSk4T9HmWMlhSDWJSPnf6IuhcFxbE68EsQ/RNMnKpofCEbKGoTDjwSb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Wx2wtrwkEhDVrJ+CXtvQko0Yx4xn0wz1iEzONaLLyJSCrEITviUVmhiykYilKh/wNt9l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IzyWKfRH/wBRIz0cCWoGQ2T0i/a0JX/6hlEp85f/AH//AGNPaR5q0OdthFVhLxU9oQ9Q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Gy0LRdsZSGmkKbYxVdENSNtjgo1B43Q8vDGfelMXihAkKi5mYR8fWNlKJj3K1CKy9FLls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70NDQ2sJdD6eP4hbv/5//gp1/wDb/wDx/wDwWJsO+oNHgv5EjWxfCwaL0qK0JtSm3aQw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9FD8YYbUVwLXY0ZXqxzhPR6oo3eBvhc0ohvFwxD43giiFmmVKKylEaGP3F4P8y9jUc6o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roS5NlKXm8PoXuGal3+SE+vW/wD8f/5ntYMjYiNi8U/tBD6OL0p4yl4OhP4KgmY+xiv6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tQRaRVpp/wDkvNNIcPQ+KMhHvEk2fT16HUNiC1haMu8IeaUWz3opS4WVilZXjZbGuScE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FzfnYXJ5WYyE2MZP4I/ANGrwggrv1sTJiMvDFS9M1C0Nvo8Kb+iR9Efol/Rn0X2F7xhe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+wX2CK0HvdDX0f2Fb+FFiG9h+hm0a2h94PDiPCCymNmXCYuFlddKUuKPCTEh7JyfWUpfN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BIhBLMb0bpIhvqmvpRbT/gs/s2eIVHtw9D2xsiGsZZeBlFCmUNxZKREPRLWz7EJBTxjf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/pFCzTGNSsYxpi4uUstxSpCYpetsTuGJUSiPBoMjxCEEJ3Ox/wAjdcZ+US4NlLlZSxL9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pKx7f3/wmi0OilrB8IbPCwy+KlZc0uCwIJkJP0Sz+oz6fcPzD8jH8GbFjno+EuHyMfVK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WPGEKxuUTLzio0mNT8yjXC8IIuEOdCHoWVMbDwp4LTsQ1ixD7rGJg1KYOvxUbE6IosSf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hvKVy3FZpeD4wmITKFwmhCCGMeG2PhRh9idauD4p5qK3FJeCGlq8/wCjoFJJBjW8HQ8C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BIS0sTg3wSmG5yWZm5YilLmYYsEQgVxnhD8o1zf0q6UiXSHJeIpIoJyTT3ELb+Q9EJhP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lx8wlxIWG+KVwylLml6Lh+jtETejAmTjNUQuFjHh+Dfgo2bYhGJOaXQ00EX9DusR5dQl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ATG1+JiU6KNiex4pthuZWENOS1hvhc0peD5SVGq0eh7BDCfAxKNF2N3/AEeGIXQuSVcE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/olU1EJ92MM2x2Nlw80VfiXUxLMFoo8pZbvFZfes22jXUv6hK/UJ8lExPCUUY1MN1eG6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fSx4dxBHpUMagvEF/BPEpLG3RqWDeKXMuCHoa6bxYunznRvKWW5LRR9SfFZY+JMQmMTL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sWE8bwpSl4pbEiCXVG3EfMEIocHvRdNme5pCVGsbGxvmoNdVJhizOlvilhvgiDHxSw2X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uTPaDQjY7FzO5C62UQa17YhfRitnQz50Ntm06yjY2N9NJ0zLYutvjBDY8oWG+Sw+lc15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7F0ui/CiJpFW8EIlFpqW0UPgsMo/ztC6nyQx8UjQfFLLRCE5Lg8/MuXgtFE8VlKJ9Nw+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TjPj0SVIaIZe5flg+SWG+CQlhuvihZeVyXB8GXjWHyXRC2WhqdbROpbKi2tEfSGNWe6H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g2XqIPjCZQ/yUuJlLDY8QSokQbklwZBqcJhE4Ph6RnonG8kN4uUhBJLLsavBuiD/AAuS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8MJa08NWMHX09dJjf8H0D+oPdDR6h65ofGXn70IeUN8UhIbg+S5PhOTfFDcHlCZ94zC5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0NGNJoanJdfprgrrIAJsVNeo4PpnphMh6NDd6htPQR8M+kL+j456iGmsJDU/A+SEsN8J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7ELjWFyvTSGdFULDGnhRpwfTRGwPKHJAljHqJE0MX6Du7iDRmgU+hH1zwGQJ0o4/hfAe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ebPsQ3ThMTDXQ2LikLDHlZbmLxWhsWKXiuT7aRCEGhdK4JCEiErImCdNDaQwlRidSRBo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wSxfBp2MWVMqJ6Lu0UYqBnaVZUfObQvBdlcaNamP0Q0Qz/wfyZpGHvQe9FvUH5o/uNx7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B/gZJxhLglhIo2TCJlh8Uh4swtFzpcvKRMXGEIQguMINE6VwmE5hcPBvtNEYslRrRo6E7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uhSMY0fwnRighDsGmUSFUlstsI0qEfRkN6ovaHsVRsXyYkMV9oq2hE3W0GmpnpsL0Zvm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1+M/ghoD03cMoPCXBvhMt8ll+42J1vis+umsTLl9KfTcUbE+x6NiBPQkLeRUUKJkisU7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22NybDkrHV+oW09iS0oNeRHxBoNklR9FgmaKR5Uy/DPkYvoz5Q9cU8GxaEsQZHII0Ibw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4rCH2tl5MTH7zTxCDWG/xz8JSDFpHkFqDXBNQWSFjKQTWECDVILY0NUhC7wsbvRNPYxM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W2mPNh2NM1P6EhUOgwi9H5dxitbJNnxBohCMTCdGNY0HWW+p871zDGh9NKUv6KXoWVHJ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DdePQ6US41CexyxD1BqUGsbGNURm4lZRO4WGk1tEjfoShmVQY1G0Ig6kegz7mSFViEj5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DXBLHhR/iWWQn+AswnQsvTRn0CWsTWPQu10udNDbCj00UQWFXh6xthSTpa0U/SDGt4IW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TRCYpSj4Ib8a4MX98GLFeF0sXDaaGe8024scvSvctoVsPANQsCUSMQ1BFwxv4FCaGyB/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46wT6oTEGoIuHh/hWVH7/hWLE6kLXBHf8CDT5hem06PSZRNtMRJCUExMooTIspITo0Hu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LMbo8PFeCMF6phYhCfgWKUb9kJwfalwd0pA7S8J4XpvN9Ny+yI7PcJKEiVYbxshOr6O/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PMGxvppWCFReqY1id7w/e1D/AHoXB9MTZmGo8IWidVy5wIdpOCsb1D4/ZFLhjfDTEKXL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uZiEJiE5LPwfTc3/AAli50Ri6PONcJWiGJYVJxdMBC00iF4SiZyeMf8A2Qs+CzkIQ902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ngmJlL0wmIiLCCyx9Dwhi7r+RYXBu4nh/BrOiU0tLs/TKv8AxghXNYWbC48mwQgzdMDR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MqL2vJ/rL8iF4IWEKl45ay9dNnkleX7Q9eAtZiY0YWggx7NnCBiQlGsPFHsn4pilEy4X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5EIbFlLQVDUEjwv6Rg9Go+Hli4bA2pBMLCE1eKbDxTwxiabY2kTWKNifwNXqJiE5z8Gy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iDRCEIQnTCEJznCl7E8eUTSJuP3C8GuGo+BE0+KG/wDyiJgsISPi1obEMYujaE0UawhD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5JjRCfmo3ec6aUpSlKX9yxGIUoNAoLC8yhO+F35N1/g5wLjpcq8GLth4eGO36NbPD0JH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OObfC/ib5pdOyEIQhCE/ZCCxBX+GybFTYbT+5+ckxq4pXAkpNCd43ieoUceN1hj2x8D2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HwzbhhMIPpSo12QfGf4q6lw8tGwh7bEI83D8OCk6fFdiDHjITar4Lj4BoqLJ8Hh9NmG5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buH+ZeyEFlCR/wAjUEh8E4N3MJ0vin1XFKUpey8FzmJ1bwO1FQLUeUokNclmhdT/AINI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nFrYMq16NTB6QjrKH/1mrkwkeBoNcNw9eG+YhBH0hCEGiLCiid150peNLi/hf531JKHQ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ZMLSeVrInQTQ/wCkFRFCwswpJfGJQeGriHo4SQ0XCa5bpMpH3i0aDUSIQMNus0Qj/W+L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INHDZf8AofuWtDbcl1mGxXkBFMdtoPtBCFmgM2qxjNWJBqVguEastlvmIMUx65OhKC4s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QhP13rouhZeEbkxq6eTHlBd+lMRf/h8jYQVnPwXF4fSS/uD2I1Lwjzxbh7h+Fp6xJwRM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KKHgy2IydMIQmLilL+p4XQswgtFNJ5V6zWEqSKCbSa6JhSUyA3/R5p9KQ+Go/nQbHo9a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GrwkP8EehK4mYQhCTNa8GP3EITB2PG2Q9RihsuqZGhfsQuhck0xfwWxnSFgrgfIclsW3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Ye44DoifwhIxf9nk2MeGyFHRtFlHkaZaLK0h+iZ6Q76NWiwmEEssfBCdEqJEJhCEND0S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uZIb5XlCda4whBLjSSaF26JsmLEkiXWE2iP/AJGoxJBy3nweOj9Erg1HC6Q0QNSkx37i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jWZrA3nKNEPediCrCr2JTSwTY1mYg0PMzSy4zDQhCsXGIgSMbobInVCEylyXKcYLguh4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rZDJUmKSqHI/7LaSGoMaomlNQ1iEiUWOPshS0kFYo0fT/wBFh6HuIY8PWGy0PplHzLYQ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huvMIPLHwmFrZTKxB9ZMQSTGrGjIeDJpr/BXRBrDyi0YwtRlD0xElRTByTCuX+DJSeoS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aCSjer1ENHxJiKJhFsbELbbPB6ZSLDwWWJo/qJGJWGz4feMGsMmYTCN/CpRZ8DcnyUYE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0D4LK6oPlcEys0RiLYWUhrUNFHiRof8ACMzfL4NT6glnx4QlZvmNw/oP+RvQ0Q2htCfr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ntl3GJTPrJoUWyDIPDHiYmbh34S0xrnxzvmsVLj1MoTCDU/IhZXJcWsGmbQoJKsplKJl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Ql4VmQ+4VLKpbRVbJCao/BnxFZus+EGG5TPgQxjmoyZRecWiR4fBj5Tg2MYWlWXvk3xS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gMmJlOV4QhOLRSlKShKy4uFxuWjHXg0EaGYTKJlKJ5uj0RkphEqHNCTYyg9jSJTxUcM0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xhiVCtAngTk0NF4MY31tDGqFJnnFrgkQeIQnQg36qVl7TSYlHGISZmEylGaMZoxI0bRo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sbYXsipHwbro2euJoPSoRoQXJiYQxjHyg8Lj49Gy2N3pQgqGIQg0QaGLj75PvS6C0Rwn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RiEGLAlrbEjRBQ8Q9g0JHyGxvkygklom3oY0NZfo0PKJ1vnCCCKUSGhrjLoY0fFM984X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NicaJ4J4g1llKUT4xEjWEylzcU4liaj+RUyQTPobhWicHyYx4awxkFhIaHypcQg8TCVJ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GPvghq80pRPpSokJM0pSjJRoPgw2UTgmXDZSlKUQpSlLwb4ClKaDRong2ZcUex5M8EJG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lKNjGyjeVEylEyjeKUbGylKUo2URRPYsUpSjwuKPoNVC2hagmUTH7n//xAAm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DAQAAAREQISAwMUFAUVBhcWCBsfDB/9oACAECAQE/EPzJ8V0uhicE7+JcaUpfzLgi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7hDzSlLld0/HOpqjQnBO/hRSlGy/qpSl6b2r0e3BaHyuV+KE4whOi9TVGoJwa99L00pc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Wu5YZSl/yb1NFhTrvXexcL1PrT7TFh8oL/JvNoaPhml5r89/SvOv0MWG5JdMIT/HaR4I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R9aJ1esIbi5pf594tCf5r+l/lSGENyS/zqXnML/YT6kPoS/132X/NXUh7QxD4JX/asFv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UH/i38kPBP8A1l0LDYuKQlB/quaUpf1PeE/91Y9Y+CPQx/7cHoT/AN18kL0Y/wDOpe6Q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e4f+BOqlL+Jr/VXOYhCCWPWH7/j0v6L/AKa64THrD/Ffx39bQnv/ACHzvG4Q2UosQhM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xf4MJya6ksvjS4eT/TS/5DRtF/yZyuKVi6POB/794NYT/wAl9KEITNxcWCof4L/nsRct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ShaLgneDYxMZsQpRdsJ+Z/ruENHgnf8AApSl7EUYiieYQmJmFhRP/eTy1hP9lKUv5Fyl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G5mjNoTv6KUvXBNkeJxnQg8TCEJ/wDBskE7+Sl64QhBcITDRCdTaG+cIT/4KQTv4niY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yX/Jn+I0J/mmEJyT/wDnaUvFoT/FCYvKEIQn+BS/jfFfgnOfhWWhP88IT8c6rCCMKKyl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+HMJcmhP/AhCE6qUq4DZeulxWJ/5cITshCcYWFL1r9FRGSisvJbQ8xnhS9FLiif+dCEI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BBPsXFdNKiMKKy9lKNxffTeFExIei/7zxS9KXO8QpS9dKUvYffXeCcwuF7V2r/D866XgK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/wAdE8L+Ccp/ivQuVL+G5v4UPh9/lpSlL/hX86U/HS/p+cPrvXnRSieL/gQX4ryfCl/x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3/BdVLClL/g0pS8KJl5UpSlKPL4L/ABzyeuTRCdlKLnSl4XgTf4KUpSlw3xmKVFKUvUnh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DVCVkIIiIn6kUpSZYuVKilKXFL+GE5UvGE4In+DCPCIiElhRVjczeT4wmITlCEJzXBsT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9r5rissv6YQhMaKilLlFH5jyeumcb+BcFw8Ce+d/ZCEzCYWaUTKQ8KLvnO9z8w0Q3vpv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GTDbT4oL986FlYJiGb/wl5hB+8rh8qLweLxpSlLnxwQ8vMEpxndf1QglknCENZpf1Jn08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eFL1+O2/g+fghCEJkhrlS/wCMhngfvKl5UXDRCYeXwh44wT4vKzeu4hBrEIQhCEIa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9kITvZ4JsnT7YrKXjKLIvQ3W8zohCEIRGioggqKUrKy5hDROF47PmF+qfheDweMPMJ0oT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o0TCZS0hCYbyxtYuSiv+FZWVm+EwhCEEUpcplKXFJlfkX7kGhrR4w+1YvNLmsohCYQZB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3rmW4UX4liTMxCEw0JGjXROlCwzTWHiDL+WEITh96HmHmGv00pfxQmEstC33t5hOEzRq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Jk/pUVcYJE5QnCE6X70PoUvAVcJ1QhCZnTCE4JcGTi1PBdZspSlKUuSsouW+5a2NChAr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InOlF0sTGqScNZclLwpSiZeml/JeD5tCYuDwpcpNll8fgkkkggiEXg9HrjCdUN4ryUqK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wg1iE40R8VxpSlE+lcl0sXWkTqac+7zUUUUJCBpjpiSEZOc4rBCEIQhCEIzZWUgTz9Fx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zKKI0XmszLROyEJicGvzrw9DRj6EEhIgl1eZhBIQsP0XH70PkuFKUoni8K8E1hZonxXf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n5V5j64vIX5EFli62XFLyfDWEQhCYQhCZpRc6UvSu2EIP8qPQ1Xwg+FzCd9Fli5XnsKz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C6zMTMIQhMp9FzCEJicZ1tYnOdiPX7lli7EGUox7KE5RGIWCrjS9EIQgl0rCHlIhCEJ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f4lzMvReVLxhMLLF1vBvEEiCSJxhCHgmV5YLxuKXgh8/BZXBEIQnGDRMkHwhPwIQ+rpE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WLrUguFKUpemERCMrKxgSdkxBLkhLjOEzCDRCDIQg8EITrSL1ax8KicLExQihK9Z/wBB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87U6UylRc6G+iEwmRYsFxSlEzYkyE4oQsJEwg0IfvQ0QjKINEzMGLI+SEtFPhcLmeOFh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2OFsomyxOWwxi87V63mi4LpQiCWSC0JkFwsLCwi4QsQQ0wWIQhCE4QhGVg1whCEIRiTI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gvMLisMlGejTp2LzpeVzeSwmXok4FFZIILCFwhCdCwhCwiKHRR6TEGPF5MTKPnCcH13k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Z7G16bF51M8JX9GIEBrchL1GnolZJH9KXnSlKJl6kLM4PguKFhMo9ytEh4mSEwaITCRB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IQgkTpQ+kJ8WLCETWyTgvn/++9XYvOpi9x6Y1wINXgtrGhFEPaom8SbBGCSovBPqQsIW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IXBKUKyGHwhCYaIQaETlB5fuWIghCcf/APY9LoYvCCwN/wDz/wDOJdFi86mL0p74gXGr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sspS5RJUxFaIU2TUSeCQkjCieVlPCYh5TKeaJlKXEZGQTFwmZh+4Q/BLROTfBspSkZli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Tyhi7uc8dBnjremOsQTAX/I9lUWQ25sR5RinqaKLLELFIKjul/4bw2kNg2aGUQmysT4U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oTRVhocbGvpSEIUubzY0wa4YvBomHydwjwRMm0V8vw4PDWUMTVxaDxx95fEh8YUJGING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hpRnwIR9Hgs/CPTHjC6I1HgLgRdCZRMTKMihi9P5DlNgosvghuWCR8wg1Y1eMfRjE4IM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UTLhbWH3hoWWPLzUaKhvCaKilKh8VY1weH5lDKBKB+Dxx98HjixYRMNEGiIhBqldo0LU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6wfZLUPDnxDFhCLh9DPETKILJ4omJlKPsVm4cJjbGxFD0sb4Bq8JBk8Fw0MuHh4hCEIQ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+YeHhYMfkEUfk8cfeWLznKJTDy0PWGiYU1AlBB9F6fRiPWfI6TrG79PS5kQ/BCEIo+UbQ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nSiZRY2G2N1vC9HKMWUbKNlEKC4P0RqGoQYYbFEGK8lil4MS8IxvDwhHzDaRvQ8cfeWL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sTKXE0Z4DfEvT6MQvcrobGE6ubEMWFwnw8BMonspeNLlCins0eK2zeBvQ2N4UosCErJ4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h8U8QnFa+RDPmHhYXh6TVi8nhcfYsMWWxSITNHlhspeG6F0wvSbITXAtQwYUkany4kMWE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ITKehYQylGqYsUeYPoNlE9mwTrwtjY2PIQomPsTGPIox8HzIReW78X5lYR4x4p8nlx9i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WN8iwaE6jWzb3A3+M28Y4EESLEcGTQP+kJ0+XBiQ8ISx9LhDv4MNIWPQstlGzyxZTae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8LGMNlKJlGG2UfQ+0UuHl81KUvH2PcfF+cGH7mXlx95eXoaFYbDZaPDw+Lbx9ItY26Fg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1FX8KD+UtL/00Gy5Yz7h+iEz6P0rhXYyulxsJQosGxcKTXAyDSJaHkAwsNDRtDlKUTExM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uXgsXnS59j1GxvR8z8HwM3DHhhZ9ZeXo85sGzGPcMY8NcExejG6F/wAlIKjWUgaEkjR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BZZ9w3sQhejD7Y0NQbXnQ8LMHh6sZIKBRjW9nnHgYpSiZRMespoG14UpRvrTBKDxeg/c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xIp5cfWWeML08n3gWilw8PimMN5WGkQNCRYFH0f/ALgz5Cwxn0Q/RCEMmjStHHnjUtEq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T/RrCGihYz0ekeBDaPRSlGxu4emU8HiXtLo2HsPHhrDPmXh+YWHdeK9yzwM9DxZTQmNi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xqLk8eh6CEsx8cvwY/RD9w+n0eBoN74L7xo8DVZZUaEVQewqkN7KL09nkeBMbWNKUTEx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4uKXDYy9vgXoePvo+Ys0x9eKyzxj0eM+MsG+THhlEwxcl2H2GNvC8Tzy/Bjxdn0fw+j9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84ecRuQYbGNIcY2FCF2JoJ6LobQ5coo2z7yclQuLw/eLYujwL0Mfg+8XHzKF/MJUh8SE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MQf4fOg0MZcJbNFlLklZFDQjVo5Actjxwh8H0Xjx9H6LT6jJWCZ7zeNEejQnMsbH2G1E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MaUoing84RYTy3wfpcXDEH4Jv6Vx8C9D8PB6zOCPRCbsSkHrPrh4x6EX0iHSQ3TwIXo3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D+pJZX9K/psjN5Wv0SxmykNSFqwhjz9F4z6L09Hs8n3jWiKhvYmN4ZSiITKHIbrx8HgX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IQSiqHnRczExCovD1yWDHx+BLYz4IaFiEIQSgynjDRCcDPGPR5KNeL6hb8xEa9Jfhpho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pQbECu7wlRQ0xNDGzaZZhjDaPLGiC9Etj8EhejH2UeyIYrwSx4FhJskhDZMUoabMeXg0Q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YsNnnCeDxkg3ZG9CTS5esJUahModtEEqPjeMMWJrEITgxD1cNCmWIzz0lMbMefQ1GOPy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DYSF/AbL4N0GrduINW7lUYgmLYY1EP8AqUaGRGTdonTEvhBrGiE4MUkWvRKM7vgeMpaL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FXhX00FUbBDVGiGkyJBpNwWEqhohsSpoxTdZoiEggpT5hlEmL/6LWJMeOZMYsbImWinz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iEEzEpKG0b+sPPoa2mGpWQS8LQ1hwb2XNSisrwoTbzeDGhrQxIhMo9DtFhOsZilD0SHS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ZCrZdEb4sYcuikkL7C/mLaoYmI09i0JPGfI0xJDo3M/5HnuCY2PBjSn0oJRTI0M/9iwa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fgh4+YP3Lx8FkYtkX0aFghqLDb+E/ohocMfBDWyoY0QhCEsaDpOMPoehc2INqcUg8SiKi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F9FgosJwLHwX/qRc1mexIxRSw1lLwLQqzwo32x68P6C/uD7AyTQkMYYnEITIboa2J/Rt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TH4JO+DTWKaNMog3LLGGuFiHEzZJxQ2hJ0SMfGrIpcUppiNQvSt7eHwQx4YvR849PAhR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+QahGJx7wV4SnByLDzF7NNJI9UN6Iy/GSBxhCY+D+mBA7ZRo9i9mPECEhTs80gz3aNvh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3YUXQkhFB5YvBjFXgwWiReDGiGzQmbITY1fBaQlRoTQexUx60L6CfHFjPSA4hq0MRM1U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vB5mxjxCEZQlhEvRz4LZoR6LPB6RlSUKoTD/AKEjCV00GfX4QE+MTUNM0exKngEhMT8Y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BoxK1RohlINCv6LcLzDcxnFX6JUSQVselYy8ZP8AoQUfwYlv0WXjTKaITBrAkpocR6qH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dtC6zZMNoXcXh71gSiXJjJ/CZaD10Log0P8AjE9pRb4MQW+8QKirEKFsQcKkR/Bmxts2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pHyEFBNQiGimiCDOjPgE9ZKfpaK9ij4JqPGypTnCokZcQiwLIhaQ/wBKTiEbQ4xb6O1o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hBHRXRIhiDcvBoTVE2nLPAqKJkJJKSEpEPRoR0iHAy/gkv4WCf6VTwTQQjEJmEG4J0bh6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vRizDwYJBIbvwZvbE9wSGhoQSNcGxGUhNsSGoUSwakLBsO29m3mSJIUEhPYt6GUaUhAO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GzZobLmYSmxvgg0sq4iaC5MS4JaWfAQehIP+okfRpWWNH6NGSQKBFQ4a+DXiRRggUQ6R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khocyo2JGxwVDL+CrbPBtixc2iCNlfe0mhqhmiiw8vhMNGiIUYthThiNBk1ghiUeCieG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43SLCyNNjjPfcQYlcbnjDGofFaRbBfsfA2ExUvTeUPcwqGlBL9EwaiU/7Ef0n+n/ALP/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H5gkUpWUJmUJNDozRGyQab2PSsbhiGMW2xLtb10ZhKj+BiVpi8wyjYmhtFIRWFvKYpdo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M84WPQtiQsILTwsaD0i8EIMSDJcpCmIJYWj7hQYhojhX0vF0oWawN8NHnQSIbYWWQSF0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zJtFZWbEbFr0YTwNBihjtvfW3BEPB54Qg1hCGkDGheYeIbFwnmDYilGIYvcJ9GiMVaLB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bwnyDGNn6MSCEkJzwabj4MfCi4NwTuG0sGiLExTTNSlLhJERUVZiGjyPBDTo3jRQguqW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bTJBN3qYh4x5PJMQWPRoQ/B6DwsLUPTw2IZR+YuEMXoz0NjqQajHgQgguFKUpSlHvPwT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SDaE0VCaKIlNkWUJmJuBahGUbKysosrKhBBOCEHiLRYZoTE8NVQQgot4LbIWDbeCRoWc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x7h4Z/Y8LDE3hiHliwmCgqIE2/hRS9FSxc8KUvIFRR2IXJRKJWExjRjGqQhFgwTuJE4w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CMYo+4WOY8cyo3YEqEGx8DVjsJSFIQq8SXJcWj0M8CWuFwnw8F1ROwWGe8/RkJoZQiG0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hSjY3kaIQhCYhM+xC4t4LQ9kIJTY9sSoSIQhBIkWlSHg9TC4bmCTYl0Y9yh0NCx6EsJs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JsbEhrB+9SWGxtjejyQtFKUqKiONv4O9+lzeS/RkFvSDaRONZGxKDGizS75QaJhrMPC5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EIEpiEIbDSXoz6QWh2lYEX9DQlBDFj6Ubw1KiyKxPDFhOjExqz1wTeSy+ksPENkKH4JN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BBC2RhR7NkNlCxYY0ag0XhqRkZt6Scvg8U+5olRYYNSWOMWsXCQkfTJglIIiIiIiEIi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RkokXpBVi1PgIYhlGKLYykYiNCUGyi9wlsZT2ex4Xo8kbEGF0PlMvNIFII/RYIGkVISj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4JmEtjwuh8bjYXAIPSjRIRBByeCYulRbJhkIeI+FNwbkDrRBiE7GkvR0J72IVYuxDK6X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Wxu9Iah7AhMJg95Q8kLRWRifSuDVQ0o93FeDejQbwts9Hlj8mEhcVjfoIYuUHoT0ELQt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00z6BDcQsLDQnBZnEsUTKUgjgNXRBiQmkJmIZE9IOYQsFopT5RnwZnsg0zKINiPRU/vD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GrEo6aEj+MDULEU5LMwsNbG6IEg2ibw+C0KiRCcE+LPWPnJiVwcRSlxSaIw+Q4H+GqMg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fRL8eFicLwfh4JiZUaNGhtDVjYJTwMRsLR4UPLYSjwvBiEpwaDwpn4Jl7xXiKUpS4ojS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uTwZMNEwhBLC4IXvBjE2TEIMYkNGng23xWxKQm6U62eMddkw0Gk/RuG3wrrGr3EMmUq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VkjYuOrENLGFhDwxYWU2NcrhiYojRTZCbILQ29ikIQR/B4pS9CR53hE6Gesr6MnNcFtl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ixilxMJYePR5GaBnqCWjRl7wsND3waLwRdoanoI+jeDEkJJxr+n/AGIKh/2QLY3EN0SI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GKniDzMpwTGUpRsTy0NDwWNospD0UpcUpSlKUotdylwWJwtD+QYvR4hCEzcps+E4UYlK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NUPCJ1Dwb0M8ns+8GLGJiI/qH7JEUQhOaggkas0/CQUyL0X+DfBBsSFNEQkQmVwZRMWR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udW8NILRCFQNR4eUiEJn1wohfSnjLTRUbvwabwnzmHjyyPEbqPB4++SVDUxSleS00aIi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iGoeGi01je9Mv7xmVhEIiCIaIPhYThK4Peuwo+xdCw8weBRd2z2UbEic/Y2UgqMekMZQ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vC8GJjIQ9oT0No2QzTgtoTQzye8Lg/BoaDwQhMJExcJtCKZUKcBCmzwqiENu7FSwi8qX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4IhQ1sSDSQtFG+U5pWTguTdY8CcxtSljdxOLfGwmU0h5R8h8nhDEjQ2NkHROtFMTJQTo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w94WWiHesPE4wSIPEuFIIeG2isdFZ9GS0vukJF6Eaw0PekL+z+x4AkTHsoyCWNdE4KT5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PbGi8PSZonFh4mx4TCxeFwaIeH8Cmf8AYlEkTMRERgwm8H3YRRsg4Li19CTuxQNCWHoS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7QpiFJjUOiCQqE8rEIeY1beGbCpWVlN7INEQhCdi9POVmiw2U02haSatFDjRiy2XgTY8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npGEbES5IfJn3FwzdiYXo/8ABN9EU0ekJwpbhFHtD0zSDxmqwkIuErhDFl4h4xooQNso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HkQ0Lj6PKDooITTqZIbomNh59ILO+LTQ9i7GtF6qQM0xJv0gxtSEEA2Q2NPT0mDyRiZM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FhDdgYYUGIQhS5o5i8UJGUj428YNYhCE4THwYnwmUMRD8i/wSRMa1fXux6wvBl1IIIKh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Ms4pbHofCX6hv+H/AAF4MJhUGDY9MVcS4TCGxEEhlIFlMGnlsUbZVR7wIKzZRcBjS4UU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nElKyqIo9aYllE83hcMMYhB5awvBtLI1q4mEITFzRRYuG7ybh/EvFCymJNmxK0JGaJxo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WITJWn/WHHpn/AbRk0+CCE/ghoTPqhCEIQhBU5UmrHtwTIt6IpcUpcN8XiYXWNkbwh5I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srKyso2bEN8nA3Cl4UomU0LKExWCCUSFQylKXMH4JUSnB40WDYoTxgnpiZ9I/pRvhRhm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hZYtNjnGiZgqj+gkZcUuG4N5mXodFti0ITroTy/cLCKNENPg3WJkLFEouUpS4pS4TGxs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ieCRKQMuLE5txC7oyv8Aol/SQZcR4RZnYm8J4otBzcHxTngnXoqy2PCPmHhq4SrE3jeF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EqaYMuvo0n9Ei3jZ4bJeFoxPpo1UzS9NKXLKJsh9ESBOf+RoyCrDRDTHBCg3ZeE3fxS4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soPJCRCPg8VDQdPzisUpojnMeBMNMoT/AMEfobE2ITZYb5J804xjYuNLm9FLmlEy8HEU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nvBO8LRn8BqcoTCYuVKVvDYyYJQUCKd4xjFic/GMFDogxlglD6i9NKUpSidXJ9NL10RR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i/j94Y8tGQGstYhCYTLyo2Pgyi2eeTXU+oNNiER9JtDH6N4hCdzRj9zSjxS91KUpS4g8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af4vQhjfFox/wN0IhOV6oQSMShcUNDE50yGKMbbLIT/SCSRt8GobEyQhCc070p/looTF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4/CvRedFDGhA/wCSxsut4WVITKQuB7DWUhUJJZcDmJosR76UpSiYiDRkjQYstDEIQmIe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PN7XjHhKhmm2w9FENvFzO63TuLwg0GaWKXg8XFYjglhMJxfpTRBNhMMbKnolYtLgk2PR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ENw3DQv4NhssHQaINExBc6XFzcIvNqsqlWGQo8OPCvvclSekN0vpdDQbrhBogx9iZS4p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LJwN3DaHolD0NYi4ho0IOvwguGFhNYYucGrJJHQ2Gw2G2E/CfsxZA38wDUw9FENlKyN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0NvvhOLSZ/wWUTEpF02UToMHXgmZV/RC+4SD8PqEaf4z/sQPN1BIaghj4JoUXwQ0R5ic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UajLYbF4TCEIQmITHo0YQiwYWZaEZGTvXuJnOl8Z1sastBBZbsU0R9Q5ehIbNDYmDcpG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X0wJCeD2Q8DQuUUw84F+k0LCRMTEwlRqdMIhqNRpnsobriC2Ei4wXVy9M2VI/wAHoXZf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MFfGiIhhNRtkY7iihUaZKN34P+A3wgteFloU/DUM/wCBHfRJufANYotiaxRujKeiUQ9D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BrhCERBLGpK2PVySqDUw1RvhfwehdmcF2x8G242SjMqJXpWxKQhBrCc2pEE0E/0R2zDU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kZtD9BuE5FGNjEiDQgzwNzCiEuMJ1TEIPgcIYgq5JvKcd/BR7F2oTuxv2JKCasR8G44h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hBLMRA8caKy1jDNEREUei8bRNWXCw1RDGPCXBjQTKXDKLfGcEhI8IgXD8y2xPBtjQazv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7CbEPqbMNbIQhPwQhEPFREKFiTTEh5pRYY2UoLNNicWJlKirNKiCQuXhcTcroeriQVE7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DCdm+QlC/so2GiC/TCIkgeF4JXLTKfexiXToJ3DwsMeVlKhY4PMEmQnZ66j7ZkfFkS+k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TKXJKkw3BuvC3xY8Qn4DQyYXuHhiwsNQP+5nf67ixCcLfDRTT2yttENsWilLm/iQ1Oi4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KcZFNszFIQnB8jaWxNGCpmwx5WUekfB/hePBtGg16lxaL0r/API2loNz1nsFhvMzOmE6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RcQesILDcWUq+L0Pe8JwhCEIyPhCZuJtpmzwmHy+i2YQn4VPXey3whbZ/cb/AAc9Yklm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eaN0SEplrlJxf5ldrQ1OCRrYzQvC0Ro+jyxPCXjGngbPScp1+R+9zRG2PEhu0Qx7CVKc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EhIWGmUvF6Ht4XU0Lg8pUXBBiIQaFAjwzF7+LxdyVpCdVkC3Ynx2PE/SlyQmWN15S4th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8+sTLzCEJhpsk6hivwy7TUPZPptoT28N9s/SuaCUy2U5PYhPpeVy+ib4snB4Z9/J6G65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+hPjFL+x/gSolluHuKMnFstC4v4E+8XhkIQgsnGfgo3exUK9CYVfPwv8ALRC5ITg3zKTi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BYbxMr4PK4ILlO6feyyGoQ2UJQmEv1CJI8Plf1JYuXhPostMpeTcaXhcMvBYeYPOJyRc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HY3G43RCcEy+iBf0JGSXqXC9q5MSEstwplKcWPb5IfSuLJRKLENcUNf4zgSG19GnGnwb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RAX9EiRia/WxbEyxsp95P0voXL1zb4P8yH1Ph5NB9DbXgy7GGj+qF7BLwGnwbjdDcg0T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KJlKUpSl5pD6EEssbuEqJcm6xKaZhMTD5LCyymz5N4dEylRfyobKXofDwPEtDE9G/pJ6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T/RpGNDrwsbZDeURTIZJvuNIQj6JXilFi4Sw3zSonBspxYwhDVwS5MhCYgsTLJhSlKUf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rQ+p8HtDWFtCSGtFD3x6PH0OWmBeQd0JfEHY0NPSIRDTChsL+sII/jIV/ATb+EZJ6KYY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yhPixu4XmG52Tk2U8CyyjLiEJh/kQ+/5jzwmKYg1VGICBB0qfOLektiX0R9EwUfhEQah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TH4JnolMDGicUEsN4bwhCFhYbDE8TrSnJiGjRYpcQgxtFKMIn5EPveG11wa0Q2xLJrrP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olH9BLPELZIMVCy+iedEQ8CQsm8rCXCj/MYmL3F6IQaPtTpQ8QnN8X+ClQlolPgJMXNK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I+iITRS4e8JHg2NwbzGJdk5vC9KXhCPnMT8TxOl4edMevw7KxOBmiEIesswsLAlg1OVE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sMeE7J0vC0hCc7wX40PuhD0M9fiaj2NEweBQPXssSYQmBCCRCBidVKUuDQli/kao00JN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kP8AAtHrT1+F9DUgyEITDRkFjwSFkJTjCBmiC4UXCvjSi65yQ11pi/lXg+T6mPzkXY1R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KIaiwhKFXqlIHihOtIg0TN7i6bwYv1PqZeX72+8L09H2JwWuBV9GhZvTSkwYoj6EXNKa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SGLjS/mfUxeDb4r3t952RdTj4wnhOFClKVF74TBrMwil4J8KUvCYXVMPi+6lKUpSly+p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lYZcLgIW8lmieKi98RFgxCE43guMEJ+GEJ/gMXp6F5l93nhcoXp5yjwIbEExiFCDsSn4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lLqYumj/AMHxinj8L9C9PGUeBZTIPRRuhZXjS4olxuJxCEFhKiU53NKUv+T6G9DcH2M9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bzonEbS83TxS8l2QhBogl+KEJ/iPgwnx+8LzXdJwpMvgIWhYS2fDTCILNLxZCDw6ThSl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/hsYhrxm+E3ybj56PDyQlcIYhYrie8pjNMU+puCrF7b/AKzGfPwH6eOD4IaLKyWEs0JU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UuFwaoo4UvBf5MIT8LINfgtC64Pgux94QlrBcqEi4SuG+tXGCrtvOdUxCEH/AIxDQlHx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D4JjwhYWVjYSzRKYZXli5LZDeKUhP9ErEj5QnCl/G/8AFfgsXua0NU8UYvT7cHm4QiiE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zIUo/OSZ6hqMY8J4rQmEhV1UpeTEPk/8VDEvw3DZs9Q9c0LKF7miyvcspcPqauME4o2X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qlLwXJ/4N4vLQu70PaH4P8F3zQsoXuWLKxRsINDPRCEIQhOVwxYg1kgi9lxSlKUvB/lf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8ZNehCxT1n0LzCHh4YlrDSYlOulxT3Fw3wbEL3s2UTKP875TD6lm4XFcqeD4PNzRCeEe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jZcJkelEX8d4MIXOl7KJif6EMvXCDWSHxehOlHitoWmeo+jzMrCystqYRR8Ji80MpeS6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z38yzcSkGstzD2LRcmE2MJsjCw8LCwskehZvC4mKXFFxWWUYuhdcIThcslv5X+JbEjYb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j74vMNEEhCx5hRIa3i4avSh5RcLLxT08E+a7W5xeWhXnTv6H1pzBAmmNHjXKcpsRcEHx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TNKXjCcE4UvBIZ4XD4LtbpSl4Hl6eHnE6b2QsboohCdFKJkQJpjQ31nhkEPihCFhd64v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puKHxRb6JENX83rhEQfg+u4eieZzgw8CUG6TihLCFh9a/CuSw0LXJsYaoWvC4TvCiy+H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8GLpvKl4QnCkGkMNEwlhCWUMQ+FLyXZexPjSjReiw/ngKZPwouKfJo8/jgjIhEiafGCbI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YNDyIJCGxvGEEghl6F+midw2UnuKY/R5WhdG60i724NisvNNiYY+DxBj/BS9DINE5F4I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pXFDGWQ/R8XjGuV0LzP/xAAnEAEAAgICAgICAgMBAQAAAAABABEhMUFRYXGBkaGxwdEQ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AAgBAQABPxBwoX5aY/hgZqgslZsGh3BAPipdJXswaveuZm3dGlmBdoHEE3cLsTNwwLXz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3ss4ay3OK2eoGG8E2JiA4wnTKzl/sicZwTN3V4lNuXvuLhqOvJKu7UWDTFeI6dYzTCke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E8lbzSQMBqGLQXGkXOKBPMtRV46ji92bnT/xHd3uazj3cxQqmbzHoxcbXcqsoMS2jrvc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iG3OuJyH5irBXrUXOTTqYsXjRBTJfEbbzviHBRFN8GM4lheDEswca8wXwttIwxou5YWh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oM+JwzXmDqw8ytWW9vE4x3mePxKvhYfUvhAllCOfUUktMJsYsFb7GVed7OowWW8RqiuB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iURjCdvMcbpv1cSuzuzUprW+4UibXZKGgATYmpRgT1GwavOyFh57iCqO43/UKxePE1bb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j9JQc3fcDOazLoO5kA2F11NHJ7grf2ahzprxAb2RMZb7j5T0wU4yp9RcLjJqFV6l3xbLx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Kc+YpgMSznrCwRyNGpeb1jUayaGFFNpv5lQLrqCoijm44ADf35grylNae4U7rEPt4gUu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YX4lHEBtgiWRKMqC67myoGCp99QLel45gUQDnEoNJ4mvEzW7mTBKKXfqUrKk0wVB911K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GKe5cwtwLxYRCbBNZZecDPMWhu3Oo2zVILQzD39Jd7GN4HXE2P4mOdG5ZCmoHJCjuWYt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9zLQtdTJ2Ny9+T3mAZHMFATHcFOzxBurNS1N/mXgt/xB8Ij4wRcSlgKV4iIYbi1znqKn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WvFZzUwLbomFaibwPueVwQ7sZc8hfUABPi5hi4ZVCdiNX8SCJ89UZ8GMsv7N8MBADhHu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obrmZ4QHFPMKeMRp2Y88Qbr8y9WVduT/ANmFP8AlZxxmAV+plHuZUiRvimUbVVTRbAkX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SkWpIyWaisPJCse8QadX3ERdQ7T4lI+I4SZpfE03NPPcwPsfuYYxjGYas91F2fyBFTWT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hqN0MWXcA5Bl2utk1/cqCqM46i5g0UNW6i3RZ24l+DeeXiVJVoi5p4EQBs8wStt91HBR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pHIlMxDKuBHPn3FwPPBEuj9JldvzMXW8fmDilCMwNdF7jCaDRIXeqb+oWm/jEGhXm2Fo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iXTWiglZ6laDglWymSypayth+5XPc0Yj7ANwV23/ADLN5a4JrFXbNYLV/EXBkt5m738y8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FxmW554ntc8EOC16ILW7S8FF+ptcv/cRz4eojap8TnYZ2krLZAWXZTHBjMLrG5rRguuK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isbhx15mPOJbaeGADRwaIimCnuorWM/zCqrF9SpWiccMEp8sVMF274gWzXsgpN3jUHDA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93uDIhmKUrHmD9eo6p2bO5eCqxuZBQ/JBFQt+MkFAK6B3Egw8zAvlJedJW/EvLgrmmDZ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4ZxdcvmbMlsxnGZ4Bs+4Ydc3PsP3M03rmKhFGCruWMPjcECx8MHQ01kilTkdjzGVx5fF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i8kcJmDVgvvuXRnU0CvxDJ1c7ckKv2uDnFPSK3jHmXgzb31Ab1fOeY0DX7hqpffcfyzB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Uhk/3EV6Yq8+yoZLVZ83DLdF1QSs0gXKd26wTXDBrympZWX3HDleK4liGBhYL8SqTfUv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5dFrzxAULX3KXIu4ul/UCkDZAVWoPcplDZ9zCjnEFbw6LzUBkox4iDG3sgKhPqDZoM5W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jVS1aY5a1AbvXmIwlA4Pqe3HXmfpxCnTiBgwbr3LXWkS9pLoK0zIq/7iI1g+IYd5gu2s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8qblY7dJLLi2qq8TTrp3L5u3zLL+bYLEPlilPdQu+nVzge8ysXq/MvHjmDQzeY6FZZsd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wrMCNLFy4m+SnMBZefMtHoe5gK4IUXTh7l4orzFKXSubl74DnmFNWXeIk6rWYuK8xApb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IKohQNxm6cdMrmo2UZhPCH+ZQYThcpgacAI0Vt2MqVQB1AKoNSrrDfPiKCfmL/uWWjbz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iXRm6Jsgt1ZLENuWMFHeYqsbmWNRLNWSxi0TEd71Cihz3DYuCzPcCN261FLy1NUVz1NT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R1V0yjrnmWOO4VeJmOb9RMmZS4sBv3Ex2wHGKm2bp+5UOuMvTXUH2nNQVauFirh7i+bj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18IUebj9ESzE47j8ii7TMM5EfUxV9OI4AofuXmafuUZpp/EXec/EyeScKajA0e4UUlfD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Ay291EyqbMx1zfkjjBmDTs65lNVRiIMBDVED/wAlDlRGS2c3LnOpvd/MXh6xiaYoFjnd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ZYp+YC0hV9RVaMO3cQmRzrzLtua4gYzd3RGjjcB1Vw8llt3A4VFzmY7yYqo37e5rTE1e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g1Av9SrUHvEKxaDPeuILDfzDIvxUB3+IY18+I63dygF5e4FnzgrcR6siIDX1Kw5Y58wD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FagaHZDV1iWWYgU1eLuVyW3qIT7KGGx89wWzuuVJZe2OpY7DzL1Wu4gFVY4hlrbwxJyH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zm/MrTi9k5oceJVtVe4mjm8Z1BrJTxC2h+GLuskzZevMsV5l1mlxC7ofMyzmNHq/kg4X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4b3mWe2DkRHhiLhvKI+Whinc/WZVb09cTEzMA7hYtSFfcBWXyjD6ijSrYaKEe3RLcmSt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/Wphtql3ccUwvqGTfU3Yr9SmvBKbq6xAD65lUXVBzBxjHuPP3G+zPEFoLlqKa/c7FLxL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RandRcNw70zC/wATSHfU6E34m27zzK6X3xOUuOS7N7h8rxUqmzbFktCKqgdXK5L9xXkx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Y6cF4hdbq5RtNPJKoWQaauWF8S+PEoXRXiWIlAELDLcsFN3BsfzC8q1KtUy7iXgoldRH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MTCYpiYA2ECtss2c8M0Vp1ESNvMdkTypg5WDNwoNgpzMukTl3q4lNs3yTHt2lCs9Mxno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YZVb7jWjfczisnMUw3k74g251ziCAbohY3dVPIfcBtkZahlzzEvYzCrM4ps5i8syx01N5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HFly2/5l5R/EyWObix24zBlwHM1wOBcELrt0jVG7yP2z6cBETYp97gTNQKM8mIUl49Qx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/iXjfqLK/icsQBaX3LzfxcrLmmbz1KC/uV27maSj5hdYOym4NxyPEejzKXYYSwte5SGq9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tY/MBObmHwdzY33iO13e4U0owsgmPMtRxfFS6rd8MKhBXcanEeI+GYrQqmWGIZFRtajk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fF+YbHBgr2oTqDIu8XthaKiLNg1Ox3AvsTMc0TP4iCwWvM6wMIXt+8xYBFPDMwQ6ErLQ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jzKChrMblTnMDd01FWSjmVbe3t1HakOpSKG1V5lTaWmYZmkMNXMmkAl3vXvURs4MQy2r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ullp/wBctUQU6uJS87laqm3Mp5WW67lh/SWyEj4bpxLFAtT8u2OcNYnK3LEtdFl6mPbk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V+Y4W56xNsUeWFxuvdzKsam105/EcNfEBel9SzeBQvMw/wAdQTkaiu6/uWcqs5D9yuMf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PiEV+BCxS6JfpcvxRFPK/iUjnTa8SwYP9ysVnJg6lYMOGVecHEwCzX5mA39VEsNX8TLv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xKbur5j5FBkLxFqaCjphazdmDxHbbEZKsQKAfiEZFP1NC9yltmY4NLu7YGEXUGKQvZDW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hrjOLhRut8Es6rH6heKorzEbVZky8hgUx73cvOKq44chc5tsvF9wLP3LtOE7mcuPVTpc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nBN3ABbHuGEih0MTbDDn3LPi9Jx5vkghAAiMwjisl7YC1113Lz/2Yed+JtidDT1xLxzn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vzLxn9R5yVGyq/1C01fsgXkuWctNdSlkrxAilVSvSlI0sLTq5iyFbxBVdSjv5mBp6lgt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PzDPV9y8eOIuYVitzFab3BEv0VK8ZuNUDMtDkRruq9y8ov51AC6Cm2JQcpXPPTAObJjk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phe5xjBcprw4e5l2iJWjDuYRh9TNBkY5WqKxc3i1sAFf8RWF4nF7X8S1XYlwqzh6i9jL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DTdzAwZ7/wACZ37mB9ktfRMwcXqOgLXUXRh3G346l16mLOmJy6hQFtRSv5g1qe79VGmq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LMcCLg8Rota7hbq4G9niN2aCcjxDkKuFBD5iUz5lBER7bhuO+huM4R9ReCB3Dt/AitoN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F59kKIZZq3iG/KTRzfMN3w4j7GKP4Tn3iiOJZEwOKjSNHrOblJ1U7xDdct1D4nF5PU9R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Quuo7j3F4gtWy8S8W7nBz1DG85u41aUeI5svurm+68ymhje4rDTbLGm2zRcd7YhjEcaT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cI7BMTyfMu5MES6fmKnAWwLRP9THb6qKyYspgvyYPmOM4aX6hVFsDlCYocWlWEg1vsJS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iF3hiCjjK5XaU1aOujwpiQdObiWt2xmlGNRGlY3Nb+JoJYM7g/iHa8wXpoBgr1vGZYoN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w+IrtNEu0eIYMYdQCsZgoGV3W45dVnE7pnObGV4IGXCXqVrNHjuDNJLu7XVkOr/ETYj1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MLVicuzxHKs3KDIx52zSttbJQ5KHliYVdV9QBgKTiIWXtgDgx1qU0YrfmVpvBEB5emBr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+JlxnqPOs+ZkxdOfmAci88xo1xApRbq426O5XBVDMLI2aowi2146xG7RvmBPUG8C8VAJ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EGC1FBVLusy8zj1OBivUpdjFvEAoUHm4lsIL1KLS3MRhdu2GSmEaDyjzAeHiJ71ucNfm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TTK62G7iXV73nuLGCs8TnNwtyt3lshXcyC806iXTWN3LnXjiZHnPRqbMHMazd51Aw8vH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bvnMa5FtKGXMXin31Kc8puUZgTBhING247TBn8kKbCGwqAVQXXpiVhdp8QlmhauUc99w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rszjqFXgruopkzfUXbY5imjXqXrKQyfzcuq5g5y0e6hLRiY23FfcFVpBgWDUWsMXmVWo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4lduZU4ouFB/qaP2mwG33CWXHZ3BXQa5WW8DcES61OZdzCznzKVb9wOIeM8x3dpOxnwx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cwWKQUlOc8wZLa4gow4MtxR8vU1SOf3NYTHEsQr/ANiEx9zBnOOmYeaYZU4nA57iK5Bk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lKPNQOFt6inC73EPBQj8V3B6PfmNt0uzUvDCtzarBdOjiZCsksEw1zFzSVfEw8XU0Ruv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wcvY4g4s15lr6HhI3YWJr1CwpcWlSkmmVWbzExZmW1ePiLjF/HMUVl/mdq2nEXJggNiX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epTvqMsA4tnEF8QhzdJdWZLCz2xOSP3KCXZupTVn4iXfEXIOOZwCJXmBjz1Hj7Y0XP8A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O5hXNdRzyke4+JjRVzvtnOd+IRV/7UTss1PcxdPyczPf/kMDXVTE4u8YgLqrLnZqOEjt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1dvcXFOIiUcdS6ecd8QGhC5QacwKQqO3nxEbOTqK4N+0qLpdysDruNmInmUoitV3Bghu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iLTYD+2ViNi4uNSMlENBtOJXT0jwWUowxBQ1hzcHxGCgRJ1UZBwmqmZzda9S9CBvcJu1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obdwFdZOGCxpTm4PgMO8P9Mwb5e495SH6lMGLYvbm9Ru6OIZzVSsXrxAyDZ7lGtjVQMV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Tm4qcC+o9MuNQB2nFQVdfMxSs1iBeH5Op2B8dSrKo6uGhRSxKVbeIjOLLqGbbslVeG+5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RiVh8ktdb/UUHk2w5OO5XrHEDQvdXBH+oZtY/MoR5eElKbPMEG8yqGxo1iNmkXljpozz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eYmk4c3CDRcwdysUyuM0wZ2MqvPiIrpJhVFqZuYV4ZmKLOiOaV5lSzWsRtZxMi9cZlF5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DbfmBWrvVeYAFUXBQxVPEPG4Z4+I8jl9QXuWOMvUazel+od8y1uceCGtr7hdZ4zLsPve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51BtxrVznNXCt6vqN8MdS+Gb7mxLxvELrPMS1v4SYVsocyq8PDucP+uLozFCES0ls4Gc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n5g3R4G13OUgXwnZ5lMpX68RGzHueLpww2jnzcW0iuW88eZTWkdhzWoGhTLKKrzvEXGz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0tEXoaxCvM0FVea6mCmdcwCDeIb9wcu6lnZVwjX+5ZqlmkuWXCoho+YTW6riAGi8+IFM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bEadTU0zED+Jm8fiGCpfIqnRAU0vzLp3fcCsuzGWBlviOsL8Qw4PGYrqsPcB0sOpQLeb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2Z4gXt1A8LAC76Si+H9TJ6PUwxdQACWMvNV5jfFURKHVvJMEZoR+hmAE1AOMo4ja2OOY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mKNs9VGgQ8y+qU/idYcTDd8abjng+eYg5N3WIF/G5ZeIOWvky2qMPbPLuPbfiALqscxL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bAKMTzNMuEEwdInsSja2wB2encODddvEMXVrxLVMZ5uORu2JsbXmDD+IpmvU0oF9zJgo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uZwc3uZtv76nz+Jy4AnlxOH+JVVh8S26QqZzKvVd4mJVd6+o7eY496lbLuptq6ZbZhfc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pkNtYqpbZvL4Y6DPUwOLqJgtzC7SC8lOjzHjHzEG15eoJrcBoNEOvHEou7fEO1ogvYkP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5u5mKm5huBqJwh2W5TtuWCQKidgqLz5ijNko0iaKUReKEGJuvqpqBQfUtFwLDB3QkYrc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8TMXjGQgmxy3qITNbio+SIRWSnzA2PnbArNZYDXUoFaplqKa4hQXmWJktCECgtxEXjXUH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kMYu5WH9Qq8vEKWuZhvJuOsEUXIe5g0vzHDJ+JxrxuKXm34Zhutw1io4u07ubzW8+oKs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ytQJwXoh5zwRKwZ4gNX1K85qCqs5+4mQOJaMvP1EVF0fuVjDrmUbZXzHWimJjSe4lX1+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AKavP5gyVVVXiGnULjggLpsPEa1s5Jg4vmUsMWeIKV/8zy3zmBeuO5eEC+/EUcWwdSs5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DnHx1GlDXUVvePUDm9rzAyF54mLFy8XCy7XiDGWNGIXVr5g0YqnML0zRMWGWHBZ7mvNT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zVqmLmqPiZC/M4LebjVdDBrMGqW7I4QviLO6x4l63uDtT4g2Yz7lIbzGmr9wyFVZqGDh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30VxMD4XHvTLoEljlsSMa3vvpK4AMPSATsMcwzicpqZ1ljkqNXh26jdpbB1/3mBWLL6l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5iShYPU0jQi9B/Masr/Mo4te4Luqllc+dTDi/ZGznCcMwZcTIM2mpfNv1FustMDRmArX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q56XG4aceol0LjBAqjT4hkXKLVrPZMm3yzF0ZTuWudRWm9+IFt3RcNcuOoXR5YguV+eI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HEqmguGrdDmbxp6hqzn8wW/xBC2mZd0P6mXtAKM1EpDx/wBcpU4EM4OeIglq+I0XW5YN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FRIiMnlgUa8wyXj5hvA42Tq7D9y+CeoAoG31G2TEXq4ubXUawRsGoZqYqc/mWVf0TMth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Mi4IWccTglc2wxq141G6g+I2uD5HioDCizxFWamjDllu1K7Y0MNsJ36nFJBdCpdGvic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ZEHjJmC+aV3QwvTKpdHuPNOuUDI6ih2z0ePUveL5jn9s8zF+IP5ZlXjH9R4vHiM/rU48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UmNai54MpzZhJTriomQKI5uLQLXuZhf1MBiUJ0l2qqJVGalXQYrfuWNwriHGSV0ywH7x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47kM3MyNQqYw3pljWXqO+V6YbcHzFoM9xJFto1UB/Tk0RDiBasHL+pUI5vSc1XNxH0jq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eW6GmCOCGmKZLWYkmzOIxM4YrG16mAtj6jW+JhShPcFCzjcsXrBBYNV57ioNFMuywWxb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FvDWeI11fqDVYr5gu4vDvde5WVJVgFvuOf1Gr1fuIHj6hZY+oXXHm4Yriubi4E2RDlvr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HshkdM02J1bxN4MvcvIiY8SgyLtldPuVyr6qBmygrmZP5m3THV1nXxDD+IlhaLDeruJj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oQN1APNS6WVTB4iFYG6uVao85m+I/wDZg7M2sb9r5gKMvuBWrQcPD+pt7lfnqbKMQKK/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DHqAzTdRHOKZimPnqc31KSh0/iYe00OvBP8A1uVycwetuyCZpGB9RwmOOZdZb5lvuDbX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i2DZZ8Tmuapl5P3cHdC4xDS6uu4oKorcdW+4l05fBBM1fi5wneckDJbq44wVLcJvVy+t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3MHVko4YhsdjMrG7P1L5DLFHrTLbAb6QzaDscVB4J/cUg1DKXhQ7P/MpuA+TslSU9oiWm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cLZwSrAywOwJns7OeJdbrGIGsX7TGsLPWYgLbHmPDi5QsoDqAFr4gwmfNgywaeFhhRcC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3g4YPhK+/iVwZSFW0Vx/gbc4HqGCacsG9OZgMWwdlb9wHtqI+XUwWvHEuzdLAXXJuDpx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VTIlWcEWwA3Dst3uWcGa3ArE3xiDdv1HBeU8SmrzXUKpLF7lIBfmBTlU6xLz+Jkw4/aL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iHdjxEctdR5TEAtZeIhZgTMrebltI8RSlFfzOMDKvP4qA5yMqKBllVdpX6gmrK6I5bfu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oxAVyr8waWr9VFtp1Foea4lmroiNpuo1XHmNoX8TbniLejcHb+404wGNVyy/rxM1bd8E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DW7hY8ekSxve4cF4gUnnniOGuJVBfEc/7lF9emNrRetx2XPFJ6ioZx4lt3iNteJynxKT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eeupTWMxz39TFHUoq0z/ADAtzfdR8GK1Lxpk5mJrosseFeJYLjcTYbnQq+47YN7hi93X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pOSpg8xy3YZ3Lc22S/p5hu6xLjR+UBrNVYx4eUIjTHUVY0wXaMwOWA9wnHF8xDieW/MQ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soZMjFXMGHMExcs3xEoIsnBh0VDCX28yisVeIbQM4L1Kl0tfmZPZ11LW3Kq4bzKA1mKv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9h4jgCrggB7F5gZUXGgyX7hVWD7jgRKEHnEpQedwvJ4eJjw99wJLMtZlXYfVQwOIr192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P1Kxc221Uq8YzxDIP2MUtv8ABAXF6zRufExZe0V2YviOivJUKx9MBby75gYoRruIK3Xc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4VajmcURZf8AZicVgmt3XRBd1XqAjhq83C0+dSsZZuq7lOFVhNZu5W/0mCkXPMME7zmU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G6LlmQU8JNO99zjNVEve+IuOoFlYqOM/8wEAV1+ZTBmUz3xC6tN9YicmgxcfJjqF3e4A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przvmCqulncrC14u5WK1DNVg2xu8/iJVBuAbRKwTF415mWVsl0bKDEtAzjxCqXcHXKmC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lN3vOIsG/wAzs7vcRV6+YjYY7lgVj+I7dyzLx3KOsZ73F1eN5hvtjS61qLXFcRwMU/cw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e5pM8PDBZZ8ywg271GL0NFyeSVAlARCWPKxFqIITIaz4hVlXhlhffuL0RZgF13Emm8Zg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0dy5wB8TGWc6hcKXOrg4s81xDL/UBptp8TlYM5u3iFYZz0QGHFVCDHrMAtqEOWPU0Z/8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Uvi7I1zUr+7nGwsAK5hpwayTrvxNgLlNPOaiFuMxoP65lle+Yh4KeJlMb3EKXrLZALQKS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NtHM6ous3KFFxvDkirXusRb43iOBUA8xq8YuKG26IjS16gVobdQtLr0glUq+JVqLX2Re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wIWN0eIYkVN1UL2ccxM2wzm8saUNQOWJmLGPE0qlk1bueleIZuqI0MNEW2ualbF+Ymed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lLLC7w8UzhnSb5uVZLLwReNwoqmLV48TDhCXiGphOYVXiXYcShOYQlL6ZW73FvNczFLO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/pEOb8ZgbxXuNFeYc1zCzqpvv1Fv17lfLuJQ3fmV+PzFzg/Myu5is5zCBdLBIlrXcORF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fKsS6HUoa3MMdy6HMxoseY4PcXOt9TGeJounPUVlaSXHsxLfTBwcwWzNYj8Yr33GVWjR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dAmOZb29JeFW9MvVnUu1TkhsFCZiIscKLlByeJoICcdzXsKzfcTJqjuJ2hsxcrsZWLpD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w34jrN1khgG+Z7tvmKcaag3dr7go5/UsTnd2ykuzcsKpdanCu5t4DlnJS+jiXU3xiWWx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yLAQc4NXG6pLILGi8yvDGaqZrTf8SscxMOXPM6cBxOFV9xGt4upzkPcLOa5jt56ZTjFn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4DzHx7jkGluJ2fMCmlVc55o5jyZ9z8vmDxmce/MNAStw6CD3KFGh1DZmaLgul4JoOa8S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z+5RyEauix96joTE3gcdTmHFm43WTBLxjD+4dS+1thuzc3g+ZWqagcCuIJlPk6leD9Qt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y1l8SwuWHfdxCjmOXdeCC2q37muShsYZy4uYArUvNcLiXZn/ALxHI4AhfJrqOlXRwzN3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4aHPBf7irysdMbOQelhWrvxXM4DV9eJj8V8R3U2bxG/Y5GO2DEGUA0cQU0PpgjIYqXkr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M+hp2MEirxdMzlp/cKt2tkd3MvAgF4WCkYEQzZbcKpgotz4hHJPEQVFuAmkOaijKfE5C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H8QBjMK9eIKc9aCVnGpWCyVVDkZZob0TYVFSdPmG27xPNHuZGM+oH/Mrssju37S8YL8Q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XF2alc/lEBbcMllFx9teIC48QLOsQLLc3B2NhC69eY2F5qOsOOothpcVRxEBhaZzMNtP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rEDguBpkiwbepdD2RaaeXqLfj2xfiq+Y0uaPEQGTcLbeJwFxqNWq9UXLTRPqDXx2zBwA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iTlzoiDDXFBBUt2c3KDvB4hzepo7uNhFvXxDOo2Y7jl3HDe6l5UTBzmXgp9Smx61Kzqy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vMvdIuN/E3umd0ZI/qXTjMSJUTimptnUMnSTrB7IGKd9y/CuI4chT+IUsBcCI7J2YXzN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qOKKz3cetwytK+Jz4jvzGtafUDBeJStbm4L4qJWKzKeXE8hG7oifD+Z4Rb6hRemEW8S1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/MTQ/wDdQZO4ZzcxSVu83MqOuI6KHtl1VS71a0S81mMQulgph3AVaYuMfiOH1DedFxpx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WXCJpPEstLxogmiaVLjbTDOpI8AHbVwGU1BxNr11NbgGuGLsodoha7ioHvmYvetxhducK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UV+Y+BKLhqiKbK68zhGWnUsBtbepdUa4iaseeIBQi35llX4gNAVeyFKlVz8zPNV+pnqE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PEc8VEsuF4B4mzI3qUNagLtrEOaoXiIvszUooyv8QyqvLyTpxziBxxczfRwQ1h9TVubm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uc338yqaI/Ezjr9zTQH9zJjZy6jsbPcFN/XcrD4/ENee4Uv8QC21K6hkxk7lEri+cRoU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WPq5TX8M8Vm+INDziWOqd+ZiBV5Zt1UsPk5jdJqYurSDXEDNYPNQ8+7lmxq+JeHNx90S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MUrNX3Hav4itNtTvOeWPS71UpCnDDlN+YOMCpzFurCqnZruXku7IcHVQf+Zd2H4Jm8Nv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YJs/MymVvcVlIrMvyIFbx+49d9TJauv3M03AbuU3Zb5ldD7qGTOSShVgnnLKMfL1M0W/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ML/jDmQ8oyE23LenlGDwY3cFE1hBuCapXuWr/uFpjPcFRx8S4XuAKEvzlg2ZgmdN8zK7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4seeoFq1KiNX6mAcWyybYZFVnmZZYN5bpg4p0Tnsj73Eo3h5h3Z8xxyBLvW3U25fmGQu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YIcq+44pc8WQMYhla16iFxkhSu5Vj4zuIxmnqDVhombriUVRXWIBRea3A1ivEzXfmWqX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3mIvLcvyfEUq0DqWRdbi1ksrUpoDhystGweLiS9xFmXlZpFjbK29Mw2rEsHJqd04Zow71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c1eb/iI+Y06PuYtziY5+JV80TFnepq+W4mucbhdeZzhr9Ted3B9y+YuDuNcYe44TC8TG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GroLIa7VLaLMNzFAD9wRxTUTFH3MpXtVw3lrWJjcaj2PFxMG8x1QJ4nVTXqXgi1hcMUo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5bPaPd+5tZkmO+dxox3qP0T441Pt7jbVZiVzmLi8lPEyENKJWwQIE7qnkU66gy3uHNZC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m04qFuXcbC7yzDoz5lgqO8cwaxQdzFMtVFYEEA4PEELZHEnV5ldhKnxDVG47CuGJUDmt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zPITZMtINKrblS1nk+YlBsowwsZyMAoxT1GI58zMtzGYUpCVgAhyy7KseIVFJglTnECK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460l0v9Qx5VuFuK1iCFUUm5hezzBC+JjV6mM+W75iro4JXjEwrsQu1qpz1FG49kza4f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Fmql9mRzLuyhvFysBpuKltlfqI92vUWUVUxAa389RzdhrZKWmTnBApXGfzEL2w5r5amzT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5cMpcuHm5vF7iFZfuNYtxxEsp0+YUVVV4nxCxXq9xe9cSt/mAAjTc7qY3fybjdtv3KVO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Zu8tQOvuV2rPyVxKzkqJiluVZlbI2wGIF37lN9dwM71MY1MpddwwglcQMvB4nlujzCvF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neoYK1/UHsqLSbXmHkzDnviDrjjOoUVrqNG81oibb3BFC8PcSBu38SqcBd3iWXdzNXse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sVwMLZRZMxzxKAxR9QVK71Cjg/E0aXucwrOHmU7rimNXxjiF7K61LRzgcSgXTsn2j7gN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xMdYrYx0m7ZDHUqPmAAt+JbsJ3B89ko4ngch3cLp0icyqtPfZO8fFy+lfESxvjjuIrCn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qIK5WF01KYuamtRZz9y8N/rMEqmn1Nm0NwwFeOp6gf8AkLuiu1wXmUqnfcxziLYFpDHL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xorzKLtgXUKcbDiY4+Ya9OfcKL66gZBucMX5lVtzWJlwq48VqYUVXmK9lRVSxmhN3mKm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jQ3FFW5amRdlRQEDvMBTJ7IZYBdyyrUbslm1lXtmFtWzi61xHwYh+vM968zG81+Zpki0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1lGn8wbI3jUaKZybmarmKI7CPLqWvz2RUUfcxd5+IpxqLlV4jQu/ggleXNy75nv3Ltxz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NNtX4JWQY9cQulZqawIt6cOIlFCNRSzpzNuGO8zFap4hL4jg3H3c/PqBquY5dnlJy6py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iePmbao8wfRK5DHMt3pdUzAmalDZjxEpjrWo65KmzAR/MuUuQjQYtjQW/EBA1LKX9wqv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UNXyPU8pHOMQQUyji3HzKqi5+nMG8rVx5K0SgN5lct4nez02ItkIz9YnBmF3BVhEqyTR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gGKoAbV/MtLg0RNLXEC84zmojA5iVFsgG3BfcTUr5mHsevEqaf8A2AU8y91FChjxL1jW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FuJusvcvN+ddTA01VxSnjyQcu6mqqcPLBt3ipnTiZecyseZadBLrZAQL43fMrOFm8TJx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e9alYzUXKY+Zx61FLcXepgKX/cwlMRtT5w6lM14wzF069QvqAOCviUDdtQzWTzNqlZ68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51EzWcw2H4ibDcrQNXNDaysHR1Klb/U86I5rmeXBK4VLzPl7lNl8aviI5uFqiu9ziU+4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ZzcLu0wQx5lByVU4w3OsxzXETW8aJs0Q+7zOWq1DJguVd5vi6jSZKPcacn1C7usT0dan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O/zFC91xLrdX6i91nQQ5f4i0FPsjZmFddS1CvqNnxfEBAvvMttixZd8Y4mSl1xErNBBL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mg2byVFKz7hspXiIm8yhautRVe5kJcpAB4hS7MkwGLOpQ0HKaGKHRxS8w6tsHshkd+jA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VkEcGs+YZMblFAu4q18w7l8qYYwljzLznjcGtN1n1ExlSFCXeFo9QpKtdankueIOOLO4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5TLDrnzDOXJ+oqYpm2qlr4DxK4+Z/UowV39xs3RBVMXUz4jQDnEKOGW222EBQKkwaQl2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RvsqplTVyre2VVdzIvSJG0WncEDtqKaACEgtfM2bfmaaog42UQLM9Sy2tdTNQusdTZzL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wqN/3MGYT5Q0nMyC/wAzTll0+KmkcVUy4fMURlT1kiiYN9xXq2HuiclL1mAjUsvqvmDh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4LHPMprUCzR9T0TDb6hY4wLOX8xAyqzg8T6dTZTlFxWyZtdNQt4vxMtJmxn4gfFRypfm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GccTWKzK4XLmOdRqms5i5bX+I+v9wDkV7jyLRxLx34lvvPqfA9xT1fEdSi2Jfi4wvDbB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7zFAFs8MG6zNN1Kvlv3DhU8M89QKpwjTvUp3cPDcuFLqppbCUQ3Ej1CX0kdlyX7jWeji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XQYlI+cPEw5EfCXexTalWVtSOIi26L4iWSt8EqMLzWIVFlRkhBmRYtwKQ0jxFQEPEpaV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8y6lM54jssXT0l1RKmNHU17czFOl1cDOCv5loP1Mjk8JBxnErGQ3kl42vuFnlXctRhTi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8SxdnwluKMVRUcJTdF4hnF2epVFL6ZriyGq/MKvAk1Wg8RzdZE7mbHnFS9u+KgZ8x4G8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c8sFFNYmrKy/mNf+Rw+HiF1aOpoVz3cLTzCysmYUnVt31Mjye5VcUvmFMxa5DmptviuY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asa8ysbxNKldHELLMBn9wF8MKiWI5Tkg81WaJT/aUA2wNtY7lJyN/mbZoIAEvJqo5PxO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QxVOue4myvM/83uJw31Kw3itkvL41G1I64lXVa/mGlfiA5xD3F4fmGLwtxw0Yeqmclwt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Wu/UtvQ67gzVX56lA1/zEVwUV3EEtMMQNcdR05fMsUDMEDCl16hkgry7lhtqW5yPUtdV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IbxUDvMCrbteIB19QXAauUQC1GjJj3DAnFYh0Q0o4j6yb7YHavM4pMTv9Sndv9StHb9S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2sSqTtl1rBFxp0waINeI3VDiWOfupdgZcTKlleYVRi8wB0Q3zacwcaxCkxgnkr1BdsvM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qZG8Syt3B+BKUhtBHFY1EKVpjhrEtXe40+W9xwgXUs5CF954uNU26mZRV3KitTSW5gN9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rPhHNHiBQA2Epn9xq/3Upt59TRrPUbMG4mQcczPUdMlTrglr3HLcUq7ZVZOrmapNQaF4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lgboZz78wwxqXZW44GfUvPOcXHQAxm2W2QxFctUQs5DdzVDj1AzR/wAR7IsGR5mnV81K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IKELFTUqiwrqX/wjxR9xaDGe5S86d3K/pcIAquGbrEtOf4lIaauU/wC5zz5zL6cHPUxg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xE3aw7paxL4tuNLDeGWWVniUNsol551FsKczXzNS2i/MVE21J4iC1nzAoTvMdY+pVh74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qDz+ZYpRNZdpLQ3L3u5d4qYEpvaNVLrkjFVGWXTxLlYUckyXJ+41aE4rqO0CqrgasNVL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rI5uGDouEeowxFzrxL4U2Yh0BrFxOatgdRNjTL3aV4jaixWcahaq2BZHSjOiEAbqB7OI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pedwo9wF/wBxusznp8xt4buWp29z1uFNcdRuwKaQsWZWN4YGKjd6+4lL1wdSqKv1BOC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tKNAdxMHJHHHMtNTkxcApi/3BnL5E9TeZWSzBxK4gB1nzNtOeJVWVNNV/MzW42GdQdAv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nArUxWc33NIXKezHiByGCUlcX1KxkiTmtxrq2Vbx5ZeeL7m7hnLhlcQM4csbDBA61r3E8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iCZR9dw1mFCWZ4zNOoZGqzLaGjsJTWResanriUl2mMSsl2SrF5jTf8RNZJQMfmYMVEKc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ZhpN1lmdkzS7hdZt8wwbikdVErwSGWWAPlipgOLbu+WKlqokHXuKKOepbb61FWy5xiYa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4z6gVtgqR1+Y22r7gAMrlfL4nakm2t7nN8dyij+TUY4q4p6CNwth3A7IQy+ZR2biyQcl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VhHqHeIILDj+Jzr6hox8Qq74JZ5i51SlJw+IOebhlW5mFzjzPTxN1mau793C1BqCrh8s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Zijae50vmZVRfmCpn6hiBr1mb2VLa78xeLz+5pCbNwzYZaucjFesxIgLeoq0a8RVlV4x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3LzjXUFazKsCr9ypSFlT+I/8AExY98QOH4hSoQxVxs2qWNNoru7PTqLjHzHOI3V6jvFSq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UzjzLox9TNbKuYvd3EKgBqXRbxiPUNV1Gt/uLu9XOC7UzHQxniU3TUtQODpjZFo9zg9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Oo1TIuayqIxXS7dTbkteIrdYIBtsUgvF+mWExWIrVbHMT7eZrgqYuK2KYfucYKfqUNDx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L4jxTjzBhzNC3S51udOnxHnO+OINIcdzhyuY38ELcQwGHH1K7qPd+vEODzDW0pi3ruKW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7ji9dfMra3DRxdy1iYIOaD5lWJA03d8xA5FcXzOd4hYuWILdibyfmLjMKRao4l99MuZb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zMYoT5lmbXKCcnCiNZIOf4laNcxJaqA8W2xKVvKy9OdKmqlLqWVbzruMKIABnLNRMAd2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ZYu2biZalpb8Td2pSBN9xjP6TxHJQwpOc6ivbTepQZcJlMpKOaLPjxBovm6jQ8MxuKKj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N3cefEffGCGpQSVfuDwIZ4hvF+bzKxbxmaD31A2VjUyE+3E2EppuBaArzMWKrznqDwbq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TeU8dQHGivxPTd/iYdzy9xyCdzNZ+Jlp+iHIMM9XM9ynJ1+ZRaEOB2cRyq7gt/iVaYlF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deCOSsfMxeXEPJfiA1wDmfPzAGtHcef/ACOb2+YHl/EB8T9OJbt8qTjt/UTHTAzbbxEr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qJdL3mXjm5o8wa3YOWF3QAruDnY9webA8S2BSouWuqzBE5uoGcGdxENXAXZd+OIFa5ibM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eX4liDtrqZ9jzEvFZxcq9QtpDBsNSjOKiBqqhoo+pj+5sMVUTNqrUPt8xu887l01wSu/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8zQzvuJTPEu1Dk0xEAeTUBvZ+IOO++IigtbIydtFx6HcUuOw2PqFr7IUzTUOBmc1nMH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pVZXqHFwofU9cQx4/UXdS50m4IoHEWrt3BHV4hT3+5eGlmw6QFN5JmlfmY5Khk7heRAq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Fbtg1/xUFQocYiasrxFGsB6ZfNMsj/M/UvGMcxSYC3MzfcyQqO8syDOPE1lXubGaWpef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hHcN1BEHli5zjxNLKos3eZzyc5gm288R25J1lt4lurhk9xvZuDGpwawQ5fEv/wAl1rUb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0ef4iX7POo3Za/4jbR9Q1q45xe9MvC9MC9fEzar7JuzGM3KytLmRxkiYLLGVQdzi3XiU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xKcmF7u2clywW9+MRJQ58wA3jdy000RKMkTGHMMFHEB8e43WmHjqV/7O2KYdThqCVh1L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1F3Ao3bzHjvUsQVlrqlWQ8uQajh7Y0VbuIpcQJZmIARbdEumqwk0x7FMc1VFSmt5uZgQ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ZuO2XCLbHhj1AwGOoyAczcLljUf4DH49kdRAxjKpcZB/M5uJTXu5rKpMmm1iGxorUBVT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ABY5lPB5jWc1xALp8Q4VvGQYEpn+5kHEc5GYFkBJVyi7ENY36gZV3ATdMOCHvMtMiev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48wu/FxnpLFbM7rmWWWal1pnqdVWJ5C8/cNhxtqbu7LwwujErLko8Qeadyi+rjq1R00Q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yrxAwY3zD1+JR8b8zGcMqzVs7DiKtq/MTLzLpr8TIpywHHMOTm7hu1KOYWFGDVDEUU7G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nF/iFVrEz0QKbpnSm5V1+3iB8+sTjn0xKq/mCMFC2qwK3d9yqpfqG6x5I9N9M4pfiNBF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Sy6q+IPLuZTrPMoWuMbIg98EprGuIbWYHdTJT5gGzj8ymqrHc8OdwMEBAy8kebAu7eoP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Hef7lS83+p4SpRdJ+ZgVX3AKSZZS7rxEyuZmspHOv/JzzUafLKa48xTd5cR3VlQqn+Y8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qFF8r9zJJt5lY4TEob2HUCiCCiMbQ1UOQwCPKx3wnqNUM+I7vAy82b1mOLviHEN2Tn3i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nFpB9w+ozfD1eiZ8+65lqcHUzdKzzE78Qaxi5amMykb5g3RfiXjA0cx4qnqG31MhWLh9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fPTA1XUvNdczmw3HBlhgeYtYiA7zG3ZUtfiLt5bj9moYaeYbvOJgW5LxBLTmUGfxLN8Q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L6JmufuFMvL5l3uVf7mcF/7l+a7IZD8TNZZmx6JedYhga9Qbc1c5xzH3FGp4qcwoyW5u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mBjHLuDTrJFvRljV8ngmbu9wxaD5mAuFmv6WWAVrcxm0r3BbxycxdXiafF6nNdamF8N5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TfbUdi/bKBbYmKaDxNn8yrQdSlBp7nJ5epgpu4iqv44leNkuhy6jr4qVYetxrm/mNNa1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18T5+ajkS/UNQzdCJlLqqm9s9wzi2oOa3KMU9wwVi5hytMsmxcs0jnG4ch4l2afccpNR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1EBWBZWgrPcqvZi0FKAtPMu3rmGoLbWVO+UocjognlrKl9/UGqwS4tYcERunHxCtpI6A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pqEFHHcCQziKYU6ikF+tIZs18b5iKUvVRUN2QzVrUG2yJujiAFa2dyl5zCgZ31ABuz8w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TMwtVW+4IHOMe4ANCm9zFczW8xsoELZjT9yyzZWvMvxxHCGo2XjXEFoYpzODJctXTaTa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98RwFlXllYLMajSF74nfDMc5HGJa+2NbfxLLvjRDTm44beqh2++4bujMDouY6z3KTVeo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oOOpWMAscDiszkZ1eKgY+JTCBh8fmXXuN4rqOh08xbxXEOjBzPJqGElYeWDpwVqC2ie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0fE4FSCYuBN3XXco3kHRE90epm/LBfuUDrm4fnBQYPBKocbmLXd8xe8a1B5XfMpmnJES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fcxqSn8Q0OaaYKhAy5ghbiG9/wC5YjeZSrqq0RonXiZWOvHMRW6TUwfxcQTzMeo7KWiB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0nCcxsMxUSg7zHz7lPRW40trG7Wqid1NDqoaaPcv6q0TGjTq+/MNJlxcNKi6HgxTRcWx8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XEzpzNfrc6XUN+Yaxk8x331Fdupd+o2iTkv6gKymPAVC0Tg87hU7Y17ZVlRQNvFy4Dpj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EunuCy8jNlXMqhiGKpfmNecxyrmDANfzGwvk5lkWh4dRM4WqjjUxiDa1035l0H1EUxmn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0alOVZUrhnW5XmJw5j2aqdXOLzPtmvPmLVVkh6YrpNOGc3x1MnEMhmyU5b+IXYhC27ol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7fZON655hfvzMVcTVqqxB7Y8T9cT1l5lYSJxAsavDK5GGu5dPbBbBviXgwEHGHMUoVcw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72Tpz5lUtYvMBu8ckWc451FsrCXbCl9l3HobKhw3/qVaBj9zQ9tDEqvGI+SsRMXeQumL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wBj6npYaZjT9Tar54gc0sd5+pQw57hUXMJTZb5jkwy+PMANFQpwMzfY9RexqaXzAXkvE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iXSomzZFT6iaKqiwuKlgEE5moVZvmakdPh2wH7CCARKpFlRaYj5nc06qXSQA1LkLb3L2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XBX8yyheeo9U2Ihs278RA+0WqGVoiAKxCbBhVXzfubRwZhRR45l1guO1cfmFmxeJdJxK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OQ3iBRUU0ZXRHh9wvFzvLvUszf5iDVfOcxveoXuLu8tQpSoWWhkKpm8Ov5mb05XUrevI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z9wYLsvUdmW03CnnHqe8ze/iN8b/AFF1eTUKF3R1zBMVonl58Syid8xq3ObnWZsyTD3d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f7lUr+I3QFVMFm+pnkfEpCohhS/4lXWCiF6auBgznuZpwUcxYNLdM+ALhjzTjxAMtOpo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NJiLTTxsILoVnltMTbpC+4VaLt/EKyC+YhX4IHTfbCy1SYqvzAyMXBgvMrZaP7g3Wolbt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m1J9Zblcm65gnriGExkjqgxAHeKmfazI+oYSljmsfEpvJjuZOwlYM+4ac4g8SynfMqtY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wONu48BvxAY3CYLcO43wtzI5/MNX/wCRbWGIrbiIO1uaVWZvUxE4g5oeO5nr2IGCiBBy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smtspcbjvydw+agnFsLG9dRva15qXvZDfmUbWTVt6YotQmFgXzC4flKWgpiwVFug+al4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6hjuI3bzxBoruDlNE25cwqs4OpkFmYI5WaVbcvJU4/ceV/Mcht8S7rXjzHmcVOPnMc1l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K32gQ9QGjM8B8zNZ74mcahvHUrPFdysePMVL/UXNcSiDnmpjGzxG8heXU58eZzFwuKnQ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qLiZKd33LOTUXxfqe3DzHFl3LL6hyAVzBr2za8yiJeYoV4iyYbeILnNRTk3qKi3UM8zd2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nJLbuph0uNKuscw2VezmDm64mV15uWbYdRB3Z1HJVyzwNE88SgwZhm15ltt6NzA2Y6jkD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GcjTU4OfMS7rxDguu5h3rrmabf5lm6uVbiBi7qPkCs8xNveIoQaruWZw3e4fmGC1+Yr5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OS6irL9Swbz9QbuNdblVfTEWmzDFkCrdRlxCjK8QfpCFNtSUhbPuFXlcFdQ3MTGX8Yh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EeNwLS8kXnDzDuzKntWmKLycYhuLTi+JlH5jaKzJwEp9NIa9zMmM1LXX3N0D8QL4JkyG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5am7DipdOKqoIC8sqxLamBD1BAzVLuIKtlTC/wBJauvmBdJkxNF0nlLBz5aJo3hcser3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5xzDYCFfcAi8eZfGDFjMArUbwze47pe9wsHyy6/cS4qCOvJl1R0ZmMVepzkqF1j5mRKM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bqcnTzKz5ma9yvqX6lN8HUyFGXbOdFcTYtzqA0gZm2dmpza65nGOYG6InPzBvSFLcZxE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ZTO3V8sKJfCVWxlhypt6g4VdZGY3x5l7rJFzqEFwm4ucb8QHCVmYWVmNBaUQ2XzLo8cQ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5zFvRcMjFYgb8e+YmTRON89TOoVe2+u4F089SqczqPDiYrdzn3M54P3Lby3HdyjnPiVx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YKW/iJfhjjyZRAlBsbiVfuswNgkp+JW05h7qpWKtuVnXxGq/3BOLIPgEwP1M1w2MPne4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LejR/uCtNj1LozmGs9wRcwOgvEc+mIxiPlggs9ERKUcsBSs+IArWOIqTl6giDhRtMmse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3mXASZZq8VC05AOZzqItBq+JT8RvOl8x1uKruc3tnLwStXip6jjWY71Lrp5l+IuOJeL7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YxOTzqZEEcS6hZZxMeiBwf4XNpHHEd+KhjjLLzqHyziC/crObHiplHLfiaB2wpYwbV1K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OkI9sHC98+Zdu9Qpw3fEPpndsq9nzC6w1FRWSJkTUWsczgrPmWQije0MGOe5jTVx2eU4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OF8QZeP+zBRRvm5Z33A7buAsdRpdWxnRiqhonRyQ7W56xFvJl8RxllvDHMvz9xUC/Moa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zpmPSXm9xU9suj15hSjc1VTWPtBdAfUdHZdTBgwb1mY+OpkaYPAxBq3FQTmtyxRvIwUq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LlNPTNo3xMQIbisodeZylwarUGpfQMxU3tTqCA4KCYR3ADYy9e5vDc0DnMsZYjWS1Yme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Qcxr9pRzo7CKpSlCoKMzeyWZTyRbiVY1MOLt0ksOW3mFhjHuN1QR2opjZD9Re6+mAYzf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556g4rEv69RwqtrR3ChLxfEdXX1DYlVUM1m6OJ4dQ31vklOaCoBhdR8Yhhx/7Hk4SLDW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zZ/MLqmoLsqZBvzAtOH5gnGHkll7eo1eGIv9zbslBIPowKw/MO7uGQrbKo5xDGe/Opqr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o48zLIL2zxiOBYdXF2NRrjVQzrjuUN4B/crDdyjdwAW/HcUHMVc0PiC4c+Ytk08Q2tGX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dUQMK11Ayus2zlwTYPBEA0jAaLxOQydQIp1uBx0Srr8S7XOiJ2RAGAVSzxMG93KalN+W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+IrXn9Tq68BOHPE4z/7NKt99zR3K1EvXxHIYCV5zHeanOMtXKWUTjAyuOfJExUodg4lX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VZmVo1KdXUGbrOpSrHfErVbnxlTfZyw3iGlfiC2JqzTMQL8GzwyudQjX3DRoOMsFyo4C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AK6iuIRruGHRbMt3vcA5UHuUYYxeUw3d6jbI4SoL1TRzFy91LUDLe+4LS/khSyKc+obS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azOjrUvqwi+cMLHPzLNWw684m9fU7yXOVNMXA3/qHGZxa/fM9lxDjE0Yajg3cyaxzHWd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519zi3mYvLXqXjmN295JwXPOIXxqX8zbk43Np41Kw7zioUNUEC9fLKriYxe4uV/ExQpf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z41L+LiahnmJxeosHuWA31Eo1mpbTlHxHbK1DbecShnj9R5cWXU0CLZNHUC2KDzKptz1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/EMBXtcUurp+ZarH0ZfJB5RlS4UEaDGyVdjUtdVqFPGIij5jdNFu5nzmaPcenucfxOMx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IDlYGc3GV9wMAv13DuNZ0Fq3/qNGs3HXgl4xFWG+oHwuIWpxAocFcQFuvMqkspjcPMAl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qKI9giqxA5MSnUzZa+YdTG4GC/rceolszOqriIXbBGUpxU4g0ZjOUjKN4lLM1G4ceIbZ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GE7zlYqX5w1/tn+iFS8QcDEApuBrDT5mRKFRG+rg4o0QMWv3HFLfUwt8UMKq2+oVxh5m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/MoPUKFQTmiGS83G7yHeIGDpNM/iVVcRV6H3KXwXghvDhx6iu2u+p5J8Q27HmZcwJTe5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l0YONRacp7xULd4z3MApc317iXhwcwvTBfMMJTxByd9wpbn5l7GjFTMM/Et4uoLX8Qc1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BKiXbWIGlOYJrBDLy8Rba/c2b+4+WoBYOfMpdvcumMS9HFylxBFN6gdlPMKbVvVRwPZi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DFKY6ZpltIb7fMLb1Pu3PGxqatbeY2LJtRv9yhFKZzAKK4rUfqW701Na+PEObNz5zO6J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n48yu6I7sPuDlu2pmj8y84GcXXqZCrrOo9+Yaz8RSA1hlFJUCzdQ0ZlXkZmTsD9yhQMx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jMT/ABr+KJxk+NS87+5pSuktz0lH3Lx+JyHhgzIXD7Ahy9+xtw+JUlnCck+ZieeLBjj5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XcxfzMEQqW3oyu5RC8RRyaCJa1rm42LO53N/qUny2SnHO7jViFcYjdLqXkHXias6YPcC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fBLfcvJXE9cf4clFTV11H8R5j/qfFjO4qsU6l3dXUXa1jqVZelh5uWN7O4ffUarUarFS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4LPzHJ0S3FEHGCXrZ8xPRBf+5ff3FOBUoxW+pgyxBulxBaaM9RcsuhFTaz6g3zrEUG7b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XxmKQNxaLG+5YtWYiFsbxWGc5y7m20i7rUfEpYcVk5hVu/MHI/BBtq4pVO44Sr8Tgf8A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utwCRqWWszbdVF+o0b3MY4uN2cS832i1nrmD73zxHN1uASVaqgdQ1jhziVVEaUBuC6Ms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md1EMAiJAB5PcxQdkot7qCYviDSwtIhT3PeJh1qBu8MBWVbncpPMrceqmjqC5wBg35gV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lzqO23pgAGDFRnRmYW51DsGJ0oz7itV+oFd5Oe4tCtsRGyqJYNWeYekz7bhCqe7gwtDQ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OK4Fvdy91mF1YEzgzXEpLFMwFaPuU9xZ06nB7llWprUNzHfwQco3XHcL6ghfR3HwRy3l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uAVmcLZL86JWi/MFlov9QHjiVmviIWrxEapx8xsuTBBocx8kNnEw4yyrq9k1d8x3TxAp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l59x0BLrkvxHGMnmPkkzd8cE/SWWSDxfbCRTWI0vx1zCwc+pa/1Cme5sN7ltws6bmGHM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y2qSCbPImgcQp0+ot+pi06gmW6DiGT+4duIn3zDytgY8R+YDGpQNvEAodZgBdwDS7Oo5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RBc1K1wvCRzx/wCw5q78zjz5ijdr7qcZrEEoNnUX17hXFB1zEW3+OIYHkVCrzrqPfHUD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BbnN8zVlZgY3uNdalHUOuNw0YYmDEQLr6jbnHqOLsino8ymTq9dy9xT4iGYaXEPCeQLY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ghdTUBaOk/ZHu1qZfeEGDi3UdCAzcJOtk2+Z4hPS2I7gzqNbv4iWXRBq4l0rMbS8jDL4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574ireSXXXxCshSBe9ETFfM6Gt0SjWA3nuBwi5aPiFlXR65mNXzufDcN41z5gYxqZvK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MeK1P0znU8E5/U8EreCmPmaI1O714l1e5ZyXzL4l0Z33DJFc+IIub6hze4a6lhHYy/hm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C3z7g9Z8S+tRWvHmDZimAYcHcsvbcrFu7iJityqvuU0Od4gY8RvDpxLZMTaiQDizq+Zt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IPibMYmc2wwwUfEvOri5CXg2wVj6nOrZfXGJbC8zg5uZLnWphibMeoLceSscTT5mbi6i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jnLuPmN3czxzN71Fycs6b5l5uOGrfuKh/EeBg1O3T1EXFGJY/YS6os4F3Pgi0ZCUN51q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ql7Yq9RbG4b1AC3uc25onAeIIcQiBMC5er2upk2wg6JkLBDJOKgqu/1G8DL3DJf4gY3q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1U7JWhyvE4CDoHbFynG4HfazFvYNy1q/ERAuucTY/Ua7QQwwkCiBTZDmo4DNeIYFSAG2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eYKy6jgVmBc+tymg1xDd7IbLcDUNvEDFKbgeMOoYVn5iDWP9zYxAQdUR10uA2mhq6iaD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uYF7zANZepRXzMs8IZG5pbU0eswot0vCwA4lUy35RHFHhlrdf1HWHWzuXgczatNsu4H3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F/3Aq6w8eJkqg6hZhfuDTeYtuwiuDvuNpmZzk1LUy35g8UeYV+O4C1/6g/J5iwm2FUUB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kZ5KhTqYv9w4JG4FXmN5cDuDnDCjmpdhid+JtmdX9R/7xFcK31E5S/U94xzDKqruXakH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JrdNRcXefUu1BxErktgDo9+4MKiIPcAv0jmsjEWXZvUuqZjhvZHPtONbhQXalkK+CoMNs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gJkC92swbfBmJVThxM1ZeZaVDjMN7xVT06gChKRgcLNjl/1hAvioF0CGTiPr158+8Jif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nx8QvISkI1mpq7x8Tuj1GlP+qbTkhBn/AGlq6bWUSgozmChe5pHvcatRfU3gM+YXvE6z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nxPxU3GsLuc6h+4vWpi73OeBmw4n8P8Aj8RxmVenMQr8Yl0ON9yqNEdmdy60+J8ah+oP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WvKe430+rhkyj8To+Ua5vzKcfUtxTcK47mLa1FvIUEdxVq75i91ZBmjBFgQgxm5YtCs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inRmBTe46zEwIrYVqWs0d+53558xceJe9qxVZbYNtz3BTRn3Ee9QxzHFbZvnic7wVLvn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+PzK8HmHC0iKLgCqdThxUVpc1c+V9QNXmOmN6+Z2mbgGM+ZWhti6v1/hauruc1zFs7Sq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XriGJ0doltp/uJZVZlGKzUW6X1LxnnENEvGSNeYFVW2Zt1RHF7lQxdniFlsJ9S5y1XOe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hp+iAXgVBHFqwtAoi6e9sYcrAqPZzzmVQlNwtI1HDywW5mu/glKYsxAYQyvqEPElRHCs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Arcs0feLl9qlNMI4hagLcRvCV1LAdwUsT1G01acyuVmUbt3jEAAU5MQYarcVlr8QfIQz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HETFmfU81v8AEOk8TmiCXhQau79Q8s3mZN9uPEHP8wAKY9H/ABMgqX/Exm9ziyJjMvSU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N0pnpMq/cQDX5mbzrcN4q45OLTB5lluhvuCbGpShWrZTZX3EL1deIDVQTNO4l7zcRpT1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nO4VaovuDeM9xyevMyW5TJg3KvsRjWnxBWrCDGONRZFiMYzEtw35hy57ltUSwaeeZ0tT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C+8zHWWYFzcd0ajWB4PuHrOpi7jVtZ8xMWytpwRdM3ecwY9zFulvzOQXjiO9NysXU5d1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hqWdZImjVM0vH8zIWY9SrKso15icgseLKF4SNvfubTjuOxp1ARusS/uGsNRCd0zu24Ld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UmAkKOYKualOSpbSIvSNUxao4P7JY30HIy1jvZMwXqR4hWzW3a8yqo7gsQPW9SqwE0eT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QxKFNtckViLOY3MqcOe5odcTV11ELq8MN41HYHE5zVSm87jYR5qAidy7P1E36nPrMTEe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caub7nEz8/49Zj31BcfuXgZeYUTg7l7MeJSqrMoC3UwvfdS1u0RahhRqF16My63yTjRB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TTMGeCBtSeZRvzKUZphdOpWFcEAXyS84eMS82XcDtjjnE0KmQzmGOceYfm7nBVXN7i6+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g2RMZJWS41AMZudrbLpvvEQf5mBeHqZGiZr+IXSO9y6zpnJQNzJHmBVmcQOpqIpT9Tl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mXysMNVmWll67l5pTuXY8ZimDZEQ2i47d9QZwRyVzHGvuIdGYWa1G6o3BbMXRKGyLFhO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YmAZZgzviWyLmMopgj7cUOiZc3Uzgw1OgBmy2JQN64i4BBbV9QVZpfHULb8aiPBzAEE3n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lsSxC48QSmAQyXkyJddlpMO4lKFsKW4Bfm43mu/xGucxyTL+IsDnmadewhd3WIUH6hR9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yPMEt19QM11riCYxd5Tqcu46OP4mRbp1A3V/EPLUUpefJBcG4+O7i7zGqXd7mehzE8a/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jksqo2GVfUzKbo1FmuTMugYQyXwwVHIyrit/mYZcTeoXtvxFDPPUyhUTsaysTQLuJ5xj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YI6a8xK1Ubf3AF2OIOjyeZVlaqNscVdTDbXEBt/4jbtF/UMOPuWY54l4CIWk8Q0WDTep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O2eE51NvJMBZzknB3LwzWMzYvGeoOdYqBVfpne0rN1xmJTn1Kp5uNULmOarmacrAHtrX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VzDKP7my7TmIHDNQsjp3KXKnzLWLpurqBMMAyMSj4lYKZlBbPiJeXvcV9GGLtgUeEPJZ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XBxVxUMBVSgcl6lx5ZeUBzOlYlALu4mkhVY5jQ1mF6QUMyB1/vMmCobS5Iwz5g1KDm1P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zNtRzG7fUrBnM4d2SlLnMtw3WcxhwxuHRz3NmnHuC5/b/CAhnEa5nKwAObdx0YuWG1qH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1M4+p8+oAlPzChi85mvDibifHxDBv/Dzu5b3Mz1ccv8AEzzxzOOsTg4eIh1OW4FiGWUh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iWUUeJVcpi+WVtqVm8B4lcGuYFfU24JVEQDMEbho4mUcpbtwTdDiOK8S9imZD3Ha5fFw6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idkdAF3BdW0TYM/MwqyG7bqd3aZx4mbtbltYryS/VTbEI1lg9itx0rN6ZhaG5XcvHPiO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ZbRXqGbEp8R36n5bYF1jM5zNb+J9Oo7lVeJkaKHzL114l4uY9RCN7In6lBSYnA6jHhAa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xwpvtFNfmHBeZRDAZ7VChEzjmVXUwDi2vRCxkKJYAVcwTbAS9QtCHQbmatG4La4ShOOo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vUYFD2x0KtPqMjKNcdo5ULjgbDtKTY5Rye4DOK8wMFYuVhWBlvVV6hVVio0Yq5XoQ2lh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O5i6truGd21PWcTd2eSYBbBGwZqaWHW4XqAXzjWZo3lK4yD3xBVr7gXV7mhxqNjYWEBv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MQsqAFXl6jhARtg1zMVnOdxzSAjCwSqWublhW/iAZ5OIAeIYGjPHiZUOYtD47gljmjiD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ILt4jW1D3EXYVeGWj17hg66ZRVVxqINqiVxrzGlWYlZJZoMrBb6YZ43i5tz4COGhLh0c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8rBW84PuWc/6luMymqg3qCY+47YzEZOeYJ5lY5sm26r1McmZWy5zljp64i0PiGEHg5nW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33KoBdvibFY9xQq7Rm5ZwxdAoqNc2uiUr7OIIW0fOosg6xArCjD0nEyy/EGrpllWMvOK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bfBENZ1xHecx4XcEjlmDJ08kUW71LhCLKW1sVmLlvdEMMS6Qj4jZc+C4NZF8kbCAwmDx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Zta1OD0x6ilS7HxHKx7WZa68QhrXTHqqifLzAs5fc3kQYz7lLfHUQyOICpjCGlT1OLl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NlTNeI9p4+pq7eOIzziOOY5a1eI05snPiOUOYcgjNRcS24bqDnNE5auC1VM+67nGICFz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Be7ozF6ccXU0+UWtNWdTsqWlJuZAw2xN5i7yvmcE3KSr/wCSxurglWyhMQDkxD8SvGJo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PmWrmcvDK+59TEcxot/cdA+SDU0nTOc86riNUyziUi6DP1AVZfIYqLgzrFQcOaOYNZCw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fUwnl3OCdZ3HVDH6njKSsNfcrK14hdpjxFKC8x64eYudx3kI2yzJeZw38RTNRzv8StKr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xyDxLVhlOb3AablY69QLOK8zRUxC18yzx7xMDrE9IIWisS4h4gBmZ4mQGMoiJmEl4hEc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S19+GVAx5lYjONxKGsQ3ZLt8EBww4Xs3jXmG81+GYNjk3cSmB0xqV1i9Ra4TGZzglDbN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RRVsaqgPMSHArU2DnEKB65hax/7KXcuuWF1i8BpymjTCjk9kMhjUMuX/ANmxHTLBg13E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qB2zxDn6lepkuw/uYAf1EoxxsirgKe+JZdmo4epfp4nwXClavmYYUlcOwwkp5fxClPB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k4glNe5Rd6YHJVQuZyG5QFvepz3iULF9kNeoGcnxNENG5QMDnmZKNhEUT5eY0YyNQSOE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ZgXqHImep4+orpfUEPaWWA0SxM0XzBrOb1iDV5JYZ+o4NUrLOO8EBebuFK80wMnfUW8V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tMqxrPZzM5eJiYcF3LKwV6gvuWs5DBN/cFWdyjt8SxAPO2E4PNUoID2xNuDxxAFdYlCw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LGx8wRawXClU/cE4IW2UKgDQsCX7TVr8RLTGPEQBPMXA4qfnDGxA6w2XnZAWXSwq3Clo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x3APMc47uXZ5nHmGj8JpwmPnwxQxFJ0w80tOILNka1CYW1c+SUNdoEuz/Gs21yS8Yzcv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5mXVyqDi9zkZxQwVR4jtJxrmYun6JnnEzo1uXc2T4n4nxLxmGrSiFVpBngh3plPBrlmc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5LG9XnxL6nxHC/cGktonarmQcQ84uXv9ynDXyy/SdRGgVb3C2eeYqbM1EHE6SxKuDe0N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5epdYDMrmXTSVfU8H4iKXAv1uIBSNW59Rc+Ql4jbuL8SwqcQmmIsXxqUut11DIDd+Zix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uNMXl3BcUDA2rzDhcyvqVeA5lLzriC0TOKqCrXcDyqo9ws3WImTma3dTm55nBFFdRdgu8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LKxSRXnc3cXecai02VEDClwtEs+ZmcymmVZgqpx2mtv3MX+JVUVieTiFaumYV5is71Be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6rQhglNRVnc6U7Sq1GoILaVsmay+YAyzcBkXKoWmzqKSae5QAWqrMAMhAWKwQp3W7mo+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ivKZ+vmVWjXECzWdyqLotmdczOG5VcsfMMhV1M1a5leYFJcqkmr8RPiJld/wQKafiFU3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5yZg5OPEUwZZ/7FpHOO5huo7HFHUwFAqIUzWKVmPqGdYZQ8416hTCNQGacTQpdQqrdVKt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l7jVO0qbEsdED0gyYxA37ZS04l35PM57YNFAD3AQxWY1ebxBKuaaupWBvXExy4IW7pey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XcwVl3Gg0/zBtM9eIGMjX6ihrEqwZyWwWbWsexsrcrIViBnBjkhd/wDVOc3vMIYZK5gp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OfcVb5g6TcQK+YLitsFVWG91ENh8yq3viG27uDRcb1jMuAtgxUu0mgLOmJNrsZmow7WK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i2OLoKEzM3msRWRD7gCCmuZcOpdZU57jRaF+o0qAxubzq8Sh2SZBS7nLjqdRXeEcl1XU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5WRAeEgKUdEAsdmc8S48DSRelrhlGEIWamhXqW3gjODiObxZBaMd1DqMqByz16isdeTm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TZ09if8ADE6Zh/UFprjiHAiEWKhG7omQ2gA1iUiPmA4McxW6SolM4x8z0vqJjzHDc1/h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Qd3DOSGTmNaX1F/MboXUtAD8zkNe5XGo0EvjxMjG71gi2ItTKaTquY+OGLwvMEXFPSz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Fz8zZcnqJ4PzK1kmCsanBBe7PU1iZqtw/wCuWDcaKHF4ljlgmLZeHF5j0i1c4h5XLzUP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A9QMVVMSVdK9Q608RXVZvuVxVlUClhrUto/6lfGZVa0z8T9TdNsE2LGCb/Mumjic1nBu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l54iW1zKP9pS60+JyKvyy6MzAcS89xW+pZe3Eu3BiK3xMo1nbQeGCXYfUS9Y98y3Nah2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HUBLuBgzl85/xPe4UiHFPcu+ifmUgM8sxL0QLZxWY5eOI6MI9nUuDVVjG4XYw8ylgv5l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w4FxVFGgKEgsDolrRgracZV6+peeoLVcxyaYb3NnmNujPMNw+bn4ma1llD5blHXE3rFw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+4iZlPMbBfMCinMpeLvUN71+5osvzBzqboM1M0Fallqzv3FT2OEZgDGbcTlq8Eq87WBd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PLLaMcQGr+Y1gdXUwDRpmSo3ecG4OWtygqwuruUNBqfPxBLolmDOY/8AsAadkJnHaxo5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iN2XrcMOLuaOMS8HFRxaVExg/MT/AHmN5HMf4jtcPiZeF3AUrrmaXxHEo/uUDzg+JSwZ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FFvJE3r1KOMwTveSZFVuvUQp1BLOfKVloweYFu8T7ueMSsAK5dSoOvBHqjoam2T5gMyq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c44EmO0MlUxBsolOnELL1HIYq4mw54gxmbdXLgMqenbFc5xrExdbjhsoQ5GZms3Fqwcj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jiXsG7SVQAAY9RHwfiMnhXqXAKqIOKpHcI1C2RR4mm+YI8buLmmwhvLLK1H1ct3qL7u3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k/uH8D8EoE2S58ysUHHAfHmVJrBEi4S3BM1YvDqCblLeSWWruLvZ5mG6bm40jVdaixnD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orTzHNYiZ8S3FA07je6yanxUv/2IuwnJFQszNlariDfDmYOJmw87i9a/UAGsY5l6abm0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Gkel4lqu4eYoDTHTFeJz8S+hcvONeItp29zppnCaiUZuJzP4i56l647lv+4uNwmG5ir+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TOfzPMXV4nOdR8XLq8zJmEfUG2viNVu2OqrJNM4m0HJ+oUc4YOKSjiKUzhmDhxO+Yu8Q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9/icdWxh/wBfMvLU67ju5dS6iq1uZTFUeOoy9HUoA94jtcpE6ZfmLu+JvxK7j6/8tMgL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fMNuJVlMVGq5uOC+Y8VuePMxd5ivwNTB5uIHtaKhj0Ne2I2BLAAW8zk57mg5LuXbf6gy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MzxSNjkjLbeIw9Jqbrqs2qtM2TQc2KqO1MeGcpxDT8GI4TlZzePE1V7i8mIKzNfqXnHx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A8wvMHNpxFb5HEOEeMzZ+ZRxR5igTOM5mLzzxLLLMcRO8wA9TSZwkV7NbnLuBe/iODq0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q2yjqC5ou/zAtS+47H1mBBvJKoxmKmGobM/EoFxfU8v9QOAorcpq0hfJTqZrUMKbCXV2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FO5xQhyzWTULDw1OrgrOma5XB7Lgv3Lx4gUr3NDxcTvMq13GwzwQXk+yBdGYgome4gUX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EGavOpxXCXVQQrnqC4Wr1cFul+ZfXywwdm4f7ShqzH3Emped8w9r6lMthzDnMmmO8Beq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8UrmJ8QePEpOvPiUd6i0prO2C98a8wDNueY/+1G+W+59MDs3EaP5nxKrH/EdMWc2xcSt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wDjiVVp6g3v8Sm8FXqfPzOisk06hMtoeoluqqWKITJV9YTVLpw+4t8kMGM3Cogu4LgvE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N4ZznUMZNwPrcPHqVMJenwxUAOS2R1fwFDOLVNH+4FgauYY8MVu5XxGqOElAOLWJlaKi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auBbbuKC7waICjpeSOSP3OwzG22e14nt9TSKLuoDfmaMHcCsedwq1G5kt3Cl3iVZ/Ms1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tXjEwvjMV7q4vn/U0hGlohVGfGZ9sWnVM/COTqHHMuzJjiGmtkRY1UVZyOYvuYWwzFoy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1qaf8FrwTvOIrVVqPZRN411MjPcvkcdS9zY1F7mBb9QDiAprMvxZAVM4nbXzE0vNSivP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Zd1dkvnn9xUFPJHYZx1Bp0RMh4hatxA+Y18fMsodQyKxGy7LIBhnXA7leO46FQVGXjh4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5jnNXcqvJzBRZd3ZDAsdfkmABColimopQZsxBo7jlqU8/EdEtZbSsbhVYwxqHnipTP/hY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JeKzMrcEq88ytIua17hbcEbFO3EKMrys4iCUKXMtjGWjBVvImmoactxnwAjt1E03ggg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3lfhhxiBstIYqBe2oXdDPmVeRXmZ1sgVq7JksTAe5+YWRSsSmxeNRxoqKVjN7lfiJd27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zHSVTzrmUBrMtxqogvRLG1gAsZjhKCyNbXE1xXOZ7NyzAB6jtncd6x4hr1Oa5r7JSptU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YbW9f45a+otZS8QeUqXzxzDHzArHETDmoA4WHGCDRdRS8Yhlr8x1kz+pydyxi66jrGup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sVdF3AUYdwZQy3E2Bg/E2E1EuzUFm3j7l9bqHDeahbB1f3ClpzA11U163cc7/Mdd35mf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57gXVFOpTfcdr3zPAudkrW/4jy5F7mhsv3xOy+IX3dGY+Wr/ABKzl8QtWM6J56nK2zDe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+p8MQF3pNR3+ZAJhhiNGaqA1BGreIKXgzEw8UajsrdTeDjmIjlhjnN/7l/wDsWFvaQDx+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8S0YqFVZwwtpbol5alXzjifuG6cQb3xqBhSkYnvZ8yeFCqF2RTqHX+ITfLDaTgXuW7o8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hlW3MPjQ8TZMkul5vmUFV4lOMzFb6SAGhEjZlqXTOUq3uX2Y6iCa3KFq64jxIYxcd4uL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Oois3OAvWYINFQoavcwJhxVeZd13N1ljdq/UsQuAWYVUPU9VUcu7Y53w5jXOZbx9w1mX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TxG+YO6w/wCL73CqxYeY6sZn6ix/4iDMHiX+swWyBh5nuesMNZwdTOYKIUTYOCFL7RTY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Q01UvEFLvAS7yRrUc0S7sxUV41X4lM5VKHiDJgQVxXUwutXzNvOZs5EvkdcxVea6iO7l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y1lDjP8AgHA1PF7hvGam+cTNWtcxIu3NscibPMxxA2XzDCvMBocJtSpVhWu4GEDWvMSw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wQqoDMQphKQYWWqAlHQQXUzG0GoyYmaSOGUBysvACOsxFj3jGHbTDgPEea0eSX5p3RxB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ouKp2Ri0v8ctwOZmk72hnqYTDfmUuoKLVzb4uBTVsMm66i5mmPuUdtQLrM/cyq7GV7zB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UbbzzDKn6hsCvcHGauZbfzMiYuZ8Eq+viWAtQbsCXs7VAruURw5cyuVuvEuflUryKbg5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U5TM4Lmzs3mb+9RxxiYNP3LOJmtVO35hjBz+ZeKjv+JopU91Obf/AGdoL4ngY/cDLf11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MdvxKungnNBi4N+/ERqmlepW8w4F4jms47jVYxM3awq7We45cx5MMweniBkMXBd8jhi6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7ShoyQxTHxDsGO5zWmYBYmOLnN46qV5zKsGvuJjdZgdVFcuI+qCXzKxkwxu3gg6/mYrF3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lL3DxjibOo23nPmcXRDe4YgPJqNWZxN0u2Jyq9SpZdGCLC6uWoXdMK31gZePEpeyUPlw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BzijiJXdeYZKCiUSt8yuwcGZN1UXDLBmL2YjKo6l54IbxzH78kHfE5xAgJKRzF5qth/3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zj9XiCmX9/gxFAiVYnMTpiw2Z3cVCm3zMwKqUNfMDBfPMayVaczZjKN2CbxmXi9QdBsS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54hcWimdVOXM7aqVB+e4hSIXJ9Q3OxK3eYgoF6gl1aehqbMzjviBS29z0ll2dTI/mUtMy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b2Yllal0lzHzCt9Rcy+sy8WzX+oNFuYuZucLz5/w8JgI1XzPEwr7nsph331GrK4Zeuob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Vl8HcyOfuFGQIYL55lmrxBaxqKIXDQcy8Zm1O+IWK2Symu8yldELGBS4zGtS28Rp4ZXJ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Ju9Mo4+ZzV3K8YmevzDWO+ZVXWblE3V15hrGIjxE/cLzW4rec0sSQfaKzxHJpvuYcNy7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YvuHK08cJbepGoNRmP4ljyy1/UWg5gEbbuYrVN4NR0MnKLj6hRQfMBFbtJy38EOEPJmr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FjcYtWwXDEX/AOc8TAc1kJoE2zA1a4IKwumUNEFN5i8/MMfcG8HMrp4qOjeNzVMOeJpo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Vh/uAjzccYrfMoC6zKoMmZxhijm/Qi4xZF8XA2lkDINvglZ1sqpiOWBDMeYvlzMYm23z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ebqNry6IZZM/qXWtdxZybl5xY9woN4vFy7vPMKyWefE5vLFzR+ZW8xKbKjxYZ5j0Iq+T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fmOgCVjJQalcMrOYYxma7+ZefMu9GWZ/uDn1KUwQM6alGBxO7zKsoob9wOBbU1+5Vu1D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ynGZ6Kjug+IOMl+ZZ3FQBLtu+ZxjiLVXmvxNJcrsnLRG+xCePN1KBqi6ufcSzJrccMNQ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PqP4l5tZXFnceWsQxUAx+ahvGSHDqY/uPj4n5INj4lWEu88TnTcXHHpisMPiVIrS4Zz1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BQswSlyYiQzn1OMVXuGTOoMTJZMgvXUY5zhlEF3Daz8RSs64gWXsmBuHaaqo21zL34l4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YsIrJ/xA4TStjCWPvcEJKb2K8+IoDCZE6iJWoYG1iBnTxBY5W7mQ9YqG6qLrGNQ5XLLU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7IZMbi1zHAvErWdRUlu4NisDcrMxXMzxvqNFHcw1guXiiOApk3FtxXiUvEXUxqYGDcET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eNTUXv1MV5mNsxMdRurgzYlyvzMBKfFwrT+Jwk45uZGpedM58RAZwy9v+IFF1jzLzLxm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mD6jk9Qc+IIwxpo3Lx2wWrvUvTqXVrzmaBxLaYKCKxqBRi4Dico5UuBezMA7LmjzAF5z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8dRsqxxUdzUowJlpceJsUGvMSfDcJ0v1MuTj8yg/crHiOvcrLZHJKXPP5gtwzq8iAMXb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zLeIW0PVFUtOYQo0WGLpmKlNrx5j0oBCkbodsbZTk2myJvIwqGD0RLENTU4zBpCKHE2r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RZtZegaYGOEHsolxWEUSZ5QKtUlzVsrOmW1XzNteZuOs6g3PEdFOdTgxLMfmcsQzhxUx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lVHGbMQvnTC29THLTC2TAc1ubm4Ua3AXjZxO/O4YFtQ8bqcF2U/mGbLo3c35lUuEqaVY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FV97n05fMydY6JwjuA1kGN2a3AKupWOagJeLYYf3AsqpiZ1K4P8A2VzfuU8leoGDkQow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5ilim+o8ZlOxd4uVbdZ9wvLc5y1BOm/3Od4/MumzMWyKODMB2NQo7gU51EBpp4OIMNGu4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wTiyWd4SGt4nHRM8568TNdRO9EptwLODF9zm3MrV3M5eI5HEW84eJhrbXML2uI3dXths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Ii2Fza8Ny84IoNfiYr3PwXrubrz3xCOqMVzMPHzOUltPbPm/MM1epTeNvED1nFwIrbmb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EN3jio/AQuzbniGQTHuGfXiYC9epvoJY/8qCJ2DA0fmPmbezdQfS52l31Ld7dShSU9wKB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9S0WpLxbMOHfEVM/D5iIQOShBEhhoAWAs9GEFX4bfM8eJVPOQ5I2NmogtzNrDzMYxdeZ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RMo/MpCqcwDfk1HBdVEpjxRfcWiqlDtcZxEGRnnxAFc4qKVjvMyMNyhtZiUtgpFtxE/q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jRxlZd0uuZYnqFmqjd+A0yzoi5g8YlvfxLDpl6uLxqLW3EAnM4/MGrbvzEQafiL9ymH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axoXMZbzKzqOXcvMWnZF5l1zNDibay59RtIwPU1wS3oh5BUvF2RU4guNkBbqnqJ5Yo5f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WQPEealZwR7eZl5r1HWCcDzAp4JUQuZTydRRUrMuzzOIpWJ8Iz5+Y4Kqx/x4lFVE85O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3B9pZStPuZzgnmHBxE2nUK1K8X1KuBXlggUH+2LgvBKlLOsw7qQuiX6jW5qW1i2q4NhD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T7g26eGNF0eGXCjGAkB1f0RgvrqG2nm5wxQGIK9Svbr7EWowLHiH5wWd2CMk2HmKEzuE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vmUVTdbnVnqcFT1NmAuCrusTDK8VOh3+Y6VK4i3nD8zTAzuBb7lci+YrzRKGrs4zEU/c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hrW2IwpdfuUticQ23hqDqscRLcNX4glu/UvrKTz2muK7grzvXma/3KxnfMrMNl8QGuDm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l4W411ipeMeiKCtJHkzAZ3xUsH1MXiqqZWp8xs9m4ChmpQe+4c25j3mcKqpvcpNblZVs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YlcvELDJuJdKo8xteJl27mF6bjhxhgjhdhnzMjJmHfDDWyoP5l8n7i6v3K1zCyxqo7ub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nUXNBuaxqW4HIMbPIanfjc2Thgi5bYtbPVR8prMwPHUSPL1BLoZms1NC1QTjBljfc4b1L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cHuPLz+5WUNzn93ARW8zCc3LFa2xhdDPJ3LHnEru+SAN0T71BL3BVxqcLkn/AHqc43K5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LXEQNlJLLHMq1hUWpRIlIc7glW/EHSTjGoMYzFStxQIHJoP9xSImIFb8qYluO+TzPHiA6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PDWm5kqqGUAW3cHDYpajjN4qcquXRjUFU5eoLb8Tq3kxUGsyl2eqmSnXPmCKDUAUuS4N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nXuY4uqiceJhfcurzrEvgeIr/MsvmD1KpzNUdTTuD2wbs4l5/wCxBh2a9S64+plub+Jf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mncqVbiJMFdQfUXC6zECLzUKGULgB2yt0zfUsrWPcumvdQKTPC1cArPqDWOY2lJk3Dup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qTHMAIL083KyVWdhKcygTzuHPW5W2FWCdYzHWNxd8TAOnUbaeZi8f8y1Uc33Kr0R6tld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Cn/kqFn1DcozeLlXeNOY20LuAh3DI4XudmImp2YlZy4gyStdyzHDbzfEJ7ZZFOSY3QxL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IVQUzIsKiYvUFcjLCwFXMtjCwBjBFofREOaxTau48L/uYls8QNoeSRs15zBLa3tCwJY6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ncU5PiG4tvU49wsZXEWlraIttxEl3ibJyJebi2Vq+4ZxeYjW9TsGcOpbTRbPcKaxLve9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KXR+4NWBfnqcE3uVZqoi3b8Sg8+mJhsv+Z8VTKW4IpvWKtgcVtlGbaGalwartOKu6ntO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vZu4bDjfqOvMw61DGNS6vJmOTLVQs5xNmN3hmbz9Tm9kvGO41jWs+ZeacniDls7gtcZi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6wvzBziGXEt/uA+UnpUwLckKPKPJy3CtlQcfwg4bioF2MTO0nyw2XqIpq2L99QumuY88d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mOs6hh8aqdXk6h5czrnu57agjrNTIzceXxTLFxqO12h4/MsEce5o35l0YPMR2TD1ZqN1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dVFwytO7hJzCgO5w0ue4XZcvMdX5l5EMx3R1BKG2FpjcBuUZO+oFN3KvBkiF4YUNGUoF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cHcwtrMV5DnXcazYsHPZHJVPuAujPuJbVPiXjC9vMEtdeYYsXcuHDmUMpavqZHqpwvfU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lvqKajLs59wK0wUw3aXsjAsFc9XaQGGV89MQWYY0CDHcEu+OoW9WblZBdsWmzvmL8PEG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eJTSX5ItPqWZqOYI3wlzCh+VzTbnsjfvHMXV7jVniZrdw1QVnncvVy/LuoZ1LvLFvGo8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WAiLhzNXymGXU76jsTDm4OHdVFYpcx3LZkWqnQlyRIweohwP1Lw4VlmgFqCab3AO8QHU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jDAaIBZiFDBKHWK6mGDB/EqhnNGYYq/eI9aPMvGFhXHHJMlG4m95mQrmWdmJd7ZzXMtY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XK67iOUMbSPP3KslVlPrJTUPM1kx3KxiH/XPg3uG97nHH1PWqjjM55id97l5R3HxfuXu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wwzVVysUhRgXFfEM5qUpRA8vwlgHncbF0e2DZF9uoFcMv09R3pDxAHGPcCgwY3DWSoiL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GxzLQCFYC2/MIL34DMQUYGISICQNjsMAobrYijzCFO4G6xcCjmpi3ljWJsl/M7v1LFXO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d6ucNX8xv+5wxvEriq6qW3fOsSnWumJu2V7ZeXATrn/F5K3eJeLsRdPcqseIWJkCObuu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PhslWu6hRVY9wKcuyAYohnWPMyLZVagZa3W5RZ1C8HbAJaYmOG3jqXkYxFWDjmOa7gua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vERd8Su6rohheomS5CAUHiaoqJyGvcOdl9SkqnFUcTFo5tloy5uNZKxuyW4ow6uWjfLM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/iOSteJmt3U57H4gaKmgc9RMdeGL017nij4rUtRhjFcRUDn4jjWu4/Hidy6p3NGzdzGb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ljn4xA1yzezc65vEvdPiYayq5Zl1mWZrcwtzOezmGuT5lZ7iqjR8wTnfU3fZiDKxKbLj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wNsXjuN7tqZpsA5nX4h4z5nVk2/qOf3K4OyGxrqYGCOdY8wuwemLq+IliqlruvcXjW4b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cxrVytJu4ih0NyitqVKZ5iNcsusjfUdw3X4hCMULWohQjcQitR/mUuWUPDFQBTZ2SxBvt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5HZ4hTjzLB1dS3o8RNbo4hV1gHviPejqLHScxcnROLWjUQov5jhW75g5DIEJydyrI26l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1/zG2h3BzVeperD1LtvNS6rqXpfiXysHNfOIDuUv3F4hnctmKZwzGrfM2WtlM7q4neoe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8ktMP1AQKo6ll6MaHmZOB3MpVF9TTWImTQRH/cstsAJ3C0Cs9QLx+Jix4/cXm8Qybu5n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BizgxCrs/EvQZ50eIiluJKv3MpdZPzOP3iDu8w65l28ty7HeOY5eotR2Ooi3UHIuZ35h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c4xAIlXGv0mWzzObozDB1KxicOMyxGt/qLVF2zIwY4gVmH1FJejHKbpNddMdoUDVQKm8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Mq7I/IeUvVA3CeNvcQnmNNmo/aVX+pld8cxiZVE9CWMNG29RrbgN4iuBOyB2e4m6zFmE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cxj6pGGa1VncUWD3EfKYM8x0Ocy6POoYa58ymKzNcS72fUbrpmrl4Mxt5zDl4qcueIF+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qPTbknX+Utb13A95hezjcxjB3FUqq8QSzZg4dSsW+ibvPll9fcW9Oe+JZnCVxDVS+05U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Vk/UvGNTG8pxMNlzWoBVUEHAnMa2Ge7gmcq7jGy1xQo55ZpsHqoAqgMHXLiYF2B1KZJ8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kbriFbNy7zeoqq7iVSOInb5g8OuWYovc4VWYTT+4UPVH3M2PzFz5v6mD14j1/wAzF+Jt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N2YhrFfMVlauZTwYigmal47IN+ufcx3iGjr9QKA4cktr1L6yQtM5O43m/mLi1idF17nJ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1LNCeYuPPUvqXq5w6IpnOe5W29eZXimWYRCDvGB/ExgvMbTzLb8wM45h2BmVRV57inHE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uoI7wzShzBhddWN8sGim/MOPEXvDMKvEopu4NCIZjSK28RMeoQG9RW7JyS85dkTlxBUS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+qXADS7Is44hebMOJSNeYlry7Il1mHhl81Dlwxskp1zBNa5Ov95qgqn2umAcqvUs3RFq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4ziHNXvMWmwlophXMDnu4l3bApbwfmeeZjC6l5VKJeXyTFC/cxxuIanyf1Hm3iydYJjGf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7mk36lFfzENfE48x0VQkvvmY+4ByOpdlQtjgBjS5IoGSUW+Yu1+I09S4z7TasHGY0Ua4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crHmCj+4H1AHdzAXiURs4jk/RDFWYnOLqL2Qfcq/9QmzGJWdXNc1mcafiVH2yw4dxXA+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lLgNNamcXnlgazYQ5sNSsvOJoW5/U1eRmGsRLvhlfTF2GNlMau5fp8xFJKsR6l3qJMjc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4RyPomo9LiEM7lAfCgPc9seADxxAtowcCo37gdIiIS589x2thoi+Fh1xA5GniHE4JSCz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pEQxcFmupS/8AEzF1pYKsTGqwyJjKuLlUU0opmoVWFn7giQR0W4lJq/SwwAbthSKsOGGL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VNlj7jCZSDZD8FT0RYqI3lGckWEhagFwXDe4aDVwK7LmnUcdT53Peah3e4KLXPMbV+Zs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rjM1mN8q6jHyd1LrjUtXhKob4hjfqZyQqt9R9+mBethU4OWBrrVy/scxaeFWbRbv9wBe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uvuFYKlCFyNw1iWFtEtaVvTPY66qCq1k3C7Bdw0MGNxjzLonu4iqXMwFom7LRvc4N/MG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SCz3eZmc08Qcg3TzLy1C85Z1x6jdmqjeeCJymtzaq3HjVTZFGqNahX+ol1nMvLnEMeYa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KXqG6J3+JnF/maOMy2zOuZZzfVy+/wAy+nEw6uDa1WCLx3NVTfEztMx2cE+cS+69cRu7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+LOjllLSS7xWCbaBIle5ULk3UWmnmU5iphzfEM2iviPPqaxx3LPXFTo2cza6LiGBfmDy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+Ipl+5vX4lFNHzL9HMtvIPiEglOhmoVlzZEphbpYrePqXe6KjVfqfRmFxmBjUSnuYgGGW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jGxrVxRLKZcVzmoUrG4sYzmKRrUHMNYNsrdk07UHArcGkgiQrs0z8O1nTHOBw23EdbjV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eWdMQG3J0TVtfcFqrqpWc7gBa6qpSUvcschuHV1UEbxUxGK8wdPMVE6g+3eJeVl5v5SG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d9TjeWZ5d8TtxC3imOyqbgFdcRQZdQpbw6in+oNjxGBoy9xTgdwhlfNs4K1A1gzMKTFR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1l/E54lZ5gXxK+VSs/qHG7OIaY7M8Qc6g0s9R58TC2Gsw2U0Qw8MsptYYLbIWDuWRX4m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gina5lbvJzKr2SshxDo2S23ctWddzFlIj/pOC1CbCa6ZiJrnN1FcfcMmy6haz+Es1Ku5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mbHLOJcAD2TnatdxdoFcYlrZmkpo8wVhcSuXhEOlncZprUshzGAYqADYfmJzRiomeB2T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pKV3OR2GKkYJOOxI/o5xMGdxBYfbjOoGqzo+YiRyC+YTWidVy1eudwaxC+8t2IgqutmI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dMBQOjuD10U5e5jgBzLMpUer5lBSvJRwm0DHyhTDeR47Um+2PLTtv+YA9H3Z9MaojQYg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XxALjMvvmGbKZpw7ueuJmqEuO7YcsADFX+oUvOZh1dQ3cwHt4mKOjxCqeYWDP5mC9tc8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EE2mZpMHcwaGfNJiYe63MdSsavHMDN3b7xUNqahtM2zAvqYGqIuWskF5neo3g8Qw4W8y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GZYlicQ2HV1zKUneY8HjiYrBlKvVMA6z7jTfFeJVb45IO2eO46qnjEsYvzUrOkdzYt75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Lzm89TQx8zzxFC1xBvmyZre5Rbd+449QTLdX4jnoDUtij8TlGvcsnWTc/F9Q3u774nF1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UTBemPJwzktqpyt34Srrx1FoaiGs4jzfWZZbXPLNc5JWXLZDwwL4iA8Ve5x3Lx56uGFK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Zx8R32/qORRy6IkYt4iLaMQcW55qDxuzfEHVtMGwl3dlYg6l8DzyTyeqgryepY0N1qLR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x+o18xgFffqXQrXiJXBnmYwDuZg0V3kg49ZZixv1LeeZu4VLmNFVkhinPcS7rTqAbdHF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t99xLwkaturnZnhit7iNF+YrAQ52Q5ak/wDpGiheYE0tV1gdMfOZS7H+oKlVZsZxw1Fd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UUrcHnGMUyjFEFEHxBDJ9QbveI82lOpd/E1OSyXgrEx6+I/eYBg3ALty6m273OamtVUv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aejEpRlLi/uCzd+uIK7TPMyGjMrZTXuFABUof4Zo/uL0Tm43vXMK5JjGC41iybOYc8TZ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tSrv8Q3X6nLFZmQ+ZXbbxFUzgMe5VKPEBWrogaq3nMORuXahuGsMWRLTzLVXMxsy8ZnV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tox6g9xbcyzZcfdl8zNn1iVaFE51iYxhslYVuKBagc3F/wBolKztQGlQbQ4iQp5G4oli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YluG2IAtdTME+JjWrzcRaBDK4u59SlmBP3Nzi/MxDhyvcA+Yp8S9uuwbIMFV5ZVGDL3x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t4zzPRHJ7Px5I8bCLtMSC3Z5dQx9Vj8kE30Alp0Traw1ugjrqbWZgIwRFJLyrtlSUuii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qKQbjmjUa1AlPuUmIte6S5E91wOiZYA6GFcCJAfvQIBTdbS1+YJQR9SpOyn9ywu84FuZ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NOVfjUXd3WH6gapTOwiimD5g2/3KOTEVf2m6rXUTmsQQZYbKwazDFag+nthdUwOViL0/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Du5Qt1nUGql+L+I4d/id9M3g7m8Bb9VGj4RFUGOoJBmJDWPcc1jlZmw9JcwVKYxxE7Kr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iif+qZDmFAu7GK6Q8xcqrLbiByCl70yqacX3O6qyWPqUUXXzzNLtl9zZhzMVa/mFKstg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y1eNwby0wazi40Bn1MmMPueR3qpdZmPcd+I6emUJ59x4uhO8czfXeIO2Xg49R2wT3ak5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lmOTZxHkHcCzDviN5qq/cq2u+pXLzHKd1H1OirPMxvjU0lw/TNvmX4+pQ3SeY0ucQ8DX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5QXhgpsSdaepQVfuOaqpeaP1MDrHcVaUuK5wsp4ldqzOItXt8zjvmLdJMXrM5efeI01Y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cFriXOoNkM5GBVYzMnkgNiJTuDezPEz1K6xHec1BAuLbiYusdkdGfvyTYy8eIXAZXZom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Z1F5XUcmc5gWazDjrhuImTs/khQUyAPU4gjNDpgLlOc+SDi/uHBDHJzEV2QWepUWlxUL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mz5jrzHDsMoNVfiA+o+OIKIWa1xCh+yZCm0HLRD+IW1SeJer73H4xo3uZKgNrKbEjlVP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uyLmsy8hiesz+JlwwysY6nGMEqnEM7nL1AqZ53LsbDM4L/M6h6Uys+JxW18Qu3PuaZrM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y+JuLioVYfcp7QRt13K8XxKxluZiOrlYeiPgZWCi+4h6vEL0VMGH7hVlZmecwB5pmy8R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wYhfJuXLEXnUvEKaLGyobjG8y+yhM8rfbBZmUXK7K6lBLRNt+IVw+YK9GYqAVbOK8zDL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f+4hALZ51DwLOGLu7+JbXn6IqAEq9vKaT9C99xlMtTH7o+Ax6l9kOrZbDXsR2MdgxTIi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M+Z5JaAX7Qoh5NiYYvFbuOgHHEoQZc0R4aTEAMZaXD+5w4AVdHRFAXdnMbIB4si5pruDn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6XLMCo7jtsPZiFFsuIJos8jAmclEvrO41gp3Sq+ZmrrkFZLt7P8AwTxDQVBKtqFLMRc3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us43UG73DPUMShUNsIcy1LrmUty7TM5oM1gl1qBeco+ZecCfUSwx6jwAb5cxYYzo5jFg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zLXZUb05ZkD9xMg0HcC1ExA7rfcIGx8cxAwNcy6aSvUsnA+mYQOOJkQnqLTLXR3Hy3G6l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QfeJg+52T8nEzSZiXvPmBaPGoLbe6gJ48wuFQPE3eG4Oa0J4d7zK9ZzLb4ubu5b78yxX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xWeo/fiZ2Y7lh3RP1KxWiHefcvknxmFcZrExzdeI75PcbDAMxo1LvHBmcYC5vpCHFZIZ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OH7m7/6ouDGXEcoVmbWMwrZtrcG4e819S71obi/3MZpqp8noI2bpl1w9xFfz6mVv7l+T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aus9Mrkx4lY2/EQFTqOnMssxRuKVks4uPgx3CjL4mrpP7iwTYCY6v7YMXo3CrL5lbH7i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da+JTSkiV6irYxK0r6M+SKZCrGMWsGGyc77gJRUSHRcWW7i46jV2xCI1IkI2Bl5k+uXE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Mmh6VryImNYvMy3DQpkJTGbgiZplgpWCYvfiWVqUGuWNOOoSdTnzOcxxxF2XYhqHkDqU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6lRZmvzCxjjXUorcXh+Yhus9QMYKepT/AMjeacR2xvueyc3pmVy3XMzyepzuBbbxDIbu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n4jgzvqfGef8Bx+4eJvFzOSj3DOuPzLNZhX/ALOOI1WSwgjVFRu1taIDt13NeSBRxcGC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ORqX4lXWag47zLB6i0Y3KzaamOyMKfMaL1XbDWpXW4qojaKIwg2FknvXcKUhZRMrr4i5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wE80y5uKrQdQOKMxjKb5gi3cDqiBZbhNQKFl+LgIY11EjFC9mYZkqdRHV78Ety+1bPqe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hXNf8zNQWAzUxr24Wz5g0uo7GIAexshPYbTMNw2r1KJxwqBq3iYnpfbL2PSkssUWrmVe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+2eJqzMclnFsERbb6ZZmE+4hqIeSW3WxC2uo4ZCVsynpisU2eZcuzHiV7F8ylnUrnb5j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z6mOTg9pI4FF4HBy1wAQNrXWD8Rsm9XTGvwwgcsTED0Yl14cQq8ue40XH4mRdJXzMixz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x2tYi6oeCO3QLruWGNxeY6AHxFyxFEy8wAGrTmYZ1EGoOLvN4uaNFvmVWq8YlWnfIR6L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l5aqMDkuZinqp23MhWUghdbfMaqzW2WQH6jtK81HQxRWvzEQaTxDVvMv9zLkJ09QA6qN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MTeHE6Czay9n1HKD9zTs9T1xzOhbnFvr1B7jdbrzC/nXuW82i1nMwFzu/uUXnVbmc9eI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OeICLi8x4UPMa0kVrp7qPjUa/HE6rFTjFxO7qPy8EwefKQW4ckbreI282QFutMu624qB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Y3j6jhrxM7YWKYruLjFPU5I8591Mbu1dR3mbCsHmLxmVnGPMbepnuI3SlzGKPUf+uYrf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3XFTK0NXFnGTVsBhMJzHAFvliLgVmUi2fPc7Jnohea35mtuXmJNsfu5VUMLExmNYYSEF+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iAV29zbnDiEFXXEvBOS8wU9PzFN35qbrsw4NxapJGZKPp3CkXp5ILFcjfX8niIqN5w/8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2MENLGGJRdM3WMGEmNhmKvEu3fMQ4x6g3lbiC1avDUClOX9yjgnYTeVgtZMOenqeMVMdY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+IDdP3B0bnFXNGYoAMGx6NQLBjSVpW2GRs+IZMMTxL3f1HzdynUtXDGkzM1hi+04wepz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JWcfMPNSw1eJtWL1cpUuo5XxCjlsZQGeJuynMolZnni8kNjxDMB9kKe4tCfviLZQY8z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VZ4TObIrtxA2jmwVBaX5dS8BAaxHALvuYDFOoFCgfMRQES+WXkv3C1K1WcQtnXiI10fm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oqA6cdygzfvMs6Hp/wADirXhKqogo9RiA39sFlE8QRwE3OUy1bM+KiYqG8MQJi/klw4u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t1cFaAArZqCtOWuGNVhd1HwBuHo6/cbgGPMtA5YKl4lwC6Iz61WoKlfj+8BVLXPcGGKn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IY8EsxEW2ZZXG1F1GzYXkqJb0lEarMRWCVly35goU56lKzhO5i+NblWrdSl3dcTzj5im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isMIWZodIc8kJm4JwJumkylWa2+4svww/EC414glcXLvUt4A4jkiOYMEzwTKI01ODOo2X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fXuIjQCTqtVM0vMTAmadMTzzlDdOY02gY4eMwFcxWKa9nMMHlNBrf1Kmb+ogN23Ko0+U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IRm9NFxszd+4Jm6YW6q+IZ1qUVTljd59R+fUdMs0S74gVnM5twdR3hxWoB4calBqDdc1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DrfUXO87tJaENeZ433PFa5jh1U0Gr5iGB/8AYi6/Op4GXTngltq/9i4d4mOmzRHNZ+Zm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4nrnqae4GVj+ty8PEdm/M1kZZzs9VExuarN1H8wdVqHimWZxP1rMK0XXMzlxHm6nAXhm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DQcQ0dTPxPeMS/EvqKHLfUXGdS91phc8/qVkvMErMD3KNDmboSmbLbZO4aJHTmGMzIlZ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JOas9ww556nXUoxBhruIgy97lNsLHZn1DIkV8K8TFUGuGUvJfTKLf8wSw7giwFwxVn2J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GXSm15eyY0jpK7B58QVhMcwi+YlGX6nWJVvqPhybnFvP5ivsSV53MxcS+Lf3LsQ1MJqV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pgtvEWkl4i5jduPmaRuDxWoYyOJzXMM1nNx7tn2jzM3NXjErHTH3n9Q8fmaPmd7qLxmX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mM9zLZFDC5h1E7Ibx8+JQ5T7md1NLYlGJwXuc2Q37gdTDUKrxDI9xqsbnCjMIfsIqurY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yKiowpD2ltxSgB0FR3tag5DfmFlMbL/uezDqCjXwwpKEZek/cG++oYAxCdfEOFZljxER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6g+fdNsGrZd1LuizsuIFEjkqtcvUteb9S2r/ABGOCs9nkY7gEpKLBpJz4gDY7ZSxCtSh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XKuQsz84YwAmmCYOc8JLI1fiNxY/RAINPcTpLcAKjhqzGiZrBcMFkeDuJdcTLfEev0Q8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Zz5KDJM0ZrMTdVFDCDYOEQCyK8RJoIiM/iUve5euJRkQacEHdUI4maJ6gMroOo+6B6ig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mZ5rlNvcTEVkEP6g0FHZCBIqJWsq3liWVWuIMmcxXNFsLP3EbM9RKWj8T/QiU1XiBQ5q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qy5m27b3MEqyKyWN8Sy7v3DkCNKhuWCy+o+q5jkopeEqVqGsXAotWNLDGfubYs7ni6Zt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Zwpl7Erq49i15jrCLi4WVjGemODTfcwXgeJd93F47zKuJd8/zGje7zUsl19TXDDVcczT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nYzbiZF7/iWKFD2zbAXHv9punDHKWf1OfBzC77iY3i9y7139wrBm/EvcNqQrgc+Yo0H3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Y7MtzJxcFwr7nZUfXtjv+IF/M4rkjdbMbng4/cvk36jyV+ok4l2d9zKjiYwpcUtB1HXF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MVZ6ieqjWbPDEEvHEXGSN5uFry9wwe+I666Y0Mb+49EB4hgb48S/jnEobyuMhVPqMng+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l1WIN6jiwSoYT+ZvKUZxmN8QZ/mbQVNLAi6+cMV0JUW3lMAbY0WnI1dRWG8MRXiu4uAH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Kti59TZmumKjvfeeyEkFijD77jdE4SAvSYl6J4Hn1NnualRuysFQuqmT8Si16rMpveS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V+oVu2H6izLKzfwTirxMa/MMojjzKppmNQ7xmCEBf9QTr9zRObgcOt5jis47hkMy9Xsm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yXPxMVVZlbf+I1/Kd6Altv0mpvM+jNTjbU5rhjDkzxMZpzyMcN79QAqixnjcRCozbAup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DjgyzBJ5CoBoL1BldbtGCAzVYglCfLLHWW7j9stx2r6ZfaF/uBBYtxcrrI3GSnjEvOMf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NalAGBXcKwB5hRRfwS0MJ3wlrbHoQNuweiGsBziLq+D8Sx0nc0hR2wzrF9wrJlnc4gbI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gUHiNOWeZuVUS7ndG40TNu8Sm8R3mCjjUC1WpwZbYOV5JdOHiLjUV0mLf3DnSsYjxjPM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hMx86hgwQnfMxXis7htcCwWXiuKNG6gRWruI2CgOMo2Obg7zdLA6bHZAybHqpjGHBM9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JS7l/LWEE1ZNTeGE5jX5j0XDMDHxBKp4EVWTu8IlZq2YZuu/Md2lY57lWLzXEU5M9wZw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N3fMRruuJismeGBpqmOoJDqJbVa4iCLdfxHR2zkq7jQNYYjZFOKvcGnnMMLWZelQsqUW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lfUUjC1fqNON/glCq1mOaHuK351LatJyBiVRV8wAt29w0uW5Bz1NKLm+UlFavtK7lVQ3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/wAQNVeGVVUwVnHqpsc9Sqdj5mvRKJd64lobpPzCy0PiLY8RVrhmg+eZvyTluwnO/wAz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rM7ahotiw0cXL3ni5WcXjccQzebqLk6jVGNbnKamQRdMdv1M2mPDHJmJnX/sRffEP9zl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/uLZuXjWP4m6f5l7xcqjXzK1W4XruD/7OallGSLWncwutSrLLqOHT8z2Gd1nzHm9cEVL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Rc7PE6LmXnJ6inGJT9byIiueCU3njlIV1ZgKK+Y0c7I7zkm3DZEsP4jjeDxCyFx65IgW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7haznmatX8x2c+peIvMur1uI2AZHTLmnNK4lUCWVtdnST8HHnp6Ya8nDB69Rq83MOd9z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t+pnz9TnOolgOcxxeYmK53OnqOMcxma1Uw1K+UKqmqSVf8s071BjLEqupx0EzRDs31Ky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ic4qDbRk7/wD5msn1AeCvM4MzK+ZXF/McOdeJSoGiFVqomOuoM09TYNeWXbydxyavxBK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5lkHozgOcczssdYEoy93ltnXEBVSoHBCkAPfcyuw+dS4FMe44WNFQFArEUSvuUL51DVg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VMoIduzxmDJSeps0fnqWuZ8Q7tduWBMEHGI5Ka98xRnLFtitQxC/qK7FvxA6Qat6gqLB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ts7YbqqSkKGJm7zFAQXkmorxYZMnmPPfmW7oYYlbq4cGj3HLmoreviCjXUCGXfM4XRDO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zTh+YVALTBOXcGDMyyR13PRKxy3xA3lltckdAmkagmOBFBaGN8xBmoZYoIVMCw3mWaOJ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ETteoLR5VkS44eJiGBW7xBhmpWBWslcRYpcMwBWcbeIFg9xHPasxblqLFEL3EMqPUcsw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8n9QNnWpoxKLAB1RClOdwzJx9SoNim2DZ2IZWYqGHTdZlZysclvMCxbruaswmsShU+ov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2bqVRY/4GrLTPwwpLB+ZQlioBP77mPBn1LCCRFxplLetxcN7jw49x0DcQVtU5l7TZ3KE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AUzl3qJ3yQAuMRO7ifOY21w+OZXKWOyrGODkzzKT9dxkw5/iXtCPc1SgdSxq3NVKGFnEH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l5Y2BdbqUWjiOkajwGmdGJYAtxcYrdrMVsVMmsyjQk+zuCauK0aq+IuS9QqslfzM3iqd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7litb7rctDF13HTVf1M3uqmSsq9QrescMorB6hheGeNnc59wrTqLe4OBufdwevmD6viB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dfEF/uDjHEW+bll4KgAxqNrqrmGValvuXiN1HAfiHR1Lf5n67l+ue1phW9O1EVT1BG7M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or1UTFIyvnx5h5zRKLV+pYP/AEg+iAKILTp1BulwkFDVzTNkC0y8kxXtqKFYrEUoA5H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giUcjZ5Ij1/BfwMwWZsicAjqiDJREq3iDJt+ILrqVpzF5dxxQlF4l96cwzrcOfxOZ29w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eo5xxubHidsvmDec4l1qPiND6mOaubc+oN1mbqKVRrzHLvU0ZPc51iLW0K9xfma0+2CD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BWULKKzBjxK7WZZD7l1XTi42W/xqB0PYMsK30jSYEU5qAW9V1MIycK7glrdzFOSJo4Hq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hUYw9QABWdQI5McyqWAObia5NaCC1cayTsR51FopeDUHxX5i61SN1vmWz7iuprmdQx/F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kumduS7fPqLnEtXzqFV67lvDN7wxgP1DJQFbuXZ/cPiUjzEwRHMoosQZ0wLpWyLmhv3K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d6gBw1OmbYoc5ZZgKPU5ER1Lc27uVq9ajqlPzEunLmF1gsHHMc5zhlkS74lQCVZK0HYy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wQhW1ufEvdufEpVnG5y9Q8lupcELZgBgOIPwVFEyErkj5ziCJBfSbidvedwSVhoIl1dR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4loIDzGl2O8ckRaLQePiFL7HPUrdfd8ytVWZl4xeIWaarcMVex5iBbq+PcIWBYCrIZzK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6mG/qFXney4lgnEzgcPEpkecEFpB4QpvGMxO98ZirsyYZtrHuAXCivKJY8cYhYiynGsw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OCNniyYC/qJ/wxKQtPqLRWiZvNRKB3BznD+5pir0yreZWXmDjTExivfc3nrxG7Ro8zNB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r9SlOCINl1DSj8S7p6w5gi8EGunOo2pj4jy3Eyvl/BBQjfm5auAoIOWq1PXMBWGpVCjj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Yq0qdcERoX2QOCzPMrTz3DDio5cRHorqHpqU4LzLcrpjency4ZVl8wq1yVtngWXXhJ+/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LTaxSk35itzDHiLIFOOIisXUavUWnognyS81Vx+ZYPctfHmU/wDYim1XiXpslg3iNMVf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6zFeMxzdssLg0kP6EcX+ogDkQRd58Sm7JbyHwyutRMcu4i5qIDWI5MN/iLd4DklLRX7Qq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LDrdsqSTcTS9EW1YKoW4qy4le/i2CVt1lDBYQ21ftdkaE1bGS0HFBA4bmzVRCnEazemH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IM23uXsiu8+4t08alHbByfia0y9piG3rqcVqOC6jh6l4M1DYXHLnEt1qVhlvGCXneHUz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3xxNMvuo+OJjYx2FMPNVKaGdHHcadNQMoIFcy94thTKJajeLhJ7a0RQfAN/ubB7FlBiG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vmJGfpO5YJMsKv7RRy3EVKjPtM1ZaRJY1+cBdCDggPALwqFChisZi4295Uajuty9XiRH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9zXGfcSNeT3Oy1BrGD3iZIhx5lsRd1lxCMJ6IjV74ltm46KWDsIapZiNYBYgax3A81fM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zHOSJtmqDMUA5KrgRRHHDMv8GLS3/wAgKM1GuiblpJqoX4lBygIJH7haC2QsYt7iOj3z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NDbMAWJsisuiVS1ddTFwaE56ioBiWTWAYLLriVM5DZ8x0TUBQ6DUEQ6T4isU5eZYkaMT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9jKqGxiqVcYxiWN34l039YuvC4hFOPJEBo9bgbHwiQUPDFdG4Cns3cDBd1kiLX/VNG1Y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czDdsanGbzCrP+0UCyzdE0DniZqgF64g/qKFuAxUNKbjdUaiN8VLd19RFZu3qaZae41g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y07bvBUV1VnfUM0c/EbJY58xJtQupa1UqE6UmmyXBVRc+KgQANdktLzUXeSGmjMaW8BE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uW8RHnN8zbpm2t9ykwYjuxo7mbD6gydeIoYtY2VUwKotN6mDnE2tOJxQlw1XviGTI5lh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rQwrmI3f+opLeTiXXn1NNAru5WMmOKdQDRdn6nVzmAMWdwS6z5i8E3kNdsV45h9vELuu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tXipjxfiHHqKpmoorXzPGJeTvi4uMy/vic9eo1pwR2YcwTF+o55+JimcMbUcTYuyX8y9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3FuYqs8wpnMviiW00wXjfuBfuPBHM/X+Lm63KS3V5IFWc2MTnSHNf+xzXEa3Lc+OILtr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lQKXAwYOSBcZm2nLkYEs2NcQWsMu5ZEdRqvOMRPSbF8QtPVf0ZW9dY5nnfAx7jWPUhb4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/epm6QgsXQXmLR8xW60mTqGNs3wTemV7xClvj9y8Fw548xGr5I71nuPnPmb5zMFLom5V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sq8RNdw15h2/RDmxXqOt49QxvJOXjuc4+46a2SnGiBzd+IL8yvAvmZKHVQAON5Y0aeac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iWao+op3TLOHHU5Vw6l27XzChhtuatCYXeWOOYpWN+YU9krCjuc6jKD+AqVuaqL/ADxG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8wCWgRrxVVXlKKqvhGazwLmdR9ufxNdHkKl8y7Bc1qJnWZS/9zLzjXE3ljRmPqoAVuVX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Y2cS7OqjkAydwNupVUVcN2ajiXUTXlChPAXAYWnolSrLeopYuGU3R4hRQ5gaYFi6CgM1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DiUa5uaXdEQtRx9wF4x1Acl3MYsuSU9k0lv1DdXMlMCOmipYQ3uX6pBIILVREsjfiImc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gZhAKS4Lnl3MaGDkvR/irq5V9Q/EBc38TBdutyowj1cV2fCpYafuqjFptwspUpyq8wGu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AvhmHimFhBXl/MqUHo3DIK1Cw4a5lECm5gFPzBhTnzBThqD3o8xwpD6itWv4hsKUxG2M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b+psbU8RBSzFTKURUBt6RiJQCcQyti6lmAddwDNXRoihWaYbcYqO2eY1qorzDbxcEMRK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KtwbxjzKU5Q/UvarU2Z+olPCAU4nOTEqrMfzUa5+51XECjDj1OcY4ojSzqXF9cxjL8I0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tnHq5eSkK3B6MvmLSZTyuN1APUvm9mDqBRr/AHAU+Yc1fqW04HPEslJrUdOCYc347nHH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uqi2BQwd5jpwTr+ZwxWO4rEyEtvJfiK5xfWY00jxPCX5nxFU1G7ct1EVv6xLyVqLTvM2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MaH8y7wir4riGRQ5hdb3zN7W3uAGTM1lKxK8hHGiZrmBbn3M+/E70Hcfmo5Opr8duorL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7jsLzGxMFXMuG0gvVQtxbPBHecTIKfaVtLlAVopqWoHl3LCjLplDOE/MwGMPEzeaqO7dQ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DMwnUjphZip+PJCHs0vphkAWiZUWOoDblWaPB9zu9w6jpEz3Kxs99yvH+pVf+zdt1DHH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d44h6ruchn6l57/ic0MeEyzF496h/wBmHSTimcypjHfiK1cNv/VNqC4pZevMWlnFwS5s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8eZZ3mBnV7QloqruFTa1BU1lnylzFhBvKw0xcFwMvzxBbLltNS86l9Ynurm22+phwOZh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IcX18QnA93P1Dl+FBLUp2LlN6aiDVLqWU8HE05TUTLuCXFWxM3x+ZvzbFMcj9zRKyeJg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TqGrGy44aqK6xuIZXj/C29wWxqKK9T58MDfBAUoNwskvxGLFXzAF4Z3OAaqHgGJWVLNM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EjoZhijdGoFlXiEGs5DCNn0Zojd8SmocIO8eIV1Uqx8Q2yvnPEYlUbDVTD+jQDWMw7H8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IvFRhX4YeGF6vi4I7UCZfFEELekFgOvVVC1VfbLM2EyMjyhiBdW9zhVTFOAOgm+/ioKz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3WvcG4TYh8y7S2qlQp+e4gtVdwLLMHlmweNRQyRsg9YNzGKB6mkPiUGd4qVZf3eolNAr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fMKtwI3VNQMO6DcSsHMbzjMVqzNbnqNTJ0XAa5TqK0ATqoMWWL7ju0/MKE3V3Hd6fxK2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A9wcml8StPDYzBrGpdVkSW1ZbXEuhsnTgcVHq2Y0Q8yGRm14qo717jVWlxsavMSt8ys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WvxHC1jMWkMWOyNldc+5oCLWdaji0VIfeKWTTglrtiX5phd4R4mzGovtz6ipdKXubfqY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by/M1y1Gt23LAqoultsXPBmXXCD8iIMfqeX1FqtKLqYZpIW38sv/AFceL/UtX8wJa/Ue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R9xTZULrJXOYFxHluX8QG2vUAcMa9kMze5fH4m4+tQz8wxiOMmpv/cvG9Rz3KhfK1Azi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4nAxUCGON4/2mQrN59wau+fxPH/cNmMeYi8jTjqH1EVsLxcM0wZV3dFwihSuO4SU4iWV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xGio4iKrb7gjVb/UQvr1CoOMdS2Ff+JZl3qLofzDDHAMPkinZpZV/wB9xV8l2Jk61MwV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3+JV3+IV3TWqhjN/EQryQN0jqA4PuJ1Ykzu7xlipyQ3Lzu/iW+CJKzqcwXq2YMHjcOv8A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CXEvHzDF1B958QYAzDsvmpi/4gK4qNDv3AWVi99Rb8TyRNgcnJGgR9Q7VcquNzNGPxBD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WZa94l5z6gk5L+IdkriAxeYs0A+GyM0keWmJRXD7uGq31qZ8b25Yk1R6Ydm4FYJqlUif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QvjxKxnDC74HiXTjqyC1bvvuANAUXxF6YPmBykp8ThcqzPcHL8TnqDxuVSoh/Ewjdg83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0gV1mN5tmLbEzfMChSHTniFTVS81REovj9Ro+eph8PiceDuZszXuA0bu4lP8AJLMs+5gb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ZtUqGDdQqtlxNC54Y6O5TjRAKOMzYbhiqiGSoq8Uoy3xD4QguGZ9gzLZeo1IwjlHyMVq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8sC8oKxQTCs5Zt55uCucxiloXKMip57i8AHuJXlWUsovioJg/KFuD7YKy+ARtIBuJaif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FX8sw2fMyw4MTFNrHMWy9MFjgIF7T+IZvqDwmKilldupkkqVlQDzLcFwsZ54qX06V3NBw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B04YnZibFMwY4qUsN1+JQzR5mkjvqJbd335laQPvE0WGe4+nxDOwjvhzuXdKBFS5S+8k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RADZ3MyqK7mg3Bq8/mbZzWpY1uKwXH8wvLbmLgGf5lHmvepptvUf7YnkMyqu/aFvNzWt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59QnDX4l7/KFL0V3LveGXfHMpm2pYxdMLkM6q4t5DLiuk7ZsP1Mk2/M/2zLxlr3xFtwr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ZYGOJS731UwMMXi/uN88Zinw8T3UGjHc7l31E+4XYOHnzOUOfw+IHbqUXKpixfcboTU1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0/4+KJ45gZ5+YFbl4y/Up4ph0TxuZDOWeauJ3klUx5nRwwkqPHsO/SUevjiD0IGssQ8N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7zHxgeZvPBDCtkFbpYa7DxmeYORjCmbClsDV0kxU2jYMxTrG5qpoIYw2V7ISt1uAiF9U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/wBy0uZe10kxM75iuiBeOJWIO+ZjnM1Hec8TibPCKq0lRy4wwHl8xL3A6hgwfEwvN+45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ryXOL/cdfzMFW/iVnCRxOzicUDULTl1ANB7hzeYhxOx/MBvGCPHjN0MvhqqSViVnxKu8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1mLSY1PdseRgnRd8TbD3gidn2DcALjyVNy3YQXuPizGJsM4iMZgwhnxAq1e4keDMKow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M8S2L/MDNVvuUIBqmGB4CnvmZf8AGIEujTiZtLv3KDzKG+uZT4ga3Eaxcy5+oLxS/EAt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Y3zA3epcKpzGXTuJs1PM2ZmjupjCFLBL78sL7xDXqDZej8zAFXfmWHEChznzFjC24gop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5z5h3hPEG8ceJQyCYtN1AnCywkou1DF3BrAoLepg/AYRTY2/EUXg7hgoUeId2jEA9n9S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UsjkD7iTlqtUxWl8IUZAjnx4jgv8YJhMLqLe4BeRfUHwQ1KGG5euZ+ZkHDMt2c+4uUB4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l8RKDLLDBlyVOTE01GkHLyYmWljxLpWptAeIhRN1riPQPjUcXZZ4jaOA8RG1vomfUY4q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nubbWPKeI4ZPxHMzM03e3zKQcGeJZmijqN1g1xLAWYmqwHaXPtMlVHsfUS8q154jjRh4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0y6uDJLUgx+4EbpvggnqDQXl8xTlyXVdRfPuXYz+IaNyh35vmWY4jQr+ZkhZ3Ka7XuOX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y/Eby21FOVwOW65lEtQdS3Ay7rRO8OpyBddwy4Jz5lANm4uM18ZjlEMBmuIvnBrzGwXw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8Rp/CWuZpkY3ctzo9QeiviYb3EX331LuFPcycXBCqbhVaxPRruWBqpWDGeIHi5RvM+Li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Lj4ms3cLus/EwHkhpjsjY/xEM4qXX+ocXj3C7eo71mBmtzR/E5YOI/c37m/9xtMUsriI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DeV4jVAz3cMSs3TDQ2VNOYZMf+T3oiFKTiBa5vMXC1tnURVIpt5OoZ8pQAl1E5H4m3GC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lyGxg5n8iDyJUrWEGlOm48P9y0shS7UpOiBoovxMVpgmAsmv3CbKvE4xBxUDOSVlazOM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Acy/coMZ7I0t1dyg3eepeA1XEfO5WA+EyZZlYMdQdp4j5RSYr5n7gabx5hLNBcCs3Od/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KklwCkwQ/MsuKhb5dSkLEu4pm36ngW9kYpI81UUxnNZYn8dDq4DBbBwF14i06hd277ZW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je4NxsbR8+YWY/MOaMTYl5SVRm6lZEljfygNrbUQAvPqNNO/UAatr5gCim/3ODz3A0HE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Esp6gBmcVMMVcot0vUciXVynF46ZQoXUsrwmGrZkglmyUEfywFaW1xFPSuJnqNXeb6hd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dIWndxAKY8mqg2XD+IbiXwSuPliOt9mYIDozMG3xHLb3cc1d95hnIsPczEQz+Z045hKD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HrOswFZ/EOi9R3mvUbYV8sM4B8TI2/MppbbhXAJba9yzePUGwKz3MsDHLshTmoteGDnU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CSN1FJi2PV3UKGxym4eRKcvsjVUKmMwHFUwwuquFXZF1vrUzth/cS9su3jiYYGrgtC1z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upRVXZv1Bg97l5wxzEwInyRFBiO1uNUS0YfUetKjXFlSg0/cwLuzTEDEaW79yqyCojRj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xvuZD+psFrdcQJvJ4gaZHzxEc5hUtD4lFYrPeY2XHCGV35lh6lsbp1XU0aHeYfOO4I0M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ZjpqqiZGnWCG7MRya4+47dHip0pUV4f3A1DqAdLgezfZKSivMQrY6Y8PUtGC/UwWO8sE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KQWCkagIbPlgAXb6iLyNy5gBKXt6ZgzjiB023E8fBKwVh6lfMNiJH3BhV/ER1blNik/9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vtlI8fEtw1Fc1iUtW/iOS8eo6wy61B6a1Ke0nr9RyOJlviHiZHdsTdsPqe25mobn28zxN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duiadMqqRpuGJpuzxK3VwUnUzVpYeZdJm0nxcSqxXhLgLaRC6+5Y5IQBFnUoGqrkNwbx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vd68EMi/uUoI97HxGtaX4PcrpYVbkYlJNnhUpkrz5jbrmLfu5V2DObdytXqVVU1mOD/m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OllVXc6yQMcQ1RmbvFVPj5mT47nn4uV17zG1xOb+I/jqJgDI+dSq3xN6PwTi8epVa1Nv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W4uau5jPjqJjNwNNhTnUNL1wGJ+lKpkgrmLEq6wJTBXe38xjQB6g0wfmFoPcDzR1MEoE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5nYzmudkvC8cVAo3KB1UEDWoCvNymvzCmV/cqnC1uorMq3K44Lzf/AFTAZx+poSs3KDWD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tIHIy6iuEPKW8qzM/E5urjzTBLKYHqb4z4iV07lU7mHx1CkUykLoyBACkvqYDTzOc6j5L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XtFmYoxqpZwHnESq0eoJ2upm3R5lJ08wBYCW/wCptOpkh1ubS2LsSAbA+MwK4SvEVVK4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5Wb0owjV2gDFLe4EAIIq3PqWK8xRWvkg7tx4mRB+4ZZW2WDMvruZebgtp9wy6qeP3ONw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lBhUwvoULi61OcDuIUA1+kop2RKyn9SxiG6hc4xCi7x+4AbWSHMeSol+oqBfkvmXY4+p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zBTZV8GGWjywwxnjWYNMhs8wbNVx1M9+bionDFy1toQWArF7lUc3KtEH9RNrG4MXExTG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RoOfULVNHmL2XjxOXD7lIgtu+oVVP3NA5zqoNoK88TeCvzC3NHm8x3i7OIpKo9st69yn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VX1G2o3WLNytY8MMCJy9RFnfiLbGAhV5v3EtW6/mOzeu4qm6O4rvxOLHH6mq6YSLY5zu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6gLM2XjqKpcsrp3CGECGvxAt1n9RsBzernZrzDe41UoDuuZai3nzCmcY7iK8SvBEDPEb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dY9xvOviWcLURyzATVfMAL3X4gPErQOYA3ZmARst8T0lNPUqomHVR3Ad69zTySmBS9TX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IX1qcGNdxVrIw01u585ZpePc4XzN+Yc93uV5l+uYdQ3V5IKDTSSqL51OxplCt26qIWMe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uu5YbuHJ/cwcNJzMxAHJQMqpHI7l418z3xHd1k+pQwQyMJM2a6lekFZ4l/1taM0efEMo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hvPDHialkxsMcx3knidRK3NzJhDspfcov4myZalXW76guswe45fniIvPiWM4gUZ1AzVx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3fmAZ5vx/hVKmfEK54gpGr9QK4s4m+4IKjjUPiXrPM1mWyhlicVC3gnlKzxGv/I7zDhf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e2BKMVqB3q4iAhMmvuKu1LjBsZaIDyQ0YJVmj6hilq1czQeK3MUWs4zMa44qaOY5wnuX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jkvU023RuZQkbvJEHlI73LGKz3DjoiyPzQQhfup4WuiXhZ3mkLc+3Mu23vBHcD5YEiB8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MDd5nd1LreZdWaxEDICIafqVbo+alDI+XEtOhfUGyPuUd6my9hYaAviALAr1KqMQBmbT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foHUXFm4Uy6gqKuDo1RB+GU7urije2YM4SFdR6/ENZD/AB8kNurgaVglZ1AGGp7H3Eyw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iBbLfI2MQKodTuBw5M0DFhMIdNlGcy7hsVnMfgU6iwoCs2hVicMCXV6YNFDXIVLxm2sQ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XIfUqw0SGyjN4zKEsrERsH9wZcY1MC2thxzHDTTe/EDkBPiJTWrjbz3BixkxUrUtFb8S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5tN9Si1G6nnEq2+5yEhQP1U7U+4SqolAxb3Gy6ruY4r4mfMdmuPuKnriDW/V4jfJzxB/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O8wQZdS+LZzuZINVf3NHTGkr5nKjfRG2Xb5hy1U5kRlGc+Yjzj9zRjUCZnzOqjemWHpO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CfCGDO/uOR4idGvcy5M33ALr8QoM6NdYib8cTepVZ87lfiFXrMTLr7mb6Yl5v4gSybJT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OHcqzP0Si8lMKs1Lxo8sM1zPcTGPmOmridtVcqyzBGzka6gXWPtgF1SvqUtYzKd6ZZ9E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yYimCey5X+p1jj7mPm5eGUmA5nr9Qu8VHvmE1U74Mz9Q2txR4liLLzAB5upW6LrqGg61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mQxq7jvHOLnkxS1UuqYNhpbBbo7hbQ6l4q4Y5+Ip7piCBLGcZ7yNSqQxSbJY0vbJX+pU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c6rH+CuGHxUovOL8xPj3KsjfOb4l8mWcTAXbFxibcw8fEDfUar1KK5lUqwwWZepReb/E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MLhWUGMxcVbcFo6QSnNe40hVPeYUwhBpPyzs5ZTnsgomKNwA85mKxuc41M+YeyVW5WAv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rrqpSNRvppj3TcvG0qBqtohW6SJbvAXGgyksWq3LZzdNMcqDFSjdteIupbyY9alGfuDj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WaEPMtadRsode4nFYgNO24WdazmGrZpFiy6Z5J/EUCZXuEFwHzQXXfglzDe8Q3Be3LAB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SuWyFcSq3ADbxqIso+4Ept2Bcq7flIsy2d6gpq3xdQXIPRDK2TbF+5RcFKtGpvJ6hds/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VwRVIJS5sXAgzbLibjq+Fl482ltGlGMC6lLLAJdJE3U3kXWbgu8JDB35l5b50S/hliK8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LhbKqnBskudM/M1fogdlfqBjd9xkK2h2HEpmj2hh/cIRzOSI1as1hmlB83JM81rUfLAN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wCN215hYYwpmzhYmWUU6D4hgqWdRXfCKLBNa5nFLu5Zb7zcQVTG7uLIvnk5glgiuO5kB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1N1zXccx08zZbVYme5xmE2RLLAzSu5WgoRLa3Kxq5ms8xVuWpg38XMZtqFMCZ1Myiq/M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WhgGaRdsoF3cyvMuZdJVYB4qfWDZkudLuXg0U4jEc1UFVqPxmLem459fUWdU6zE3j6dz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gPhiBXEqu+og0BuKJYz51KVePBPFnQQQBoiW0UwROYGAdQ414uBg36n6lB5uVZXLwSne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h5mLMYNQL9SsNGIk2yOpRN67iKwAYLepQahhmJSVXuU2YK1ZNb5n2ym3D7lIVWepVa+Z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t/xNbrM8ddRwvdxxkWzH/krxiVm82TJqU1rETXE7+GZTjCm7lrdccEeRpdy63j1PyJl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ag5JSFZwcZorL0kErn3Od73Gry2+YKVQrcv4Zi6V7lLBQVw3NBrtmVL1HBFRu77l/epY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qMIlGUvcQvOYiv8AtLlTuj+JhMKkv7Ep6uFu8epfZvVSuNTlr3K8PxKeUpsDu74lbIKo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G+ZTdLGpujnE+DeJ0zTNbjzcVwQpuFBZXuIWf3LGxjQK35lazKsw47JrPUGghiBW2+5S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Y41f1NuxlVbiUUNJc3hrmUU21NPHmNZz8QNuYmCAQAXRfiAYTxOeu4jdYqIM3DZavqcr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2+5a4MOq3LLvH2lL7iNDWZedI8yijJ6lu8hHCXnuVbocZlCqY6YUZR6IOYXzM8hZNN4H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Q+8kAcPqDV6CZ7ojY5updaGu5ceojdnzEn8E959QVhx7uXN4HzcQZrniXp89iHEYBVVe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mRh3/AIB7g5uWUVvuATJbDvpmbhcLTcDcOob1PnEF0BHE3UuV4nW9GAoszY6qoKxf3ANU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FKl84l+UHzBT8Mhtv1B7INYPxBBVHqBw/Euw7meUOpSjOSFjuOisXMc3L7GzjMxDhNzO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RZ7Jnou0Gkhi0+P7QgtXgXKv6GYAtZG4O71VhAVQv8ysy00kPNgMWwM5NRwQ2wq8YdVA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MY8L5IVV9uI2AN1DSub4gstu3uVT51VRs51nM5zUAtNUvEEKErGSyPhia1uAvRRwT2xL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PUqijXiLh3LWxi1uVCBXKxFVxX3BC1f7ic0N5j9PcClIJXUzFGO5VOaS2olhxEl3c5oj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pTbEVcV0a4myYC+JYgw5wzAe/EA0fFwPGL6gfCSuXddxLQ3c0MmJcpdOfUtPPjzLrTvn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Brerg1jUNBz3KL367mErJmcF4CZKyjuJgwRc5uOMP09zo76gt7IGJWP+xA4dcMrFA3NW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+ZRqscTPZ0RLbcRMbu+5WrKJXGIBeSUuV7vcrBX/AJNt+ajjf4ifSPHn8y6F4nsPGYnj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+4jniInFO9wHxUp2PnmUL764meS44brMtP7lFePE4zmXmo53AVUwD87+IIcRlWyNgiXe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fmOW/MukoVNi4tKoCHgxqONzGIENL9k/YxmLrOWaTGIwF1KyHcSWa1FaoPJLdvnpijMNP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cwVf+4jbvEC9agjFXY4hRVEXOJiU1u5VNN1K6/8AJZivmVkwgCtlvTKAwW9zVo8QcXiN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Ewu6xK6teo6y1W42nAdzKtutRLKuoi88TjdPcrGKlVXb1DCwr3AsiXVCvERsq5zq76ia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NBjfVwActEo7+IluarqIFrQTLsp5DmOHOo/jxKzpxLCuodrGooU5rxEoQWKVlTUKRWvE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KV1LFmh2sR3Z1B3iuCILB7alF/NcsbQ8BLWX+YYKv+YA0zwUHqLabWcM6zDY7gt21cMB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m1bzMJUDq5V1OomWh9wdbV5gNUPqpYGHHrUzqrilXdcT8xfmC3/HUurzUyVcFphrXnEb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szNuVRM4uAVrMwoFeZgW5ZR5+YUMoGb+JmbqvML1W3xGhG+IqGEymcdDJxHbptZ3G29i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/EWlHxibdqlCtsEwBBJHkQTWviGKWBX3KKBPSaLjEyVWITpS5U4zFzygM1V9rLDgrGoJ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PmOVuRyt8y0FixRiA0BhJ8fs+YEKBr+8hjTa5ii2YZuXO1UwjfRjcgP2Rtpw5gFSh0EA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VCti3VzBIYmlk6SxqiqjsKwmBZj3K7YDICHYIYJVPUSyrS/zED47Y4RqBXO48jbAhoc+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JW400p5g2FhyupSFbe45o8ODiXHF9EfAt/Usdp3cFEgBIblqox/MNwfcpBMM0KlwrKzz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JgDMq7zncytu4OfGpY1WOIuRxbGl8lT/AHnlLiaPcbYV5hRA3zNRvuKqaUqqmA6eYvZK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KdidwNlKlNW1X6lY3H7xxDdZebqKPORlnePcdWV3mYC/zDDN17q5WK5cpE73EqrYOXNP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3zh6nPiJmUc7/cDLj0TgrPLxA+WV3+o/ErLUNmB9R418zzeY5M7j+02VJWQ28yvGo24l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vMKHhOY4GPcovBvGJWFqzzHtl3qV8XFKxasaXOiPqO96nzriA1Y0jDSoeVwyqXI6hppx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aYcvD1LMDXkhtZuOfXcFWG6gU0+55VRMBrUVMN1My044uHt5jrekC7pCyuIUMD8MSKZA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FW9PmYYxd7mO8B88S6ebzcoCjbLVU46mvidZ/wBQS+HiPOEgyYp5mPB3Uq7axM7q2XRn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xh8TjMw0YBxUBpuBkq7JSthiUFP3KKzXuBTs8jKzxHSk+bhFY/qOmLKitlmdR2thalhU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ZlK3KyGB/cNw1fHiWLb5lnBmKc0/MEUteOo3UfKJKMr4JSXniK3Z5LuGG6vg1AP4JKFU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ibdX75jSAMRDBdRrejcyYX+YAGVPUbuEvqHArvuD+juIXD3RDlYVAj8wAMQv6rHiILn4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qLB3G7LzBYKlTNZfmA7N1LGyeoDWW6hp/EMOty6xt8Qq7q/cpVXETK3xOSjKHBcLaHLZ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aRG6+LmH8ZBXJfBADbcH0fIwXgHsnQB4IJQrLq8BlESs3BXxk+pqQw6jlTRKRXmDEZZW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mOFFsyEa4GJMsMb5RaJeJXh4m/GIOpWNl5no/BLN4uXm5dgIH6iZcXUTgMMMqGP3Ll1+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YgAbWNyw2l0wkX7VzHwW/cFd1Y/qOEweYnF2PjmAWu+qhewpzFgVcpTRzAXuAvkt3KoX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XglA9lzF6bvjU0R/cyd1W6mG8pqUqN2RurofiK4I1fEchrb9RvtidjHEVffFspusbsY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yfBKTLcc2myZBdEzcHmXy8qJlky9RwfmuZY1rmaH4dzNXCo2z5iW6xU3OmJxUPZxxA/3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8fqbCseZeHURmtQXWfVwKrDUDuXjNZ6hgworhqGgF1zcVHiqhaLY9y6GH3LW4x3KerIYx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nHPct6zFcaMdbmb46CAbfxBXdc3Ks79SsRNhFwvMyG7+rl9sXwQBR3zMLWA9xcVqLgzH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8zHbVz1cKoucce5RjGJjNmZ9HmFpVc5eGU2fmUscQ4xmV42/Uc6uXWPxPHfUpLV1BdO2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NV+ZQwcuGKrriGu+SUaxZzNGcH7j5qeTMoz1fMRtflIq6fFnEFvNH+KwzdVKmnJ4mTTB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EyKGp7s/mJQwDcvdtutSi+Zwoq/zLDUGbqnuChBqAKqO+SMnNwa8GPmUELrw/wBzLcme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IG8F3Hghyrr1eajvvzLTLPiBynx1Domajag5iU4plLZmo07smdKxV3M0iHBKBv9xKwz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hrMSucfMGr16mFVbCww13cW7GYXjHM1FTIZl7GS/xBazqJj5iJlUc0cSqNW8dEsHI6lG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VNJ3jEvvE+pQpOpuDZS/CBrLn1DLfzQLQeag4o4irrUuvF+J7cRA6IozDxNwtFFe6iDF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YzY6t2geLxmUYEJtgAme7mzdywzS/MqOY9Psi4tz/EXBbiXifqB5fjmXlQ1ENZ3BKmAz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hplAq0IZrr4nSzMwPwQtmX4hhC9kz69jKQmHQS1MQPF3kuM2WuQi1Qbi3kxHsgr2ygxZ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JuVG3+UFRwfBOMt6qEKbIyMzjgtCkQGkNB9JZmi5fjdHaLiNNgR8A1Fp0cynLjzLGyv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C713zE2ouC8hC7Kp1KTV0TzPqYpzRupWyZ9ylUmNzfF/M7pcRTeQjgsJj4gWzJ9RvXqD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KjpiGBHcfTg1sh4l/ZTygAYQAQWoCuHMAtTUwq7YPgtOIjaOtRCvcCQ3epgiwM7gjFNJ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biNDjMoNaivId3KdKx1Nn8Sqqj3D+bjkDviCsOBxzEdCHEw8Ym6Kx3BZyQKa3BguOsvH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P1Bq2n4gzeSoqn6gtp8ynYJiwzXcRM0e+ZkrIeszSt9VEVcB2wW1nBE5L9wAreFuLC4e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rFZfEMDcAV3xLp+Nwy3Wf4m4ywFd13DYhfqFl8/EtwHEqjiyUVX7h4ck46K5hQrbGlfU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gx3qGVsuccQWbrMMCh7ga1iFaFOfcN3v4gHc8j4lb36v/FWgfNRM8X0QWBKKxvmVVGfc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/hMc15mfbPWf5m8Z/qVtcTs4ZX1HWNyxTmOOCJsNyisfiWtlFE/aVWZV4ssBp7iViyY9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THAOzTA2TWtiuhgeJd0Z/EUDkPEsrLXiNHDeZq3jxGyik1FuvxAy2LrMfAKN1mUywi4m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eMjiC23zqcTlbGC8gcjj1KpDUHnwwhCGwL79Q4kBtTgIEkwOvEu+YacTWKzDUq6T6Zkx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i8PzKchcR7yR6VfmX4r3MbdEPP5lVg1D883KZ2cQqkr6mtYljz8w1de454Mag9IoqWvc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3BhteoQ6XFoRpfkstHAeCFWUvE4CvaQGgxDOLzGyxsYu5XJPUUOptAETwt+oPgk8QerY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Y44iW0WobhXzMDCPQhVpYWXTFvks57nGBXLNV5fEJoXz1MukINmdxVF+2Kray75ue0ee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uA51K72WaGDzc2quABBsHxOfU94g+Qe2CfpQIb3gmaT2YEpJwgrxLTa/MoLDEXcB6ljL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FNF/EaBq6mmKHHHxLMFh1LRW8dQNDHmGJbY9QDgNxvAWy1KrPqXoGQYpTeSXIbYX1NBj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KI34iI/AQyG/EUd8DiPImr4iLHf4jt3vmH/bKd2gagfEXCy1S2vDB6hhgIDTssbj3I6B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VmMxJga+5xXTj3BDTTEpU3rmbAs7V8pZtxjJ8kHGO9XzMGoKiK8JdQvGpSnDxMFMD5Zg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XEWZ7mA22ynFviYdBmYEBruayGuI3QqBCzbXDE0LubiGpdDf5RwKrwy4OCndO4tFJuO+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58wFDGJn8TB0yt6qARbvbDCNcv4isPiFBbjq4EJQ3ykpAPEXCsEEuZDzKoVfUtQTebhG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eOMRKpr5IQRvG2Cygz2Sywz3G4GARGCZTGcyh0ruJPM2a+I3RzeI3Yv3Fxu+vMAq43mI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rFzKs0v5gNDn9S8PUaHz4geZQ+WeU8RKKTM4z9wytsgONQ34iUqu54+44azR1NW5jinW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GYjSlSoGKcmvE0tfeI4rJniJlwNSnsLjgzDB1AHb9wOs+4HMTOa7leomG2BnzKOKvmAY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jqNDPErm8MC2TmVm6/ETmn4ndDjMVWK9MFOb+oq+hLbBeJ+XqVSziYG+JlI5mGiCyYYg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acIyQAII5nVnaZleK+Y1NIsFdAEpFiutTDtQQxpgsIPA3DbTkzidr+IechLz35hutv8A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9ncRvqmT/AFHh7t3UdqKklMLtRCSpwGEmbv7gF6lYaOeZlxKbuISzfEFpdE8xRrj+I0qs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gOCecRJdr5qOc1ccOU+4pyaiexHJRei4UXTe6luz2ZjoJXAQO0tyzRY+ZW8Xg1KdqhrM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BnK0woOSKtb8ZhZ2eiPA3s1FF0gdqnx3DFslosV5Zin6uYQLDqPCHqUKKs636ngai7TJx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uDqzfUVyY8sKrpe1lM5HyS+j4YlsBo6ikMMvObYWutxW9Y5qZ4Nd3LHF1UXO2nRN119Q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hRVhyp8EcyXyzlp7S4A4fQqHWqLKLUwblro3BduDco7fEQXb3FqZDubMoB3BOxcVDlOd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8y/VxxKUI18ARCBKWDAtK1LM4sCu7+JSBFyjwMEHL+JSqL+ozb2zUYit1K0u7EtmHjJm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CtgwQ0Iy+IhEu/2QGs2P8a/XEMSri16l4HiBepXuFln1M8LAGT93Giqp5YkpmsR04GZb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wylu04xi4WotvNMARFA61FFgs7g5ZY1cEsafES0PicR8A6DcWp9LEAWu9+YDkQcxgxXy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DjxqVciarMbQUuYBpdwapEr9S+A3zmC1RpeLm7QqbdMAI0tzMlU/iOb1bHgkorfe5ZnF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/MKCqPUwMv8AuUIVh6IuL+TBjC413Lx1BeuInBXGI9rLEQC3uZXiuiZloHxK8Yc+o3V0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GecsrkflEpVtw2v8QJpCu+IKuyvUBNQq5+mBStfMypzTLgvhmQwH/cxsvlMy9lvDCV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70cRxQxvNfmN973LuWFbY6CLqjZz/ErdUU1KcvECe3XMLzeuJ7IazmVVeNysjwwrdPuc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x8P3NjNEfNXxUqjES4lrRmV8VNbgB5htQEPP3D2eJWCVX9Sv+Y2nPi5Rep95x6iKDqBa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iN4IFrB4iKXuXt5Iq3hjgVvuO38ytePcBL/UMcvxDCw3xCzm8Sg4+UYHFuHbAqrsepVt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NOTuniDvB8yyNkvqcpfuAMkI4oGW1l8wojZA1VsdanONwx1mXkqBm6K8xvbqolltr1Fl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jtofrxERGQ/MIXSrCmYpwW1ALnEvVV6g7XnmAwzGvAQy+DUaKKsWGmiU4ta7nJQItaL8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F5xE9OXcbmvwTOlV9w6X5YABZ8S/iYRMao9TjRjmYq0avcRoovQTYekl+35ljoPLB7Q9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0WATSwaqrUShL8s5jLWzielFajUGQhVMOOJUWfc0C8QIE8QNbzOQ38SjUQrkCNReiFN0k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3Amb6g6hPZP2AYzU9FwZbJ4pCZXsZnAtdsAYfxLtgrxBTK+o5EBdGb7lK4GKUtxzUKtr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I7xAphGsqDyTgGXObPiGFsVQuIvmKrEmvvgOCI8YJye4HNVK7DxEaIo4MeZ0D1mJZwfM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7J8yjRgaBKCuRJ2Ih+ZVmKIyh8hzKttNQxzBtxqEGn4n/M7gu7VY8pe2GoZ1LbxqcwzG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6fUFqguLTTnmXTjVSm0a8wkqDu9EPVgeLAykOMIgEEjjdCdkartXzEnhxEGue9y1GnLM3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OS7O4PhJ21KcFYTKOtsTNhcNfM8nwGJML7ijFyDDHlmFrxiKwsw4iLSF9rNsaebmpSJa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um8SwZtLzyXU32wt4vMbzlcVqYKxXEWWSw+o1WMniPGXM5z8SgoNmN7gVbmazbK2dxtFE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ca0NnELSwx1zFYUl7YMbzKd1niVq67qNbX3KLec3AFZfcLSrlxMQcHMFnf7leNwNNN8Q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J8YZB3UXKJOoZ7ZfnLCrw6hk3jmDXzHVLZ2cxeN/EX3buFe3Mux+rhYdUQceYUFv3HJ+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6RuKcruZbZWKOeomXNzWmrh6nDU+K8SsLHSrqVzwxK4MzjWOiAhrMrMq8kqqxX8xOP3Az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wTHLuFSvmUW7mnwTfVPiUL/UcK11PZIGNb7ld1US3BA0eIDdsbgN1Tx5jvb5wSn8zpuJ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ArmbMJAAuUDV8ygdbjaswuhPmAXyUXcRVGoIVxUUBy1mKmqhsxTUNeRg2Js4lCsuotUh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wgINLXWfEt7Sh4OnphNzGTKztsR4gaw5gVpOpX+kzFhcfNy/Z7ZejBfi+JWz8EGcivMD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+I43iucw0WU+ZmYD3c7jT0Qrgb0RQt+ZXEH5mw0eCNX5KWuflYYQnxDIMY3EKgPyRAsM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/CKuVX4lC1GeoSUU9yt5bDiBwZikoc3FsJj+YdYl2yRo4JeTuJStkpnJ9xDeoFMC9E2H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1sh83P8ARIdv3jU2La9pg/qxRx6qL3qKrLOxm+8xQdniK4mB2iBfxEf9Sn1AB/MsF4Is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MN20S4LebiYtItn9E4QcLY2ZPxEmrMADWncUhZBNhCvQ8rqXuR8QzIoA4ig4D8Shwv1N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4WujPccsV5qAwpxAjav1DZc4SHFbxxKkYKFQdbjcFpPNy4I41KwXmDXBc6uph8I7Nn8k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klIpieL3NjBnFRKqiDljENZMwIcYjqnXNcs3jR+pa144anq3uK0XT3FWjVVtiWm8HxFC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SEXleblrTxmNiZ83B63dRZW5SAas+4AaodSneo2S2Kg3xA+R7DMQqCrW8eIkCG6W/iJB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6YCC0kbkF6iYCn3HorwYXgV8RD+ZC+chqIqrdTAxxumDTkZhHD9w2VEbr8PMCtRaj55lL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kxXJIqsX7gcAnUpcFOyZYye5kdyhbxKU3uocrw1uOWzf8xugtczDQXqOPF8x3xXmIl5/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mXjNSjaa5GWDstK1ZUBVX8zTL9QPdzIp+XctRgIabTAx2MXMjcFnjhjj31EB2wZtl8Nz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cu9PNXKVM3NPC+IYBdwOco8XPXHcu1tZgDU/Dpi05qp71Bi81xEVt1AOZi6/Mb2DrEVl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atG+J5tULbG+yVlrR3ApU9MyKSYh3zMLyysRKidNkGbauVuBR4mPNwvjUwH65gGzUrKn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qbeFlXX5gc/uYaPUF1jHiOedS9rWOGW21uCFtZM8BMKqqUMcyqpDExeWXM4d7gGG/wAQ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IVjXEcjomGXJEOFz3HCxzFTV4lgbX+ZXdBDEwqVOXERcs0axNdA0DUrgwE4OG4Ua3B66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S+tzscQ2Vk+ZW8B1Ac8StREL3Mcg7g9OpkxbxUslP0xNUT2yjlAfEqQKsr5XCVm9wGhC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ltZxLONwXa+JQxbDMr5ZmoilUDXmVSje5gW8TbPERLc+I4azEYZmU1FLpuuAuFbDwkdk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LjHfUMH9FNtf2mElQ0R+IvhIuxlfErLZu4GFFMzNFwGxQ3BM0IA5HjEw2VqZfXmUbKP4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Ne5exGoNDAtUnZuZmt9zI1VRrUszaXiDhw8s3lVdS/heVTKqp8RwARk2niF2z5hz/iNzS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DFVAOmZZq5cOjHJDzC7aqDjRmF+KlHM2AQEEoE9VCuUTeMdzBzMJcUbMlgnKmI9OoJzL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43/TM+TGHP3K7hBrTMsdbl8aY28bluS4XS/iLHEc9Zg4M67hjG0b2iw50pfUTDUBuub5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/cwnrslodnEwadWFMDDzT/MpRSXTBMWnqIOy5RjPdvMVnz9xda65CCYyXiS3WCoEj4XQE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reUn11Ooj5WckqOxyO4gUDGneK2wVUwOpQbpXMRyBgqqp6mF3EO9wg5z4IC854YpqzfM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t8RSSs1KvyhW48R1bj3KKW/mUYFZOYBs1zM2zDuWDpXEuNtHi5R2X1OWvGeYje/zMXjFc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0FPETb+mW1FMOB+XiFBvgqLD4OYUM/6gVjiDjYQA1pEBu3DKNE+Zehy8QDRnuV9VWOIg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HdZlanDsvqA/6mMSoXi84lGjG5zjfiLw/MHXcKuXjq+YJjcbrxOnG8Rccsc6Nd4uCY3X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MBxcajdYJZqiJjMRY5gVqDHV8QOogEqo23Uo8vZMnECsfxG1wZmbs2yssV6mGz8QV5Jk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SmCqWYcjAuL3Lc46uOBuAxl7lZLu5xmPal3KvAFblK3iGF1AQFpOhi4YwSua+5WNQ8rA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jiKjdA8xG2BTD6JSih11Cu8CuWUqvbuCgq5b7gXFPUoMUECVjDKN6k2RCiArDAgVUXuo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lKl7iHE5SiDhGe9TlD3UTNx6DExlFeWWFPyRKyqWO/EFfN+oqujzMDZfMTo0QnDXd3Eh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XiDbN8xlKRMmptvZAOb9S+FpMLZcvxFrdEB79Sy+unIg4vEH/YS5b14QjkhDcP5QMY/A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7fthn15mOJfuBMN31DDM/b8RzTFQG1K6mBpXud8B4peMG4aEEeEeWWFVPcctA6qLbY7n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U4xS7a/UwOc8XKNYJWsHyglaSgc4H5iBvEzYi/B8pqczmoDYLSahg1U3zmUChmDu5Rzd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zE4JgfEC9rleAhRVbi1dEDDVworLPKhKxwyg4zChzDqcwWsSzWptmUIZUuieIS0TLOJj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D4bQe2/7lGToczglUQ9XKmWwlCrpgduoAstuaYuED28SjJZXqdMnNzYczVwcFt+IDb+4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WXrPcuxOIgCY8x7DHhbCUqxDDz0EycAVhI636JSNVKxAjcFcmTcDYhVk86o0rLvcIEbk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R0OGNkfNpq5iYfeZjDxsJTYFvMzXY9BBylfEW8qeI2Veo60fcPCiFnOz8wTB8x1rcotj4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AQrpAlWX5lNqqo1oQDiCLSUc3nuM2Ab3TKseOsRbWLe4xo/ELLz5Jibrf1AVw+SX41OM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9C0lQLltI6ZYoz7jys9wLTkm2YcmYeeJi+XXqLrG1lzNmZkW89Slukr1AvK4jgtaHUw5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cYx6lWMRDEaLuT9QrX8HmDipw21GqXMsp0T5xLzz1LOJ0wwnMTw1Xic5xDDDUxi78THD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46iCBcmZWNxedRKp+ph78zGd+InZnmA16lVesyh3VzVAZiW1YzmDqlM9zQCiVxW5UGG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Uq/xG+8MdGL5mrxUoVZkmEpiF6a8ynJ+I61iea8xLs46ia8dSsZlFn6xO8RKy1UXZMM9C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y8VDtYVZ+Aikp77JtLPtgVoyQdmh8EFooxyMHmC4PuWAoE8xE7nASq7folu09xLAv8TG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R2J0LkSLEg2Wq/qc7a6JjIe4hxCzkP1BaPtl2FtQQwj5l21IDYz6nQL7nCYo3kmApiZV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48Q2kqUrGLZrxdzyvqYsI+o7FN6I/VXtxBKVvF5jDF8EsfnKmvK+W4EVvRGgWkIYVZaw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l2mGVebSs5qI9g+YhKPymavPUWb15lTyfEVUk8EGVIfMwSr4hZOxJaL7mJaP3KoU/EbM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wM4luoi4HtgHduwIIMCuCXgONMvqgnf8IIviFm/1G5efiATNwAK5mN3Fpa14mnqDkZkV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VkII5G4H3MMV9w8TF4SiUVLPLMX7lZy4jTr8y/EtVcEV2X8QKIhNLBr1Bxfc3xDnx3E5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6+ZN9y9VKuE5fL9TJbdv7gxHc2VHT8yllJz8wMZlRaiLdzZzDDGfULGg+YmXI3MvDfMz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SN1nUoKtzPK65jaZdv+E6YNaE8zDeyb9TJG0SV4h8ZRk4NfECpp4blwY2gU9jAEKdZ5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D3iJeiafU11otn6jV3HGkuPMFkl4D4opnPxispXK6KsYAQPC0kPIqjvMdptFS1v3G0EC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YmsZfM1KPxEKXi5oJ7Fy64IDlf1LFKt4iDtO7lr3qVFij7tgsDvczEM+YjhhFCtdncov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rghEUZyscrb1ELDN9S9WVmBRMSg5AD8Q7OIZHMWQHEQQrcq1zmZsuSUKOUzKwU0fuHAZ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Skt6JVY8wpd+pWj8pFHAcTaypgQ5jhFoK49xsAx3CpVS2KMTN+OIFIlEr+7g5bVizlyS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NKWKBjuWlryQyXibUfcHGVBVw2E3EzejcMti08Ss04qGsSqJzDS3UcK71ADafMAyaXuA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NYJRVMvULM1Xgh0c1uUn9zPOvErJTneZtd8QMYTEpx33DSVVXcBVp9xRVFe4nVW6CJLH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osTHRAAv7NQay/aAtGFd1UCba8RHhvcA4McTsPqA8tYoJyqlm6rzbCzkI1rS3NEC4Z6a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B8TDB8T7JwzN37YAnDGkS+R6ZvOsVokzb8sCCGMlbAxU8lRxChleZlq2GJWDmIEAihSY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wJpp+YNFEvQQGZD6jWw/UY0HzEsL1Cdj6gVK+aP9nBOAfEoaFEAyMLshO1BKC7ECWhu3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xguLzwvBNm/yhuCEyVa8tRcBQ4KZe34bzKuH4YCNHzgrIryymsnbm9XE4ryXF5fEvbVv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npPxLRSsryGJsAeJRh+INVkmaKWUph9kqmq1zNRNwEuzMLUML1BxArDELY6TllfEo4i1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u+eIdankGZNEzjzMjM1uVncXiDNMMLOu5Tb+oFeIlhZcKMl3DzzuVnDuc5lbxuYYrUTP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WRkxLVYoRZYdk1mA4iUxx7P6nFfLO/m7gq7uBjcwYBZdnEoyqJhHGYaOYficAFe4GKSp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Joie8xxZb2qHO7/c56GWnOfM0+eZyk+cep17l+b6icP5jgrnonJ+kpXo3uXWW4MsBvLP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i2kYo5PqcpUXxnaNY2vue6jdhNJT6leoYTph9B3R+Y2qXWQfqOseIWmEoFpXJDgVXrIf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+WOG4i1qqXpWmILY3xDELI3DVVFq9sBkW2KESnSI3eMYl4UtygFF0gaRr1Ctg2vNSgBq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tgo1cRFsNQLKmK3BnPzBgEw4jows1GsKqLS3W8wowWQt43ACgPmGyH1AF+IGj8IFIbPq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hOvEVrphh4JT0HqUBvrcMc36JRVV6lP5MNPBvMVeGDiITBUCrr7lFZr5mW9TMOSJbcct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1x8QXguZN4mhepf5ivxF/wBwT35j0E2avMM+5jeuyIx34l5Vu9RwYzHH9xbFO+Y3wQLw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Lzhmin3ALNzBeRZDpR6mTl8Epw0FdPlYJ08QEtPGIKWpfbDG4alU67xBdOeoVqhe1YE/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4ZtRXqkE3PeJdk+VcFNB8EWmae6iBm3hYApBAESg5QnSFcTpYAZb5B3EXZcXz/UAsXcI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0FipcDYoby3HoQZw9Q8xnTxG4WsdeZLKZ8sMwO5dBFim8cRByeotWczeew3Fbw8Sop5V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EONepZ6nDeZpj6l4Mwui0HuC9tVNcTOzgZbYBWI9UiIVR6RFCyQClXHiZAVV9yzkV43M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alNGCAw8UbbrD+Jc0uXrUl7m9we7PA/coOCdNEtbaqCpTcrzClQXzCjN5gNXuIVV3KUd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jExW56HEFK8zYleahmXwvMcb1OYQN4fKY7gd8dQOoGuZ8EGjDcKdxh4Rq21Cn1DSTRiB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Lw3M1uFqYuIJmebH+NQBgD2yig57hjBuZh4nGVOXq4gzDpYCmSoKSbc49S57/wCpyx3K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YrJGnjU0l5IN7ZQ7mzeprj8TxZ8T7rxucGHE4yrcHI+Je9YziZKeRMhN0KT7nP6hZowz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MnmfruYI1fZBkzQ9y0eqaZ+Z5ks/iAg7F+49bUaGCwNORg+N2YZWM2+ogpDOmGmTHmbA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N0exlwzFc5eKR8RWiLOATQQDk1Gr6jI5GVb3pCyFESzUQI0G1i23BvEWg1OYbYNlJZE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DUPSjq46ovMCKWQ0xVjniO3l0TLrMBvYJfhZFrY+pdweYmKXF4lF40wCm0rxEnPzKJFL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lKHqZbhXzGSGHcIDSMKYxLyjtyQqv4zLWDrmWzX/ALNvjcvbWSNDPzE4vES81Kzi8czF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CM6LFH4l3s9T9I2pysptGqcRWMEqJtangVuU7LYXCA8RAybjkpLVYYNwObfmWt5lYq6q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dcPqCVWGY2sUOIIbuxxcVpQY2QrMywrcf9EwWw+54a6iGFK96lyr+pSxDXiLZvbCtQCK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wFu3bcDSuPU6DMbKrMFjj+JQUzG7GNEe34QsNelCaar7T136gt6jgnefmdovdsS1p1iA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uYmkdRV41B7RKOXc0ycckylF1uaZ4/MabKijIfMRsvvxPNZggpf6gyqZ4GUUprqHn/zA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f6EE2fIVFVYPLF9Pjs9Q4qKw6h+totH+5h9fllzLnXsprxN+vqKSglKEe77jk1xG+6Mo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aPogaMqaWNNhFA+6mLKWeoCAaldUQGN3ML7o8GAdoFEpqW6cyy8UQ5ccwVoWI7n3GowH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AyPcaNJijQTKz9TPavzK3mAcyx2RM3cShHNRE3uWNwhVYolBTUM7gAzUodjKOIBXiVWU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xNLpyzm6lXGxixNkrnSzxDBfHiHvEa79z4hdwxvEBslGw2yi5yJQG9zE3UCYlbplE38E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E/wFl3iaepbm4iv5lZuepsdx6gGO46SYG4IYaXbT8zXeGofiUQXxLF5/qa3V3iCr/Mcs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W+ZkzM6blOGIgWAYgBWHcFrCdEb9Tjt8zTDiDiv4mscM1Dd1fucCfMpeE5i7bcGa5hmg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E7oO4CvmGPrUTLHqFLrEs6tlQU5GanLT8S9l5evcymQgF554jTIjdlRqnwv7RgLOtOZX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cQ/QTkb+IrQakFXYdsMpo2rP7wsJMr0Hpjav+48MoDHBej8kFS6NU6ghQG73AAuPglGt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RdMCNbCcK7rqUYWh7IGwjGk5gd7gLCwyssl6YcO63CzjMqxeILr5gYjJquYKtdeYSLji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WCxfMTAZ6gqhbMLxKhSgnUDruNV2dXWo4UdNhEbX4uUplMQWslZ/ETtIvKNeYG/iPFcx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zKyZ9yvfgiQFEDe4Aqbv+5dJdZYgQUNSlrd9y+//AGA84P1F3vM6BxhmeQPRPEMA56nv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iBR8yrcgBK8RBQ74js01EMVmeS+pQMBPhKFgwmgvuaYEeJtWM1mWjSnlhhwealay/cp17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lABDuYOcRQUk9soxTwCFtIdVNAwdocbO1j8prwRPCnghF0uC24PdvmAUF6isXQwV6SYR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oxF+yGSX9Ro7IAYwU4bifgNbnRU6dzHhks1a7mx+iWikfEyZV7hgiV8wC514tHgG84g2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GaUC2fKzAH+JhpUU7Tc58/E0Dj3Fdg+Qe5tdXwpC2EzpDv3MdVTllMW5P8cvGbYnYzZT+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d1UEujVzmA+JxlB4l2QfWJRl1+YYAle4WVGOiYGArzA8ZRvjPqNbXqDsFfcYZh8zIIXM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Gj6lvqGNTQgXYudxLsthliN3VVHFVKgcPuaxxA6JRVVmOFXmGMRKJfwMyp1zL4UnAO5x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63DxByGcwbvrzMeNQzOWtznDOWoFazHRd/Eq/U8W541Ou5yP4gCcRVydyjkmv7gjKLl4y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vNQfzAueEpvmUGtdRxrUq9kBwxAOIHCZhnTE+/8AB91KAc2QOvG4xM0kU7CJoLi8Fyr2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I5+IMjWYlnM6GIYQqFcRs+4rUV9QVaY0uLfc3wwU6P9TthpT9ziZ7H1HkTPiXbSmZi7/U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/Ux7T2e5m/MPAWRxY7vmPpibDqNRy/wmBmaZ+Zpkwx3XBMcmIiihT55iFa4r6hNDiNV+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tWwx8SplwX1FqJfMoyLfMVdZLx4mWg95D4ZSqHe77mKc2O9RRgFsISYLiK0QcXtQpbuS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aLHygGA+ZYsaCCeq0S3+0soEQ7gOjJ1AtXi4jHvuXhRffEels8kA0Cr26l66BzEWVqJl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4l1mYkX3MCH1HCyrhWcfPcWBbOJkg3YQ32IrPF8zjGmJSZzx1C8q3mVqtES8PeY1vE5x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hoh0FFsvMS73GiG7mbQ+GANXVRGzkl82r7gUo9z49zuc49VCuX3E3znqC7deYJSEpKiF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VShK1RLIpmIqGQYMsVsWSylPNvczaCDfPQVB8KtalKtUGIobR+ZVm79Q/wBTMtYeWXuE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e5qvkzKqgHghVlg1W83cUdso4NG4thf1EUpb5mBTPiaA0uZytig23AuWnHuL1iWF1UcM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uZU2Fd1G6aQ3FqQxKVSvxMUF9RyinhYUUPu5xvXwEGbHvE0A+WZU8BUqjH4IDWfwiGru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Iym6osi8AzC5aAmPUzYax3EpbTq40tH8xsQUqniW4O/0sPrS2Gh2RQGXbMGH/PUwwys8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QC0FwoWBLllrElCmHTnMxOQPEHtwBpTuaaCBc3QQsox4mabt7mlrcd3mK/MJ4l07hlhX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jeLZm+Khq9sEnUEvN1OTE3h/MrMVvzFdfuEEu+JuRiCDUWMrmZtrRDK2nojE53FKwDiW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+IBepRepbSY5uGUsSF4jruEG6lXiAM3KowwLbZn3Gj36jeVS7ORlIwXm54ZtmNDJCwSp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OZ5pbNIBsg71qXasjwMF7jRZx+SHeXQRVfiGQqCpTiOm/4qanxMui033DKWQzD8/4q7ld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428/MLqr8+4DTgj6YHnEbwuJzVX/ADMcX6hqsTeNPMxXR4JeMTvOYOd5vmFjq5yY3KUy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sX/lQ0Wv7omDddTvUdXC+6GXnYO5f+oFe5RdylL05EoBe6MQN5iZjY3FYDTzHa+iBGkS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39ISPTTryy/Vc1p4iVFGwWoceHlPRTMMwJa4xhpYp5IGqToYsQcxuiArMAqniCVSyhRR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Ka/Cd0GHG7tcRUo+CcDhhUDOMyxUWPmokrOxmcF7OOIAEeKhqmsygbPeYPjO5fzc5Xqq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FfcKT22xMYpCVneb4gHyxOZWb5ZzeEKs6XiLp6m7fxAAvNe4BdpbuPQ4l2htl1V6eYBr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NMKvMTwLxNxcLdv4gYy17gv7QJguW1kiggPuNVkFxIGRfEQtADdFx3RR6jY0vtl2EzoI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PLOtlZgMVUaiWFM1QwusVjc0CyZzccgMGsXTzCi7Y2xYQSFFV53Mgp3icLYtXqAxbXTMy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a6ijBfqNU74j91HllqyPGUIKT+IExV5YZoqHUqUVjVR4BzC80JYNEttKzU/NxzdVMOcR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Aq34jdS/FQpXvKzYADxLJSPzKAaz7jk01mEoBqUqtc9HuIdEqiQrMaq3bNyhiyBwDz5n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urwwBYA8zOc3ghvJ6KnDX7ZqVcRwBLepbMzc38Sr5mXcJ5GJZcG2KWAuBDMXcq4G9+JS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WNzHEzKaiMvPXXmXQSgDEsbqX9T3mXzKxkuLjUxU6l0sRWdyy+jiDZoi1nmNjLCvEcGN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243CrhWZ31D79y6HnxNnUyYYcIK1lJubuoE1ZzPuFtygu2WNUrzGQbOZkwZ8zReSFyz1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4xpgHMsuLpZ84g9ahCHxD9QesLitPUy/m+DFaVmI8QMsyt1eIgMk+EKZqVjGYG7IMeWIe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vMS3VxRVYzTniBiuagXKoz8xpLWd18RxzvqcGonXEu+fVRxOMYWZrJrMKV8sTNcwqt3m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xXrLMLxP3K/hHy5qKt5qPHMMq3mZrC0cELDWIddytwCOAZTL2lUVondzKsbPpLwIj1mA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dIvzUaXk4hXu90wxpqhX2m1N3y9y9WyNuVfkMalsfwWyPfbtJms8cxhay8EckGHMBWWU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orND4YwoBMeJhKUXLCvsgiThiAoCyYkSzWYwA1U5ua4xNHxiM5spW3dTwC5fJ8RpOEhX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OogP47l5zK3eTzN7KGJjxe47Zkf5gO0PEcK8wKAlRLRm8zxNS9OTxco4CWUrUOxuczcA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SuIlG063uCs9KNVHZgiNG+UgQo+U5HfLLAZeIOulfMFUAdsuiiXo2V3NGpfeRjsGSYvc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xL3DG1j9ywaihkLqOVipc5T4Ioy7vRMBbHidOIrwQQoNviPfVEeYZ5iaaHtii0fNwXm8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/tuA1Un6JoONZlBywYLu5TVG9ZiU8I4auPJAeYtJ2ymxy5muF+pdM2g1Me7YEQFzKKWc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MQrj9S3MtO3uKeCCN4fEtvInKRGz5qctPLicSfmJ/CIbAvLC8jVIl3GFI2jL/YhgmaJg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HbWsMv8ApKEm5JtiUStbgC+ZtcYidQCu5obl4ju45KlZ8TDWIaOY2UvETGWoNGPzLXbE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TwzfqAW3L7g1VxBcbiBv5nvmYrCMoI+CaawRqsXUq9EBplZioRcq4/iH4iEHSVxKSvMr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zEao+oD7dTTzAW856ib/AJiaxxC4uGzlqol8zHZceJ9zvD4mLKxRhblnli5u3UuA3iBd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UhVw14iOEwQ71LxTCmoLlVie2IpwYnl0JZyrVH7buaE5Lm0NQVR3isBOriz+IAvcxxLJ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bzD2zL5Nwc6uX4iBNVvWogdOvMtxorTDA3UzvrYxV0XcxzW4Y0yitYImBMY4j514nUw1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0L9zfXucOqiLlbvMQs80lgW4W4ZmlqAueIDfMr4cVD4TkSw1AAplVypuDkx+Z5qAm/GIG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MMFh6cMGq1Wo3DHaGWDGMxU5LeSGYXKUEyttfEEOXir8xpys25JeY/yCa1h0DKQfA1TM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y0pGeoGkCFLCOWKzG7HrEAcYOYq1mKh0jK3G7yOJSzzxMnhXcBWlvfUFDmDkVfcIq6Xc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zM+V3uMZ5I9TAb4I9wPUDNFy+pgoQMxewGYUUA9QdNJr8xFksrz+prRQbO4wWhtUGrFV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jUoqiNTgPEzqom4tHtZfZR9w1F6IC366A8/ZgnHzEAaAeCNjL9xV4/Mc/GJ4MqryEMx2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nJOysyhmOlksq8Ru1xDoxp0keBWuoNSXpls+HCNw/Kis+qLgDL9Yn7ZQch+YZkvEGRW5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PwgWXHsq9Q5FYzBO/tLeAd2MpRhXqKLpX1FAoo51MBtRg4C3L8X4RWm1GH1CzzUGnIRT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kyGY6qUG8uOYqgN8R+vqjevuIdj2xVU/EE20BZU9s0kji3xL80TLnMtsFal5l5l4q4Fh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Rvy8PEA1Bix6MrF0ML7eZyeZAS18cxKXuWO5VagTHmfqUqxmkXucy9y78RuO8z3uF3Sf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ew8xE3Ln3HDzOPXMdMzTuZYOZbqKqrl0w/cFLbPplYeLhwR/UbrFQNwrFrP8CyUxq8wp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L63BLpFwuO+onzccNMV4zuCQVYgdTJtlrWpZV21AuL5uN3OIGxnMdTmqJ5qBhvmFHEGc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ABAtuvM5hdKoS8bnFwTXEV61cBzVpV0y/UaceGHL3KcMFXMBsm16cULXJAcgjTFOLYBx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HiWvCZgw1YQJzK3DvUrIbqWK+VxIYcJhvMu2gx3FzvMNviGE3KwVDDpW5Vi7+CZXNFzz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4bzUsiwzLw4ipapwtnuJapj1A2Ed5Jl5XqVz4jnf/sMlXDxWIZPHMqq/UMsTF8sDxAVm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hoofFhCBvXmAbQ/U5QHiAcjMD84gKPZwICUzSjKRERvkYPxBtR8EVcCEFYmOA+XMXU6B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5VNpb5gGq4/UWZz7gVr5ldq7i0H3cvYj4ZWtaiL4Xq5tRZKxhx5Jz41CDh9QjA1iKCD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009xMW33meTmGllpKGB6JTWgPMTVk8XEitvEGQB+AjlMvl3FwGy6zOsVuiBavfMO98s0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UYeZyVnqPA5IdCmIw07hxj9Rw51LYjat/iJf6ibKY3V7jtiXQRTkolLmkj5N8TXdDEzw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9JBbb1Mg0O2civM0L9kUYAOSKUNsTnfU8Sxl17ns+ZoNBDk33BMmnrqBBVsTpuoZAfEG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OpuFX3M9hmYsMSjAT+Z2HxKi4bqWOMVCgBiNJ8QyymO5+QBjpX0EHsVxCBs+2bAvUAUI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kMXeD6lFZHDljQ/3LzLziOXLFaxOzub7lXKYOf6lWOIgVFo8+YoS+AoxTrxcadMvqhYs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d4lcwSuZtrPxCr5dxmlSq1cq7nshvMAvBOJ6mlkDhmh5mXZMAvUL1qIvxG8zVZzEvbKq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iPEyVeo9JXjMcU4Y9zN5SN3RCreotsVUpykKt/U2W/mZipTnuOD9y7mWccdzec+5WP5j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MquUZmtx8OIWPicd1B6gT5hxu4cB/jXEpUidQPMA7xCVA+4bqG8ZiLpJZpfUPJqW4K8y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KormUGIcnUwE1MvDFxKWOUSYUdfcW95jMY1qKj84oVnuHUWb5oPLU1Y+EBbD4zB6v+IA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FpsgyB2TcfgYyLvqpsZKlrpDJxBbBnxzCw0dm42Xi+eYhVzAae+4mLq4HyS7/wBRccJF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0W8xy8eYGisAGlmQ03UuTdEKuEWqaYF6J5lr7uB22EvbvcQNmCANYYKu5VcR0rXUO9T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7IWZ/cMXfPM9MRGzN8SvB1WbhdZGM4iYJn9S8FZlmweO4gKilkWrudvO2gYKOKLPuDhdW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OSMKA6t6YEGXwKhgGnFQMQsgvSw4YbofzANpVfmLeTQajHxDczY7y8QvUNjd5jRGsRXR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b9RGn81C0rC+SIsCyCZB6JUHywagVL90ZbRTzmFhtdQAcBBbg7iWOCAFW3DhsidfmXnxH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xadPcVmBneLlIwBDF31xEyW1KVmI19TbE9GInhMDZtdsW0DiglYv+iplntQM/KzA2H6J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KKjbd9URI6xLOIXvVRC8t30yjSvqZTMwmEVdSwcsp0XF4olqrfxAQvjxNi4gOVw2QN3x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rg7p8TKgQgUB5YXYHqUvkQ0HsYZYHsiDeL1M869yzCjHPNPbcp5tZm8y1UUYJbYIWcQI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xFlJcaLMMUCqYsLdzAWmY+9kturKlViXqGr4nqDe8St/UMkBkcH9GVIQ5DKiuuWHNQYw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ufJFDUyGY0uImeYjrEvxM5qh7jdWy4nUM1iYFqBnMRrctLxLzdbiIgR7LxmYGZfCfvLl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uqmAxiCHjZLFME7yy7DFXGqrmY8kWNxp5idVEt4iWCfMLrTMLB5gOagxYSjm5UCyHdSV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AAlrdVLolDnrc7WI1eYBbTNi5VdVKyuvEdzZ1/geOv8AF4hVwrAwanzmfucbQmDOGODI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YCrzAkCdFMu5GBO5kPtK+dQ4xAWR6bXKIy+GNxqJqAIEBalHVFUk1oXqHdH01LrZPbOa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wSw89nSTjmWUYdwFZ+UNYGVoi2dEplbGHQf+xLxVZuf+KUw04gb3B8ylpimbtYtq4arv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E0HiKAcQLTN3NjqtzB9DPU2fqVy29sBZtqBYUVDXIdkoDnEC+S5geZpq9Qc4/MLc4tlJ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qoHxUq8P5icVUdir6gNGSpgp1MVBQOLloxnDpmkYvk1Cdb8xTd3KSZOfcfMpWpYWj7l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Ea66aGe8FoMZPoJLlAtjUXHF1kQgPwjVyhQNZqWED7i0bULsmAQWUm5mt1DupfrUc4yr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3CWrMRD7vPUHcIw6E43AVqOgyhdQJwQ9RHDMoufuCcEBWOY4GuoPK3aUUAX1DDrzFyLB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uI4BHggoUfE1Q6WxtmKzmUGT4IJBt7gurXbNEjwQo0RdtVBeY6Y+YAcjmrgrDrzDJSWu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LqbGqIgGTzFLc/7lmATNKM8ywNUsGxOIZqYpuUZvU5pm7rMcOj7luClg2Cj1LYcHlimw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5CPBLSvyRJo+ZlPoSpB7w8S4U1RrzFxpKnLqHk41BrapUZV6L4h1/wAuXenEwWiq1XKJ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kKLyQAsCoCyqhU97lTDbLNvzKtw3LBGZXMTeovSHidGiekSVdEvua4ZfmoO+YTFxxBbz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H9wwm1mw/jpghrxqvmYKjq0fPmPIbJQdEbinLRGs5ZkuqfEomcMrOhiVm4COGBmPYscE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UhF+YWwh4RwaufGJRgmAckcuo1ckTcWkhZu8QaUuYtNxUKGkZkctyulZ7jRzmYFmoqxM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c4nmrYaqoVzF+Z6S1eUmdUQvTNHicXDWS/H+NcVC841LdT0Rro9zt4inKcWxYJW40N3L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EjQf4LsHFLNZlJzhgqzuZnP3G0YRE/KMEv7BNmKQeo+SGq9xuc3WsEiVOAwllwI9Qmjl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lfmZsDxNQCviCqBhefq4aa69RZZHKz4s8LCKus3KD7iVLeWoEUVSjRhm+YWW84oqYb4l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VrIQztgWblXt8QNDVG4Ge7j2kCtDAw77qVsU9ym+auUOqefUoAVnuOCtihBych+oDFSy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3QmJRQVU+54gxLwxyMY7ldkp15n4Ssc3AznMTGdSs4fVz0P9ysald2xpLnMRV/lNBXHc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ZcW4mJoK5nblQybvzDZeCXLF8TaRHgS+aauA3bGtPshpWwBQv8QxrIl18xPG+6sY+NKw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KF2MAA5Z4mFGWpeje8+5eX9y+c3+4BU3DRciJn1FJgLqawcddwafuVaGULrqAjSW6gLi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v6lG3AxoFO4gHerItmCfUWyPeIej5YgyDu4txPxD9QIKrsTiC+WfwylCwD4ngB5jbn5h2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Cu406meszTzLab+pZriKXTl7mglpBsgBVxalB1DRo8hBbzEdK69wDlqBsc3dSzRuWBdM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6H0obA9ptAHu4Dha+oYt+yIbvLmGF8FGlsFE35g7c4icHLBtzbCmqPScpj2QATKxZwkw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ZzB8qruYMrCB8yqb/EG61L2SvMeZY8z03M/PMuqnEQSjiLldPUOGrhGRgGkxMmWyNqjU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8wdw6OkcquLWJd4r3KLallkE8keI9IRaWJaRIDlEDzAg0a9xc6rHY/3BAJZD9JzGmOZ/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94wpJVkRiFdwrZKvQV3Beoo0ysasl6xHTKqavGIuXMoG7Z2X7lLOfUb6Kiu2KhyJeZZeY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ygc6h9xDv7l5FYOPcLVjvczWppUQrmYViZl+YMM0krWIbPMvouXvE3DG/UrHiGttSnF2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nJAfmWqB2J1IYBVy+MhQjzrXUyYl9lPUCm2CZDEuqA4gquh7gjWHYj37BLAveCorZfLK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5omPG6JUZl1ZhNx0Sh9olgfskYbHoIqoQcRA3ZiPKGNXJOUg0bl8vG/EGIpwQC1vywSV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oJym1gbZhVejmVBNd7pUgvsxHcWFanPuNc38RDNLXcMcp3NhtExHFcESrW8fmPbeYMBo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TLgSuU91Ng8XmO39w0uUM808Sivxc2nF6iJgzAfPiVE1mwEukKjrRcps7luddzBM0zI1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9JQzQEo6leeYGqPuPZmrlt3UXoz1FjTl8S3IlYiIKMTQGo+GPE536l15mRiC8Uwtp4uO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66luKiIKDupaq0Sm9Rx/DD0hKV6ReIBfNUdzlCjlPqNRHZhgrXjiCKupvMEWLvEAMQik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vdcQ2E+eokT0imoCP1DQtBDFYG0JTnByFkumVvMoIIZVG0y2zjglLiz3DGG/MKWD0RDC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pYVcy1nvxBvpNb5l99TjBcw4qNv8yrLetTnmupistdyvNqEoOmeGLZ2TwUVTUBKyGA7W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FCv4mb2OqllZ9Tgq9s4UY1DEPjogZlTC907iRVJC1R+oZXdDrEtkrM73fiK8kBd1LbaV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U0P3EqVohVmaYGazmOB58S0PJA2XZccy4qBtTDDVrV3C8FdwgZtiwt4/UsquIojnpmIN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CkiUKdy1NC+KgSsw6uWBYKNPklSkW4i9HcFTW5WrUWS8h9xXgqMFuyZDP0nkVlWlQ2Pw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9IoaH7mdVAiCTl2w+MOFwuvJBim4rnwiuYF0afamXLQMPT5meY5lx1VDyia0gC7K3LON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dRABsjf4ik43FdELSE0lHEJgwSrN0QzEKslOnUTuVjUDHTH3EtqvmBp8RHFzmVazItMF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txqWZvuD4xDCcQVLuYxKdZivUd3GVWT8S8rZYMwhws3/AFi8IV4i+1i9mCvOZpkBbSjz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5seMy5r1YPvPOJR+yqziI8SFpH4iPj3xazJLeE3BQqfdkX+kQFyeiCH30acfKwHqt4zE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ke5gmaIaIrEc9MgmaF83OrpzOAxxck8NENLjrSViAZWKsI5/xHyDbXIQItHGgm2x4JxU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i1iBRkb9yilDBAp/7Es45+4+f/I3gyV+YYozbAsvk4gZxXuUaLhrquJlxjuupaF49QG8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CQC9QG3UWcEeXZGB1jKVdsAyOeZkF5lGcXKowwZ/cOTzOob2ytCsylIGWGIv0gBVmIUY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vUVOjuo5545mRgslEXXUQ94eICZd8y/CwatksjUw8KTBLOcxS9viNEAgWxb7mEod3LFW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ziq4xAjoQVuAS9zMtqZio0XUDoxuYAxBwUsAztK1SFRLreXE2fINwrLxtGOBA6TfgOy4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ktcVM21z4lhlGMzDCyiuEgW2In6lqdCF0ai4EqCctS7OCOnUb49pla49S1YuIqsPmXz0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wLL9SniOXG/RKVH0RVpg8wQ2PbDh/mBdbolDRa/MpClNXKAA8TBxFwt4ImsPxBxzcdDz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mcXlILWfZCiqhavbHwLmOYGbJS+Jil+JmHEtyVcRMzam3zOFP1BhbdxzFU34mAANc9Rw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kbZVgpjRlyS9rFagdu5RaruCCkDXmMhUVkG4xOYBXMRBmJlBC4VbMYnSI1eYwOm/xOAQ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/wAwWq3PXcG2TRhSLo1xNCol+IxzqWVmoZLPuHBrxC2qmlJmZGqlCzXUViCpRYxXawBg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mIS0V3XuVRu0Gn3O05nD5I4dTLuV+IFeZllK5VmeGJUvOossmGVGtSg1Kxb/AITmcysf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YriBi3UTHiNDGY1c4l4LJlhqL8Q5siXGrwbimoMsDLZApTUQZbqLbFCKLcUxKWNRFZMs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0icvMGo+fUZqZ8BYg9IpORHlgv3rc18QrzOFUzrS/LN2/cTuj5h9fuA7RIpkED5D8x1k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0GqgPOIAz8UOegG1LzUBbS9sOwj5bgmB6JhrEuGWDAXjEANczqz8qMdKJ/E3yrJezZKO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wdzaBaJ40HhOE9ZBcjOb1mdh9w/MPzD19yjkGBZpq+Yn3+5lStwMmoe7jgfEzWsTLfHU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fi5pvuHi7mLaVmGW7w9wBPmGkMTCqMRLHxH6YFx0hYAMOO4FYXPcDL+IBV6rZP8AxEur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cWxzY59TZXHM9FvdQEqvvExbZZCt59SyslSuTmIw6mAXcQ6fE2VQka/jEATU0XUxu/mO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z5lhcu8kTmUMCnlgYBiALpXcAuvmEHbCpNdxwMtCERCwCMvREdP9QBSvdwbbPVSs+JsH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RgDcJoo1cHby8SwW0cjGV/5o5ZfhOwvUpK54iXOZ9Et1KEj1X3Gi5lGG2CDhJi6XEL5C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Cx9EEoPdBHBXuDXQIXZH1AWZGpRd9xmmNq2qahqivELHiWqAj/Ec1bhk4ZTWIGgz5jec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LZo1ohmNHMtZicXd+GWtcTxdEuOFtxq4XSZ8RKMfco/uDdGo83ChmJutxC+YC2YlFVTc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WmEgUiyuqWotGcEUdi11F5I8VMsBZKG/xEtvBKXTG0WjHEs7qLu+J2wWTKDbKMdiWdwW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qlzEsISqxOlmF2kq+Y9CvN3FG7SllX6TKWjVylS7MbhVO4tGLgiXZ3K7VBZOO4q0kAdt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lXcMcw2MLBx/slVNjbbwjJsG7r1LRDaOFOo8cXhOnqUKgnnEQbs7IOSCQ3uN71GypYNB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mXvEvxOY1BxuKSwdy/BKJrPMXFCCuWZ12ILZHXqUq5qLRkTFzBu8Smhbeo0NfEUHEara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u4dUN1QjYXgJg6Tsze+kLG/o45hYfnpLH2TTcw7R8NRW/cMJ2QWsA6qbhQtUflAsGMMG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ig/jDYQnWTwStUz0wZSexgfN7mUH6IY4HxBazMrvELrUy4HMDc51Nv5/wXWpV8QYxAru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PiZiLZjiYi8A1GpgAKqlfcFYhAynEJNU4hXZncdYMTFi9LiYKxDQq3BO1zjuXXUsaW+2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tu6nxNxHXEIO5Q0NdzjDuUZq67g8oF4rXM8NTbzDZNivuBjOyU6YhtmX14JNpuzKuuHr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JWcZ7Iae5pty6m9FdwY8x3jnuCWX8TI2zhbuJnEBTHG5QrdnUWzR5hY6wzH+o3xDHEod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jaVV+Y3dmc/ULR01MLYXzEvvErf1NP4nObnncBrdwcUh3co25IDDUq4TPojdKr8wODdF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uaYajTjccVjZVwHGPTiX4C4u4J2IddB1zBtEuEoTA3eZnRTVETJ4XEcRsdwqCrBmAPWo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C6Qupb6lVWKVVzBLOIRg2lrW5gwXCmmOcFcVOpvuI85ixdpyGAdA7lpkBZcjsRTRWpkQ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wNhxMUNQFxsGhZmsRn6ljXL3LYNPmBzRs1KB+pRNXS5uDC4ZdfMteYvaysBNwycWVxH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iBbDcNYZRLOiZ5jd6mkrd5JVe6l1K3GECjBGsLA0eSYxsxEHxFfeIW2gk7eYqwFMs2OL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qOh4iVcQb1cFM0YKUxKDFfMZy4vqAWlPuW89dQUS6dMLD/tQHeCGmNagDhcTLS4tXdeI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5iKUxYyV+olwCRbB+EugjTNNxe4ITNorx8xik1dbQxLmhlSXjz7nAjY7hXTuKTD+I3Vm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pgpedRXN6hXEaHmds1Puol5j0MMReKmWLMxA2IX2yy0uCUbAy+agbNRwOI30ylaBYdfv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bVnhUR38igMNPEgPz4RbEPK4l+5zaLxATbaDYD5TB1u3xDvMAwSOtCpwMZIGY2ma034j/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UXwPN4vL8C503qiH3HuAsY+W4VKo9S26APRBeZWMYma3KeJuVidIbl2TRjUsLncvvfiN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Cm4Bjk8QdVBbg03qArKk3FdQ5NOhxLr9M0axKgXVcwTlbzDN3NYybFXmZhtzEu4XVSpf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HFRKv+eZg2N9ToMMR11LGG9+4FCdcQIZeJxXUR4YZwsDVoN8kDjjzA5zDPzMZ6hu+JVF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roqBlDjRFV4iUqsVzC2rySzDUuxwzAmfEx/cO33EwZwzW9vEMMfJChzXcBSirQPHEq6o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HF0lZz9zWRgRcQL2gjhls2xWVmJWytzIULYGSszieLfMLrz3H7rU/wCYOV7hghQEoj1d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/wAREdEWHBBbG/8AUIacXN+rhgFfEtRd9R83uPiYieDDCiymjMg2RnSpryoQAEYbi+DU1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RoPaPWJr9RrTJqVEATHEajBXzqXbeptGXEvgIyxsCaAu13LYsi748wprzNYM3TAEb/E5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bXEtnVwKi59QWPcDIhcRsgQplaT8xOLBI+4ENQwdQW4JoslUbgGTFJiB8fEqrrXM01Fc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yy3TUR7S/Oo779ygpBYI3vGoNIxrSOyKYLiZ5xUsZZylahQNLmOMbIVb3uWtGuKhjw6h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8VCrY3Lt0+4RMEMFgcNMHPFTL3F4SIt3OxiKgrUw4uHEWsQcE6lFGllNTY08czIXmJZR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oq58QsaIMZAgCq0RCXeYZVmAqqoiqRwZhwqVIlHSFzQm+orbt1DBKAFDpgqxruPh4mjr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dTKKAx3VfuDdRHqComSXUoPmdAfEMuYobjYoW4pdJUAMuIeLLVCfDPIhym9Wg9WjyTaZ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r3WFoIbpQS0XLao6UtKthkGEwrk4ieZ9mL4P3KlCDxEmX0RGKT6IIZPmY1/7nAZ8SzoR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8s1iPmfqWlsy/KxXBF4JkYGpaxajfOZmAyniVz/iiqYCsStyvmA3qD9Sy86iReaiG2eo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6hsi0cVDhho5l4xaD+IO4G4zpCkCdtW+p5fa+YbnBQQ9iiOKjolrPzK6nzDW4eGD5hn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X3E4ZOI3bwOJi8ORzBu1jDbNagNdLmeS5fkvxDONzIayywotgQNZorczWzBM7znkiarH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8XLG6tUZaF3mes8rR7gqhYeZgMjFotS4uSnMKtulyrdwu9MOTXgZtTCsV83KFvN9cQGV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LxfuI4s9wbGVYaC8zZrMvJnECspj8y3SUwzGhzFKAtZnSJZnjiBVvwMTNVnGyyGMSs0a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nzolVvUbspiZKm8XG0uIjliBjWCY6zLxfxPUOnUVmUoYlJnCLGee5Qr4lTBwZl4Xgwso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oTUQKQx0W+eolZ54ZdmDkzDEFVRKSswIN0xFesRGc5ZS0sYvkUzAlSsxwcyk3vcvFMLd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TqOreWLZcSy0sBuMtxXwgzR8S4buGbjkzBSJrqOTUo+4QKvEBhZWo91DYqMoANguY0wu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LY8s2YqWS/vxGhtbC8mEmZwgANIFKmXfuXcavEPCYmLzADGHmL2YIBAQePRmIovRmXuu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ADIitRtuWXeX1BY8RWx6n2wmWGv7mbBTKbZQpWNwtNamJSeSLLZmKHHiUu2bKl4K1Q3f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pgoGm2CMXcsJgxuW3LCC88SiLMQGiyJWD5/wpAJawqoXgHEA6qcporLU4mi8WXv4luT6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2ngIAb5rMwJpcwzio2aq15mTEO3C8wPk/bNYkbJvU2KBzl8lS3hDymUI+49CfAgWX2DD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r0eZ0j8kdcPgl5XwQ6gFbxLW4i3csGGo9wU6QUA5grDZu8kvbEHTlJlPiKZ/BORBjAxB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SK236ivxG4kBygXGjdx1AXU5eOZ+oUp2EpeNS8TGyLRdReiVnJLzmU7l2VAGUg5ivOoP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pTzBxhl6LJayxRfqUtGYHiDmX6NJqx3hUNRwVhyXVXmPYlxSWxqB85Gr5lX8SsRMz3xE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BTLepTVa5sixqiuYbbFC7lLkQd+ZdcR5sQOo5bN1mK0kyeGUcQsNOeIFBbmXT2QtlWuo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cyBLzUtF+1MtuYyb71Cu3Az5RhEmJ3Lx57noJSyrILANwVlOJTSXB3OFhAFTNhuHHGeB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u7sxiOgL8RRpC4ErG+bloM3WGHsR6LhjFPgljE0MEO4LyXUrTedkYWrqEitO4P1ryHMD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PM9jK1zCmzqC2FYsl90XI7qjHM/Oc43M7xrXmW3n5g5rFkuP3CXPVXxEvBgQKEzUSxeS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4SUcVKCn5sYvYg7wz1nZxEG2PCm40pvswkqnoEG+PMF90TsnFh6gWsYdxoJB9RYvNRHl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VEnM4IbuomdEpqjUOTrxAsrcoyQbAMTiu5Vc4hsr5l3sxLUWYIWrX1AXuADdu5tUdrMQ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wLXuHwK/M3ZmpSqvMS0nE6M/eCim5p8z7uoApiYNbqFwxAiSvcF5DMStOO24LAudYiys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wA0YvJBpYCuCIEEvq4isueopbV1Arh8MSi6fMUYMSzR+SCx4omzzBGADcDS8TAxqZLLl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0FgbmMwYgSz/AA6Rgl3YK5oxDWYxfMWX4xFTayhTLVjEtQeINX9TVcrD8EBgwGC4X17I+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DI0+vm5j2kgEx4ETNytT9Qwd+hMGXDHzQcNUDtztGLYH4vKWE+MUzTvOL/NqG5f2wDQX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8EW074k/YuIfZqD/AGEgLQE9oPw1FOV5ntIe24NhxEfgwmgPyz+IkDaHjEXsBEcEFw1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TM6Cpun7jWC7gZPGY2mTUeI3WpvKaxApCb3C0bPmaYNwKq8s38RriYGxiBw7ghds90qc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hXUXMM9w3ll44l7xC3TM+ZmOO2DM3uZeYUJcVW5hWxgzMnaYAPtl5YXXFQN48o0sLVji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u4Yadw1UWh7Il1YyrcwA4g0ysjPqG0zuyE94OjOfPPyT5VHMmES9cCNj0xa4N3ArcMVK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8J+YqjcwFvHUtBl2vaX3T4gcFOXiWoU9wc0FSzXqENLW1fzBpbGENStjLeOoyWWvUaDW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o8ynKHUqYZx5vjOsKzUosLZ5JRMn0Q0oeSUtBRbBPcDv5aGNA3jLA0S/we0OATeJoVzx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liN8xFVIeZbFpQdXUopgVguVDyFw2YKlYwczFrXqJZjXUOZyVRUP8JzltV3GwFlmfZUH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LQNmYs3o/cNLMFrxr6jYbmcONzb2gLVWIcvjLYtoEwd+Jg0cRAxjyROw3gvEEOHkilq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gTW9wHgpqyAgr+46CaepiAgmMxBhOyBWFxuUJj7mjnUArCAL2FwErHzCriiVaJdPzHJn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v1NYlfcN0+5km6mQ1ZxOblNWxfE4yxBK75h0NVnEzI1xLGFI5myPaUuM4mUoHBKCUa1j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uNhP3KvmyAbogpjcGg7j3nPUCNjmIEvmFKzmZjdwAzKWnUtEHkYjvR1HhPQxLyZPEJuq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xxggi1hioK3a3cqLbeHmBbPx3MlaUeaNxo044mRiphiU6U7lNXUpExMMM1uai8pdVt1C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ZMweQH4ijI/Ms/iEiCzNgYMovb+5HOo5EjgEct2nSCBB8y1bttOViwTlwDqadDabh6zC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Midc5l4V+CPZPxpEsZ1SYjcG6mgsPBmNjL+hKtD5QXCN1GW9QYL/ADyO0LysF+xRhgEM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QE3IDMe6oHWeiK24irtjA8tS6JQ/3FXGIqljA1m1iLpHNR2MDBVEMHuDOYLrEwrF/MC9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PjEv8QacZxuOTG5WIC1iURK8EXUem5jhxLKjtnMKDcvip3LG4M2ymzUrcdwNwNv+CYua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zHh1DM1A5xiHqmOzYunTEBgaM0A5maFMPxBdW1DlcSl6lN9yqmLtMxDg5irqNruCjt/x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V7h6r0bgYDGnE2RG0jLdvcKc31pGtUdcppf7ZUO1qxGaSHilXcvpijDHUUN6eoAAD6lN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Yh6A6Y9dHRA3btOR5h/UVuXVaa3DRoVW4HeVY8SgFeY/IVAsiupX20TK9rBwpniVMA81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z8JFtwtMl19SkwcwLkPUyjdAWQfDFlg+Zmj1BK87Rv8A3RWt0GwPRFSKjFSU+UwLV3Kx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qzXzBl/1yqH4mfQ+BiMBToSlDh3AxhK04hRyeZVFfc1GGuYGDU16nATLupUUzk8pAVxw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Um2C2Ixcc7igo4OkGIXpxLOJCyivDiG17oFyb1NmNmniGionKRwKeW4MsJ7uaI0zmBCh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COLQnuES4Ta9RJa8wDJG9yitxEYG6crAK65mSKuqgipywzDU0vdZmwPMNspsF7hzTxMn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rsILynIG+4lvNuY7Ablq2ZU+GU6+iHbuJV1cbaSwC8cQK3UW9sGN7m4hCmWeUvaqgZWm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aCX2llfkxpl4udJmAVvm0omKg4FCqHqUeFnQxDJbCwHEyNXuF4iLyo0Sg9ynqXwmawGr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CdkjlHTwia75LL10Fg2leyj8y4bphvfkJ9DyP5Zcv0mfwmQKG7f4maou8n8y9DpoTkmGo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izkhLxXtmAJbufeIKiHHFx0RSlg+4DoeDg+oBR3sT5gcRShVKxS5kRgPJlALLCw2gGzMo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pFqKDtcDkPmpZUB6JiwrBrNjwTRcktdR1nFRbcSsNQOGaysrVS3G4HO4dse+5YrDczT2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d61C0BxFRfBGzjUrzMXZkYcyjMXxKG9MAHsgNXUtbal8n7jhmFVmBuyWruiFsoidwKK6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jccaloHEpRzKzggdS2xUDO5TmF91EUocxvF7mNSnbma1DyQY/JhCOmeINCCZO2aH/cTM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HEwL1BIuFjjMBV4IBmBnO4OJniBiIAZMeRaYIAVEi3X9xubfiJVoZd8RRVM9xY09MaV8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5DZMxWYM2RzwnTMH1U7bgCZvGYwNl4upZ4PccTJVKcMMBlgy0WUksLLlII8/CKZISilX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ymDcNwB/cuVTnzCt2ypsntmSwPMu9ngmcopfya7n8qJnVB01cTbp6J5D8xHL+ZoyvhYU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q8kHjPqVdNgGIAD3MCM4IGcG9L5Yi63KzXE4q0gwVDWmYArFZ/cIc2F+4O2ftnOYFuqP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3GmMyw8IlLqVos4lAkDN3iYL2X9xKu6QckzxLwJYByKio3riZu1L9QrswK049RDgbdTR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MCkRw8sQFoB6h2TwxCqB6hNYOSOw28Qahh9w2/cjhtMwU1HJK6o9sRdTACvxADFU+Ijjm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WwpUNzoQJhuLRbjuMaH3NraphtM1Gl8lwEql8wPVPzNDKLe2YLSQsY3qcAIBODuYMpQ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HPMVwv8AcMDSJZpEWWpyHExBWY0jwfuCPlxC7uWOGDMZQdGXiLDWR4hVMpQ6tD7uNFrX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8anPfw3Ma2ncwvwXJ9xb2YL+iXWI+Rhle7l1PuEJTKQIqzpXELnXS6huW+VwH7k0TO6m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ZZhbyzQ0Ccv0VP2Gmlx6htAeCdFe4778MEy3qUizphN2/nEil1mHJPa3GGMfRDOR91Mh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YRjNR4PiUvREMch6gVRXwD/zco2VErbwQX7R2egl3kov5uiFiDmVVKi3eCFBgl7i4nQa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Idyt1Kz5iKwrH8yk3A7lH3H1lmV1OMEWxzGWR0tk7scws7xDRLCC7iYxAAcqhKKYgO7e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sLJTdkt/qHK4qbcl9XGhxFbmDg/U0/MG3UW9YvX+OL3G+06zKaGoDcpxActEx6E8wXEX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dMQcFkUMuoG2ek6zLye5ieEZdwy5S72rfSF39zj8ppAZuUy4QQIbwZahHqBZcq24FNXF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/wBx3DDcx1ANFEDm7YDV3jhlTnI57lLVipW8fUWqxiWDw7nLDctrNQ2rD4iA21m4pugz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ZD4KOVarDLQm77iSAsbGViL7Jk+rSupmwjERKKGbJs9wWLMZcUspDFPqRfY+YGNphoow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x7jDjcRADfDFooCIVcdSkxdQr3AsxqG6CB2QN0cTBzKKboI+k8zGcQ2ww1fzB45hniyv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CcZmydrPiUUbe5lsrHUBieUoIs9pOVSoqWb8QPhwwFwbmwfEbV9S0Lo4Jb2Mbj6MqCa7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vNVdxCAFuup6OQcETYYu96JRaal6aBNAI8HMsG4kzC7qDSOVURkIrxWGelPDBoY4ocJ4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9eSqlVi/Nzi/IQLgHhl78FHOKD3F7DiBwMwAyGYARRuxKhIWORMIyxhidxhX+BUKxtG/u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FbbsgEcsBZNwNQA/EpDqoltXuHFMcQbZd+J4SBMpzTAqY9IEbY8WlFgF6G/iLNJdN/iV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H5lG82f+YNab0/xCrN8q+obT72/uWMB0D9xOi8ECbD2/0nzBGjuU9izZh6Qvf6Efw+YJ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981hl2ttiMEFzlcFoOIptr8QWBmrk2Lm4P8AUG79CzmF5tgUtPURoHsTRfOnR/UOb64U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0ieaywhmO8I8UTlGagBwCL5ZssILVo3dx0VLbYKCITg2oyorApxbRPMjw9Ir4Js6hD5j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repre5wsHMyhVZ1AXQTK3DxAq0uFmvEvVXfmFCxlHJb3A1ncoVONRtzOzcY2wYogqywM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YCiBwrEvDZeZbwqAm2Xq1iFzqUFhZGwCpS0c8xXc/GHpGMKqJbuooyQsLxAXWO5kxAU3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MvEov+pV+YCdVK1iViuYHW5RZW/8KXmGaeGHuc/4fEOWtzLy8jmIUObT92BqYn2lW6C2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Idx45mRzDNy8Eck+IYzmBXeIv/JZ244hbtlHdtcQKdRxhqZWeNRWsb0xXuGAX+ZVLYEX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zKfEbV7HMe4ocXLKQHxDRCuYAFkIgSekAQUQpnLt1NGJzqPnlkzH4s/MQEzHmBasHcdr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mqCoSnNHcxeIglncRaxX8ThRqUoojgWQAo18R6IF0Sk8TJl3KMkQVRCzWpha+IvCoqDR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4h4gfUaGnWyOnjYxiXNCEnpVnuFHfmIGqe8TLfich6zHjCZ11N/Vf4bZwJQflAVa2y4r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R+oojNwB2HcrcLYUxHCy4wa9ImU2ZQjHDA7uaBjHcs3fiC6SOANtxdGeoFmqiLTWIHcU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W9Q0Xu4U3nUzVbi4iDIMQNg8zagRB09phwJ4iG/wTS/RqJtKeLuNVWHmVlWeoX/fEAkS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gW5tS4LmXFxyAcy6KGCunHiWc2HtqbQPJmIInA2/iKdnpV/iM15gP3YDYdX9RAZ6QjPq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oPFB+soTqi6e4QIpQnTHcOHOQP8AMvaF8n+o/wCpAxNT6VFmGPijuV8si+X7Ikr2iwDZ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3I+466fLHBFnKvqE8fBT9po6AQ649QK29Gpga0AOb9pmB+lgXP6ZW3V5aIrfuMKtDaDP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AHkuaB/hLGgeoNNzCuSYsS6Lg3rcHR5mWll4cw0uXYdR7qGGoFSl2yy7JsjZg1NNMN7i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she9K6PDKFBRxqLcgRNnUaV1MHnMru7lRC97nNViV1plr1mIjBqKzqKBzmClv4hvomHu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WhOc7nPmJ/1FdPU2zcKCtMWNZJoshoiDm4tyxxEMqL1KzqLjVEqs7gSseCK3mHNRz6jY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GnLUrsY47iLqL2aIFVRGk5hijcdwYUlwG8ygJYmYd6nE+H+MQq6T1BzTxFzOeIKFDswQ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lkftiEZyVHi9w1iHF8s3phviASmmUBjjzDLmcZhdwwZIT7mTYl4jq15uYN88S8KViYLe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OKvqYNInNRzeiIcxXWiKd54Iq8t+I6vEGlskAYir65hPWcsw0wDEvNgT9SrgxDawIRzh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ljDOPBCjJ8kz/wAWW74sgDlDsuIsf7U0Co5MkGVddUExxzwMdOD/ADGOFAcQdQFqImSo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8xATnu5h8o8kDyeIgCskDyFQYvkhhVq9QujdSoItMCGok8Lhd+IIGYzODJHk+ouzX6ZU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U9u8kQi9uKIJaA9xASCu2Bq/q7grZpFUxrj0Y2LMn7hSxZ4hUDXZLDfcXxn9Q1Ec6lkB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KZbVy9vKQZIOGNx7gYqXUwssQaalc7bOB5jaclOmBZfHEBquIbzuU6bxMZcwS8NPUojZ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NGOYulR3DBuDPLKevUpRxDVTiF0dR9RtkS8Q4rI5S/LEKsbyZcCRuxM0C9JZ+R3YsDPg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Pd36iyvgmLwG6/tmU3vdX4mx8dhBfZovyyzfkhGc8HQhEax5ktX7gZY2PkZXH6w9kfVR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MbgGHmOenDHDcl8Qnj0kZtJ+KjjfIYmx3ljzPTEOMeGW/2IK5rwy7R9UYnzxFfsERr2RL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7KipuU9x19/luaxRQwPQSznHUVfMbCXDzU4bljojTMjwSrSrqChtHSQBWHTKKx+ImfiK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QJDJcvOY5IVFu4PUpYNuoNuCA3Lc+IdXtcR5jP5xdhyQOf2PLw+YmasJsZlNwHF7/wAM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uGZlBi4DnMripWLmtkrzNe5fPM8yi7ggvMKy7nC4DHiK33L7ibxcNYxExfML5zKx6mBh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/gfcpkcS8VtgvvTAhxxmeX8z1qA3xUDplO22UnE9cB3mBQxjqW7rEtqgPcvGZxiBe44q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/FQChh5RaMba1iMuuyHpKXGI7rn5CXS4h2dsyU1cSjYRMA8QG8ypVQurn5IVWoMuqLd5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ot4W5k3fmNLX7Jfeo63jqarZ4lBmszlrDEDX3FzfPE6ebCaVePEqF/MMl5ae4q1qdLUx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uI1T4g2O5AwN+5TFJHgB8wESnPiKJExmx2RaoPJmVSvPMahL2xi7jq2mBo+rbF2i+Vxz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jaPelqCYpPDEVxuWC4fSzuahvmJYtmEGi8QjLiBQMdwLAu+4wuo4YaFs4zK7b4IX1UFs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uiLiFgN+OYVEBfcBn7EAFBfu4FAxxUHNO+WIGWU4g1pOg0TRz4uNxCBw8xxUfWfTT1e4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U0XgFUQqPyrJhg2kfqVIV0wtmO0IFej1M1wbxbGKHHxBgJg2y7LHU0VmW2x6qWciXzLW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jYNj6nsITBbQz3PijpI9q9ZXayr8M+qy7t1wC3H35/m13r+6JUZwgRYJ8LLM+u8qP45p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TD+I79vyH8RNVN6ZAftHBpf9t/cf/RDuVNsL7lmK9dQWF3R5gDD7EGqwe5xv8ytwjxaD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rq2WbTzD992O36pEFelJTbfghbPXYKodj4y4vXvjDvN9zRwPgTj/ADCWc+jGaDovDfWU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jQCK+e2FWf7QVRQ6CZCjCxHcsucSy7iwyr5l8VbBqyripZgUlwwKUyueJZb9IFlpDLpn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AtTBLaK8wVO7giMYcQLckSzFsqzbLQGMSvGo/mBwbmoNsPMzHiHAYKyZrplrXR/hvaXP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acXUMcCzk8PmWukpHJzLzXcrRiC9H6gZpfmBmqE1LqYqyIuuoPVSgYiPLAKB1PDEFe4g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5ExqK2YcQ4MbxMjB5LmuoURzDK3uIXn7lTN1qcXcTxKvGpTeHULLuyPfcrWIfYi+ZcsJ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JXcsAm+Ql3EMTnAq+pcdEt8o3xkgvJNzIVUXQNwXpmOZZUJayARS9KD1B5cF9wqvZTMa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MP2Zjk2xwWRiAX1EX/DrMspqXXqet/4NqBXiCrxmGuoluJzvWo3z7iblYxipyxxdZgvL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its3cHBqVjzA2sXl6nEC65QwVFCoY+EQoFO3iU8ovLM4Zv8AuOHEwN3/ABBJljnJZXEu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+fMbtVG00vUevJ5uDKB8YShFB7RYewrcHIfhDW58xDeXjScO+mmIKAOQmEB5oi0G3hUO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MDSnPc0PMtRvxBuJuBZdvDDgLD2AfMCZsOmZFpC9EW4+t80UYt3hWCo/2uoL2dWV4ple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gFL/AHCA3fbuYyGMI21XkjAlR3ikJCv4uD7lPLWkTPLXIYH4lPilkzw0MBiQvwzMHAXp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41LkdQoKeJdYI2BeATjhDS+hnB+lLuh+JyR+Z2BKLCglGnlwbaXlYrtQW14qIU6wVr/A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CG3EV0ptuwnOfonCvLrX9QnuQ/oqOcfMX5ftqJaN7nge+Sk/RuL4fuFmV3pGo+CYdb3m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TPIylQh6S1j2EjXC+rIdI8CwGaIifigJhUj3B+X7ufvlVlKqPhmgfVESGBOgIhu89S/F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mFsbYp5lS2wxulBDTMN5HxA1dniDyh5MwlhcUF4O5hk29xlgu4m74Y0XMPLHEGhZETTF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IZXxFbhjo3GBbfiGW8E+CUtI+4U6jQa3GJsE7ntNDCwlQxzuCnUFudRPEfm5brmL3BHT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YpXmKrFMo5GYuqj57uHxA4fR5GFjtMFtp4hWCWLA69xWap5m8S/8Vu8JPKCWncCnf1Cs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dRTnS51ZasF8QIdRNNsVkYGtENuJVDOYSlWRBxXqGCoALuOPLBtaxDcJWNkPLDfUw8xr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QG7iawyumpWC5ozFvUpqPdXBb6i00Rq0VDwmCDQyx3hlb8sCWIMpDzcA5c/4Fb/xrX+U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+YX4/hgphAYsjU+1g39zdQTWFdyvtSobhF5nNS6hb1NMQgUtXMOPEDfcpOZWP3KyguZy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3ncZ4IFu77iYeep88QeXrMxnqHBFhItlIxXYT2fMrF/S4gAPiX4MWTJe/AHMXDkgfLCm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5ZYhqatnzDry+JoVq8xLkmYKgLmpWO4Ubg5iqcSwcqhjBB3iGNx6GY435gzTLTCpDvJD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qSJZ60W45wxwlMvED27hRMWNQw9CALEGAZDw3Fmw+ImyfKohE8UVjuJH1L1KIUdBogBS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JbV8yiyHtnJQap3Dg6+blcU9jEq5vI/iFCEOiLUM/ETQL+psewwIVAeZeN6XNpBzW7cb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rmFt/NUp4B4mxt8k/lJmmM5zLi6J5Ik/nIqwDqye88JC6b8xJm2PY/MT/tlfB83Kv2BO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Wa/MTaIC8nll2v7WLcr0i5zERklkFV5RHa+ZPzQCE/mEfv8AJj9T2TZTvBDNveKJyxR2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1wV7Q5NTimaAB4EdwxuX6SLeZaFWzWruVYtnjMthXqJezqUa+xDtCUsL+Zft+KIL8Fdw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S7h/Eex8kpkHu5axmLV1OCo3X5mqZeyI0PiMf6j8rMrVt9RIclitygLzPKxG1TwS4m0D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dGAgi5iOS4isOImiwick3KN0+4G4KaMRVSpfDmNdj/qWr/2Y8dTmEsJSNOIrUW88wwXc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wohqFJFY44mBUaoAbIkxj3Sf4ImAGjon9zSzUO8y4HeGGXOpQijFYR8xt3uGCNe4bxLt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CKEeUAYyxcFkdWKjR3LtzDli0dy2lK7lKpSXz+oP5j4XFAQ2qBEOo4hbnULIOazApyZl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OHLHwT5mOkoNPuIGw+SUUU+5YWZSIPuOm7iLgXxEUgREZ78I0PMG7zTCheGBRuDlKjL1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EGf6meVQlDKi2GLqB8kVKLJzFYuUofMHNzHgOoL7gFYYY1HUUxgjyblomVVRcM1eV6nw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WJir8VGmskDOOYn4gN4gyvHmYFO4nH5hgfMcq64lUE3KpaxNSoOjTAWPctFHBrlIAUnm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9cVBqCfMO1MoZSHAalIhz1Aov6iduI9pLDWFCKpRf9RAbcRKcDFVxcCzsYhRozKy6nnm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qzEDyZgb4wTUD5gWF7gLUzYVM091NMeWIaGKOGaA4KbJWJV9NQw6Yt0gM/Is5SfcI6l1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Giv1UmxPqWbc8EdKVEeVNde5fCOFf2j+UvdFQwXGL1cIDztr61DF52b3vxKFU3DLn5yw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Kn4Qqm7GuSC6YeZz3ECW1dXLOD9xYWD0Q00O4dx+oAFvwT2HxBwH0Qu19AQwl47Ibbcn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F7xmDsP1cOAI9Icd+MHVgHol74HZFdWfcE8pbeIK3mpnuEf1BU1TmF3lxAMliI0wA1l8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BKH/AKhyDcYPombpiu0NLmbM5g4zFqrja1xCzA1K3LmFItw+oo2HxCJD1UsNh4mefwiT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9kqC0+Snyakn60YFnHhlyymYiCTa4myHEPXEW8QB1UpIAYhLuMGol1FV4mouPs99wbWo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4WlVUyK5gr8QC3zC2HJBSedwttMHJ/iuZVjUOzJE8TyqQCm6hTIXHIxLqZaIYxcK4+Yz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nlqGaCcIZa2lLPkeIREC+BOyEl8/4ctXHSQ2hqZBSRKW76iXxmK0b9ynblgmncbvP3KA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myVcsUH1Ll3KDPPU0UbluJXcSDRco5CFvH+Gru2IsJWJVc4g4WxqwRDNfuBdHzOGfEqyJ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H9OLmFXuJ4h5f8GL6PiCfpkE5IN2L2wsyX2wFYKDqHMUwLgEJqtg4thlTLFqBAV5lpz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K5VW4YMEuwLagE3KRb2c8QkcOheoQO8ZgaqNXAiLWFYBB+RBdmC0yUZU8p+ZzoKsBCxp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qpkq2yUFNl5Jy201mO8IVMalGt1AvFQWYnJrOImJ913AyWE3K+PMO3jvbOSVjMcGVdcw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Wup5bi2fxAu613PxAHn7miVBfHcZ4ag3JW6hi2eoIVceojhu4AVU4qFildfuFgKPMX0I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gZc9TAMLrzHy55gg9ow3huGuL6hm+KnKacQo0Z78TOL8RmAnFMpumBM+osKbS3E3ieya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PqIAlAeptA+oAXRUw08RMNNKYiXFa2fMoQQyLdeMwC23gy/qENLzr/cB6az2eCbnEqg6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9xUbGu4ItVK/tmLYoN49MBZj6YhMleCIVCz5gC0Vh/ZtXAmDLmUoZJYqlOyNQYFF/MQlj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9ampxjFbi8EwcNpOV6YUKdQzMhTUeJqbGLmKisK6lhuI5hq1wqVUBd1UMbZqXpZEABg6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NBIFQCCs1A28xqJWsxLqypbiKsS7eupdOZk077iMtRuPyGHtUtMi4deiM0/M8gRnG/UB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zQIeEX+VgY5+LMMk9lQHC+mYssRTOYpqISk3OJhSv8BLzuNZGYqfiDbLOJtiXqGC9yvB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vLKZYvN+P8G86lXDCzjBmNKbWC3ETYGY5IOGoFX+5V5uu5cBcToxKKMRdpmThzKvGYlo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5co/xOCZfI9kBIZcQK3KmIaEp/iaRKLaJdjKepV9xGmA+p5oCRKog4IAtYQTJO7V+YAB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xO2vxM2V8SyfpS4znti7B+4eVC0wvRLWfhIJt/mB5t8wu5fM3gPiY6KC8PiV0/Sd6gVZ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0XlO36RFnwYd5Bc3LDDCFOnhjvhrEMGEteEuKTtNAW4ISisHm16iQB/UKWhVPrprOF9T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cTrsho1NWRZr8VyiABwBLKAQTNosUryTwQ6Twl5mFVuVToJjxDVXxA8w4D6hsS8ynFZt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TLY/MeQ35gwdSiip6WzN53xKr3xLuXXqYZrHqCtmAG4Fl3UNYiQrE4XKzjEfc57JWO39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wLIo1mJZmpTin8QFQ4lhvhmDgPqdNrMpuvczfNwMdVCbzLYB4gJKYlAK/Eo0MobKbjy1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CZp881CqAN9wGbPc9SOoF3bMSxaNhAKG1TEaN6Vs5iUlNrA3zE7nvieGbFYhqzSP7gJB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NmZfBTgzCtOodRkMQYTaP1MnHEELwVMCw7m0XUVpgsXEvypg8QuKfmGbNv5h8kRqsQSA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17dVA4g4hpR6R21cTiZ6ghYFRrDmvEMFhLNQ5JVBAqKkt2B6zFUw3MVpmXu4C5CpmGNI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WNaWYg6BzBtruLdrfMdZNO8ReMlQu13PMjnNReYwK1LtlhsmkvB1F4YObi9sVLqCG+5d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ZAJYKE5G4+RFagITyUgViFo5ENKDF1wQY/hHUR+ZmNB9lSoqfiBfsGIbee5sewJtk+mAa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wXLn3GgbouLG+JkTqUgbnBcEFz1EoEB3coKoXQcTF+Zm+ai1tmB5JartzG1mGUTLmB7j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AysqYEIYvUeTiZGDPcMMVg9zRHNFQstlywPhWnxE4H2tdniDrvlD+IukDufI9ysxXxc5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GVlFvkIhyfiKbHxHlH3iXcPuLDFEuyl8Srl/Uc5cLZ+8xRn2GC/kgPHA3+kKtwpyvxKT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BRWpW6onpLdy57i3mWcz4o3cRbzFFsWFrqNezKOC5V7PpP8ARZgy5X3Y2Q2wR7Ww1UcN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c17gDMg4TCBqAQjbFZOG09tUxpzOfcTVZhPWgiMCZFscthKuEKs8I7aaYYy06jMeBOkE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ECqY+ZdkQPRMs7gAHvMw+YYrf9QMS9ZfiNUuY4rqp+Js+YBXjzNrO/Epr8VK3e4DnZKE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aPWuopKgOSnDNN54lg9zFavMvePMABmmGXEouqzGAvDiaKM9xzNLiZWPqN9YiFf1Ap1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YG4E5qBhVX1UpSrywEs8mX613ADjUFWDDK9MXVzaxAjS+WGhyIXgX/FgUC6llaxc25dx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Mgc9R8FjBq2oWqlYxN6uFXy/EvfuHc8mILS6aDBWDA8xuWK+JYMYHmIs9NQouo6HYv6l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gOKjKer7eJUQN4Ybmb7geAukOsFuAzQXzO3HmUa7CM3j4imVPmEYbxcEiw/MDeNyyNjA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31jqK9jRBJkSogrfuXKMPiDnItWmZes8zIfhMVjRLhTvuW9kie1dRtZFckEotXLKD1iW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MDtzKy7idlrub4cTsC58EyV/hcZzLXm65g2eO4WWMfUUu2ZVUEHiAr1ADDjMZrVVzH2T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rosOpSW+43eSFtOJVc3UpCLT4jluIbRaVzHRFEbgE9MbcIljgvsnaJT+pAXGeruPDiB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7n5ipWvRMWDePELIqlnMBMQw1mDD5iUGoiymf8Rhq4mN3Ee4xtqtS5uo2QB2ZmDxMGSH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w15lyn2RF3fMz5Ceo+d9Eo0L+JbpPcBNZzcySJy+PmFfez/UTgI9Q3p8w5n5oX7vtlgK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D6hdwiO3DyThqAtQW0LlOpVrRFQ5EMTCC1nct6My3iWviXxcfcq2Ha5lkey4jzHitgnS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GyoS6AG0fU5AguT7YVKED0j1AOiC+o17IU8EtTBPCQ50GcRE5NlRXxOGpjeUAsHUMKVa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HDKhAXJZWnxcPdA1pfUKKigAZFdxFjXfUcUyNQnjJcriVTLDRQbF7idGPLG6R9B/MVgL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DtAeYM030EdvIdxAoqhiktZ/EDBeMQ8QxV2VGwGNhncSt6hnJfua5qB3C5RkI1dZh3Kx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qjZ+4lDTZccjkPEKCtPiCORsmk7lZqvdxya9TRMpdRxLrxLhOPe4A6GAKnudKmYNZmdD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IGM/URDKHUzh3UGxmyHUBTkxAFrEp5xK0NzKVKKliFVLBzTiIQqq6migMG5yPMKBimVe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q3fEtYDQcy6jlvEPywaomFaPfExYsEPGTHplaNXPa11HJcDl34gu4y4XKkw9cSUGTkuX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5IzVwL9REN2Mx1fzBFM1cF0cQ4YKSrVp7lqlEhu4dCVXbWqhTmU3rM2TknOdTIHnqoLl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BEysvtE18zP3CgC0nzAo1M+I8EFxPkeGDC9e44KbfEvyX3UvsEMMEfDMWjJnHEU1n5mg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Sq7+mFi1cWoi15hdsYllZ51MkNcRKroiozL8S0BKq5YKYVSX1uIPqBVkbbZfR3DbdF1H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Hct3OZCy6s7lXpHDESvKJfZGtbYyyeJeiRbslaTUfRREZzTN3FeJfg1FleRBk3lbFk/s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PmIL8Ug399ZZr4bUPz4riqLPom7vzLWkimFQcazELc4qMept5jcDvUqIJGMIHZ8SwFax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bUY/giXQ+IaXR8QBfCC5ADmX9K7RVSLhuMXPN48GYbRn/e5jaeHhg5atwbmVlyqoJf3M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gpYgLHMe8ypvcvWCrhbTUtWVY8KX4grsQ6mWcal3R8wbYgmTkIDx+YHxYFoEoaaS90EH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j8wS4AlrmUpa5l+WLmBtluAYzK8KZhwplCCCVA7hMY0ZV8wUXd1F1HhKzuBXkjo6/wAG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AjttOMvAIr4SDUyh3SDE+LTVP1A2VZJduFKzFYiBzc0QfjMBGAzcyJezmWZLuWPsvHbA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I6VLdwblGowVh5lbs8+olLlIGTGU31Ka/wBxFfEyqOXmBiqxvxEuxqUV1UDDOodygyTl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rUVq2tSitp3UAYvcFzxcdlPGZ0KRDIfmFBzXcQD45nAsbNVfmA3kyQyWtXMF3fEsLx78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xHFr6S9fCB5oiYQA8xARcwIMDXcBW2HxzKqsZDfcuWZXAVQO5mJUUp2dQsGvELANrzKt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ldC1dwce5bNQuzmYeaKYM++oUdSxcqNS2SiaJ4nHEd7u/wARxt+5Z/ZNnyQY14ip2D9Q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iI7jM+o2us2yrbOyC++oqDjcoFVbNEaXnqZutBzEUctYhYlX1MCWfUoFCGtSmXHbNtmD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3ADe5byHxMXtL6gdsrPzMG3ySgxvc3vuEx6nyMbVfglfiPmAlA9xn3NBLjOtxOVZg5qm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09Ccr+WajbR5gbpLjYNDzHkDy3Edh3DhX5iyo+YjIwuUDqW+O5V6Ytl2czpwgszKOMxK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bINAh1FyoPGUNznPMUk4cQwdfuAaTfcVmyVSk+o4vczUDqWmOJiU9QWUfiXdPDNkCVhz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Cs8RK4anoYLAHqBLpicUE8xW0fBK8q+IY+sZWyfxSL8kBZMLVdOJph+YguJXUp3xEL3K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+YqDcGjdQuFuFR6lhyQtEsdxR5g+lhdAzGilRM9j8xPgioKpomyZmr11f4nLloRU1LKi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BKX9RIO8sq8wbamRt+Yk3GK0KjqAFzYeoDuXmWMvGIOdxdc4luIKsj7lrVHiZbBLVtie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QQcEBTf6lmKa8xGEtthdOVwFvDK73HLeI8twxLyXzA6gowlB9eIJw3pXmJFDlgeCUvGJ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cXliyttVv7glPJFTgQNBF9ROFBrzDLKiXipuJkVAilIxZvXFahVFpxll+SPKp4pJUOFU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/kJcrEvzUFXTfqB63NF+eYGw7+4OjHTAMFYmXAVLmWLhpd0MTAzQ3XmB3XqccLOdZIiW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zYSs2vmup7unjc61nxFuv3K4If4lhi/UHLjdQKMZiFc3WKhgcLxAFVVxpizEBrJ9yvuw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EGRrxENPctdUY7mAopuAQOmN6do9rioINywM+5SuTKOEzqyBveNERdmXTAUGB3Aml1xD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wyqc0MGnNV3URreu42V0R1VlGUAYitAabrUdq3T7hy18QRV2ms8wqkHJEFWX/Eq05xO7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KkQ3tAQW2V+YBlMnMHLzB0HHxiUC0vgghoWbSIK09Rti1z1FTVgiKUQW4pzv1Ayhzb+4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RAN3zBC4XZqOelckObKVgMfcMItIFpwiWRV4guIXBOohd5ld5Qo2QFcehLchMjWeZhUT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HlFv4iccPnEs/UMo5IDpiA5ComAI8SqYsiCgozPwm0h3Nw2HVRsRHYlIKHFwl2FIBLwP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kEgt5ZabeZo3CmnEAyGFndXDLQxGjX1LJjuVFSbWDtuKDDLxHYpNMmpzEsXeCZLJd3gg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NsxLzWoqupkpzHHc4l5qbfEs4xEowXFLwCKxMEQ2ZmTCsMtczMpFcFkLJatSzkhbIsLd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zbzwgvyZuZNA4wQxD8v8VLg57YzIJ4YM4qo2IsB5hvpyibHmBsE6ogrVFNpLwzucl/LB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3MuyHZUsMxvCYZRZhHNS4o+U/wAQCxEHDxAK8kXVQ7ly8ZlDmE5xxpuOMJBdOD4z7gQu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WJj/AB0QxVmIPMpdEH0y9aqLckvyZh7CN1BiIagqzRPDfMY390T2PsR1l7M3kCWm9ZlL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LcnxUQx9uJ7fmLf50boYt+i/xKmvJxUtQrwqIjqvbcDSomBWYRCUBWbWWIE5LEeZzuiK0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YSs6hAHddxxphTNWzDvAy16lf+f4Bj/AvjEc6lEesVfiAC6w6iaqnzA4cwMY45qP/mAU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9RGqx5xLLxs4mKaNYIltSsdnnmJ1t34i007TV/4rN5qVTeYC2Z6g0Kq3ipacWu5TC5Zo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HBvqZQKujMFMWcifmYugnU6CxfOZYbzLKGNxDEFsK6Md0FL2TZbDMDS33GkcK77mDIxM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Q5G9RdI2ysyiynhTyQ1A1xLjMKrs4qN00X7l6/UAXbgmU3moaR0p8gipD/mOscku6al3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eSUvOJqzubOYHQMhElsj4sfqO6zEujDMzwQcea/qJm691GcKzFy8ysoMcXKAlF8ygVeJ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ckxwl7lNZOxuKGq71Aeq7jcRgCyvy3ikiIgfW5qcwEDs8xTaF5qKGV9y2sB+pwiuyJgC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PXfiArtmF5nXMfBLxdRL1LN78Rs5bhSyHrESwvmak+icdnmKx6xGL2D5KjoegsIWI+s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8wZpzMGGz4iiqfCOhoYEYJ1Ktbuo0zG4kS8dXLec9RqDUwhsmwvc10zAvcSmiUFNF+Jb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aqo01i4nnIEtMDo3NGIZw0xVav1LDdQQvLHFv5gjBzHJjMuLWItOJzKRnYxDJxD1Dhim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mPEAcMXWsSga3GmmYDHMeCKFbY5jNzMGoLo9zLsUIO4RWfOYLGRnM+BO58yyC/KG5Qx7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PKWxMYahFBS5qIodpTqmNdr4nldxbnGa+Y+IlxDjMTzEL8TV9NmoBt1E35/uX4fsiUWV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uzAclmbWBJj9RGgEU9y3vMtDdw1zHZUTn/AbRCiFVUeCRWICicKqzgV5TEGh6ldiXkJ6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zU2Ke3HT7BMRu/ysNqEOTDuaIciTtEv6eCBrbPN+4d8A4+oBxUEBV15ghSlQWjLDbRXi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RXAQeNxTlvRKXpGNJflc4V9JTkVGV2/cbjFBm5Y6uwOL4hMeyeoLbgHNjHbfZipZtdTH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os3hTWZYXg/cD45gFSmxTGo8FDzCzQPMu6le/BKVLGyOn7iADeJY/wBwKzcxzVZ4gZr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Tv8AcouxUsBqq2TgzxGjGV4IgaBfMEaVzLHG9TYp2gwTfmArAfcILfkQfM+YLt6Qvisb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zFpuU4wPiUBR83B8t9Tz+GbCqNqyrbvTUuy7hfwEoC275iiob/UrEG+WUDnmHal+GCqI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xflz4YANsAAznEtbzeZcrhiDZkTI/OZswYjWKMSrLnYZmPmWppmz2nAQqdjjEtBftiR3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1/UNb+YKHmYrNWyghcfxGwDQzDFzTCrOefiUp8sRhWI6yRc3cewZ3mKXlpfJWdjG+teT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YhpZ6IvNR7je4z1N36hcptoSKrT7lBpj7gIw9VAjJGUyByMVxZgyxzMtD6lMfJcyHEqm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eJjKJiP57n2RBzAchLLIPhSGcHzcrkPzHNRzapwt8XAMVfJUds/MtrIyz6ljVi4FjcEK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Q3KIcdKh7fUs0NJMi2zxDCGRj4HBmAdkAcU9RFIMCafKJZZviBzwwMYIKZC+IKOql5nH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p1bYB1BZarzKADOpTWaJxB2zCxOyZOZWCpbA5CK25gxBSWEziJE4hh5i/mNrEmFajyiD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qLnCoNyMXOS5mqhuUMMP5JOIqvqDLHZKHmAR6COaST/eYMEZCoMEsGSUG5eXzcd9PZKH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BmXLpzqLhe4KrgGZZxK1n6juBRDLMTOZRZWpd6lXceCCWcVEKIVjTMVBdtI6qr7ljhLH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fhg7Qr7wo/kzgr84Dr7cH19+DmPvQbh+JYyIMSF19hDsfWK4nwgOx+ME6R2QB3Z5gbf2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PwsU/tpagc2axjhFB1SfxFdtHNwhrY7YlyFx2l9Vvioav1RZoHkmnFzANmikLB8EcwWr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FR7hI0dZgmOvT1DS13NPmWZhODcu4ObhiDDkngjVW1epT8ILa1Kt2eIsGBeaqUNrolW5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3zAzuniAtUPE0YxniUqNbbgeT+IYlIm3zObs8S+rY6EJYHfbFDD5xLkJ5hYHZ14gFWPC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rBUWwllbiuCz3OEjwxXZXcy6lrPMTw+GCGT6mh8wssp8wC7V8cTDRb5hZZQFwagWCwdx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S1YEh2mey/EGw2NwO+M3DdR/KN2aviY9IwWUaWVZN9ttSt4qHj6hkzKV/iGGqHxPPfE1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wml1WIDzxAGHtYMfJ/MVD4SxoJkdQAi/UySi8qIqWSE8xUnNn4hxQbj1i7raNNmYaIaj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nLRfgmS6qoYpE1RGP4PwVBUN8GYkXxpmfDguIEXqIrZhuK4Z8RZqszA6xLxaIzRmOXJ81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wLtQy1XqMhR8zQLeRm5lZ2JY+4OzUABqJu5WIUgNXKTONQNRMynRe42or4gL8BcqXxUd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IifmxEr9EJr98kbih4yJdtXyqDNDyMsVl+EETT4gyCoqAKwItquIEUw9sMiHxHBQY6hV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vX8QHAJ0ZXtiQyymra7gpYTlOJy0jdxcwy4lVHUS0rEDuEAVEMRrUaF6lZsibKZuQcQw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PwgNXMWr1EQNhKAGDVMC8ku4pTW43UCjzEqUXeYAQjcI5ibzxApvMycwCZmDUTHiJkgx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23ceI+yITR8RBrRw0+ZZY5hg8MHEEJMtS79cxOoXURtxLJDgzEGnMKYcpKVuLaVFEoA4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rgvhC6P0YkxV8Jfg+iJaZ5k+Y977m6r7l3BZPK+55H7h3PuKXbF0toqsLL1WbiS1Eds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guZY/wCCSsE+gynAOh/MatljJZ7mLVeRMxVKnmLKtOLYhaQeIOCexMAmua1EiCF0tXLe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MspK0ri41SyNkfMzcMt3Crcdw3iWFtTmIPqJj/sQcI/fUFZsSuJyG+o0VfcAKwruaL27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JNIoo3LVnj8yuMe9QC6ug3iFJhvqVjS53qIDIPctsMZnBxA2lr+YEw9S4cos4coOzVMK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xKK7RQKW9xshMJLPCcQCCx7Y0ANbpm2lfE6RUZyPiJwB9s4Ea02DK3kj9TgeLMEwfSR1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xoiTMKxOMtQTH4mIGH3LUrNi1MjUEK1U5xX3F+XMyvHmcjjMGR3SNUVt+pqj5itvfmOH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6iYXZDjfxHmcOVEZYQigBjqE8ValLTuYYdEzycP1Pn5iBS6YlbSCjyQUL5lFXcb/AMmp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fMS9Y6i7mx8Y9FRp0sWqK+OIIw7h+IW+M8RDtiXcQuqeyY4geYEGcNj0dkQYZ2hieSvc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UeRL8GPUaQgcSsOZ7ncS1fwzIkd3Cv0oK43yR4t3C3HlhZLC0Gy6ilv0FnQbtafiOFF6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T1iJey2BjJbCy5kyWFG/1AWaqCBRr7iXEG1h8TJxmYxeEPsnhiH7huN5ju03XzlQBk/T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c0Y141KGIDLG0KcS61YktbCiDb3MY1wJmAoPTKDVJl1e24nPJKa1mHmUrHEwWNTkTT/g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VoufECO4IxtMRXLKKMQA6jyH/ADRLTMw5PxEDDiCDO5a54gGNWsxFNbl8hLHUzc1vH+L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YG/3KNgF/wCBo4YDcXCNGItKTIyzc6sz2f3B2RlOovEAU1LFsgPUp4gvMBu4OcQEC4l6m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GX+LruNrqcE+0s3RM8xQzFFsl5jMrmBmiXmp7gvxKDMMRaOcwZth8xIc5jV41PqMosW9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UnCss5rFuc7lYO5Z4MzGOY/bRUYeBCkNRCa1e8pexa6JwQ6aqGFqdxiR0DUKGETxAQuB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dFwd4M8TAYrmZFn0xJin2Ru04fEqjnGLhNZMFmg7l05w+Jd51AJmq8koVV3Fype2WVz4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qjqc7z3NmGep6XAEHI0yq5MSllzG8k0q3Civ6IXLSsx65sj8K+ZlAtvuYuseIvozM8wa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jVj8ylcL3KVVfSCMlNdQIhqKPOSFCi9k4ioK4KgCnP8AEtvrIy0CJu4sg3n+kwKrNbhx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3xHlafcuFeGqmTdJFd9wF3G+UlfM2O79TZ4juuo1U24/qEoYD8IW5q6gWPU5MZCOwY92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fpGrIvzE6YLWLY3UOoF5sBCJcH6INVzHZq5ijKOeqGGq+pEoW9xBWrjRvD1EF38xBwf7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OiGs8RVx2bv4gVX7lds3KOmpVaSOrf8ADOM3nMoLD5jWzeU1/wBsUNB6cR1U35lExbFH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fiX71WooPjRHLQ/EyAx0RpdkHFg5Dn8aRirzh1/MAxHH9SG29TL9kOBvQH4inJf8GITX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cqyZu1VGnF+blCAkA2a1KzUdQa5gXAxSs/lKKdVMgb5mVowxw9qfvEXKUqe8Tdv5g3wV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1MFTiaSjoI2RTZGxYp8wM0WYF0Ppio3R8zGwGWdrIqYXfiJniN34lr1iDjMc1TM3iDiI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nEXrMc73CPL7g4SlZYlYSW7QT6igyxqXFOZRtdsCbzEizDMucyuWW3xHPIxF1cCVZmrh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hxC64bOYYS1sFI6ZmRTuD5mTHETjiCmGbuJHcq9+oq9TRGoQrdzLxMSgxMlc9yqROIsl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bI20EsqyoMZh+8CUlSy2ktVkBqwmeswPUKNx0SzBBeoYMy8yljNuCXmOfUeYpjMc8QZi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KqDMEuoCx4lUdjzBT8hNaNzxFjudDL9xUe4BomIXc8SsVcB2w4BjWQajgFsX1WO5Siq0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LSNgdl8TYqs8QAdZYhWzP5mPkYireS2AwteeoGg+LlW6UTWskdxG2jG0mwqG6czAVdTH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KNRAbdEsRtfnmWSlMQG/u5QqGWNtd7ljKleINo0R/GIc6uUhjU4EwcyjT8GF8BYwfXjM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7iLRFgGRF6xAK1r3ucMa7gsWHghblvkjViFnUdc1y1AtEcHcyeT+YmHqpzg9SuDGaPLB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N341OPG8T6ucPicE0ZzOS2DcZ9bT6lzvgrkahvEvPiDDwTg9P1MUdzJhjXhIoZ4iClMK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BgTncROkEoZllRSFymARcI3BZEr/AHLGqzUUbLlAtL6gxbVEVjYnxFnEv1OYcQOHnqHA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wPMydxrT91BlUYiHQh1K8jCuyQ3F9MBwk8JjD4qiFflQT0GpT0jrCZ9vzMWsRKMn9y2W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xuM5I8M2j85ifB+EKTzwRjYdfL+Ypp3kE/cmXGaZP1HHV0/wYnQA0uPqCYJ71+4Hdr0s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/EoNLMjVlROWHTChbFjY4lW6aqbXnBgVnyFys+mScSPhuYeA5d+WCYR9Ms1CxkmVFGYq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orXUKhCB2xNuIg0xGpQGNzjv/A3DluPYzLdk8og9kqf3OoiU1DTuUGZo3AGXFfiKcGfU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ZqZs8ynEGqS43bomBHFkGYqGQ1GnmGWCBDh8XN2aUxvjcVA0k4h1TYHqIXzAtviXzleG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UMvEG9Jvc8My6NSleoFJmcwIuIWZYGUFEyKhxnDHzLUz+IHNG5Y4qBWGPSVfMIr6gpFC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h+ZvW5oxFhmDAtVglC/xin+HDUTa/wDD0zmAH8SwB1MDxGLdxpjd8SjKIb9QhRuVA8sK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3aUiKsWerhReHVEC84e5xpv8AEMmRYoNr4BLwZ5idI3zUp2Rbp5gVgLq2KrgfUTml+LlW0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WZmIkM1zBRUrrUrNY+YfhlCsr4ZspmKoYL8rlDSqYFH6It0VmA+IFbu5pWZoMZ5heaqL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kU0xxUoaSUNC3uYFaeu4cBFIVdVXUFvhiONxfJ+ZRdRRgPzG+22GhejDDfD/AFDk0QP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eJazWfzC0I1Ri0vOrmmcy+9c1M3hww1jc/EdwzxzuJZCMbaR2OVVKBd6i3UGXuZKDbvB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01LQi226JRY6Xk3LBkVQd4lvijQD8RDWuobsllxuplaiopafmU5qpRvNRODHbfTDVrFQ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TSTA4ZShmXidGoH3qVh1U96lWZ+oM/iemVqZOCZi1qD6EvBLUaK4ZyIPzFLtEN0XwM5S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3XNGGgBSVrZGpwe4H85cwA+pc1nviLC35KoUXwx/UQ/GCMFBC5r3Ys+pZKntP7JYur4D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kDoI8Vvhixnfg/XEGFD6Z/mG5LwRsfEpdE7juWNhruBbUonR5iq81K3dG4y5lSbAHpld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76ajCjvhuYtkEbR8wyWH1OBcQ4IAYLupopplYxLt05lVhMkC8G+4UYagG8QWZIcTUCiP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GdSqhAbmsxQu4xPRgpkht0ReCBG2ZiT8wxxUG4AFhEcnMtzqCy4JxiCBWoZSp9SGLFoV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TsdPJLw5lBEvRmCuI5OIeYZPUBvcWcyjbFPqFJlkYLU7E5jrUu6dQO4UMQYKtH+BwR4o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z/BZszL0f5fhgxU5G4mo+FTFYxNdVLzR/gDyxosRHOJY5bhAGEgZLNyy61DY7j08lTV6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oDK/xR0+57Zzcr04w1KKIWN5liw7lUdNb1AtUc8Qhv5MVMA388Sygp4iWl3dZh8P+44y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FtAailoueIVjDTBxj/yN9fUNq7lYMEBtcUz0vzP25nABLK4GOGiI3YZlOKV7lh71LmEL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qy+o1ch5gpZiKwQTcAIlPUrRZU2zl/UBjiclGIpXEQ5IhTdXKWjW4m4qWkoW4YCbRxAW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URdYdXHXmEeOcUidm+MxZ3zpmD3epVFEMuVjtLl24YfUs2NThoaQFGURmBgqoYXt3MKp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qgY6IZf4gxeo1UDWsRFCW7reJUIE8B4ghfeJalv1EdEKDDNk7grLBLHNsS2YPEfszbcu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7sEmgr1EHiCmpYe6gEsF4YHEslVMmIisVMfEDNSnmJNhzBvM0D7jUriAUj8QoHDziP1e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fibovAw9LeCH2Ic9katxa7jpSJM+9qR4lvnYiY/5fmBV4ICI7/mUKtfOLgXRRKcKuKNd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oovhgWQdZT8NLcz8yin6lsVdJ/aZ7ugBPqNXwMH8ypqjuUwqzkb+I3mu1T7JXU3pU/mV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UsVY9wvLLgnYw43pBNIwRzGkwfMArFSmsRTxAcF81GKD7bm5o8xWwfKN/tpivuITSPmF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DoYjOcwqIpP8Bq7pn0QMz5hmE/UPRA6cTHhmWNksxFa+oom5WYO6PxMisruOZKIODiUX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XRDZdT4RXMc5lGHgy0hBQJwiWYfcUlhAU2NwVkjd4Gv8KnmOFR1pSfFLtjGGJm6iBq42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toiDUwwkS1lvxLmDVwmF1Mx4hk1cSrOJiEXW4Z1c2Jf+ApsbgVnmCqvcFhVwaZXQJr5i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xAKkMYIFGCpE5Mzd8EFO6grh9x8f4E3CFzMbGZ7URRdXQ4/MxhmirF52NEXRgeCNZM+C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F/mOgjTcW2mvcbBT55iUPDNhpe+ojIvdSgt9RQ/Iy7Ghg1oFYgNB+obNzb/FwBxXuGKH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2ZOZt3cwofzC267wMxWvuYDDE0826hVM4l4VKNt9wGSh55giUmdxYsz6YrKjbUsS29zV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k6uL4QMPUoVs+IF1RMjHPHUBv8ypYNfmpTfvkgrtvVylVSe425DzK+yG7u43N1FxfHUx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AfExrriOC2ptdw8OpaX6u8RBafcstVuU/wBP8YlHNSLjFI8w0JDcc44lV/qI35iQPOdK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MtEIXMnykldFyxgwQbNF+oB6eIlay7JjauVOgRqy8/EqWrTvqVXDfid5MxZVaKgMF3E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qUFQq8sR5fUDLfxBSwPuB4q8E5VvzDS+8sHH0R35qFafSDJhPdfzGlo5dIiYtpUMoHxM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WKY/IipSDGDBgtldw1lWA3eoBYh7YHg4mFLe5pSCceIPps7mC6u+o6t1BKOIBLB4gGc2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EFlQhi2HmFW/wfuI33hoEAruKn8yjre9/iYV3ZKHdjy/xKjyIEagACF5odS1bCZAD4gl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ghlVw3BxZiXbMOYASwYhxXhmKE8lzCfoTj78y7mnshoXe5QuGWMsEyLmJC4dQQy4xOjE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3cg8wrQoldRS43ESn8QGlkAdxc6+YviSmSXLlhCeo6CxTCdmOFTI1xHLBv8AwNYmSVKS4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jUHEBRWpZVEpzKXjHE6D4lrRILaiRuVTM6EHf7iX0IN0w4lObWZMuI1l4IUMzDrBAV4i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B8S05xMgSiCu69TFiUmS4LqIeu4rFRKO57gBsWGhUWmoB8oGGGdpkVMdXqJWIFoS3xEO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eEYkL2kxnUiLZzKvXAlSsQhDGHPxb4S+Bb5F8wx7WjEUoNs8ijQEZCh8LNUr0/uAM74p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S8YRcTuBMcBz1Lg3nqYXGYpVqzqcqTwrHcrLeI1hLJVluScwKiB497ibdjLC4upgdRPg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ClsaepTH7iZ88SpSo1dVfuD0YlJmj7l6zX3MX1UxDXi4OjVwq7+4UcSsU6QM6+5YWVvc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jJqzzENY18QIaZqm4qL4OYHQ3AaqqZW75iVitQBJxe5o84lT8BBSL5l08XObfxNSn3Uv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uZj4Ts1FS3ghmuJaJSV8EG34rqCrwH8y8YgkXIzoMxxTxM1OrfqWUK3smk7cygqkhELj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Mvcyug1qYEJK9GZxD1OK9QxkvRi4qrxMysnnEGOKeYdz7gKf1LMrgnOxDfrCaxu6o4LZ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hkBe6jyuOMTBz9QS0TE8A9RR+IJwQeWESk8FwWJVtOI6DvUfAlywJluZoXEbd6ljVpe4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lC2+I23iKQEsgK0lOHzM1GGWKCo0ckqxAVsNRsdjxBMadyzEGyOuIg1qC7ZQzcoRtiVw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NEoLXmDX5hjqHJ8zdTTAphCuS1dn1KKeOAzZ9IWzepdm/iOSk8sGaPThIbf1QTFicwo3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2BZ5B5mhiNX8tUEobbDdSypfRxG8yYCY+6c/PTOAn3mAKD2IEHUAf7gJEHIYit09lT+V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pdZ/EDXaAVCyRe7l7wyw5uDVuZbnMyf7mhdEBdtkROVlilGY4csHyS/jEttWYu4Sz3Aj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GZrC2x5xATOpbndOpZOz2kculdxB2EaeJs4mDEJlziCvqWlMMrIKxaiuoUwp3qCvUtAl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/MqAZZmXgil5hbogFbiJjZAxriLCTqFdS21YdghPcqtall1CAzLOcEUsuWLEzOYFviI0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NDASs3KcaXfuIg8KOoKp0Sp3GZThuFRg4gK3NJZASsLBBv3zEWhsitZ+2N1u4MllY3MW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MQAKYa2vsXGLA9llR/ZDKqGeNzb/AAaYIfaZBNeYC5SeqchF/YqUBEzeIz3Adaj1KeEl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s5fUE5VcbNvuAXjjcq3THIAH1MmqSilF6lldVmUgoMBoaxLEvEBTB78S3G78QErR8wFN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9QcOq9winO4C4/URRvniW2M43AQq271KbvmaP4IGcE2uqriLj3KF9TtrdQWvYEVnDHEc6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v9zcN5Y5OI3vMvCwUdLgZO41TmCC5lAtAwKXW/iC/JIKriVYVuFt4JgL1PuZJi4HAUiYi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+XM/fsqK8ruAnAuDZBqAvCplRQICA8RwyJEJSte4bivO5YsWD+GHQgepjmGKR+BgjL3N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aTQSvEwVhAVSnmUI0MSnlYzlMykwVOzqCBd8CbRezBcPzUwVhEuf5iJbjHcV3TpHkgu6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CUpboiJ5uNvCGiZzMmrV4lAsCLSnVxggGIravqHiMIH6lFHbcChvURGzrzCeEjZvHzNE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PsVksuRD8RjIUiVeD4jHf1DCxeyDjvi+nuNpPugCv6MR7DWrxLL1ywPqXSDfIgILbslk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xY9lkGQK7EW+osPKwk00v+GZSXTSr/JiAr7sX8zLiPCz8ROT8KE3XfcQ/UMaWKXV4lUi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H8zJbvRRGxZe1uBjd1mL9waS5sYnmzaS3ZKdQRLqIdfiFjknpg39mBLsfZOX7BgXbS+R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SBWAy5zFs2EW8QK8MXZiCYVQbvOYNeWBfEb4hncF6qjPCpk2gEu6lxwgfDPRUXE+5ioh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bgaZx4go4QTTncLW9xXUoDVVMOcQIdxb1FpMruBkqBq4A4NyqYlV5uViVimCVgN0wE9T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YGtx1Gq5uWfEGRlGxHG4JRiN1UzD/D3AYRmMYtkubzNA2qolQUO3co2annY4XLep0qJi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QdblH9w8GZXXPi5UP1UQXu/MtWNxPPPBMd53A3ot/EwtdViAVX5gN79XHGLxNEp8xC6y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kZwmEO1uVU4iHUGyfKmUIftAGriZX4C4U7HTEfrN0Ug1wfCMsFuC5Sq/iNNW3BbGnFHi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KzTndynFFVoqDWdxKV+eoGL1nfcxpBjaZ3cpTgt1EqmPRLCKStxbDmaGneqguA46WaWj7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p5eocU34IKGCpVGMh5lF38Squ3SXW9Vf3M0TTBLCq7mbcfEDon/E/mU+JjzB9w2Jyxs8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CsGxAAHEr/z5ls3bCh8S1epUg9ppbjdkJUlX/BmAY7ZtmHLVwlXcKszmAqgp7lBieoY3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ttpiKmpOIoXxFaLuom0+pQroPEbNqmX6MxG76ihi4gsSzrmUi2+4cg+4TceKinwkGQsN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PPJM2rCajvFTywQVpg20rUyo6wAt5Y/vqWU4JwOeoaW/UTl/tK0VqpZpLlIYoY5KdQAM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L7iaTDBVbvllN8VqUWCnRNTTXMqnDxEWp8zcsxDI4gGsQ3DETuK/0lOFic8QKXXMb0wc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TmXWFGazMlp8wktDxDj7ld8yLRZb3uj6ggGPcKwj3Mhr3pN5fgTAv8EU+gtTQW+mJ+Qm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QhzkP3Gav+L/AEEE8THAwa9NX8xlUp4YbFFWbB37gp7Ku4lWklGRWGwZhlmjxLNhL56i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Km26mNITYmnIev8ABALSMFpiG5FQN+nxOUkEBV6xK92+mHKopdw3OnUO1zkExVVfUV2/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hRGxXMsaJ5Z5bPUG28rggEibDcQzijzCfMC6gIYiUxot3AMe2oXbiNNbl7mJTE0jbEte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riFsLY/MBzyTCKmWmc5lhlXA+omYhP0RySwTm6iqZW+JQRYrgS4lo+nEFsBniI4Vjwlx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0ExRqBcrlIEgO4BNeJfVLVnMxTurm0Kzmo124xG66IFCsO8xsW0dBLJAXuaJykuLGWJz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zGhIpMMSuFSFXbifK9sL8SxWdwBDOOuZbRWZvCXfFRdYXBLS5zLSYc0u0IcCuP7IF+CT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P8xJvs3BF83ixMJ1hhAdjGsMpWRqFG2yIPPmIIQwptACw8lTdhZOw7LgrLV6Y62q5zZK+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tHeNSr0RddhnzPjjiVgv6jdEds5n52G2vYMqCig7iU7+icVuVz/zKbwB5gb2SkNNzPHE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HhRmCWluowZyQZDkiBr1FG5fczfmIDcaKAlmHLLwEe/U/wCu5iOd3E6iXRhpfAiUGU6Iq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IDZOjEpFlc5XGlAeggPSRCLb9zF0C9dSpgz9TjDy5jL0ZqWTBZ7uKsH1KTIiXH6yYCGX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UMIHjc34PSbhu8PDKQb9yV6lO0Q8jcwUddywofCPiWPmjbZTLeHjxAtNKSrZ+otjdGyX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6IC7A9wDSIMiPcTFa5mRbylFORhjaZdShO5ziNA97yfUQK+G/wCJZtJ6X7JQ1wJ/TEol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EfPqZFfeJQaiZMB3MvjxEjtMR+ohrwCyksFFgx4l1G/sj8TGxFYofmLWQ93Mgj1AWdOo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YhuQOUO14D+yDX6IYrqeUPQ/ENVE2mxHNHxC0OZV8QnRAuKEqsoMTAJyuK+mdeplWoaQ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YZHl8H2TZr6v+0Dst6GXOQvzFeCW9ko034j5vwSwu1hxD3AeZR5gDRGKxqXWypQG5Zqp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Gy/cM5R9zRJ9QsCIrUCtD7jfzEHE0ZKibizzFMVM0rIqBshfAyjiYszZx7kruUXZ+UjF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mBTx/gPJEmiemG1BmXOsxQgb4ljHMvu0ocpZncF3OVxbg2VqclxbJc4xCqmC4uok3EVu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uEgVqbUOYFKZyIIKUsWplmBAu50EMpDA3UwXmPsWLz4LZFxTHvg8liPb9z2YFMzPmYNK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zcTZieipebfrqCFZ9TKrCo3zx54l5Va68zu8kyUYrL4MNCHpGlBVscqd3Bjq5oN4Ys1d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65rmLHUtreZQZoHETpphWc3zHBjmfh9zF6H4lV0XzAv0IRlvibrXhELtX5NSvgepLVk9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H1GX6mFuekJYGX4Sl5I4RlDUzMw0QqaEOZltoYFMOGXpi2KjaTRQZho5YmeuolPjqZK3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8MssuvEC+pu+k7hW2Uu/zMnP1L0n2xf9e499y15iLQfiYU9zYHCfmZKWTetkF1cARfGy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DL3xMZU+2U19AVGrCRQxJPWEveSNXld4lUd1NJZirguNSwNnUGVbIHmk8RIlyviNlFXDZ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y1ZK8Sg5qCzUsC1iU1seoA28GULs+JuYPTLMtstYrmBy+MzcCdZQaU/HMfoAQ3C78ioN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zHRTLd4/qV0fxN7sDwwqKNckDdK+IWLtqBRMXiJdbJRLJYFwqrNS8VcKmLiXSixC5CAS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/EufbAROKzxZNBa6NfmJ/wDQ/c66Y2f3OI/av4hmWeX+oR2oW4t8jtGAyrlT4ghQ7L+4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k0dAv8ygC9iD6ggNzRcAUQeBTMqw7hVcRLeIhomFNvRnCfy3DpQppTygv4S5rge8Rovw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CHtllZ5WfaABRUpblqwxnI/cAKBHBeIkS+wR/CJfTJ/cA+mP8RLgu0X5g8F9Uke4eQlP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2XDQUFw+SCclgm38QTxE6SZaSCeCCg+5hAYWBLLO4BMSxrENJED1b3A9gxH9TF7D3Ok+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txSYpoOMjkUqMFfjGBPL/DSFZMLVy8QNvFRF5iKqDvuOH9SmUQGvqDlzKphhfcy5mbBq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MxF+4g5SncpcahmZLmJiGUYqCtym1ZlO0jvMWYLTqVCYy8znLyIRV2GIfuTNdjPsoLYh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VQazn1Ko4tzUNHvmG+zmeFVuOR/65kWw8EEPAfm5ZQc5Y0aMO4DRt5ib1k/MVMkruIY0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dLpzHI2rMWJ5O4hL74nKtwX1fUrO4uC4Qpot8wl5QuUWvDHWsRK5q8weGOIhvUUyDmOv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hta35gS6MTHC5a0dpbkfM6A/EyhX2RYtPYRelq9hU/ZK8Y0zpY6p+kZfxA5/jg/5tEZQ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pJjZbht7DcLik9w1X8xWdXCvqfmPK/ZBxrjEOisxMcam2NbzAPbOsrLpaCUqNURljmWE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ILPCfMp/cTOYctxFyJ4CCAiJtU3PExY1K81ncyzoJYWwJTVsO/mEbaPUQEWc0lYFq64l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Bf4hqlwTtnMWw3/U4vbLtlZuyZxYUyzIOfExFblL4ztjhQZloJ+YrVV3EgdXqUzQ1xEN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qq8rKSxm/JFWwIhFtI1CUkwCh8wdYvaZ4o8pNIT5iqxPDc0y+SBBdPqWu0PTHH4KCkHh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zuDWCBQ+Il4Z5lDFSy4qJklWzcyEvw1x3FWlQvEp6QbR5iN4cQNnEouVhHKPcrdixnIy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qoT4jBauqmPX6hoMFvJ9EaJjp0PmK0f2i1R+iLdBERv1DmfRMkS8mJbYYgLjUM8/mNuK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AZ8yPx8CQBM8/KxMxU9Ev0C+yVlF8RCWWbsnLRAkVPBP4nmRgzEtIa49ggShIBIvICupl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URw9eFzgYfiVzPeUKfniftA1PIj3KNMeR+5xH7obAn85RdUkLZADfylwvMqikZziVEPG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ldxXc5B9ys3Z5gFCPZFFoVCVbeRQtoBddDw9zI7UMIxosshhgcwuaxHhEQKIzbuDWKlK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rmLLuCNsRzLUomEgo0OZbXSYDBUro1EwWiKm5ZIYqVAN+ImBydTfGSNmSZblEChzmVZM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ZA7jB8MZ+eLn3Bb+4KWY/wAM5hmU6gxV0lPCj3C6gF1PEu6Z/wADHWauWw7ViCzSryVG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RDK7epexh3CzOIf1qhrMLspUDFFkWmr4lhVb8TkFuF2X5YKwtm4Yum7inDPMQPQxur4l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o18SltcfqJRpuIjkz0QvyZm72QZ2gwAZ1MgsjxHLOow3Y9Ebyz+pdZZuYo1C3pxADkeJ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FHQxBaWpyHxMFM5wb1Dd2Wy7bxBiiXBfhkUQzzF7PEzfhlZp5l11Ar11NcbjvmuajnFY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hBHsiICydkBYAz1A3Ep4s/uGBX4RmFLDi3mGggUxWI2ptzeQV5gtx7uEVOGXERQAx3Ac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wAzF2mKmxrHENoH1FJRh6YClqpx16hr/ANcweS5vbuXMMjmYbQ1TAtJTxEHFZ8RoruAm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vhnqZ4VfkZkuLVOJWVag1HQZLlTIXHUjWoF6MS6Vp6Zpz9twFZ9iHc08YgvK8mScx9ob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2Snhjwgb/DS0fGMYC3aydge2UdIxTiWsa1ARKaiQUfTFNCNd8yraiaZmCVd5ggAuWG8R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nqLbcnif15TONdt1Cq27S4R9jHhKFU5i+EeGI37WZ7/UAFXHp3BgogjiUriFNygIbDYK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AJcAAHllypZKEJklGZLpl2E+RqUpm+VkEqr4Kg7gfmFDYkCshOQUg9yHuKZVldRfRP2q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E5COswBv8pU/szOEHoVBnFV+Og3T2Q1yvuHlKbTWnaJ4Io5C4rxE9s8IF5iDhivIxHqW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TfRtckudhMDBKFxNCm5zfhBryyrQrpg+ifc5x8ZnMP4gHSeyZMpFjTqB2Z2I9zmchLGb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WYU5Qte4+mCdGIqdROl3KfEQwQ4QEonbDExGz6mKGYby/URhphKwMVLNjqYg2OS4KpMZ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2oLDwDFbKlXGjicwdxG8QybopuZSh/EoMYGJbKDiBjcqr3niBevuC1TMDoCC4IPVWBtD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+ImIN8IzvvqJzQl5uXs+utxJQwV1L4MHmAqrHcBaO61EENeYDQQxeYIw11MVylEB7L3L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aWl7ZXuzcA2qnuVKsV8R4CI3jeDYb8yl1WXxKP7vceptiYCliIKzSF0v/wAiqyi3OOuY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fqGxViCHgrUC0SiYOnuX1i+Ibd3WpesRrbmdjFlU46dS95Qmp8fxN4e5wjxC7/c5mnGO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Eq9yj637jzO4mCHETBs4iXuCqOcQWZnKfmLajxA1BgCYaXA4UwTWYuJpO00ziDkfWJaZ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JiKma7gUBcteVig5bigA/UHDfVyhuo3NyqOWXO4xPOpWckzQEKAx6grmNFICl8TIVxPD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BMXcFSiQvIsVUsXiZShEi3jd6ECWh2PgyoCcqlrziZTCxZjB8xDQ1BC7iwtw9w9KXKWo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S40eVglxjmnsMYI5s78IAv4U4QeWCz+KIFT5UufjLmhJ7xAMz0wqL1EaxjxNcKqGX4ll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4cksVPqAxUsr0y6K2Qv/ALKziB3AcEPLMA5d/qUBNwGSlBAFzTP3DV7llzLnM7rcu9uD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ihAXtmFtXCjAWEYjf4IA09B+9MTC0PVwdq9P8KApy8sewY5l8QQYpi1G2x+5kEPmBu3z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iXaEQdoeo8eeSUP5aCi2jkgtVbS5TX4jxH2JpjBBhJXzMkS5THWQiCaIdCMyJZoiK7gP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1WKsfOVBYJ5GZkFQqWfUcrB8k2iHuVf7E0KE4gS3/wBofQfCA/hgOD4iXKdJBrcDQn4j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ZgE4ipmBbxDghlXMubqBvD8pZVS7blv8UWyDELTFnBKmzOaIyu7pEIpXO6lz2FypiFtE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xHDAgRJXdRoHGDknuVpvM4fqe1PuPAQM143xM+8r8xkHH6mEDRZJCIEazMQ/NC8OonMv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zHAI80kMURtW4VKPOIJ2dLkMW07pX3ApbeDAmd83cfBt5ghArdEXqPqUqu91WIj2ZlO1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LUwbsxAFu67gKNfMUOM+IYRdcRQ66nQzHoY67hd+5RTlbiFsVRqBoECKc8NwDvHiPa0r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sOf1Ad1iswazmtXFu5xTNaHMNcQOpecswLYd+pl5pxIcpQ4omXbXmDa1rUC9adQUetwM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Mmbn4D9zeN0tyw55iUXH5MpR04G/6gGuY8S8tkSuqFMgTK0bgcfb9w2v4lRGo9gU1LsS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YqZCP4lArljh8yy2nqZFXupp0SZKsZVmq9weTicXmA8ahaPXcKwgAK3M0GHl20DT9TPe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iyxX0/Zhb+I/5iTFnQpbfxx/UUwH2P6mAAfej4jbvGBeo3eALviD31yOw8XLQ427P1FNj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9N3FmL4uUVNijK/iXGy+CXjfciMFLeIpdNVyQRyA9kpnsEMohXncQDRC2aqIvmPP6tlH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mE7M9MXp8Vz+UCNWRXCTN/IT9QE2l+k0fSZjWVbsgePsqCApvsTbiBaVAYj5i5hqLYN3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bgXy+Y2bqAKd+I0OLrmXevqUui7gtUpuP2mDNHzAbH1UrNqAZ1XGXTLdz39Qx7mboaAj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kC2j8EV0t2xDzF9zSB9QAcAeicRGG9TmEsJquCJ5gO4LSmC3MvyRDsjRphXcQlIM0spc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0IrlCxwxbgZsD9Rr29GOtveY6j+CdoPDKmv8S3GHuC5Qe5R4lbgy5pgRzBqBcrbl6Wjv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MhQKXfYY1YpxQF7uGWPos4vPcR4B4R/CTEVzkq4/icP+FT+55nDh8sQszFLb+oFtcrCE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9ktcZmIqNwoFYiHGmBUFrMKrMqtQTX+AjgZwwENriE0MszQDsSxdhHQSw+Majcqolypo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r3uceobxn4lW1XErDGIcShEpR/JHSf8AdoPmR81LKKXb1MRnszBGbXELl1Ln3MHTCHI6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HTq2Yl+TVCwjYHThw+5cvsh0Q+kHgSC0B8SvkPNocFzypK3AdtShoF3rKQWGoT6CVlvs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ZseC4s0EruC8udRUAF4f8Rs9su9KruYxSkK8NMdgF9TJiagK+RxC5SV8sqduYmy75i53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BRLpPW4qe5RtXufIYwNAbhllGCINdzdtN/qD3AFfEHK+Zhm42mNx4XpEpScWQ2HNTAvE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Hbu4Zcy7oViBZMRqbNTEOmGnLpwZUYvahn5QmMIl0bkHi44uq2PcAFGdwu6MwQX8oXac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FFGvidyNUj8TDqEoFygQuFSlJe4dxO24NHUVGmBqmr9RVW79xs/1F5GvMs3DGomsR+CW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OWe0A0DDW56rgcQSlP2TqC/JKrh8keIM81AZolkWnEYMMsJcGqMeCKbL8Es9xWpk8SqJ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KpYfWOXEcOyFjjD4g6HxMIz8CF2oHTOXX2QywPZUUDUwEFX3ELei0jVifTAKFGYzbAwQ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zL8QBysyZH4YDt8wDhMfxKJSFV9s6A9sE19AlXKgC1PtlVwXFB6MrxLLebYSI5MLLugp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IhRlN6m4wCoV8SrcahZuBDFd/wCIjxAuY7hzELgijTKG5tqBGNSj8TXEPGINMpcM0CBr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GbJfE6j6lT9pLDVA7Y/KOtvRcv7nYkw7vmOdIxH5jGB4uK6oowJ5GBCu5AIJBWuDMJbb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HMJ5zNMeyUd74l6qvNQzdniKYiNmnpmzT5qWcY9RwmPiH/qmvHyShr6yljHqPTCeSKXc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ccsie5TtKh1b8RSYjlFRXiDiXmK48oabiV+JmJ8qpiesRWfuVelGGtzDKplZqBxxErcx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WfcDqoYzmHcaM5xFZRcdu3K9UgJ3TBwrRP2kC/BPqPMzUKU2YqAz4G2WX22rqHGZGJ5K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bTELaUpz2IbaCMORVsWqGepU6Mw2qXZFHA8sIGKcmNSgAs8wNFdUZ0OGXKCkE8xvz9SM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ahCjqyYtHwofcYl0MyFy0UB9Q58fJE2G4LeJm61fcFoF7IHy32wJ2J54gku3phcWva6i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b8wzk5nU1dd4lLqBrB8SyFnuZKMirI4mOz5lU52Q5n2nS/iXhfuYc74hYt11HR9n9xXR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5CC/ZNftMXCySqvVzEdRy3dRnzBygWfKUdXBqMOquRFunKyoy+aBCtcoFpkAvnMC/VJa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Fzfm5EbPBCc4+rJzVPcqUZQIzpCtaiWixjcYWXEuUfcbZOeyLsguLgcJEXtqWIkIUuYB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juezDRjZHGYIbLslPtBhg2VDPpPIuHzLR0V3zE2f+xuYIi9NQWb1LdkYd4qGysy4lccT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6guYHglIo5vxMXLMsKxC1cVBZrcpEtOYYRCj+KUVfaBdqKDujMUcvy3N4My09y7St7lK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WXFihX3TJlXsg/o4g4PExf1gCIkbMssOGW6YcOOWbh2wXFOlkatU8QtFXPNiJ4gFmIBe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ZU/KU4lJxKoxqFGOZXiBiLOYMxRFwL1AqUg+oBxAGYI4pmFsMEEeUtBTDmWG56YXLTSk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kIC3XuUv5U6k+4zoY+7u8FSzbXxD+lFx/wC0juHyuftHDOLulqG0TiklgsY0l684My7P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ET8kHZnqUsaZhsnpmtHzNe/mILnucsXiDAi3CROquxBmPTHPN7zOVV5xD8nK5QzHmDsE+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lq63K+MBqBvog+sEdM2ZlqwxxVGzJt5lvEYLWXiCreBZYJLkeWAuW83BTDEzBzB/wGzB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lZSZvVHccF5v9xcZV7lEs5hw9YvhAat/ontPzGWJ4zM8C6UQWOcpVQOJ3MYuYG2YeYaG8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m4Xk7mPJkV1jmLQ9eZZVfEKJxAZm56zBfO5iDm4EQKFqEiwV38x3HUdkNs8NDWTX6o7V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AlHtE6rF6qAce3cdcj0gF4emD0UK8B9k58PEsaX1DJZ8MKauXjMQ5qbxMJB3jEbLcCp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i/8A1B5tcys+HHuZp1LGaVVZgjSHEpTHdzW8WTWF3ryy1HY/cTLUuqhaABFz4h+BgvHt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/NczYtQqTIdf4eZcBpqBSuZ4ctZDIrWNGZZoJxBjNxpzUuFGy4lomILs/UWfsE4HzEmx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L1e7WBx5GDlE8oY5jPkmND8OIK+oimyGHuYG/wAQB7EQYCAHzMJkil05JVmtTDWYidRO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Dbc24b8yxxBTrEt2C5SHcdYhywG1U1ww5DDql89ynQMFS6alTdETgS5kuYSUPdRNJfuO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MzToHzcO7V9ED2L8zQCA0FS10M4X5nVDpoJZzUGAVSyHEIa5IGQFRssTzCXYfiMJQ+mO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AwRpb8QGh+ZhUn2RIuAOf4isvgRkd0NsotSOYcGAtKNSq2Q8Sl9zkhV2bl3BuG5hqcQN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MILcU3ETQwB9zCX3EkerKydCAKrDKF/w+mHDuPWyU6iz0yxxDCOUV5qpb/uBagA4cOYG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ZpUMGybpeyYwjnCeK9sUgwcCKCtp7v4hA85YuUpW+WSNn30VsfAyQ1wHZhhY2JQexQJ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Bjhr1KNfEzSKA8H3C+wwXafEdlvcL9R8NQL8HaB/rBD/AEjKLtPUP6hzPykKYDbzMsfZ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fmKGG8yqLO8yvm3KuIwizueropZTM4GYyCZYk2le5Vv7InFGHSlq6Vj8yr/ubM3ndxNG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f+xnx7gOO2vzcIHhf6hx8/spUhjSK3vNkPZWIbwaUgx3kSvDLE8r2lVXLrklJikqzOcT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17iw+IQV/cIuWOJitMwaYlV5Si4OwjHK634b/iC2EJTyX/jcKLeP5pQ/N+JUJ1gvx/ug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gaDfco39EHZfmJaCkWjT2S/eH6hvUmkKN3Dc2dwnkj4hZzCm5Vj3N2c+Y6KA21TxzuVt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IIBZMgDEAtHjqFg37tiNZIN28ouXHMKu+jMYq2JjcefzM1XeUueWJ4xBGku6ob0xDM/i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xOKiVbllL7lr4+Ite+oD8dS6NS7YluodWYk3BIrLP+KjJASOnFkQ0v4g6DMD2vJP65l+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uCa8dETnwCyYD2hidK+Uucq6QjNwgRsN03FcMVWYKUikajDHyYZaKuWBkuZFmmXmsndw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rF3CLFJHvKbIEuj2RFv8mddHpiSn8oQv7W4PGEhv+CRMtdynUPvMCP0Eo/6SzpMscIHu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1MAAAieS53f8JnXqVdQDGGU03Lf6pkXqWFQzbhj8paYdBLGrPmcNfMORfZA6D8QFZV6h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oRp5lhbXfcZyF6WCpaW2QVX9Uy3j4ZTyf5iunxOInzAZAfmDqIblfc7xiDvcFMByxTib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Ef8AitqZQhneSMND3P8AURowsUO/UZaqGoCXR/yCJTqU6iDiPJgnCWL4Zb4Y+ERmlmbb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Oc/cWXdckRcqMBEYVojWgfcXynsgt2DoicYIExRXE7o+YiyPsgQ6I3OBUfKKHMqGJ7IV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1CvMH5jhf7QGyTTFU7QnmMShcGNs8GoK/G3SWQ+2ENDyzB1QQwv8GEVqXVwOyjFNwwN1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PZlQHnniFzNnNV7ZhjCE7R87jsNx312znPqJXtGjDxrMoCgNcyy5qoimnKUf8GIV/wCG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R6SvuWpCwRmMBAsxMaBmi0iHLcoskyMUThGiy4X2hyE8kTcX4hfO/XEsFivMHd3EbaTE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iG2dMqws87Vf5/MvzPuz8S5vSXeNvzKgbIDF1A1i7ivB7lK1zC1JiUvMLdmpklJpUq5a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a3+JgfTCsV9+JmsLcq/YjyHOYELzi5snPnmP47nqGu5bvuacZmAcpFXWudVVKSjkhKjD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b5RtyQC6ml/MCWNsXLBZ7hrSU8ly919zTF3rUudEeiyGbjxLpbUaDIr6iW9ygK+Ja8yn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rqXa0QGx1Ciu4BfMFlQdDHUpLGTqZOYJYVmEuGK3EFOJbUbISoIpEeSbm/Eeu12kn05j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5mgHwxDELyooKTO4Wc+oJH6ovFJQFJ93Es/MbGoFFNeIcAkWw7JQAGPMVdp8RaAZ8Srr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3YPFxBuvvADBQ8xRfxzC6PqWOQ8BAhhl0ZzMdSjioI3K1qmY6lXqIjcDDNwbdTHhagPu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NcsrNSiAJqIuppqA5PqEAbvMpWSFdSqcMGEMA0SxSEpiByxLBoZ5EMtJKVnEozf5mMT7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xDkfiCO32IkUfc0Yws7iy/wF/wAA/wAVUWJ2QmDdvECV/hIx0yStYMxCNtRIkr/GLmRE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blXE+JfiK4lvML70MmS4lusSsaZZBS0oF8xS2f4VdTssy7zFHLc7iXBBHht6JTpviC0s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k+VguvvY8JSzjPBMuh8QfY+CcyHIf5iHf5woSz1cDu55h0pWeVIEKveZacnjuPwBhtiK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1DNcxRxG+R+p5f5EktzcYU1T3/5PWI+UJbbQPuLirINCbI7VTEGTrqGj2P0T1N+sNA3Q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1cwM83FnBd4lMVQjUrW0ebkURir+7nG538QU2xb1Dlg1icVlytBCGy+Zml7mZss4izuC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CbwJoNx/wS68PAp+x+pdv3SD4X9oFrbidnpqF0rTmExR5lKo1coa5iaw/E3bQKgqUAxE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02YgcWxeBgJ36iY5qO2zPotv6hj34uL3L8wHeMQHI3c46xDWo5oK7lWVeeiUbJL8jibH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yXzMX7fqaWINLKgc53GmH8QoiBgzK2sQBcgxUU/GoZ9iRei5Q4fMUb/OUY08MWmBlbws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ol7+5XdkeVEGMQirRcWnfUWylE0KsCjTkhktS2VyOZgaG4g5zEKkyic1uXPGZZs2w0WG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+oQe51jXiKoY5MTZUdxPiFjSXkkXPq7/ALlzAeBnHMcJUDynxSGovQzmX7v6gNPy38IZ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C1gYoKzAFPmOEDCF1NL/AFM1qbKxFaxuC5E6XKYxBMmYG8RL3F7f9y+ooko6uUFWMQit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zDiehrmdJcCuVCWGuJQwMQGswECuSC2DwDhprwYi7ycYywoHRkhyl9y7GJ4izmGdzLi4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xu3uKtXcs2CAPKG0vuI8j5iqbgrNZhasRXmv8KEWIpgDCH/yBRlyCzERzKcMpAicop2k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m5iJ31vySvkiOPvPVFXrGzBg3CVBC4C7I6SKmv1jsuHpfUbOaH4LJiXlLevxHk/CPZ+5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39sABVeZkZGWNRRyTLiHkR4Ip3nXL/EluEOIPiNWRM2GiW8ivJHYt9hBKvJEyBFStT7G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pCWsrIYWUFA3hxLEI9kPIRuyeoDt9MEzAjXxhdVM80KLe+oqY4qe/qOkdy29LWIimiGB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aZbsP6iIiZV9mIx4RHScEPGAN/ZDaVRxxNM5Gnia7gkq4IZDMfPlzFQgRt0XLAXVm5zH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Tm47Nlqe0KJk303Mk3jE14KzHMqpbFqr+o/4VP0v8Ibbo/UFepDXtX5gTVwdRBS8Rz1L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VbB1BFze4balBi7GFpHJ4CDfVcorzG7L4hfWiCsiXwNMte0W4lFxf1E3z5lYHMDkTSzb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wxpd2IqDzNmbiXa1pmRi/mahH2T9f4B+YheCL4gXZqGpuvUQo5H+EOwYhXS1XNxXeErRF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0MuCejELBn3Car8NQTb4SEcu9oaUvZUtVjH/AKIh/aIf+y2wovawlOhtNT+wIkP9xo5W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ZIgcWzco+prgpizLjmbV1BKjwGAgwV4YgwP1CzgkE4qKjQ3GzFZDEQj9QC7z1LVhrwRh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WIUqxi3rLySo+lVzbLvCAYPkklL9Yo5BfAIRUfF/1KH0RSUsy8bOFv1f0xJp+0I/yJqc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SKHUshXzOnMTknxEGoNc5lUZhVVVCunECp4mdyMKULqW0ZHcrOZo5gDhSOIUh6jQg7E+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yq0f1Aa0NCmBAJ5NxwFXgQmJV85hoanFkGbLlS4F4MxTtUK8v5gBiAFXiUje5XWSD2xT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UHgKgnIQ5WdthXp/wgQP8VZT/wCuve5YYhKIy1FvM0mZLOP8E7meJXLKY+UrzHhc9orP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yysTL/Bt3USg3MSXHxlMljOpcTyiBoYRqIczDdPxLgsgh/cpaT0QMccRgMZiYr8zZglA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IKEp5CP4gzGqnNyZ1EvbHuDvb8RToZbeFMMRpzKLvmB7hmvUrNVHxmKBSbrXVSxxjzxL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8M7ueWPimJMO4srOGO53+glV5KfqBGYamN8sJ1igwnjUwveQjOvYox2W7pGA8BJRXBBe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OvqY2XubTrU2NFkuIu9yq06OY2WVGkgmeIHxFJRbuv0I/wCBu/4EuXhjuM3b0P5nghm+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U8iKQjXL1BpDvmJ4eoKAcQhttQMl3mZfGYZXtl3r8yllbjwhFk1zDXVZRUXGWiVIy7KD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faTmDqz3LAPK/UdOpg5cQghsRutzDJuN99v1F+uFjJDC1MMcRzkMTLSZO4aHx/X/AMUU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LwxFeKqRUP8AKKky1mOw3whtfAKj1kelC0AOsMQZL8wyFdcIArMtdvMwzHojzFPuVkaC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vq4p/illVHuKhxMdrn3KG77hDSnu4gqCbDcs6wdxcuT7gucfuF9sxeeIxPHcCm+O4q9M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Ly6jKzMY1A3mXFzuIjxOx+Y2rmblMz8RymwgsGr2RFch6VGjD2pFvB8Zw3v6Fgjd81jR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YA/tcbfulO1PbUvS/UNDhccQTw+I0lwVEh6WYlospWRW3icExRtfqPGMT4/Et7gmkNsX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qvuBcjwFsACo3hmZ+fsmavxQ5/lh5H8QWn1wZyUzoAhZhh5qlt7Ye2IrmFJqB3HX+B4i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rZDMIy5cMZZ9SWNQ+ILxOFNEGBZHGeCL/hJSMMdphslBnXBWTF+J4y0pcHM05mGk0JO2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0RnblQRimGZfxGjkR9TCnmUOGDIK6RLN2Sr04iAzJyZljzBRBouDAdwlHX8QV3vqAMX7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Ld+obLsSqdAphYtgVVB4JB6ICswMV/ZLVy6/shDHyG4sUZfcD3fUBy46lhAeYHP7lNFE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MyHf6SYbv8AAQgeAxCUZ3F4DfE2nqrh6Q015YmHabiu7JYw0/ipws6mUMUwbuf6Q2Ol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DxG0b7YChM1DkOS8TJjscQnx6RxaLHsZLjB2QPYl/wCBfrv5JiHh/jDvkX6n7hwYqcxF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EslTMi+I0l8mKVPlMdxbxKih5RKpvKkFYgYfErMGvGZy7mNPQhAM5zEGgt4lNc7l/DiW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jeZ6hFVilZ9Rtq5YrpMVFRLr/DfnpifqUbDRF8xq97lGjcCiHUUfgv1/nXH/AB+I/wCG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yf8iiNNskdDd5/x+c/UIJ/5ULBpNTtthSVQQcfyI+PWOfqBaN8WpaMLz/ohNjvpGM1R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f95Rivyk5tdNX8zgr4WA5G6+Yk0P6gC3H5lrDh3KdifqYMTqMJeDzLDVxBFV8R2Lm0w4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Wo4tRzKGDULomOcRqtlxttGU9QB2uIAthxOmOIWeYYZLjgwRZ1dywNQomR9S9n32EWci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SvtuXS7wxzb+Kmz8SWNb5YdQn1c7A9jLCgnuIP3pbwF+GUHAuZsNtGCdD3mIWFR+Z5Dm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B2TAVUx1uDN1EYrUz08Qfc+/ULdQjM8xLJrCDnxD/wCRXVUQfEQKY6YSO5/xGzCu41Bu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cxe4hnoi4ruUj5YmmyJTMCkDAyIS1GBiUxdxN03/AIACEZgFq5eWTLnSZWE8Eesj4iPS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pX8RtnmWX5iM4f8ACykg6czhiGvaF0kPc4WEcyxR0RKMri8lmVZbqDYMxyUwHsAmSWWp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5gVzBVue7As5lOoBUcpamJWkqt8x1Rvq5RKaQVOb7iODfuJ99y6XT5uEvXzEDcH6SG72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eY4YioZREisp8w3iUNMR4RRNE7CbbdJtKisXKolGWsynAx3Absd7hvORMmP58SwuLmxX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kYNstF3eH8f4Vk6/shsf8xDXik34Jdi+oFaM1NDvc75vmXc05JavLAq9rhxdeoCMB6iC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PAufMqviH4m27Iu//ZnfXmYlq6RpVhBzKBxxEXcy25WCfJM6/UzjBBXcMGLn3P4Q8dTm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/Li+x+opWAHMxBq1+YEoQGimDKphduv6l/4/ajv/AOCFA5Q/+KzuvzBsv/Fk6UNeS0Jp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YpgU+2B2DcJ0I6xB2moFKicbUyUsMSu1YzEdDTDNhfqA5OTVwfSWRS5UAvC/3EoGd/1n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MEbUbubcXwiQax7vMOwmzZ3UFtHqokWy/JGW6ZgJwnURciSp0giNI/MAxEBYzRCvEQw7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SzFeamGH8kcU3fgjd8qhyaRYU4ZzmIOGUvlgFJzKWNQsNwzdhF6xLwoOCM0SR1rupS02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KIfmIrzfEocPTUK/QRqv2zGCxnFQLwRLFy+5QN/FmWNAHuz2V/gDsj5mEwjLOJfiUjGw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ypSsML8ysYnlB8zDD/BAgf4P7iQiYL3LHMfOe0B3KJEO4tSgREYxq8RZmK05i1mDctIt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I3Kpqo27qB6gUgRgZzbicbgfiI3G4XN3MX0JdzcYyadxPzMjJLHER5I9I4cysx4VHpEn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klUwbJZcKjgt3cNEs5HE5QqpQ3csybgr4jiEA2WgOoNtn7nE0QQuYhiZ4hXdh6l8czpD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s4dTBZ+s3LM+jUoyL2RV5v6i+DvqCCNYJSeauVfp/jgrt/pnxCfqYFvN1cQKb3jDucMz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13qXh40hanBmPE7jPYMej6YwfRLINgbqZhazUxA6mp7ijwqp6CrmUqxxEC6R+Q/waX/c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OBshHPNQA8xI2YhEG274hoMN+Zk8Qsi0At8x1ZM8jLHzL8EvMv1HAbgQSKvjgDM4uWqj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7qI3xMLO5bszN2W3LOo83UoUNQ3ZlmRoCLU/JjVTZX8E30Fyk2u/mIKKQqyiDy/wfiP8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OBYO/0//B6JtiMGq/wVhVisIM0D/AyeWLActnlRguJrszEfvJQxpKmAdYg9+SYL5irr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PMsQrPMsU4C5lXd/UHQJgKWcQBobzKyAocQcAYvrH+Fth+InAvMOQ+EhsaS+hjNLNhQW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wYstwNGHncpZWwLwPco/lCBcnklAov3K7E+40OUL4+lc5TT5IKwa9ZgcHiCHV+Yhba5n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QwwiPCCdmBbfxLWrlbVAgBV0m6IOjlyQbaggs1NufxBjz5iLUsJiiriWXUvcTaA9QikH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wol7lVzF5U+JfA+MQE0ellWT/MFsfYS+ZeyCNreRqVOT+Zg5BBfaDyRGn4Zbq8saZ5ob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6h4J2oKX7gu4tzFVzHtcfuWrc7YFjn/JEhWxFNWRTOScplRmUNznC/8AGU7lTaAlKMRv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mT3Erc5fZK0dGBRgYvG4IzWZT1MVVECrKiXtldtQTU9MXwnzKhotiW38SkNr1EF2TsEl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B4S8tIxgxG0xTqKn2pEGhlZGcn4iskFVAI2Y1aFzmLMsh9t9w1V+2fzZKUmECzwTOs7k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hPbXogg2xyyz0PqDXOTiCq2cJsmWLwjUEKyMCGti49S08BfVP4ln3QfRM+LX6l9jNzBV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UKt1cAnOZmS7d+J6Ga+47C7qHyVmAXBEA9y28VO+jqXaXNsZXzAUrAyyasqZTUOgPcfD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5CWLv+MebwQKDqTROcRYDw1LOMkbJ5iq6YoZbl5qYvUDYLLF81Kqvt/cvhlPJDNcM4qD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O7TFhKKw/MxRMqUkEHOCLeEFIZz+5jVUEsrHDGXkUnZ3b1DJVUMSg4F4hvX3H90Nf89E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4KqpxLLzcOB+5fHJfx/jSp8scRq4ym7AQImP8WRD6mRDK/wBB0xX4Cv8H8WdTcSjy6jL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dLw7uMTECSge5hfiorXNzU82wrxu+UOoxUoq3KoObr1Eb4K9kNL1uAv8AzOM5gDDmoBpx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Qr09Wp+Kg4lw2mAjsp1Hfk/kgId3/MCYKdxh5DHiVmry/UC1AKFrxDLH8yq688t7hZKq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GraGFpfQV7vNJf5CV4xeP95l/SIyncAOzKcF5ucg+RNG8eSC6lSwj8xC0FfMS1aj1BKb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uyGGcQFbqWj1LzLnHmFjMuxKw8wUAs1f+M7xUO2MQgh7gjUoMfcC4F1PhGuRPEcxT2VO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6PuCYbR0H6irZYeJ0L5lBIpVWPJFlYoDl/KU7kdSfEJheGJS9wgtUVz/AIvSN4QWgDmA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O5RnqiZqJXVTWjEQuUHxAeIxxK+JnyQ8FQgiUzqiBmB/xBSGxekzDoCWGHE7Ubvct7ja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NK7mQwsK95XpzLlH4l+0+JS8rFuD4Zy0TlHoj6xWW2oAt+0tl7yT/iQyA91KSO3TURfo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cuYpHSBwGKND1BmXBJnAm2G0afMdMAxTX3U6CV4GD/k7hNR7aV+YYHqpqBPhKyuW32gc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mN1LMGpWkVn/ALlP+N1Dv7nfcyYciEEAzRzGC8pz1LZmE3B6oKlq7GJu0oAjpJixVmbl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NhLBwlSnfMQ/FM31MncXVwWnitRUqRxURXmmP1GZj2i+X+EdeBT8zL3I8A6iifuKFeI4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zKzlz3ApWyWLgIAFcR6eX7nN/UX7myNYfiYvNTcfEDM84slE1V0mrlLaeolbz3Ka6haZ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Fj/7idGuZgz+JRi7mShxueLnCLLx/VBafENMCeZfOR3EDfxDVEDDOCCyY2f8E/34USKrS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BTaOFyBqQAim6oST4gbX4iRB05PiAZtELyfEGh4cS5c/5+IwHYRkBbWCAu06yQUrhUBS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2ywnMDyYn32G84qWeMEs9ksB1kw1c7m/c1bmk8wXGp23Da9TH6Y92KmHogpR7mca8fYL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H+btdh+SOKHBMk+cHyfzgRxohYeoKa8X/U7Jgwz3KvFWSiameqsj0rThYGWDgGpCATLk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sKPhhTRuByu4ThtBw1xQRw89Wqgg3hdOH4Hx0PDsIC++aQt8oCMFG2xEcDsg0ugl60kJ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CUIVUblcpC5S05z/AIAFlyqU1mWumon+MJZ64qjkqUYoywzZ6ixcniUaD5gz6Sy2WhaM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uoVKdPyY64164DZzsLgTCSuyIySCtFfEGyUwguZkhwCFm1lg3/gS4MXVsGeRJiwwHZC2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4XqMWuNxIEEC6i1hl24r4xK7S1KuETBhpdCNbE4mV/43LUvCs0lnvqUkoIO/8txM7uI8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MCyt8sCtP3OZUaP+F85PqVXfywwXBNxI8xz4w3GXEovmAdmJWLFwioAQXA0u4cHUDmBj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FyMqqGATKuKGdRSXd4zC1EWiAUG6l+C8fmC3hxGI2qYuMPiVSMnVR+8sjE+f6jWjikQW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t5Noxn2kO0xeCEqrqOIXTIFy6CzBHVXLCThI8zsQY05ZsBCz/cQPFRVmgEDNk+PpZrqp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ELUiHyXKpv8AwQ3Z0/UeLovzDg8pevrMdaIHKal80RgqCpgkN1mXbacQov4S3lg211OH2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VQdY+Y1nOCPMxFOYQer/AHi5PuF48uWBHDMt6qd68S8fGYhtMzFYEseFgAGHc5e+Y7RuH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n3G9QCUfFR0BTL+l+UdKF+9y6oAOdQkTpCYCaX3HlNx2lwS3Fh2PUB1+pgZ/Mztp2RKs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QFVJMjcGYYcV4/tGtgr0n9wu3R3KRzL4XDEEDxL00NoIMLRxUryVqIgI6xLo99zCmgEF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WILOqjql6hvzM1+KQZO2FMoMzoj1ZzBcdfqb+6hpXn/FanRwh0cZqUQKd3hT/EEpyr/y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E5u1+p+C/mYTghspA+wfhiZMC28wG6jSzMFMj6lC9xf9Q3wZgujrKXqBS4gou4Rvq584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ny7qVhwLBRWoquu5SKysAQsp7lbODFKNpgpnLxmCI7xpV4iGCo2wAl68SNy1YHzDeD82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hsSmAd3ExmXUhy7lEZ5YzXhgmTO42uQIxu9f4Jr+JirmzDAZ/wAPEG2GHSzApdxq7QHD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ba7zzAk4lVHIybzBQNR4WW0Zczf5xYM9m4u6j/OYR/YKjAambJetfIT8ohHms9xtpI94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NohyhdbgzTFGyJ0hLfSECI5nwIF41AGUhY4/x2bljjMIJ2uiAGio5mU+iG5WpZ/hEDw7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L1mCofGoLLP8IRKuMZxLlHzKriOI5hozuX4m4D5jSkUZWURArbPcwe4BwahiKGLQuHQt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8ykCHohlgGiVEnGIitRBoBfUNr1CuvEWkWhydQcLP8R6XoiLZzxGDNYxNBsu9ycDw/wY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JBt60RPEUP4gptwFmISh8MX6p7ll0lfqMEeRmoVIgHlOJ3TOK5nOj3HxYzKm7phvBxqU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ucxG8EzCutBdOFfiI8n+CO+5r+I7Xir7gB+cHLqBHI/iVWjHcwNTQ43OmADGBawcOdwc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EK6i61M08Zj3xK5B4gAmK8Usax5iGdzF4U5jnWuI7ZvnJmoc5xNtb6gx+MsM5zLBe+Yg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ZqL75+CFVF1LhcVLDZdQ67TZgrE8FjOSPGgl2qVe2Dht8wHDaHUWMNVzErdygV9RxRuJ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4xK0ymvIFZIc7MwT3p+YxlJgUP7PUFjTlEJDTUCRabXcTMMW4uIGHzQv4jmNFQA0NCqf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C3HoQqCrTO1SoYb/AMAznV8Zd+cdBzcXHWajxJjuTEDoFPuH+L92vzPwps8OVecfzHr8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tHwuJmG/EHON5h1xBqyC+LOWq3cCMMomAbtJpfU/35RXRln58tmQ5LxHZcXDUhrmVRd7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3w1AK1BAsHfqZG8/qg0tL9TtQbY9RD/LBZPLW5YBRWWdUTK1zXMM8ShO4yCq12x2WxsF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OAVgxULl0xwLFg1mYx4O2Ogm7OpfI46jteWYI4heZyTGmsPBc82yqBvSEx/wGAqGU3/K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Llrlz1P4hRrc9MuNL5gzalKynCNahzKemCNDxD/kyPED5i72y1y+EA7TVZTmn1LcQwJi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gf5ZQPmGnMAkC1lyGyIxtEIkYcZlmLDaKGIvZBLtl6DKsXA8/wCAO4DzKYaY3Vr3DuRn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JuPonARlPBKP6MBFAavqIUApxM9b4TD4dJUwABeCLOn/AAa6HyIf6SWf452qI7oAkBaI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EsTeNRCt+JVmtzOl3nmC3wiRTzNl5MgHo1/TGPjnS+4WLpJZymzB1bknNeGUQ2OYr+NM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wDbqeKyxIK43UWDzHkcQl281o7mIvu2Uo8+NRgmriF8Sp+9TcvJEYNIdAE/mUL/iojZs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nePrCq21NMExbQx0bgu78TQ5g2uK8ynNxKqtwxRqD4bRZhQHmZvFxaguqdcTAvLCW+IY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qDXPqbVZOb2pLvFFkOnzHf8AUG3OEB2xeYD5obbDMIjPJqK6PaYe9+iFvTqX8wZhsFYs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8xNMXWSW0G3UPeYKFVmNDXPUxTlUNswUAb6lrltIlth7gSuYDlalVuOpm4mrJBGUpq8K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O4sx2mHiBWpXDTuA8AxKXK6ZRX+40Ev6Ikt3eIyDuWWeIcPhMZnrUOowFszw7ir+Saz4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m3uCJ9RfB/hRCj4lwHlX+PNv5J+FKFHb9Q0XqAL/APsw0p1Pyz/hkTS+5gU2SqmGFG85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dDSLChHaVqyYKV4UNHqpYUNxpPMM2xqRtTqeHHcM+2G/fHZ4lA9wWHyRlxKI7YkNqkrB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qiFi/wDINeHH+MEI58wnMDMpvEWLqA9INmbg48TIHiLsmfvgZghN18zAy8Ll4b2MWmEK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krH+Dc+iofk/l/hUalhzuVev8TPqSRAVqiXjLMEfl/jCW+5WTLCUWXL0PEsNwcgMFnaC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BBSr/wA3tMAVdw9zLLVbYoBuEUpFMXEGoXTZYsvEGkR23qe3F4QR8o2b1MVfCnbFj0fy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f6HFF1+iKKL0gN++C19AZhK07qbTL4lIufNY1rb2R6mt8wEgk4gt15ERHWmlzRSQjbfE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H9ENLRvomF+iUtvqImAqb2ShbbUabAY6OLndq5WxUQXTMfCEZKXiDn93Fb4t+mJa+Vns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+KJcQaco+RPUNOyb8S4VolLUuxTFw1NizmNkThFj0KvzzK0lKupYF4siCr8x3ZBQ/cTJ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3B1Y83JT+GC/+rEH4X4/waP3f1FhrU4BqNuTASxvcdUtl0Ar5gpcfMClqVnzKv3LBgY6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5gBbLvep4/cAh3cGUd1HFJvzFpODqDj4hRmLTRjMDFc9y9uoNIf4ii2CiX0IkdGJW8zX3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TZAIW5HCLblcsHGYNXmHzfcYAc1KjGY3G9RQi1XPmAGlMW8svnRWJ0uOYhG2MEjmftAB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azFwtkZ/t/SAyFsGxJTaohIlsARoIa+9NK2ktX4l9GmAg3KqeIM3plQMx+MYgHX1F5pk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GIMnRAWWY+6GM+pTJvKBycB19y8J+5Gcf/lir1sFWP8Agj+n+JYfj+YBr1ABv/RMy+4m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1n1OTuUG85RFgC2ViFHNsAqpa6Qq3q9ROq2pjGIYPzjh10jymbqaDzCYbBnCgTZPC73n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ZmEJeHogr2X/ABWCZ83DJlmDuUXMCYaWUdMd3cORAAkZh5qagpZOGY24m0KA55kfEBAO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PNxUy8ygXlAjHcqVKzDBjb0gqhZ4jdYUYiWkQuXpSAeioLack/U6RnDzPaV/UvKDmoWA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hmD/AALzHJrVge0sOvU70G9ynCN4ydlmGrMIzdxxye0uVBjDUsvC5hyRPdBKmxAWfumL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hRxfRK+ccO/pTiQBaaA6/wDEjUeAuYZE0mADDrEwXWRooDcH2fM5dohCcx+YO/2AIOzf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mJQGfmBBcwYIN19EGf0QJxeoBv7gFR9RKNygVvj1BvHEV3ywbYVG0qq6GMw3X8k5wpkV0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dgthmbaWVdnXMA9njqdw4QOXkUx0+GxHQcxgvCTJdzkH0RGTLKCkMCOJXJqtQ1g3qZg6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2xsMLA0g1fxLqQgrHXuXvsNFC9SevT+qKx4I7i8R11H5HRDUR8SroiXplK0e5bvJCmhG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NSr8X3C6jdslzTc7ZxHOo6NjCvK5eqUvOOSGbvM9NvM4ubmFYxMM2pN2cTh5RDpj+Bcr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JkJ1+WOVbZYUrGGX8+ZwqCAyeo1/ZuIrVVNfL1PdszRbm4uzqWoNkC7z6hxhYUTqLw1x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eCBvEHbMf1Lv0RzPl5cdRx6nRPxYZ7KL20o+mehWPPsjTB0biVX2TeU6mniGk7jpmZrN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pmmLAvMcHG4k8LPFkP5hKWSodu3fN9yiuRFlmwa+Z+CxZP8Aqpc9iLJrFMOr4CZWYIEE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pKzdZi11uo6fhpNPiGn5xJdLM2uY3fLF8jMtNNR41xBfkhqjMicXF04pAkHZPMVo8zR6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XTfqJN18cNGUeIATUZAgX64vAti+ueITzlncFvxBw5lwo7xDyRXHmQLZdNysc21LoZ5o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7S8+cR4Oo6rriNpctK+WKvbF8pPzFDuO7jBkRZev4z/gOJZwoG5yZtVKEGUXDdurloey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MXivjyX3NpFz7iqJliK4dpZxBizmL/I6f8VrCdoJF3Bs7f4qbL6g+COLFwatgdkaGpTF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naI4TX4lrFnsmk+UnZfqpbRyD1THiGefxiWFQYwMwO8+IhOEaLoWXVy1KcR4RqNXcuhz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vB9RHR9RFaPqOgPqPMCEdSEEqqgEYFKY5wVM7+o4WNwNXwwRB9kyK13Ai1mpcoiWoLjo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FGO/wBsQqQzqpiNFOGVcYh+mGfEWxmJWLKYXI0C5eA3tEM5LqYqGrmTquoxR8TUEQtJ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U3OpYkRlw2qXlu5csZ7meakOqbIW6oxMSKPkFjwdv9Q4oqBba6nuOBcyDFd8My9zNlmr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HzsRuhwQlvMupt1BoDALWYT5ojRshVWHJEy4wahgzz5g9Fy23j8T555i4cCW41LPUjq9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nuMRMksfAlmL5qxN7jaHTqXTUf3wTRBxPhK13mV7HzCcb1UTTmyFlERslZiTvN5uKGWU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aWO4lmWrhWNajx6jm0rzFLUQWVkQWBKcf8kqOk8fpF87+5/wvEba6m9XmWx6j38FTf7I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zDAjkhtVYYYVvxDtcwKO54n51RmBxFXulirvX5JkCDm1jWyrwRSyt7slFq2/FMZYI5fq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xRVwauGz6isv+qh4I36fUScyip6ieGSNCmINo3ljx+EgbHeXNcRV92G2izYl95l17Ca8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7mp8zldz8phi5xUX2wPw/vJhiW11BvgeJdGzJgyTP0RX3l+4/hENQzqPaOGJeJdEEeYp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53CnuvcGhL2miKjxLGAH3cZ+JDSQErqXMahf2TB8DcQvY/kgpv8AwbxFnxHSPVfiCj1+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PyyzfqR8OJcpf/Wbv8DH5I6Tw0sT5izSXPqn5MsKmp3A1cFG47gy4v8jJMv8ABf4VwvJ/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W3NYTSzSAvfUtElb2z3fcw0oiYt8SrKQc30Zyh+YPT+Z/KhGVY9M2DCeyALbzmBg7aid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zEF0e4C2XzCmr6hzPQTGF8pUUx3KGo1wQwFMTzQpBIPM3E7f8Q3i0+5yOJu1tdxF4ZnZ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dHctbaeo55MzDbbZmbrT/Qy74D7h3NKpBbPcVNXWX7lO4pGWU2kAA3DQZufZhPt1zzGq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po8EeBzMBXMBbzmBSYPiYJo1PTFS4WYqBse8QtQcRa8ms3yy+oVZoniEijxb9R+i/wCY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ox5gRLmvMwuNTJnNxFt46hjyxBURb5ngvzFW8Goa/iY4qbpuNLHnZJFMd5mRkxLugYqL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ZMMZ3A7KNytpnGI8DHk5qLmpkosrVkTLK0HFyjdq2Cr50y+B4g+tVDB11BF+NwbL1Kur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AHSLGFDD3KVpU8mIm58yqvuFm8HcUozmDmK15eIWGamS9dQrMKIqzk8kHmax/h8zHxP+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OsLLt+o6elxQ/cfogqzsiv2VK18kxqNRp98R82LB4qK1qll+DVQ5OIzyDipRwcRbOGBu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IzxLzld1HHNyyCrTDwQAE/8AaT0caN9iZUbgGb5mTQLnMxUMwKQvzBa8I2W1A+CLJyKR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KyzMxziZkvUeT4i/KlbAvcM1xVzfVSFH5ucqZNVR2TuOKuYfvl9T9kot2fyn58D8CUxP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YB4IJFMJZEqVFCWnqDc3JiyKge5QIM8wG4a5xPmGm7f6mpP0Rt8cqNx6dzlO5i4lK4B+J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n8QKL/iowKhkl4MKpHCDReo0v3X4i1XO83Bh7v8Al/wOv8BcHTj+SP6JZ5glJPEWoahk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l4/wX2xS5mhhQg2kGcE5TdwLF3ByhRQRWmwmRCPRHUYwxr5iXxKTJFOMQLW2V5Uyyr4I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FMAY89zin8sYwnuGsCniB0XxBxqHIzIGZJU0BGRmVLYG24E0gUnzl8nPxB3jHUAdNV+5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zqpYDdcS9ht1KUyU8R0XhM8iw+LGMtWtXnM0Hu5cqmQVli5VWhoOZN7WENA2jLsqrpEe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4jWQFZjsbVJqcWmp4Gah0bscwgPXUxlYmboe4pEB4ZjV84lRUdYewAsnwZ+pqWwmPvfq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44i71HA0Ru7YON1NvlgJzVxZqpyOZfKzeo3dD3uYvvnEXEcti5ZM8Q9ZhN+9S6FRxzbe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M+SQFc549xNvgNEQZbuWKOmY6sbmi9XLnJMpYOIi1zbLASsuZnbjrqZd0/uGBRqBRaGI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OHMVWVqI2au4lGESoAt5wThUowXndwKyc8TMJqGG9wYtXcEhZnqYkFOoCmXJApEaRHEt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vJ+uKv5V9yj5EABzF94oTmZWdw+SpiHcuasn1DRPMRadS7gut+Zm2gKuXrXf+GitpgD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JGk/xE1HMI9IXTlY44IN1c4HoMghi0/iiv6U1J8CBsTP8UxV8RDWYnDeKwTCbuAHcAqO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0a5S3IESMrJubC6I83fE2/qb/UKLDzBfjgs3yLlrzzMvfNlzPypUeAn8wBC653aWVRdB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8E9Sb/Mu7eCD3BpvE03U2tmQ8MvOYJmLZX+DyRW8VWmr3Bi2NbiartGGl7kqMty6Isz3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x4nsKn4ZUzzNiKJHsgB+x/EODoSrA6h573E8/an/ALUVith5nuDf3FC4hiSuYafcoZsl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Q6nSabgwWSqYoPcWMGJbeY1UKQgjNbKYbpnthZXMO5UQNeZoSEY+U4ipGNeI61/jfcYm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eYOImFKJYUbTRLFf1CicRaDhDRpTcqkuViOpqlJqNQsyXmBdwY+JWYIGI6tuAby87gd+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K5KviK2lplkpSmZYlXKYeX8w7Ov0TN8cQ+5listjK2y4WD2rhU8YxA82PzGCTCm39xVd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B8Q0lXWTzHaGiNbbg2+YFYy1ExFs1zcV7aubvmjGK85nIbtnyziMFimdhq/pniNT9wze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7f3EtNVC+K1MW235gBkJkA5IQsLlZaIu5TF4htKM0O0iyIvmA08uIlWLhofMQJ5hbHdY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gf8AsGnzEtbLdRvSLVRwwKpvMyv516xG0dtVB6RUDlxLgNs5rTMLW38zkr7hYaMSh7gW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e16uFvuDvEbBmo0DMWad9yt2ys4czAYxMmkRaYEhqhNjU5DG5db0wWiaWqEAUVMNwuOA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dG8cRXXhzxr/ACiV9EfPTHiZxMlxDNnBc9gjhcEzHmYjfGo7fuYYeJl7IUoR6eYxA5Lm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a7T+cQKxTqNKt2y21kAA948XA4tnL/QiAMg18QLfDFR5/ihVv8xV3jDDSyqmQ3qDaqyt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b8ZAFVAZkdW6bxKGW2iaDmYnxDluBttuCvTE66MRNFZnE1mO/tg5ubqL7JfRt+WAteVf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XLPExXf8oFD1GwhBXUcsMTlCxrMqLiEUAM6HUdjzPhxHFRVBrN3G5cOeDEw09EbaKHKO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xfGn8RuKdwbC3lC2XUzA2B+EuANoq5fn9p4X3PAfcv4PuKEACfxEL5V9Ri0Fe5YcfctC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pwMGmR5eoxruOPEMRLqZVM2CO5WJUrH+Go7g2wp/jgDuODmYE355o2NkMbwxrXOFGTA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HmMb/wAN92wWq6/wacamJRfbBGA86YdQchqPhqGHH+TMSZENxFZdsG/EKPiK3EC3UW/E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3qbEXPrqZEPm4Fe/MDR/B3FdS1zHVoiINmZ9Q4eD9ceFhQbZcGWccTbckhQPJI6LbVFj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QHayy2wTMxxDuNRF4miGhvmbmtEFQ/S4SFt1KjKqY+ZwSwtmYXIapnV4iLTF/M3vCf3K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Nv3CBTHEVMio4apgoS/UpBDPNzJomAtz1AGckMs76iAvExGBv+IC1rLHAdEHXmP5SyWo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Xgl4Tmc3M3xmNJgv29RgdhC/eeH6pu5bWvmIAWEGUmJIbpvAw9okLwfbUKZ2BYswcCwP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cXDWruHWr5grC6zBqwu4efGS8QJXNRLxecwPKUcy7wUX+Yxmi3uAlTLo1NsvJAvKBd4v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5eMhlmMV5lQV7mBQ5wRPJlYmYsS/MbYN4S+1qj8wbFFzEGru4LY5CGieUrc8wrtilF4m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DCcEV5tR8c+YwiZRCjGalFbmOuTEbGHQatH8yyifsYdj5GIok9I7lPrHf0KwISylhmCh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+oRY2BMfZfiUms9SihmYKcwHHKZiiqiAKUBlSxsWX+s9qosZY8zQ8GSYL6ipao1MDOpi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jP4ZhQ8wV6v4jzzm6gslg3upetw/zAI3t+Z4Ur4wNgxdQGUC1PBFit4iLFbUdpC6mHqK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JLMR3cYpTiLmuJeJcUUMc2fuPGLKXiP3nu5SrMFUZaIpz/KmNwWKwcMwrw/p/mpUqOvb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cQme9JqYvaR5h3N0OZz6jozFgxC2TEDWIsbgku/8LGczTM1COY/4TTuKriOqRo4mGZYX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5lBDrEuPMGZea/wvU/UdXLlbXx/jiUg42GUEIdVmXheF6jx/hXj/ABUdQ1N7IsQCsyYa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Hhhi8XGhYhU4qORAycw1Vx5hpTRe5ZZjEWy1s0Xi/UGROf8AEyLls+5xVRbqAraMzA9u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kyWcw+pKnNtxXzAbI2MxWb6iJfTB26fuKpBwwQDV1Afyjv4OIBbVqToKDczTi5diG9dM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193aWDB/J+phcr+6UVniPMuNwXBnzCodJtjimyXbeP8ACabsyajaBvmBCum5crd0zsH3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CEy3moIi6D4YTwJQ0/ERhbAdFgNIfljovG44RXiO4SVhmyo9zZL2gbZY5y9EIul6gizy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zqAol6fzBDHENNZ8y2+x5ZUKtBIo3Dvl1OHLDakWIZe4BAqBS33HVQwwykPv3Boc1FHS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4L3KWlYxiHYWDCGDNiVOFTmRhvu+iWYQp5hbr8olaOuLIZQLdajdzoQbsrYsYM+eUcVE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+8SmOzUV47IOCnM4o33Fo33HdcxfK5WgkRlMn+I3S+zOU0COT81Av6axOwtQReO0WAgd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pallQpi2VTj+CCdoUQ46mz2h4LirzjTmmg/MQYPUrXC3GKppUFdo1BgZgqZo8zA+iK6t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m/DkSXQhtmCTBgU/cM91H0TVcH6ZUXGZIJrH7g2Hsv8AxeTLobQMcxJTeMQNrhBCUe47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W+UYF5Is/UQ7+pb1L8Zi2nqH5R+ZgLhZ9Ito0aWTDMXh0RfFF4IsVB7L/wA69E4ez+46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az7jUyODxGH7CJre8+JpdN+v8XcJax3UVjqdWI8MXn/wK9zTEaBW4qAutQOYa/zuWDHN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u1Mpds575mT1KN9MdPuG2r0ShbLtoHDBK2ISZI1X4gbwTVyy8y7Y6ZuzliyqDPzHXzgq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hVZ3MiGCMNkMoXcatjliKtkNZZM4A27lY6i1h5x6nG/mUF3LEQ5It73SMoAxRGpwTUKt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3J+qbO8n5gmVsYUcsMXvpr4hpGsIXP4iUFtGZSYACAEcViClzgnHWlKmANcR6ZGoIhcY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VeJfbmpTd3CWyFxKu5hlQvExzmhOwx9n+iIAkWndxpVuj8ykPMsW8hK571GXrnqOOLiK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LZXqODeVqK6i9lEqw1B54itN/EvDjtjVW58wflEGfpNZjwmzGbitCLR1PcGMsssC87cK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e45IpZXG5R26lr28SjLIxaGsy1YCCfUex8Qs4db8Syy51cfbYeOZYNioLA1+pWl5qO26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Xj/BDFVuVafmAHniXY7gVLj93xAsFxqoZhl+ICZgrMtDU3NlSFQvmZRwIyuU1LEBVXa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8r3GDUX+LGBM74TPkPIQyKt6ZHwE+0EzXeyIP2qJtvgol7qXwGGgVRnVmZZKENUr5EhS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iJU6pjbtdcx0w0oy2W/6gDNIY9VAaQAxNCi469v6EQBuK6piKf7QFXW4KDR8dy5S4N+4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oVqiIYM3C/vFRU+ZkdhuUd9RUd4iu3TLleZeh1OP1cVN2XHYu4rfmWDpCuR3KdAX6VW/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YynoYypP9nnFw7YBKuXE4xjjBFxmFRczCIsmU14jNRXcyXmczlihYPqVdsLYZI6liHpy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5iQafMWLHyitGyGFeGeVR+JX+PxJkXY/n/AzAXqCAKytMWxZb+o9WhZyxhDPcGPs/ZGD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Z7qWL93DzMeYiswaliVAtAlEDH+FxHEtZcrxFe4sNmJQUUdiO7XMU8xtFmHlWKorBuWt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P8JyiXLqLKpgMG5gXA/Lhp0zOaJdqNZiBd7gaK/xuYxvDe5AGWgW+Jk/jmm+mB5PrgLe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rxN2jmtRyDB/Mus6gtWMRpyzZVVC0YxCjPMya8o6D/1iILN3/cBUvmAq7zuY1A2mY3qZ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rzLs5X1CrFHGIH4inHeYlN6JgPiAnYwIxWsTQ93LaBWYrPncFWSrgD+S44XwkIhM3Gg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uUsBi9xOz/ewG22K+37jk8zX5laSKyyYqwhVMQGxJiIm9w42SrF2uGLx4qLlfMKQ6YhW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CI55vnUMnnxFTdRCvAjQYyQvYdOICtv3Nt6NOIRaEFcDkuBUr9ohkfxebpGFzLIDjuVo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ywptgqD3XuBWj5lMrNfqHIHLuatNyu6MsRAu2mpiVxGqruaZ1L6gwhFVZ1FvqVFcwqDj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C5gCoQGsEYb5Kj0WyPDGl4eBCsoeiLPsZUoe0IpM2wFFKtk5lABLRDZQcjG6g7tim71a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4MVsNGYgHD3NL4UXukD5C/JKcJBUqcXO0s5IdmsrAnmyU9ocLbE0LIORJUfOM7Ev8alk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I927o/UUWjFzANK4WYFoQIxPdH5gfqiD9RnDxAFbzMH5jeCwXNrm2CyXWUxQOpx+YaBv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CNuf+VNjwx3dxbIdHbAy1GrOExM+TLyi+iLWFjOIBTf2oaX8gik2sZvGzX+DLq/ExZp9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0x6fVNs7lu0QREKmW3bEq4PUzqvPcw4uZcJ8QR8y6qHPiO4mCrCSo0ybxFFGXpTHxTbl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/wApYJgZygO3cFxIqIbgAQ5ExKlQvxsODtP4Yz7BEXwMNnln5SYtAvxh+Y6iL+4qZ4GW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morHmFRebjw6ZmUHMEeEqIAE3cQuBKhpgZlaMRxCyKGoRHIRcoatf4Qs5xDlccDo1/hd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8HE23Mtxwsg7g2dQZDr/ABnSGr/KF+Bm9VKuoB8zqDZDc0yqjINA6P8Ag/xUqVKClN5l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RoXTdwbyYvuEQx4xBLWdwIBqsMKAdx3i4iFuk/UW5S1WuojGjfMTQazGN2cZnPBKxvD/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ZmkmFuYlp3OHcwfCkFX7h1LFxt2TW8l7IW9Ewu9E1MYYoCmSALrxKoc0Ive3cpQOpQ4Y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T5QM0aq6/fPHMRSNXxOOrlL1cC1/MAHhzEwINDuWDzBrWI9LIZ95l1tSx31jEzXmPJCw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Ei6qZZdR0I1xL731MR7EwXBWI1Z0J+Y8v/VBh5KfQ3CDIr+SV7xG0VctxVyzIS/6QSqp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4VBYKycVBF/kQAXVxF7BkmFi8xxdRa8st0Zrl6g7ZPiGhgVvXUvFHcvGILzLo8QMF5gY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L4i7DqWcEBDK8sQudmBzhvsTL6BPKCBEE7PJDgUVpMyX1KMsJiHg22H6xSwNjKQ3GG5r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8s5hPckKszowkoXJWDbVziq2CF8+OsDuFEhB4/3hbXelD9xatRzID5uE7oXAMkvYWgl9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tYEWgAweZiqDAEYuUg/wlpVRDKjRXBbAxKV39RRWEYcW8xZDDJaJhr7l8Q8pa+dxAEM8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q9Ez+Usas0wHo5Stm7zMZfFtPsWG/Yfwzct0vWYlJPsWsTLi2sx+D/P/ACgIinMWvMLj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ejoRrV5lIgX6lJgbkcy4WG/EybsFcRgtwrLMsByc4SmWV8CNOarwVLFu+EXBFLBxKov6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WXNEoQDPiVKQqsw4EW6oq5Y1M41EMBqDljgyzJovlEOGrGYoa2vNIVYybCxaS0acODAt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jlC0vMm6sLM5RaiQBaA0AFqvMrYkc7XpEsnLTAV5YeScvRFVnmWu9sQhzmFRjEXCFaiY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HuOqnCKskr4ZZFnE3i5tjLRYhQSNOyXRDIvuEfVIuLJjoJcQca3GW3cvWWJdkLWs+iOX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ubGYahGYbqbYjyeZRNwHbj/EMXMVuYbWYX+EUpgjATn/AOH6IfMWky9QIHQMrAO8G/cy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rjjYygEcMAzxeZQfzmIOc4D3LGf/ABUVrSqH3BSHhmBVnUGtifBdSilkLgbPASjUr0P5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wLd5jA91ENLLMgvUxa3EAzVrAUbiGkDBBfgSZsq2VDbfCDOcmpRR9wGqrVXkmVGbxLDM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W5IF4rEBaVogVThxMAFNQwYuupZeZkVmcIaHOYW0fEBZXqGKNw167iUpxuZ79CZo5P7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sG4L7KR0q+oNWTO4LTHzFtdP6o/XRK5nH9/MYkITj9ws8ZIUHHasrCs1UowVy4sLz3NQ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WAV+JzsK1KWBjsjY1BfBYmV8mZAdR2eE2fuF1Lwy9QYYplwXMXmmCgOI/cxVDxKLF4h0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IdEDR5uO6MnRL1k0wq9vqBuw6CPUl4LfjqFg5IcAraEDawijAe4cZjGIY7Kgdoi4il5K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3TzAYQQk2T1LSzPxCOPxqEGMgj8kbW+WfJU/M22qNfuM1QA4gbmKv7iqry/BCjMAYubi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jnKTdrqjxvlVTPJoQUp1Bp4zLLCmGgYRS9XMMo0fSy1Dtgr1fxHK+MxV4zMEZDcZxDQv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1/ZDdOv7Qkn+MigUZ2Md1MvMQyszEWl6gwuEoH3Ln1Cxc2OqjPImFvEIrzHQTgy6sepj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t8KynM1MsHqo7N9R4viZqPKaw8y0yRToEUebxN3/AIRdzNtPpm5L1Fd/lERXhu9tTgPk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BpsYXhlxc/2i18YgcHQaTKUrPH+IYXKKcf4F5gNTDCG4HBxAbzGrhIAVzANsUreXMNzw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AvOOrRZIxMyzhjhfcXvUwXmFDeIKVFumDaYlAc1KBuFdxd+8EZptmFPUNZlMEyYuFVDw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1KB03BXdDCHoCv8A4Hlmv7YpaK6pid5rgmxY1iNTTO6la6rxLrZWY6jQ3LxLytY1Gc5l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teFcFpJaqvM+sT3PSElu5klbbKEZQNwqxVK/Mu2XAfcdfGCk92dTlMsMNbqPBnUzU1KB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QqU8y/nAIoDSEuYxbUxacytMWl+ZSKbJIKHr9kyMHzOFblO7ubLaho+SUubwTTPuNjqc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v7hSycZ2TTnBC6jzPxjHYcEKaTCkwQ5lKt4g1iK15pNj4n7/AO4tbcw4shBHpYFbWWg4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wid0L0a1K9eOYEuw6YMHjmJUDeGWcQV4cxbYxi5VgRRxh3xCGKQluLivF5fMaqwiSofO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uBaXLKHcMpDcs5+ogrq4zLKvCbExSJwwbF17lBYWCyckn8xiks9pdXVjaCA99w0n3Ek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QHQrqFmDcrkcsStrruUd1c4mdQvggWBXUVb4SFz1WoZMl8bTk9QTR/0eI/8AffqLLogd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zT+6Hl637IxTn9zKGIdCWVDi4/qliqvUZY7lgIMl3NUePYyxa8M5PCPM+ZTdOa6zKAvB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Mc/Uqnq4/pYlehB8pi8fiz6eY68h+sod/wCiUFNZjHUsHdH5i++NTiKgjq8fOWrihvNo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Rldlj8KZvqVl2zGomQOotEVHVBFYrqWewR4JWDV0PiLBJtF9xFieIo3+IbOi8R5Q43cz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/wDysTv9xP8Am9P+CUQOl5f3FBp5lHqh3TggDOLlm0C51S33MGD6hWL/AINxoeoql58T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F33FbLrPMdlYg4n7ouYZSWnzLa+48jeYqy5YZR4cT2lh6i3qb1hnDMKHTGmKxKh1Fxcw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DTxKXiApupnq7jQbhODBPH+SgYQANLL4RerlK0e0HLwQMWUe4aTxUi0Rr2wSgF8wEKZn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iahXJuLgQDnuFg3jVERR1UVJxXMJLYaRq5j+NUyc7Y+Zpw8D0IQy/wAEpu4f3LbwG4HT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HD6MM1mn8IdMag18hzM15uYDzUuA1MPlMrBUGeebJwGhZdt8XBovJaBwF3X4leG7LIa9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r7MTbHcdF/1cHHjmNHslHBFnGcytn4mykgqjpc1zLyEo0qyp+YOnNR3HOWWdR4mneBNl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M0XTB3nLxOZ0iOUdNWFf3BMiZ7mHv/whBJuFR0zc8QRbBFN5lFuvDAsR0BdQPMH1eoAW5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qZl0VqMnAkzDkmMzi5YFys1BEjcO6l55MOBCm9Q8uZ6gpRPIuAm3iXzVjqWZ8RY+0GiX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zOoiZVG2ZufCBChlFIYegOgOI9QArSEZlyO4ZjR3K9lHYYkCqxFhKUFszcLkU5jMg7gX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h4geyBBR4RX0oAPC+24oovNTCilNTseMMfGz/Alg/wCMwgTwPwlhHBflh4levcqFLuOn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lrygDZrzBdMwNMBYsKPBUFJOyCkW9zh9H6lVHVEygbxZjb3TNXhh+lZ9gzQ1Hk4i3uJ9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vKMo3bUoFAWVCQsrRicY6iryh+Yb90Rd3FVPzSwCmPMWRTPmNVv7RPUGz/AuHS2ZZoZV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EwmIa/qXfIgoUSygv3NUVTMTDLWpRUut5wVWO5QsBwYl0IbGIUWOSbbd6CNoMqrXEFHy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lZl1tCoIKqJ4f+O8GePLEXf7Ic/gfj/AR15ajwO5RfrUyd9T7THgOIsoOob1MAy3Bmgj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qHEARzEPqIbmKmk8yqiEQoitnhikO1Hi8ReVhl5TCychGsI+WXfMv7h4IaldtMPGY25z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SothLo+ZR/Aju15iNOIauDjMXTAMf4YBuHDDRgysX19E/wDAmHEGLW/ULrSeozXFWMRb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g7FleZ3jfFx0rbiErWoVxbGJTSVbwMrime8xhO/yuNg6FPhlhZZTY5vUzB7lFPAF8wO5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RoWRMBtYjBygg3UWYvTjsVsgzc4VtgAAs0hqrhw0biVEgKfEuzYxkbwM8SkdpxFZ5uX8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3N4UI/4YaqeMQsTmOb4+YhQblQvEPyjV1VxeziKGfxET1i+GF2O4Kurzx/gN4mY1iK17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G1gnDiGlwZOjNvipUaN2zjYvMx/5czmPTLnN27mWuQi2Oo8i15h1Y+pyEuG6XcKDlVpX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VWI4AHzGSq1ChZNisdzGhiNWFGXvsy71DVMos9pRM37iFPeIxNwQ3t7l4tzyRFaQML1K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MBYMuaW3FsWC65jBar5OJg27K8sbPJyY+pozUrsbI6PT5lTVAZUO2OmpDEzL9ywOY1tz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RNL5md7T8wcnX6lRLqWBpQ+oA6UQV6/ugxubL8I6ucfzQl27suNsTMPX8IWeFTuAdTI1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flhAtetRbuG41WKo/ib/AHMhcNCdS1L3KPWlfiplfzN3pTvg7fEdRbMYh4bnq34U/iwY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1DFMuLMTV/lF1MSDzxiLQuNuInpZoj+TWBdPSxbW29KeL+UhgLNGowSu2QNPzD8hCgoe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oeiGOBliRf41GqhHxFXbv7QiBXFEZczhiGAeIwaz8IG6lW2QIoAOyDQ9JiOM8sGtEemI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iCsO1xzkdYNSu80Ix5UZoxVRXcGVXUUS3wEqdxoYYRpt5Rrh1QADdOSZeb+EIGYntgXe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M5XcuUaZkBqCgZgC+ZcQcZlziCnEcGUW4DxPPLLSy0cuI6xhFzNvBHancMsxzbPEWHqX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SnUxBl6qmZmeiWPUs4qLijDDXTL7YuIq/wABZhjAOyNp9S8oQVGa+Ic2mYRYuNwBa4gbK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oZTBcP8AF/4oXj+2IEW/EdJjsViFbgNBiZqnMPs8wpirfcVN5oqVEEpXzPQ/yCBtOV8Q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YLwblHCpULaaxgrs0mJTm2WIrCozmX+SPgEJM06lFOI1IRipduZiU8R6MmJgzmZ+NYhw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ToSpOJuX3LgpjJBXuAPCVBNmVKxqOqOIH1Gt7JZnNypWPEW6rcRH+WZBYdPdKzIGOY1j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cqJhOn7mVHcDCuoDKCYKzwLiRfCPP5l6FlfzBRHEt1jL8IrciramQeblVW63L6tsuMsy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cVKIr3FJ2pTaNOhjVdvuGxi65lGzN3DHB8zuS5jUEfEYDeYtpzBrUtgZ5IN1CmYS5ySj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ips31GdlSp4MFjKrlB1RLoN0Qju90xwPcEW7rDHg7cVVF2pFVYvEVz2aqZlyCZcQr8zI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6mBRH9MqQ2gKickODE/Mm7d6QWDp+obAaoIubg1YDMFZ/xUvV/wBXM35/cS3C0f3FS9qK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IAO0rezwWHgPlGyoxpHMfLmsMHajoJel/wBiYBzRAuVxITsIL5G46FdTN90w/nHRdiTG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H4Mw96ZeN5dxVP3HhOF+px+39RcwYqlZJMVbuIsFtzj/ABGca+YinMB20laI6lcnYxtZ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Ft3b0hECxauCqqXFl0Ef2p0SkZ+SPut+I7q1yTY9AX4gz/FO2+oO8lPiUcgviX7X9xJo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IYcwGA5NB7majOq6gESpbG8RXusqVczCP+7ywqfUH7iMXl+GbfcnLiCiVex/UWzzFc1L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oKGjn/HSsc8zDXUKOGB3BvEHFMEl7UQG5CZ+ImsRBWUTyZUsG8I2btRbitDUf4RYsB3D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FbjSqW4VMwx5jeIOZ3B8YgCyTS6ubadMChdeJTIMuAmxueFs1K5oi8wgEMuUah9ipdSF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H5uEMy9V2wA2fwRXTlQhH/Nj8GbJ+JptjxMz2i4l45lVWzmZOevqANPG5hrviMsF8GX5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Mt5jKe4mqKLNSxZmrMKYZTGWu9XiLBeLYLQuYqHa18w6sYJfRxMP0rOa4lUBxFRcpSs7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CYS+OIh4koM5eUQuVJiqyy4hU2vmiuYVMB0wwYTS7KipSe5s9QU2PuKqQautQVsfiLeb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E3m+rmDETgh1F7ajpTdItXDzBEZ4l4e+JfmXu6ivthcV+KZ9lYlKfzLGzTcU9BFvIOIa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WVl5ZE3cQQCag15XLQRk5sK7jq8MqElYPE1BmH73cMvEMGOEaZlsNVCXUy+Z3FBydXDd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NwVRoRlbzHzpM3N4y9rxGZuNDEW8q+UfPVSvDYxKyi90nJEbssTI4M2eTmJx7wxbQkac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BNiEIpRqMKF2wqKAlfV9SlOGZwHj5ED0B/RH9JCdFZQvt/EBOH8oC/8A1mEoef2wlRf+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gg/4+peFbh39XEWzZitR+JikCFzapAJhmpf65YvklzIGEew558xX8xDae4teiPM9Rrdq8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c6+4vmjd8QV5SP7GZA5X+WCUNkPdR9oLzcdy4gVzP47g3CGMzZiWA7hbEHmNa3Kxby34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jmjmbRqXBaYiRhvZFps8Q2q2GaqWpKDQ0SnJLDNTkJHoptWIlFqo6lDbuAFlXqVoHyS4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CbRAmcR2Vcw/MRgPS+ZnPb8TF8n9TH1T8NFi8P5gYlaPELXyfwy1nf7YjmYJeYId8LNb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6GGTc0f4MyDwwpgmyZIIIY8pldYe5dm9f4tMQ4qYC/SO6IH7WC3vEPGBQInmDZQniIIp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WJZuJccwKDMvUvVXXFwF5/E1LuW1Nk4g2HcX3Ch5ZmDCpRV4Al3BZcUHUQtZg5ljiFj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oHgVYf4qMVepHe1a6lngig3WZfnOIZj5zAQX2LmVtbiabmdbUHHkFkwSuWPmGUnKwNiv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dDNE4oll7LsZQbGyhKdMvFtwYj86gIBo62V4ORdRzNglTHKNTCsZ3Bb5j5PmPASBRS6J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xCk5VcspmId1HaaN4sj9yswI3ApiQwXuItLFziOphogrO7g5vJApvmNHENMct+ZVKupb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teokatCHb3cKrfX+EK/mGLB1M/EZsczltFR5aQM3DR4YCbCAlwNGYKuMo8t4DxMkElSt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RlBlY+Y9t2WZmKqlZ/Er1UK5jqUxcp6ltRcwf47g6KxMA8yjiKnRLBaPcEVXeoYlt3nE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UcMKE1OGCZp8ax3DA5cXKIVfmmEB10ivkinZ5mruocOWSA1hYlbJmOjC5eIOrXBYlQUR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vGSqOGhmalzU+IETpmSNh/CWLQP1AapHqbpIlNYiEm3I7dzPD/pnzP7IClz/ALIs/DJc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FELNuyEIA1bbxEF4qCb14lc/NImle2KrOkOTqv1DT8iFjv8AuL7JZYcTV5tHOBcUx31S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YddE5mxfqAyBmfUPSxrZyxVW8f1LlQjFHP6oi31CjDiKi8RNRg7R2jNxdYENO2NYjKpdQ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xEDgjp4RNrQi5A15hQTLMaq8swWgMwCtyvikQUosmtED+oq4V7jdshllApHzAAB7iW+N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WxgKBlS4WVwDEYGnJcJDZ6lSGi2AlQfwjuEDAC2PUGfZ/n/AeEWD5sXH1Mj6Y8odzBXt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VxBg3qKvUsdx14Td+IPjMLDEECeHyJrxRFdvlmxlPmZZ2JfO4XMJ9quGowpbjxKM/hFD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YmIXMpLMwY2U4mQn5l5xLacw2nmc6isbmLjaeQmHrJqDmaIe4s6zLXUwzl9R08w0/K/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F+oA8LPqYs+IbrJ6lU+ZQaKrZCy2IyE0RpFlkBy0HC1F12J7CJzYzlghrMSFeOPEGGJZ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WLVi/wATMMGU34xiXFOGAg/lqZJlBlzHi7ZiNil1BGJVZRat83GXA1AEetQ0rL14gzm0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mhUwUk315mQdpkapqMQaqPw3/ERgcK8gyny2gb8yqS8MC+SGHxKqcRcX3NI/cyvOoZQu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iYZ+I7thj3Lf2RU/CJgkY4MQ5VUQQcsTBrzEGMlnUQ4rsmDDUy6KwARpGUb3AYaKSWi3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2x5dzJdUIdOruJmQgmJh7jU9alsuwldajYcw9wziJEnZA0QUUtwtMwi5PqVBQlTWmaz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QqsxKAMRqKp/PBFNnuAYK21mM/IekEspxPM85h4F4a1WgGfcqUssuGFSFe4AwCLeWMGMV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ZgFNzIXNoxLgEfpEVmSlfUJZ85+o1bur9Td3/IR4Hg/mJk6N/cJdOUw5FriVX6p/qCCv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ELMnmPEB8x1Ah3GUdP8AGKqLzUNA4qZDTYTq6Q3ZsjsubYMGy9zNdVPx2C17m5zT+p8t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5qfPQGYHpMKgAen1MnOZDO4K8Z/UIQJc3Iv8S+UVviC6nfNQ1Kqj8Svj6SoLkuVYvBqd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cckqdmOUPcZTEiqQuTnE2Jni5i33AMFj3H26/MvpwyQndtQ+FFzcdTNTVEqeorf+J16F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/cSog4jcAZr/AAoFupXnDtUPlijw6VX5YnK6raWDlA584nIm98xj5YMUzUuKyN6uoOMz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QJbcVQYJcNhNVfcrqOA3HTXd/EUcpoxr2PLHgowSkBXPzBZAGm5QW56l0n4RJyS2rP8A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6NXLuX3FqPBi+5Y0yuHQwgQWJVGR2RMdQTuZZgw8RZwygxg1U/AmY7T/AJYf4N+g/UBO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ZguRx3zELwDXUI4wVjMxwfNEtFGpoFVWZZ3/AMEx86Ja+S4US75YccaxK2VckAJle/uZ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qUU9MARyWEu8CrzH2xoMqOzdRi8E0ZGMgbuONt2TGay7gV0ruGhjMDql7hZGSo/Sl+YO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Ku/xGLxFVEP5W92x+ElzrcqNELYz5mArD1BBhtjhXUJWKq/cEOKeo5R5I5y7jp26uXPP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Z7+I6c/Pc4zwjL4kAzXME5ccQuMzA3qWY9Yq8JR4hPzKERvuCDGvPdMJcfmWjLVQlEOZ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ncWL5lxWSO8pqIJlbpXFf4PMvzmXROYswLLEoWjUzY13BnRHKTmX13DrywyQ4hqIgMXD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FTqWX2lYpmWUC2WO8lmKiJciUF/mWIcwwsf2JkhXMGtRtaXmafKkJu/7UBey6eIh7B+E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+P1L0XquJbBxMFiHVtpFAbV/CKRd1ef6jqrFj9zp/wCkiAd2/mOxcV/EyOwvzEq3MJyK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xWUuyUbCJFiUMdlf+EDbzmDU1nNnmkZVeYSsIadq7qZA8x6u7j+dQ2vcWPsZcPqWrmA7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AFgWkPoiL05RA9A58QRoR8MHMGL4Dm6pyY8QUvEzcL3ErLlF4QRLN4tA41LYlfECLmFp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LagbACN/MSuqG2UwGIvJGWAoIgGCKRDtmJRVcOcwtUlz1CZ5QYXOBqZ+J/wadKZTebho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LTiJvHIaO8RRzd6hB6ftRXGbF/MuWK+5pk8idO9VFZOCPDyx0/VQwGIrM6msNwy3iAE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8xQ/EupmqjKymxuOQ4ETAIsseIodsRdAeZUmQD7igtAFv7iS3D1HDTLbAtOESTGMbxJY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pj51LKAnhTluclziG/HHS9XOgmrgbRMp/jSEwYb1NCdR0fEElqFpiXp2P8LURZ5/wV61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Mjg5YXXP8yitsdkC6oqFS88xj0ERiswcnMqjd/1RJZoh5X8Syw4z7l1q5rMdsNUMQhu6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si4ytm0ebm46RumKwXenc6OOh7hyequYEyvkeIbF76jDA9RVVBXMLuR0hdOoabLAhpcc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pcuWbliPMMoN78opHzUEEzAi6s7gGbLhGqJi2n4lGKzzBrmXnGWCDjTKcF6mSLTK4jbU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lVbnB+oWgMVKzPiZd4Iqz4uX1Sq/MvUPiUreS5gho3NB6wRMzd4zLxsZfVAJ6zBPboYd8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jMKmJQjhqJlAJa0Y871HJ5hQMpojdoc3DXc0Rd5ldQYxC63cHROWqqMsqlTYTiNMIcWm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M3El3XEE+YGaRtMVt1EAeZS2wLuWuCxUFuZVJqZNJzctSxxxHgwUcQX8SzTQN9XGFlp6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IjLVZaPMQAIBu4qA2cRpzIIm4DfsWyq8VMJPHhGHD5lIXuW09Rf9ShzmUEAEUwgH9S9m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GY10kC3xAl9BxLTslzVLYaI0LHssuu41ZmrL1mGlJaoIbea/xCrvQ9EP31LjJ/uCoqTz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uOhdpPgJxAZoqimOp8VAHPUoXiFftTPxMFL7lT48xNOPMWPtJyOyZF5v4iWHP+IBcq/5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ZDicIsb44srmFSmkrGEhFrZROBf5x0lPaVBB94Q1sghSsbzi7nvC4BIGUNR0oE8pcoqA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dLBWZZmFRESbYTpaBwCr4l5TwIgxFkv8IjjdbB0y+WPuLPDyICqR8wiAfcKsg8CPRVfL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pMGi7yxvmRcXhZ0rljbYIUB8xh0TPH+H8C/czhJm6f8AFnjA/E2jgmUK/ezUeoNC5hia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/KQcMbc/UJJ1MV6i4qZjdR051NrxNsTJbitNjM+8hVIFBzEWGmwkHFaPU10e+oabqlwx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BipO2+YvzBi2dS/MV26jiZKA9JieE04liAHUWaqoVFCFQsZp/wAGQQDAydwlpQhAtGiK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EMZFc4hfLUqi1L4qdN1iFVY134lUA5dRFWOcKZS8FHNbZZdD9wV1tEfkf2iWGiru4VNX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8OBAdVU/iMm5XX3t9y7dkY8aY5l+rRSGAyJBUMCMFhMMtlYiAF6IdlchiDkut0zDDUNY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bnyykeR5nwKZ1oWQiuLl0JymDq4S7HY+IktWUpBzbrxMCyyXG3HZAgizEB1+OMhTOGDq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OD7I2lgWxXMHNfmaL1ADZegiuGKjdQ1FXuIsY8kyBqYDcNZaFhN2AvirlpVcQMsUrlg4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lror+4UMXBgYqR9ljjMdmmNtEAYumIHuZ8kqGlV7lqlU69Qy+IUmJx3HmoDTEJiIUrmK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RqVouk7lQXUxGbgUvdxxXL+Iis4nHUsUWIAq9ShmVUadFseXFvWbDByQIISOBTD2ei5l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2iJyC3NolMtHwIhojWAIgBgostRKh51/m4eKI4WI8EHn/SZ8nZwiGLUKJMPQehgVAPIj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8+xLD4Gw/uGzi1TX9xJDtJq/mBb1awpkWGnLdWxAqi6OWArAvRCUuBcGh1iNcxzUMi1U4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5ijTB7RgSiaKqPty/wBTdXdxWD2JRmapx9xUYVcMMK0ekuHncauC4+36lyjIXSP6jqHt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ERi4UeXgR+ofpfsjN+lDDZLu8v2wWsczRUNe5XVXMg19xouD5qA0K+aRl39CF2Co6bli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bRHC0Yuq9d3mStFtuEpXwuWZF5QisY3K5tnMLhbg1M2ynEOk2bZWUq26jZqQnmLhaPuL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WHEozuCi1PG0OsuVFwCaFWzYRye9H1cNVsp8tSuqLp2wyx1sj6SWvULW+B/x4C/nKBr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ctRM26ghOAjYlRdrBA1oZTVvzM1bUWq2e46CsxWRaizFmmVC81AofxMoS44RC/MAtP3H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oOXuFomJfMWU3Xkw2uVPQAQzErNQtEOvMY0YaDEJnHcOheZ50jVRquY6+cFDU01c0zMV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Lht6DLS+S0sHMGL7huUuGd7mh5m6ol3kuUBcXr/Gkwh/cEkTSNjGWMsHOwHVDcpQ3uFr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BxVRWg+paAv9zNhl5i3SBCuUqPmSxS93Msm+sTPQyyRWbu2Rr2vvPdhniYp20ItyFl2D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qZSCJvZMia0XArHOYCGxdzEt7iULZPEo2vUBRuox/CwzPMxVeZbayY3BiaRGYV7IRbcJ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QKcMtbsishhi3rGEOCFVKuObTDdzhUq3Nqe6llzScdzReb1G20wGsUxVfOGFTGxIl3Uy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75izdwWVw2IbKq51uu1KYJAXMyfjWlfNwgLdR28zSPm4gxUGt1M4Re1TDjM3vISpu8CK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nhxFIrmJ1AmohtWdTBcwwxU8Et6YUt1Gm8nEcaOpUocMuQuZDctu8u4VO5UXKI3M+ECA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CSrvQ+4hn5aIjCK8EFGDwhMkGdASqXPASlSRkqIYlbyUTzP0oIwN+YUB0haBXCGo8sHb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vEQr0m4sYVyCtq0CcwiKw3WepXx7ILcOJiddFqfqIVRWUpfjUUGpbimuIKbEg6Af9RYW8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/mHaBesvU0hOLtLijA7kXuLTGk9qmKUhuG67mqcP9SjRsLzFZcAxZTw/M5O6/cPiXE2c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4AB1Nj2xlvOcTNRSrlWakbn5FRr70IJyR7lKuVMPkl8HDUdaJY3M3A4h9QP2xXUIbzEV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qzhRQs14Jhns3LAye4Cx90zIjwxureYQVSKLlpZeo3MPaJamNq73iDgWjcErtZY2N1S9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Fstp4JatjHEpZaUQqWslruYgznMQKdXgAv7NIxhZ4/ohMOBX8xwqxo+4ZsM3KkCSyM66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P0Qq5gVmWO6M+ess1+Zod5jQnZCrSO8MOLc4qGEWs5uAeO8swDGXCUNDiX8QRV6naCcL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ljmPMBVKORjJY6xNiIwaQC1l+bMLi7YnUhk7qP2SsQGDctpUeon0JvqIGBF5aJdIpuxj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HEaq2ZYA9EhCNgckSCuYfuXHfdFzrET6OJRU0RiN3cysjzqLPErEMQUO50VARvc/NmbY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RhyDs9BDPpfH/qUhLfJ8w1ikPi4hpxFteXMRVNYjtWXxNg2dkyyWnUN0FlS3QwR5dwFN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zGTxd68Q/OYjTgSr+QI45hE3F1UQTqKvFm0IEwxDM3lAqVZMn1SinHAwbktyZciEsu9e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06rqUbRogapSdET0DuJbV9xEwjPsNpju8v4iekTBxKsphuXFFhTFzVyhzb0xaTbkmCu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91FF5lu8QPXjcLX1b5gV/cJru7uBUrITPbVJiVUwr5gsebIFY6QXsYh5Zht2n0pHDUdf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wVRoiOeGTh9HiVFXDqOjMukWNub0lsZczBidR8dklkm0wObspwyiEDmMTguEziBixjmO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UsFOIGtwnIS8GIzZgZxGBa/LLFEKgrfGCYa58SzVIeGCtwOESviisBK+hW3blwPkgdWg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IIObYJu26YHNN+4cCzouA7dGVWJ5+S4ITH0sFPiGQUFLl+oQmg1fxBWQDTBi8wLhzf4l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+yGJfeNY5W48XC14EDGKD5RUqUWHQQtUND0qfuLEPCaOUaK7msKG3PuN9aFG5a+pXeoz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w8R1Z0b5hasaZiBTPkSsrYbuMyOeUL04t+ZYnDOVMlswK7xmRell7bEZirCfxFhfMqE3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iAu0mLPCOn4FCpn2iX5blzRLWHjhCPNEq4/GEC69FxKSRbzFQu3ljuGhwShWUOFzUdVb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uthDdLyg35EhQQ4TQlc4bkwiWnjB43ZwlYYF3VfccYsCZXjxCvcrGAOSEALVDRX2ivLj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tmiCMOA9xRv0kcWJldIQK/DZGK/NGIgKMwqZLIConZwuC75mhl2uKI9cwaMDtILv7yI6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v/vUI1QBd1UNNwWvGD1DKU8I0vObJdpRZDq59tGF6uA55bhyFBDRSJmBwRNpueZSAx22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UBqWNuTqGhRSKw8SsDud3ATXvSKiPNEUE4cQNCx8yrYHZKgZsYlg+SogsIrkCrVCYHcL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ieIZqK8SmyVpsgVpa2MJWcldy2lfc8oGyEBzGajVT9Rxa6hb1ErGktTDf+MyPMeJ4g2w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VlvAQSvWkSpVdVMa18was6JXFq6gpUXDg85iCk21fSuY7LppbMKWIgWQ5zphO4lDbmNv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fCnmFpi/iN259zvQ+IIBnMQGPPuUdKzGMhlEQvTc9xZxtcwAlepcDPmWFbwlu8G04Iwl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CpzUxPRT1FaA31G4VZ5fVkvQ2FUwAi1mOcttiKWU73uNtdLGgDUWFunVQWu6ZgYii8y5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nEUkNpetqSuyKiWlKdTIDT3LWFZ5zKPTESqZRzQ+kwxLT/IH2szGB0K/hmqhMUl/mMU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wAhCHGIbeJvfFQXvq5QuhfcU/wBRcPcX2xb3SE3qmNzTjD3BB1Lc3uZ5cNMoosoFbdROo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TA8l5hLzv3Ac5i3fUXDNcpvQs9fUMs1kfUyQ5pVL7IXI45hreOyWq33kvPfwtJXkmWnE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6lMLEosBNtdwLQqLxWdSjG4tAS/cEqtvuFZVU+IdnkI8kVKGwxvtiSZ/n/UPpIzDBHhM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bL7EaCmoFMvF9V8QNBqEmlYDMlCcWdkyXYhUs6BwyyovVcQNTZS8aigKOhEGTJRZrnOJ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VAzAdrRR3TUuswqWP0X9Sms5bizeoLyc/wBxBSHg/FVDIij/ALxFaXNe/wCIHWp3ZmcP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JUV4QFBzpBgtW7jKT8wjgMvzFkOmBUr5ipVViJVrXTDqNb3CwXDQt0Zc6WlUoOAStrN4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uazNww4dw99lX6g2OER0AwS7xGJt4h1WC0bOJXgAkDm+1Oh/eAeXtTFLtRmmJpFXDc2O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ke0g2YiA5Y/KnSZVLwpiSqnmNWU70EArP2fiUlv3Ct5sgG4IrKJYTRLExswWObGCntq1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DvKxL0mQuUIazBSekQ49KYl7mp3u6gmNp/3iH/f/AIjaY/H+kf45/pG9SV0v6lS4UQuD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NRK/hSCWihIH5i/JuBUS4wj5w1H6ZkBjrhIiusC6aOGXXVnqJ0HQ1C0tDywwH3Q2p+B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MsfINTf2gcFbjhTzCqLYxXBcQCGMpLZmctzwM1FaICBa8RfViqXJPZ3ojE+RINxBQRuU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gUQUivzACzsdwbroVQTF4Mq5AbKI25jmeEoqDTCsfAfWC5per5mBgJ+MRcY1Ht4jnD/i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glDe0LGdtQT0v1FYUp4lCpHqKMvFLVVrzBs21Y9/kL8QI1xSpo67PDLdGzGJgyXyjOBZ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iiWRjG/mVl8cw2pDx0SguivcUlBGvM1KsfcPFmo+TClN2Q1L0lu+CpmcReOIhKupzmVp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di40SwNSOpSMUZ3ChoJZbI9qg3EyUZlgmtQVgzeVlIHJKGrN3CDXDiByJWoQigLOSgTa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KVDb8SleUii2e6mgZzK4NKcxYhMFpIfRtFnlV6lo00N+lRioLpT+YgsbxR/zMmQtQT3W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XFyIJVYj5tSjLFy6iruZckMZveZ+SRNmRVazMGCvcOykDyhX8pIVGbeobADtiMLpmTNG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xuXs1LacaoopVL9zkmBmNkltsKTVEAw9sGMgXHqNa4tHEcC1dyrdg6g1O9lwV+RFlvpB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5y0LofkhMO4gAJ5iAVgjg8hORJ5uJAV+oVBbgwwcqEIOrYzIgJEPhYWvJVUeSsKviPRE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VbThTDGokeLqXhp1QVUO84JXX0kwADF38XKoW71i2LU30I5EUPURmzBZWGh4Zerl02x0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DClmYt69BaYcJ6SQVN36sgS4vjH/AFiOdeQlMlS2YFUGKtv+Y2xsEFWxf4hLQaFKcpXa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LkbEy03JIby7jUeuAwDmvEbfIcSpOEjWwbF/gRjhficIhq4RWK5RTkvCUrADlEpzHWUA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IxyWfVWJUae24GDi716SHpAGkNeYCDBcc8sLodq0nqNE81RK7hmMvF5tKTAP2JiuXR/q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dMX2l4oo6G8kLc1K+kFd/D/bBb+D+2ES9Cv8xE0gbW2vMYswyW6ILSPBeY1Sl1FTeJr9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CDiNfIUbKFxVdtmdzPDK5dyKMS5rnO5iGi2CRoRK9HM3LLzDjIu6lCXgYuMNVFIqeuCY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hLbh/EpZ5Y651FjODHZviB3aW7eI2XML+mB/1QOD5rysyuANK0Q7R0B4gSgA8IFr6Ubg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EWKKXiITobl0xRUUzmVujXrFxajOA8SqAXpeIyd4o0S8FVqFEhqoFugo0EviXAU7GprI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mLG5kyxDTiKq2ax4nHeagnS7zEqhzFIVnaywFBbUICO/aAY+JQ7ijy3FKhlgww2y6f4R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4hd6FVDonhYEpRmqbgC6+jlfMp1OiGwVvZFAzgAgwBz5gmfEttNl5SLgOYCZqpg5gzka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xAu8Ru5oUSo7hnhVQ3p9JU/glm4KFbY0PlYTmWIPuOj4RhlfcDqimOtyqvUQCgjNkqct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lKrr3CUNMwmnOqu5mlWNSrOoC8am9WpQ4UsPMwz3QHzLJzhFQ0wYDzmZxzZRKrmxBrtgF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Zx6sfaKAcyPPhDLKDrly7iyufpPd6EA8spFsGXI6xGbtNQU8vjEwcEICE9EdlmbmLwrc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7AprmHw3Pg2w8x7TJiDyxSXBWTXRiNt/yjwVtmplMqscvCNR65fgqKNDo6iQZDuyGEOv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R25FXH4eamG+dRUZTDALgtcDMozTHScNw/ZeTL4qYMT04WexaRlpT2y7h4NEEW+UcIZz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JmnMPUWWMLGaUh/cqzomWUqD24j13gQI77jX4HcvGLSIPPmaRh8xolvEsqL9qPmPVaES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HUl/ERXVwafDPQywysIrgzCWiuFOIDXzgmO/YuJipBaTAS8Eh6mYR91BQJHm8UJ1MVaV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XQYOAThYnCQ7ohoQPKmGOR4wrdXi4mCrqLiPVRCJV4vY188Ky3fPd/M0C+jP5ZnwLgrV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r8y9kq6H8RtYLaiwQwrTa+5ZBeKyLuqdagrkZ0Au88EKZUQUDhpNTLgICx1M+BNkF7qy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E+4ba6iIKrLR5FhLmwi3DeZt1weK1zC1asux5IwRTJs16jkBlUlhHaffMR5VmyF4zxEE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alAEvThKgihwjCRgKiqC5izuDOVwbYgeEI0LQAi1LpuCMCRhvG5VqpQzzLNeiJA8GlyQ1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YDWIdmsRU7CSlVirdTl9Fuq9XrxuUYMDihDw+P6YkunzS/xEeOEYQ9RVdI3dJgGRCXC1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wMQxwrfMAa2EoE4hw+Ii0wYzHogNulSmCzhjcRZ4GquFNbKmkUZ6Ss3308ytjnfmVNBZ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r3NyojkRIfFoJEZXolVeEWIrfqMSfcdX6gwdxadcEF04Cmf6YDS7RaSYcCandcS5RPZW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Qi9q5a2ztodZMLYCMBasLQEWZUxas2FjTDjNFYu9supZYxbzz4gQBZYhP6mpgmFD6Iae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+xGK9AGzBGtADdxVBNXA4Bn7iG1R22ryTn2fErdEmSS0y7a0vaZQHkWALL1cDeygRykv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HQCCmATswEaFc+UywHJrDGw1rpgK8XAQNbNwDBEmoFUNS/HbsXiICFyjF9kFiWh64iev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Sp+cQMUNIR7TGzljpt3LxlqjqCqqsIxTawtZTAbeZQRtt9QS4TnK5aP0irgDswzLAz56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MAiUKS7yJQneyW384GEsixFUHtblg5fUwqYi2tJ5xMksXLFG+qTNz8SixeZQFBTykdKY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G3wAQ5Fes4qIxYswQuFvCeW5nxIxbi4mbicsMwM8Ln1KtaMI7I54nN45njmoX36XHUHC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jHqIDvjuX2adR6u8w3jmJybga7bqIxdkQWt3+iIYpd3uFaUXEzddywGTZD7mGJYqsDiK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NwApy3CiWzkyqwHqSCqYm1ql8f7RUKxm6wQbOCqpjN9HmFyU6FGIGzdBxL1AeBh8sQpB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fLFWxqst+2ZQHkxiVGsRoUELvP5jRcqTbvEYRxBszDWNf43x/glRhQhnqIOtspdMoqsN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UVDWFG7iYseoLaYC2r3HcoPiVAPpm62QX7MYCcxG8+VK89xqF09eyDfIkKGJdso1ceIh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Z4MPVVyR6epZlSecQrMD2wBYUGg1YqbgHkkqaz3UqhvOUPqAw3In8ULD1JII1UF/8uOu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/nUSpJsNsGFRxec3FHgl0eWqSj80Sq1xCRXsFiTPwAhQ3HpIu4ChoSabPIx8R0bpXbFQ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mAlZx3Nae5rLjT2cRnO4PuWCoF1tGIxyDChGs5SZ8OSDh0VYxUbrFPVoK8qdEr5D2w0H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+oMt9rawpkz5h8yDMrQJAsKyTZ0ZeSjoxHsRY+ocIcq/UfAUAmIUZdohiPLMjRPsj81j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gu9w4NqtQhxfETo+pS8A+IdwiyiAzsKAuPmp01L+cPmCuD8xob7llzBo8FR14jzL9Ara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UHSBHC+2pa4GzjwnzCC2fB7hRbxCW8jcvsbBZTm8fi4RsfdqYaXRTmYyQYOhrTy8+xji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pt5EIs5NROvcM9QrImwo23iCsBA2XpCBCoukorlwaSPRmxRf2j8ag0XA+soZXL6vWLcR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RViCcYJa97clv5hyICGFeJ2j/gTKVAJGTTbUvRBBx/cpgBoQARIqFqGitwyHJEkOLagq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uG5+ajcMHFwqrHMBE46gVekGoYQWUMHxFPuylQAZht5lyHaDGkGyUJWIxB3ZADBjuPKP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hDFk+ZQ+Jkuo1142lheVhgycxWile0SviJApiITOGf4pZgl7lUMpgWKqqoNauBRvtlss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LZihWjkdQDMGto0eUYWxZkmGyGacQUFQwhCPHxyTGwqa8RyN5bhMSnmVYAEGF5hwLGKZy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8LNPGYrtlseCZuYIdfcUETcrz94bjOIapphgFp+O5aytRqLRd0wWsu4WFHvMvvXFSl06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hcxMFNhI3HpcRK2miyFWYnHyM5adagKXx+4Y7Zmq/mj6gsHhAApjIzsRIS+EtB/bgv8A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M3a5huAu6uWtWFRxxCJzxcFI4hRfG5nG4r6qYhn7al8SosMcsuAo7oRAbDpmwXmJ8pdZ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dTSr+CUlAW7lIqdKsibr2aJgvbxMAYzliFaA/cTaU6Tf1GK+5ap5hrbuWleXcHAC5Ys+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BOQobvAQVWo3D0g22h/mCor0C/EOqMc+Y802TApMUcwbDucx9w3mI8QFYggbY2RiKoxLB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GIV2m71AlWeo5RQ7zG6YLKdcEIoHtCp9EJyaIBGA6AvUJwD3NQh3NuCfcygHnCJAhLsQ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aRskXveUe7QWKy77MZH0QdGq6i48grecv5gwp+IGYlBSh4iL0lFXFW3gjjRgdt9wDk1K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SMdwJFHuatxY7GW4oG/cso3BYWwhxcF/w/iXXeB8kADqPCbEqbhDLheIFNjF98xD5/dQ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IgXCO2rgpXYL8TDy2/EZp5S/qD2hPMvcqqLlEJZfaGqRlsh8Trf5i92ih7jvq5huoUvO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IIxolhGMWZ0n8TBoV23jEq0LFRcwLZjBVlaGU8JsVdxmlWHhM0+tTltuKUWKJRd7mifl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mfsJ/HHpZex/UcxRrVQ9QnshYVt5xBWG5je7j6yQVJkMwdoMNjG22GurtrRCAS9H/iZ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333FUQnUUeDDfGURaqOUQhuLGcZJUsA5zUVtiXXJDl7hRCFI8Rm1dRttr+Y0HDhjr18a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p6lAWI0aT+YlBcGLlRBdVIlaX8ZWoNybrv8A0OPqH2oD3bK2wQ7JqKjKaWkAhLiwMVn7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nAluZhs3NlXmFa6DkMDwDbCD3OCxDZWpMSkG26RiBRqbG8w6YIEqNdsRD5igFeBf1Gss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oUxuiaujmNJb4LhSbTl3CAAiXsiJx2n4gpRKjqROOxpFFBTcpUuHR1UA0p7KgdisYI80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hR3byR+Y8O5bpzFv6yV4qNtdw8G8SxeIdR06jywYV7gsOlDMKl+cpjnDtCk2WwuwvDKK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wRiTPaJEQCAYUyj9LGrE+SOBy03SgxR1Uvsiw/MQW9xNAys19Ry1GNlQUqbDNPUqBbQL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e42M46ipM/EVCcEuq/EW+C4+JaCgNJ6lANs6idmPuFOS+pZXELwceCXRnXGIcjTB04L5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L7wWnur+YkKADgiOiniLdgGYHIeOZZTSCnpjJ5Ba4lt6DvmAWzDdeodkGs8R92UmZqLi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CHpSlUxra4jE7xuPm068yoVvlY4Q58QbsyqseF+4dDAMXmoDyNkXxtCG2hFDsJlLspeV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dShFeo6ECnESpkaYxsY5ou5Ys49AP3AB4yJ/MbozTVAfMHHgDH3DIWOHcbEbdZiN+RW/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6ev3LLy47gFMcAtje5LAqW1Bf64vMSKQtgP/ADzG+6HbzGo3RzLzi89wYzG0Tc0mDW5e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CmuMyp6qaHiABGpaywHJZNBRjGdS/u7xURpdzthnDfTKVEqMmFXzDVItyxaSiOhqcAfU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h1ch8EYRNWgdXLMw99Ec1UWoqMCmEvl3FuF3PiKhvOsHmYXzmZDzB2WPEcIYKiA3zEo3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KrFoBcl0QDXfBhus6nGbkDWWo/uFLLBGlXZeorEpRiRYE5lrPCh9QRk7lx8IwFcXAPoS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VmRlmwqpbc6cNbX7jbA2YhDBiGcYuNBbbGfE3E+LP1L8QuAMbc+vnEypa/KZXObxtCl/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RaqjRZl5gmG1gYQO6UlhQNupaM/Ui2rvxCrCZssfMYE3d0PiV8ylY4lkZcxZMGkWmJLw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C3wcxOYoNLHNETpJddGSvc/QAwSzGhw+CFip8qfsiNLfSNUmEBtxE5jJuqMClrGyy9zE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3CyQ7ogWEGRMufbJMRS7XWJ44AJfbFjczMsBoaLWlAy11cqFzcqUMdl7MWjX5lSw5P5R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gUDnmcv4J+mCYgZ5I2R6jJwMEtdB4pmab1VRKwBjQfqdmMRt+YNBYFlg3RU+4ouMxhfu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zRbOVGEQGQyekKMtAlTUgodTjUL67VyxApPRzLvacWJCZoELoNk8HUHnc0Wj8RzAvav7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L4wl1mJfDIV8x5J4Ep/EFtSrYP3Bu/qrnwzpn+avqXS9oDB9sveSgVnuGL+UKRV4SfEv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QKaWUqowQDFLtXmZownIX7IYmHQo+YvyhLJoa3UGZ361TFRgjSZCkvKVLcsrlzvxBwzS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NHcYoApbRF0IDOyemhiHoqcMbQ32E1Z10uIdV5IW6/AtMzplyZhUZC8ktPxoZDhJEKhw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aTZgIYeCcPEZOPdCkrmCtab7mIj5CoL0riWg2Wl7lwFva8zEDKmA3juJdo8TRCcW8/8A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BVINKLeYscHxKqwtcwazu/M05hanJBaTtWIzAxW+4ChVlhiVVck3aXdsbZw9cTM5XcFF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8N5TPOhCJI2C5UuBJdRzq4gRtd3CsqsLmLXOQQq15pLttic6nIA0jKTkTqJarcCUxnEx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B5iFGM3KmTBfiEKsLZCcs1q5elLcskp8oDWw16lRNtsACByxCcd5UXnlAMEpD8upXfiA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ZwNQSqsKqovs9zuVIXytkDMDSJcrOox48MX3bmoAN5eNV4ihI5zjyhqMFnrCOqpHNTat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WOtob8RCdzZA2fiOwxBd8RlefM+dQccz1qEKlw1PO/PqWsY7EgFkAZqYyuaxKtxRm4dr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i1CxGzmLQUS0ybiDnUs4XBWGIYquI3Co2THiLdMQOgQgAcS+IDi/4tgAL/7Kj82SUUTl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XiKxeyYNsFqOV1lTxN4p9xVyj5jaN9QIy2g+MkDBvQjODRRKRyJWND5hEpHiXFrfIfES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o7wRW/UaCPzE1Klxmp5g6OMGzLUc3C1vEOBlQrOYTihaLIVWP3DgTIVAcaA3NafEzpdG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fiK1uVrfSQWrq6Atcp8dVXjMrMrQMT4gg8FpHC6qqkWXme4Ct7eGaQhWy4Aoa5yh8s0s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WXzxHKsOLV+GV59UZ1dwFwjSW3WSKaMGo2gVZUDRLUcaba/fEUqYW1vs1zFC6R1QXKfA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NXUVsF0dovq24AdJyyz1LwvMsHRFVis7mE2dDF+MS2Dt4hE0Lc+wo1LcvXRoawqVFhqW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nespH6DAahHloB6rgu6Xwy9qhtW3Eai1lgB2CvUZOkVdh0/My7imXlKq9o3ozQNBLCb7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Ywbyv1DOlWXFud1MVhWcsLZSaxt+WXRupo1EAqCluC4xIiN6tbDvtqry8EzkEo0jXceO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5hymylcjV4YCslxBeOmmr2RMpK1rHLD7sytkqCAtE6AdpLeoHUVKVVlj4ioJa15IzMQw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cLMHD3PcUWu8BuKzjiCvxE5RyrASNvEnmU7vrce5eWG1MRQ+ppDE+FbozbFscMojtLGV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hCWjGLxAgGuYTsKP3Gds8R7gLpBlCciKfMv9Q7y3kxzFUp/MyhWMoC81zNnDVbEAWHlx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5aMS2BNKCwp8hjW/e/8AVFxquxaxl0ih1OSIjmoCecDAe406OvKKaYuimM0vaIqxvAot3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wmgmSTIVNAdwk3QqfUe1gZ8EgGrJvEXOa93Eej4itt2u5eLpybiVCzwTZ9QuSJMSxf6h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SMPSK7hcsSCWoO2MUWl/M9680cRl2dZ8ylEGNDuCim5zONqYjCdLIm7FNgdw7GTkWU5o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SdUzgymXwwFMIpsU/cx1tTPmW4bg11zDilRNTgipHmDtF8RjJb5merhb8kacbzzFN4CM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HmO02NS7AGqWO9T03K0dF2DG5JWOY8mV/idh0qCLaqZjS90bGK0nD0ksrzs6hZA6bl1P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0ev0WRAj2t05Zjd79Zjdsmr8+o1Tg4MwQAreJW7y2QkdkQ5Kzqc5Ue5cGWx1C2XiWCim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C3RYRBXg4m0zDuAZgnUV0k57e5mceLA0+ORZMAOvFlg9E3H5Q+GKsFELLgwqs5mlqJaP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Vt0q8x5LiswzQjw8Mvpy9bg+G7Kqcc+JUx9spS9o4WPStEpZC6cLLiFjuEreJi5dxisi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fRCsUeRVnqXods2DRxDFso6jS3IHzFiV1c0OYBfPmeQj/DKTisv7mA6gsPEzF1LPdfhF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Co6DL+yq/wAUSjuYJUUtAhWgx3xDA5JQfUIym/tALl5JAgM9LuVdt7tdHI1AUS8yN+Jb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4HrI21Q/dMKKwvvHBhlcmIF/mZwTAAe8QLhcYsvUxtFX5YefijxPqouGCkqD83K8Z5Lu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ydwDUphLn3GP5DlXqUwqNK3H1N8XTcSBykQVKJXcFqbkGV/eBlkX83cY42/kIcEaV3At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RyKHarEFwOe5oUvqUwXA9IILzURw9rGAYpHtiTrs2vuJhYIHARFTg0bTVVZnkfUeapr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C9txbCYR1GeAZHslcz5lCKqazcVsdsysG9ONGZSbgfB5PuHCGqpERaIl4TmIRcoq5uVH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FpdUjHOEm7TfxBuZFcxsPLEA6HJPw/RntqIbJeAp2L+4Cwaz/Mx8bDV5l0FB4Y4JTZD7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TpiUgCuGKFpghrmQ2gBE+ry+p3wen7TDIMVXzF462NcwZ3U0yzN1cAMQJxgEgUMwtIEr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/ZXJKtN4Qy1kaTs8Q2r7APsiNkvag+IzeCOKTDdXzkSkoaqNVdK/0wunBn/2DncjdI8G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svARpI/iMgncIaEb0zeFVzD+2faE5Dbycyz1JtkclXCQ57YsWAqhP5TFEjK4xEGqNg6l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YHatywisgFDdJGISZtmZfbzBfa3cWldY1XHQM6lmr0DCpagsXmmNB1S/cQVVUwfAI9q0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K2CBKWBJgWlxW21+4oYTt2xsixEyRCs3iDg1+Y0zK4hfTDpks6hR9gmjShU0wQ6k7VkP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qxrZhDG6zHDThnEsI2CUAId24g1qqekIV6HaFHhd05iaAFalgDNjPXlWRE0cUzqjy4lq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QTUtZgAw8E0wwHo7ir8NCkdGlVSvG0wBcWy5l3MvRyDkipSwqBXuDYBxTMOA1T3EBq3M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R6il+BD3KAVQ24rXWJVg2yPEUgLWnmBGyfMd1icA6iXtsw4jWpb/ADKKBKdwiBTPiAhG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gCDLVqnUJALwBMomRY7AnCt6O4C4A0q48Mx4hoPUF5F2iglYGISGjxMS+dJCAb3/AJZz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FwsmVZGUyhmu5mZCUykdmsvE8Q9JuUl4uIxMwC8bgXkJFN5E1PwFMTB9puO0J7SVSAXU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Zm7NyLgJfenqPB5Y2cLIhGmyCjJ4hlVuOOVg82Iy/M02Y7jdprbKoQoohPOjuX1DaAD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IckEtAPxEuFABwblU0mKlEMFw2AsPuG6D/rC1vNH+IU+4Sr/AKqYU/4uZgnGG8oc7x/F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iglxr1A0oJhGaksSoB+kvIVcq3zYELFOgbPmEr+mpPFXKIxXJI3ZEuJyQK4NAh0Bw4VS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xJ6Eh8QcUq+g/MNGAKW8ji5dgMhpPUqQ9FD0cQV5gTT8iXlhF238wNMM4R521ATcXbHi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bMJLkWlYgMrhqG+LZYandI/YmfEdqP1L88NW+ncZNki2CbQtUAr9wvQtoBPwwLNF0Svi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IrTuzqLuQ8f7qc0vKzDGE1UnziGNLiqjmAdKjmOM3EsB4Rxs1h3DE6H/AGha2Wmt4gLZ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Ypm+pz2gnD1FoeTPJDuTGfcJg5w1K7bHUUoqzpmQSt5rqXMWskRsXLHyI0G6ioVHclCd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GFVCq44e47oiUK4w15aPzA4uo4InJXojLtyOGtp8y4isvEpONwUWgYGIWGNQ4g4+uVcQ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rY8N96CXlXaY+4REA4jDxCFKJ3Agr1UFVUKEVCqbggTAdS+dL45JUaNoLqXZfcA34Idg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2MvzFbDRKma2e8NqCN7hgFGmqQiUvmNq4umiIKBnKKhivdWqpWKR0Mxev4BiBKeQyl4f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qgB8FQbLmNpepNZwx1MDm44Ytq+IO4We4UTDyEEU88zRuLxrAUGaLdvqZmUUQqovKTtx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VV0nm4uc2OL6jZ8urCQNIwMXzVL8o8FkIPBGg7bN5hJBNxLU/mLc1mlpCUTwyKQj3qY3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IFZg4S6XziNU5oJcehmofBG0cMvBFh8DAeQmfUAFUw8Ueycpiu5e8vidts84vcR5z1UW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hyegmZ085h0dFgiV0UYhqC1pT9wHSjcL5XAh9waHvMI49XV6NSvAnYf5mpjif6LhF1S0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0+1j3jeBQmBX2JQhaVoP0jd4NLqPxFoTkw+8SoH+1H9xc94KMS5EA5BeZmriIKg3lxEs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W0NfBO9M3SL0Dhr+o9XsVy+oYu9Wyl3fltVuDexdqp7li8Mo9IfPyWr6l76bDR2Jao/8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lhvKWAuVplzvLqLnq9YfLMQiyDuJ1Ng8Rebv+pdVg8DFZK+mPxFxaYDGdzTh6ZQ5ZM1W4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RXL4UghquLtXmJhVbaCVyJ1H8dY5YcV3FX8RLUdgoqPMnJHqGnJGBGKVu7YdGEbghJl4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FTFzL4ixuLVgEl6uWvEPINOAlwFtKdNwjaEtkKbxMGOTFkLBUHZiFA0Fcyxor5lCouEM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Qf8AGQ31jbBLTx5FhZlwTj3KYtvlEih9sxQoXMcGjGIRA8dS4DG8RVaT4lD7ofUsCbz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fuWR0G/qesr9S/sIKqHTnUOBcN+3Bou6QUR1GUl4hao/EHemaNiXBcMmox5R6xrDm0D8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4qVFvcuoLXSmZkKhkFuBmA9JRXf4QJ1tAW3NRK3OQ/7g2d26sa9GJXA15dIWcnon6Fio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2qnsvmEXvvg6zFpCZoNjKB4GqG2b8QMFoZlGKL0QIZly5fcFcoyLXhmQ8kMXwV14hiVi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J8HzngluLV2vDTVw02ngK6DmLOd7PzFm1bjPXmGxrq5jN47XlP8AUKhpLocsC9L3aeoK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UunaY+GaGAhYZCQwgm4sBEPcp67ORYIvMLu1DgWG1UaDa/aX35ov4jxqKENwHPXF19y7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AV5uNp4FV1LDegJbxmMtj5QHmJcXNbV+UEChQcF8zMMDpb+oAF4r8S0oBYhLO9oN8Edo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GdbdxGygywSuDfEVVRLXEo2RACGfNmGNukyhIBnBt31KhX3hHZn2mfZiBTUqqZuBfhww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zf0EL3TTlfEq9ZVVUNEjh+0KEd6W0HmIAbV6YbQmjKQ8nxM2H+WcVnuW1OyVeDKSbJv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6LZOBzbGFD5XaTcsr7/MMlExYr3FjwsW2IAxXqEQIYBEuCK23sgpM6h0zohqFuKAFqCE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BJrvBWZP2TKsD5bRkzvAr9SgcHIEWBb0gWeVkWXNVtbAIAVkcEG1Icmf6hiaPgs4FeZD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qFJLEmBd4lIs8C4qUq8VFww7LqFU7oVG7U7uCvAGGsoMbUlfhDLB3TeWBB5GX0HZA89J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6Yi9BlHc6FcwcEZBZgmdnAt3HKHXEZdVMdRXTm/UebSQbX3NCNZmk7YysS4YlNN56jlx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rDmLkrFy1Qze4DTOQg2683HyYlKLYbJbBQc3tKObmcM5A/xO47KRmYMCi2Bwg0VZuVfo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1IHKy6iYVh5rhHtQW4wYGBBsgnddWMeVzlo+WdwELDWV5heIjKCdgWbKebj2BoDe5I+Vy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ZlKqwJh1VRRujVAwq3b3FQnoz9oaEOrRv0Rg7NqovNQwWry4wU2HEuM7msrTW1lNgqqN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5jO+tozcHncU7RhyAJRWCoug8P8iON1ZcHxKjILo6lsnwUnBhOFIbwVZVMAwFncTxase4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WFa8ThA4+VltvKwLuATDkcGIIGip4XuIV1g8TjCA8QtWt33Pt5zr3OeYqUUXTFGlZSMN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aH1H0K+LxD6tYUlIBPPEUlj6ZwpMwfFzLGoOcaiTi4hXVOSULikQjjfE0bRz6lIy1nxL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AzDcNe4GReDmb3dsS7cVEMfdTNicW/MeBHghoI0Tgf3ALIW3LFiYPcxeVOGXBjK3HNcw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ZfAnkGMO+oyNgDvEclSqPhhydSzCVNhGeaMV6lLk3+V/cMYEM0OhAsiuoZrMzV0TMmVk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7LxNgzcv4ycRAaGEirdQE2XtzAv2o1D5LTEkpdEwblfWDqI9HzLlbjfB/JlIQeyiQ57J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EoUDrNVwMWWydvkzUIqQ5E4KZif9lh6EHFnFq77eZUEpqyV6uGCdKJhqosxeLEnxH5kQ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v7pj/PAKp7uJgVrkuGPPaoi7UDzUVnjY/lupWHItYPldSztgtFHtmAFLQxPtU0zvMPya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5QrndYb8P5gGrbsWgQoAVa74/EzbWFa+n1B15tZFFal5s/EVtFaN/mmKE1qpW+8kYswg0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3uJrItZPSErOMKv6I8RjD3isB9hIAizosP6iNSNSVn4hQCBa+YTRxo4JyUoKKRmLdaIC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9LKhDGVhCBQZXVPcXDIqabI2XPIDCVO+alb3shAHah5lA3wsc4gmwAZocRSr1UWWYniBJ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Bo3Hrub0M5MxtdOan4iqnssQrOyDYvBLn9xgWB6fNs/UKrM+Zc1uLFUqmAhcBceUryGi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a3LD2xile4RVFuxZNh5YGSFkg65RO8XyIuPUfWVKoNMOY+5vtFFfylTPxK/MUFfgFEWa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KVr6hWAWhg4WzzLhmiNa0LCRCzLLOPNxwoAG8PMf1hr18DmLLpuJaOZkwrlaV9kvQFxx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UGGNscxu7I6QCm7xHI4IAss9MZjI0SyPbVEuApUvFQvQs2OUYsMtFJE7ot1m4KmoWgye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4r2kOF9bhWDxCFMsGsm8y4nyUH9rENP5gUtrpY9DuaUSGw6tQoEGkZywcUxyh4GJvCQ8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+ZSd+4pp03HMbeI6OepWmMsGSLh8QFQZa9eI6WFFq3KmTM7lx2jwDAWz6sSkdvRqU1Ew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wN8rBwnqIg2dmcTMFtHxqC5XfqIWOf0SwCXssNsdUZWCP8pYcTRt7ITLR2gQAxoM1iKl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ubXnG/UWD2jZBtilBVkqtJm8i0/heamWTRaHziEgtmv4JUqIw7Xb6iBQG0E+CJAW85fw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8Jn6hMM8USB+CttH4jasHI3gFqVR38JHmFCxDE9nAI18AFulCGGdK5YQUlhzBKpEpsVy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aEuqv9xG6XuZB6FEKZsrxojdk2yW6ltmrdsSjnB3gl3Si2ljl5oc34iWUq3eYrxlZ6YK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ghaBhrcCirbSB2IlEEU6mVxctjPRDRg9iOAnp6kL09SrZvNQ3AlaxhYdPYygA46JS1K28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IdM2w4a4lWF3JplM4fcQNVKA79s0MsyptZyQturb1LAuxecxxa0e5QrR2xxebOItvBHF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2NjB3mUTVfDMPyGXggZRqlpeSJNbbWr3GYWOovSHUdq/TuAhfzLB1BuV4VuMw0psuPACG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oYLgEGIyuygovuZxDEOhIiiFwCLSsMKjez6Cv9zo8l/0jBhDtQIQSqHLyGeSVBit5JRk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8k/iURI6CEF2iTgEIGcqR9wMPrR/sRSx3CB+oXbvST+IPzGdH2xl4il4qgdt6f0cQFf+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7WpudOwA7dx5nKKHMVUzBUUvyblwSeBfUdtiAVK8XEzK2xqqLuIJFBXCeSxORq0q/CHN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ggWefD+6VdBpqDFdkLo5qWJpjSx8xEXzPczAhujfiMl8y8D7Y22RVi7WHFMpZL6YaQZg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CnL6gH0utJ2gjKxUnSs/cJZ98f2wcqNJB8XK6dsHMEbdV/REjMhW2MMyX2fbE4Gs215L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UtJsvZfHiANtQ4dXA3QgXatEokoLV5YF8DErZKcpXnSPmDFYofPuYXtJBXumE+4CPxEw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tC0iZVAEIAV0tZfAu6ogSMrtkm021luOooo9riKxWAlG2XEuZtGWpsODmazKKDw07jm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WPUVIU6SLcI2eZdFupgEgNitHK6IIgMQcRB2za0RHe2MQ5qPY/MOJiOF07XcX5qFt2WL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m2HNHsHUccgW6CplhYuTR8w69Q7nmDIr1VN+LlLglac+YorRSZaYEu1QNoKEVeTsjsN8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R/1EwYaO2VOTLyRRKGmmY7EiF63aor2mBaPuYJyH2JwYcMIMGGWDSm1TrLTFr83GBdUX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jc0CX4jaofRCil/RLSvVctl1lK3S1FLtUTzwlLCp4rU3IBrbL2hUFvLM3YMsaQ5jIQs1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aDbsITYtF8tStkAyLiGowqBweYOqiG6XDK8hPMFRWpaYptaFmVuVGoUuzMLwa5lK0Pcx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SslDiU9VrQ6mWJyeAgfZeqmVHEeMagGCKTdMqRULYoNCdxNh8QAuA4REYgemMQ4d0f3M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yw3U1ePPuWAWitEBk45APbFzZ6U18wQVFoGnpK4r+IY9MlcJVw0NSvDZZSvZ8wzM5AFDR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nCsNO3DBlXRxekgxUBSX4hkJxbV9HMBdvUf3GVTYvXddxi6Nruv+YhD2NJj2sJbqT26m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2ij6TqYNxWXQH1UvuQTAcsAb+WxdoH8TDl2gPzmVdvltOrMk8OnNPG4rirn456iFpt9J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sLPhULuYhBpivtYGoAUrMdRtgcDX9SkO8Vz6lyWGLfpDU0eKxy7stcQ6WzrTEc0jmpah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zGxVgK4xNrWr/MtEDVcXLw22O6gjnjQTBpji5SiL8VES2XldSxKW1cEE7JZtgwDu3MCn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iiW6gub7iLpSLK4ZSJj+Bc7jlDqIzA09v1BExIMg9DEZVUAuzi4otKggoK+uiFjQ0nfU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XUwYNNtQCRY8pgGDWYEvR3zGm7zXO5nGOTAnFG46AF4YggR3aUoSzmW5teoFThFnKvVQ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NaTSoaJTijmJiBaM+nbMIHgqfJjiCMOeLiu7URnxMBEB+wz5mGkcXCpTmn+kLiZ0CS3h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L3c8cdKR/wANwxM/wIKcOaX+IOeBkCoENCyPP0GAYIeD+47ql+T4mW19h/zB8zw/5j+b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L/lAsZ5X9TP0cInwtwF2I6GzxFVSXpuH0surAficVviv7Yq8SyP1LJMlSxXiVKECrbYi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WiguvBcauR4B+LZRJHhXETIRw01+oDpXyXlJrdkyp74h+XWztf8AMeGiUtNmviXoiWXi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hsAwrsu9W6hUjAVk5Q3FTA5dnNTKoJbWnUHVlzaNQGzlM1gTCu+5TshysI1njkq+HqVO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dPJzXmownlADPxAsTNNY5WkVLbMDBYStUUVp4zJfruMSO29fUmQiwaPIpjMQFtU7JWyB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boTuX+IMyAsVHimFLapQN7gJUWBfEJZQEciNfK0FO47HicbJZ4zmYP6ym7O4wQC19XADc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mJYeIPI8YjbGrm4zXDdX9ReSfk/UeGKwpL0vtnYXJ6LzFGpQLRGxwODKPEquK5lAVdVR4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3fB3M1x1ITPFxoQEljRITFT58Tz6GUAukOPczH/EMohWYHQ3RmAkKlc3xMz8mtrPcBCA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tlYRmqeg3T7hKC0VuAIFgkrurO9hc5QZsSjYZDoXDtqB4NQSCSyWMz+7jNXNrlT0vuYK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LpEMaZuj/wAPEvpP+rUYFVW2/EwalhmR4hLmTTIQO5AxrBbhd4INKvJ3HaueUandg3UGS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Qhhjt4nkwXLDYdw6YHCqlenQx1UcBFS2MLmNy0RJgFFYgg3TmAmZPbKcLOwwzMDo2k7P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4H0QzgDuxmfPrOEY5sU2vp5jkQ5FA6IG0Nbi8EFSwx2u/EUA0VFNkXDRib1YCqRmFzvD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IHzileVYly7KllKiEuglX6SFJuUDFw4N03/OJdEZzHlBRimyLuI3isSnPoMCcJnMsWjR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Fm2PEDsmMzijNShIHioHzXBQzHCxgggUqv2P8R3hIjiVxZ6MxmYlUFj4heNyFp0BCsVd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Nj6gstcrZjDSPKbSZHPEtPaVHjg+1s7fNNJEymABsxqTyub9QpktWK9xI6iu/mAAk3QD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AgzVUBfiWrHOAEjplzzkyu6Kux9aiibsun1qGvalxoE8OA+aj2LhP8l7lPYelqhAU7yg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gKmUeSUlbUYIRoPoRWtoYUJ6g1IMCF/zHw8rM7fM47DcKqsKvmWUF741COfU4i+BleY1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CquPEtogQ7zF04R3XMdIHuuY5aqxpSGyq3fmFIbsrLKgiWUUxO7cBDWOoTZxBvoLl8xn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MNoour3BlpUH9xYWsKY1q/U8KgytfHEcUjzMnDe7mPVAluKzT7QqCYC8ryyyQIJR8Syv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9zs1q2m4NUF10kp0P4ls5QaGCKtS/qUd6IVdpsolC2juqg4Zc2G4kCvPcoyByMsSXKSv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U5rqConPEQMXcwq8jiYZMbMnnhGSjjaHofzDsijT2RvBlGYGIKeMxNp+I6JCuZwfOIUR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g1EKfKhBm49QVbxJYlR2SjWPglwGt2x9Sp4TsGU9yyqacdJSKOqnIRrQ2ktmewjuLb1J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9MY3/EMAov8A0xBit41L/MsK1pReJeAjudI32jsPg4jGD4uCz8Z191Co4c4AxgmsirMQ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FSc3JOjWcvGKvJ256iAHyLvxHVf0DI7ZW5K8KvCsfLCAkvnOYm0bZzTzFKzrZCnBb1Di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ks+iXuLeKzu+v5lOLCscYlihtZ2XxDUGTiXZxHuorYeZaqlXupUZTBCqEFVh4GXWCNtT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a2P4ti92ud7gCtbsoeu48rHcyeEhIlgy28MXCcswPh1FHqStMLuUI1Kqblq4KhRp9w1K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Y67rxAYOfXOWKhxWgCxrcMvAHnxPId3ipdLNNmd5mVBCK4rECQktKD0S7jg0hqp75azA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F7XuEAejhDQlLwYKU/gUbHzJQ+Lqan5ggVBQ9RAUw67+ZQQDoqK7VCHmOaCqkSdOYLW5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GYItQ35grlFqLmYCnp+4hIezKxAhuXmAWdEQ2W8iiQDRaYzNq4MywKR1TLGNJn5YFIXK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Np6y8R+4S4XK0fxF1YCxy/E1WdYKuKxaSmrjLHALJ3yw/qIIMAkxJmL4+EuAiA0j3LRh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gVY3jiKG6chW5bGDlb/mEKF53/cs81PLLqxeGUgH2Mq2J2EIDJBmfzAPrACYt9wlcLtz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Uuk1oV9I31PIMy+LYzabhfflJ+LEjqF94ShPd4Bt2HUtnEHUGACTPtiLggHZ5mfO4Y/c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tjdm7plq/sUtFTQc7jxiZFsoZgd0aa6gRtz5l+cdXFYbM7ld5+Bg70+7h8AOy0E2Fg+S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BAOg5gQRVZHiO0HgLLnv4/ylASO3Z6gSlxttL6F93UfNlduJ3NLpBndhKgRRZ9Q12TqWN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ht81HqOqs+YqUB+hFPoiMLQ/MxEs25jnSYi9YgNGFlc76nysPPvW/NvcstvQTXiBUErY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gZRZBav/AMRoBmnL+oZfBcC/uOB2DkX8RRVylcTFXqpoe4NRPKirKrk5EvUoMC8sleoc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wfk3A1kaYRCkL1Y+ohz8AR71LbFzW3yTxjKUH4nlVDd/3A1q3lfqCxAyx/KoNSuHXdcy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2JLcl8RerucUPE7pQ/0jBPOSjLxzMqPxC48xZWOgPRMIVRWVFKjQJRU0WxzQDCqzfl4j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qZMTTktdMpLWRhJYWYHEc8BNHEsybzhDcvIu3BWoi9lbZwQThaFuJTsj5FvuAVMNIT6z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B8CS59jRdTU491ldylwmDi8kc3lgaCKzTaaJ0+JnZrSB5IELWL3iWVyZwfKK3DaP4eX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4mGqBauo5stvQvEejrFaqXEpTdEzeMC88y9Fzf8A1xCLbQYvFSkUVvhgYxa9GIqBkCCg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XwGxqcrDuU5edkpDY+ofkLsAmsSi9JIo+JowXxEFYujUUbJXzL7wg+pbVAjXNk1XZiWs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RoJjJb1MTUObuYMWYxuWlR+pZrHmoCuMEuXYQw0+17i4hThDBz5odEHgbTy8sZDnlZMN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qv2qZUg0F93EQGwsB1H0jk/NVxpTGrZeOBBZTIfX2xAjRNCiKQqarOAsAyjX3DNFg/yQ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Ye0ZOo72I3+x5JoiMA/VTMSGaM5iyKlDwL9kv3DIxL5s1GIyQyHuYVHYqzlt8yuAYlBa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oq5Q3PAg+PELrwLFQ9aNC0BuUpFl8xC1TSoFsGA9KKy+Mx7kbXTuIp06RFTzLCBg4lmw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Tuc3usvxCREpHktq492XwiDgiLM6eoSOgjkNzBEL1WEOfudoQLDcC8ASXGKdxi4zTaXs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FTbDfDOYPunuV5IIBHj0BiFtvk1mAcK8XxebjomgJLfJFXJMtgBslnKV8EwoLPmMDyiL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qZUxTUYY7Fr3EgC20anEDmV/qHXj+f6gTtgqvtCrAM+VcRom1KwgjN9zKekZm0vmLtki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lGTcN10rWCiBN3Hf0Jzd7s1QRXuRWhS9C2S5mjWopXqY5ldowVVPLFLQkzpCzTUbGXAv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OFHKJC/p1I9FaRgJ/cpzTB81HMSBsBxCNjwXqLlKgEqFeAUET+5cJrjxNthNFtSjj6sS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00lr4hDsNu7OH6h89sode2IrVBlIxFes/eKGafcHwD7gGvNU5A+oBgbwspfuJs58yOJS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se6uI4DqbBFjuTYd5UKl+Gi/JPKf1DGSQETECsArdHfiWp1Crww6kWSmGMx4ZHAM98S4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ZZlW5YbJA36lVceSMY+RY7YPcasfQR4V9ThN+o0KFfEaNfhEqsJSmnIzKw1uJ0OeCU6L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2PhiIM8XE7W+aSPCtS2CrFLmAWlZuHF+4dhm+Jy90f4UMUswfMASMmOyY8oG8+sEFhAQ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KfCEsDGOZPu8FfqB9O3ke4FV7NcUbRdNReBzGW4UubijaXnLSajlF2qW7Zh8pUP9xgA2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yzE7cissYkTSb+WPWpsuE8QakFuvwxCt8Qx7hdqHUpCthk1GrMelX6hjCPaP1DDSApEo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iCGhuIgR6uPCbaED3iUHnVQfUvROVIv5mshiwP5hnnwolBvhmy/TLpnIpQwUZXfBKWAq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5UqfzEggl+OYF4KV6TGFY1aFr6hWW7KoCWLHCllBhWO+YksHsjXWS5YioBrJLULQoXGr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hGAKADONxl/TVSpVLMKVkTRADSPlmODSQHqCNE7vMqkrV4w26CxMkKG1FzF9wxS8mfqG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y7iDJeXiGG7HrTBWsPHgjgdjuXlsrqjMLwtF+eJRdA6xlgKPWcVM1ovnMtYPHiKsh2rG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Yu0OpbdZOWKmF2QgYIK71Q1CAGSOe4LhH3sk5AiPgrJMKgD7gj8C/ZB/vB6b/mPUtsZm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fGI6APykzzyP1NjU9EHIHG0BS0fERru7uVFVWYzFTmXYftxNJiaAEmUHpZLCAb6hlRmw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Fw9nManaq6uJUTbADwEA7XtuVVzhlfuYEC7pPe5SWClKB5RjlnhEokrur80IzDnDFchV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wTguKAfiC9QrNRKxd9D8S3KKk1XAwMzsve+wgCNgRf3PERtuUXm5MiZ+NSnGCnPFKeYS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EU9azFLSX+YoI8GB/MtcAB0Hs3H3Wo198UfMZdcaEKy9C466ThmLQKZwNxSoLuGrviIF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7aYUmC0l7QScCkEuylFyNPLM4dFtr3NYMxyQjVV49QdpdLg6gIttQjq5cJhr1cfK5l91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gnu5dyYFsXW4Q+1+JcQoIT4gAdlu94gbqKGlthI6LkR5CNYFEQooK8IcKXtjKEbcIPCf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6UmTuZBmYVzL2hb2y1gPioC3/kI9CjmpQviXNxKMambzBkEKi4VYQwYq1glApfAP7RkC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L6imjWWOUrbi+pci/wA4RBK1LxiVtlqWqBC6xFjDkGz3KUpbocFwnLUxgWOVvVDCbZsu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vmHBrjMQREzofZLUrzcGUdbiQI+IahYXIlCzwLmEIfKo8DW0gp/EGaF6SYiL3rF18m4a3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1TENBTukLga9UhoFeBKxsHghTkPJGQAc0+kl6Lo8tw7y7pDAtZED9QwyOqCODYUifUu1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7cPuUdVdDn6gmoMqSiiyGvEurOJiWgG1FnMKmBwAWr4IeKYPF9S9QBarLDG7zfmLlzhA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EF8fmZ75yyop+4b0PUFKqPMT0MygvcIMH8wSUvxjS0ngzCfQw1U9GG76Zmw9BhcFVnhM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I0lP1KdQ5Rjku0Sq1UyuKxSli6TL/JFVQF8sNsGNsLjB2gCCPOglg5je3FXSdjKHafMF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VLBwAupqVK2aRcA+2WsPBJyrGOdbtdTM+xbB8koLvmq0YRYV3gCbh9FJCu0d7ypwzNMC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4qVgPQUW5ijdrohfbDRdr5gym980CBKKHEH2lHbHCkrlOgK3xEu8BAe2Y7XBV9ytLeAg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GrJWmvtjqqO2XgeVwPyjx1Rx+1JQHbUYui4uazU7FDu+Y1W/FTGLKqLQXnpWanm16H9z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3w5lrz5UQHU8mII5umV7XqLL4QxpeJSKfuV/K2T3E2I5LOSUZVQzHWrAbk8Ql7OWXBDD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37i5l+KjkirgJ7lqy3sJcNNr8ShSlLuO2G8Y0iaZwYIwRYvPcTyl8zkgb1UbLTHi4ABS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lwQRed5jAbyc1PQfMtqkLruYmHW7mPLdXbNRvLm4DQOIiho3uMpOebjytv3zLG/UDgyl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v1cFU1fMaoXU/mJdbC/UweNJechmcIFIs1X3LFSzMCO3F7ZUEi6iNijUAATSdQKtGGC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qrvUfQOkq1X7lJYD3KQqp8RVDTRWCLB7bItQvRHgyYKB9sQLPbA/mJ0H4MxAPh3B23LG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Vwcd2UTjxfhc0rmzE/Ax1QQe8FlBfZViDTJYAs/MvTqQFyomug0YeoOymT5lB3GBb1Wo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mxEKPr9wkSTCFVX/AHMcnNsPiVWg5trsf3LW1ko4gPRVoPuvE0uuRwXwxS4yWG4ymowU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SrcsjvtgEV2JREK7SFGcfDEBWUlV1K55jLeoNzaNkACCUJzC6vwopAAq7MalVCgqIJ0B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VYFdiTTqQ911UagwqHyzFMWnJxKqZrIAte2/iC2uIYfZBwFY0f1C8I3oH9SuC1EHtuIh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LAGWGF8f4nEp0C4xgrVAR3pQMqUqtE8CPQXFATeUQxMztcQNBCjOIGnzxGa/MVhxKbXw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Iy+IgAKUDUahwzBHHBkpzLiwaYplFQkYWVKGFMh3Bc502wEYJdmyBCjO4SAHWJ4mkbeq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I9LCCm08kWNcdXCtRFsG4JshByQfRv1AWfqmA2tgpQvsIEIWhJR2dLKiHJK1KgblJqgWm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kD3NU5rBDSoLXUs2+mUxTqhzkuPSU1QHqXaRN3RgiKC8MtBQFW6Jlhg5ceqiWBZbJX3M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LEYfSH9ShXuhP6l4O2L32QJryl19LBQW2NRMUuxqVvNhOkB0NMy9Rsk5avuWPOgQkqLZ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UYpj8yCMpjhIAbmMeYW/EyDS4lnTxWO/caaLSyGcgXkehcvijwiH8RQSVEN9kOm3wAwR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ldrsWBNjyuCUzfCFUUesY/3HEz6BaIH6JTFr+lBMDsKbgHA3zKhq3zmXAdSqYqLl6m+s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U5D6GGDsm38iLGLyYCG5/E4he3+IpFsGBBCIOHGqlFtc7VFXfnFowJSFtqj1K9ZCGD5t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zW6eU+YA6S6uCjuGrYOD+6INa6f2Jd23WcPgg62wsH8xaG0c5r3A2yctJPnWO0ZFxVIb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dVvI/wATa8KYz5gwkIhaV6hwIAWDZSYdh8EVmOy2O1dR6urQJuD20s/piOTCnY7mzs/4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GwB1o+47EmaP0jcL5M5mxcC+OSIOeR5i1kXOL5gphiMXx5goNhXMwmcnd7graqp1LwYK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EoFixKhyjbdRsqur3MAbZ54gM2ZbmSLoMUxFTObomShHBzHUGw5laGTwwRFglfOnPM5h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f/MwlF4eYNYjmS42rbsPo7PMCX0UkvfFAXHYu18wBYnOmUOmr2/hhYWsqYaZErFwBm3/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nTLVZVubgnVmq4hqavNVqUoq7nr1iw2zUsrleY1o7qyJRWLyu45Nf8xHP3Fm0z1MYQew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GuNNR1phvTLAVWU7l6O4t3WR+szCj0RUrjVTSVuGhTmEWSm/MuBmsxuQiwjlVww5hyxC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V+5iqPmdmOsxBwVqxnzG9wZBU8ZiQWmsVKUoetQJQcXAPzAdiWpo8w7FHCGWVhOrXFrn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qzqVxfyNH164+1yExszuA0C0fqJZ+JyDUFCon4P8zLbK/wAy4j4mOAKFm66WbSE+Ucfu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3KYxS1/EDABY1ka+E35nFeSxw8xRJa2jfh5lOFIQyXzKagNV2Yf4itroQ4tkKLQFl8Mf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ftqwkks1ecQMwXdjdS3LUGypY1gFnuGvOb+TUEJQo+4VvC9hBeDNVtrUS1AhHolsAIrx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en/REmK4B8Et4KBSLrKkaojG6tRhwDdJFwoMQvZ8sqUboupWmtUaYcqpi8yjHvAP5Rcm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KSaXiLQG0gM2jiGAT2hsF47gqtR0WsEXGq3N6Rm0UdMQnDe6RZYZiF6j1kRZd1LtFGAz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iVXVLWZewcz+UYRRVfE3WKJqW4JA7lwZbl7O4UFtx8VH6EKheodkQYKmIXXqHMPXcamK+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+5Xq0aVZa1xMW/kj6sjoEKjy8QyhAMLWNuxFd1BiBfOvmYqS3WSpjUvlDm39xH1d976u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ZxKPuYdJYrv1ANZGm8WQEZCOJr1Ina1Dho5gOytNaYSyfpIiF0jJl+WNbgprcJzh6pOA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Bx7if1CVEGs2S42FFzrkipReaUwbX/QCkBqewMBD3/Vcxkk0uI9MvnBq9H4TVANiDGM0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yUNxLKKPCloT4TMh/IwGiNLhEEm0dOhExpBaq+5ali1Rjgrzmv8AcAwqNWbhKmTCwCgp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Ink1DPVzeNxDA9sane7MS7oGxYPJhvmyXqkORgIJWsOpcW7JvEuh47jkTPGIWnnmMnID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yH2JCJ8pR+mVWRuqhhUDkyktHwIVK5Z6ZQErNcrbLt6xaldIDZxAEB6CqjIFAVvnEQ5K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a+5Wy9Oii5WmJTQWBSi6qFwUmHFYqBqlt2fUseGwY/CUtLt/Uwxg4DT1iVnjwPuVPJUE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KD+H7qBLZjlZyl4EGZVnOOIHxKTnSFMe45SU41LpSugM6QiNOkIV6tYaPmGpjI6r1ULQ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kZDYi076jpQcP1Laay3myJ4hXWoqi0c+sQvVFcESossOI3QtK8vMVSyGKOZZMD+UBYoP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1HgOc55maGkf1FKtBebxAm3iYyLWmWBtA/MTFs3zACyPwPEMoLLXxDwSrDiKG2dsdEjON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GCtjAe+4RAlkQBQMPRgBnyy9BWN55mcF6l84VeYMhZWRlVSntfMVVDh64iDS/MPxKOi3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Bgw6mYvhc0Vk5uYiiAbiCWvYksdqOHEWQvzRFRswmWvtcsotnNRBU8CEyR60UiTe1w6G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KlnI+yPExXiHIZQ2M54zMoEowM7jhsj8y4YPkS2g7KIRJvLiHINdFx7j9e0RD6R/Aidn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NdEwFwcU97hBmtWIApBJ3eEWJYGh5CKSEzFxuqDJiOts11KAFI0aZWjAUNAOolR43DdG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P8UCemGyPkXD4EM7geYYqlLO2U1mHR6mvsHwhzMhAGa6sgQRKHmH7hOWQ9JY0VL4Gz5h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bQT5q4ETZUPUZsDWz1ZEPZE1eYmdQzXcBFcmZnqC5lERS4YtkXoM7hgul5W8wVix1ylm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224SzAvqibku59wNQUBKH1MUzqX3aQam+uuJk3mqzKIK4NvMKdOUA8nNSuyBYwFhRHQ5p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X8cU+gErpThFK1jiMWGwajDlhuXUg9CC+oi9wbKlsVFHkHmbQ9Il3KHNN1nLANXXFbma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VDC9AsLCTisn4ltHXFnScQhRsal7EwHnolOtlNMV3G8OrBCGWVgLM1IrOSyV5jEA1ZN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FvYQhvzBSJDTeahgCbV91HBSaHgslBCFQFSoL4lmJOO0lsgxe7D7Ji23DkguCR4tUW3R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DxMsodCGyEAIVHPOI6RBQBjq4WRID6YrJAVHNmB9TPWMFiM+UOy4BbX6g2xMlJv6hLcC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Fyon8QAOR4rKWfPLgseqZOw3/GoQFCZdpe4siLF8kJHQmF+E5coy+8LBYAw0+yYolHAf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6mJwUAKgF90KMwyQy2YRNUj7JVzX8SjmyuIQyQ8EUVwcqJlsLeDKJqcB7nzqAcRd+CQQ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8C/uAqgZKU1SGMyKMDyn8RQXdWopkJvCIjO2qREpl3a69RVZBgtK3sKlK3BZC3QJcpqC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cQ0lalis1io67plvceDwYl9dYKiQpc6SKrSO6xHLgpWaRgG7EFwEZ3VF/EOUZrekClmZ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D/CUjyG/hMPIKVp7jp6aQR+YO5oVYZJnUDtdIBEU4GHQIuwMxWvH2T61ChCo2vBfv4mm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yjVw16DrYCVtO2Ia8rMJZl0A/U+PjX/xCzZIiz8XK460Ak5nCLCBLsOBDxFGBEtIjRlZ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Ml4D0sOslAtPmPgF2Wsr7mbrTWrmC8d/xKUd+OIiaCPMNGfASq3WOIWhq2sxELcnPEEK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zDFKMZ+ZoAgBgY7uUWGXVwtxSN83AGd+44LtncqKG+jOIFttOpWwi02yho7Y4mHJYa/m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wJrhWPUznGQoPMz3nohlQKXzLQGmMVUIZtfmGpWEH+GDCu91k8R8Lz3CJKLx1ASjQO1E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isX+ZvQ98sVr/QQgs6COBHJiqmZbvWCLVHP1KVkp37mwxqceD4iyujq9QOLtc46lnwCK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aLxc4qgxBg8MF+CK9I/4jQvXiYBm/uUcCV1CcBai0+iExaSxMLF7+QYsLM5FY6VgsZPN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NwGvFgRP9l7Q6fhL0sHxOYZcq1aMD4C41PNJCE/cS7Nw5XLFQdP8QyQqFqXAA7erSpQt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AFRVVEemKblUJu8BTmVGCt1DgwMC7/8ApS0W3L9iIUKFvkSIRcgn0uaoRdcNsGEaCd2I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xlXzfkYwzWGybzDnqpnG5XpnnMXBW0wE2luUYCQV5Utwahd3qORphT+YpBRd2xIrLiF2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ikwUst4hVEjR7mEiqUrBBI8QTmoSxSDAsrqazpwMyRGFVe4bg+/0Rc5UV9TLgByYEAMO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ftl9YuA+Ymboqvc7quYCbp+4mlQwCwmWNWqRvc0iZBysoC6lQhM6/wAAeU1MrzHm2Kyq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mO8JA3ZdNhAic5zW4WzsVTKggtK2kLSspYbr+o9iKVCZlAKht3CGEv1dUGCJDFQfRmZG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+VKxn1Lj+VnKh5vEFhWpd9E2pxaVTdx3XsyylQBAlQSpdCWH3lM0QzasKKBth0aXzGEv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X3L1QEUXEAsGmsVcH3NS9zAbuURSBbQX1VQgND2GBVfgWfk/HTe2iWPq1oN/4ZM2dP8A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idsIwf5l8RQeZP3EzgnJKZMIOFEB8gpgy+EpspeYhpA8JFy7xBjC+oDUE+YMUEe7iWHf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9pcV9Z40e0oUXzgLA9KIsD4vKW73tBFrDxD3hcq5mR061iIjGTYjWzDYMX1D2uG0M95Q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hOCGwTBQNdpWIJKIwFN6yEfEugdGTPxFnSrbinqMWq4bKIRpaDGiLDd7jh/kio25qXYV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u5Vr1H+/nzKcB4RhGXNH+spCLOWW8RzliBEXeBALByM18SyFkWaEstA8hZciawsUwW3a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rzjULSxdBC/BHX5FxLlbF1v7mwwbchKbv8krR5SyR+NKIAB/McVscHMvUwug2yhEo56j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WsvT4nmlzd7gM5erP4gDHrGU79Ag/JeT+4au1xmPtjSk5m/aIN7rHT4layxNgSkB4naN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g2wlyreXozcwugF6lZPDq2O1i6EAMIby9y9A9oA9iUQHKNqFZ4OfuFmvBuUcG+YhtrLE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1ivfcAA5hsbB4QhVJKcPc3KYclxQt1xd4m2807ZsAqv7gp2r62Yj26AfhEtjzupQoVU6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3LqclD6eJZxVqeiBssaDcCk3yeb7ll3VZzzDSjdz2Lv1KKzVYuLZjO3idGRLKlWuyutSm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TcLt08ExBUv5jsOLOJZFEW88S68bwOiDbDlxfBMRLXzwwtRYHuYvDfIQW0LL3HnRN97Y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bIxLdzbBlM+5UcrNwLjkJTlG5iG66uLYLmkvY7a1CUeWYow5GAbw/bFpPtM69StFO8Eu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EEx9ytFwAtqGaLiaRqz2So/iCqoWh0xi438rfMu1DUFfgjNiiW5upZLBfiW4XuUPv9yB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5V5Ef1MnEU6aSFeNiHFBxG6ldN7w/uMrHQrmoyEaJT7iy7LXglJKPNUzI8Le/hi5c3g36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Y3vWH8RMOXgYX7Ri6plWJgT/ADGC4G/4W4e1S0aIOuHIlj6hEq2sw2yuIFss3Bp13S/p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wcL8Ff2QyG/IwGnwqBYXYxafpEGqUnEI8vRDRyuYWzKQk/tH0iDdQXKLv+GU6EYVPzU+6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VCAq9qlyn4ZdgnVIw5f0XMpzt5ijDfixJUePl/DNMxdhsjpBo7Q5OW+L+YO2j5FEItg7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sB6YgD8kNC+hr9QzRPTb5ZaXa3zKDCeUfoDa9FXUf5ZR2ZLKndHpjZdRW6A27WQ51Lds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JAsihul6hGrgZpXgVMZVEq38wF3wIR6F88hMpLt73Nfc0P5gwIGy7qYSoMV7BYflOCbl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8tysoPK/4h/ugM/IzFTgdsNqyXhCUlHwqMAYWUC29Zkq/lUvKvysfiSlUHsSMZYArDiV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rMgVdJTxXzGKFni4XazVE/cI1UmltXiCyrB0jNMT2i5fto/vJQp1hts1AWPeISHzhDlB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uFFWUkDR01lFmzO+5xfdKxvEdrCn6SwzM8pX9SzjXyBjCcwBdMpInQmJllsyj8QYYzHl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QLUWDXJGrnlKYkHlYYSZLyx59S+pmsUQKtjLgGSlcy39UptuaYZaTug/MWhjxeZQfY0j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hkBJ7hXiJZtGlVZFg6uNCFVottxQKoTFVzFcs7SwGmArPoipfOvIfqCMDzJr1Lm8tsbj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SxW7ywXmr0EBUc3mvqG3EGzdSxlb9Xawx5LKG/mYBZ0f7I2KMsXZPKNCypZDwtHjxFdY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Bs/QxEy9Byt8VFjGNMejxD4koRZW7go6xLREJxeiLHqUzOgbq40UR8RpoOQ4I2i77Xj1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GqyGNjxBAZq84LCFYA1Y6YAXYc3u5VrgTNsryZYirHbjbFbRSz9ys3hrXmWCn+xGy3F1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xdYxqGAY6ZmCuFQ1GsHzNjAx7MP7ifMET3KWVXGP3KWcNkJSlCq46nqdeZxC7anEbfkS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JMVnKZCLy91K9jWOqlhxpcoELFZIaVXZ5jhMvGZkM1caIkBx3AtNA48SlZbvmGZoUZph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AHczejcRr4iWl41LwaU9Nqn8biGViL6ZuxB7S/uFeaCTRcEVNGOZZ8U7mY8OZXKDuO2h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8T5tYyHBgEeIxQdXLQsKH7hAm3ZKhXdQg5Rlqukcyqk1DXhl2waqnMVfEa4KTHISn4IF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8z/qJmFwf4qsUoN4n5g4+CUGNQ4PEuXVDfyh3qpH4S5BQgeBmbmZV8Utx9FRRd/+I6ov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aYMVlhg0UR34gyszKFT9GkYB+MQG/ccHeVCnB7gmlCWc2YF1ftniLkRHyoGgcSGh5XMW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2P6pUpHohNqC1XbAgEDBVUAW1WYWUvtl7LbM2hcBrWII7+IVdcTCn8BGsqJTVx4qR3Ra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F4yImiUmAYjT1ovEZg4xVlRCytW/UoSjjltAat3wpEFUcDkX9x1wAVl/rMjbnSqArKvT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piYD5yW3duFf2gwUM7E/cyBV1j+kYUvzYhOlgv8ApRA1JXgh8gaRIUIgaHHUW3YWWAKD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q8MJUCtEKItAbVeZRAy5AxkhkKOyAKp+o9G2mCXX7DjBcxNrLCquASy9RXAQjjweIxih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0+I4u6ewxNeJiMMpeUK05RYqU1X3SQIT4W0giMDhcLtlstPp2Tq5ifoPMa6PgYkfYwuX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L206OYNvHtGKY6dIra30xyy9hqHwJuxE6uXQL/2kEX2oE3hruX2VTKKgPcAGBcblpW7K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jdh9pdNHzEeU/ED2JVzGxyfUtwhGKJqjnCKLV51iWJ6Kiq8e6UA2O7w7RQSyyXHBnxAE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B8/DNIvxLHxRcQay8MsgQ6OYgCC4KgrNAtG/EAeVkitah6gwLVVbSla4JRaHDcUTV5iF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6n4UX2RmyFnE0RNsFGCDt1LxpO2NQrzgWIr4hfBXlallqn2uNsg5/wCM0h3H9Rg3NB9Z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7nRGoKbEp8SrlgujhEm9MrRZejy8QTZKusAgNk6B9Jkms2ETVjhjUN7jDGGpb1XmnEdWf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kAxSn8Re1ewpPakNvtJXqZZup7mrJF/guUtANrR+5kO2UX+YEOwuv3KEByK79S0gLylx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tpqM+Now26cIQxZs+bhatVfA8y8lPKbvl78QujSuiYLZnlIaznze5aK0Xxx5mVl5Yhaa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9wpQSmc7gXpXHzBoOHqaCM8t8+ZcyChzCERcTWF5l8Q3AmUZaTnMPUBt0BfMuPYfcy6D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JbfVdzF7qXM2hSG5TBXtlICt6zqaNbHc+B1czlD73ApxxYm4zkZrniUq5xuaNbfuAN7S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UeOZTGFArJLjlSfFTJKzffUavxUXQ77i5fjiA01qAXOWtStlV/1SMOh/BSJggGO2JopJ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BB6uPNO/EyMjHEbW9vBLheT8RardrFScVMWk8QIHe4XIpTKimfUA71MjeN1Lp8MX5CRB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KzEjjHsqKC1GOpzM4mQ4htxBH/P6IMYOmZ66ma3f7WHXTOSDJBthHZbqIaYfI1MA+5S4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bxAPPiXmb5NG2vURmEqzTvGrFQq3cNRAK1Lbvf6hTYID0tiJKrDPUUCU3uWDhfEArUOh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3i9iO19abT4JwUvSxXF8okcMUWKtaim6ztI7CzzAaGN1TMRKhWLWU4W06jyrZY/RQOLH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WKKEMtYB0KiwNyEJ9Tor85+oB/qY4HiRRXiknTzr/bD2JfyCY2/kAwCqD3hEPyrpT5Ty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AmYA4yH5glUh8xBYtfBQMayDV1MMWkThS72n/BghlnmS5Sb4aP3LatpzIFkM5L44Cjn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RDldxD9zSBDKI7UiC3Io/ZdAtxKKeIfxK1+hi45VU6iP6zt/MPM6ui2GvQC/1KYh7XTH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IexwEUDwEV2+8svejKH8aa7FYiRFF+ZX0VdsJVH3/VN6/dn8Q5BMuFQ5GWDi8jpYJowp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wahzvh5lMLiv3AheKsAkejX1xEm3bmNRh7REK/QwFX2CFXe4UkxQh4KfqYLD7/kwG/wDo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TCS8JgSZAjHS8WRP22lNkdOLeY9UQI7EBqmKB7cyoPofxKwu+0/ZCuOqQF2nSfzLMs9I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xG4UqcS4PMbWj9R8BDkuYQZCWW4SW8qUaGCc5ggKuOWNxLga9wVSAmIFvmVbH4gO1h94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8QBXcAzL8czub6gVgwuIm4iLqY8Rl5dMFG/jBVGlQ4v+Y0POVSNN0pvmaKt4TcqJJ2EP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3EosRqC8TKI5to5+ouIqpl9EPk2lcsUVVk8RV6Xg1iUoGwA8BB4GA3Km6XMFwUqlYhLY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u4UlGL5epWkrcVBQqrjFbyC1HcB0Fix8TTAJQWSuKNnMx6NBkAeWAOpkKKi8zhefiGk2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X4jQULu1zMvVrbO4lSudnctoqheJZ0ydRDn6OmaG8HO405QpXfZ1ClXFpbWKhqq281xB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IAfj7hzhu9jBKI4PmVYsX43UVd4F5OCAdDXNauF7abUNajQ3bbsS4SFW1G0QwMlylNdU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iq1ajxcQEUEX8ywUBdspNh8QM1pqcMpTEMfyH8IMZR4FGY0bsUZ8E2tuBIvYr3GqdPDx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VxHFlOMe40Biq/MrN1qX0yuczFO71ZGqctLrzCmm2ute4UNGTEZtynmuZnKqGJW9nE1X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LqzXxCxECKge4ODXUIPiFb8XYhaN9ym23PcSsB7gYXuJQKo86goEJcdYT51AihX0CZX5T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zk4IEqokC5VsVjpd/wA5xi1OMwZhD4KgLWbUv0hx+pmVDsuChcNH5fwQyLUOuLlFb5RV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174goVpUbDBVWeLgxhuiCCjPX+5w78CdeTFEeutK33uDFUvBBgSjhLf2VHAAGYfrRKlv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qDAc6ZhOTSi9zelZHueN8BMGwfMRdkdkpNgMMuPuJGG/mZuMRFWglOB7lrlZKCqz3MAJ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4LhdVmbZVlC+IZKfsgbpt4SpyGYdL9xJv+5XVvpcBz8zDz/MQYPzA3xZvU1ZPmHqxG2r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0qLil3ahXFrGGmAFr+6FHIfJDLmmzQSJb2VXd+oUmU2GUxwcm6y/hiCyNgwEoV5i3+uV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yo/cUY1YsVEA/Xv1mXWJdi19sc4y26x7lcnmrg8xGmwt5hnkQX+pmwQqMIV5kpL5OYI5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Gqyz5nNpx9EA61iaiCKmQ4lg7CzKA7uAIZYwhadBeIn5BIbkD6jWz3OgShs9yzwH3AjK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WphMcKCfdyiu1OkpqNChcvTCCywQjXUBZ8jj9oygm8fykG6T7P4iAbRubgQNasP8ZjBF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US+4sgvh/QidT6rfuAqXnLbl8dYIH6gwpmrXK7fwkyaFFEC9sB0VdM0gHuqEh2jkIoUT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r4mMQ2mt+gl7smTNPqB033GmTpv5l+hVecx6xHchiz+tyvhPAQpkM1rfHKIufLl/TMR7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IeV/ccwPgQ5ReqLKteukFsAOziaRE9zKc+JzkSiqJbELhEJNlpmoAUODbSMIyq4NzSMT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MlmPVs0CEaxLp2e4yVjCYMBDDQKvuUxRSSCyiNPKBYCGy5MLqeBfcb8SPIu/c2H/FxC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UMUI+IgiuEms431KPwq5VcKVyQstwbLiCEeAcEpW9wW1fxMriGprLOE1AmbUgvUPtglg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C3VCg2wQa2rDjMFSTWTmVChYqXxyp4jKmTIeo0bovofMT4FRw8pU5oArkvcvUocpc8ud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iv25jlLaviBdCN6JdVVW3RcRsNZ57mAm7o3qNOnD8wZJBoTmBkCVxf6mVUwncomFcQ9N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t2pwzAAt7NzKty4bIRs28KiwtsYxAoAUMl1iY7rR8y0LQGYRYAvjEwbc8eYaO6p8y1mC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s8Sp7E+YKa1knhSnAii66iOlcUJzFqezUbmtagELuweo1lO1xkutsYzCGiueoh2G17hY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mC21u3ENIce5QOIwbnWeYFGMd6uFnHtLC7o+pQArmFEb5QLokR+Y64D+cjsW7wlYypj1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mM/qYYUHmADXG4hNa1KavPOpStNWK+1h2XEhIsrKw0BzcDRWp1l1nEN+D+cJJwhwamIv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9EuiGkzBY9zDyv1IoUO0TBxHmEquYfAqDriUVC3dm4ibdMoNsQOHmW9hY1Czar+6uCvf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H63G/bTglPuMVI0gPjiJaHmvwNRwDunZMmU23fEZELUCOYA5at/JG/WuEEJJDyN/MuaX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daI7jhqDVcRff5jqB6Yjhhwn5TkKvuDLZ5M2wHi5fIvmABSnkx5Jm6+I7zfxPEfUsnDG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GxEPG+owWtoGvH6iWD7Y8Ce5VoIpgKgKFW4wBBFTYeypevILWYf3qAyHDzDNEWoCrb3x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JN9Lt8I64YDwfEFmrwR+ZAX2jp8x1pb8JQVY47tINtDJeEgVty2G1EiZZR2KeP8AaFSh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1RmvEaXajWTkgfQbDqKIfQCW2aSfPM6BjzCILyjBpbi+IKDTU+ZfxlpM1icU7qAtSWFt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oOyF3W+4kwIc1Y9ZiGR6iAyGu4c2Pm4kYajIZwSwhxxADgvH4m9U+4g6y5zKWA3zDdHa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I6DYFP1CvJ0U9X+5eLHaFV+l/MAi2orre8yrshhxZAqwHpQHVftCTjpGRCHvgv6iTS9V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vI/iJR97A/GI1iLV0s+ajluO7Jx/NpOIoAOVjtP0eW5R2sKnFcxUu8ktC2txSCL10y4u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sr6usDy0vsQtCCkdzCCrdgkr4D5jHAvcFf1YqVACmC5b3d1xiulr2SnfKzhxUPCm9H5l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0lu8LBUsw2D9wqeh+Y8cHMW74hzBxG0VXEUOLmDD3NEONB9CLhBdCBAoMBCvLuhjYsUC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TlSAy2ZVDwEXVQPqFRIo9rqX8EZLruoSbUV8bZQtYe1Y2wFi79yxYMd6xAWUHNd3qZZt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mUFkKYplSokOZu9VouWFVZrFo830N3UpAXqPbzMy6Wc3LVFFmjmFgg3OjBExOK8xabFq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49IczetewiVA4gw+WUis1BArFmkivKGD1AvVut6mVuzByQtOCywU6PG4sjSk+INZ6TEC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BNXtXGDUtYN1hJY1srvUEBetUb9y4FSqtY8GSXxqZ299RuXB5I11Gs3iDVaL6gw1NVfm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0tcqctW4WA25IUGyr/UVIg3qnfuWQq0G+ImnxXqMxAlfayiL4PbHKSc5mYAnhi9O7sqA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QWh6meKExXcr7y6sm7dw8vmWRFb1LShQ5qowkM9mZeCoDkYpTAW4lvEmPctG2ujiEJga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3Jb7o78mYYQBR0g56urjrGjH+KhbdEq5IHLDecg6jgFp+YNbXmNQKnuO5eYhSPL9QLea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ebhKs/8AJYJl/vM1Dhhq/qYphdQQ+hTdkS6gnglCiyZBMICmsQIWalh8KhXOnQfxHz5U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kmJzYhvlfxMSF8/0y/EZA/uupfnc23+DBMmYAwPo0SzWeIP6AYcUPF/bB0ZduXuDLAWl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rxpXHWJWyXkCCeYC0/BHgWHY/mY818TAAj4gLi6NkeQoIaNiLYGmMZqhO0KOGK0x2v6I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piJQyoTFeLEpioK4ydzbyYkZ+8odIPiXcvMKwHAdRbkX1OIPc5D4jW80dEYtR0kHAa+C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AZQ5XxGKEaKwQV+KdxNEuvb+IxbNccIM3FVlqatOhCalbA0ieybWMqL/ALQowmjDFAtt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T7jMDHFIRUYKxsRwNm1QfiJsctXFL6dVUTzUoZ3GFwCIlICJCQlW0VLEk80Zwj1HkJFML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oZyl+IgtgXMPZ2zM6JSheA29QQm1jRYaLJpzPXSXDAC4XKDZjSURg+YwZx5jP9MqGkgg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vqCSRN+Cj8Suinm5tkpKmwxmIsC76J1H5fllOO1lB+2AcLqBf7YQ8AcnRTn3EJlcuZlg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N30CLo1GgsXMMc8QUyXBsCF7IPG4Oe5f2CssfGOF6Ic1hy8JbC9ukjsdNqiPsYqrxtRW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aBgGde5eULyyjTVOpaBmYmzNbPqPkeAmfw4hIEVvZ9j/AIqYS1cCu67imx8QbbYmSsbm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gKCA/wCm3aWm4qCgGBefklFkeo1nyTMow3iYXh0w8FHIwLWZY8dttuKCxi5izdR017m1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EqFLF5mJioM3uKgQvHUaNrOx0R1aMK5iXf0Pgf8AcwPBOQz4vwTD+XXQ7+oZdz9+ZxQK7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W6lijvbrtiVrDyXuMbkbPJYQjSB6mGD7F5o3GIab44mclsLqrg7IoU9Hc17ppe6labYf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hZavzLkki9BASpeodV8n1KjVnUilgqM1CYCsDtLbDI+5eQqoMTmb+CoBzOFnzGfUpzgi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HjzDo8VmBQtaySjmtyuTfVTVnbFdTgS7Cs8e5f6Vn4g3TkXRF2G7Vg1BbfBqpZjeaqGp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XkOJSMuDUaBeDg3UERMHV8EaQlubjFVHHEAdsEQxuGfVIjJFnv4lpbCsss8M8sJRBQbg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FleBghhkWyrelp8xL0k3e5eHDkPmC40XuEhhg/PcEKlKx2x84NYcwG2cbcrCA6T7ZVHM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AWBGKC/3EIVCuB+4dURreoikCa9xzBxlWiBarPURUV1Qw8iu5coNBxZzDA/1kVik6ruM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ZwzIYbOJawQp4hq+K4IRfTUAmfjmdSMIHqoLEYl6T04nFjRYlXu+obrEP/iaMVGNCmkQ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MMpKvMxYa8x+44NvzDTWOMg+5dsb5B/iDqHiiK2/LINHHa2wwsm5k+0oCDHtgj8zJCdt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X5ZoUFc29o6hA24u59Wu5nP4MuCPP9c2pyYIguUXr+4URgC1Vr5ln5a8E/cq1it2h+Il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JY0IoyNdS+quNSmUKMpFOCubhXGQ2ksaiCXKun7hVzALkIIOL4lMLS3qDQu/UfknKNdM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nYwAqz6lL3F1hxHHZcoVr6l6UCvEQ1At5IBwvUat/URcflO4lxRlqBlk+ILNviKgyXFX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FUB5D8kVnBmnL+GWlgqqkdB3XywtwmqYU10xB4LOP9JdvNcwTqOKyH7hQszs5lAPA0s/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GzcdhX6iqzNNVf8ALAQsIFepihkC4+mJxPllsV0LK1A7bggt8tsK1VTG0+owtRohUdn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WE2NuJbMjjFDjHUPFvXqKNF4I1UWHmX1qniJaww0CvmHE3pmPBN2VEId6mY0vFERQy5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9/4yh5rBC+olp+JXFZavWALHg7X60Q6NBeX4tywZct/CCssheXiNAUt8QTA33cHqB3I9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Y8P1DnD3L4/eZYqPDKRptH5lhx+WpZQKvdyn+vtA9EwYibBr1mP5vAQ+YRoHi24FEi22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LJDfmmEVmF1enYcUo1jcrSixRV8sYADdKg70ZstXQxiNS3oZYCljm4BQN9zlWnRHwRC4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WepTn3Q2ujBBD2amYqG0I0nJGsW+5W4ow0tWhtiPgpQJ+NU0+4/LlmTmqmIVzLlgFsJZ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uEPEqmHhrmBSFHzqILdBr1EdgcsvKNnGag6KCM8XB22KN0bz5WEc1QtxVgPhF8y1tYfl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V29sczkE2tgEvGeq0RmtGhoViXKKM76ip6vZOZRYqFBwIJ5MdSpOCxxioGcSzsQgYtk9S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GO2cRjkZyRkdIR2qKIMqPd0xOIphLeW3EAjB8ku87I6rgsfSVedEfDGnJDk3OLXDyznX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UbF01FVNB3FwpeG6YOsCbq5dJUsXw13Eot1uLAj8RKsotdHU4G8fUb22dQFc1WZkMKS4g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wP8ArjANXVXDrKU5xKuRqr4IqLPVcwUIoqFU1xHxMIZre6R/ERbQnXmYjpLJeKZBB0G3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hYBd5dTMsb2cSoEdXzA5IzlhyS+eIlUHSYYOoOxzC1oc0Q2ELxEDsQZdDlomLrEraq5I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F4uIhQeYRNJy03BlKN7megdosVNOd1+ZQy2jZ4IN7s4DDHumUKj6lPPXliWRiGUbhXMb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iUtVBuKMa1ULfpqo7BtrMCjXbKvwZExLkrs5uPFLujRCAcXDQtrrMpLamdUy24MyPpTC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Yxs+TAABRwEeq49iFWEAux1RKkLp/og68Xso9sbyYV1/38sVY0BKes/cTqna6PoRgtAM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+tEG1+6mrljYBShAeN4v1HNRAqtXxDT4EEYB3Af2QAtqhZuOgZOyi6zC4F+clB+VSHax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KWlJ4rmXTMcMa4CWcmJdxjywJuANwN4q+ILeks711NxV+ZmWXMW9niAalm7qYYCKZrEv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MVL3dNQG+rmRdRusmJYf+TqIh0KjfgRiXzhU5PcxqnriYwe0i54QhVXEKKPkt+GAmS7U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YK0rrVpG5W+zNahUcDlKQBgLe0iMVwHCkvx52y/iCnzQIqAm2Kh4fPzK4Nu6E+Y1oew2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GsjLWfiQgZ/lAbB0U/cawjgb/UWQaYyQ2Aj1gzTnzRLeAJa6gtFvaoIhr7Z2COFBT9Yx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AHK2UzHmAxW82whygfLKIU7KlHJ8kH5uEg+cnOLnavYosQXrMy7u9yge3EMhHbUfMDco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DdkUH3MoE5Z1j1SGNC8tcTBestxc2d3YxuKBzcJRTVtmChLpL0PkQBxn7hdAfEF+5MzS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BepMmi+Cx8DccoIYNdrKX8YhYerQtfqVCCZ9R0pX4nJUJcPqVTA5qCC1tYRhvF5iv6AN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MlnBwQBSY12+4ZiALDMpMxyVC4kl0tLDXYeHUvEGo5e0vinakEL1dV+kvLhp2nHxBZQ8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2hWV8xA7d4hkNTgf4R8tSwap+EKBzyTnT6ga+So1QqNpiMdEYV/Mq0ql9y6GPCY2ZKoq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hZ9My9tZGDPUczyilnRKfIVQlAgFrwFSkHCL2R5DV/aoWKC449RLLHJmBe2XBB/fQmau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WcBSjSR5NXMEZJW1g/iJsGlAjqoGLYu4BCMZKx6MhTqV1pQVBuqJVCBfpbzRMZBlilBy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MaZd2NamIBc3M8ShFcqz6oEzqmu8yg0vplFh46maNpfLqFotFXxxG6cW9dTZbPFxN4oa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NcYLljQvv+ImgdbhhSPTxEYALL5hZNJen+JwxzphurH9QBBge+fMBpl2xxE0iGb8QmBi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IsgO+UeGbXOIreFz4lTtK/NQGAMxwLf8xnCqeJTvLhtH3S14zAwfAHgMFnAypqHTCMEs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c2HFfqJLKmAWZj6GVV+6lwMGSVXbGDQ1xX3ECZWhcqxxINtiEFXAUw3qENqKkx/EpaYN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VwngDEVdNStIYYHUpJaOMUrcYswSRtpIxag3CQHh8wBKl8Yh7MePj4HmG2qKYSDNxTZu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VOYlukDm2BUwLbApYc3csG8UyuBNlLU+SNh+pXD/AI/3KvP+D+YZwr4/sjEHxEUv2EUq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/U6nuLU+U1EU401/uIT3GfQmiDlUU+WWPlit9R5XuVH+WJzVtEvuFSi2RF1iClgPnMTW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PSgfcRnvtFonTuf7YQ+SZl6JV0Gr41ByjhL3+4rkXRiMQRtQA+e4t7ZAlGlDgNT9wh4j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/wCIC3r6jb4ihZUTRSsBMuM1L7azUWszFKIjC20gwRBDX3+oIEyUOblhbcAhslOCKhB4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3AU3zNKr4gsinZMs3BMLZijCFqhSC7WOZaf6CUdAMW8jcTYqFfDE8EbyA36l0qswtxCp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AApm28MxL0QBSVos4q3SKqYDF9xhIZXCCCsbjaT1WhQLy8xPAHnHUsgKat/cAKC6piVK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kTEBdjTVtiMzHJ/iCoT8hHA/QZYHVPdNRhpDwNEp7ad3mZwU6VZg3pcZQ1e/uG1ejEGp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FWOllFzkrUBgXjWblsKetpbhb3mJAwi4DartHFEAxdQuw7emaeK02+GDdM6vlcNAs1Hd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8q9PUyZIAKvxAOTDBqZJJvo+63LwBXN8xJkK1NgIY0acsr/R28QKqYqPMSb15uAYTyZg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qVB0jluqYyFeIhQ3uAcs4UHthkDlAB4tERyxwX32/iBTL/qbmglQ089ncyUrlOD0AS+n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x07mr2EuPVI/MbWojXpmRTG2hxLIwr6hCxQD1EEr09Qb6faZlLRpqDagNXDuLwxduPEx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z0xHeWmgiE8ZMGtAxwQp4mQQEliHEyTLwQDSFfbcICQ2hsAm4RDfD7iLGV1G7PMC4DOI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CP8AcD1ljBF9+YqWCFeai+i+G3uVs74qCMSLH3MvbtWug8EBRonmAWEnYYiqtJp5qXCN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BjUZvqr6WFcChb7guBAwBqoEHDDjEwJsd86mT4UHqYrYrSsw3STJ8SwKW1+Jya1bK1wG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FIMNG4amblS6eZTtycO4VMHpEwHqXC0JTKE4q3UNNFUA5zGK4Yj3DtLMVGhpQGcxErCP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jVdLuC1n5epRm6TiF0qoNEoVWx33Fs5sHNwF2PIsotXK11DWCuK3cRRQpw9sKara9cy8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UXFKYA/Mstw4qoZFmXZLFU8vj3LsrV+ZYp8c8S5hMIhHeATMNIfoLNHPxLiulMFRd/Bm7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KjNzWOZXw3nUruupnjC2y7bplVbGASyFnEUFQqhhqoQ1VsZcwGjAB/MBhU2uGonN9Icl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iKbvey/xDgaWdxDlhYAe/iNGGl3wRShYXVy6a1eLZg5BABDTzWJSNQ+TLChNmNTOXwnx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5ggmFXiXCUbWDMfWU0KHEUwCmWoBpq8qQmDLqCGN54lw00GIdcMNSwZz1BhZsrcouOr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BFiy6gN3ExP1cgrHescqkJRLddzgD0I+gT5b2gZ3IeyiiDptio114TOdXNlvuHIDB+ob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e4lcIpRPFw5MM3w4/cpBkhdGaBq+ZVeGlKYHEgcLBuMGIVwKLZUx0GI6vEvbyoiKMGSr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NqI17DM1eSoAxIhM0NxoxQukgK0v1KJkmReQwZoHxLFtzB2GswV4esTN0uVGUBnimWCB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jHqKs1gyKG0B7ajYWro6fuV7JixnkQj8MTm4H+fER29q5x20KB8lghqzRmPDVlZhloNT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yArBB1XuNYEFCleVwG6E3LDStxLrMa3g1NvYKz6go2ANJYwoELWTCZWFIxEobDWL6+pc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ZWeZZui4IYOpHQX9SgV7WVkSABsVYhNJpql+2KMmcE1ECQEpE0/BAjoRRh9xGBqKi/BL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uy/UC4GaCyv4hR8yXfuNi5oaBht4WKKkoMG4ylDsjPonIRaR+jHEZsRGYOzHEQMoVwMA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DGW19l3wlWUeZTwJzU8FeEDAVyMHkVXDD27jQHVR+x/3ER7QFMW5ItMBABnYxUs55Zo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qvqVOgXnl1MCFsXwQ2zyIAqILHiIIZWIXAA3UoaElYUTD13C6i14lpV4qI8K5KCfBzHp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wYtxq6WqOCEm/Y1LtSqQw+oK8Q1jMsiG4lLr4lg7vijUWFZDtZy1+ZkSzLsit6SgFhsR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JfmqvcuKrA1K+K6ZgewiWLzDVwq6dyxHGwZ9ceYn9AQNJ4uLy8AVUIrgxvgGFeMoDiKh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dDA9fTshEo2DuFForOYdjay7mKaA1G9aPmWsIu4JzUQllFsGkxTKtz6n1Axga+9bD5mK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+4bddVCgf8WUodqhT0oAr3GfAWCGU1b+cwqtj9IaGbLB2XGEWeLRcNMhRVbwQ16ptVR2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3cTi8EpMFxXF1uO3DBsfxH3IbK1NrAnxcAhlX6mRfYhzLgWvExfDCO5iG1Y3BVQPCVgA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VFlJ7VDYcWve4Auc2gKtEB9xGwHl1cxUyur2VKUoLWpiqcHglUhyw5U3BKMFcxyxrUAM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8zy5PqXjsrqFq2r0HJBChT6l29b+ItA5OYsBlc8QeLH1AIWuvio1NBXzFuUcUGX/AFEH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6FCCyPmF6SCRZ7Atxposg1oo0bFRV9aCU95lZyMlY20wKstlcyrYqUKupfVd2zOmUCmC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KuVcQ7mSs5AhIoVlNoSmRtlLG2nO4sKvJMjdkLpqYJ8iqU9h8YYmGc4grmBIVN9FKXzG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xC8phziwoyJS7mGR2hGvhc+Yhh2WxALL+0d2LN5eIRMLbTuXG64i3fFwpacdw0va5qAN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mrzxBKlfbmOpjtqAyowRfTEt7ilQiruJBQoX0sRaKEa3upXU7aWv3EAthgAuxqtRXF18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mlhcLGyn1LktpQsHzMYqF1LsbAulpGM3vITN2hAO49q2NRz/ACJmjxEadRVBKwIVFRw0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sK2KltVzGGmXSk9wYoxlVFm6EwFivcbrNSkVQNDARMKBOZWcg3giQAcWCeFxKaRul8Eu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QF1SYTnQSh5lNYAc7Ke403aoXg9ygJfYVKIK1gUyOiEt8lQgAF2f2GY3ETbLzV6hWHAc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ApmC74bB98RpywAqhDGBIzA8Rpm/a+ljtWmkOoBBUadkCCBVdO5Xr7rCFodS4s8RlAXO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cOe6RsVNg+8US2bph7xGC6qRMPua+MJQq6gBYL1w1LkbdaMAwMcKV9y9gBp3wLcovgZY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iHC5QFCDa0kXTgKI4NddN/1MsC9h+oRejF1H3GApo2Mvp90C0CJDQuDsgIwEW2eoJkLd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RaDYmYwcoKKsgS96xxbHnOoMvyoKoGtVMkB6gigvxGgqviCio4DZYAF9loty+CGMwurE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c1LUhOkdhT6mD1gqmAmKJRk/2jS+e2+ZRKMxgNphwFjQApRKew1NHriBUNR01dwygdsM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cExHDSuqmFQV/EQaKLmiVtUk45lIbXmoRVdCrKFd3J/HEybgR09ENKTAOh6gBH70FcB1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BRiLoSBAgCPJI/sKoLQU03x4g/p5oE4hropOpYDJN9mOkcQwDEc5b4mu6izhkLn3DmQ0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oQqtYslky9PVamYKd9xvBoJxLqWmP1DcVWaoYk1GVR7jE0q0X7jQ+hbjACF5ISIqKJTE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Xd/EuShorMrsqoi1FSNNOcsDbnZDlobgrONaj6gWQTcI0tdPgf6iQGW2eJmpyrOQ8XVw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wA0JmDY31WLgzwQXqKFdPpGJdbIUYtoXrDGoSq21jmakBCvUNROQSrsisOFIxIWJrcdM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RNbQa8wJF5a+YFtmGsjUqJCmDMLkq2XjsGQaltcBwEp2LA7jFwPuNgWCZcsdZkQqOrnA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VR1lhfPjcvdb6iYNBVlmcyig8wRqqrgjdCt533EKodOWYSy3isEIGVNs3a73bxKLRh7O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W7L2RiW8uNTAVm8pyRbtus4eo+1zgYGGyjFuvcy0qZKN+ZaORLZydXiAUaaeIctU0S5F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CNc3k+JTxS5gAuU9H7ZgoWZCcEclcfULRRSm0Y5GzxmIfhI0TZ5qNqlTzplqoVV/3D7B4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GJWQxA0YJlUkVlSyApm8OGJ2SdXMxJG4rqA4Maw4IVZrYUzCvzKcTIIW9za7HEVj6hxKs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huaA0/XceNu9WuIJCfNTErGZxhNbRDZbDcVG3Gpi4vcY1QjKDDfiWXMd4Qjw/wAzAneZ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wXkG4Ia8BjYN0XMF98QWM1MFAvuHVISoPENLS+YKBkOY2qGI9owVqhCtdMXAQ9quNlly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tSsTdzMXMGFe8fzSqufZKJRudCHSwu8ajRROeVLBQ4Jlw6qLhNcQNkiGR4l3w03xK6DT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FflFIauPqaDyAP4jE1Vi1AtLUriJqsMMIWxaZvqVtEpWnn4i6G+ZXvxLYktgD/E1oFpV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M1MxVA+ql4WxlYgbrYf8PUOz2ACDodkqa3q0XjmBJ0BRHQZajMzRjwagK0dEIomvZt9x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+XKLZhnFQBs3KGZJQ1mE0fOwSjRy5pWEB9gD7JSSLoRfxEpfDceUj46hrkvi5dQD8DFG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KrDDoELuOWuXSIIHneFmYU1wJi4ptuspQ1q7Sw2Ueon7lHEDdzvhTky39RL215GYperu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WGMT6bRvhgFEGFL7iUPo4T4cz8TXT7IuKXb/AGlU8EKL+Zv9y2WdqtiMfEls3uChw8Wl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ywBXeq3E1xcG6QWg8SI9njl17qAQbVKDODKtsTO/vxHQqVyVPcBsyqVc2v4iEgdZIoBe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Oti0N4lGgvzIFglGkmFbhQA7j8WR88kbnJ5YNVi3qJuuK3OAL9xtGqepcH/ZGLDzs+TG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BTmUHsHPuJCTm2MnIWFeO4Rc2Lb93DQnlUGxpYVqCIQKCyy2t/gExdzBYYvwi3RtzDz6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MTLNx4LckBi3Co4AoQe6nIqk+YlhoZdTNG1zAJuSzOUxQigGlUOpkBEI2juRVVzFy0AK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riJaPbTJyIJbCyuOSAtBoH7nixmtAcsR3JiCsAurxDva1C+okGwyqqgIQrlYPhDKNLMM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2OiYmFxDhwBGrSlKC9MOoqjiAjvHEVVcLiC7VZWr69w1i1b6SnLAAPbFEbx+m5WjiwSw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QvzLtooQuHGpQOG5wZgA2UAzKWg0ClzV7BTpl1g5nUQl2uOWMdXz7hahBU8iiOxPXHEa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C32HuLlQtRohXLBVHcW6GpoBxHVBxV8QkjA9odWAykuY4VuNwWmhA2a8ShdV1ELCxcVL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LdMQS6dMccBjzKpM0ddE5DD+o5byHJMDIrk3NlHK75JShd5wTIwqYyYiWiktjXag0RPP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6/UuKAOoaWBrxHQZHEKNLOIBlC9eY9jih3GDe13XML0ch0RWxcisMJsN/AtiBpSue73B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oUOuWb1FhYhpbYMPc7VcKthoVL6j1VmF+3UYoBxVXEbZGQFu89TcRYZ8HMM6RvBSqVdE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1Vt1F/LJTB4ohJtMdYXUIu7S4suovo1aWVdS531ZWSi+2Bx0LwRbcH+QIpG7CsX04iKU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2XwM2/cuN5qA3iAzLNSkneIzdKP/AFwqua1GakU7lt7PiZ6g1FaVQ1HWJh3F63LUxhvi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FIQMMgYhjWo4i8vUcsSgHRB7rQwcqQmqIU+m8yvngl24DOI1DF2mo+YMqbgqq/8AUgs7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bBwLwsCjB4YzGYV3R7i83dvUwHS/cVNxKfpIaqVC9HiLqbvu5dmVH6jEtmT8oiVxWrJl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I0TGVE4vUxPqh1BZnkMVKjfmA2DwzKVCnJSsThlu3A8RlUSNPqMyi2vKCitBTXMfi0Yq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vUtmhl6fUCpLQKI5CQZLxD/PDDKmxFIMPmACLJnEFA+IdUzBouuSImh7HUQNrvctc5HM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uS5xsAvEZLg4tiWkKqyivMsm1lFpnTEkAvYkYUxPBDbRzsjFZ5QRXMNiUg66XwhAAfCx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EyX5EAK84qHwTGMVr8hmKQwBdkLWq9Dv6msiuwv5hESfMUHLGwvJz35mwtZjgmG7ajUA4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KlIvwm1FNH6rgKwv+FxGkeG4hwvCDVVwkMZz3kg8AJzaNrhfbELw6zFGQdqysM5QcHLH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xngnkFlisaBFhYfAvxbhuBgC9RNLCmjctwi2pYdzxmEc95R8g04qMNoWd+I4LA6AaJVcV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Es3VqwSWXRQ+ZZr27KF/mZFZsk9zNCKNg8vECsnl2rPo17h2wSHsUApj99zPImuCVNhz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XO94DmXHUd+EWxGhWemWwMt8XaT5jRh93PT8zLwgPERQcjKJS24p5QpV7vEcePh1bmXM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hiDYz6l09OoI5ep+5fN3GYv+RR0tIomAw2tk8MtCnNqIfKiwUgOVtoU4jX5QDNjxcvh/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Wq9y5ASphhECQ3kSu+xJUDXAjHaML29/HUJRONQJXG+ZU3fZMq3RePEvBD24jRXt2TLo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dzJ5nHyohrYixKkOyeIhbah7iBF68CNUCogFhQWKvaBQ5olk8efETFkpyyyt8oCAqMHZ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PAYI3kQPMBYodZhvCQFeIHMbBGoY6qiCzbf3AR7I3LF25zKUqWxdwReCQBDC4FtApDl6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tQFNJcLpYa2wQKe2oGLHLMc2rDmNh45JSmVwY8kseQcCF5DLmDlaapa3G2xdvMcB9HUM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BtrtiVi/cdFZl6gYyTMt+K/UpWMhvcs4LUt5sw56jQCgYwBnGLZddmWqigsJguKCEHBQ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acx4mIDe+YEirpunPm4UttV+XUYae849xRzeEJI0PnczE+SGRK7s2qWtzDkRl0G2vxLg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k/Yjcuo7IhNPYeKS9gt/JyPyypGQnyxTLetd1xD0b+B/crrLfxKLVAv7jm0EH1LetsJt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A6Wa4uDohQJRykauofEuLnJxOmD6rFdG0/uCFLpE+4EG7WZYVpqAM+iEGpb+4LcnEOnd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Zb3ccqwauEGcHUeQ0NxXkrcsHQiy3KKbCO2D4HPURYnJK84eIAGQ1CgKalwh7yC8QMMo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ggycwSZQ2CBTVojX4ligQNI8JxEI2hqWk+oahE/9KHBxUqbnEJQzw0vBpH8yuhmiBt4H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WlMTl7XjEMFXfcpKq0QoauY5VDvmDF/MnEpoIqJzMzBKBU/LM6zFtbwDzLqOPwgPmDVv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LWluid+RV0Sik2ptkiRlqbWpbOa6b8l8R23MFfNfqK8DNheyNrD+caj3UFQC9TB+arc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bXY7TIFsyRjEDghUtC9Sg1TzTLgUIlBhyG4iyhKG8S8oDJpiwK2tVUUtGtVA57xzAm4V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d1B0DjG0ak8KRDEWC22fqOpYryxD2xJFTVjB/BlAA1lREDcyO8tUuykIktfgSGwHqX6x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eH5SwX57DLw7+YpX8QIouxfIJXlhNMwRlO47A13MALauZ3VZzUdNJEKjcK4LBqUpW4PF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4gKdZKlCqpnMBSxUVwXueuZQXbk78ickU4MAwHb7leRbbS+IRCvaQU9inkh1CPMUOXmE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vREsjSuoglUTEhV5OsyrczC7hQ4aNTOreJX/ADovgckJJijR+ZaAoF0HzAWYJxhpfjEd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5bywFacQVgKhLp0kEzyGXWhBRDg8luIYLfMKvLTGFFqNsilqy/hTfCXqDMzQ4Bde+pyU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g0yjKhuMA1oK03hgsKbR9Q6fxWogJqtxOXGdQJYo8SthS6SrLxWIBnpCN4SZXMGRnpSy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CZcd6oZz3GUgtVTGSGCuIpUuQYN6tm2ZcLVTxMSAKw1G6Vj1xAbKhyigsPcZXy8THdpF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dmoycvpfoi2ExnIzvUwwjb+My8Hhk/MptzBQDPUs2iLcS5TAHzKizRtL4zbbTxzM+AUb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3GTagHoZcMF8L8kEQi7d8EICGQO4FIjuf7joArTPcsCgJrszAG04XA3xjAeOUZhDlgBRL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hvOUW0jPj3HRqopGVZQyjxBEiLB6jkGynCTjmoeoofsq4ljRZ31DbunNcESlAK6YiUGx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LzkwMxvA8/qIUaV8SygXwMAp3RnPfUKSGXUQ5vDsmG6FVuAqYohKocHfMyLROHqAKw5z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oLxBRDIg+ZvpOQgqAMG4wKz9KiEKyZXuVCAUxyYQzDnTuZHBpx+bFGPBomY2pcY5li3Q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qU5WBzrxVxZmY1sflUGyp96VyhbWI/EDW3+slOHQPiKHofpE1pQaicuhMPX+4LiiXxUI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IjnIRC7wjEXJ1P3zE9azKTofzDwg/MSKL85hhiFxbULo3ceutr+Zm3KpMILBcfJhgUUy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X570TCSvEfA3UAwAtbgQAPEtzpTqFopE8RFXBxKNS20zLkslxwjdwuYhYUAJYhtlVxo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6C5dlmDxEm1YzzZuVG7uZUXuAAL4lcssCqzBBt8JylrEfKJcG6QFWWam37S/TGcudTg4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AodKg+G4OF4mAR+ZZSRJCjczq1tPPljVmx6J8nSy+iPJ2YNx5BnqHpGRWO3ePJAC0m9G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FsqOhCBvIqowTYZvVsWly31FXtXlYjS9W0ceJeImQHJzDBFCWbsKy0WW/ekbVmoJaGYX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LHsnUSyxdox34lSjCcnFxq5mWv8Alyk3rywZKyuICoB2koBE2cxQtFblBRfLUDeCheI6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5DmAgWu5YKpUd6XUEYagqLquIA23OKYaH9RKOVeBRjGvD5A9kBgKcFB+4hVYcCCDeC5b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E2umEKkoqp9JCAC8JCpsd3yzBkU1wgvwSyUCvGXG0oOIoAiDNiX7MkMmZl7eflDhDhlH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MnF8MslKZIJHgfJEO50xLNm6cQV5uhC7ZthrKNc9gy3CzwINxz4RwkNcwiqTyMCdA8t6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W2ACBVLWu5Y25odNWQ3NhrR4EWFTk2MQw7oxFUqzmweCD/Fre9ouU0yNPiMZdGwKXETb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LO1lsXVcyhTqXSvPIIdKEioceYQTfrzAwHZrLpKYgoWUjQ8mI2B5A7GNofFWCD0UNf2x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JRhySvOGK0goQq1GoCyzzxG4MKqIspr4hC91KuxiX07IWbUdlrT4YAIBqyVSlQzQDCsa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KwtCzmP2hF9A/CUEVSGpuKlvUV1C8yr1mbbzDWDI4lYrZULgpauViMbBiCram56j2T+c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8DGIYpVUdzBbSqyXEbVE0xurPtwxVmKmXS8k6GFXCKKFytLgMdzcDjnaNAI2FIGy95sA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sYSkp1M0UF79VxCZLXb+Is26zZI4Wjo3cFLoNiYwYC14ikI4B1UFZzyO8y5YpowAipZZ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ETrLvtLIzB2xL1hbVHzGTpwCIcSGWYgydwClTquY90UxQ5lIuC8SjJbha/Udf8FsRN2C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QB0XACaNqGpbecGhhtt5uAIGH7iuHdcdzAlMfmVvIhMOlxaLXZcpu1naZFLLqAzRTuZd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NXZZKVGBoORjHEOkc7iZRRMBV5ibrVbTGJVkBvW4YGQcQl2H7I6tuUN5u6slJdAXZqbf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u0d3uoQBZR9RJSwjwDgjgsFdso0KXVwxKrG4KsnzzEgmnBsgUBeioWHFXHS/7JIHHT+E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BpTuLwr0IGAEU5NQjHobIbh47MZpzRDpWMMV8upsB9lEOvAQGa15mevtO4FR15KqXyr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x225gyZhl6UbLzHt4LSOopVaFSPmMDeSWhVmIDiooJnO05iXZfkiBi9TLQ3uOFUBm+5Q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CJeCpbWAvPmO58IVLVP1GVcfY4caY3KV4McKYsJBN5Gb0zWoKO4ZcngmM3Y0HHmZjOAv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ZH7gOuCKqrSfiN+0+mI5cEeuKU1HUSkUMrFcuji1twt9G2idWDnJMfKgP7I1Cm9D6nD8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9sozbtb+kFOIFYMdECPXbs9EAy7E5HUWgZJasr7Ul0ZOHgxLZhfYajJBabM6ijNkpKzC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MjILPxDssJUCmtC0PUKBVBV9QEBqVGXiobF0Kv66AwAaT/swsCqLVHXmNGgpRDwSyj0F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pUC+tRS38GAFvZAR4xaZIAoU3eyC0C3slCsK0NZmTSxYZVbibgaiph2SwEAcl6hWq1tx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CcmZUGvHDu+mJxFvE8eICvhtF8IZU0C8NhvSqjK3UedolrSeQINT2GXHRg0BKzFLtPzY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5oV93Os7h6cRv5Rcwc1Whr76fMuiUWMWbLjNGAJtq7hK6+ZSbIVFMupjDbw7jHXxKeQ+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aFmWw8j1gw3gF8sZG2uXTojJY2V/4CCSc9HQWwUYIrwuVCsTNGpcQ7RBq8quA5jkC2jV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YQZxGRCkHHOY7YS6dOfbEq/w2pxcVq8NRZD0AWsGovni8ntj/BTmI4UKr7C5S4rOVQ37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ME3oeDflASYcIhtlVMGV4hoYvMpYr1DwzD6AZcHDEJ/csKT8hCTD27Rv5xqAqRHYmyAb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raKQtjLJr0QM1jiWne9wt7gbeZir6SgN3LRBXlghsS08jkhFBcxMhwZmo0dXKRcqqL41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cJdW62lKAzfJMOOwgB+tF7+QiYL2BNS52TWDB2DZ7AXTrMK6MR0jLlMYGlZWNMUDDGZX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rXMyoD7omsCQlaX84lR8EG4cbf0RRGq5gCCBpmJguFamaUNmBFlbMFWjAiUcMzMkBVam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Wt3K6XwYl4U8I6Bd7GUiNMhxNL6fCMeldnU1ppw8y5ZlTW4a0SNOpV8K50qXo1cmLYp6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JXfmAtgu5ZPRdzLQG77iNchmNBZg4JkAXTQSq0z3MM2NQo3rFfMvF1ZywAS3rGpoDecb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EpC2+YuQbTXcHp9wQwdfuM0fN6iaM3d2RxoKdJmWKivK5oW7MoqXvzEXdtViAVFD1OLm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GlytIzSuImyVQtbBBGtgd4T4hUkH4/mBqgOtWZxQ5LkeadduGH5e1VD3rP4I6aLfzUv2S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mZd4StOLJmHABrYkthsVET1BBAD1e2c7OJT4jWinrMcX7AiBqpQsWuolVasR0mFKJU3U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JfRWyhv7jgDFo1FsWdLRFL6FHDOd+5wOoYOTxEG7emCgprOYFMBd+IBfo5hkONwFCq6i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VzEs+Zk+xBge4Y1WDMuTIiMWkwWWp6wiCtm8qqc3/UPDzNRRdTIBNcy+vloPExWFs/cZw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owwi/CVAiBrXREAaDZ/hEz1jfmFfCQj+ZUSzErEYJnVKNLS8mYABNND4IuqvqLbWVpyq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PMLYbjVFkDguD5f1Dr821eiRNhW7O7cy11KJy1zC9ybBC5mFJW0wlWBTomYoFaKpxMHl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r9RpvmHkeI5cLAripSbdOfMWMUeEKsyy0VHaJKUU8Uv1lewZhOayOfMJBWCEw+Y+k4pn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H4Q+uYTfYgBSOQfzKXiHu4sIEsDk4Tc7kc1DgXCMsaqnJgQicbPQTnyRYvFB1LBuFbKZ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WDt3+IjMNGM/iFcUzd5nEd7TVT/hEqqpWT+CU6qu6C/iJmk/64lCx+4PNjzllfwIq3FM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8xi4tDYH4ISENXBjcG1NT8kNlAXB8vGsdlfMeC3T9HUbKIwBfUaJxu4PuPZyL4YNWPnE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QmBtREoq+JtUcwdyuYhydY98xMFo3HmUi2Le78xOMD4hTFNGfBBVLQh1S+ZdRkaSolCs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BRa4IcADaPx/MH0wTFtxaOKuY6LcwxCgA1AjQWvxIQJDUoguWnBFW0HpTcD8JBscwx4E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xuIaTIsRQ6viLBf4lu5MFFFNal/dQwVvveJ9EaYHAfMWholCzgpMRADV4gKqaa4XzBIo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vI0bPiBARsRKDkzDMhRpjKNlQsuAtE5k4PDBFBgcm0GVlC6hs+CB5q9VCK5zKW7M7snW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Amr/c6JpBWl6NSzAWXJxEdi/cTKvyqo79unRKlEC4np39VCKzbiYU0BMQimjJcKNhRxfU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lOJac1K2XnH5iKmhUxqoH/VHoZ3jUF4Cupwqu5QAW99EsKQ3gqDZt7lzD3lVA3XEuGxd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axFK1d+Izdty5vxbqXwWee4Kxi6zD7UL2xdq+tEXg0zVagQo1NyU7cTEVDFBomqI4nK2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s5YDhVcvEd4cvPcvsFtZj1WExg3MAv8Ae46r8pxBg0Lecy6eEFbp+W5pEyGFl1pyZuty6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P4gVQvLMRptcsJyG6JbsXxdQLVhfMTfVJec0GLWBQWnWOSYjgtsqVwrEIIVi33MA7wPq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I1EF7y1zvVwqgg9yst+wiAPVRiED4A3Au8dAPF64ZiKJYYIbVNOM6gFMXvczFVl8whRQ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lMcHcrkcSnW1HstAVAHbAHGItVBHQg0eZnitcYaPgSXMUSrTbFMIwiy+ICwGo2jlSXyX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MWO9xI0+SXHAGkmjJfHEzSih3KRN81oluHlUCiUeZZ5LTNzKSLktvUXgE2w2nFJgRE44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IJwrEHbS9JfDljBp5YNMNS7p1XiEoNDL53MgNAvwVBAAe4clDl1CMSVoUS71TzE2Wu1Q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WIQUFSlEO+Zm0zdLXicVScRZV+FwApG4BcQhXALXRHpDucmAS0JLSAk4MrLn5LurKfmH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gK7lU1oJsUmYZgCd6iAQ4CIv9QZA/kSBWoEVT7lio6c3hiqWvljmoKuCi0/OUO8rb7uZ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Eelw/wBiC32SwvMGE/mJV60fhmFf2WtBGXShT53BWpzdZ5GLRTpU+YKo1bafglhpOSvq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ihOZXL1bwjBotjMb7VB0y8AdEsYwA8n7gcvzoQayr4ME/qMT3+iRVwA7hYbP1HWn6RgW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Lw98YjE9VkQFVK8Vm3ZF2WMBABpe4EybGrUWWI2DUStG6yFscdRK0vCkXRj6fuVmcUQ3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0O2kqgkTXYZpinliyQC41QiwL7w/9OWBceRC9tMaFsh1EEJBT+ZQfqO8UfmIIClEZbwP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4qA+YAD0wG1d3Hc7qOggx/ENcCrC19TEtzuIuiIIESwmZhmWAjSoAtY+YotWBeXEIJxv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66iHXZnULkeDDYFu2YI88haRILDGw2ibqVBDliY53CMsto8GxlcM0SMAXHbFFYqIgWTY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Y3AadNpx2e4QcRIW5mVSzoJFnGYPQ0xCd+snUqwmK7VcQgsGQtBvFfoRuicFHDbisQor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bqeBYAkyLLppgpQtQ4ygWNxOFKHcGY/bqWVCnhhtLWctRdAu3IgYRNAqN9OCy9JKieDU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2uUhUzgk83seCPk2t1cQhq0Ll+FnDLGbM0kFhliDkzyXuN2ZOvUGVvxLPIdRgwOU0Fss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AeIfipLA6sNQUBtcFDOBY+RqaNn3LCiqriDK2LMKYqOyRYUdW+eIoiZHiVlZTKQXbHRb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VGPcKRx5iNDUyM0QA7FxLW0l7ixA3cr5uXY3geYWYCWr5iLSnXuVQKeeHcFgtvUytoag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9RbkemYW5Em93XmALfbi4uOOqmRk4qJEIsLeoIByXYPEGsprKzNnjmHA4HiDrYrJfMt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sma2DvuXIXlqEPhHMropqnig37gcrf8AEw7KuIIOCoqALqXNPjEWF21OnXxFCZth04Sg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BFVaqGETXdjKsWv4TUmZj6M7PqO3UQKDEOKYMMC5NsRWCmJs6gLNC/zEkUDUFKHhRKcR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I3XpLXcQ8ivzCzQ7gRy1X5mDeuJdLZVb8xq8eEFFoF253DQyTi5jAX3cwhZ3corltag6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Ma0hrBCRfvSXtdSZmUIeIiLYw3Kzfacoqr2YSthGtVBZFHhdzB+aLWZTtV3kJ9Sueshr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AdltfUEKOyZfl1LEdgrZ5WN0q3HL+o21rlELYtcu8obxKbcxVVJUNQtiVcAbl1RuFmtxq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XiOFPEUJpHQpq5eodjVrNxIZzTr7gA73XieEUB8S2wuQsGNFO7YKLbX2VsK5f0iZoZti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iUUUmgRKOjSCWlnMDnWDeWSUtVxk6ZYWYzxKFymZbm4AXGkNeVGRrgLr5mBCreePUMsH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DL8KZlgu9KSdgw+nn0xjENelqWfJFecyjR+oTgfGKRzRE5OLVSe0ixfdJmSfQMAnC2xl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aoHCyFKoaQmhjjpBA4u2mHBW8SyOMbjqBfuJW0pa3OwCpIbWhXkhv4aGMPrDMKNd2k0Q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H6l8TONoaaYEytA2lbI7zmJb8HxAmC24JUZCh9AeWZ1QlyBwPBE9iSKpdEuDxiUoCrbP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2IL35Yma+YKAg0XLUAiMoKM6zSf7jgpo49PiOxhsNItbYHEn1LtFqVDwuKxvIYDtefUU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NTfVoD6pkUxaAmmDiKK2sG9eEwx3gbyRrrRovk3GjgXWGKhlrGohLTbUHmWUDMp6lgkPL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AZZVg1u1sNAbg26jkYjJCwVeO4ZzAuRxIVWFeINwljeb1HACB4Jg7gV1z0HuO0+RuiWn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G4JqcAEG2l5IjZpaxCVVaqTEAbSwAsGxZpdov4gINuJuQr3KWVY+4wIJavgl4i001HIv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sagWlY94J/BALuwqABRHCQwMeQTCvVQ2LdcznFZbITtQ15jY1FB8RbJ5V5hZTnWZfJrN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vk8wzYYCVzmqlClq6i2mpUKpiNW4wRdB+TmORndQqNjHMA8N/ccmhklYcFwqvB4g5rNR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CCPA6xMcCj+IHDmVFJlFb0oRsPnMRKyAfcEXLGL6mc2GG/MCaAeO4LoFbZ4BL13EUqNu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s1uo9bztJwrvWZlpV9JABDdN31NBsiAacDlOYFFKLlnz09TAQvmHqWLhTJzdYlgUbVc0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m+TPKQuZbyljT06gIooNvcIwa6hVggfmGQRe5jAFxZzSsDxskoMXn1ETXzKDdEeZUAw7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mkRLxMZS4drCHYCNSKHcyHKK97jSyzM5RcWhQLF0xsCPAO4ZKJix/KIhy1/cjAF4BM3T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tCGi5gUVt8zC1fuD0qnJWiZVmMlxytjIrBVd+2W1ac8SvwcFIxYzqxBP5mK2fwDD+Pyp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0MIpbwagQo+YIv1KlEJ+zCWZLQfzlCEdUJHbaHAYSBs1wJZHBbgPmGVVbo+nMoD+2yEW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SV2jWcKmIZSIVbsg2QlKg72yY+IgsV4ajYvHUDOfhYofNSkcuOJaqIsveI6IVWq5vEVI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xu1RWgLhjRS+DtblAS9VhKaxpFviuueoisYCAkeRn6j0UXYHMDgLXdskLMCxOkcyxcA8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32Y4BaXJECrwTIcsQCg0tXKcmsyyFCwsY1DAKyktNvRdQDBrkuPL1yuol4UezK6Lj/Wh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GpebTPqBdDIT4eouSUHaJUOW1fHeozFtpRO7Iw2d2vphS08ty1sEZ4r5YYxOQav3Luyv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8Qaq29RwUDeLGGUpOSkFb7iHoVMYdwcF36jbDI4s3DFDfMtNlHiH6dM0QxGvviFKn7ic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rCXzKVAciqlMX4qJATB0Djs+5vdKLDZ1LAlpW5UqaQ+GF/yqrpHoy1WNv9Q4UaZqmKdY0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MQemANe2DtDCwF0PXRKHxwn8EeLFHFQWxaAlEapZumh+2XCBaddZ+CVHEvm37mvI4aIc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VP4lZpPEsQNrlkjLavYVDQBHSGj2tu6TuBm57xCXFyp4mVcGxeREljwVYRvOhwUjvJ8x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GOqtuoIZtDAygZS5RmginT8Rd+PMfMsFyOIQTStOXT/EeWJW5Yeam1SMNuA+1AepbsTN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mQAtV1L5IchABVFwty1KclI2xGolp2X4hlnXEc5udVqIIdLiWRcxlsuXMY02+2ZLeLiK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Hut8dss9hKs5CbDXOFIEFXtmA1mW1mTK19zAW903GLGmY10tFPzLmlMFsYKIGGCLedSi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uaLgAZCW9pTSrgMGTmVjE7v1ccC2eAnQfzBhd44mK24EayFcytjiIU4CbZoP3C6phqg6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zLj1mKmIAIC1SyqlQOU7mbFQ5DmYCjTdZicNrz1M1reLhZYFuEmBNtUxszRjEe+85gK0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D7tnuCDtPPcMXLHEWoew9QGylqhmoYeGuItFDXEpXaF/NRmRKW3AtF5wH8wqFN8dSxMh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gBDy8y1Glj0Qig5bj4LyI7YrxCVLNYqCF6vGZzXZGDeXuKrnJ1FbLBjq4KYAlvSQgXns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4EBpGUoSC6Fz5otWsxkpUsynqKyOYobdQA/r/GA9dUD1AHfqihTFV0uqg6VVw/3TEbnA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gG9zFO7i8r1zEO15iVaHf3AGgxfMT8FGgjVR48xI0XKLWm0l+5hxGgIO0l0Qeou0NqhU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wY7F8kBMo+ppPeI2yONouSEa1DBtfkmeNdkv0OaQr4gSKjvoxrsL9VqZ1e+D6IYuCqlR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cFAAaj+unNxxkRGt7IX0sD/lD5UFHJWA4GiiVquqjsnhvxMizcsCjUSw0MFtdy5Q0Ujm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4jVgwQY6DB9wCGl/tLGgu8cQ5Qofnb+pgMmNPMVxxVeoLXyw4uKVoOeZaaVay9T4tZjY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ZhHPuVZ0HsiFDXUsC3u2o6ptV1And0xEMWWJUnsYFu9+ZlHUbxjzG4vcLqXUhxf8S+P4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JdUhhKWERZzvj4ix7rJPzB6ocLA+yVbp1E/MJVR2UlgD6FxTdEim61FRqiBawTXhj0qo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R2QfUKPwIlTRemJbLvDKzJThZffbxHDc+Nx22fXcSoXuWuadQkBnxD1dvfcWBA4OfcvV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3LeJTVzQtMBpsk2meY/uVdEI+7tCzHUBPQFfFDD8QXjTMG4b9TZ51dSe4VRHAYzpuCym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T54DlfEaqIotk/iOG9X0g4l/lMRIIM0OmWQXuKCy3hSAVo90nVEEkabZrVSqzHWQyjTO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1BU6wRY/EanLW0iPb3tPcC19o0iipghlfGShLsKSkeRqeDS7zqXRQ4HEQIm8sdvvxfAl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w8oNmSX+WkU+RAQ+AqC5H4lL0hGhhqLBhMsMxQYzduCF4KahTI9ML3qD6Y3qBFVtJqK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qVtZwQpCaOHkkRrVyaRM3q6BfqDObLsO4FWNap4jMYUC4KCVnLUBOEcOyeEHLK/tT9w7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acspFLV7hVcDMDwKLSBBrBEuyxx5jha3B4jArKB+ZbmmcPEVc1mpkGjohVpbmFZYRGrr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VKoG25ka6TF0n2StZXolaZwcE3AWrdQJ1TuXW0vzKBbuWwq9vcBq9TBxjuWscRAP4lbT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BEiywK+BgUNLmWGMnKQyhPS4LXQlVLQ3fk4OIgRb4a3DWG8sHE3BHDV1AqxF4JQULJl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xq5d/Q+JkwM7lQRK5ZXecSqZDD8y+mvRPCDFPPmMbEU3xKUhHPEQwumYCju6w0dwQOOJ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QrKEsN34lcdIoLgBiLWlr1EOXOYscnqUwB7lozm8sp0vqUOSqJemLhXgqWrSq2cGpZtW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vudB0lobxeoDJVQD0EcZYfQx8LxDE3KHGj+YAmP4MuSVnuFLqF+CYHP4jik+JVWNV+5h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vMvGDjEtGzf6lttcNBLcqBlUri7lgZPUPeoYxCGWpMzZXqCU03BK3eeJkBu7lmKM9xQs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60fnBbuO3fxL7nUZ2aLJjgKJqWTwNRAlOb5THLB1K3HKPxKPai7l13SxRqM+fnDBwB98y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AslElMQ7iMqzzG6HE3O6m2mx3UbM4uH2Rsz7lqWLnaF4lx1v6lQ2rC+kZt9iFW0qzFFw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UpBVhiPWSsvMJUSjduKDRekQSsDzNgaSYKajVHFQFYk09MQzdbenc9ezDdcWtRANOZcr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twLiIHbojUuQYgTmFWYq8X3F2d7lvTuItWeIwLTGFCAekit87nAfzUfxK02dEqgEGlko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SfMGyA8myCWzwKmFFl7JYoVj1MAGINdrUWz9IqsCUaRuCLw5hvOVqX6ii6TNagchvBG4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NjcaW1gnCzyRfYZvCndQQBMU58RYKFFx/vDDzLqviAhymtfNG9Eez0y37sR18URNbKVq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WO5yQQS5pR/Vca3cMT4iFhfgv3qWAc36UwUHUGN7TqGPO3Y58HUsx6NfmXQuuQIW53WE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/DAlEc0/WWYmYRSIC0V2Ta9cphrjpy7KPJQR3C0GTcw9vc6D2Iw5JYcf9KiG1SyG4/8A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egwNabp/uG9NbiH/ABGWlQKOcUPWixk1EjVdUMBblaxqMW2uV3Mob8IljCwxvcwKeldX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g+UJMn0I6qnsCEtmjjSLNLqoa+AMuVLGbDsgNWGM4ByPxqJCmd2iFBqiBYKWUgSjzrxD9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dx6vIZtynKE0V1mmk8kHUq6QdEyiC4xtiWV6FmhvFjsmMaTHikTkhmTTCH5hGaOWoyVW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Aa7ivtLFYR1t9OszCoC+HhDlcK5imjLLI4+Y2b9SwLz1Ll6+I4CpnJA320MBQ1b3Cer8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LmNC7tghumCt4jb5uODBiXwIJz4iboxNwgAKXDuKaqkKGhjqWGCPkAITFsosLCmi+I2Y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csprLZUDTflxNKrrxzKo0zq+oWotVpZa0LOC9xNZKNZgC1FOGUYIyoNi7xKxunl8ysOB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Queggu0u1Y9oLYii5lxDgtN4CKm0tM3CIFMSUbpoxDG/JHJvAPqBlYVCWF1v3GqqXiMc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glYgPFRg3YvMHb4wAAD0nAERCXEGkJqKvUEMoAFviEW5jALwTILm0vEC9xjmQlZt8Qy6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XWa7hF0DXqI5wOIzD4hStV3KXLKizQ0E2gKuJRV4riXZpab4gj4alC3ylxuldVATko7u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RC68MIxFu3YyjLEXPLEMcj2wSvXDLFqGbwkM7rzCntdQNIdxUyzpCNtq5jNAwEsX4hGD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X3FoMaE3K0CKEIsmeHESWXo+pqiioq8IpgtbxFqk1Ozm9TFnn9jF4uXrSmbhrb64CVNj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Vk6I0XYqqYFo33+EoaXWSDA7lHE1VPMs5TNMKqkLPpFcC12jC0RBrnyPSDk0x5L3S+5S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wvXiCZxHLaEMQBWbG7ZoL5GINfFX5jhS4nYlog2Q1GPnBaMaM23eYs7IIVRXfqWoxVrg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teYvrm0UbqhuF5Q9x7s9YigyHzOivzGm9wMCxZthUbHhuls6MUn4iHGHpkboL4U0VvFz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oUZKOycz1lms3pTk39R+iglXNfxFXg9VCvP1kIlo6omL7sJZzPIE4gfPLym4XVmEeaax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PTjEG8pMDZHnECthL116UrD5iKZ2DxcO2jwf6ENPcBu8icRetWqES7+4w6UR4xiUWKBf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Evx0R/oUgT8y/LkzjDKkRw80H+hMflcVvzF6O2LNfJLGgxsQC+F4zM511L9wigNkRrq6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tUy1Pan5i2Ad4lfUu6XQQ/TO5GIENHljV9ngeh5hXIqeV/0wlCkjwkSkGljcar1AVdEo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NKQGfbJUJpwQY4KOSnbX9Re/cNR0LrAWXLGCXRtPEY2Dgu3vlibALsJ17hdyJpltB8iH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JUUw8rcr5fyRXSuVELk/EHVh8CMb3t00QKFgLkDlKZ4A5AZuUdZSkH5uHjSyzjMUKGWl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4RKoWC5nRpqURYpTFCbusXA8lSvGZg0rcxVQTsYbezbadxkE1gIYFIEVc0KD2w9QBtwy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3jeOIuMDdnUW5tfmC0/MEizDUskwgjTI1qWUK+alVRPgmoGN5jlkmWaf3FCnCohgq8Qu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VKiBDXt5i6XMOIfEBXFRbXHmoV3U1VUoUz9QBisSqvVvlhguitV3NQ4XNeJwUvghdDRd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5mBYPOJY1blcVLQuX9RSxTncsMimZY5p8oBFXbDc3kJQwYXlWGtwDTFblFV1qWsBtOOG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RRoIQgAHiWKhG8XGBKOb4jlc2vxB16MxOE1e5cmoc1uCi8MIE5rdw2DICVoqzRxCpZcA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TiMRdmYwU3EGki0CZrMSgiFp0iXVlpqbgzEoXUzhc+IvDAQ1m8ypKzLWFSASBnU6txMd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r+ItcVgif81L5x1M6C+mWjVX3E7aOzmGI7vfcytFeeoLaq4nyQoFkJRRfUFuseo43PqZ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J5mQrtcrnw634nbi1XT1xC055MG5G1Qs7g6RB5qL8113KvLtr7hBI1R/EIRV5AzMIkh/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4zJPBcqskd0as/EdSr8NSqKgyM4AKl27zlmc5AdjAgBdwO+Er3KlaGXqJnxC+adQUu8N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zXLwRmpsWPSEoXSozcaR0jjSAVgRde5ZRcI/xCSQ1T3kjHcrF6YKAt03Nv5itjGLUurh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mjDAjY76lA3yRNFhLO8xHxcuWFKBW+IXLsqMKmHqWNzoY35mIoDo1cxWS5RKDJrENpUW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+IwU0v3MoQarHuaM+MzNik2Rbqh6gTcKtvwslApg6YiwKR36NckqDO4HVAfEO5fO4AMsc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L9wxgF8MZmn3Lf8Aqmo+iFdlXqbeaKZyma5wVvsFxwR7woj58QZqC0ehEKBaAWYBBTmf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1tl+xZU/BKdz0NQNdZq7WqiBWy9BAJwlP2PcW7nREE6xEUjQnjLmI0wZU7X4kZqxkZPNc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yXrwJTBRiUkQpamoaKjVOYOQhwWBN9+GEb6uGA+IG/aZh+QcdaFMiEwhniSKCdQwqOgB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l0H9RSTDbhv5lgKd2F5ric8guQ8X1Hm/4CqNt+AkjLfHObwTWPqBES+IrxgmvMCF4ZZh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3WPaKFma7p6CXS5cr/xI+pPOFnl4iUL8vD33FAAL5xMNXyRKVPSgeqCLgqecwWmE1SkC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xSXai2Ts9PmQji8oXy1vYx9kETaB02Yf483euY0gtu47IJUhb1EQR3D99PPmEoA2dSz4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cuSfJcAxvcHIvtESLxI8wKfpHu9QEsc1riXUOx8y2YFKOiE2yBCAIlJ/p7l0rYTKTvB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M0h8RTT3KXQHmVs8ZiGH5iAVefxG0TdRFb8poqMrQHmZVAYVABRgK7p/EduAcsosKcZRI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Ytay7Ics4YgxUPiYBVhxUBywo1aarh4lI1zu5YFYFze403VZr4lKDCGU5lSiu2JaShYw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aswc3Goq1bvqLcUfqDSNPLuZS8q81F0S69QNl3eThjmK1uCJSCr9wQKg3nEENPCosthO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XMSVpa/4gjDopsfM4Yvl4vERhSswQJpdBMbw0RQogaslxs6Lhzb/ALiN45lJyTBWOZUQ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J/FBHgY7Wj3zKUaGAiUUukXqfEJYwpSMSNXK09RDW+5zBUZgD5ljnc8nzGyPcVd2BQdP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E1xMiFQyUH3DymJSvLrxLGTTA0Ohb2uVQzySmLj2ZLKc/BA6ZiJniJZNBetQEaOYhpQn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h6IfCNGj6ggNF8Q+ZTbRHmu10yr9JA93C3Q0cQBFbzLArfC4i0mQVhJVUOIezDQzgZqK0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Z+Y7TKvfuGhLN5hX5sDWyVGWgtlqB3UqRMjMZKyZqKCuC5VfaGDzDjCm1gC3uVl8HDMn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LHNSoUIGGXjfOoFSrzJ3ggLwEDoCKw5wPgjbH0wItuzi5UlUkTqPapRYE8xajqAMX5QU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HtfRtYZFZyKOFPlEDsviXAoAbm2DtgvzqVaDluYJLC98JCCcLmR4GvWY0hOyWLSHuIF4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acZju3mDvioE4VSspbrzEuR9xOEdRYKfiXuc/MyKnMXzfu498ewCaZLnZaFuE+ETdHuA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iF0Df4gLy5uFApACnVgMU9wl0D6kWete0PBxBtEwrXyJRvDBF9waVLsbly1FGA9TBnFZ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BOEXjVTNOlp8Sh1GK7lYEnBKfE8eY9VoqMPR5gTatqyrzHCT1Y5jcuXrHEGCeRAYyt9p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1AGHLoe4gwehjDn+Y4Wvpij0KDCG0xD8mIHQBLt6ZcDwqr19RWXyiH7j+0jmPEx9aJ0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TKXIWURodMA2+GVP8gp+plSvOofCQrLbFfslV3RqX0xS6XosVmVRu+orWDX5nCAfY3P4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kV23ax+FPUDZBE8kBgqnHzKBkiWheeoH0iavBZQVw5ajdoGAHPMw5J4UIDeJ6ZdnuGF6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1nU4/aYjsfGowjIokBRY6Q1LGizh1M5VxlduTO7I+TL6+FLmjygb91KOLAX3xK3yvyjk6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ItxX26AmGoCL9XF1eDMg0eiUWtvWJVDGddoA/FwDRmaZlTI0UblhSr4qV2ngzAMc8THS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t0b64XglSwG+WpXgfthCKDwQ4rcEtZJbjT3Kal8RI6L7IsFQHEsXyltkP3KUG3xxKtqE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M+XuKpVV5hQaU5ruAqrd3AMTxKBype4Lc30xFrwvOJYSwMZSWLCns8RFzV3ZCCjO5oz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FlF5xuomxEdm6gJShd1Mw5wVFBHSTnuFwgl7Qy0+YatoaVGlcDfuASQ8ZmLDfIcwKpa3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8dQblj1LAdErddJBd8IJhfqNSKjB1MsrqJFKiATmWrwEN+WE14Mx3MxMrBgfsh2tlSGK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saLmJu7I/MKIbgBvNkTOE+CPReqgIplrULAuE4gzzC1MYV8PqMXUYqWbTUYlXCiE7Bcc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EDfaUtZNHJBFXf2Q2DHRHSoG4L7hgBhiC2CckuKtlsQu03qOg+JRYAaNxTcj+CJbdZh6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6iKLSxJlgOy+OGVSvCv3DebzO3AZmZOcEJIhQ+eIEFUEeZ1K7iOexhjqG1KInmv/AGDT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BLzMx0l+YLAaoi1M3xKEuuMQGRaSrK8D0hfQNdovyRowBDavmAIBQuoMpdPsTFN73LLx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4vGncUchw2xAA0QCF9RG0RqJ9rbYkrsTU5KvQhehXEvWnMJg8FMWwXlqfAw1ZxGfQQLy5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ADt+YjZaDVvcpLaTvUMoG+yKfOYCh8w2JgOGONxe+I4W4xxdgQwzuZNfUSuD5jAGm64h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PzGyGjjiIKSO50qTH6ShsF4lXjVQxBc9E6f3jFyiDgFXFqAaW7l0r6hV/EKRNsrfnE5r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ML5l2OUoY9SoCl2oEFR95ERaX8rvcUPKEA6DC0rzdBX2Rir4T9iAALBB2jQU2kZ2jncYl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UZJTmTIrJHOAEjh6jephzGTUE2Wdhxf+pR8PA5ntqmELIm8R0mnqEO7tEVESslSQThJh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kbYZR9ZzlUsyNGGyEXQZAv7hAG8AkfyDYGYm9LJQ8stt3k1ipfOFS6F6gqJC9+SF5VlZ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yPUK9fuA9PmFjh5ItofROQIvT8QsZqmpYXg6ieji4vhnAUxrMZF1y0Ri1+SRvZPhY5je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s+5bVIs0UN1GltZYjhm0OIZHLWMj8wyXqtRuC3lY2iHh5h8xWDEAC1q/ErYaP3Qi+ah7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mtN4L3FMsAJXEwuyweDthrFSg4zqOit5PXmKNlrQsFypeepZYWjxGyvCXSlUwjMitnEb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i6Jc/lEQ0N5uYobIjIwbY1VTplSyX5uWhYcQBdt4aLlLYpBuCMMVmalxjqLTmsOJrAh6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2/iC0CxUofBNMFKOC+5asEDDfEoACztlLCb1LsZpCq4jWaRkdtMRYDHJUGhbvipYyuIO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JrqC9Gi079wdRrCnhirDqoKeN4qNKCD6qIFgL+pllwsDzAgnweJZVIKFcQSaVnmoFS8N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A5lMv1LWAG1lRtG4m6Yp9nUfBxuCA6phBzawAV2xIUhcZwoqQeiNmC+5TFWeWASCXyCJ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NvmJdhiEFPEJ8F8SgckoIy1txU1KVlKnasr6gru0weNOoDN7SpY5V5Km+U84uBR3Dpxy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ox9TBG/iIfCV4iNvqUqBxvSEoCuyfgxbAKdLig0QPMXsvbmCRm1MrxkJOaeYSxwMSpWl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zxQbruGBbAC1cUVS449C6GSVJzUrRmrhO/KVXMybN3IBPSaOgPhhaS4YNSjVKbh8RX+o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KxCDCZS6XxAhp0GIB5wsQFFAqVZUTPR5j1GQh3uXWYCPcOp1xDZ07jyMoQqhLR3QRU9l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CMsQ2wHxaibRxUSRVT1M1ZNYh3yqmawo9CBVo9Ii63DN04amdlKo3TXqCyES/Ko6VPEs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RYsuLWuo8VcTVNNRuuOUpzN5u9TYAi8A6YO4LVSxgDQHqdrWGAoPBDgSvMTQvcI5X3Bs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8UpzLM0fEBez7hE5v9zM3cLL4AbKHLFZc8RvFM9zexeLje7X5lxae2CHeWDejTaTGXaW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xQqxzFh4GnMzobE8pcUKERhLdmXXqAt+gIvo3Ez3Ag/EQuKhLB8RyRmt4LrLGdNzkOyJ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bcVBBGndMv5uVB9TWgSv5ShOwvJU+pUSW6bV9w6zRjAsHhDs24UnXTgDUErs9QFSgmdT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FJrcBUDrXFZN3iU/YZopjG3Gqjcw02xOIpqn8TqEix+iOalXsldwxQwA2cQ2I8nJmg/x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jpCA8ogOoHP5pLx+4Nxn5FRgCHtLzQ9kHcNHVQq3cv4gayHVzFmoPxSHIdTwBAe0x7bS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u0/ZE5QnUuIUd5gBxq5ZS3MFxLdLx3qow6Es2I9SxCZ7Fx0J64C2HXGEofqAUIAG69Rx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ErSwGwc7YlBR/iBzEnKBtQ/GokNhxQTbucGhKDHZGB4A6mRaYrbCbMlIysDTXPcTaKBd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TJpriBjamGYFwi3UcS/xa4eIb9blhjoHNQAbfMM1F7gYpG4poQepSxhOEonULFqqBjV9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18BLG+U4OI2DmiCVVSnIisaqVA9sADeeZW74HEq7cpxxNCFBr+0XzaeJboVfhADtvBwE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0vEpeRvLEiwtMyqmaa/EsGlAzTLV0cxy2e0CBgMQRuxaJdysKqKrCEMXEq3bq68wUaN2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GBQK6iEAZLjjBbq41FQqDWwil+4BSUVnguIbS54lgFoWApjTGx7Y9zJBS4YLwcQ2wMcs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2JmIEFVENriB4zEMNwAEQ6JUrtUvqGqcoGxplza42xKMpMHM2Z1QojaxICwFblPCi2yJ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35hjNbUq3klhkD9TIbLl0H4jSit9y0eYRDdQln8w4KhTkazwxIUTtEN1mco2eIIpfcEs0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lzpUJ2hTM2zm8wCpCVCNzSa9ENc0h+GFud4gx/EBddymOgcB+yWUdkeeTZTozxBqzUps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RTaylqBhDPxEBfzY/qJQro23xH1d3GxPcpzVm9T6lgAaQKCDKtAhLYAXwy387QqnIT7S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FosZizXQlPOJXIDaLmZBbhTcW4jTqYhSG1sW+oXH8xKunzMq49Ss+NRWihxKqDF1DpeQ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bhQiTIvzBWnNTjqY5rV48QBHqJS3tA3jwQwHqKlUJSIXdsD6zWmJuYq/UXtrLMG3cPd3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jEdcRXs3MDThqYDtlXZEAUcS1xecsCKK5Yck8zHTI1FXcS0NrHUuufvLpvMSMKxzGixq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oqS1e5em265ZiRd6mUIjgY5gtbpsp6MJcQBNHplxtYAKLjqJfKuEji1HVGbmtkJZE1rl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uZaMB1UfZDJRoYprcWrAm5VoPCcwqamlFxod91cRwTpGvySlZCWl/qC3lWh9MdHjxUPk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hBqifDLz3ag2QPbQBVH+OwoCFBlhD9QlWdhgBgVm4wWYEALtF3N8tGyoMUt8HCHq2mPP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2ZXZPBEwNQzn3AxRlip1KpB0AqCrVVa5LBVoVEWa13BKzMwr9CMamR4amVHQycQZsIFF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7WQh4TfV1AlU4omQQ6wjiUewY8CDxOIWIqcxKOpW4jk16hGKIkoVRXnMroPUAgjkdwsD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kwAktPMJHhOKuAKBJVLY6FComSoRAnTqoAARirB5QkcFYhqKGzUEso8eEFWJd0syCgdO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T1ZOch9ajurkR1Z+45ykpGuC+fMBuPLxLfHwzJYUus5hjFDUTeKO/LMmcIIuL9S7ORCb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LrLCwYUjaVNRbzx3EGmWKkEtD+EUBsEcArB1F0AswAYJ4+Zdax3FLTaKUHbNMWKMuyCW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j7gmDXMoA23q4BwN1KtMqV9y4dL4jobPKMoOHStRCVGN+IU3ZZKGKsOOIBQ3hd9QQMiV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RACvLGyuN+4G+odRBERIoQ3XTErajxGKhk5gmXLVQSwX0myfUZGNabIlNjxLIu74IYpB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2YqpUSskNTXiIt5goTqeWoYbxCVuoyFp5gHG5gmBAvJGtS4LpxKrviMJ2IqUKz3KkLLo8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GmMTZT9SpHDRgo18S8sqyaqMBCZVfaUo5ZmBMDCIx4zSwO+gzG4AXzKHxJH6BF4oPzKl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N4ly2SrjW29uYyiLXp3UwjNhEoDdTIr4Q1mkvxAaaLT8xUAawQ4YXJzF5PMGlWG8ZV7w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VJxdFGX3CHFHJ9staQHK/uPFpaAAPEde/i/wlOfumMgndBT8xEDVTDKoOoKjrnkl80VQ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TDgYs9QyGuBaOJ6cjVeuShR9REaFJz9wF94iGnaVU+SNeBa7+mekFFn4hWqKd4hoNu4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wirgwRb3ovUWFTZekuK1z4jun6mr2Sl9LzGQEEgZKtjofEpAHQUR6BVN84lC+cKQ80kG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lYFnGuZ6u/PMxnEMxXb8SkTqCgFlT4ggLFNyrbY+OIsEuu5dVWO54QWuwqVL58TNYlxY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XFlA5mIFeKj629DNTV1XKfqCoOxMzywGEXTB1RbsNxCzIFdwKg8iDOTJ4hjrIeRwfEqn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XpmXNXm7MtSMote0QogGw3MYRsdfMo2m8YnN7GpWEwrpxLI74pLuIgRKaNMK9fRbaspg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0iUHpGBb0AzW5pJRkfJj2Zl2CYJZ4tj+KJu3y+hI9QxsOz8xXm2hT8QGrS0Wz1caOqLuX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dn+5YxCALNYjlZlpR5YkcGKyDLbG1i18EDg0ZxERbmUm8RFLd9zIs3oqkxUQgTLiK3Vd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f4DSuJVjWEsUuLSDjnPiXaRinEPNtoYSXq2ruIrVNxNFiw4gmc9E4BPiChNOMRsjPBO7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7JAHimBlYWYYmsG8ES7m3lTydkCrUW3jsl5Wqrwj/MJAD6cYmGal7cwp4PUTYjxNHeCG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eEjtiWgFzAX0cY1FwAqrVkOSqXRwi4AGrVLjM7C2PctAKtVAm0XhuDQY6Sna+CWLF8wT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M2mNyhEy+4gc4Y1wWVA0rkcQQjdmblVKJSWoRcvcAAX4lBh+EAUph4lKLAe5c1f1LllA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UYZvAQsnXqVZVvTLq2D1UR321K0rLWOJQm1aqAPkjeraa44ghfBKoF12R8Xxv3MBTa8z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PmIirbcKRgMWdwGWgPyzJisXs5lyo6PUUmyPxB5F9f7lTQvCVk3m/iOUnO4jgsEIr5VK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qBtLQ3Ddm6PzN7DH4iWptHURLTmeRcxreNyllLjRkwTuPVqKnNQJREb8RrJwQRuENXlz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BsL6m5MxoWriZLUlBrUSt3MrGHfMcrzNXcAAAMBKHiy7NCA6gv7EWhmgo4iA0S4gDrmI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hlVcR0YM+YRutQQyoG5kPfX3OKekBVy9CgYxluqeGVO6pOpV26UREc1v7nVzDQ7jk4hZB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T5S42M1mKgMzQNDUHstbcVxr7RY/UALoVaunthMuYcfIRtOWrWl9CUTeacW+WVqg2c1Y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AAQ3CzdxBYJVsxKcltYGBbG9Q3qXdKXBudkXUV+Mch82EWVD+MVAAeYQdl8MXaA8DL2r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GTuZJf0kGI2kKHuPZxFCDKf3n+AzOnf9oih13mp/ccyqayp4jMuKj4czFnCzVTZBjfBc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UrU4uDLAb7QGJeauVUJ2DEEV6yJwQUjLvChhhLxA81u3G1Wvic9ri4uU5SGWh+pYt8vE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WDFwyKuV4stdEa3a4XzNgJxBqtxtg3ExVzxAWWrfiOhuWYkpW+0eU3dN+u4p5oF/+QmZ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dxtCrJjUHOyDAFy0hBAOiwUFb0XKYZctQH2z4XMLS1MHUc9QsVhOmmD6SnEdKUyaq0W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AMTIZIBWt7qUCItdQal/IrhCiLWiWkxS93HCGdFjj3crgHQjmFsx5gWsETsiavhhkENE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pjA6vuRlK6SXUutn2JtlDb+8MzPZgYOogUJhaQcExtKkgyYQK3zFMJTKrOGK0v3LeblO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hcRXI6zcrAnhmQszGl3LVAvhloL3Col+pRhDC4EGEj4uJtVowDYyQpN5G0d8uvETDfPP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Cr5lVp8IxBi8MVAUa5o4hHTWM0VOYd0NjHRdJtFvuXYzsSbtG6IvNRqArGPzULlAcGpZ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fEpDFuFC07LBAwFJu7QVacdlykXOFcIsEser4jQI6KY5Kr3hEHe2u4bSvZs+YJdHNhCr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DOnEbNH3AKUVZWd5lVgM9zJgb8wZylzQEFmWqJd22q7SDVXuIdb8RzsuJqWmG7D9QWQ3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8yi1qDUWeIKY+dRbKFbKpQcLJtrRW70SgoAGvfmIpfNGNwMocmK8zaWBnPMBCxOdk1Cq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6/uV2aaxWiIcBwMXVD3kxAFzvjiVrdPiOpV3jvMVyn/stGl8ZiBnLgrUCq1mkNPqGSha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EVLw+JVobJUy5+8Vbsn1M13GIO4rdmFY3Ou/ySovvMBNKjLKh6nMzQ5xChmiGIprbLRT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S2dQac4l9C8xysrzDfEPSuFo/iOycxTSsaykt82zoSUwj23k8XKgFBUq0pjUF61Yl48h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XBr2goyYgEWRLVcxDXEatriY3UEoS8mxUdsrBG6LxKoarGIYPVuEFrcaLXUCp7v1DfXE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GfpHLcGEoJta+CWhoOz1UUtmlgGUSO+kqkBxhzCIhPSK9tAMsuPVk/5zC58OX5ggGWJu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qvznK3AegIECm3CSy2ucViP6dZlEoOAi3OSpy+Sda+SINr8QDcv1+ErMsU6nqWGBUyaS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015jioUoy5b2ZjNEOMiPfrfD9Smxg56mCdFh5IY+VrhmQLdcwatdzuY3Ll4qAlAZgLl5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cFajIEBDyQVEFhvqHVfwxDWxuAx0lwONBUR2KmAHMrFO+ZdbYSuCjmYL/aWKur5gS8p3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6mVK2Riq3C4pS014issXH5l1iVhtWV8uCU7ddwtGG4oyZrcu283glpHYqHzDwAlGYPR/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IToKo5hUGi2OhoH6lbdDoYzCU0KBWF+BRmIil8EtVabjs+UH9zMBAC9wVYpgGLMDgA7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ekPGH1AQLwi/JLFp0gvzHi6F0NeyAZ6LBcRNJ0f0iV0XkhMeqCIvgK/azK3J1MMdDQ+J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3DpqTG1OSEFlzZMw5su/cubXzeyJj8kmYOtanDI5xFmChYubI/UrlTYTmkKfMIwRbvqL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dOfuEudV2K+JfqiWlZIColkteWplHTzCzVO5eZfqU0q4bAlqIR8upzobeyIpePEvVZ3C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XZWPMRtdp+40oDBZNfpzU+mUwXmnfySqPFpmZU5QwADcExoJ77DAtL3HcI+Llit8zRw1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8lRKZtvcs/hQ0lXGAYFdLMk1K6ekXQUvgIUiLBTGwiUVa2sAAIxpgY4VdQqsVXUMhZBi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G4hgXM3CHfiUys1OUWtMENPmo2lREoOeolu1GoAjG+oqoVeJSDZ3G0A2alNq8lMUvnxA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BUAMHd4io4Y6g28wSkDW2JS1Ut2stPEMdYU4lVULZl80cVmZpQMaYFij0LlJVl27I1kv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u7zmmdilzK8KNzAAMOppQujxOSUHaQwU+JxFZmQHG3qDY0rlFQByLN0DYoI9lAKAjZjG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iVOKY6yKsbIiDCxNBBJ09TAVrqAy9yub/wDIyHHbCujC2YgWc6iLZuAaKlnO5VQzcqTS4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CFnMZi8bl18ncDoeYgyjBw1GDdRVF3mUmFbpF6NQdqQO3EqbjdNzfBVBUqiG7nxxYOFP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FbG44FHuJWY2pXiDSwJQzBBq2VwStQFnZngopA68wKdzcXrcJRUzm9fUXL5NnqFGtN1b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wzGjTCDlaoiMrhriY1AUWyR+cArHh87AI9IvZNvEHLlUe+IhcBV/ITv3GOb511tmOpDX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XoVE2A1CnGoCgS+IBSlTxD1B5X+JgvxS/KGDqKzwoV6QRqkRaqRZm54lNZ/cq03wsbf7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ZZn3HeX5jnoY7geQkCOMCUykHZEGM8PbKY6xaElDBwz9XUWvpgXMEIyhtioMfZFSn2Nx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LEFp9Me0ywDNXAGliTSrzBOD5iiUXymRpu2Om4v+ZkAgIiZt8RNUe4ZURwzSGvMyySqS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tdN+IgVFrPiFQBcKoV3cQANaitooC441NwkgR1TYTNXuDRAqRYDriVrjTZg9RZmujBBc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kZLyWEI/SLIHcLv3BF9pLjVvXM+7Qy4PaxrNon/gECAwkYyTVmGKjRVYbZlTHKaJaJBZ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XGDHlykMldepXXaHC5YLBYuIhMPawbQxH4yANcjOyX6o6TOWNqniI/f3UYlkja36QuWN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Z+EAEVh3zLSg9blha7VMtvZAeZSQK58zYvwCR3wNvMIrlVFDrSqtS7En8TE+l3gy29Yf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9VMwHEtF8OJeRQwjJjtKclf1E0f2m+KfqU8FyzbYViVWcbI6ptFTMZuWpwtBGgZWDjjc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k3ig/iZYdzuUX4Vlw0NZrCEDcZYj7i80WyonFzOu6sfqFS57H7hx7gEx1pslJkX4gBbO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wXa1GDvJPKG2UMYKrxCHVxk8Qaa8OImmrM54mIRf7mAiCHcrFZPEXBUBgEXChu8XbLVU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GLPtltFyzPyYdgTwRtsbtMeJgXmoi71KwVpOovSD2zovA5AxcTAjylCQs7lwoBgEHNdT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jM2xt7iUMXz4ibGUfUDkKUnTAMkV6WWptRy1LZpKNVMwNOZQpS6jkUyHbp7goIta9wwA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Xi5q7MViWMcr+4jRBeq3DFLbzd5JiBK1bGujFOeoWUG/eoCIAv8AKFAW7t3CA1px1EVD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DKRBChWoAN7SY+KMr1LJLQsV/AWxT+erfAQMzJ6GSMOCDWLPBCI8TEOag8JRYd8TS2WB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/BKqDOAz3CBcyowKQRqj1LlDgiGYDEodIVaylxUxF0h9/EqzGKiJnoR1SHkiuKnKuESW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sygvxExhXEQCqZjvaDtxFrRw8spLlFam8S4LNV1MOEOHEWgalkFdNjUSoLdU/cALF6KT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K9oVuBzF0FRist2rjhPZFRksZqvtWNLGWsEw+4KymIqg5E79TJsk1GjXKouX6Mjgva4Y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5jWLj1cLoUd3HAUsGPVRsH8xxvMCFUDmZGtTw3Nu8+IjWGUrO/c51CAPa5elm+bu+Kho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qZGWYMvzM7AxrhjiPOcdSrUn3KNxP+7hRSmziUtgY8LuW/B4hXWVHR/cUIynQeWGA71a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9ywKnmBGGuogZFeZfq4+T9R27DwpvFaCaaqtHFy+mu4Z3eY7cXLog5W/uWtPCMBkgD7i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BLefiWcEG8Zlrv4mAOYfVcMTPicrUw0p4IYWGocS3cX2bmPRx1LGOxrWEtjNdzz1FRVv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a4XiZU4u2uOqFrm6YmDgpqAWrg95TTUOSN6nQI31E4HgDmoDRd2wL6O0YwZeB/zgm4Rb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YI5a5JzNIAsslAsA9wt1g3htz+IRwQLK6wjC3RgCfEIxXLq5ZXCXBs4lSXaWOYUbxfll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4XsfENtXALo9wq6RE8GD0VAedj8whRO9BEAA2IpCirZ5KMUHijRj4QeeJRjjdhZLseFW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Sg7xEiVU3ATAQ30Nx73ZLBdxcLtB3GluxH/bl63CV/L5lxFf7iwO+PMaN4JxAwtoxoTa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Qq4lM3mMi7jHEuupSKtcxy6HcCrJf4gAUNRlCngjxaSOwU+pWoD4S597tRg/4NRnlLkBT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wo0tjcsbIdThePuNgDgWLssVgpT6RGK6VgSqaNcgQmimh6eI0DeO5Z2h8R1LcOOJQpWB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enomJYDxKi7HbuULfkcRA2q8XAsXDlZo2q4qLao1vNtwwur/ABKKrJKLfUAChe2DorHM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aly+4BkMM3xByLPNSmV4lxyJWtyysnTMq1OFhZXxDKqa4iStXDeFngj/ABUQRXK5OGHA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lrTBpXUEHVO49fbETNBvn+JVjFvLuBQvYY7lqqVQ+IxQGFlQCAHhfMNliI01tg5cHcIU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7ZdVC1xGWVw0vMAAZdxKyzAfULWKAuENnmMClVWiJaJLPqY905VZu8whmT7P+E8TaX2s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YhVKPMIQYXcFwGElYXniY1sIIS0W7PEAV/8AkKlQ48YgtiyTQts8KdwmqZQOdS8AVALV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AXc56wzxCoQzAxjolAQDEZxxzUt3fiFowR1SVymY2xVRp4ZZxcR23CWb0EacOTCAGoGE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gy/UsecOHcwHEIKEZTHMyXiFiR4VR0Etmocv/cDVxAqE1KfBZakNigf6gXnJYuBoVero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bcCaHw0bjdA6syPbFoGQqpfZMcWxwPJuK24qyxVMqHHcP6vJBxQVMMlRjT99QalZDRGC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XEtU0ZS8jHMD/FcTcn7jW0GNYAb3LaLEp3V4giScUH4Jfy/UE19EoyLXiIb79RF4zGIi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G38QnzJwlesvhaJVoG1WFbGbR8BBtbQAKhmA8Nw0DdG4765RjH0BL7pu9S8yPKtx7xBc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qxSa8MWsXBxmbxMt9YWtoZIdIiu4Fst4JgY54gr5SpjXmVspKiA3Z4SbCrgphLFDeJUY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lRhEqFLxcRHq4D3nM3ZiYR4txGvRFYzN9wXBDdiyoMLA4fEApKVQ8xEpsU4iUXbmGxqDY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1iKms3yjkwuWoZJOHnkYADEh3TuB9V0cnzCjwwxABOGwZXt1YNeLjRHSLr2BC/UUlsVB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+yXp4bh3cqmR9FXqARscwuGF2d5QLj/UUEKrtiTc4lka5ImQ2aUEgmCZDdEyUJ2ZFwcr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oZYcLFXmVVbg0IHQr6Y4KpkKn5gLw4UligZ2an4iSx6FwQo5BSHMoHC5c00joZRAG9i1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nLRWpdUi5xBhD9vUbIRu/LEmkQFc4eIKg56g5GVZRGhI2huKmM5W54I+hcvxgtM0YSVw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tGvF3vLBYbHFyyjttATNzNhLGfpimfpmcAiUJ2cImBOF1+gg6vOjUlCZqUhgA14altsE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v0hSPWiUhS6BAmzwEj1qKN/QgYEG6MXNwX4hgVjzK4jJuoJFw4KmzFXjqNq4eog09oHh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NUcQKP6hhjIQDQPnUsLDlxiZFBXaX4S/BLJdOvqGsF05mSxrzwS+we2KVYL1F0IrUKAd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FDS4gANl6qOIDLGtK9kds58QDAZ5l7UAPMoQEH5gco0qBYigtNNMSkW18ysBDVwgg/hKx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pfW4BQG8nN3KdB5gQ2JgzMt7NMAo2+AckXdotlHUIWLtIeZvNMoXVpuajRziXmTGB0GK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pglWIHEZlFswagVIFeX84gBgU/ZKvAEuH5XkslASzGwsJKnlIUIDJpOo5wXFZ1lTKl9w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esMwgtV1GHOfENgxeplVUnXlBG0CFnMBKrEteWJVvBU9ITPAnRzrdcsqcrzmVbx1AdYN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ncxB3FowlljCEejBKWXLxEWFjcTVN9xchdxBogOVblb5huWIvyA0EqAl0SoalYY2CLRd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VxEbA6ROJfqoZsX2EOKSHVIdTe0jG5Q0BwhUqQAxMqSrOopngvbT8MXYIG2AxdG+pdTs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Ubgy1t9hADpgwn3uXHAgj6MS0Rtu1Eq7LgjNsC8lSlrRjZ9jHauulMEV9g/uWjwzRPww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9Ab+lwzVcJ+LSZ1QNWDD77SpDbPAoqCj01YJRCWvBH406aC/zAS9O6Uy5AeW2C6HupcF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H4D2RgoNYzFsn0K4itvGhh2wArQEAGhtiolTGcFxnSntKFoHMiWcaGIPVdEirDO3HgfI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yKmBJBNZrzCmz9wylaYabfURzwIeb/8A2ooeZ4pnSXWaGBz2Q625tkZrzqQNVh61BZC9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dbxFGdupWDYbiGjnLTDvB5h9APcXUIeXiBpYdPEIOYp1FlMUZePJDh3x8QjKShwn4rJw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SxQl9yrZyxrb5IyHVRh9MQqFwEHROUcmw7Ihj1jhIxIbC69EtUC2eD2yhKV2sZQrNhDR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GaOry4h2+++RCRaqaxGM13FM11kqpXcKY9Q+ushasDik1lpjFal3ayk26Na9Sy/v8o6l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0ZgRFi2LYCqcMC2o8ggQp/KH6Fq4djxbMeoQ7bTUnwwNzmjcGWunYSzaDmmY5fDpCqMD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F4sujFMdZLK+ImIDuweXzNmlsHSEFZJzAbcm2l4IKuwB54IuA7qAzAgKVszGSkW1xNFP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vu5TW8UqpyMteILaVO4I8zP+0E530zII+I6TbK4rmShCtAWMUVEFZeCm/JzCHBw5Hk4l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sc+dxs7tDtFoN5a+5TUhpxR8xUX2uz6ldFIBXmg3FNtZxGwl2cwblYUWZ+oO1OZYbKMY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i/bKWW6zLvTiJUTXEWsgqLy46IjI1ehjqnbqM2XFbggrB1KU3dEv8Pc7CuiJcW1GqwU+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gVhu3dRrSJsKR7OZVGrOYlK34gEspiBgb5qC534/w4IFV0clipuXg0cxNi0rKcEdhyGV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W6vdstAAvmuCIRkPNwjZVL+4AKaM5qFgODq0zLSw8zC7QXQcRsaGtdSsinydw0UjThpm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v5ln4ZjFjT8TaMMWSsE1jKpmZGEUnSoIsqx5QxKxsCsKIFvkxJsom4nOu4WBsQAXuXjt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5me/SaD5MKgAwKy+4cJVtZ1VAmFha7l0M3xEvmYArYAxJ3AFsu6KD8OiGG8S8MviKgg4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S0BwQUr1MLdDbDrOoMwJf0GEo9My/iAc1GgrcSplpWExablnHTlbKaTrkgYe4pCV/VB7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fmU5rAEwIYIBZgM3FjSxlQ9xSyXgP7ZWC6XEsBUjebiC8Ku6mmREx8cMHmIdowNqOokN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4cfMMUI3imPvMX5h/YxBI3yhLRpYWj9x4CZQhfkmO7TFeiULq7oEiJQ4SV8xFt4OAO8M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uzMMuVg/qDj9qjpJaRVwUl2efIXmPapTTiXqlwLk69RCVsUq5nsQJcwAx5bJWHuqIXS7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19RX2VK/lmLlbdX6JUCl0Zv5hyUGKLxEMM5dMQ2mhFcD2+Yqtv1uVpeXBA9E4Q8uawE0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KJv6Jcnpk4inb0hU2jmVxIcwKCiehLjqV5DqHwe1LqJMH7SL5DigSPrhLKooArhvUyBn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aRrX1GwCS8tIiBnBRmIEbXxLTBeVMd9ipPhieCp2Q/cuBnAp8XBq5OE9CahiqawIiw2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rtX0uBBDAYFBChuIzA6D8y1la6rDGQp7X4MSvMaN+W482dljfeJwRVREJDSwEb6pivbt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k+XxNW7KHMBbGoBBTkygNjxMpILuqgyzIwgCuunpGbBZ8sUYC74CXo6g2Kzm5Z2Vei3X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+Qaguz1/VCe291/cFNrwii0gKRBiuvJko8jr1FW2dYiQK6AxAPkmNwlqHJLB6pjwhvSK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IpS+94HLLze63HjQ3DuE/kQN1V9x6yID3HzBFtXvMLKtxb+EHedLpCl4gWfpldsPaTWX4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eIlCuMCVYUviMl88XKIi0rMzDxPsiIu0nL1+YisYRplqrhoZNacysvDxEYn3Lk4TORXi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VKzN/Mo3Z8xCAL7g6imokBmv5K7lBEUilJ8woKHguCXLxcTik2nY50iW5iGDk7mGVgq0T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1CtqHU0tBPMPS+7nsocwwEoXnxG6Ay6CAAsUlnxTcq209SpLA9suAPEFTg9wGt3eMbnf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I3XLAqgbckKAv5gg9nUI1fgl9bPcyKuiJlTjEKMU+JWcNPmIFVm4jVEa4joCDTAUjyQq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KNiq80SjLaI88yghTqJkFOxc3EFKI5aY6GiygeJihZbJWAo6xxDBw/mVVmS3fEQ9RqjU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prG0JTfjFu5jnJwyhTbFvNQey72viZFXh2S08nFSstuBs9zNKK2RmJhMkvG5MSukOzPw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KdBzDMMMRhzm4eBzvETeiM6JmsZ6IKgrGIMiGyOJp+UrhFWKAZLlqK1BQ1AVxK4h4sx2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aoIdO5lQPLzEsF+JlE26IDVcAwCmKKXKLL+ZnWEAC6lhvnijrQoiADqDFZwbzIWJxK6u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a0cQiqEw6tj3EgAUMRKaPeooW/3NK0wlHZe4JCGWzT6jaUNgdPd6jzg1f3yxsjIFVHgl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ZFyCcrNM1jiojsvtiX0RMWE9KZhPtRErDSeaE3VyRmEz5RRtOUu22MGZAIXmOVrd3zA7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RqwzSkNFjQOM1xChAx+g/wAMD2gbw/5YLmfB/Er2q9IV/kyYYIdYH5l7HPe/3Na2sJ/M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H9CYhtcwsrO25z7ZXkfmKdFXmoTf8xNHyWzCDRzLK3BLUoWNYhOmY0eY1Do8K7gdgd1J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d2fuBtkCbB9IBJ0OGM0W+MmY3EtPUz0pCVFvKE/AZaZas6SorgTG5cVFgkox53kCU5I0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Gha4J+UHJTmgDMlNKw6gQVTj/VEly5aP6hTYuBbd5WLInwcFOcBHwShZ6i5gQnSgiV110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iGryTFkQYD+iEKWRssxEFYGMBL0ysmS6u4pDHeCJ7QLwj402qT6bIkQZq8+j9QUuUEH2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1ULNDQj+EZvB3HqkeOJYipxZvMa6GuPiVyWbS6hAFMw6GO0KS3EZVSVjrMWvwWMOb8StU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8ygVkrqUNjuobK1+nDFAPmrwnX/EqgIWGKhQxWN5R1h+AMUeTbfxGrOINMQCa0HAq5nu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5+tRC8nuOK3hcI83FdnhcxiD0lzbURRYEQd7Om4HY8sZnY7+Z0q4ipoIBN2wHFY5mPha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pi1tMKwdaN27uLBCc/8AxFyk5BtiEbZCviZZnUQyUS0yl8QIFX5hDLHuay+ZY1l8ygVV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zMUh7ZiDm9JqJ5DVbhnV0LhVwiIuMxF51+G5enLZuUkAmi48kfBlJoqu2UucOqg5ccRr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yssHNTNsI3id6Cd9S1zx+oGTmVDfbLkui8xrTY4uWTkeJYNJWYVOrkmBdlnHcSyJ8k/q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YKlrxOBKIUPQ9y7ulA/cHTnOoJPOeZZzeDUF2alxVexzM+2ChfM4ixl21skJZsZ6mbUg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MKxYNZ1Mc+5d2ICmCHQAxAggm0gAB3jK+ItlKbIZjDxdukoyNc3+4nShNjACm/wlxwlv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0cxAzb1GQFb/AKTOlWeJRKckIWKxtzGoWA+IkacQsyDOCyHN9n6g1G8QWJcHRnmHT8Je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EYw7Opapd9xBpCfqYHcyFF+Y8tzYW5sTLHi9RGtAWxzLvx/MbMA0CbNXiKqWmMAIHqGQ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FFfiffkiYIDVE5RiJdYliQWYS4iC83zFJVboULlZcF9sbpE5MEEUQe5+TF3AAso5gGhUu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RsN5KL9Zj1w4S3ddzAFlYZiss7S1ZimoN7Ydt8xbSYnIzfHiWAu6lX64joxWsSwHY2Ql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is42ZqUEqpiilIeSWtV8FF1wbiADeFVAIDLSalbRg1C4OpStm+YhpMeCDpZZai+ZmPPm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4lxS/cArZecBZZyV8TAgD8TLtt4jdwWQH1G0LeFbuCmIv4gVF9MSsA0fmIXm8y7nxAlA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qh/UrWq+ggwJdYTbxHF0oUC5shggBo4qWPE7Bcx0nIxw7SqsmAGWUdgzWGGBWuV2PxEY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zbfdK+H2AxcGbWT9QC+0K/NxCu8KEq5DJd+kVPsPv88Qw3aWlWkruD4chQMoGaxYfcpg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JkMXKhseWFMLeW4YrfLFWCripdjB5gkrkqWy2XcSmQ7QiHghkiBfs6jiyIdjeJU4Icbi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JaU7jBZCBZzZio289EaIHZWpZxZtKXyVAinWKf4yZjGXSP3mPxBZOuQfxTcR2Cw2Ctnu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bMnEslzS3crvBv46EpQIFROwzfXlo0b/AHMB5loiqnS0yVGVE5w2HzBxCWhGfULMZ9VL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wRVSLeUDZMAk4wMKXvxamIkgteAzhKbbAOT0u4dVDFo5/tjKXFtptNxg5XVOvmaR9D9Z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9cSzUV4iWAkQ/hQwAeEpcAebjbeSclbmxH8y79GYUAeZnYD1EIymn5jG1Cw6mmGRdrGb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ESHRu2VGMl6pxHTcNFxMDbN3kFqZqhGBTh61Cylj3iWAwcC4WIW9UMPmnDhmq+pyJHKG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4A+tQJ7KgkVGgblZVfmPSCvEIgUUVFwLblFhQxLWaInIN81LNNKq4Sw1emIl4OmJQVWv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07lV/wDycBuACBUN2SKr5OItIVTzBy5p/RM1VZ3FPASy2t3uNWWUdwFHXENxd+IGsXd8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QW7ozfcQKAxi44NwWmV4gTAHviJs3AVQWeIs+4fdFhgfUEBwRQPLm9hLHNUYRS1F4h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tuAPgF8S0E+5kFrViI4oIqq64lbBpjUBongcx6U4ad+4CAOtU8wQNK0S1mmtQ6KLlQyD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rvFy7JpqU8DcpOSO8iuJWhdP7iwu0tAsVV8XNFEa847ZYqvG5dvOSXkW/BCyzXM0oxH0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0pqupfRvG4Pb4hG8y35CZNqcWxC1vaQXzKhB49bzCgBR1FZUwKiI73i4Nh4mNEqjqGJQ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Zizb5jqlRSdqblbHhDxGvlAWD4A1Gny9N3AR6CQtq1NkaRLWU2F/+hxELO+VtXyxkoB2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4Ou6iKeUNBrFByrjUF+5mzXxC03UVU+yaJQK5buInMcbqFkqjUVCvo4T5iB+s/zBAivK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MD8QlaiLzLqeotkP5l6x8pQb1jUqXl6isvFysjRBX44mC/CLC8HEusYNsptVvmXEckQL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DbqOtZ4ipZZrGVgqovNMVPeXNwPqVgnlAJ5bB/5DzCUUAoBGFr9rjyJdXlhoCvJlmJA3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TbfARVi3dQjs+HUVjxw9MLars0+4yvxIuVknRA/7iFyOcl/1BlFV88TuKAr1AK2Gqmjj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yo9HmBsLzxxMNtWFzAQwRtYTLUviWEPdkYC/I/iCNm5v+sEABTtW0vk3FwoWJw+GPtYW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WA5G0QWu0AqkNNwrvI+CeUpXs/hgxisdwsmfM5i6mdKtVRATDph8SKr6laCXqeF9MSoA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Kt9yi611OBylo6u9QiBhagGEKolQ2Cs8kShoFMJcj2mLx4AUiuO1bZnU2MifPEdyw2ss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JBlwXzbwYibOBIKArpf9xCsSz3C1SXkcFRDWqhwq6gI3BOQ6juqL5gU7FZljkIXqLSS/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4vdaV06OiJg76hhWYwYHvEudVA3ImkoTO2OnUNpYDnxETkogwDPWY+X11Y6YZ3vzfURl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JyKUWmIiiVzmpovs5zBXu4G9gfNV8xno1z+pihF8XDECruK20TqGEyr1CpHqhUeoWuR3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uVrDnn9QAB2sEPuFwy5VwvjxzGQGHbKsN3rCcU8rlFFAyN5W2UYts9zVMHEKtGBeOJUO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ecR0CX5jDNlO2zXUDZeI1lW1MEELAlBw9Rqtc8xLbyS7FGuIcCKc3FZn4ucbBCpGGoXM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kKgVuAO3viEgdma7go6+WVJwYqLssbzv4isGUy2ylFcwEgGUnhUVsm0tupe1iVV9ndwW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qmuq3DhpyjBU5NaZRfCVWXTLIjS1gZQBdCbgrKw48wy4QW0iofCuSBaDW1VBbU654lMD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hDZuVcQ35j5vfEPg3KmoGLqGaudQVBADbKdfMsNX2iILxCLVouBUvfcAAB+YJYfMJxKX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eIZ5iCCWuVcOs76IlK9zSc+Y3K15hTtApKAb4CXN6mJkNmAgMcCMFZ5YV1Y6lIts4lcI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KmNTRDMlZuydpiDfESFWy63mXq4qTf620GUNbyayfMTseil+IotbVN/nE7b3X8k/dPTy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KVjMxgoNorjcoCiORDnq4lWZPUHkZuOniUzVhba4jYZRFU889RK3sjQ93M6uUW3DBfJU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MLxsWQIFxNr+IZfZLAgKpmjCznjBcum/yYOARkcZlQdOxgFOBZN6/wCUUggusSxwh2S4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VWKeydeVsuIs+aXqv+rZTRX4X7iw+cqmIoVNsEI8gmuw383L9XsVxCtBOBj1L0qNrxAY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2Yl+ycwaH2moxmwdRkgVvNzCN0asjsUfCcIXh2QWMw/czsrojmyAVbBLdVaV4zr3Nf0h+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omoFsB33NIx1LYg9dS3YOagCWL1BDtwTMa7xKhQtuLlWwAkQYWjEUMjmBbxXWZl4KmwH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7iOiW3vo+NQ2BZuoib7WniDcMHAwpvfHAIU+P6hI4MqQN9yF/iAKd6J/Iwn4K/wi7W1V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RmSb8uKFlmmzUo1sLt3iLnPdM1k+kwvQ+0oCSORL6LhBFzvuVY8Cr1CD3kZlh2XdmoSk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mPTa7uNByXA19HtJoM+m34HLxmCh38jrRIJCyu/qJnICK+G6YjOfBg9woW62LqE4i7yr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tKWANu4dGgXoMwFIa+0biDVLRiYApQT/ALCFf7RqTOe7hAscgziuIp5+ZT5iOF6i6tMS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2+IbrnJxCZqa5v47l0J8q0fRFBfDdPyhqGTQuIFTd0rfxHF12KuLod1yxRrDusS6rr8wu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7OmCqggGL/wBG4nJnBYllSPcFCINCzLWy+YKllfEwQzFT9z3MJgyI5JQUTjRZKhGqXB9R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gMUu1hgfsVfRDE38NHlhLLTaxhm5N13Ejk/UQI1XC8wC8VTqDk8nDOFTBuzPxM091Bao5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+HlgVwm17KqF2oupjSmnmZq/Yw1wFfxChfM61Z4gcoV5j26HmDchO43Y628zm2c9RewG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VMYDiDrb+o1Fb4hXqEbQgLt48xmlW81EcJFapB6fzBbds13cawgBGtNo59xRYDRA9Ncv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1iVQxtZVou8rf7iK2476lImFrrmDWG8l52xYFK20y6NFdcwyovnzAgAqA5dQFZcsG8Os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rfcNtyEsBjxAGso6ExDWIxqLaedMINYqJ8sQeT59RkuniBpjHcVU1AyG8cxKV9ssP5lB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thGh3OWDqZca4hKyiaAhQ7WLVM8RWi0JSlr3K6AeosDF3KKx8TNZgNS9jKRYCvSAPy0p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TeTqGFm7msK/Mv0hO5YCVekeWBrBeLNQdQWDj6ggweIiKq7lMhfARCUTjEGU5dEpZUOJ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K8GThmXFkor1+ZVJBEfMFI06eIcaY5Wn7mtz5gqg3hiXVbY7IJRy8gzC+YEzEyQUpK3u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KUjNH9o3EX+jdygHPgPEts1USPW1J4h1xsNF6tv8zHGu7wjhttEqyxiObC/iAVSGUE49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gTkTi0iT/AIJC41pfZBCwAMYs+4LtzqEZtwgrD1MNQOHRNYpe7hvsHcILylN+Cc9T0y9L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KOIQVWKCMI0w1fMfTA8MKUTfBB0tpmmo+HEAUTclF6GMyv4lhbxT3i+WC1HIxKen6jFo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Ut7gHJzwPMcmz/UqrKHECktEzMlNnbHAeJAsyOo5YB8x63r8SqGLnmVRKz4gGzxhhRI2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JRv8zHp3nUMtfNzpfmBtpyQBLmvUQmDMyeR6gZAarMofLqNosdy0xpL5E2dxVrvHMFTb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Y1d2MJu0zIC4fRUxQngufTK0A90GWo1otuLFG4ExdbTpDMcTzIHdmRlFFl2OZQ7SVY5i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jnlGcdhWGdNsCfTxCUgtXshsE23xcZiZWVqB6UKKynMFB1s2nrUOoLFfnj+owjFDocv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D1eoybkvRdY1PEWwIrlD9rakMPNijlAOBMl18x5IFLNeP7TIovMSu1mBWHqFHvl2ijlG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0PcouyvmPDgmcieqlVmjcED0awVRBBrT4iAUA8v6iF07wYy0WHaYBdZdwVsMQ8pCU6xA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Q13aHhlh8tW3qYFDvFCCOYNyOD5Y2SyLrhrECPAPcauV3sltV51LAE9KieRTxHai9QUR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IItZSCd61HSu+xVQzObWNzQpTdYgFEaS6SBrvdSrNheNVBKLLQHmJlTecwYvzoEZU0mP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Aj8xDRymC4KcUxww3W4trRozA3bmKAoMsOMS4Wb36jJgdZYlAvEHMUBS+4JayDFS4oI6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8scb0kRynqo5oHjMsCrgAtddQs5CahA4PiE1ByOZqSLXCQsShUz7iKNmTdwExzW2eFgf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wChbvKwLvM7s7luNsUV3B4NnKKg7XF8MtoyvXiIoFowxUKfcNlQxRBqmWA7lg8wrB+YN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QgNA2eJUDLOKlypMMmLWiv7ihYYY8WcSxaGZSuTzEnMo47meKW6rUsar3EA9y6swwPOY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TzDMQJl+4mEqOVU4ELoCvMVUdSp9Kp6jkhTuu5iaJcFaIYW1UzhHwTgAJfBIcsUsC+YE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Np/c4EV1L1FA2yzbFxNcp8S/JemVc/SM0FmdAEEFSNwItIPBLMLe/TqDWUt5lqDR5lJ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zX+p2zcuuX3LxluaUxORT7jasy3+I92OKxicVkuAd7jnJdD1MIi2YZ6V+4Ia0+IXIYM5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sCBBQBUN2wpl/MDzUwK1MFkXcA5KlwCV4i7IjQdTaxYxsh5KXQE3DuUJI1TcNoJaTZKU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ogN4Re4xgbdQ5i8pWfQhwbJYvy+ZZS+me8DsnpnRKBl6YvdfOa4hwyrzMxocyuoLrZEx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3ppt6IzqqA0+VwSz7hmmP+OYqoW8l5giwg6Y6JYg0bHFSwKyPFRS7p8dQVKMm7l7KWos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hZyW+Jhsq6iE5nLK4TPatzMo1eNyg2VwY0WAiUSt9dxOalNUcREGWmU2IFGnNvkmF1L2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YDESIZbGFBprfqUWVfI2SsRPCKa26iibK0kBmkQ5fiKC0PuFNSs5YSHb9RKWWIy6U+ok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TualAPEGlADxuBuxTDiB7jjkI8JcMfBJiy1ewZhF3NyOgtOzcdtKbSDU6aKcTrwN88Sg9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dclQ0L25ajOi+nxGmhB9RPJazUFR6clRwENjS/SQoKDYWcfMYoACsjNShouHqniJF9xo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7WqhCxVz9MxTPDSmV8zKlNvMUKveZs/uNVhF+t8zge2RLanNRQABct39pVgKlF5deJxD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RivaC87Yd9q9wsbmyD45wEAiX41DW9jF7xKezMh3Ay1flHqCoNPLZNS7FjFCbNQz9hsi2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6YkrdXpK2Kq9jElKeC46yfiorvFo1Aps7BdxLoWyQKxvqeSS4FX7mLM07lzXytDE06Uq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wJatYuXkhvDXTcwclO+5kuUIAGRU6lAu0xubgb1REWK58QFWiFK1y8QetK11AGb9QChm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dF1Ldqy8ZbWXgchHVZtzE0VawGss8RfT7gUK+ibclRafA/cyzrkhot2GIaaPTNgS0qzd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mwmFKseWIacDZ1HyUcHUGih4gbir0vZKxRSRqgbXETkZp5g6oJgutwY1VxLKNbIYjeIB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pqUatOoWGpbC15lq3DdMwa1d1Fn1xMbmogGlygdLuXpe5/WS9RN5xHxUUCsqMDB38Sk2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mNfPLHltcRmWo7lABqX4ZKhDJZEzU1hwwNHGAsiocOEyQQ0bj9CDxEi+O7hXxb2x6PxA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vAl60HRHfoiw1HHkiD0pfnMVTWh1iF5vA/qWGrqkQX7aBd/WSHV54I/iZmNZI3wf4lsc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IpfwxhfmFuOWR8qi5QOlKhaCgVzM0xiX5zHKuZXmHEM4hhVuEMEF2mQmSUctsUuiplVq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LXcb5fkvmVVFjkhAyIpoqqOkAOvMctHRTEWCunZBIAG7lwVP7g10Ba5iY7OwQ1i3Vsqt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dQy2gXiLjuYwnSNKLrONRxRIaPUGo40N21vxLHW1e4Brd8uYJZLObM4u+YGghqnh6SwS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TfDHjiQimkFugOblyCKX+Jkuc7U7WDgmu5ZdQwFlZVFNruFHC0jyUPSxdgLMlBfZChDA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goFniNr7OSIQ1VoWnJCsKjJcvAFDtX+IAhPqLRPmmcsY7GUFuQYYiYNHYNQWJzlJUgE+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XkZmbQFN5gi7qBq16HExC/VMUaUSriubA5NxMG4ZuFW2LAleCViI0vTmZdKdy9GZlKz9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LmC19wGVB4gUaU6igFWcwWQfJBcwl9J/3U51/LGAQHcVRvgxWKWgJA9JKqsr3cTI1XN5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ipbBUhhu88DCvW9ksKy8F0+yVdKdGEVgOeYbaiy0SVq9hbz40zWfXZRNp8cLZkGiw2UB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LdephfkNTbG4vQczJkQm0QUugG9QwyxEtXB80EKbhTk/MvvEAvE0ZH3DOljoxVnuFY2H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RwATmpXMKONRcuGzX2gY1ldvcKMa5CxQTvZFovweBHkWbncr3O5IsAWhiVI1Z9Rayv1E5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6sEVEJeAcyxMVemoAWO3FfERXCs4iGkFUMCsg8zJgOKCoFuF5YAbByKzEvTuGJtnzA1b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LHmIWtPEXaCh9zERRfMKNF6jsDHMpY34jfK0rEOS+JRluiISwo7iViNUrmXYVXq5Twpj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Ue5S/moNNNAS183N9RcC05itvLi+oLjQpiWWXm5osBcPM0yVTe4l1eSiUqI3olqFvmbM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34ic7p3BaG1Q8FvJwIQFa6niIW5+Za7zNuYp4HiaupbuJy5lKXkeJnWK7mxusyyq35nP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buCFZW40N/EzU76gzh3B2u5nLTzcrLQT8RBjLfUcXI9QLQYuJuJyRi2yLahPdDcBhtmd6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GB4EbWFXeJdjYXUNIC1qWFqCNHuWOhG6NZ8xu3WplVKtXICMN4gJMIchNx+4VW4qKicD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vslYraQ/BAcH3i/DMgXtCcKPTUNA+m5g0uqm6E9lwDS7uqhRT6IWePq7jh3KSy5ajuLP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Fks75M182RfubgZ6gVRk8z/yo74xzKUh7hFzYqeIA76mSjqoNNjA0TtemJi98Qpu34vc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CyhHzC1ZAYZsoQkFh2EpNKibkrtZXqnW6jufZMWwu6qFoXro3NQT2VCHE3eWBwIXoAmE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cTiCuUsCRRlZ9L7qNBIUvt40QeRypdPEYNw3eVqaPMxViDqWI4cVdR7YEdRh4iljlyvu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NFVncBYFixJqvmaK2/MIoLGmE+Vl2WbY7CrYMBzLOsmJaaT2gIP00zKBt5qUauO7zEbT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gHmhGFmUuoUaRbmLLgR+o3662RKdle6ghkpziXCivkDWH2NMu7aA221f4l1C50zTXeql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zbh5inZvdSkFp3KKuW18ywgrVRUDbmIIWzVRr0w8XAlSgF4hHgXVYhUVLdlQp19wFdHc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ppOYpnd98QbWcdQVYb/iXAtDiZGLPMTdSuoNohttbmQqxxKFhOn9TMWkx1KGnzAnS1MW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lwWOUUbaXrmOgDje4ngMQCU+RcTe7zqZtrQQhQukGZ/2wqLZV4tFGx6anBHshj4DJDVX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2D7iwtqI9RBrqCBcvEDUvWUuAfLpgk1BzgfmWcmGN4K51MF8uFYY0N0auFl6y8tQdLWk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DY8j0wcG8HOZc1o1jEzxORKltJl902ACuLgtob31Fsi6TNVlWLfTOSzYarxB2jg5QPZF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KgWioav4gCoGo5EtsBSUeVGqengR2fMrmNBC9xXVcI5leKi7L/tLZKAcSjBbcVZUKIt0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pUCqDLDAgfmYG8u4vApAssXtGhzreI4f2iqK+Ijlb1HDQfMcGNXxBa3g8xChkxAGqvuW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maMM7WYdI1zGqE1FoqFwUYcy+YtZZ1p3KjeZC22LMZlkT88waqQo93KfT+IFNaDDFHes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Ys07gxSWWCTez4mArUF2ZmSKjuWdFQMYpDoblVf1FdC3B6NyhKveahnYvcK3buLfZrmF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s1blEHnniZJnNQFLzLBIgch3uZX8UNBbuUNDwxl7SyyKblI1fnqKcLcVcuiCF00Odal3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mk4NwsB1LYNvcYndFpdupWgFy8BKqAcB1mNCIu5rlHZLqWv9w3lCBm/EDLB5MxbAjI0S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ul0Wo8QrBhGTke4Bx7O4XTjzf9IXlvd/MM2L1MJ258MrPBW/wRyyd4lLB5v90HXLOxh1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01f7hmMVaHlr2ZgSUD3BM19VH5EC7r8wGOLmBvbzLUnxANv3ATcMbfMNFfiEf8MAyuDm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uZRW4NWlsOy9MCSrsvpT/E5vlEGyKXAAOJnaWNhrN5mBhz2Szsndzfh2M/SKlGRjfKf3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6B+3FHBeYVvxCF1dAn5qFxh6C/XBLybV5be5UuDchVvUcQGnwPiYCpdepg5OiJ515xBa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uoiHwcY9JcaNmMwwh3MM7yOuokYwkb5cwzEKDcAtL83qbFLOCNsF7ojdhuuiJaNtkFq0e+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tce41yCOM7I0pHYwsAKc1BLab3f8yyQYNPDEKclGaZSzQcEybKYJL+8QsUYfaJQvHgSx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DQbPTv3CpoLcCwKNXDYKUyi4fCMSgdGMxzHC7oXUUQgCZcMBEPtgKbseOpR7uWZQ154h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3CtQXhUoBVtwBoz2IEWMj3FytJph4tZM5iDBTyxpWGzJAA0KczJM48MVxcmEeYJlO1GM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lcxgKrzFpk+Za9+Qih2Hb1BNIZrmW6kSZCg0xWyP7kal7riJcUEoYY9RK2HxBKWDULi8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tUzUuN+klCiuXuLKmEpPMTXUVifpKkOIw/iOGaORqHAt6WI7AJSv2EoWmlgYfFzEJLwg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qQDwjP5hZU7ziPIt4gkbbd6xdbnrs+fpuNDrUJ+B8kAfHuwjs7pob5JiaqEyQ+PdlExq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42hBkpmXhSjRpGQemUBMftuMkSd5UuI6u7I2WlPUSm1Xp4gAJC48webN8PEUu0pqogD7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ZruWiDHcEVSGsEShQwcwM6y8kWLBfctpcD5hovbhY+B9zdFF+ZQYL8wFivrctQlB3uUW6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C4DRu4qpsRulc9yrtzjdSouVN7oglZwwukXm7uKE1iDkf9RVky+oDM46qWEZsqyA5ESB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tlVHEemyvHzEAqvDRGzNdCs3BpkfAGZmF0PREEHYYzE5YBuArFq1/EuPSh2wozA1gVMT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ZWjDAZ/UwTzCuW5yEK5+oNVURAvkjpcXKCx27gFCzqBQdRqW+cwMO6zC6YteJ7rUIqmd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TIpbeIPtHTHy2Y6WPzMC8wBypc66uricsiy1lFxKQz5iZTMpCVTzQ7B5mtAk6N1GMVDi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3KBQxL1qWYLv1AL8M5hMGcDFgpV9ykVXol3gSaVmIADqOrShQ46nWIyhrDmJT+YkIjaG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g8MM8HrmUrpraJVWB85leTjWJlCpRss59yk62EVPuEjwIAMIn6mANC4o/iXqW/DLG3RC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NsNQSsY4qA8Yrc0jeBOpfFYbJpzfMLQtPUssLiOymXuZktwPOErcXZrzE0VnEOvmiveZ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KW8E4uPPqMGYcjEFh5jhIlS4HJG+AcbisUIvOVjAa7W8wSsBtolLdtQiGgG5gAaC+5Qh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lic3qVsIXLh/Ty8sUxWi+rgAFIXWIQG4o+qPDuL9o86K1UCWBCBBQ5YBkFFS3BN3shir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5i4Cn3B8Ng/Mof0ljF3fWY5Aqu/CDdWIDZDY5rXqMYKW1Uei1VVeZe1p1iLac+YaEt7j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IIUUU4eYT4wqsOB4uIjikpVSPmZhUPEyFz4lWqF4uCY4OBY1kNNVFcoESsb5oZTKn5io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RXcIvu413UnUDQuDUJzu7xe5vky5uBpTPLA3Dr5iqt7bqpYOHMuKpwzxCASysNQbKuWO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MWcXAwoNYnDKPiCzRVruIXduWAWxuFKNDnshBqnTMLVPTuKBBPBxGBoo6hUUPhpgFpfw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4yQGwfe4sCvicLoHkiL50g7DTMwbTq+SKJX3Cy1dQVNSLgGla4gyhCDjUii6HiUU4OKZ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HMazmPSbNE+NRK7KhhzO1NwoT24D4zKPBbcB/EIklVT8WxG4a0fdQilPjJgV95EbiPEO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qWNi0Sjag4qYYEbsRHQfLhiq8ZzZ6mGf0rH4mGD4pK4OG70qPv8AO268zKFi44iqOTkc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c1LAyvzMsAVVEpGSAYPf1KLpuv3PBdMBErebdxdj9GK4bQjrtf3DTw/Ud0nMyLdvc82O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kDk1FXq/M25FzbRd7qIMlhdQKusQZhfTE7A9RVCa95iqqt6Z4jiglRtfMUu3uoCI7FzM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YI29RCAQyDqKtaVRG08j8wei3b3OlrviXa051mGIoxmyNrkUfmWJFqYwA1TMRtj48S7V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8Q+DMipUS3AZhQxNE+5mMeCWGWS7wQazqCDaY4qXuqJUbiAZwblimctwSwq7jugErcDY0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HPUay77g2Sl2cRKqiUtb0M2S83LwWXyxq6eC5QIxeEGeo0q7uZ033BbWsrw5YxH9gCVZ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e2FEvlkjohU6gDCWXqneYY30IgAHhJbOm9IxSvs3FdhdHMHtFg4i0UTsg4cQsV8xHKIG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sRcp7axBhzmbUZil4uE93xGN6uDuD5lah9yzYeG4VaU0wmbrkCXu6ruBwp5giZAUXmoA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fEcFs33uZuHEq/HUeLCOLQNZlVa8amBLFU8wKl11cRzbNESRY8k3x+oZ2j8TiGABOYbD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6dwSmmPsFu1ECg93B82l1eSErDfuKAq+7LxETN3QGUsoJQxPIOX4ggZuWWnwqZLag1T5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MuSl4zLGs3GMS1UEUkCBgILCI5CJh3aE5/oR4QAwBiVYJTe4HkHWIqIpEdy6mQRYG+UI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4jdBKmLNMaQunWcQlLdxaozDQAxphO9nEuRnpiZNrNXAVHKZOYKAC4pIqFk0zSWrSwd1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4gXQKXSSwL4iEKGyUJRS7vcUVFzumVRYKlXyQbpv5ii2qbiUrZzDqDzDeRwQIWU3KLO0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wcZhe6ek2oOOOSXyUJYYLxHWhX5i0o1slgpDOYLS6p6uA5WPNEiWrG+kiZaolMzxWHiC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rBY0wnNg6qOZADzuAXer4JwAH5Raqyn8QByqNSIiVFDlOtMAKqlHV39QGC03m5ssXxyu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Z5qXKwUnBEaquoGCw8IN9hg8cPcRUUqNgH8onQp5qArMe4Q0PaBg2rTELb8EUMjPZuAu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cS6ia6lPA07GOIFPUU8ONRPAAgA1T0Ea25hXJGWC4uGNwS2ZE2Qjocp7SiqHZFdtBOzD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GWWMy7FIV5hGBw7Hp8xzcjV4gehLQ7iwkJZTFNpG7j1onTaGGfMVODQ2AAtEflgYBjzCo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UVkElWi0ZffhzRKFtBXDMqHaygEXtDG1JaqHHnEFM1cSxgS8xBW8eZaZx8QFraPEW16I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wYoJ5ua11MIqqQAcPVzYt33wQWSl+LgA3TgNwexxQCZOJsrG/UWUpiDtVpgiatWVoIvQ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XZcXZzimAMTLC49apabzUs4ML5hQIQXNmpdNb7gM+OK3BQUDbrphbKjZnbKz6r5qZfV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ippThhZlr2mgRF1zMNzyVL+qmd2QLuIFEbCm4Y4gUGb3Kqd3uKqvMtZExMtrmJaT8S1W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4Cy0UKWIoCV1BzHUTYl7xGlxiXS0j1LA/ahIjQlMe4oY5GtTPewzGY58RG3sYjY8xXxE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TVLiNEFaI6sdxB199zBZemIwQEplA9ktXl40QPM3rTxKbo11LY7jqmWL0XGVsWVGpQPM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3V0grT7JyGellnaXcSoeEbB1mI1y8txBmwJY11AX1LgDBEcOZlyZ4ljgzKp8xMx8Opmi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0VW+8yhAb0Nyqsqfgik2dJzLPI7JQzB10CY3zhXqJGa1jERGdGGqLrG4oJDI2+UveTau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08GbSDwl9Eftz3H44fMq19ZPp4Y8iQ6O3WeZTpHEpSOtzA+kYBe0arAEwioGSiykXHgp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DZXxAJkENyx4lsUpitZT4mpwSwjZVQMWkTAEWvBDNid3AAu3+IhI/CZWjipgUteY2Fdu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OyAbgHeZlbVYbqUZZ9k3ALcoC9eQSVZPF1Dcw8TZYHQwNStBzfBMCJdRLwC1la1MmqNv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GbWxT1h+Il0MJ31Ersoc2QjSk5uIqVV43FBMBm439jti4Gj3cCLoTzMlNL6iqGU2QS2L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oTPyGY7ZNcjB1VVqIafmIFVCxl2DUyEPeCPul5nCB1KxC15Iw2mZeW/AeZkTa4B+CJpr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+C4vwcy/4zzCV1lGNC6bZUDGM1EYC8owFr1GQKaxuBuBjzL+tnZACW9oBTNNMUi98MXL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7UldSyUsLnxOMEXNMRKtP1MQdBwwFHLqqlnK38RFKLEVsYhxzLFSj1MJhbSQ6UAjmiu1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0/cZZOYq3xzHW2jxzGtrKIBLVuUnJKzcT6Oba80OyImAd79RxECVqIZBZYXH/jEKIeoRp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DDtBbLS+UL8xKFgTNmIZ0K7iOQY87lItIc74gqFxyJgWzdDHYKu5TRfZnhuHESq3nMTw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dRKgmZqVvyu4x9p3ECjkj1ZnxqUgweJe9K83Ato56Y2KX1DBezRC3Ay/USwDaDa/QgNP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IJbiXNhq+ICtFktsNEGynmoKrXz1UzqOKRpsGNs7NgRXiP8AnUOJMMLFcppQta5Itqlt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JYhC3lf6lK7ZEwvEYAzMTeKncjnspgoS+8fLObIr1uVkszKg1NMc9wdlwOPEwI52YuM1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xYPa2zd+ZgJdY7i49TncxFa5gO9yxwRoJ1AzxK10xColRT3DeSGnUo+IKG7gsExsZmzu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EIM4l4WGq0yvDcyRxMdjKQLMKTMbByRas3rMEQYClstcVMgi3LC+jP8APMwoHGVPDCYG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NiYOkyhizkg5wTNn0RRZvVBEXjsFmoBLLUGK6fM0sX5iKOb3Dr6gwrfmABXvMz0uXn42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dxpFhxURS3TuJl64rRiILRTBEKsqzBKKh4DmFelBTwJgBgk8kZQ2H4l+M0hZexV0qc8ld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vdamWxDMXvPCGKeU4/Rsv3UrbCkFK8nJ5IatVbPRC61Z2PkGo/FtAV5NwEEcDD2PUqUS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he2ICllZWPrYUswTO55OiDJaN9G5QbR/EpazfbAw2XuZcuTuALTOxJeBspAl27WA2Ld5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2WFQP2ljBQ4uZvLeoCKpHMtNlO9XMRF9jxLBEDxDRNhuWEEdwS1OxhNqibjVATDaPZk0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Npa+lwyWhDQwuBZVNHEc7vWWYG2tl0M1UwkuLTfjcxglacJSfUfeyS46TyafU6h8HUCC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+I+geTmWOxwQUgZ4dzAw8O4AihrjuINcwJmL/iOQr9whsKFZi5tvqM3Cq2c4NyxZXygC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mG0K86ltgbPMxx+SBCqhoZmcN7lUGrOJWy6plDAVU5Q06lmxjCq4+5ZohuJtopp4hYTI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QZWhKgeGZZatPzATR38MsWVY5uUgIZ4h1aiZUAwGPmJYEp53AoRfmVtCxYJfMMOSpRFK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oThXzBYC15eI3wocYdwQIY8wBdFMQVBT1LMJtVjBnoMsps+ICJFYVN6hoF0Q8mzdz0yg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oAlCXXEsDC2Li5bYd8oVNM7XP6F60y90IWXx58TYb6hLYXsuNKfAYcf1o7Av9GOlQfUq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s8QBpaebmSrg0mxdeYNlol0N1d2XzE0Cy8SxeQOmKEsV2VLCbDiJPJ61BqWDm5ehmWsz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Y54I0WleXEdpZ1iWDHz/AKiQtK5gDBVFQ6LPOIANsEwrbutRTgwwh9t6icgKvfUCqvxf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A3xiW3AczNWZxWYFsULoBWETEFG3dN0/EThBgCgi03qJcSldSo3grI9xy2gszUGjDxBL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0IGDxNwVnEqssyFblFb5lhQbvE5BwwVLieINP9xL9x1NQu/4azoJZhiCmc8wsOpozR1M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ZjUU7lz/AIHDiBdfmEDxDa4M4gsRo+oKWCYE84lGIHdQ5qxh+5+IbpiXFfEIy4jtY15i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YgU73LaQtgv5lnW2BNXAXEdDE3SNUFr36hYxVlqdTFiOPEfL4mgdR3WsEp3BARUfEtlt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IjEr3WPzKbVZ5yrb+4Fua6goCDOIOI3uXuxjScsdaYLK69TTyzsGYi3n7mhmHnwxYvJr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YxxAsyuJUb04xvuYFORqZ4wEgrs9Iph3FT8BlhqtlVW6Bn7mlMijXrcaslwS58H8mI1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i1tXl6IeCsnF6eZ+Yk+8DyKeUZI16aSuUWTzxhZlJCE/xeo6R9pOjwTAQFdq6jDhF4eI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5gb1gAi6j6xBwBu9RYo7+ZQzasWwbSc64YLiU4GCFOA8VBasDrmKQkXvwyuAZvfcVbAK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n4MRbDHqYCzrHURAVY6ZkTwSYsmrzD1pgzCsygZrkhS5sNnMEJornmay664md0xvUUVF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i3rR3UCotDEwNPFcQh3V8DMF5qN1TEaqKdSgRcdQkt33CMlQhqnP2V8wlQM+RlsEw6Iq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ie4LMRyuxXJEAos5l21dcQSpJzAQOsdsErR9Q4rPcRCi3hMm06dRAol83zEsrfRqeAd7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laBwkRGn0TQKvxMmlcjmEC04mg4QLG47VPOoV8LrqYvLLqOBjNoKfNwo0seI2vcauUuG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EAAAl77lho5lCxy7Zo0Zbhbs0uniIwxcpAoYt5qbuBwwugWdwVXoOpVqxTENB9RWlzvi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RazKoO0Sw+8hoF1qZtQKZxAGdECUo0HMEQQLpOZY1hhlT45uWAI5pusZQ4/yS5Rzem8S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eIhuwN+RhsPlCIlix6hTxbdFND3/ABK1KjUbL4F/MHADvi9GHWD5JgZajmW0iHKYlArQ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XtlQtOrJYiFIOoFNr6gVprghkvOzIwvtnRCirpIGW/iWCxyqVlPz5jZpbpke4kbsqC0B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vWckbhZc3DcNsDuhVyYuJpxxEArBtiwdnMoq1OoBv8ELCwSED8zUoF2G5dDLa7dQeFC3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kPhl0toDVSkUbeeiIxzUQqq9TEnHUqjw8zrIDcJBwzfcQqWr2/1BiND1BeaTERIDa+cz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qmKqlUEw1lgiN5SMBHMoQV0myBoN9Xk+I1CMI4gYuUhnc88QoIWDEXcVNx0zBDtLxXBOV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O3FZiwfJiJnubDiJkgzWGqqYQcfr/DBEzjUfbc2bleIkDHOIWP5mZqWYEcLBK6nKbI7D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NmmDUeLD7gVBScwn5nWjFp4OItAsCWE/c5BOGoBiJzcvjb2z9Q4DCzEDELe07mQMC1pS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EwOkopjuY5qOdsFDWgfbB4p3ZxG+gzWpYvioMOPcLNMwgDbA8YzxGn1Lw7iWvHkiBsZX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eJi1+3uAA7dwOdcE4A0H5g1+0ogKs0xkdXRc0hkR8veMvv0Ru1BIh62fdR7SbIb01Asc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GJ6DcpLaK7Xo4ghB2hq/mVeUrO7KtPpx8x4nGVNFheMjD2evUNC4NXxS/EolW+Y8OqFa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u2PSi+2oszr43AHJc8IGriiXmL4lyCKtQytpQtuVbwyiKepLFgp1plHsOW4CnRM3CyEc7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QXVZVLsGeeagkslcjZKnLV5q4mhaU6l+A17ixf0g5DJzLItisxDZRNXFVihD3quZ4RdI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MJs6RgMeJSEZlVdlZtIUsDcSlrPXMoDVIbqt0VA0BDjuB9cIpD15jWU078oJioe4Eefx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q8XBY3UYWFpzL92dRA7OFYuIATG4ZyL9biOQ4iGjDvmB6uSANGuFuAO2ZVsemG414Igz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2uYs3XyTCVU7uGJC1ywh26qXRhRHBAdEEo2DVyi6nS452Oxg8BHywkvHkgQLhpZhAnXU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cxwoU95gKhwPtlBAMpZfJKDb6lIG19kBWlIICH5m0OdkPbAdyio1yRRsN/mAfN9y46do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E65JUFwwNrs2hVRuYLecUEAkbTh5iXQUPuorwTsFcAoWFN6RgEcg7f8AWSDGdxOS4N4e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MOIyYdSiI3g5QP0ZIuIFTNkBgGQovY7qcE/IPorp86fxKMH9IsWmcMw3Kkq1Z9xFRdW0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p3F4ZUaxxUCsVkJVGGbxKy1tnEMYLrqY6CXtiTpb5i2Bw+IW0CUNl83FZQK+IMLdnUAZ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mr1AaWoF111EYA9cXDOI1yk5CYFeAcQoGruIKC/cRKY4IB2pXUuC2xzUQ1VnYQCUWeeY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X2pMwW9zhQ+XEpdW91CQCvMVqRTqNgAAhDsFLcBze8TAsU2VAR621iMZYY/csArQgsVJ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MAkF15gGc2QKAfMwRgjjLDqSvNSxHfolwBp2Fkxps9zeiDR7g9S27guScyaVcOiLOHMt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vcCiriW1uGwNcVASYS4Z0TEgvPErzA9+4Gb/ABPgiS7iFLrUFRAd3/giNS6ajrwxa4YD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HoF9zHm2cw+4HpmMm3nUCu7jRFMcx2wXVwhKi2DBdrufBCWJVMIsXMOBzKa27h2zciYJ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wKyyq4Ai28q11QwY/MAuRYKLPmIbzDYWLTwXKsI3uB4lGrgcbi7TXmCuYr4irdRXOL6h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eAEHAXqC83d4rUrl4l1iKYAVXAcyu9Rqnz/wg5QWGJ64+EFENxZVYIwMtD0RbAelb5Di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M8uWqOWAjghTUUYA30uQ7hdvTQsfYwCkEUc3l9RK9VUHTDD/AER4+fb4IVdvHZ10PBLK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Fxz/AHC6oGLHmYSpBqqnxqMQi94T7mX3HQAwtScWrIPBYsNalwWAX49SpUqs1EMuIE1p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CzN6YmTetw0AFzqo5VKaLRpCiN1ANLxUbmm48BUxuIcodVAI6IEUlOKmpPiUDBndTGTk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kRdaSDF9GAmPUkLmlV5siBfpGAIO3qN2ZJQiWrqDuijZyeqt1MpQCJKM74llEU4lFzyz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T2lG2QlWVOSUVh2KuJkvDxCK3G6lmdONx5Ky3xKKs2d4qUaRsxmIDQbHmMCtsmY2rRhpd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hzEABa68Rgzt3cKleXERb0m8wpFArcFOTHN8wUWnw9RYOHU8N7zN6muZi27P1CJi7N1CK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nll6L2N1ASBOrIjQ+TEsBVZyGYlWPSN1po5qUFXa8DK4jRwyoH6czMEfKVnI3HcRLFY3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CnfXMotg8wCjdyuGd6f3BCWXNReSzMtaVatYVsTr3FFbSjJu0ALLUuJBw68TAlwgM8D+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7lfGYllvEsOWeo91fL8TUwMnTECFg1k4eL4htzqtkTzDdDQrS7B2RFamRnw8vbjnuYIN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XQ5qF0eRmr6td+IZrWCSwNYee5TrzyzyXHUau78Yg1g0srafK/3Cqc3jDAFi0ZaxK84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L3LGhX9RUsRYoF4qBgG9zK8e0VQQZFP41Kd5ZoNbzBQ36odSvKB5gh4DzzEFVhpZUAKG6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ZbCvESFtgYiQ0OoGzItMDgb5nKF3zzHDheiVFtLuvMXvuXcDAFObg7Lw6CYGaOKeJXy1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hpdcEDzHNHPiO7uZaY1tg8RcWuJwZmb7hnX5lNOcwQUHQyxqRBtXeWGXIiui4vUXzZC7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tZl3uDb0S63BzWp8zX/kXDGuDEAu01KozdeOIORvMFZu4KC5iZ6n7lKhqV4uZJBy3Ezg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/EVNRv6TCnMVVbEDDGJZPMymiUsB9kqLCdRmYpviPBsuoMo86gNMUYiVs0KmHnitrp4j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4MyyDV0lGJYA5cS7VEugN5xLlIGtw/s/UMg3ryeoySUy4/ExsVwEYWiy0i1fCC7JkFT7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eYNXfEcAV5i8Xh5jbncHDcMOdxqDiXQywfcB1L8stRy4J5CIJeNoXqxwr64PicxzFJuH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kpMDa+kbyYj8k2HH1EbbbL69S3Yb05h3dScHqORqwr+Mg4Xn6uBogbBw9fMeajpaGfNX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VjDqj+YqCjWMTAaPJKRnZKEsKPDqV4LXrMBWRJRKLH3OBHSn0GiXTYcbGOFTznMYwC8w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WXm9MdAhWVuAEUawFylVb5IRVvPRU2ihT1G1qL0Rsq40xAG+yBatsMu4Jt2hJPUxBQs6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GbCaAgvzBsuKzKQjRzXEtzSGswQYCpdnMd2FeOogC69pSHSJzkOIWDVDSPdfRzFQOsmk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2eTXqVUobZkg2tXHwgIBXHmEdorqUqYfKAywVNgSzjZOrPStSwC/LcQW5vwyyml7JTAf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raSCSRa4s1GqGWogWvKollDDWJatgpjpixCJiniI5jhrDEzSojJr4ZrIu5Z8A3FciwIW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TRRDrcyUtGxNxuwUZbTEcXxBHLTglvS23iCwNujqOGS83viGqF44rhlKC3e3UYyF8K3L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mmS8F+pVgB58wG2SPctVmPbC9hTXMcqbpqty9weRUTLb8wRZNnMoGiG5VhVZSWvpBbZn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Mq0lu6xzcFEBRQ9MVA0SdvJ/UAaUxHPk+4N1ir6lh7rqII6SOWHYQjitZ48nuseYyGvI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YYh8izPKb8+P4laF5P3KN+nHGIggNmVzF20fmYuXZXdQ2l3AoRhCueYdA1ANCN5GZHkx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WPLqtzKZXzECeuYLYkGIFu/c4fwRUGT5IKFGroYTQs8+owwWDlYG9K8SwyNdWS1Nh45l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wBdqGPcS2sNxarL5olRCCVil+5SFb5oqBaO+C49EDRczS8HEKhtxOFQclwBUcuYOrGBp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nLBmACquubhU46VLaNGF/cKwrLAyNrlZurIKtt2ZiXQxzHHeeImnqJYFVP8ARNH8w2sq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q81K0IoDfcu5LbWY03fAZInSOlSxYpXDlFKDXZUeREBwwG+4j6m8Gqh6+YbxvtjTgfmD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YaYPJBsMZlrcXEc3KrUSJXqHE42XO4kfFf4aMeUc7zA1ZgwBVImx15l6U+5Sln7gcMBj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cDW8hJ5AiXASNcuIyhatsLqqzFu1nqBO5rcEAF8Tj5GIjBniHdVW5SDTmCdEtIOC38wI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+4NEyyUHv06izllgLfhCjLdto1Mp7lgIYGtxDL8RpS9xDi88MXN/qc4PmPOGYLMk3e/m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wgpgBbFBKpjd/EoO+Do9dRFgnqEieJbt0eo8yeK7r0gLU2Wr66mNgKNPr5hETAB2qvOc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y49bwGiMbovk8pZhxu/MSs14OxFrCMlGYChnILlgqqbU3cZ4ut31DBJ8Z8G2N7uxf8EF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UEwhOGnPkZZuPlrH7mS9QX/oiKmOkg5udXEC70i1mvcWiLgqI7axG0Mh3KJfcLcpmx1d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xRJc0J8MSGAezJMMD32S989iASE2VjiFCfaxT7lgj5I8shOf5higBoLhdxGcRIXRTVP5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yoZbYNoDx8RAl55Tr1KVgJXOMSm+F0XzM1QC+DUYF5IlYBMVxAsvqOisiVuso0lypKmD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wjmFDSoWw3UboAW8eJWgd4uASAsotgfcoqF5PEHBq5gaHfiDOg8sEB9scwKULfERxuNh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2vXDC1EcOpRbi81BZkDFq1a4WVG7MS0W68RwJqcjF1KTFSpUulxBZY65heQ9wZAVxmCl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8RQ2rpFGsg7g3BrNJRQHhKcqquZcXleI3RyJu5SxFO/MFrD8I45p6JmlAVu5d8nnf6g5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KgsLpmmLwnmFXvFjM0mq2wV3SKK+3mUW0doBQaEwouoxgvuxpY4CtbZTS11bfPwwKFt5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f57jFGVj3HdsVnsgjVFIHfT5z8wtzkl0jrwEZaQErE8WL+wDeUHXL8jqCRA4g7grlCiJ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9CYU8fGI5B23mKqWb4guhrfxAbWBa7eYdjWcwK2Wdymge4CGmZYKxTqUAcV+WFXdMMSM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mqhNTHMSFZLwSxuCnfEoimzaMUwIA4iTIr4ljSqOIWC3L1BS3SbuedKi2nwPEuFu14qY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KlBb1ChXc0EDvTrMIbdtRAYocnMK4xsuDaIOalGSCJyhNCK2dRVvS941LVwPcDKngxqN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m4CcV7ho4V7lpWGpe1YZF1ccuKhpmrgNi+oNITZjqFg7laG5Qxljli15iry47iKmGPYh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sKR6UizPecwBoerIWoeyYL46UEFyym4OWmUCLx+IxBnGoC+oHhuNr8yhqI2vX7j8JVXH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jGIruoOvuGicLHmILgRwwNLVLFYqfyRW7r5gowvE7HKPM0woBa9epbVDhuMFi7MaQjpF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OE7zufYx14CEoWr6yfxAFJxRYfqVqz0FwQtW1Ul1qHYqVoJvKtSuEhago8SteuVv/WKn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DpbBEKKZV8AQdqrEHk+J5WWHLN6IBDLgYsa5dBEIXgCX82JanOkWejqUKzX+DWibpef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CymqF/UpsOKCz+CYTdS5fasB6i5Yaja58ymqq26MIhuxVDcpstHRPUUmVOh2wyrkpdU5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YFYrZXuaAy8xKKceotRz/asaYm1p58yw+TssL9GH74gNZFSwS7zCwKN26CJRFKN/RKaN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KeKnD3A5gYFMXPJwcQCprCmmFGF4BhPMwkuVWMs1FPpHlQtDUqm8zuY5DdYZhb/hpINy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XeivEE5xBdfcutfcXzFja1oMyG1i0xyiPZHAct4n8wKILVi6g+7dI0/UdFiLsa8M4IlJ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t3LChs/fUews4OmLEFebzHDbNDE0ByKRg0yHCOoorB4ZVGoVablthXm9fzCevLGI/MDoN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WxzL7nR5b5DzipRZLtMwa6pUBYKDqmZ8hm6mibZSXkLXYYgNBzeEnHavFsMBKsT5gip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qsHYxRgrkcRsul8XC2iY/UGNlmEiqOL8xsFn6ZUvz1xOBR+Y2lecTGJrtYCIHcwyOXDz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TMYggW95ijyllyzgXlbuG0QTTANaQMMSlkTEtZQz8XMQxZmKB9Qs6fUWy2Bya9xhoRN9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P2lVe0ct5emFcA6Y2tjfN3UsGyzkbiIo7yMu7H6JTdPlnMqoyigqamSW8GmYM2GqYRDY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AdGN1KMyrmMAEgYbhU29+me34lDVNRPhLxnuPBLuVCuIm8AfcUt4Vk28MLhBijMPBrUW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qkaJ+ozq8MV4ilejE2gQXCq9l2+iJzZ/EE0o6e4VZZ0TCqt+Jh1sa7i2UUlC8LaiOtmI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vHcNaYMwWUHyRIgo4YCjNLsgy3TCdw8N2TaLo8xEqmYi88mqxLFhb7iXpeXcdqHyJS4x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IOst51Gqq2eIwVMYUlhszf1M10a3DEReoHGQOcSkHC5uZIHXUyKyXcoIDXQ7gOOpn8jJ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lwY3eYtuA+Fw4X1lgtcQdG5mI5/TCkfcMh56jpvjxBK0x4QOtphmZnzDvfDcOFW5xDJb1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1FN5K7lmy57ljyYFi7zFY4bOSXFaeIq6GIBbmAcT8S0v4iplbW6Yp9pDCj+HMAaDxEQQ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EBgu/wBTk5ijqWWVTG+ZzFS5lNYqGHUIArupkLqkgixiZJZNIBOIKlLZYlaCXpyXZG6N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Es00haOFHHgSbJPR/iBYamqYNIXlVEHgAv4lXadYB81HZJxEipXGggRULzr+5U8zdN8R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AIPIPwXDORM/MGFsKBIqSvMOqqVCXiEiIkyT/Mpum5Xu5nwgrrQZMQZlFXfuEVg7OSFz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3ivZ+SX1ruBRpL6ihFoLWVJI7z40fMbmd5n2zOEuRdoi7TvKPqNnCovcdA8RoOIWMCma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8VSa9RgSwEBTjH9w9EBxjPvmINhwPUTutxLskNzAHbKS3xVRmG3F6rxEGuj2MU+z67iU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KOrKcxygQOcWRDJXYrcelVL4JRgBZEMqzk/hKwzjkjCVDWXmBYDhzGUViL0vUMVCxSwT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aRWYzzMfWvxE1kwxDJh7GL/GDDzPhFstfPGJR2BgNI0XHbL/ADLgi5AzDVlwAv8ACXbB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C6ycu1iOgnmqJql4YwyTdDp7g4KeBNkcZqXYfph1GNKhE1WnKmV7PozFdsjlTEtEoSlWL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AogwXZtRZfByGVP6qbMGms/7uUbOsDtMOOMQ7yZLYzzKnl5OIsWCH3L0ExuDcLWnMCWy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Ndnd7l0vL+IZREeMRIGQaKjxUDydS2zBxmIoBbiosNyitldTslGpdq1nXDGzQy6lVlXc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BWQL7iaQvSTcAHT3K2C289QqaWhibLTOWKiwDA6lmAPvEwLPRqXFF8HMs3TPTCEeESol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qbDUpGNaogOQruAWQD+Io2Xuo2nN++JZ0U2LONQt0s+Du+JYrhxXmYyOTccwh8O5QILZ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SzVsPMst5BtiEtcSzA1U4RfY/cCsAe5iql8kAhcURVlfXX2fqAJWF3B2w2LA7XEYGqHi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IxaRpJeE5xEF5IXt1srCemMrtQgHhTvuCZRjM/xBnNxTMr1GeaiYWOoGW2itYlQRXd5Z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hilzi7ubKX+o2IHgdTCpvmN5rOZWCnGAIKqs+eJSryDhuZCgO4JgydMVpAMQ4iltx/Xp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ZqDtod1UFG1+INvJcdCrHuAVCoxUh2upVY2uq5lGD2oj2AdRVspbiGAgtblo8k2Bb+od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dNJ6Yu68LuKXtgezmEXQ1TKhb7iYyL3id1XvqJWX6gW5xE58SsjzH4rlhsCHcDoTJPEy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6FTuWu0b0H3Le5ov/iCVgYZGqWeC3mVQsEDUohcwFtdHEtvy+IFVJLGXk33KtavTTYQB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zHscFxbCEDgTsI1wDN+fmGCfCRC43AVRUeBGm6h3qAq4fSAbqMKNQxeVzfxKzcRDGY1X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jQ3fuUN0ywZceJoG41a8G4e8C8L1O6mfDOfI8kayGsPL5jQtOX+kyJuwrPcp1O5lRSuF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geX+xAiUXtW1SoGujIblJC3lNMIzWLsyeo25eK7rZfLE/wCeDvzAkRHiLhhOJNFtQDGQ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tkXGC2qX0eO2WiShWB6xH8DYGAQbEcmcDVEXiPpKEBtGuiPRbUV8PD5lJatmd/glQIGX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oIMI8xfoiDRApnPUTZTYcBAtahZ88QwUEcsUsVKAe3M2CDRxCUb+oMKrxzFtJWD7mnzC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bsQTEsBzlUTkGOB2l34hUYXc6jGg3EAZYCrNqw3apKFcRrqrq5ZlrgQqjrzBk8VZ+SMd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KKDAfNyybMjb/UQqhoKYN/PKu5akDi2KjVrXj3GgoctRGS0o/cwEo6hlAxMVjYQGIB58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SABiL7hey6bd/EfdVVj6gLJ1oi/MVr5tAFpUsJjmPDLZ3IeKmTVQwc4LKk5EZUtNNShh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aM3fEAGr7YSqX4Y9ZO1zI284zHMH61OH7gQ2cF0fc5H0VUMEO0y1bFlM2twuE6S7KNsv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guLmC1agGjRzk+SE7ILrl8QJs3KP+uNAgUgoeSBYsFrTAqY4ANPuFPtDJhmdF86deZgH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qDopdNWQgaXhEVIG0WVQZdJLZAA5LgFVLbqI7gbhKsXioXQuILeJlS0p+YUpmCbAa4OY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AKPzUykwv8QNG8+YZQL2BjMBfN3MBavE0WCMorBKAuNXAZz0wBy54uXCiORDJBmc8FIl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amQSg5iyzy3cEG8PuCyGWUhIsgy1AScnTzK5oEcRJap6gpUG9kz41BEMPQjao50dRtDD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8HJUZ0FeOOSUk6SPHiYtRrrcHD+o0xxeo4A3XcfIrAcvIlkG8CUeF5lKHH8wZVt1iAXAY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R8y4jQauYA5VdsQeg0sGCIHHcowL6NRwlHIUSirdnLC4kVnmCrUeyXk2u8dQqBjuAgKB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tY7mANjzFvAf1NtI/EovKx3B3RTtYpNL+nuW1DLSmWAYEMdwoN1TFohXtDcFo4lZRUGy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DehEUgtdaiTBgZYDSPcJat2c3EYs8YJWuKL3GSaCcQhxZdxelS8R5WLDyxxIYtBScmgi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fiXqueIt8VCvI3Avd1BL2UcTdqlrdOepixfnxOrXmK2OjmNiJENrd9ztVTXaQONZ4ZSb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b8wpcNSsuRHiVACBVTIFERZB5nQpRQjZGxVZxUBa94KivQqJUQVpE3guAcg3Pe51SfMf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pUvnjmh9TFkCA7v+IhQyXzK3K2FpxBDrMysO+YY4lGIQsE13KKURNf4ItRXogoW/icZI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TW/4gOhXbDjoUHWpaTa8stjcDwRR0Yxgg+tF0X5DG/Q5Ebo4gRSAow+obu1A7zCYaPyj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FiE5t2stKbZ3EUIveNZ8xDNzjMkNjOcwHUqhsSdvUuyIAQv64QiSyyyD6Dyw914XiWNP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LOO0MdlzOlaNF/MK6iWkW7yEJSHctyWmCmETTCr+TH4Yyva+Yckbbp+ERepTgSyVd+Pq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KrcAVXBTgjtS21vMpAaxmOQ15qZBMh9UwKPTiK8bYPOIaEnAFnFmIGEVFGXWWX36A0nS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fnRMG835XZy8y0GQA8EslFeA8c+4yArNHMJKXm4R1CEKupQ11eiIUzs4XlNSvDBgPkhK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0bAzHGkAFkdXxLgghTo+qb9kVC+aKK4K6qZjLgpS1E7QmN/uGOOIRMRTCse4RPuoL+J4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hqg8YunmNIVBGUvmHhXg2epYDbYOTHMeTZBaKWNDWAeRFqi52RPPUt5EA/QmBWJQwh7C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CeIWRD6S+Ih03PtCkJBBaTW7g8gHepYXWYmB+cR2MQpe+pZyXxKIfpVVKf0o2/cYTJ6T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T4gXsbD8vcFQA8A9dRoPkNk86lDe1E38MU2FoWpsheySM1atnqDhbbYPDnHEzKVco15i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KDzXoz4lV3Vip+YocEGq/wARtm52Lv4mUko5cZiIcgc3uKp8g8wgqzOSU06HFcRDvXdw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KLtesgRKg75GCVsj5ggUj3UpSc6xmFjW/LploFD1Er8YSZbKp/cSBMh1Buy/DxEJbZAa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pdnszBc355mJPujzBYdbIAXj4hhKz2YhBwGuckHZcpmEIjlwy91hmNbK5IWKFXNzYB7E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w4CkWP8AY5T+ZXB00gYlJbvZaA/ZUoSG8bP7TIA9f6MOpEHUClYmmXSGtYHk+/3LC2VM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DqLNWncO1Lrde4QWFY8rX9fE3HcF8gouLNc4ZnJYdxkI94jyibrJNmW9KjSAZSh3KpsK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6+ZoGF2g+GGgHJq+5VaTeW2HbFws1w4WWKatlaLydQsvGBhjcorlcFAQDvVy7XWM4mlD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MwFglQFWnURKQmccQzLFTniGgr6JYKwV1LFadLUArDrAx0i3l4PEApdL8RWBFNXcogy1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WrCGu4gFos+5gtuZYVI86hgYaqcDGWZ2FogAxlSx+jJazqOGYFWQYa43L/ML4cS9WEu+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23qGx2JzCxcqsqDAiXXM3hooiI3d+YWxCPc0tlAXPcQQcxB2YHiaKxi4lIjjmppSc6epg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llcDe4CMN3uYyYKU1LrVoIQH3AVdygB81FbSh+opgrAWVNDW5SkVdXFdMXiLoLJZ2DyU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JzWI2brUAWOZYXPqYr4nPcMOoYjMpms9x3xxB/P0cTNK+IE0BNAX2zgAiiFUjy3qVRRo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9wfCVsQajVb1Fr8QE6tNwc1ppF19TI2ZYCuWI1pkGh1ZKLT6tYkGMRUsPydRJEXKMYka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pooofUWA6tyvq4ZH7e3+LmdQFCfGC50iBVvVP7i1BLIbjwZPyxUh5doFHIvMO1r2uX9F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ViBUnOte/wCYhXXi/fZQghTOBUzTzMKmOllYjtl4ounwljsyLr4llNJkKp/uAT8l+4NR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5Gq4lGD8Ry9TA0oERsGxiBXcg7zF3BqHMcsc3Ly4DoMwUV51K2tLfiY1d3gnt4dx2QGv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UMHVmqYyGAVYPKWfBt3GXqy74m4lfxECGlAbuCY3hGbQQwFmyNcucV4hhugWKMosZi7y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+1XoraYNmFi93MgJUzt5VsRoPyVXO+oCVfgPwV08TFRdnJLZUeNNxPEpYsj5poE0sZoY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vqXzPBijRzFx3CYaeLDAJj8zv3E9OU1eHiJsShceKlwNUcQnwzKgKCLHCym7FmiBzVD5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UR951mIhTksHUjVMrfEID1e7rlfCq2uHcXLosxAIaAPPzLKGlXT8kC4R6RuDyOxsTU6k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gmuOkbiad1EwR+XmUPB2RWRDuLNvwYgy5Z4mb+dDVy5NMvUm7cD4uG8eCw/PMSb2HWFK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7YQ1ovTHCeWLn1CdF4a3plhb53J2eYKbhbxkhRFx0KZewavKcXEipEymblIIt28x4qlr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QGGl13AdrvcRcYKRNwRLWNu4ZgrfDBgvc00v3xAUJE4dS7AHHcsChHLEso7oSIGdJhrX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rncc4289z0uHU1IPJFDuPbEpV3z6i4BteokAETmIS9OK3Ab+BEMMN4ii2S4rimGyZQUr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8QsarcWKeb7uEXWB1DSbGuZbikdsj3PFssvbEwWWsWo1pLpX7jKhXJlf6jtYWgI9MFGI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omNA+JVjBKxHOG+5xdbl2CqeY0bMO8dRaVRGZPYebXz8b+4ey89dzMGRK9QKsZcEGpIY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eAioUXo/mL2NMjY/TH0ewMBK+vbQ2stV/wA6juEz/tC5bH3GUorcxeREZL0WCC86iP6o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a/URcVPDzMGmnuMIDj8RlZb5gli7cPiDsNSZUptrMapDxcGiOqWXATJ3LsQ1xEBpfEbM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lmTeDjzKVuFh8oHmZ9nQdRR/oxgIPmIXLOpQByBKBedOE3KAcxai5VcyBlXcAAW50xAJ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Uq1xMjqBem6mtqYsXgjjjHMRaKX3AvLAEd4cRsBtV+4ODuWFPiYuH3EQaBKiaWy6Raty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1MilPTKVu5auBAJ5RTF4OIaO+6lagpZSWxRGmY6sg5qziAYLvmo2hScVM2iE8TGxzZWN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jqVbIQ0EPicISyQLrHf9cQLbUgiaqNagJhlJZKPN8xThxGoFL4igsfSHMzXcLUMR8KQi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SeJN0L5jCzBTcIJYOtIpq5DGcp8nqkXQLyvH6TzQnEPRAkF0D7m2MnvWp/FQrrXYlr7i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NAfi7g22rtXYVVnhWKbyutOPc8kZZfLGsj83Cw4WgGOnl0Xwgm8/ryubrIJL6uVv7Ytr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gHlmodRI2c3BEALQBu/cfABwvMRChQvpH4uAWvz3KVXMFfA7v3H9qiVJ7hlku4uTs5nf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chUPBRuPCqzTZpg7D2iPcQqPw3O/EMkFg407lE0tRgPJzFXA0Szs8MKpyAI84eIDhC4K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E42DlObhWyDXFtgV0ALoiZuCrFbYHogBo7K1C46bA4rFaxkV08eUScmNvR3coxiFBGvG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BRApR7pNkNxrS3rVxTsld7aUuJKYRC8vievA1uWSGsZqa3XMQDBt1NUsSUEdEo9lTrBZ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QgZ5ahwTcuLTVS4poYTl6QYBaBL+ITYT5oziO7a6fcahkAWfbLKmylHR6lBIWVxBcIQd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V2tp11CgAOiHEhWIb9y4UOzxDpqsvLiNSyC2KdzYGEqAuBvPEIdoXXcVIZwwpfMbSiFA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5SoCKWCC7i5Lb8CyVXBXXCIFB5XKXnfEybWeGAEqkjZzl7mii0FwT2muBKojsu9GGGDTd+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dkOGigVFuPs5hpN9kFHCxChZOBZGvMEAsq8BNTt6A5jS2IWvMp81daimW4iFjLi8h5uF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gj8xHIftLEU+RuHSr5OZm4O1wLdFc4gUFXQyl6nzFKTJGbeOXuAgN1uAiEdMTnSZE1Ee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wgxDVZSNehF2By8fzKBVpimFg56jUAiCiyzNA9CYp4hI6MKFfN8Meztq/U/mFpc1ANoP6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MW73wXNlE8wgK1i2BSrsGEcVMB4VGSWVmE0ko++/EHHNHU5HuD9kPYf+Ssp2Xp/0gZ6r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njLZQCXWD5MqojNqiL8S+VDWYPiIcE3zL2y5S22Xs+YQaW6ojm26yy7hS9EcowvDAAVR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ZWMOwU1LQP1uYosXjENRe0wUbQyEZWFHDzAoYm77jOGuYiWpOe4BCjb3AZLBGUq5CGaP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ODqDs8NV3C8b5RCSVbzBLlDcMfwgJjQDoYmzEVVfUILVe2LUfOx1SK73BBT8ZigFHu5Z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ZbhTFLDhe/MVK8pfzK0auLHTNTKjncSFJFzKyOfUolIC9RWjZcMFooxDf5Rcc6gHhfqZ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tXSMBOUBVXLqUQ4mvSJsbbPMTN4fMwgvvqbR+F6lro1GkLDi4q0AqGwAzVysRB0wci+U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1Ati6XGj8GUgYvXcMkSCUBUQldRB6YuLUIuLhlLfcSXJzTHs1b3GfXl0SzZd51FltOLj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RdWkqJ61yVM1K5XFChFvfUVSSteZcbpMhBo2hyV8CZAVfZM4flMQI4EQfplIhfBRVldF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1jjMVP1DkwZU6oPgGo6TaPvFlhwGtMuXzGCGt3nxGF29lSjpHQIENB3DxaqvMHO5yNyhU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5PxHXCcFflzHg5zYV5WHHEYNomoewFPqU77oH8EaAparfSDPUymh1LQsYRavzDqa9qaq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zDEsT93LHUY5A1XxCB8HJzCXXEuHh6eIpGNWZ6nh8MSvmFGiVkyReJw5B+pU+wnrSWyD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hxcrbVcxkVVAy+AhdGq65hhxRQo8vccWcs48rqXXlUNcq9cypdNVHbjPCoQiDazniOQq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whMeHxUfgEUGheb7ohAYjMCaQgJbcSw9wZxRnH7ajm6KXyx/xMmQovRvbjARHSK3F8A6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6gNLCETkmIiNMqj9t6X5iRdDi37hs2nBLuoLAw2E+iy9buLWIhLprmKsKjHLUC+HMoSt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cMxI0993DQ7eXivMS6Y03zCDYALEOmZqLyqELktl1Z0zAXRjkPcV5GQ6fJDK3FL/ABCp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poc/cQ4Pbm44uSKaykJLndES0ga0v4hInXXAiIZQqsxSWXShUEUTe1NV5imhTa8TFUSd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sYVj9x6CGqaIPSN0UvhSDVRpeD8wAQuVSkG0vgWLhii/UEyTymJfhw+GbIXDGwVs7i5L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0x1UNCGxgtCNhMeZWEsoOX66mS3ja+yY2gY+Yco6iAgwrWb5IwWc71Me0KEaYmUbeZL0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fWiI8abt+maQdlvxHBr8Mo2RnYRBAODcToQbMXKF4xx3MWGOhJegZ3wYdakIJKwbDcDP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RjgRZwYuDtBw1kl3u8cMJh8nc2rWsl7lAU0kqNo8y62XLfqJaa/dAKZDnBBdy5Nh5Jyz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PwVXhYwvdIT8TTT4qIdEAze0xrTGYpo2PUCs2HPEQrLaptyQlV53LbYwM0RB4uUUwcMx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+5Thd3UU+G4gmH11sQCDVZB6h2CcANEBxQgM3wbTiIFWqcTgC8LFwVusNQKHAymi2uYa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WggD9xYiAvmX3Wg2cw5rBz6gnG3MNquuouJm9uoywguTiAWi9o6MB1buXipRLaULaiLh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ULOYM5HTiNcZPBKCpl3EmprEbn3x+KBAGWWsY3MhYQxUVjTjm4CzhMXCxSt39ylQ23cp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U6PEe0a6OIDDcK5i4qXI8xKgydxloPcAo6OYq10XKrDMGgGyGKW5fwbzBungi1FgCsQ8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qCumCXsIagumb6gkyOlRvWo9sUZzES0oaWHgl+WIVgo0wzW2LiuDqObPpUCaW6xUqZVu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KdBJeWIBTwkWYWyjuCE1bDFiODD1GrgNGcOZaIOTc2jqNLLub4/EinL7irbDxcQLu4Us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l27BMr0y+ZlOIIcvcFyhLGKTfiFZRLEa3UpR5wqGm9NME2YqYTnoQpXNA1MTGLW/RzDU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9aroeniGOJk3OwNQHbvAP8wRUNMQlIXlLZfiITaceIAyjt3KY98juAYsdsLTbWziGLQh6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ZIvzAuvW46hLs0OLjKoUxWoWChaq3+YFqc84PUTeeyrqDf8AnaHzEJyHK8xtbV0KK8zJ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NLT4VFLsu8p8MSqm6Z89SsKmabp8y7muCt4Wzwy20N/3kKXuNL5hVLMdv/EIAlJXWJqT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qAxOaepdgiDllLKTXql8wsYtAO65g4LeTg5EmYiFj4qYSCsx/cV2uNl4uol/BPwRbaAo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3jE2hfzMsJCWrp3zmLrgUdHOThgSGdCC6hbL0MWND+YeKdQFbJjpgNfYXB0PmUDCuQrp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1e5QwABOpQ0GhUlQAyYQcxFYOi4C2RDdtsVBrSy+nU6mMENPUu6v8R1DTcsLR7qwwuQV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QWekwcE6IyToufB1N6dQw/MUPTSl/wAwAObDcRB7A29QKGgIoJoSEY2sFP1UsgrZTX6g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aSzRrNMXxFNS7Rp4mcdVgmfNxLoq7YPqKFJ2uKfMu6+EtXGuIdDg6jQcEKv/AMlJcjul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l+79wCHVa2TGS1goRebAt5hkAwUMPhiPPZeJRUyrJ1ChHpcpNROG1TQ8YDXiYQ2YBZUB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VBqK8yZbgPTZFDQU4RJnM8GPJZXEUGRDpipooHGYZs3UFoBl4VWeYUWk2B0w9J0sh+4j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Q3V4+oAForl14l9QbLCEU6AQf6XxFscq4nzFmhVKWf3DNFqFyMptStjUV58INvlEw6ZD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N+6xLEzdsamB6LoaiIztqyDVG79bmfg6MybCOzmGMi+2WDF8m4HJOGJOQDccYjryxQ/M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C9EwjYPMyjWNSioDvEKngQZ9x5fqEonzquCRHoEVRnOUJcaeTC4rIOPUzJ5oG5oXl1io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3Xc1n/iAMq3rUBNIVLxUQ1vBHpqWNCmFKR6lH9dYppP1aY/gSKmlxwEocwUblrLofuVK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tSkuw7L1LBlkgBChbaiE+wf9xAe7lgUVS+4qAAzd4ltDTNvEwat6LCKmtvcD/PLmtPTA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nCjLBwSvXR0RrANM0asYuNogvUFlovuNVAVDtLc2ZgItHj1EW8RXGcQYlCMV8ssitnGr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DClduyFeTxBrk24OpZitvxApZ69xzcoD6x5uLvDBh7vwhZLUu7iFQNXNTU8ssOFEVaZl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YY2Zfm/MbdQqk47gbz+oZRRUpx1giI8b7ggXUoC+uojks2dzx/TCgRmIrgWGotvN8TBa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AZF9Rok3AVfguGYUeYLuK5CUNbbqEscbhIUMURAKZyzHebcdg8kQgWU+ZSEoU5iJ2w7j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07MaI4Lblagy6WiHmBvwysYYMPMC6vcLFxP2/MFs5AY+GwQPUqqNRDmlq9QWDCt8EvFD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jFZai0+xmlDf9Rs0NjUnsH6m/qDAHVQpkL0bPtlFN+S8xBTuXAXFMUwOZQRxgs5l5Sy5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+30RVAzx0IwLtbTBpKzQoqMKjWe42CMc5LZuWTYKmzau7izCXLwuHyA01iMAWnPabQwa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VZd4pIemAyjpimGG6GoHSGBDSdQQpfdIO/JDskHCheepi7rqqPnxC9nZqxFB2wKBzDzE2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kOTPkSYnWS9btocRMHLU1roSNVgwLH5uEhW2y66jkWhYVrSuSpZlQlY8WYQKXinxCKPZ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B9HME6VaXuo9SoSKHFOY0bIvpqlIcglb5vmXA6YUb/cH4KyjxfUwAEhwbrUv80nKSmGU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R86aC14DEIBbZMnEThJm2KRpLx1Li1JdcEzBVcQVHdbjtPMqVWbJk5ZUwnKKIOEseF/E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tbveYEYq7BJvgO5zAKvqILblxpIbCyqe5WJRoZoy7/V75GXEe4SomgDAH5PMWtGhVDFE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ZuJW5XDVVGBNLeolG2y75Souha1GHJKGFw+SPO0g5lSAODQ8yp+ywyv9RTjKtcKCm3fZ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uOSXqbMeIF5TxoiBOU4YE0t6PiVTWHSO/EC7KN3ORTwYzcaRmX7cIjgGJZheIIwg/UYt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3+5QxltJzLsBY1zFKrZRpgLbLssqCC2bxSy1bG6awljLPJWYjCl3ZklK0ehmdP7gOlvs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pqmKlo2qDKyc+cM8LQXLbstniGZJAwjzF2h3Lr4g1lFeC4zALYOfiJa3VXDyDKa4WpUu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5zhgyjxoF9QiRWOiTtIgsqV0XsgJauTdQyrd/qZ/hVNljZ+Ze17meGnqbj5PMR2UHlSJ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Oe4G1ibxNgx3FANW843Bd4LM4iGqKc23Fj2cg6gHmvj1A2Eo88R95m1p+5dU44iU03xc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OX9zBW/cO+U+AclQq+bWpgW0LrZMCpVOIltl26IohpxBUWR0k0wRS4Q3KbxCslqwP5lY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AOe5VMu2NVB1wnbMygvEGQFuiFU2c6mQNaBhoGnO4Ms5WOIQaMfzLVWDviXug0QExqv4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LHfcSvOgqZN4MZgIYHiZSA56lZgS9fzAGcqYrTipgtYa15nNukx5gApto4gI0XfuC2uL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p2drgFrw8pZ0zMEaZltNO4YoNh3BRpthq7mRv/md7K/Mp2rqpfF8xPoIGazMGbWAxDxS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1jBHbGZQW/UHAWdxqNEHLuCasIkEEaK4ILttdwxWVS2eTUySYeoQoZaSsxApfmUl08OJ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8QjYyuInaOIMsztHYFf1HAO42xmTS9oz3gdQIn1NM7iqBgtyhwNsDlbmAGxPhLIR8KOY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CVB1LCWADMDAn8k8bfcNpCfwA0RmzUL+3EAWTZcR8bWAiilL/FF1422WAvmuR7hWAJVR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ihZ7M3kigIApV53ZjWklqfmN6jDnv4mERZl2GKgDzcCwez/UFQVBiJh62Wq5doga7mJF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M2A6hWWFvETreSjuC1VrOZUQXZuZVBlyQCPOBuHLIPKzLEY5bhaItm/UV02XTO7anbFL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WiNAVnUqxI03wixYRmluUNm2WrgBU0ocOmJ2lNhKOFAqMrobAvsqNMARDowX8ylysLF8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WZhlAoOY+4W4WH7CMBYKLZNdkYFXF48F7lnEgcQzlal8r0Ni6tis0mAD3nTM/wBkLKZu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HKf1DxwYZp1FEh8xGKEdEpYcvSzmFBPk5o7qKa4L9+Y022VcQiESTwlj/wAiLaBVDGC5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sEoyvE1FMTcR5eIqCfCn6EG3U22+6l5bmFfiLLJeRP6haI2pEP4nLIVemugmxVW1Vc4M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Rpo7Jg1accpklp3LmeIOIAiVuHq99MVRwKUj1P2mxGLBVT4l/WuIC6is5MMrGoWi1coo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fV+O2CTAynK7YNeeA8eYbhhmYCEZddH2BoPcFZaKBjuP5JSuDa6b9QW9dnEFlRhr3HI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ZZKNqlDqXLsjbxCoIhmlq66jFAC7DxHHfi6hgS9hhhSAUN6ZSADYYSUYjlwzLSho3KCJ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L5iyqhTZuW4HyuOQ14qsxoAhoiY+5QDwcygVxaszAzzSGWXCgc2XGq4aCNRYEPqWWX/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U9pFoi1epwIFRKKpOAh8RVWlnMT29ysi9oqic7u8xIvVLbXUtDJy2qQ7ZRu2a8Sw2ywM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3FWB66ZbGGHuNBv09QZcPhjpWCB0RcHWKlhq5eSPmydCD7XuGuERyQqLb45O5f3bA8U8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FT5hLhdXiFL/AASVMqZzNhsOc1v8QsWDUCK+Co1r+iFN5bzKFBWnFylu9uwjchwMVFRz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QNh3Eoo47mTW86/uE7KfECsbZEVarV9SxnFdhFuxZq62xVCUylxV2+Q4ilXZBsll8xFu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ZdOZaymK0uOjmOzApOJQS8PF6lVyDzmDSsNsrarcOonCK2sZVsZ6mIWtxosK4qAu0ArL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Mwac9dTHS53LVpl8xOEAsVqgvnEG7qWU1rOmIcsHUo3zuXY0Zjd7gPiDfBKqGBNiK9wkX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FoCrzMGbuuIBa6OpkpeorItr8bjYqmO6BmIXWFFWL2xpe2Ze6zrmZMFTVW/Eqna5hpw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AWsQV94CK6UzNlZmdaWoUJZ/KFryzCq0XqatWhhnZ0RSKKDaRGosdSiMIdxR4jRvF5gx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uNYmQzYr4vdP7j7gXfiGIKbkejbISlUVNyvXEA13BmDhup3Ld4szY7blP13LLPmZvVz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ApMe50RRbFmAbbBWrHmPaJ6IxaUyzuNMEveYhwIgLbL6OhxH4GeEqGGvViw/VClNTzKS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VFD5yrYOJX8oYwKdObhiCl3qCnAu2A3cVQKcy1prjzBwglm/CNx774jCscaPmZUh7VLo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GPDEIV0CriKQFb8svloVMMivmVwx8MQHR0E1hRHuY4ymr/MehofSHRl9txrUtRuJCI+a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1Ia6O4zWzDBLMNcv9WGUDeAfuBAfCrHm64gYHUr9JYfEQlRrhNkHrQaJBvJB2+3qc5Tm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xVVcHsPnzHVnaAvwAld+UEq6L5j+Bm39Lc2tlpKR9RmxnCVZhRucNzbWAOvK8EJG726P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Xv2xOUy6ASnAXWHUYG12X5EtVFg9fIx5WtqbgLnbaX7NRVERWwnadR86LZ46g8gzoBLQ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g7Js8xeDxDvSFVi8I8tbmJyAsZqLWC6UxcXCghGPiIgeFsgAdDhz3FcX64PVfBDA8UFQ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0uUGYREpaG4xHFakh6VSyMvs/qUjxsPSHiJZRePEAFOEVEUt4LwdQntKjd6jYI065ZQG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MzWVRp6ZfTHi/EVlVqQq4b5/MG1CgajhCKT1EdheAdxbLJplK2f/AAwgzK9dQBbWOJYt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rnmBpD+GVoh6gi1q3qNoxOUgAv5iM0a8cTYoFZXcKEfllsDyaVAqbpKMKLWN5jebr6xL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DFnMOxviNsT1hGCMEwGUPXLLmgfepcbBUxOqeoUHNfEq7XrmFmposfZEeVHnA5+EBaiH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ba+Igrogv5Tpn1OWuMzKrqquWtvcvLnicYy+JyOYrApTeGBYiC7ySyOE5Oom77TtuGhm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DzK9ZbPL+mCZAcYlLhfpMfiWuBUcBHEyBitxu9ZXZEHPuvEoC6tmeIB13ErqlWXBVlXN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0QLzDVsMVAMfWYlM8nllMmsblAo2d6gCLSRUo4Ni7jMTJqUgmTkJQlF5A5lCXxDEqO4Y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IQIDuEm6ek2UlVmDguxunEaKDkjfAtK6N9ql3anJTUatbdcTCta4ZYNImUK02nPMPapH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R0xpc9TIgyUWziUApfDAVaSrzogDzrWIAcPFe47AYti3yXBLJn9xpFvH5mN4xAAlyK3q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n1Nzz1FbMVmWYVVQy4dw1IYNwqrLp4gPTqEwWTK+ICCjcA1TGo48J2AVxLatSrz2QDOG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HbM1ZD5V1LLEThN+YhqoiqWLBJdhVis/c2N4hh7qcpyMdUMy6ly0RI0qZgbX4Lgrs6B2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XRB6qNK4VppWowBQS+6hNYMPK/qMvKyjLLs3N7PoibvaUaTPbFrV8xrBMkbZQh8uWZuR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ABgJVCoIptcU53LQH/USQ3TEbRvDHh/IlkofNTWHoLiraqqhI5+RmV514hrrT1DLL5uV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j1FiH0xMV1wJdVPdRguh2uVgi4siAM/aZDAzIMV5NxqzTlCKkW5LYPiIDE+iOoe8ZQ5v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iTa7/ABG+JGxIW5YVNY0Lc6iqWo8XMoCuLJqC507ltD7RfZcaQjAL4uVxnWRBhiVZp9RC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HlbT9YQWpkBPmW2NhER833As1ECAbcdxQ01aFpHnWNBInFxEeJPFpU3H0JU2XsuKlxaI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3Xfhe5mApMRl93b/ACH+pqALb3FY7MHPoPcHxXSjL5l5HuOYwBNl+SFYj4No3Gzo1WeI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yaYfBF5AvAKBwEqUjM7DgjsOeajkqtxZHDcNLxuVBVD2vBKVLmgVjF0fEjLE0VofTi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TKzhS9qFQ1lIOe15iRJt1NwxtZqK2skCzGO4dJWAIPmVs5Ih21Ay/wCR5IIAU1ksplFS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xuW0U+Z/U2ZBkmmKlscpGdERg5YnLcsoqlVjTGXgqnpBtDZTnLKVkOLNxLOaasi4ZXxc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NL1HdAzcQC55dxUUrvMceKqEEG7iYpTA91FrqAYhPlAM0V0Y7iFI48JmIOzuFzdMbjwD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KERXIfacWRFIobDzOAlOJzD8XGsbzKE0F/JKOmA26lrIUMYz3PXcXuBME7ijZ9JRee24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S2+kfLwnDBKTJq4hZSr3NCbHEUNF9znfWBl0/uWrFmNhTsOIc5GziPFKJu6aNVKnd1r1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ZaYwSq7I11A29ajScPpl6dBEYMMtENv+pY23is0AM7iu8FGr5jjrSAjebN8xL0nqjiIL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lm1+5VAo/KAOhQ11FcBr7gWFAcVBFlUs9YZWUsMO93MlVpOCAKGmahLMK11OEAcrzBFk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HQ11BoOJdwcLHlzKWFFaGH5GpWNK2LAmwBZ2wFgARVkrqDEbdHRKzwrCgpv8wLDLPBCsV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cEhfMLZXT1KCtWnO4UQYP0R4qtvXUbEqXEL7HcVF7dEdC3RqWYc3qG7BzMAxSnqXlme6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WLzLD/swbHQblgKn3HRUZwkAU4IlcyXUwaC+YhWANYjatR3RmAM6OY13iuo11YnbqG5E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cbVx3GaUuahx55lQvb5gXgXnZMcY4idadSkXF7jUOiWOMMNhriNvaFUxsuKwjUY50hUM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y9lXBWgyx3LBRGVcQub7oXjcWk6KNsSIgNVLQB8uuIt+JT4ZUXUUda3JrYKwuM0PzGMOA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QAbJEwn8xlYXzPOolGg9EaB3O9sSgI1BiG2FQDMrbSrCDOepQUwHiWFagdgusQwQE9y/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7VmcrH6C4Ksz5JiR3sKgEgvmoHZVPRCVql7inGMzqcHpT5IvbBXm4KtNssKh5S2ew5I1R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grwhCVZjqGOJHrMAKb9xts4zEWV7JXL3ZiMyh4bH3EgLBoYNkq+ILR8hg0FSD4FEWwD1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EeVQKhZ6jbgGkqKj9ZxHMYfcMmX0lJ1vsdQnS2DAwbTDrGNgVa75YC0SylwfUdLWVVn3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iJ0XzYJ2wZbRdflPqXoEykOm8zPuEAUeHqK5qsIX62xEv6Rpi2tKB5xHKU2vccswu0vE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ZJehBQdXWSBWyzqYAaHiJsgRxdtKxy/UH2OjHKyrtLL47hDkYUuCyrBmAvToOV2w7YLp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WFiDDeW5tWWI86jITiNcHlMwB9r6fcEIARylsJEtYsSpmOUdMcBWa6liWxgO/MOhjJyS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kWr2ix3MMGlhzAqx1Lk4WCIWYXi3uUtUtYhZXBuIpR+ZYf0XuN9GuAYrRMLLdSgwsplL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52cMWSb231Gzex6ltKVhe5WG0cS4sWtYK2z51FeZVv5irK+5TUpvwmbZRks4WlMw+NLa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dJdMJLILemIByo2SwtzxLIqy4ZyvVysw1wS3NYa5Km4wBfKZmslLmocy4DGCB3eE9iVG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sK3iZ2kL3KHACswUYTU7FOPU4CDjiCOQEgBmPEqCCVeh3GQq49PuonJ2SsgVBK1jiW5+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T8qaHnQjVnDEwinAVGgZA2w5wIoo3KPSdXxEha4yf3DQIowFcU4y7iBNPzGSGdHxAFB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YCg7jEhoEOIMRXEriqo1AUbPLFXV1xW2PQl4HMvZjuupgbBrQjrwzFCrl8b4ybXB1JXg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sd1+2IqFJmtyoFDjpD9pqBsGtdy+gcXghR52ZiyPaGVoVEteS6ZYxgc+4iNtg/c539sS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3LurOZ9TXgiyJzMi2+WDGsQrm8QwpBg1uLe1rC64SC21TiZVRgYCVbhiyt8xFDw6l+c3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O/cyrxz1C7C1uZI2Hm4Hm3zASr15hZiGWwuVFBRBFUoDvuVFbuviF3gXBIFQ6lKkeDGu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7ieA8w2nmtykJh8wxfealEOswoUmI1zhmpU7WDmICkvxM9VLuI5NQsWuZcocRmF7SiVHC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3YHxCapTBYOhEg3k1f7Q2m9GCIHUSg1XiITq9qwi7X7IsaytTCNguOk8RAu+W/mWgCMj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jqNc1FdFPUTTjuNuYv1D7ZeojrJjo4Oglgt28y1kZlpKpcV1inTANXGIUWBXMsgW1VEH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KV3ruAiKeGWxFibzLkaDxFVQNyzZOhFFP8o9pF81ABRrpI5yZ8VOA/JMSXxLwoH9R6w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Ad9y0oHxcDpt5rJCCC7Uw3AmjOM0/GMuTTzXMehqNJjdNH8xNyHkiQzBxGphPaIk08/c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jqIFIOkjFnTaEvWCrJHGB63LS/A4iLuoXAPVc7gdS8LauZgKcQWG7HuO2D5gQLpSCbTU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EuX0wbRysvqSWD4VLuJa5Uv1KQoi/EwMMtOaivWxhDq6WPUesHEowsNhstkC48T+ZYMy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E5xbKRnK+Xz6NwyC6O02/LLgoJswdnawuVamtTliRs3qMY5jxLWMDAcBCA2lFQj2q2+X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99ShXbEeDUVBAsrLmJBVCD0WrrmNeTqLt9Ss7GwKV9zVY8L8pshm4YcNnlD9pZUB5MZn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w7SgCleYWJOolwGOHzMARVmptWyhKgEAjNxdrg6VojqmyioGIC6xEAxUVDv5BmDyOz2k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cApajxp9ELGsB1B3Tq5fzMAV8VmLDVXcJDAzGLWbxUpDXi3MzACw+pT9fEQ26tdTKmx7g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A6kx08xEKU5lOMjqM0O+JxOY6uj6lH1BH1oi6xcQewoXTw8RK9jGZsy7t9MM+dYYsKA6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xdpdTrF9Rasa4YLavqLAKauKu1bxlJgsJ8Yl6KKDgXL7x8xBMmVUoxz5gVzFCWvMaHK8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ksbrUKKKtrljapQZVISfohQLU3bqKM2NLEQEFMJYvGr7loULceoWu1q5RxbXgiaQbVcp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pD7iOorAvEAA+ZGjN2rWpYWGoHEuboGEKxvlKBkOIc0mDiIwR8MF3F4m00TAXBfF3Nxc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kS1vxCq8nJ1FANdGFTfyjLk3Dmzh29QAONZJwKu9eJTAOu4mqgSoUHHcC0gCJEjmdX1M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r3+Jmb1mVak/1DS78wULCQssvM1ON1xMDH3LyKkqnK8ajoe2ZAHURWdStWYgUKwhtCUp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WrYMLzKEEnAazMgxSFGeHEFTRGpnIcoWNcFPmUuVJiVjdebmKraUEtwKU3HwKU9RCcF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f8C+GolqunVywW39JVAZqIVOUw7PYol8XZwP7jhb44Pgiyg0qLViEnT/AOEZCWg0DFwB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sxkmyRSKusYiLGRdRrE+2CXMYRcZZttXczK5igSniCtrqYWmuJQZuBI7ssByymT8TKny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HWgLjBrFS4HXERsNotmuEay0csIvR6uFkAPmYgjzqF2a5eZSXnEsuJyWbgYYLlqR7uI1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LN4m9HEYdEQwUDUfVAMNAfMRWfqafF9EJG1nCR1WaFHf4mKy/kgnDPCNMulecDN9neLJ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2ZVGNb2RGUTLO5SWvm+JTP3ouChMHIxpbA0AfELu0vqF0AdktMoYwUzR2Z0zNkvtjjkI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xqDnOAMrKagLXA6Q6K9SN55rrD2q29j/AKQWpZnMZWJDUSS8hJpc0zKy0pbB2VeXAdwI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bcHBEShtvqVQDbbDbcczKcGYdl/5BtMtWX7F4+JfmJWG498eXqYVQHgdQClLWotUu1qA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xKS2q3LAAxVth3U4l/QqORyTOJgI8DP2HB9xlGY1oOamwOVqp0OYsuIqG3cw9umWQCbi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HNyuIZxuln4lkuXlP3LLgsKZe4Kt+cqZlLuYzv1UZcdnD1cGBYbIFlTyEEclSXwy3Nyz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qN0DuXTbmF0UG+pY4tUQiMKnxABydymC+zDI46eYRaaeDKDJhiLVvTUFwhduYqucB0So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GmJlrgQFs9QFgDVyrtUqREDnmCTbAo8Q3XCOPy4mqkynxKBKqgiKWrDxMy9lmmeBpzjE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vo8ToD3Ufg90okbx0V2qq2ICWMEyDohlr2FYCtTArcqaq7ZR8uK+UKU1X9P6hXI3zJj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9ygAxDkcQVCpKgctVHKXx21UqOQ5zdxolKfxEAhsl33LM31RxKK6GysQlq2gPKZc7txz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lRm+ImliNYTUC4nhJjIlV9xUdGMsZeWWcEURKuiufMFlaVnzMdFXgg9bc1xMYCzqACl3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yawc+oXYrzKExQGAhRQuR5jwPOncYYIGCVTW4O7y4LgQbFcnMVIXwEy1qdQ0VrjxK7VN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2hobxGJG0VKgDHAX4iVnxXuJzb6iBhvHBKcO8wQ0x3ioG2oZAz7meT5IYZcRLhomVgAO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R1FK4Zs/M4ub8eIZFPEFLOcniWWjEdRSaxwkBTj5ls8wmazm5y7qBUVEHkQglC3vzBqG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YjWKweZSKxKFsvWxuIpXZAqOLuEIrAq44lADgmQVVYlxAQrYxU7vdZT+4rG4eA+I0pcX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uY9RLUFljz1BKy64glKNAjAqkcQOvLhe1UYhx4QUqEMYQAXlOpuAPJ7mFXmCssvM0Aru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jbTR6ixTakpDJ0RC8g1c0gliHc2ld8QqNTi2LC+HQxokxjD1ClsMLSD3EYJXiTOUYOBG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i1Mjuf3IUqG5lhu7lBph3ktiBwtMRn5Yxd5qWaYWyKO4bH5RqUW6xHFD7l5QekjpqLBN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DZDfWJYUCu0XLHbJN8AdkOJ29XVETNg4cwLU9pE6X0dwVAPpGZZHhj5g0ShVV3Ameoc5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YxUZs0/uLbAoCF6ivHEBMMCjRG5mKR8waChiqldEFqZjDzLZSVXUqUXjcBCsLHR1EJLL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m2SCjhjFMxB3N/zCOubVv/sD3KSgVAyuIohDkHIzIJLLqA0lFkyKwk09pddZZq2z6leI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VEOYgoYqZ1bhlOWnxHkc61tVQ/EuLktXCRQI9QNLQ8UfZQgRKvHIw8GRbY6xh6hhYF8S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pWUp2ZSpAGywmG60UY4IGdDEYb8A/shw1k4X9Qe2xxdD4uNFVatsizXeYfxHRphFv4ZkP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Orb1epke8lRLFbVMqMywYfRFsCz1LMcnRMNh1gzMW5QajYhsDl6jrXBn3FVwCxFYuhf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vN15jEB23DEV4VdsIAIVoNQaMfmGW5+Yq1vuJkOWULyQHtN/iaF2Go9kPMscImjiKF7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FI6qxRy4zEhtULLSnJGpLdYxMSXuMRqxYG49NhNbw4gAkShsOZfwv5YOm8pj+vvj/Z+o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8XvcHIdXEtqpjCfUQBSzdsclni7GLSxYvaIWODWOUFMo2SgOB1LbZwxHAKZ2xslLx2il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3cEpTTgdwpgvdrGXSu3uNx4MdUQQw11jUaA/iwAvLuOFBfLzNsQXAHIaI0suOeoijRfM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/E3jIuI0bQuniI7Deo6Dc62wAwsHD+kYlmiuIVbglVbLod8DqKxyOcRq3h7h2hqZisVu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OX+CZrOOr4Yt2uZm745gC9DAw0RXrBDRSr6gWO8MChf4lF5Fi5TcVsGXbLBXg6iXkx1O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+5bbZ6hbuWqhtu5hFX4jWVaHReI1slaxCJbsi0sIBfiJRWAmAsu8koVWOoUYLqtNwQwH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0LipwBmFGtYg1ZiFQZG5RtouKqnu0QoYxX9E2BRWB6IG2WrE+oeoYWo/UbsNnaQcoBq+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lXveZUlnay6QeEiiBVtemKvKGEtMk2hXMS887gRglXKlhrBcuHgqUswJ9QgSHhGjEpBK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5TSangIVm5jQJ6mUG6mDbh1BKIXOPgdykUfUA3VP1LDkeJRdjzCitCXWj4iUIQKhMdxR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pxWJwG4FGC4rsWQMqG4WqQ9ylWMS5dAmoAUaeYCZb8RRN1FoKlqH28iV7JCcVeoFW24S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enUUu58zPsHuXrC+VFmycxdHkMJZt3XDiKDsFGoXga+MkEBb2EMIQ7Y7l/CXCA7BWmDg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ZPLC3KWXHylGtYPFTYCbGB0QgFVgoaxUKUiFwsyXxKBArCUyo0I88gmdExFJtyiEZqK4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xDAZNwp7IRmhqNYhdGXcBH6QV/j0fO2MOluVXS8S42cTzM5yYuFxbArzADx0vb3AT8k9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B5MeTjRFbcziRqtWgcvBANDOgVEZjLw6Jcva3LxBUC3BBAqipWFnrsi3gayRoQLENwvP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ltphBXAM1x9ysBVYIzAinaS9OFHfcoGDgJc2voY2DuA2kaYdHKvcBhwwl0y5M7EuMy+a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gEu0qVilohLV+ONfqan5oZQF5pA4nnKEXuXepkisZ/Msxsm77jtqsk2Vq6xBrImKPbWn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ZzueoQBojlnc50v7IV04IF4UsynLcYW3mrhZWSIBqJLKhkIF4q4YDjnGvMHAg7g7RHq9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V2RQANGmpcXITLLHCr9RxnNAd5P8wNbhRXE06C7oa+9fMAoKVhHh6jwN3DfiFySK98Qi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xKzhmF0S3TEL6w9IMeeq4QCAympRHsV2TFYIur1KYKDPuJ33uoUcq7oiNEpxUFJpTFlw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oNQ8Um4EFVHcWVZV37nQIyvcSUDZj3G41PNzJStMDHIwFge1euoTex5lO0Ok1BHVd1V5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xl74qWQwrdaisu4bG6c4jVSGhEvDaoZXiu+oJecPEGwWu5dpQKjbls/lGqKtj1iXW1yg4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rqYclzNZ1MGrdXMsrnudZ3+Yrc0+JdO/uBb2RC0DFQFY/EBLrH8zInU6ZTf7g2OZU0Y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EQtaalkKFBsj448QsyZ5gqg5mnwi3sLcpbzKxqpdrxuVAm2CQVBRdxEv3ID4N4lxpzBT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QvNGpeCL2IeETP8ABMw4xus2fW7y4ikgcqYmbRZXnqeFRjRCrS3eiFTacEbGB5j2lrDw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tOsku1cCWF48RFquOhBHgqVBTMXIRgTaE9RrkblEFEU+IOyw8sAo0DzAglXCiwsobxGh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b4lLbjbsCRUoFjUX9w0oPqEoar3D4NTqrcwZbIG8ag7Np5GXmM0tSlcNnEMlseosqsRL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F2+oJlYeJcUcmVvZMN9wZax5mOlEeCGUKc6qICBRbLFtq/MTlRgisxpb+CaL9RDiA4uW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u4qNh41H23pZv2+5WUIc1UuKwnmXGQHWGA1iuKLV6hET2i6f3CW5DlUoJNFGZeK4dOYX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aS8/EAoOR6lqVpWeIRsbC9XA6VKOiVDg5YRGCUExCONuu53arcvd4q4YKBmZuDmFbWYe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7EMBHUQsB8RJlJZIyt0JUY5VIdHfzFGTbMx21rxBQUBUbZV1CKuZgAbuLBbW4UDiZPuE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lScmF6mBKVmAH4IqS7W4Nih34jYCFzAULINyg5lcS5phiBWmKGrMRFZPmERcQCaK34jL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mILeW7lrV8tTMZFdM9hd3DKO1QMkTpIouHQTnuyrssBycfEr5hkS5XPlsx8sZikWblD0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s9hQX7gxbnLX+IgWchfcQ0PLzH6gEI5Uj7m8ikETNcyhreQrqAwGYtdJLnmmPEIs67j4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kjmGER8s6BRUVEVrEQK7uVwoOIbhaZe4VWQ0R3PJF6IRBLzLo8oql8vzLjd4UwdbkzCQ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CeWuPf8AxBWLl8JsuHXfD7/cW38PEHLbUQGsiKsfiBGAghVt85hKU/BB0C1iqmKpTdRC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Zll3HMAUMPKCuzNR9ljTmoFRi3IdRGgUDFM0CK6iNjkGZQUuml5iUDhz0Qyia1icnZuA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Zo1ALRq6xBlLQNEUjVb8IJUqrY3Lhf6jWXfNcXNIfRBLF7uYPlec7jco01NUTQxtgYY1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dFPUFXoDU1Oi7mxrsQqjBrZK+MhT8w0TH9E0AR3D3mdleiLrXMrH5mFb54jyYXqUXUdV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Rb3LBFocy71i4HHfMpTFcTPnXcVtSy4ddx6bKZUFxQLIlLuguLDG+IFrC3a8XFG1LqyV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g7m0I6IBC+YwOxc8p2lY65g0XcsvxzFQNhW39QBiY5OUb815IfRY7UUYmLLKgOsKrDNR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JXBLexW+BMwQtFEeRjHUpQvq4QMUSzDEROgt+4iqUNuZTu26e5fsAZhhK6NE0HMoDQeZ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pnPuUrpDIoiTeXtiloJ3a9yjLYlJ8dzJVTEIaPiKBvJuNRWUrZfctll7CWGkTqGsFeoC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pqZwKF6KlACzdy1KgaIN4bCXq3ErnKvcRKMOOJjlBxUc2qvEvA4ICH1iBOf0xSXBOJt9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e4JMsxVqOUZsamkoWCIayJ5hqsK+IxeTrEsWPbA3hg1RbiEVf+42Cg8QGx4gKBezGqMV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Gzy5p37lsUyrlqMoAeKDzCk3w08S0V4S3cRbN86IrLz/AOpcoCooIXJYplAqC/LxNNPU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/UBCAoB1AhgeSFikxVdTpBnSFR7eIzyzj8epkUvEGqIZUNShWDyInCxjMps9x4g2YDoP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dZTxwSr7UGCpQuNRc3GuUsfLNqIUj/K0ubcfioRafnxFUqLfEPZiWDYMC8i7qJdhhqGR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m6s5vzHANOh5jotBdcogFChq66gLeE6xtApDN6YVCwLIHcdDmJmFOAwDyl89mUwwGcRJ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aiinpI5bD2SijV6Q8CrBPiEz8ScUN6ojcTGKBnkoKrDwvER0hkJfhlWel5Q+OD5gDa2G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XioVxVcRX1HAGv3AtaiCx7PqUI0COyMlahWzuOlp3HcZnAC7tlyXTiWQGeIGHzCAmSXZ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JAacwAa9FTZdXhLcv9wAQaNfhHO8wnkgg4FHhQ+v1GNEu/1HLgW5vW45PPHmD7eo78KA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cNiF0UCxLuBLImmWbss9yxDCgmAW3fUYkVvXmYVIsktVSnGCa5Q7eYDdnmKXzbxoiHus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rQcQBux8CDayijXEswV0agMnGyoiRFuIJLGoLwuv3GKsS5Quy5cSULrzAvzEIOVHSaB4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ExzmGxgYUFCXuHVm7lvz4jVNu+IgdC3uIrc94WqtU/UxRzqFFG5/WoaOMQa3BzfHiOx5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FpuWgwbHJ1MhFvBMhah4YIKypFU1s3HW3bzNBeIL4G44DW4ygiSxowSkIVEjbcMZC424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sMGTHhm1hYoR4iBi9w1QbjG+xNNFsyvJXHv0K9R5cGjqUYR85hG+6FpTsVthgW899RWu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GIhUGLOomNlcd+5wNlBgQ2xtzB7Snwy1BcsWAVUTaCn8ww4oXcdW2vMdYLGZYXKu4AOU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KMkPlbjvCAGEit3gg1jDqAFXTuLJOGKCjuZGVxEC8nuURQ+4Jpd8MXID3KCm90wFVHeC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iuHuoU2+YbyHuo4WZrERMCe4KCIkKNCi8zMYNcnMuAYMHarg2UV5nSjHMdFWs0RaCiUL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bZcFyQupY2q5EMbT8TOThpis3PEUGS4ILIvEtU0VBbJFMNfDMfI8RN8tRqW/MeoHF7l/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9n4IoVDlefLADyyMVF4gL4jzAh7xv3Eh29fUTAXDNEXLuX31MavcTljLLyxSnSjiOj2c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VAIzy9sJS49oFC5tlhFusEMhMDuVq2+fLDoYjDluWL4lLKFjwQSgCrolKP43olAbYZG3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jsyuDcxi/wDYRX3KDiJYWAa93T9sWNu9QQDzcoYSRjbd3KElrlQbDuriDZG+WGuSEAb3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MIrTq2WjhG2MHK3lviVKGZC27mgtEAEOm411POZUFMTNkUORVxWlkmVB5qOoaO4MgAYC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AZEZSW1cIa0cEpqo3UC1DzMera4lNgDuMNXGCoANUHEu25uw/iE/Q4lI7ruI1mwDMxp2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809J4ZSsuNRAUuY4rxEXZtbuF7MXi4xTGOZVVqJY6w27bi3zYx01fOCZ8+j+IDcUx7iS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UW0FlpL2Qmt3+4G4LnUBtVmVBlAmvMMWG5X33xD3Sa+5YFKG/L+ZfBAvBzCJKhdkLJdq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DruF80QM144iA5X3KN9e0zH27IjYL5ZbAFt7iBTlywVgC3cK1zNMIMm6LuDIwTdLFgND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TEVQ4uKYKvuVIgXBa7juWwG2mF3k/rEXOx1uAFFFVe4UKl1jiZmwFp1HoF7JuW72xVNn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ruNSzoLO5SAB98w1C+LSo4kD9oSA5JzA4QU0mVcdRVGKIGXBRBK8vDKGdHDzGm1UmojG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nFKmCzuKVnLUbxdM0z8RViqqN4qvc5Efcr5ufMw6MZ9cTVBe5py0gOXBMLozuCa0x0oM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g9TKEhlmXhWypo4c6gHXNNywbNwzYb3M7mDZx4hinGSX0wjUv4cy8rdbzHI3pzEQdLiZ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7JRpr1ASw6gGByt5jrIVbxM2ywzl36jVijkSXAxcE1KaoDQTCvzAva43NjxHBmoF1moK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bDRaFZSxgDKKQUHdPzKkrghNiVufKItgVBkckYMFVRNuPmAmpzd5gDFPiWClJAKxLsrH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yIG88TDpcwRdrGYLwBC+di7nMvcA2x8xprHgYM4Eodbs4igND41EACrcoRVPCQljEHao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7wXFCMvqUUWkg5BlZguZSyS26NzTW7jRDZPSuolaEvzM9miIgD+JbbWoDA8Rpldkalov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8R9BDXOo1Vb+YubUlCjiuYFsGBuFVY1XCapbIxUsWANB4grKmR+Yu4GqpeW1pLAOc+CE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ABzxcKK1cr5lqFQcWKhNa0X9y9bLvCvEFaLxCryThIi9CdeYIu2AuSITQR02OfUOR3HJ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dywBCIZC12yyjBVBvUW7ljNZmizPMvf1MALAcpoPmGoAgHBoizI8wC0kgw3Dh4MYiPNf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mDyxJUE5x3KIbu9y6guqz/MVSjZeOIsLYauoHyRTAQFAiY+rxEKUJ6YA5zBMiBWM9MG5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9TVkXDtDLhlupfMWtaoZlh5cU9TN5W1uAJyJZAaBzcVoUG5q5GOpBctQNOSBo13FSG+e5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QynHX4mBVUJ2OIEMJdd1FCyRs26I7RzUxgOYahwyi/dv5lz8n4hD5GFAJzgFDMYtuAgu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6vELwQ8JOf1e5ppVczJLaXEuGlJZTuE+FP3BVxX0Am19fZzMTp4dNai2hmDa3H0/uKW4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mGC8ItmwzCRzt6S6MnSS1DXMsmBgldyNqxYQFwep3uZ8EJShiq4JXtrOGpUDY/Mc2VjQ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Qeo7FA+YXcKBzGKlbLADamrYKyrW5ZAAYuWE3bfmJAbOSX7LtxAHgK8xHJ3yvEbMCxiK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cVAGbtlNlHuC6malhC5fGY6FLzmXt0/zGPAVvzC8ZPCoU53TLXLDqeVETrMY/NKfEApX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5jzctfcW1xgg4r6i0XuNYs+JbkzOFGHEsGv9RDV3mWVehlDUAos3HZ4c1DU6TiG2lBME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AfKLIF5+ppckS5YefMRyuiOT1MBRX7Ri8upS6XXBzEiwHdxAI4Xth7C55H3GheF1FUsV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jOdT6Y0uFFtzSKeDrGiUODb/AFB1AOGwMzbcENxCVrqIc0RPxGhTNZbiAVViZqqY47zF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oqVk5YxEjt6l+ZNgoRh5lDgg8XfmCmDJKM8QLC4/pULy+IhSxg8coVcQKJrKlQ0YFWP2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KKh5CVs3TTEX26i1B0xQR5gkYVgzEXKZjAiBXJFgNjcEEIxCnghp8OIFO0QIAwvFp9TI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S2QtO4lF11K6MjqXM5HljVl56JTZE6YEWxLNLAwKpJ7mfZWGha3L6cmcABxXUApaHTMN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iHxG9Bt1uKdTxqrl0tBjyygZVy+I6qmNZ4hta0QaQHTxqaQq/wAoEdLfm46gwuHaVkwa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KALhra39YN1BRFWCrqIsUTiArOJaA3cuLqdKMQPEGYLYLg5Y0mzcMpZUDiwcpy8syqM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ZGtxylzLPFcxXRHgLxMozmAFqwLZnGGr6L9Q2zuLIS+TwmXaHDi5ilBuoxbjsimkb8zL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AOD1M0MNzGLeoUVQO2KACcJqNusGn5jXFeRCKjbq50lliQsyKynDF6ElCcSgJGw6nCxH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wXhxMiUMKR0M4blt4o4zcvGY3HDoTcwEaVcRnA9QIJzM7RBESC/PUtTisp4j0u2YOm4L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InXVcQmLgl8VOFrZKVtPBG6PEcMMMZpfGpQaZv6gFi3RB7INRHQ/SjrmRTAStyAYCjUN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tzDrr+mEi5xGN9ltkGE5lF5RmoFDxuUF0qCi6BYXlrfkagoY1CLVDA8JBetXqYG+aHkd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Np4SwDanKG4IADzemE4oHngl0aT1AuZJe7FuAsQBqLAoOSbCs9QUbu6JbAlCiOW0fiGK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YsoPJUsc5GSJQ/ZiassOHub7C20jM6YrMqtF55iiBoxB2gsad1TWl1ENBthjLKdEYqFJ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Vbtp7iUpom3MYKWrJ6lrq1d/c0kovJChvW/MuvlFRT6g4cf0lhaHkiZRSwggdTGnm4Ev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UBuWCvxCgNaicHMeptu4Gf+xPfHc7p5luV4uKshHdx1JuUUQmJWUTWWbGCGXZPIKlcE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w81BRUqzFx6CXATWiKBdEqvyXC1Wcr1H5EcGR/ccn7w/QgY73vDC5aexDrAc5ahEd4pW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PCmds6sNcynuPECW0JQw2wSvMHhbIIvERwkV0RRwgc6S3imI4PuXnWCTBYCvARj4gTZc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LAop1GCjcvA4zC4+IIAQQziFsUeIZs37iDCJ1LXdR8imZwMeQjExXFZdtQ0hajmXok4j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qMnaR5WkNQ9A1lqWBZfEIbBXniUNBcK1bZdQHplVW+phQLIggZaZY6DmuYZzzg9xfeyv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4AFLHLUQUnwhaVhjCU3caS/cTqpnwi+YjrFoVYBIwoUfMscgnRDeZgKXJbYCc3ALYPAn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GBQ2XuaVK/JC/wArcyRDXwdxFZ2Ze4cizAXMiFuo6DSsPbEVYUWzNAWlyt1VB6SOCqtX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4hKRYueCEFFrREuGsyw4xpgbozKcz2CfBBRQl0QEGqIi+ETZAcsjKccsVvcupbwtXogZ4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ATPGCMAsKm98MTq4aphQyuA8xrdqrfzDG0lFZsY2weeoR3mpWwhK8fJBh4A4MzAh4YvQ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4R+6luUDdRDVHmGo2z2Ra8BBIgoouWQlrdSjUMCi2sKAwMwrAlGQ3lhGjgmGIYxNMGzc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iIfmRwwHTuoDZXErHT8y8tA0igMBiAbkItBZrxBLZLt6IhCVVS6KvEzUlx4jYprVQusG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0WVq0zHlfwUiAA5xfUuFBwA/cBXzef6gYRl3GrpemaRYLHZ3d6Ut0wcYmY52Pd9ygcJC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q4s6ZZXN3qBFS7cQatBC3AqDF1kmYVpfxF4gPzNC+MyxvtfiFl65rMvouK+mn51N2i7Y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tzVXMAUL/mZNV3ZBj9OKVOAVFN8d9wVUscxlq4M+INtgpmXOcnSaIXbtTFruABo4CCI7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iZod+JR0oXqLYlXYEqC2b8wKqvmpWJXtNygmJlED8xQ001LQUscyybMMBGvwMt8xAroo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UFmGUBgGxh0BVsfEDjDf7uJZtv8Ac0CleZwXZBYXj+YlsMGv9y9gnRAMjii4qaczyMxt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zM0zFlN3LrmUa8xRrJcNU1ArlmD63DRqeKLjLFscjjEO7fD1LvmPRq7Iysblk5ggrjq5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6jKCYNcEdAmvEartLumdxwejDlRMV9OafZgjOMqgtAedzIs90yy8A/OxGYe7fiMFnP4i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LLojxZmCY0QjsiGfnBTCqE5NbmY04ZdN0ynBFIhXeItyWgOz4iRKHDNrVagGvG5jlGaO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6lueCOGLUegEhHZ3EbwRUb8omRxLsG3zEzxGSXFD0kq21AtKL1NZh6jesM0MtKSpSlal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FWLupU2LeyYqGOoizlLMXP2mGU+ZbgtIvNt1KANpmK1c9wuy5gI35iFlkyeIfVXwHNym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jNL+Eq9UOGJQAeI1mqCYbd3oIF8EUs1sxEEM8wxAjGbG3z1Mml+oCFU+NRUUL5CPMn1A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GOeU2oU2MsVlGgcSl6lSbzLvAKMEmmKoGXwKcRMp3fiA2LAleJZw6fBAjJyPEaj/AGMC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XBMDawlAJWIFxR8xGxLviLJXeoxcdNoFxBs6HRCnqIFsOUt6mU/bBJzt6gYFHQGql2Lw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q9TRALeTAtqJdFRgUlYeZUxs3A2w+2Ztpl2ZEzkm9VRxHwl13LUk6KhW8LAFYQKqyvEB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TuHiqlNn5jCSTqUqyPNTQujBE2xeSOY/nmWSas3BUnnlAw9wVKJdroiQgFhlGDK7Mdr6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pnNRyjFfMAIIexBEqnmNYx9ETMh5dyvRtcw+mukoG5YD5LgXihiXsPGCUD4hdx2mo0jN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V9twqNw0mJUEmtsMAODTEdhS1tVTNZkAjds5jiW0XcE1sv4hNDl+WbrgCE3dY1BymIqx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MsXdrfEsUIrQqjKi75jXKLrxwlwDcbH8Sl3t/EfQGXNlGqhseW/kjOGmbmN6lXRyfmPZ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tkbKK+ZYKisMUQbrQQ4iVcY5JgkpbVcSn4BqXHD1EQohlht3MVHDLd+2ZIVVteJZo5bi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m53N9RBpu34lYq11XcJYmBxcrcVLiUPErCZ3EL3lCBKcsKQcBsSFbB0FYqNVH1KIOCM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ArzLMTdMvUrZeymF9dooBvMEkwI8RAe6CFOc0KbSkDIHWEqO6DscsW/LiUUY4/MQDBEw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lYY9wyOOdwzbRKzYfDNFu2GN+VxHvuUADj8wHYkRw+DKxhgFl7IDmVQdMCrTS48zZqO8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hU078R23Zn3ArJviWoLvfiIoRoqGV0It9Y9D1LfXOTAxQMEtLjVd0GD/AFAiICF6oYoh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QwIAQUZQ2wPuXfiKCZvuKijBqE3QxqjR1GgNmY902PUC8/uUMETNOY+hjzDM4eJe7idn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SxAtw9w0/Msd8QEz2jXdzs1L2rCEVhUoLqAbQKUu5Tl1K9iUVRg4H6gWUzeJbhaZaZyx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8yxyXPsQNPMRBOXMdKCvcVkjjMVGMRs0AsTuVZV03A0lrxKdJgPMLVV+ZtmeUU0gzCgE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pKFX5S7fG6getdRFoQ0OXwzUV5shk2XKKAYM2A+IvS+4hxXyxLTBAg5fcVcHklvYjplH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3CoLYvG4aGrAVzLJ3QLJknTlh8iQQ5vcoASFmiaFYYI0qooYOmFL4nBIqhBxQdgoPGQV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22WjkQC3XcqyKriOQrLDLtKdwKruJBzLWS6i6gi8ymgOFwVYVC9hxKRba7lS63fUIGsT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B53Hyk2anzWI7mkKJiD3lnuOpZWU+IgXYdR9sMePEBCrY4YBbDgYVbcId6z56nJm+2I5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taslYd+OYryZ3BmR9RcQ8w4phlDMNjUuiDQBvio7J29EQB7iLb+rMGPuNnDjuFKF4lPX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YdD5IX0HbzGkGrsqL0KjoC28xwq5S5cXiW+bIBQMKSBPt5hNiUyQPMFj0wPQVUEpMFJf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V7qagMQjYVJXa/UKMhW5cqCckVdEv4lJzKVDNpAz3DwjOCUNvF1Myo04meEpxcvsStQl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Yhy5OSYpWzbLKcu5klcv6jcLY/iZ3yt+LZVH1L7LG99JLAXMVVqvxAYgaa4On8/MS2zm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HiszEhbjCjF7glLL2xKBV6RK0Kzi+JgTsPcsWV8EJ4OavMWm+WKlWAoKurnY0/iAWQBx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7f8ANzkc3mEt7fzHZsZ3G2CDghhjV3mGKTTVRsAcl9xVeg9TJW3l5haIBysRsHZAA0TR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xmA5atxooW4OIGhbmJQCfxBTW3zfmEQWhmMr4MQ4G98TkRUGFSLQ21isF5jS1m/MFTUd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W88kVr46mlu+pWXc4q1viVqtRth19QYK3MDGbl1lxuFXhl3THmZhycyy4qGybXuUUdwC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UVGXAaaajhEN76gED3THqfOV/qJwFOMMCD8sPgC0Ep1xv+kNtl8t7Y4VqwZQWKluzbMG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GSJcPEdwxgfiNm1mUDiI7cJbbKJVd1FqKczCpc4mI7bjWOU9TMUJG5VEmW/rFRFU3coD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BNlqoLHqOjDGbI2M3cxDdYzGYpUtEW4QKgQFFkK7FUpdRHdypaZWQgVNx1HawQTIxVMa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B2xgtXKjn7hiEGH7ioCLZhU9odmK4i1lP5jhEfTcaLnYlY0uPMRjKSzbpOSLvKU5EoId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XarXiNL4oggWuZm4JgixHmWuLhMQd2Lqp15igTZpj1pcFcivJC0BuGRbgFiO5kDna/uE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Hggo8czuMllOA6hOaDL4YpulRB1CTMcuTzDSK+UyVJQTH90zuurih9x3CF19dwU66lJ5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oooXXUF71xCgbRAONuUNs4rmWltj2gK2trl/wCDxEvLDmUchK1G7Y+T1DdQpiPWbcRKy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OJaiFtKxHirhlNsQHFblQubV/iFDLAoU3DwcJBBjwORDSHtLhg5eIYeRLVqyCNXEN5Mx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3FC7dal57iWcQ3BwCh4ieQ+4FUCdwCIC8pvCmWw2eYksFmpZYnOCEUyeZUtxIvNeybQc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KW+F4SjqGXMS0W+YgZm5Q1yYKbk1CFIwX2dS2CJ5Jnzk5jxDwVfSZMFoYqUzQwbGPm6U+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XJERmXsuaImuAkV90t+J28Su0mCEwTEFxLIyBpFYjgBqqu5idb7nNCQNDN/4iGXlO6ir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u13H4uZUtGflgsZrp6l0GAfqI7DBDaZpxCF2vZRh8kKDe9RS76Kl5IFKLIcEMV1mCRu/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E5uoOQquuWMINcEDKIXdxwtM9wMVTo4ITQUwvfqLKuqbgUUC89Q7EdnUvARqHB7QQtlc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gqy2Zsb8otQB3xCA0Fq8wLMCA40XyxQG1eZRTIxAsm8JMhnfccGjOGoVTApt5g9DquYZ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UNbWEFtv+ZYFqnMFAsPiXAbTEBo2azMkUnNQUeUo5NmolvRNFJUYNVUbVTSxUri+4Edu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YjkiXenxAcYybIh2QWDk4gabIqOMRpi/BxGJqU7iHwMeYWTFEBkTPSqje4K1NVCbrU8H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KZnjD10QE72scpNS5nO0ydxSDsBy9S+GufU6dQOIaAg7sgeDNQlkCAEgS+4hOJRG35mW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OUya1KlAfMOhBVF1CkriFjQhmszN5jANxR0MHmWFUm4kjauoXKiWAaThWOO6ZcKbizab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3UW1SqD7Sh6TCbeEHBdS9zpAOYApqDeGJPfDADCZis6RAl48w1eGF3f1FDYQ5oIBWw0v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Cg9xTYaOCEAVRioFFqvNQsBa6Yya2DB/h1G0URNOWCuinEc0HNzP0NmWwFOiO6I8ksgU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cfERkpOIwQCqgjyJksJDcxI7Ip0SloTZ5lYd5OvyxGxsE8sHAAAjgGj2HqanI0xVzDR7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UwchxK2pYPn1GDtqqjKqJtiAga1MzOG/MYi329PiNAMBiiBgKJU8ExscTAb3Bozg3Mwc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Yy4JYTncTSrVRMh+y7ZSg1zGAeVmDRUqGqtxEAAhQqQbtzAga8JmDaxE2rHCqyQAA5lL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AREpiAjariIsO42KvBBqmKJeYLa1r8w1pNSp0g8At8xtk1eYqkh84UxZ4qNBSBnNnxFM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1YkqaaICWbZUPUzEGE9pDaL4ufjBFgEVwQQNhwnEE2UdanqYAxDpzxA0VVszuJvCwIsn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CGRxAXdgzDgUwZag81U6jWsXqFDYnTmZdV3G4ZyqhCzrpzcU+VU9FRCWtiuZYhuE3uWN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s3fSFXCrzxKHJu43KNualFEVUa1heibAK2hq2xsmTVln1FSEuktzcVQGqlLEr5lTB2nM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F0XqWDZWZgZyO4hxE/qq9OJTu79wgoJniekGjEuirF32TJaUacblgpGwiK4UpJYeIHBl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3O8PiJ71G7l4Fv4lWzQLsOYMCcnAy40pr3LNwpdXLYNT/AMxDsttZTa45hQmXFykVK0Xq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3lgkJQxcA1ovBUNCvAhatjmX1YGTxLQC7VdQaNcVplU8B5ahJbFShVAjBFWAa/UIgFpQ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YUsrZWlM49SoAi5I+puZZR5qHPBENamHAVDaKzcTI0Y1Abcs8IHW5vzHNUWE4wYuFNqU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91z3GdmnUNYwdStEKG4Vr8nMFcY4gwjBWhUKQUPNSyo4zCS3uRIUKuf7u42Dkb2xQ2aX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3prALqLiFWIvbqUhIi3xiFHMAvEsaOBGiCshmNVmjqYhUepgrbATpuNsuiWgNwUbo8QK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iGxe1wByPCLqUNwQgdlR4gllA45nEsTcbMNwWyKDNVKc5cVFP8TiJdBwRxwemB7kFhX5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BGnC4aVyygMEJYFVnuaaLY9soFhwxRxAKTPiW7CpYoai7wziC6IluVxAynMKl2hEI3HE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YdEujfeIiyoy/wARXYSzHmoM1vlFQPS4lIG+5VXQy8WKVWBBvKvEyhI3zFDH3GSvMCHO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AdzCHaIjxVDGbPEWJAYuURXjapUxnd9XiEqGysCU1LUBxDhQVor9whZ0UFajqTqXwyl9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BHwdpUWoopJCmgOaNRZ4HbxBYYOZQdjuNqygEr6mtrzMkDJzMFHOZRK5YBQ0ZlGmXRPX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tdWIhS0aiqQ+GXB45Oe2YFbdBECdq1UCvzLgGTBFYxoJRU8MAVcEdZQrbTGZIyA5X6nC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EuPttdCU4XPELgY5jiALjLLQo5pnBVIywuMYcbly9uZfD7iCtMu1AbgtihgNY36gGUsw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qhjhNXM70DJ9yzMXlKY8osuIozw7YE4QM1qaup/EcXuiRqqtcm4MgUx8kRFbQzGMeKYL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9vDUtmr56WG2hVTi4CotAlypYJF37aHsjrXHXMQLUCGIh6jtK0b5V3cRT4hFhXwlGLiw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lUdzGZSYYYuPAzAXpY56iU2pjcdKG1dwRQCtTYQHMZcC3m/Eew13HDZMqhzuwpfmbxNh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GIJTruCBMXK4PqV1I05W/pp+45WN8dQqYTRhB+rbfqBWijfLM4W1mDK0K16lwLny5gaB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7jNaGVpQorukTex0Q14hUZEeotlB0dxTsI8J+Yol0iqOIE8DiCAaM41EdWcB+5fNZxXL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oz5SzB6E3EA6lAYYJcS7HxIHBMhLWm8pcottrBp0o/3KRusppgkoq8soAKJAJacjfLHE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hYOXcvDZdYjKAlENh84itodOYq6gb7Y42vsgHNkCbzzAt78SuNVKpjh3UwMblqu/iKzB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vMagsOo2TaJXywjZzf7i+l+4S23LC71LZvZE4K9paqnc4qa4Rf8AhbHVkcLbKBaKXzHA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M2aGsbYjm2Htg5azRwSjUAcQHQ1hUvFuKjaqxcEtmaiBXkSIVjcCzOGIvnm3mUNsEKCq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Fs+o/vmYBWmECbXcF2TmCrqwEoUdxKLtxMCtVcU5lIHctSvEKFYRg1ooruEqW3iAqwxp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ZFPFzKRFNRO+oxKEySzZYwVSlaXKxc5EuXlYgp1AXqK6qmNPCooW1UA13CoQqDqI6GlQ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3LFuG5dVsQVYbmCtQ6vtmEogoIWJWiUOVqDQYuVbGEQV+EO2xxAufBUFkbDmBMBJiGq8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ooN4lXLafmVQwgWXmlQpHQ7VGORYAlcLAzoMFgFNWa9zdIK7RQA2C7j3Qo0t6g9JYKO7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cqhXuChCw1Ks/CnKxAdNfEilXJlgt0lsrYUmpYu9ykbLy4IrzbnUeDbqCLxU0tq+JRWY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OGB0QzN5hqrqM0we0a7U7eiIVowKiWo14JgvA4fzAwOiNQO2IAVggA8mFR+YG7bcyhRr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ZdmOZgdR2kfMpRKBE6I299yikxvpKgNFC9XG9Wqu7gOVSuJQsPxBmzPubXhHb9kVkf8A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yib5e4xlPQmaUPU3+N6iq3kMYMN7IoWo8MNRCuolgLTSRVW3NEQkAxmW7xIls6cnEb9W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Mq4ZSkLRUXkeYF5OZY1xjEKxYKs2zdsZ0RTzyLTs6lsvc1uWdR0jKztvJEHqPUQhn2w1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yoM4SUDmh+IrZ3HMuuohkZviUlbHqAcmTqdmc8y1RTcAaFkYEIN4hxbc4gprLxMbDZWY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M23qV3FOOwalvCs4YPGcE6YFwYkxW7d1G4sAMIDBgZW8uxKhmZW1b6fkpnAYGrxKD988w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qLElccAcF4qFUYNYhpGh3AAgHTsl0JQ4tiTCxpTljNgiSuYscsYNomR1DDLvW5Tp7LHN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MrBXRXECyBBiVMrg1fEMVx2NxvjVkBZy6v8AmO5O/nzDYLcumCjzsRsqaeoNW96v9zOi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y/IwspxqTXUaheEWhOG8ET7oQlD45cAnc1xFddQq6J4jDTvqN3l+odkSynFS+sy6DefE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zi5eNEVl8zIL3OY4SVI8P4gWLutEH5uKhW0HzK4vD+5inniUST5hUBqZKdRlmtHbDhbS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7dzOv719wl7fgl6lJ1xKtUqqiPzGOITp8mt+Y2PmMIBeAOZ9bTohkAx4jOXxEHuclMLGj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AiSkxAzYkOHKFZLe5d1xAG4ECc9RqnE4iwLZKLDiJqtkFqmkpNzQZY+nImE5bmPnCmWK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RIgWIEYO6h5LSCuFMVFFkDBz+IMRuuo0VUdS68S2DuWSorN6jdGYXZLE+yJFz1DReJmC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dsB3cK0VEwKVA4TeedRAMNSojwaUjLYYQRVLTIxbGwImcwPRmFQbZVipeorasaGVsRjZ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JzVQ3cz1A1m/JxLm3dSkori52nUeEAqatrqN0h8eULHcFckzQp0Oop4HOUgDZYUX8R2c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iBmoHNcy44Ha4lErh7Mz6y+4lgizpTU3UniCEmAKlXXGoDlgQrYCpWRmcDHcuxVn0gA9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9jmbJv3BqKO/RA2X4TkaZeiClQAIaLhi7Z0hbt5lFB4hZq4CtrNjozUO8Mq7gOw3MbK8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5/wqBcase4wcSoVk5ZhaS4vgITJ9RiiCaox4hNGBgg3bEEGc1CwrCSxnuUKEHmJxarq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fUG9YEUojFuviWZS24JVw3lL3W6Hfcc20O2IoinmOmcVEDzO8xVcZeY3okyYrEfDuDEL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pzqFxKFEbttVDxBZasr4hb6e5StgeYiFTEAhhln+mIw+CYdAHifgQdQHMV4IQUwIh7jr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lymzVwk8NRh6LqIPMAoeZ7GByvxA5GDqI44u7I8rxQlj7q/zBxZbRxeoagWoIjYXRkmY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iUoI9WSppMwDZ0xZgRV4lotdUXh+pQwkxRBNu2CWBWqZe4WYgrqN6AlOJauMcvbLIo1A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ICSyzMHwBWKYiAjpXceDuJ3LLlp/BFqB1vLACKF5mVi5cMFknNSq+GIBqDmUAdMtKweY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rDNAcQKDPtYWFLpuXQFqxDAimCSE2gVQRRMU6FsNTsPcVKgBi42JLV9w4XgzCcyCBLo+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A3tqpd145fMWVeYeJp5i49NQC6m3QTPz3NmJdG5m8/MdY1MVu8bhuI2PlCigY7osDEoF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IHeEyDhggQtrxPMxrRFXOZYRcrhrGIWAnpWXzCfVc2xksKjtleeBuvEVX7rgweCZsovF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DdtsQaUHiahfcsywzLlV9RoWZlAl1mCBVfMKwgxE1VeqlqVKdRsaNkJem6hA1BQsI2Mu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3CrlOhA8MuFHfEMOLqWi18JBoEETgXcydB8yukzFhBHe3c1N0yrqlxNLeC0u3Oo+8Tg6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MC4i3VhLCzcbqvxLRcM/gIWQVG17uANZS9xxHWb4OoOL8TMNMU4UQC6xLZEBcQaXbiDJ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ZbMwWYmWvNQXMEEFoPUcwkIZjY1BOBgpW2ktsRVFCla8SsJHyS3a1oJSi9hn/wBQdg2A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JN68IrEHrwl/Oh7RDVti+5ZRVJRNu0fmZcR34lOyDLKxgK9xCDggHHEBmymo7BXgJjil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uAuiNs5lGXX6g4njEUvLxGsLFAhFQtVgZXvuIXMHmWQIagjMVhyqIbdY1USwYDcVuDBq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jtqAoOZjXDhLNqKzIs48x84zQse4gbL1ctuW4VqKOKjoDG1jz3KhEb7igRxUKvEvC89S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5tunL4l4OR4lkB13LXSlUUzMcy5WWwugpBBEYgXrBzEclMtFYeIVJxcs7JWIrjEA+0KM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mUHEMAp3BYdIrdNXnMOgJviAAHG4nIJiO0oD9QksKzUo2qRZ8EyXWYCw0O5eGl5qY4Lc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7MIWhcjCmFM3sjX8GrouAgZFycyjWjFkUNtNXAHAc+JkR3WL7iaA3cdS1PJHUBTSQ1rcI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QbEhvY9w88VFzn1F6+flmSCODUMbWsQU18o+A3xioNSKfCLTCJiOIbsP8TBcQsqcaiwr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zMZNHJKqA856gEFM83CW4pXMTEqDR1CNrLbUPZlAcTc2TZglCsGscxqm3BiCbONiic5m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+pZbYjBbvbWSWtCLPzMATRn/AHNBo77juV3x4lHLdurldgNJkMq8tRzfaIoBb2IFnMUu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beY+7ZMzM3RutjEXusI0Rb8TBDGst4vmOrAC2Y0KvLuF5rfEK4a8QMY1ArsEmHk8yjpy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PBEwnEAPOpeanKnqdg4Tc1eQ4iNr9EMOdSrZfXUY0LSNziLea6j2hcQxBOtEtS5PMzI5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RKlBE50aAc+JqJZeUdQRLLuKqgrHJho+CdTihjUHKq4uxslgtFcSl4x/MeUhor8TZKwM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AbSQVrLGqSG8hRFBCA0F3iYLRiSazKpLbI0eB1FGmlxVd57gN6ha3ZDzVXJFFvyH/HgB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EFaHHUEdGIcQudmTiXQBqJLFxNmTqAKqSKcbiTX3HdPMFVSxPM2iCjeWYjqBY0xP9Iqb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maudAPUpJFrcfKU9TnMpEAWiEhBY+SpugvcLmJ4lg1TzLRR1LRWzuGovJMNzczyV6nC2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Fi5XfslktstnFOWW6VXjoRUWh7Y5AVtnmG8Zx8xBlsPHiWbVgtDsAhV/Mr9u6+UyvHQx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IpSmAKNvBFtdrlhD0CWKkg1ijseYtswPEw5ncSnG5mxkqM+UzF+TKXzEuipWXKxyuZyM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dvMxB8waRpllY+Caq8RatdSLkg+iYF3iDntl9xjKGyUMC8wApzEqj8xFRa56mpcWy8ni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WukALzEhyXxDNNN8wRk4g2w+I2hlcLZittIp5lxS72VK8VFe4ZcgYpkW1ELMMAmSBOHM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GFkDdDKgzmU8hEKcrCysOYliw/iHSCEppa7leW9kqMUREGRiYQIbKJXiLThx4jMPfAgI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N8COtRxwx+G7GdcOPMdWGgy5zXhuOss2eI7sGZ0hl5/ZRm6LY4qESDNnc1YOSWI0ODzP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UyqWmIACCvDH2SmmFO471u3cRpQlp7I6VauolhaVphHMA05qoerP9xWs0alEbNZ9wLgN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OvOIGrn4l635gOwfUZgpvFNRtOzLAVNF77iKsUce5bEXT9Q4ATvuAxoOUUVOng4jcBG8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LWEPJUGAVqsyiK1d2xXgDcRY08QBWrg5YFzZV0O5YtZrxMDaNqwM0cMNQUdVyy7LTviU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hLwFTdcomQWtTIF4wcECqrbC0hcRisjOYXBE56jZBYrKkQowuFNBl8RvVVsLzEAHAdoO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nc0eSZOC4VTTmBzqX8wwwtSnNwW91HKsebhdNupVq8zDT4mlZMuYHB9SzrPFQA1ajG7f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xnOohNZRy9Iasvt8/UKpGIJBAVr/AFMNYiCboLmWzuzV6yruMCuZkWniIV3a4WnHEQhg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xBlpLFRqYWtRqHTzMqfMFhLIAMFTAAZbQLIgZX5ltXc4DZLzTmGlLQhkV1BWggxRfIlg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ZaI7ufiUaCeynuLud8QwCD8xpbGBwUa8CpVEMRTFghXi1syAa9xU8kyF2+I4zbKQ6Yqx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BgxDCxlipjlHMQs0sRbtw2eIKN7YGdAq4VpZDi0S+dziA4qobR2SqKr1AbX1GuYomdWI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tANrruFkiBtlA5kzgL4g5K41hqstUQ7lYUDecyo0Kh2FV0Erm8piAvYDiDXShXpjS93o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zweUc7bsZXnGB/E1gIVfJDpHnkYJhSzfLKqpb5of+5ImRdERpVRfM1tVcpi02nUq1GJQ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zJ9R0ih+Y/DeodnPXuWomVccNw23TUZPC4iqz8ygPGF+XuK3UzElYYDnXmHkuOA5Baxs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SqVMgEqkAzLkGkXLKpUniXZMQcObKLyGOUschPbUX/senziJborzKqQuFqp9dQqxLgpg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QzKhgP2mBp7likU5gGgzKWRDDo+oKIXKF1jxEtkAQYdoNCVTioJNblQN4TIKBHYGHfMz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UVWcw32VcLhCYiuf3A4uTbL5N7mxwEbZl1UVwmY7S7HEMRZQtGOHEGbRAtUYgUnl4iAL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to0rxKKWp4lK5QMrrWWVFNykOduHqFrgNu6hkHZMdS98HUwGtkPEQuMILY2BCp1vUuV9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DDKkNFCoFvka+YGtdV9XAqGiVLGjxcNWHDAcWLhYjjn0QTsHEuGPVRVbebNxKunHtBYW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+IoPAN55mIMNwkm28OoXLvpFliHg4mALs6gVBCuPUIqWOiZDx2xE3a9S0u1BNMvc6COL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gOopCro3MgxeefUKvYXz1HnqNrBjw9QsiIGoc9HVRAFnLM9L3RcppyXmJMTLWZaUKVyy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EPljmBqMpWEDSiYbRu5iHoHqDCMt19cwtWzAPiFPidENWfMsFNNTVXL0Ss4qaZjLSZUz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MWVO4wDbEpBxeYaY8OZTLuULi5n+UTrwRowzMj8yjYMXyxGwtKZBaGtxZ0V8kINAM+YK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o4Fg2GU3/hAyD7gBY6XEiVo5jBnE0ZUXmIBRBaGjmHAFhuYHXiYKD8dxKZ6lVKsNQeLJ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yYADXcqjGI6mB4iBhhbRNmy4hMMREHI4JQBK9wpCOPCA1hzGIAzNZmdYIgDkJl3coNuo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tqWJoTCqNTOjoqFHMVzqJdktqDQ1ChWM61LpkexImw7hglDbHEWnMzGdoj5jkxoYiquy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GttwNCTIKwYjiDgjMQccKvhHUCCrtywaIl1MoYmxEXiZLalJc0dRG7VticVxDzMkCOlx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BYO43N/xL2yotQ0htFGGAbwJXc3GEllFkWcF37TIMN0ZZiUU0Ea8vuuIkozcrB1RcEjF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hKaYYhWNwuHfJMmdstB0wAt0S5ToIYguWLfbcQozVws2lpfEFJVYQcMsw1ZdrcQiAxiD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DBmyBqKVmV4gXOjME20IOoI4+Jt3iBjUvQyo5GCkOdh3ERYdZlZVipSs5mEV9QchTWYN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RTEUW4qoMG2EHOfiV4juizMlMFEBRMRAIGViseM1cow/EQOKqUguoSlbSzgwx7c7mBr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BR8wyUKviJXCVuZ+1mIV5HcqXplSV26uWVXEJ4ihT1FCCA0MYg6B7jSZNSpsBSybfCK0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ALN0aSMA0ZL3FqQI0ZgRYLa2TMCiliWh4MC2LCoxGCi9BjJTM7L8PEtYTQl1Lar66QF0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xpUTJoKsllJ+9Rx7I8IJYIppZLrmxXfmJb7H2j/MK2pA/cW5HmXaleb6ltSWSYnCRdEI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i1mIDs8Ik7EpgwWXqptktoiQL7GYBADrEDJXzUElyGnqWHVm2WVBQOLYnC3zGDIFVcph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PuNtdnPmMHK8ZOJhlViL+tBmC+YIgB7TDIC9wSr4CcxGZZoWX6i6TRfM4CPKwpZMH3Dc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QywaWvMoaDzuAi2miYNu++JpCzXmdF3iMSxcOdwfc58KZDiD9gZZvcvWXMbLxnzHhWVl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Lss1iCLT8dSxZcjc2DRHqj8RbXw68RNFnzM8Pc3S7WYBVUe5gdBupezQDW4BiDex7g/O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4tlhhsUIGRBbNfEcxZdvUZxYsce4DiDC2EE45iKpUiG2uY6iXKAtEOAPELayiNHzLHK2c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IyqqoAN6hLa3GtlxBCrr3KFGxKs2SlTTFdVbzKKaNym8FywW3Fsq5Rsxk5EAurgk1CFA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MQ4t1OZdQnqg1F3KCqxAFpCAK42wR7hExk1OkO4iODLMGqzFplOmWUOoFssFNxU+YGTF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sD3xL6ViV5lMuFWkJtMQMgepYr6jrGI9yKg5BMgtZgSrKV1OQFgtZxHmzlB1wtzgg1kz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V6ifnUb+QRXz6qGMgsO5Uaa1XUBsGt3FCDYEtMAXZ5iDb5l61YIcsUU04DCtLCXmNWaI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eIoweZ1AGKhIuYgdrtNhbWFakAmx6ycsGdldjolY2vFwYAepYLtdJZqxmiIZ5go5Kiqz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rZ1tAQ8Vl8EFN0sx2ymtRVweTOzmGGjCbtzAoD7Exp9yyhKdHMBnkQaTS35Q/Dc5scQM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gRDUFgviXLC3OIqrKi2XZpgGwQ7f+yg1qUH8SgXygAo5lau8xUIZ7l9fmXAPzGeDPcsL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uPbAdqXoSaSOgFXxFacddxRGqzNqIUMmP1MK08QFrTyROUD4lBKDuodZfOmWyh8oioFb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/uA65NxYVqHCmGza5jVFY15lyJptErXO/UVWovERkYJVVzExDkcwtwLirFsc1H0Vcrtm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Q3cPAKDli+EVLmXnUEQVofUOwvLUZ8mo3TyNMAZkpZqCfGupqRAcjqWENgc1Hw4OaMxC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ptfELTGS+4BUt8x3fh4JcXLuBpGhQyHR7hsgoLqY43PNT6g2iy+ICOJhE7hRphd2iOlr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z5gKErpxAhYO1jphQUzj3DRIYOKhlCwfiJQNU5CIByGFg0qnJMwV1lLMUOr5nEAvPcGs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LhRHwqKh1kvU4xsiVo40PMaQydnBCoYD8xvQbvcNQK8sOJ2i16gXGxyhvWu14mGFBj3F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vqGxoVB3G7QODKxxYXLBcYc2mWO1q9qgIWZZXjXcslhOItOZaXr4gce0wR+kFQcyxdnE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+IrLUJrxMvJ+ZVN5+Y1jkTmYoMpNR4X6lBcNp2wa8pADXVmIus5tGKYVqxmmHgkltcRBG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QZ2RFiy7LGHBiBQvEwOVajYwli5faU1UAvxcBlWVK/UyRK9wIRVm45dJRSvTLAKGWDy4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EubOFSrG5p+blG7pgBk+YguZL2HEW4C0UvMZq88wdnyhKi0eIyi78xPvFMhzKbzWUrmP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xDix1MlupqUkodYgxdyocXiXsalKs3F1tcVlSq7cEvxm8VBhoIHdgS/aCAoFpLZkGwri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SgdsGzdVKUwy+5bjZTcSBk8wLvalIWJ1DUrZeFPlqcoB7lhYHuOZyeJvh1MqVtwVA0X7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Acy+olTMRGD26VKkAcrI9EoH3MGGWm+JUNpz/UKvgcOoK4nFlr0XVqDqg3XiLLLG1zjq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OJR2VphlLbl3VK3xAeoNHmKsLZjB4qgIKUsMVKsKUCmOIJQdbiAYdeo4gorVFxUHFxLW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FYKl+BxFpmjtyysBojqiN+k5RBabxcoTysJamQxEXIEQkwQwLmbG4FsyH6mRcRkyg3D9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mChf3ABRZDawnUoMDUwTFZ4jq+4GNGOZoA7tl+yXyuA1LzMZcuSWKMLKHHPZDteyAHmN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XuAV8wwoYlCrJhV56nCrZzE8H4hGFhhnZPcsGKZwRrUKh6gNtr9xQ2vOJYO0oUvKlRiW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SkTa1L9yoUlmJvCJBIUpAlSLmPKh0gqA24dyqj7IwwULO1QdR7TOIaRRahvLxn3Mgisk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p6maax3FuKeWCisNpC2FuoqxozUsF86gVDN7fMPVFKYaWLW5etrVdyp8QG11qPhmADLM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5jXEfCvLN1VmbMsANfUoA6IQa3qNkX4b+YRRyHrzKkQjm4/9I4QsWNfuCtr4eIFBobVK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dy/Bjl4gBZpyNsJXBHMQZQqMpdKS9oowLlbmlWcYnERcK1KK88g3EK3TW0sQppqApFz0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9E0TycwpNBgY4XQvPMp8BcvcAbI1bmUxAd+Z2sTYlL29xzWSIx52lIrQA6lraOIlsJkl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08Rwd9y/ZhsPu41Fr3FLAAccsMxyuoPJvuWMNLjEIVi3zzLsMwtmqeZdAzUdENGBWoKA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dFUaOoltpV0kCWt0HEwCngImWuz+pRgnOljdr6uDnphYODb8CA2x5uDvlzCy+kQIoJKb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ikgBrvEEwMJLKAlsFe7IZQEUqk3EmPmF8aWINag0FnuOCbaGAGEhXK4GXKDAL8ShGgZU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HYlwBZfqC1WIVS1k4mQlTfuKtcdXL1GSyp2GoajYeOoGdUdwbFYE6UvMIq0ZSPigqfAR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iYAly9rL1XPiOZyi2rqUYCzlZdEobgDeBzEDgtY0LLGZZmvqMLS+mPID5lzjcCikzAEb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WygLSphj8xNEVIKXDKtFXqCmlvJMNu+ccTGgKdygbv3GlrI2VRoLh/Y77jqOhlCXMiR4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fzlLTyjEYFrl5gAW5uv5hA1GG7oq+YPEIa4ikrKBxCKGAMrH6o1I4MwBS7iVn7lqQ2tC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Sy1nUsMme+I4kziCUtyo8RqcFziWGMBLWzywxBtmFbKzo7j5kmqhYlnObnIC7i2ltzMz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j9IC7s1CA5QABrESgbYURCQXIZlhmVzCjT8QmC46m5zFbrmFAMbXZB6xZoMQWFSRbZTx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diEKDVLlHs5mVTw1KWGOC9Ss0nBxKxXkMJKrqX2W4vqDGit1ACQXCdI0sd2oj4gSysMd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gERA7jxNa4dwtpx7msFSgxW5WCwVsZfp0SwMuJebzxFU65lgWxzDkrW4MAflDkdTpzG5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PGtbiKI1mOmy4LLRg+JVCxPuVaGnlgWxo6mlRtFjBpiKqqLgB8rP3CKjUxFS9hGrRhjE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xERijJG1evjlSwKUsXEs4GmZ4rNRgr4S6S3xBggrBapT4GNPLAtfEKrMeIav17gLtB5d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KsRwRoceYxR5RQtJ0MbTGLFxKBzMg9RgCZteYkQW0q6JUhczQxFiNsptCKJtOCI1hTD1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k48SxFu14mAYq1QwLrxnUWOdYDmLujDtdzdEGYpbYVcQ11AkM4UwhHAExAtyANEtq6Ou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eVvEdtqGUlU6i8w8Kt13EFMfUYcIyAmXCHLsjNdLvdwEIW3qVZNIp+lt1Ccii7dw0FXB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2OVOfTFxjBxAvNRBbcY4Fe45rGbiNYUSs1xkYM2K8y1HPaQBgKsqgi23c3R45mgbSJRj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KtACalLEiCOHcdpPlC1RPWpSH1RUCvJVS6l8FIGWDFH7WVGapHtKUfgEwUWneUXzDzDn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ZAqUxFJWkSMbJhQLuEWLzFc1iJUP3Ed0uGxPxLHB+ZTDJzFa6NYgGhHuKFwyMbJwVTLF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GrflMZ+CFH8GJqLnbkuj+UCzmmbo1FbzcQypzMw1iDgMVlOJSRzKGOhHnFB5Weo1TBFk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EGoXqSOI5bXRgrNYMTLBHQLi9Vi5Y1Kq7qoc59RzNDqIXeMFIMNVBRHdy8QQ8u4xTURN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6pLWnEKNFHmXFL0EGCoOokaWYHIUxhs3Npaguz3MmTZ5h/RUAzUNEYLb4guSwuIWHIbE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TY1eIrw2FXc4SBvxLgpSEF6ptB4iBYXXhgtqI2M4j2u0rtPct05iC1LHgaz8R7mX0YQL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XQ2wgdH4mLnC48RP0SeNGpeeHKLS3cUjTUtA1xB6ZXI135e4/QTiTOhlzE+Ir3LWS6rK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1Hoq+Zjk24j4WDbFZrLitTMy1OvM5D9wuOglBlmW+c8SsgyxdlijTvqXjh/uDeMPUuVl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EzF3uLeuJqBPcGEReOoqa/U1XCVMV+WYcr7jiKeXmCoh15he5lnDMKq21iU2xMQrDdYI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0y9pt7lq2ohqgl+HcWsNm4OZgzFxa4g2I8MbTk3UwUrXcqAWssrSgKqHnjAeoCq6AirG3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UjtUtuRMCXreoNAuykPRw7O5SS9+0xjr2wZWI1FBiW1FqdgYmGbeJY4C3HUQND7l9kaS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waTs7h64O0aKNF4NMSKU8ymRkeogoALWRJWApG0uQftCYciLy8QZmA2QuPxLWrmue5ho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K63F1iU8g+alFT0MwrHllZTVfZig1jC5Yzs/QhYcheSw5QrIOA/uExicvBBZ8fgK5aY4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Su4Dpya1HWYNLqYQJhu7zG8Ld/U0i6YdSyV43cuFuBKaK9OpdSoHBEgG3CyigqOIXyOO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2Hg7lDuwkbjoS3fpUVUilwPRKFFXl5jh6Oh0S1yjMR7QrPETRHGrqfEYWHc6Cc6hjFRa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X5PcotzTxzKbxbeoKuDcur+1wXSl+tQDfe5mjjBAsNTJviVrMdDXGZirVC4Chos09zQF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QbSKGMQcqqyGBi6gIyycQXYV+oBy37GU1scWzmKqDK2R+lpUq1c9s5Ab7dSmmi7wm5jp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QR5ZidMeUwXOXhaZmygQ0tSkOLqnmUKDgA2ZXoXxLuAO2W8geIm1ldQZbeOmWkaRgZA5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ckoxElzG3ibQoM1ZQRDc71MXTzCM0I0U/KcKokD/AAgXCVcbEMDCANWcJmoStyPUdhuI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FsE504Y+DK7nOh1HODSOmnQzOZ6IsKyeWGxqIJHiEU2NXzFzi9wNLAvidq95gWSldQBg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xSPPiNws8iGVmOiIbMHmfqJ8ZqKxBLGTINnuKpYPEoBaoAMNL4JhNHauZu6iqOZmNIvU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KPmKIDcF4ic1gxuoTRA2PLuZYFaPMJ32hmVuXwm4xqjM3DdKmwssWxqCRO4IBSr1DBpq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9xCoz+onYppqVrrTqGSONxLzJmODdw275jnCuYgNQvnLmEpCiIO5TvzGgJcIL2jgAb3A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VoeTEGo5RglEqqWrXAQrlbXL7liyUQvHic13M6VA/KBCc8xOGq2ANDwwNShig3iPQxNB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KuH3GY6jMivtllqprU26lqgGdwHWPXbccxs6qc4jt3sqhRgAJSBY6NEUGGNZLohFtajZ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J1BsGblxauoNxUWKcA6ihniomBl7hJU4xBYVydy4PJm5foHuIAPriEUA8xeVr8EdBFXa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BLC0x45mms/xHGayqWAMsBWFi2yWUvSdITbLmXbKY4m4g1GBeATbKw2MOZgUdRAlgxL2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UEVBQtriLjC7EaKz07gVm5TbqURsSh7jmvLUMALS/wAS/R4rvMbCxPtACGtsSUPcrdQl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TsjgySJWj5hGk+XiJFLGzhLAc2+oJjmU3UsDyEiDm32y8xsJf5lhpHhzKSmAPXuFRoLD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g+4SM2psMqmtXgGYs6O4BgJVVXlYpkvKPMHTETtCqrICRbEFKY6plhgyUUW7YXiu5G3w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DSwQpuWQhz1KcPmhL4ZrXqAnILoO4hVXS5aNVFoTNWKLbKUm+IoKDxGayj95isY66l53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Od/BL2MB6QcVVfiJVW3eccQDakMg2+JtcNQrFmZWFPmcas4lOziNus1Fu/8AYGe4DC0z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0otYjiKczJ043ZLHD4xA1SnzWY1HWlMqJKYBZTmom7Kb+JwtlcTGy28QpuX5mm17mEA8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0wjBe41YP1HBDnQzi58ZfoR3IAUeyZY0DRPB3LlUkNUJ5JVspyE2xckFO8sxgvSEFv2R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zLMQqLFaX1CjVssaYmQXpEy23AgtfFRQYX6g6DxNQSdch5ikadR4LDE82lSK+YtVQHhi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EXgPcN3o0sBHJW4fYqXKS2nETNl46IFW6+4bFGohbQlmmhgVFyxw+UVUFoqGLFaMuCYY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eIcpowGZe2zLoe4LcZns3xDdLhRYfMoW0l+YoYoihsKlSsBy9z4ynEdIUbQOIUy3LoK5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ZpKRHmb60fZphFqBgqULZQhxbUSoVaI1xt8IDZK5Y6ZxzHV44jJhLKKhZpU1Es4HVlkC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5HBKsbGpQXSM2lwWGdAhu3KzK19Q0bwQVafMVdwktBYeCJsa3UwHbiAeZhZvrULLfcrT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2aOeYxPAlAHzKjTmbwDLCmeJp3FKrZEvDHUx/mCHiKsMzDTkjTkZi8ESl4S4IYcTJLc+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QZwkIkK1MMHu+mPLnyxF1Cag2TjuIxiGfWOI7GGyiZwEvZcVBLZw+oLdzdV1E27slTui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eWF8opAZrMRgl4AIAysI6FYxcqzlxCXZ3MCZ8S5ZVBZNkA0p2MRWajxKkxytNeIWBA5m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GW+qHA0upkTaHExe6ICzt8Rri2UnUFTVlDkctZSoRyVfcZpm3KsF7tmVnOoHDL3KL1gn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mfMJVDCQcGumZFR5/cYUDTZmArCZRLH7HuIt0JIGKnYEIE4Lg4BbsiVlwnKPuXIPzmJV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m8lLjlMjJctc0fxHAyDQIpyVujUYVSPeYQAtqALitnEOfUBIN3HuVNpYH6Yx0Whi1+YA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FFssAHnl4YkOPK7eEdK3MA2vuOGJGdIG1TATfVXhcjC6IVoO33AyUaBghKgZE3bDEnah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fEoTNZ4lkBtx36jWA9nMu2xeKl2GjQHMpYeF6iIGPQVK1UpL4BlFHwOZagcNyjGORnAc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ObGXbn+oPnfMrIKCp0pPMeLfmB5YXVbqYb58Rz5dk47i4BqolX1NobxudmtQlVreOYDA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evUr6q+Iq7GWQfF4idsZ4Y1MPIheJSUHlqD0OcsaALZDDsINgNSr3W5nk+JhbKGrupbK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mNHgYwKHtGUYidJAlfZMspXTFxtDpcCA06wywD+lS5gePeIbbHuFTNX3KIF+QgZBvgiK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LGCpabfEAxw8xUqU83LM7I6C1jZ8S3TBKeNXGrhJkQeoDIYOuIooqRDIKCm2Gm8O515s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jo7Ya6EiPMQOHEoYLXcGUuktBAgyDDGZbCRbuJY2qSlK1ENy+I2rwBuhhzNXxBpN+2Vr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scVMRWw5IqUzL2TUVQbJWc4iK38ylhpaV5mJiexuVgAOjLG+B0zWYnLoGanJQPnH1lXw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HAslvPMZvpXMsphLPiASnNlRUGsEb+mXDxFWC6D8ZlC0BmI3QMS+k2YgEPBRM5d9XDrA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cYxVqy47YUbS7bU4fErBYoJGQ4uiFFmqiGPappsoMhNA4MxiRb/mUiGqnATCzA2G4q6q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H3CsFzuoqrplZzoh51ArJ+Jx3UTkTBbeoOOb1FgoCqsVh+UHSphAtdRbW1dwBUJwguG3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GRMsArK4gAK2TiG4pd4YZQddxwlpVKU75lO3CkuNOM2NxOyAbzAVMRad2l3TAsHsukVF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gYeIBgURWolpfexsClunmdjJeYDnX3LTVwo3gyzwNsEwVgAdnUSg0VEYKcIq1s6CXPRK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1AuCjzA6cLq4Q0Y1KcGCrwdy2zZUzVMJCKVRauHFis4jGwU5Lm66sxqfgHNS+ynCUwVY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Wocu9ePJGm0You42aQKUqBYu4O8yhhrdo8DpwNQJbeoGJTwKdMEUpnMIC1MpdBuFSFe8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/mjDQeVGrlIWPNhvxFbSwWzfmNd0OE2QnQXbXUau4JTOYrlbMXMXWybq2B5jhbL5CVy5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GZfMKiILU/UAAb2Bf1FKyaE/MDpAgweAXfbK0buYtrAwEYXQeYnUiMYVL+x2WwwoQWm+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oY6rcYCN0K7eIlAwyYhA6oKgudJa7o1nfuMxek36UxCFzjN4PEB2hSozXq2GphKbJbQ3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SqS6my41UKEAPfDDkDEsDhU6zmN71NrNeZknncVP8RN9srNGmJruUznUApWIm2vxLKBC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B24ZpDLFbg0oPLW4VKDmu5elVZuGyGq0xaCPFR9yfDFg68NsCs1cwSw/cuMYK+ZXKxwH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s8RVyU8PiPJvLywDbmNIRS9xtI4b1CaU7lRWTzHcj4S4ILZxwmdqd4ZmGvtlsgHVMYz0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RTj3uaVHOkzTb6dy52HzGwrRAqunhiYVJ1TEohS/LMy7+5mldS6ubeIIr1sYuliEAVjC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3KpKnnUUVIHOMymEtEAKBSE0aipQMxA7jPBG3VwJ09RxdVCuJlcJKRd8StKSgqwwBgR6g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qqB8w3yn3BHMUtoRoWvMz9FwEwNMTIERgfVMhfEChZCqPtMHse4zYqdwy3S3mIIwaEQX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VhZt5jzcxnIyOYh0BTHVYjX/AI9R8PG8Q6NLCdBTiazCwAl1RmXrbb1Bu2fuVCHe4/ZV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WuIqETD6nI2o1hFgYCKYgIAZdy6ZplQ3lUOVD1AsV7gABvGSAoBasNmtal+7XUBNXgCK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61UuA+YmxwupmXbmZ7cYdUcSwg1xNSSsw/iCrWpWL4h4zEuxqOswH5hZj5JKjyDzCtvq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SwpglkbeUiHTUNo8wFSi8xAmruABa1jVAJ3E4x7lheYCRqmZt0iA6alQ5Mx0cB8zDwN9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su4wtteYptqWHjnuAZCi+5a15qLWI9jKiXh0Q7vUG7sMCiaGqY7KYuBm9uYzTvZAhBQs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s6SO8RqPMVonmK3I9sUnpkMJp5jtV6gVbBCrngIWFTKIriOBe2ohcuopYDY9xgJase4J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i4i42Tj2bLuVsjZy+Ykp6sdERM1M1sWRQKq8EU7JhS1OorhygRVFBMC8KD+UyV0AN+CZ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XXM1bQuLgqjJTTKIJFwVj1ForjcWITVlZgafpUtWCHcfkOGtwRe2huLjkAp/7FrLOoPE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BmGTjxcEyqovZ4lm9JY4uWhGYu/SLjyRo4IcE+JHWF5MQtbstI9pzB6QJ4m/ZggPso0e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sFtWAamhaHcbuWtzqLWxbvWYFTp2eYgCtt1FngAo2LbFiOXQbwgKirWQCaVW/qKQorV9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549ESVryxGRaMA3FXsZqiW3y8TNY2Zl23xClOh3Kojp4nAYJWATeWNdudS8JcdnC4Jwn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kltlZ1Fd34hQuCtsSh6ZtMtFV7jZgmKUyH4jsR4YmWDOMSqg6Lwyv6TJuPnThq4hbAN7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FfIwYIXlIfhBi2LPPMUYCxi6TrEa7/jUJVccbRppZxFCMOU1GmXReCBqgbgAqcrUrmoa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zNkb8y0stXmAXfqXKHxZAIlfLFLAe4YEtOcyxCpyVE85Yp2xhcuYavc5htmB5cTBkOyC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SAmR1cwgHOYG4DjBBEBGCXdnbF3sXN6LIK0KQQuDKTcStZNs6mFVgyqHXcHNMKy5ioqw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zzKnJHDG5aL3HoRLaQsiFcxYwZodGBXogswvi4SvymVAq/ECWCOGjEzK7nG5otziUUx6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tUHYsmcSynA8CE0OKNoNNhlvcFTkMRWWQVniZExb2wB2FYi5y5o5uCA3yJaIv8BzCYpm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gQUaEwsXn1KFp5lAtt7jKBXMLTZEe3lxM1V3Awo0ejuOxY27PEyLd5mXoj5PM0PRzOC5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phmRs9RwbtgXeupZFeu+WcwUnj1xHrfMwwpoR203EOpcRv8AUdNaJhHqI84Jl6DURwaL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YpwzqXws3A8zJY56jcqHDGN9QLchwnENZh1NsYGUkfZl/YCN0OWENpmJHIiio54hVuWo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l3rES6fZDJsii3Li+Y1bKcMOAbd5xByCC8kDIcRDdm5mk4IaFZYrft1Lpo+YKGOYV0m8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uj7gqC6/M95Q1nrqMFvpHdSqMD1CT6csfIhmIdxdlzAyAPmLXR7RbUHmZRY/KCqsPGKh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Ri8wcmeo5FnsEKbKTOJWALu5bcBpKULZwRc9avBMoGrllQsZi1hwFXhhEgDEN1SBW1cV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HkQFNoMiShkireIaAngHMpiKayguRUwDWZRXFeYyEvn5mSQDqFA37HEap33MzRviJhY5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Aq2OCADFcxesgw4Jb8II3Qw4lFaKZFn7hVk0FtJlidCiwruPrdGhVMM2Fzqwi6y8Rbo0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4BRQCruPaKMhkYUrPiErb1oCXFVM0s9eYEBulbYzoCwYD3FLgIDfzKYrYywSqk6sKgBe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EW8KqBk3W3MuFtDCmxa75gjBZTXliANHGNzN84TZKAz9CDkdCBUtVqEHAjx1FkU5DGG3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Zv8AcuihjXLH5iMt6g3y1zH5qPxL9eIXWSNAt3mppCzjHTNuq8T1eqlaLzMBdOfMWshT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shENlLG4No0bK6iO6BFwXHJwRHcJHpsty5i0QqrA3BWzBebluQt4YoSHOWMIoYEBXviW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BEbchgxY9w9o8C36iK5DQzGoHEagItYCQJVUQueSChVnkymmEYba7j0Fe+YV6Jqpmv4q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NNwtbS8EASrU63AFz9R4u60glQM/iA0luBKWD1coqVaqGMMdCAcJ4ZTln3mF1Zd4jkr9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K0uJpg7GJwAPLqGFY5vcMfsRJtwe4C1vAwKdfLKcFPG4DoseNVUFq16isKUC0YVCKeSC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u24SFM62tLajqeDMpMr2sRkLDv6lbcYuOwrGDlKlYqrDpQcx1Q6QAK6qNEr0Lf9cF+4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emMNBgJzI4qDXIIdIRAGmQDxz8YlnyJ9I+WKVwAKhatEDahy4m+PJRV0QArEVgXRySgq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k4YIxZF4lhFQqiBrLSaYA3GY0wHjqMjk2ZZjWFdRA5B3EW3o9wqoUjAao5hkcI3QF+pu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LMgjzCg07K7mxyqyw9qmINjNwwnQ1Dzb7isGQ/xNpGPbUK07IFFVMLFVxGTFbvqGwC4A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Q6gAM8R+y3m4EwzIx3F4LhKjFxyA5uKbEjpTNHEa7byIyhk7mw16i+FzlXENDU3N1LQh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KF9wSgx3GoGFrszAxzcpdfczYs+JakurO0D3lLEuhzLxQeYuQtjV0YYIVflmK7ikRYvE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iYiPCOnoVS80K0x8qtkxNvosSjzXtgIDqc5uKTIMMXH4lsPvEAGQMoXfPmUxlqNLklrr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QJeiZ4joXGrX5l9bHPEGcguiUTIbeCnMJzLCvVeIAOuYBfAziY9WckMhXzFjSDd+5jg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O+OwdvcNggpK0XxqJRSdmVDasYYhYIrCrmyJYO7VR2uxpiIDC/cAhVxw+oW3xpv5gjQo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RajBkNxR+VcQcl0k0i6xKuU4LqJxltZbnau1X3L1NsVKC5DJBZANjMDMfQmPqJG8MnCI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6GNd3w0r8zCwwByyuArxuEAIGbNRyisvllnMhdG4EEjfJuWQHaglTaN8JYAOYQOYuIN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6it1y8bi1CjOIGbKbBi4C+3EVVL57PMwE0dES5rBn3NujLqz+eJdMvAuqmTP83LbR29w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WYfqGL34gYp4yVBhYYgXDxKznLlmymve5jWDrM1d2cTY2Dmodt9QDgIl/mE9L3HcvLbq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lYhhSEADg5QEsBVbiVF87K5jwqHksUafgJpgfepQ7X2owIPbMKThbzEdmcDFBDd5zKBe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ZzmZJa+CIgF2MUUFpvEc1+xHIPoblEit3KImzmZ2uALoJaE20VNLKvHBgFuldCW63ZHO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IhpyjdngMxHi9MVV/tR029MJzj2RuDg1EzpLUF2qjDWctWQEL2uJR1Phicbz3BUuMbhb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AWJuiiPkgpRb8QOW3f4hKiPqIbi5ZXsxqUFdM6891Ovru4fZprAeDliALnYkUap4uCLw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oFZV3KS5mYWqhw7WMcQwgB5vR4mtyye45mFM05lWNHA4sI5c9yOSFJ4MqJpHtMs7A/M3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FMpJpRlyJMcS3eCbbr7Jw2JOz8QnSCGI6LEAMmZkZrnrYrzAbkreSKsK3jPMCiYJpjTC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wOXzCt50LlslmD8wG/M2N6ibExVy3yeYKHnzDexFbm2c+JnmaNEC54seIMF8Q75eokqv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MHAgmm2Zitw28ZY4XVER3bnEa6D2xwDQ1xNAFdrK+K1ZNQt5S3qIUY8xVK/NGoLlFVUK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FwVJmuZ2CUobg2VWYJugxBL3xOqXChRcs15dxiymUGDzBLV9sOKckFF63AtDAjCA7vEp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FJvMpWo7wPuaiu+IkDd83KbofqC3mIUxdbJUazBtgC7lI60N8xQLGMTkbR3FfLKZZ3DL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LmJreozTq8RFV4WXaj2jUbvHEG96I6a5hWFOciROPEyvxAGFvhgoGfMBFD5iMp+MIWeh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xDhf1C4KzCl3GqicWqyYPXkicQ+IhL8oKiYo4RdAYuFW6TGxsstUbGUtHD9TBp8qRDqZ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q2FwrR4OJQBb3FKE+SEHB2sKabgF/mE2p2YhA5i1cYEPkYHkrzKhGq7qoWea6MHqBK8u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15lHfGbiFGq3zoi/DSbucSPcORWite41lAx7zLNxzcXLwm5cSd9wBqoG+Qx2hXPHQLX2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VusBHiDiFGJatdqWY1mRnPUaDtCuYnQIWDDbuMm8WBzEBCIaCVKFaOqmcg66+WEjdX0S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5CoidpoiQk3krUILDb5nC7rCyVWkUHJExY9yiY/MBp5uAGaXV9SyzPqUHjxFUM0kFZxx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5P4l2Driu52XcC6q2Nls9Ziwq14gGr6z4jnOjU7q/MdEdiCjbnDMMLt1O0bRi5/aF5uP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wvECbMu+o3JPXw8CLxw1VmCXS08kzV6cvSVlHNHK31GCStfj3AJGlDhimQpaMwRrbpBY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RKSiIjK7fQxG6QcA7uPDaL7mepRGaG0zLyEEix5jRdeNyh7w5xHBTM3wgNA1tlvhrwxl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qlxY03Ch3EDYdPEsMFb1LyNNaJuL8m4dlN9ZjrWncVAy1L9NQUAZ06jwrsagS8vIQZh9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TlqKjUOMyVWCXYq4cFb5cDMZ1RMGtfMAyz5QArDlIGqqBK/vLFs+Co4pXUbUqbuH7j3M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HoXfVRxwK4WUZCV0FB5gI0HF7jGyAUigtPzl9dK5Y7KWj3A0w31+DxO88QFApixuXEYq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O0QPFwGJMj2RBa0q/uavF0E5uWMt6y4mcnFXa4w6w2xoGYtMvkiixdyoe3mC6sVEwjsZ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MvUUlS2LtRWheCkPNVuDTNY1AA0ZduXzGIWuEa1EKWq/UxXQVbgg3ZGJQY4bqaMbii6f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6LW5WCgb5hlAigXXaLKDqBW19SwoFY74lrrlYwKL6mRdsq1wywqCqsJENMOb3Hm1TkjX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P9EODSBwXzEFSOCUqyWhLHBRMi3MWzAy9mWbZKJbkMyCUwXtT1FPqYNpiVvLESHDUNTM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YVii6cVFUUMyV9LbzFwK6A0EQLFciKAHPUO+Vsa3EiiPMbZ9UqlCnglnJDZkQ7LLeos6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8EivLeagCLoeFlcUDF3Eov5inxcLORSJxB6l5uCcQ74lsmnh4YtpA+8HJHJVPLC1nPct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1+4r+PcXLAPiBSTEY1AIFjbC9Px+oiW2/AGWVLj7PEQ0Y5YhFF4LgnwAYXAfcTwbtbSw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PYV/JMSzMNB57hjTPZcQF4dwKoi4EvLMspWtsXS3qABS7qYQMB3GhSJXUVhTTxxKyCuK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KcMvkfhiu/FgYkwB0ceJYEhxeYZX0HUrQQcFQYFMYcKgSQGMsRtFyhggKUwvcDEW9Bog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zbmIqd2acQDs3NHcvSDn2xyliqLLajRdn0D+5aAphUzCUZLhCDmw9imFauFUwRzIGC3L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OeYMNDC6hcoA08SgJGA7g22DU59Qwn4GItaoVbxCBuzHYmCIG63Lu10UloKE5RFVDmrm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8wRejBCzvcCv0wS+sXLGTLqI018y639QduheZvgEqlqvmC/FyhhHGOitzhu9w4zfEpzn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W16itKNzac7j537I98vJcSKlbPcfyGiheoFrSBQzW4MS8j4i53YQ1i0p2m43ACwaXUY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9AgMql+MZNCCHE4K3GwkDjWIopC+GKQ4priWgPu74lhEA1uZGlFU7IF0W3XWpbNJQ1qZ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k7l5eSFSg1xLCrpFxzG1HI+BIyxL2x/vO27BFT84RDueFxHRNIQAECnuBkVav2wo+1MQ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QSpBG1GvcvIRpaZT1gyOYEifdVuW3EuXGIEyFoFzM4rZuQxQrdXGGUvFRxuOCupzaOLi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PCtytrmX9EpOdtmorZWymIEWJ7MXLIh6uHdLTjy8kvi5ahXv3VCqafUYY+4KaNylyQMC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NIILr2CbNDpagw48Vq5fq3oDmv1EVME3LE1XHE2wyMSOrQhhd4Jl6lYdShrhsPqCgwHP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SgLXUxRNSh5hKs5CJttuDsmHxLZsxcmb8xZa6rLATP1cTwr2jghxighLNLFqMp6IqGAT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QO0zBXaIJGmx1DQngVBZY3CtwrnPMzQyXiGUldoAO7nxFdc3lJs0cxnPEEuMnTAHBbzCN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RLEPc0rG8CDe5xM3kcSta2O/Eztg0kzXZuUCZ6JZ1p7rMrOnolwFcLNXKHcwvmK6YFqw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Rb1iL7uK068Qa+EolwgMUeIsF4yl3XOobE2cTarChVD7mYWzuIut+YIK/cq3FimGMIU1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hkKpzUQoCOr4i8nSwsZihlCJomoWKlV0Qwt+4elcO+4W03TcbpS9xrj7YQ2StkfyCKtp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Dqo4GWW5YYgFF5pxUr0pOszGF+o8NL5uUv6MzehDIsvupbUL0dSxyWx5hW1ASrZqVbqD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GLPyjsY/NBfujXphEBkGB+4I4aY3FTTTwZj8jILPudlrYMy7m7VNJj41GqqbxKAGrUsB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hfESUi06Y9o8HcpyVFvkYZEOxE4EMncIyMhGhl+YNLaFeGBDG/xABAqK1wPdQW2S5mIH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iYK9mGmmFUMvESbiWKFuzcBLHlebhjEFUUqFk8U8XiIiuMZRjVjGWfUoWy+F5SgG5uy5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zcMAoZKgCuxxmZCjjBBwS3bcBi0Ng1qFUDLbZzBYG/k4lmAzAZXuWKBdomGC9TJwOuGM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tVlllXN5eYXNy3hVxsM8PmWAtmtVMLl2ssAQYYqhU6ruVDlzfcwGzm5bxZ5m13/uONMw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R7htOXUsJQfzGmKwzbGOIYCxgsrS5myBXDK1g8VOWc+tx3vSczE5/mOUOphs95i4Kr3A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oDupYXIhgvcIG8PE4Kw9QaNLa9zKxznMtgplOR3+oSYQDGIGAWUhmA7kKGW2cB+4h6YS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sDiIa4PLCiwn5YigF2UZxE1fQVubnFc2DXcAQorUKVyqkZjUUyTjyjM4DNdx0bTLXP8A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WLvXqB8UGbzNMxyu41wmq/mKVox4gUpwzLuwOh3MkI8xyFPZKmpHKSwurYdMEA0tqVOa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vmDMWHolqULazZEcULaJfhsI5eJTBTIcxkt2azBSB1qgQRujdwVQsMtsYN3dbOI0NPLK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qcNogCRz2GzW6rsjFzy6Jcvc5wJTUDnPMs1E0KYiozw3AtPlVMyY87hihWLWoIBw4zFw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oTHZK4LOm5RvHj+uLRbJgL1XMEzWC0H9wWmquILhGjkgKCwlRNhUt8Zl8tSJ9CxbVF5W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RfzIieAP6lwRWPlCthFE7GGNVPqPMRNt5nY/xDGkIhx3x1FyBMMYtkgaFKo6R6YNaODg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A1yRbMGt+Y9gge5QHd19x8/0xVdsvMbJ7s8HBMTmCg54IyK1bZitwKXrO2YgCuI6urnz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DphTKals4upYzYS2w+omXbcrBmpR6uAmd7qfQfmPE0o+INBQSMxb21BYaTvmYcVe4Qtw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4eYhQ/5ld+YWAYQ8wmAbuLnPGp8xbHFRpi52faFHLcvNM+ZhB+YJDC/xFDiG5ayCg78w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3BaObB3vM0DSeYu8VTM2181qYYuu6mpAcOojPpeIrgHsG40Yz5iBpbgArfdRzhlR1Gko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4RFq8yzhlENlq0l3cDlVQo9VDO0OO47jSmf5io7eZkYHmCakaUthaV2cYj+HRAmwCQJt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6Jtad9Sh3VyxX+n15lY+4GfuGVVAQBvTXmKjwbMsuC0ZGvMBDaM1LMIhC0t5vX4hTDcP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cGKAwsh4CzovUT7pZWXoVXjT8wHgYMEtrPxEVvYsBfcsmNqezxmYmI8pckprSCiEGpc1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7hiCIwMsrlHE1uK3D6TI52qZE0iWl+xlwavNB55itIFq9xKz37l9F7YplDtoZlRLXl4i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4CDwbHQww0K1C76mFSwgDvlyKWCTLjd3UC2qtbzBbW01KGcN37it1Gl13KoFe6lJsSy+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q+2pgWUZzEzgHUo2G1uZShm0GpYpQv7lE2luCXNvKIZgks2Syoq4pqOLG+L7lKFjdBzE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5WAhAMANjuIDsRw1DYxnMXfJ3PsEMMZzKltWOF1Kxawoc2jqVqXfbBpKUqUWi+SUcJXqY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/SIznRNjJLoYo8T4PzHG9olxarCSGltfDAs1WKiy2IwXmk14SaUhpaVB8wndQA1qWoDQ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PP7muQBbZ5vxDpgBOLHSIKwB4VG5ab5xphuhUKwUcRxISBCJvgjBvp1Vum/cOEOlwfEB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BxKigguK/B6m74UA2qb3La7bHDGE0aUeYxCjm0xfcBijau17ik0GMxxgFkTJxBq7iIPn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o5CC286jzkFbWpiaXhuFK1IOzO4RSKAxWJemcJyhKtVX5mIJ6QaDOjuiP1jVscEdYihS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CrYCmQW2POPG7iY5DSy2a3Y1cCYNDd7RXWcteYHENI3KdHnJcoABzX9TDpee4lZg3gRQ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cFQHyuP0s+Riwv5mAAc+JYv28zLAjvMIqwnUVnk8wY+PdglYQ5mNDp2ajeKruKiD01wQ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e2o+wFOrCA4U2M8S4OtY57lpDDBWzmKunAKMOrFMDVogAWiPSPMFVYMx0C6S+6c4uZFA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IV91UBODh2dw8hm8kZcmscxa5BHiV8QMFvJLpgYCWuFz5gUaCGzfF7hIPQwzE1YVEW0A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YahMSmXqFglwqcvMV3OXfSmCshtnlmW83LA1glkaqMvNqdHuVWSYKgV3MsLH3M1rXVTC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xK1pOYQpQMi5VYvvMGn3mpc7UPUIHXmURQuaFkyrwRo5TUsxePUzr+bSEarLo8kTgviV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RBs0ksUIWjsgHYHpzMqNhkzKlDDu5hmVvniDKgs3LgoPJiWPpOFU9TCBadxJUuW2V6Kj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5jszxUpa1OEsQeeYqLGCUsauGGglPfuAvsKSCGnZJpiRt9EGtN9RLpAm4oANMCH9wF5S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6oOapwK4moHKr1HTK4ItizNuIREGGz/Z+kztSlvJ2QaIGsPPuWxJQ3VeeoQLUU/h5lKB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v1FkBNF18wG8MjMWEhAaR7I40XBb4hvE1xnMCAbC33XiPcKlWUbvolAUsQHadwkbgTt2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9R7VLZMRWz4qDYdNWH2QZBhysS8gZPEG8cylFUqAal4ZNtI60L0QO4XxxAUCI5eIKBNd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QAlQLizCy4qrYQWQRkBbFoAcBliIkR13KItloHMWWn50h2SA1wl+R0CVoA7E4i/ojFl9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tg/ES7vhEwMHjRWBnAEwwLguIKvtQoA0x4gEKtw1VwBSg4d3Kk5dIgeXWmPlY4rUvmvv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FV6rimGRosciccMu2z/2H/qbOZuxcVVzXEtHOL4lmjjBAFDs3F4b9kVrK/zFu8mo3X/G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OM3ELm1UeYYKmKqu4UrPuo5LgeJVCm4FqmemKgBkPxKqLxvwwdiV04jRV3/MMjSzLEzf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maWnQPMW3u5fdRt22o6Bf2sDl3Xw3LaKzm9xKreCZhBgctYgGt8R54+JTJsmBQUeJYSE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2ENCbo4haouHLG4AFWhu/LsGK4IcrT3B2FGKal/o2ePhKKYUKWsDUpU4qAuKlOXxMJAQ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2BXaoYIG1eiEFPKnEBPe3DztYYuB8jhAoqL4vUS6i6dy3ZmitTFmOmLKK7Esi4hRB3lC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dQJYh0R6GbHHUWYkAUm4ClrRT1DGEOri9ZDzOXFcQybffUbx/iN8tvRUpw/NUi2Kq2GY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NjVxsd6EZXJeBeokAvJUNUfhg/yQRECdhqHUGl0xXFq6kZtGEiFFdV6hAELUxZBYK9EA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gvkRVODOZqIUFMr0mvyR00QyRcKuZY9Ga+CLRyln2TJa8e4Sy04OprW0MM3BLXXUpb6W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XBUBW+DqZ71aPEVgPyREF2YpTf8AEbVGal7ZyFQmTjeYwaJRwYRNxdBK2rNvcpTFC9rF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TUeu/UoADKZBvoiuPqDUmRcRrzMrFtvLKhYdczDJAapMIcxj2O4472eoQJvmA7mC6LiO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4RY11CdAeBiOGXceMwKdYOGoIvhDenU1lqgt7qKy7uGCxfUylCW+xUtYpZG2oqIlvPD3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ha1dQ3ZWoCnLi48Zae4F6wpQgoDELHxEhanVwFuYJmCniMcgxpbACuXmOSHVFxNaycTJ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l3E07/UQsLzG1TCi4T0CvxLJkurqNS69+IKQUmRNjsjnSsOmBJv18RhhV8VBAX9wwqtf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k02HFDp8wMppepk9V+5mv7Bj7/uGt1C36SXNp6Py8PZL7uFB9D/ENBjvaGv1AoJstvcK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XyfDH65FpTzxWceYWeUb1Esn2BLmixqExlWDbD09yrKJYOv6gh4SmW01+I/QMzozz5gU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uDNCgW6o7Qs29xPyRQYBXTgv8wasHNu5fd7sl4x3c+CkEdUE58HVwZMhzgiCkoq3ExQRa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RCQnhhyzECqXmMqNMm4s4BimojKDOjUCjsss1LtsOEXIZ4XxGpeYFYuWWIF3e4lyHzyw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DjlaI1P6r5mD5FHDOFYY8QBbQx2w3FYz4j6xTqKzZ5Sob8d1rRFA3Dk5lZqXOdwlUtpw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tyObicUFq8MzcD8R+FA/MBSwXjdy2hRUdzT5YWL/AIhtx+ZTxfmHx8yiomY4pF6hVtTy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C6Lq+4+d+o6crxUG3DmqjrOagul2QtZzCwK1PAagdVqBasqTFh8VGx5VGA7X72LuOHhR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BOT7EZdjpHYwTtaBeCgHFwFrQ+mpXLtaPEoWmYZswzDlrKfFxdEXgiZwf+SqPMavCu4i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vleZTgfE2eRO/EzuEeFXApFmXUEaVX+ZbVArWIBkn3LvW0Bg3peC8wKHAhti56ZVGUMn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PdxVLVsVBxQbMS0XVkq6L9w6+GhGviHeNTKUZ5OIocY9T8yCC2KW44IDa4ilicLTC19u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M1xuV5B5i9LdaipUra9QJ2sNcxbyNwJsw0JHMWPV/EYzAZLyzMAsGG1HeYk2gO2UDEu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HlbYERq1ll5MWZbjFngF/wDsJY/2Y3S5VnOBesxRXMwFNeJYK+r36l0MiqdxeiiwHcFu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SysXsxsSGjaYLIaswwIXzeWbAo7zF5AY6lG5WAv3HBG4gK2wrkyhcHmWdHeOPRAiCzQu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yCr7jGxfDC6g1MABwMxhhiEMObSGEtamLHMRlitfUUI5uw8RFisCznVuIBt2PqB8FJYt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K3zF2JxMBARYrpOzcR0x3KvX2Rt2aPUGM/UrlMG9wLC4Zja3IC47ZghRVZZ8oAhkC3qX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kcVsLiVHHKBTIZlFs54qVu8JiHBwVCArFZmbszzKF2OqlSAeiXqX6iHVFNMRt+4jlHTL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Af4l7DTU8IbaGWGCnCMURJsrWe4TXHeZlKYSz9Rk5owuCYH8MFRuycBF5SscEeRZz4gT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4GIgoQslEOyFpLvjljbG0IzVdJXuC3hF4lguQagW5Mv1HvdqaxKhbzmU9vxdzMUPERrd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AM1nmplm+czONfcsFhFbFn3ELHoy4wJ2NwloB2qJenWLsfjUIvHGNA7Rz+5dRGWyRGGU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GnrxFkT5sD8Mo4Iyiyp0ByMn11BapICj6I5RccxyiO16XUIu+wHmEUkcHVxvANcQ8cdA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MnzBDDhSWUYcNMwNMdxu5FSzbuPXiCYAeYB+rg/uDWltrC5ZQB2fxAdDnPEQTYBgG4U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CIoMe1xWWzJRt6gQg6IFEty5IqWywr+GIvUM0ZagwJg+vcQAN1KUwaz0Y+labpywc3ts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4W4awynCD2VNzN0buJKB0lMu2ZN3ErcCFVBuVy2VmDXl1xLGSw8cRKNOEWiJalpQhmVu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V8dISKkEyn8Q4WrveWOpAxrEpvBUMShOSswTl1zUaVU1zzzG+cRDNNkq7hZTjiG7v4he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nDMHAuY4ZQjyBnzClclzCtuYeNdsUtsrPEXrFFHmYayR6uLR+4FH0o3QxKLyTq7miFhH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MpwI3LJslN0vUp3sJtoxFooDN+o+73UH0LKZcvT2QGJKchaUyp9ruXpmNopQfMums0Ti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bZYaWtUdtVGZnMTeGJlXjmopGjmaRmjy6hh/qUOe7iYI5jULpa1EV52W8oF4rGdyjJYK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QBMKkXqeIUksfmXQPJuCqFgaZVqfF+Zkl66iAqsQRhbd+JbAschUHABjESBsuy1j1Fd5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IOjlCLrTOXMa726Y2bse7iIwZxiE7co1nUAJsM5qLXZSKQiepVcvcK1mniGjBVJFKjhw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QqdVCrhXTthqdc+PxHfKLLV4pZ5jDQEOSXtbVzU0C5LiImgGUyXnZM8GKQdQpVW4ICxp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ysLvKjiNLROTEOXAiXPyNFeknmIY1PLmWgxlUZpR2hiTnsGYzTWWjoRhpjxn6jxPB6pA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BGwrXiK/zL+de+JZLSzdRhuVcepwJAFzCiIDLiriEoxWvMpoC1aA5i2ihW8niXcKCrUA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GiGLnjHHqZGfi5QEt5Ooq4uoG6OIKCSTA2Yw2kThsKO74mCPcDvcAN4l1UlQWQb8wFuz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IGDd7md3M85O4IYPqMgNwpLoUqK83dxXZd8xWpa7IsQ41USCxAAuuVzDRB2MYEyQGC3d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m6VWCOJQqjTctDGrWGpaJqo0cvNQzvaqnnBVbitnQ0KGKVh4tojSBuquJ9kwaJ8UVCh5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s5VqWpt9yqMtR+JXF4vOIfSNdxbApul9QS1TtkPiXdVMeZSnq78ILSVKucwCFoDcFyNJ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AV1BOCu4CmMMdbmTlaO5UcYiigWuMyrTeIIFYvepvJyEt8kKsHtlPuPJLTV8o4Uhq7qo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afrCbLMVg/JMSdhtT9MIcgx31TB9OgrAeqSzOxFz8wFwRwAe9xe1O5bg+o7uFpfSYoob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NKxWLxKl34zHbIK77lWCsjUulXf74SiiuSWok2UCoMDa6KKCGoGTqZDQnymG3CfEtJAg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M5lGI7wKsgtrXMFVgC5vRBo01ctpBNpuHKWvI5YjVHFMvmYoOJYcR5Cq8eJYiiLC7uI0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QrhSorMuJm5XFEAKQs3LmqW2LEKz4tTBhlkbm+jdXCjQwDEUWngyoWMU5aqWKFaVEp02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5S2+IES9scR65NGNxLmLgh2w4IkCmYILRrmpRMfMdmQxAFuYDdhzDoV+plxzOfUMnpj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rX6jWQoJTit+I9nOmOv6mJRx9zHBnG+oYKWIIvDFX5RWxxcSkKAK7uOvjS5YVKJ4Ob6h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ZR7PqZDuCiEabffcrdX0HRxKNBiNKdS+IkHKJrJTy+LhZkymheFPEQJLeIobKWAoFSPM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h6PMcKvNiBwqm0ncB0L8Q62HqOhavWI0bag2EvcN5V+IA5D3BTbMvHaB32Y87IEB26B8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waNrywBTMSbSwYQlwml4iIIDrfbBsemAFLdRJseSJ9hWM4YKC28QKsnHPcKyLL/ELCs3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G+DiZGCn/Kl3u4RLgCclMXjYl3uKsgoHb0RJQ9LasYxsJOaz+Ys8611Hsw8YggItbIms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OyUgCPLEGCrVrWomMLCvUY2ygV1DRq0xOaFD5jOUKtEABDKgbg7K8HUMKi/MpwCswfIX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zVczJpQ4R1AuA1Sx5jVJXUMfwIuDPbXJEdV6aRXltOC5amDllYy1X08nBEdbAXzD7Fb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sGNVjTuc7yVNg5Nx11E0zvBbhbddyRAIeE6eIJFmqjOB2MvGYinmwvc04Buoi/QrJ5h2k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BI2h2dkeS5YQnVIKn6QzCrlGMvmFADqGLdwAVghMIQzK3AUSmvcdncy4qIXeMcQItsc3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QT9wt5S08+4GGiUo4Ov5l0lGTTGQz3SjEWGRtK7ts1CVZhdXEAbY3AZVrco0G5uzBKy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QWRxxGyvU9Q20nLKUIPUS85l+zDwTGqrMTUPaW8OdzQarTzFsOyMzQhFFRTHaFbw4jxH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iu38wnkvi5ZklfEaNbYBXXzcRN21TmA10bqbiquxjh8w0U0L1Gy3t831M7DO4QR9swtV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qk4iobWuKlgW17TKYaI2pK9Syn1EQbUrxWopdzgMRk6LvbHwJbN/SXtv1RCJWO7VX4lj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Ivws06h1xDV7MoT25XEu3uiG5gKU8kVqZYXqZLQFqMEWGq2w0qCW1KJX0UzZLjCNYZpK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4ZuzwNQhQPbAsbZTFQxuBWCXgvkSgTKZxl9Sy1nc9sNtBW9mGBsHUHFebIUNmy8QLoHq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OMdTS4N5KxAgtNX1HNqMPuOpErYfxEUDVds4ymoAayZRiYPazJ3HZmlQkGJhpKgZKGkW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PyLlK1OMI5TRqx4jyGz4+5axEZ4epbKKu/ywAsAvliGsCR1uVEi9u2INKM9yzSYiniFW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K8JhFx66h7Ku4oAvF6mCCujqbRRFUHJKbq8QOqzEznfmG3qBnWLup5y+HiGN2MbahfFL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wp1FDBmAV3epeljHeDHDChV/7FkWobviBLXj9SvoaL7uZ6v4dHdfU4QLVKdfCLemdV5j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ZeZSKVF5w3M9slloKZu6vMwuK/uBiu4bBzK3Qi3Q1nsKRAamMudX5l5XqBHF3C7zM5Xc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edxHYsVegU1wQJxU5J3KNKtVBm3vqFE3VDuLTIuqwzer6RkgmgzTFQpXM3YB+YspvWN1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XRL8kdxd3slcxx+ZvVSuGIbI7IKijZyG4U3Rx2bjeecvwQasoO4ZGSgrxOI31wwWtleY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EuwL4iFtXTzEWu3SSxsXKcF8AQKg3lnlUZggpaLg3DrFPiLRNSiFWqa5YUJ8G4ZiIBWS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4qFA1sa8zN8TCMz9OKVOde4GZTnJmCItmyVHJUvIhGAtzLSPZAEFwvgqWKLYRbgBxKas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ofMTabmeJuNhAz2zUHWvEKVbAnMZuXXO3dR4KGibCB55l6y5RQlR8srVqC9PY+Ia95DK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DE2Gr5lfbO9xkwWUsEJRHhdeYDCI6ZZVGHmG/wANnHmLA1y6sx5ELzNwm6rn6leOVgWv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ChIU8uQY1tL6ly1U6jpg4nggRQpJYV1FMA9xwil4qEqupZHEaYpUQ+YJqswLclTKlURs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WI/Sb0+oFlqICjF9soW1ZykuWC8DKKgiGFz1C5y8DczaWhzLVNs1Hc94qI0EHDDgBrFU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WzxiDQ/JKq4wzGAaWDarX7lSIbddTOW03slq7F7hOM+ptTUd4R6gmSHMNpQgU+bl62Zh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OIKpZU0CjUdt2PEaQQjxFRS81CaNS1xENbV6jkNjUTF2UGCjjSxzgeCNVUHmEsivB1AWm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qstLC7NdHMWfSsGFn0jQbZ1UwYPITSg9xHFxouVwAMBh+YBEPmGbA2xJ/CJSiTNRWSq4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Ry4wQztbAmGIhtd45jVAg6YhggrBl8IaK6GFMRMNhScxUlg7hGUW4wSwkRvjhgHd+OYs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z2niWWoLrTFV48MXAUFPFS/J0WxkDiCr9HMEQOpxqUiTrCUgA8mWmDPucZcXVsiVvTW/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25fMuMG2FOXxKioGilx2t0juCxsW4olWIaHcR4o0FR0WHnmC5FGKOyBtprvBKsDzljXg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LUwmDNl3ABlRijVwJi4H+4lq4vJVQKxrDQ+oIWle4yHNQB1DAILDuObU8NV8xCimi7ls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vMQdHdsRSUIBqpVjY5rcQqy6GAJYBuJ+HMJfOuZvNR2dQVji+Z1lvqOlu2Ve9XKzRkID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QPiGPCZjVoq7l6xvUW2j9xXAB8R62zFXK0OUv8yqk7wGim9Zt4hYS5zgYAquI3jqUXsj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/iAV1UPOypzBcXEWxqinqHC2OXDDdWQqlSKWJlXnFsVa7hizFBxUDKm33VfqLncruGeT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0nZOuClAxHbHRLBQRDY5RkZkchUxbiDXtm8LYllwJvwf3Ly7eE1GkKI5CX+rola4iHWJ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AeYO8M9Sk8tr6gtKna5SguHhE8EHFG7jWQll/wCxVcUeJRDiq1B41Q+I5J8sOo7u2qhg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CkeiWI4XuAQaREEO2o0BN7RiTBWX6nR5CuKlqLdDOSpZATdCHJHs4mXiYG8hD4iOZYKy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daYJX7gqiHiMvRVANQqtq2bnY3NLpjzCpeU6jBXbtnvCGY1srE2qN5ljRxVwsKtvMOGv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FYFV5Ye49ynXnKqhU0ClgEJGb5dRNKrtcba3UtiqrctWBEQBgDpyPuUtWhN8wwNVyCMv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qW90cDElrbNxEkJqiDf2hJK6liX2QWRe38BLXD/J2wRQOZrL1cNKS452uGQKUQhpO5Q1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sVAdJF8sph5iKz/uFHxO/Mxb4hgydECW/olguetQ+lXZghvOIhV4/c2bzxN7anJTEvlz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qK0EaYXEUgNeSKym8sTF9nzFKEDTzBBooVAl5xGxEhOi82yknZhvzWruDo14jBxqq+Zh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dEFCXiMKX3MQIvVsq2zUEMGpjJU8TvBdpEotK47JcW41TBwAXcILWviIES7zmEOXWLlq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mOAIhdNRGmRbUKlB45iXN2XTiIA71DJEWG78K3NsBeyoadHsIifaFwHat5h4Ug4J20gD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z9VAO8LFXujzESCecwBX3liXghd0mZqh8JRXRepeAvnGYFEPWBBWvEyEHLmYmBwgrMXY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VuO4o2OZtdl5uDUlujxG1dqjKG4A07lpjSpqm4VGXmYFsQRu2yxXDuqanDQepQspPj8y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ZbWRJRDK7TfDRmLbAuhv1EokENVqFbV6Q5UplrRDE4NKw5qm3F+YlUBoXn1EPboBYuZ2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YTAFtE1EDto4CBVJa/P1NLQbVxcuzk1hKzOOUrTo6uYmA3AEoGRSIEZEXIcCVMC1Lcwj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omtltlKILL1Dpkbp7laNxFoADNVHOOu0zcaH6FGo2QsvcaxWukxNqphlB+aitoxabx8/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5zmcQM5yRwCVcsrNlHHMHxzTNmqvUsrJdcRVhG0UsmS6rqcEsbzZLor4EsOEIeFsQ97pI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vM4LYHUOky2gqNeMRgPYxYQ3EJkdkIZHtiy9TChmo4YQF4bVgAN0Vdg5grqowtVaCIvq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9zqOmFGbWGas9S2Z5Aai4Ispsi8xb9RLKpG3rGYKYQyDEGgY/iNxBJGkUvz4hXJJnoey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hcqAaeB2PUAyi8I0DEgZGkjUaIvZEKBRaEyBoHNSmAmqrmZQ1T1qArkZipRLvkmmCgct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xl4g7aGIhpcJGGy0F4JaGkcXmNaItHEVqaOCAyt/RLZb75i3yA1klHVQ7E5cklVgLDZA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xukkOolhntHIo1mJzKFBjkjWtzjzKosyquobRgbiWHT1ASkp4grIoPE2mVRkQ62y86lD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thLnB9xhQDn3Mx5TzCxwvQxrizzGcn3KjD7lzTh8kTddR6HfuNdCu1SuoZXUCoQF+BwT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HAuv4INS0ruVhGP+BmOYXG9KGMQXEGC/PdwvxF1BBUvF5iIVTxAfOfUtCVOYcPiJKBEt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A2tmjiIcrf7lFXHLzBo5hqsERx3GWzFRHW89alTRUs0LoYlLyqUKri9QICdqiA5pm+F9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rriOsG/1Lto6IKVmJUzSM4Y7qkaaYaQvxiXQsddRIjMNhQcxublmZFOSUJUtxFYl3TM2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EXkEViqMNW2lfrDtgs0fe40bQCWuf6TMCV/McDq4dwbTQXEOxYMU9w3LTxAWEL0Qsn1C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EZip3glrMCT5jgrfGo1oJANVS9M7yE9+o8y0a1BYJZUQsEGxiB/KK31zELiXBlnUW92z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lhKpeLLQgII45gA5jkSMGh53AINlX5uUxVXpisLeu49mxsdzSRqmag57l1YLhXx3REaO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4hsguah8blG6CXkLGtJixlrghUZvkiDcme3+4ajVZpReQOMmajiqO6rMtzbwWpas298G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DVMXhLFM2JxKxWTVjmMgtMLhDYXluIehLm5YU6PUzgFNguYU6MDg+IwVychmIzK6hmUQ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jVEeOY7mXdTDjxLlgVOtTlWDFNEqXq3DJ0clu491qrNRraNFcwVQbStSta3vqGhtdDN+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VuB2mlvV5heMgI1wKyruBR1TJGscHUPHMctuCNdnuOL1vU3abOCax3M9XZxKpIOACyKq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fEdOcO2O68SyNwOCJfKfUryRTipbalxyNFTUowYy7glkFT0iGSWegomc4IXxAOMAo0dQ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dkKbWkQsy10g0xNvN2rbmImQzD+ZZvU8liYl7y5m97ZXVX+8H6hU1JqfEegzzKpJ4lig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fMS7A3gl1kVD6Ruw11N7iX8x1rMMFk0PMvWfxM0iI9zClL2GWd1mD1xCoUXB9q1xlS6g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yPMQ3Y1giytQxFlC01A0cZIWyA17IYuQWiMxCriUUdDeIhKcy8FJAWqKrh4gWDK7Q3KA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+ooqSX+YSAaqLOMj2xuN0BquDzCTQHOCZDG7waIkgvyqK0N3shhr1sxNGTOWcVdXMjNe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mADgvmOWLK29xVM6OYqjdvxEKLzNwKuCJu33evUGBq28XHMXV6uYzI/MM5IncdDS587g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DmGdyiUajk5bmVyviVsspZvmqmZf1HIVWd3NjBcHcCorSrm6HHenslLHVbLBX+opcLzc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UqfmAgG8r0jxMBLiLxrvdsCKAvzLoUMxBkw7sgaqdLiFFbONSvO9JWIY2JWNU5eH5ipa3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IHNZuK3jG38R9y1l8yqmzLmF1FKXeWpoo3L7+oAcEfUdKhm4WKeYAlO5YVcACZpGDNau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vQV0WiXijWctrACDKUBzuFkXkyziXowuabmBy7pmJeRt/EBy16lrJSzShlwKhtRDknhK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6ZaWmzxEFzL5EmbEq5mXKZRmWOoh1LE2e4hXPqYC7/MUkyhHw8ytzD216igq6zmIlxGg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rzLoGXLcTypOIqQtU9QJVFeCFtqiFxZnzEIN1xHFk3FHk4uIBbfliK15GXv+ES9uYaXQ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QRDcQ07I87HiZD8RUtdeJRw18kwwW8QqLXhrZ0x1LmqZeVLvbDtBpq5etyHjzLHTDvFo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xQGsVKU5PEUOvBqK0HFyuxl12Q95pb+JXSLasganlUCljpEOXP0mWM3Kv8xcJ1i+I1ns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M4XXHESU2uM9QxlfGQ+ew5l4aJu+QmOE5/u5QmGullfcQRELJb5RpCEL1smsq+0S6R1b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r8VWY+hZtzGwMsrXMSSAOuYygywWAlE3AW9EqMi8CxO1VnHEDRhdhtghKBuDcxtDdQX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3iWvYK0cwS9AGVJm4rgx3HF3GQBA2GoSia5SciCJojcgQTkhIdiy2xpyuBQX8ZiduKg+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vuW5LSVV8/xDedscUn/sGi7zBKu6YTCuoqbYI2PE1cKjufaEADHc3McxODBvEIzc6joL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Yt3qaoOF7Yts0Zgd43jz2wigObksxKWiV5hYt7ziNg0Qz6hHgSjjEJaArcUlLcGBGzLc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eAhNzaPhgl3gPyx8/iDe8xse/wBwCeY/i4400E9bmDnNTUaz3K5a3PP4ienucTjqXoRm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Xjiao4l/UaxCp6uMzRndWxJWC78Yi0Xf6gGTi58RgLMTK2iVKqg+INg04jYtKrC3qCg5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gKIjWMbiN7X1uMMKOV7iWAS+CoeViDLLD1ohpYJy3DNLb5UcRmgXZ5CLqUVWYuAYALVd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M1OKs3QsE4OJ1LZrTNACcRIDZGQziF7Ktr1LUKu4iNUphtgABefURDjRcC5rE82OowVk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LXIzcWPmZLky1UzgY+Yq+9wOmcd10ywV3Nj+Zg3mLY3gm0ZERXpLmXL1EMEe4+GmVGd1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MrLQyrxF1r2s5mkR4hZC7dw21iYaE9wTNvzFWQrgPdy5WL4tSuEj0jIXHl9nMxFvBxMI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p1MWIO5RTeTsZplx1FGAITu08ShgU11L8EOyVM3zDMROmEhgjUqnl7mUt+5VZMMC226C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ByGE6gKKLOY1eXuNNZXxDF6KYrqsaeYgzeMdahGniAE7reZjZdxZ3LxDNCUwfqlBqCBL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GXCBHHA8TJOt+4lWR9zJRZcocGDUNUQ5Qcy7jUeTtIb2XAAmY7y1j6hwi9RRUHK5q6gB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QSC6Kf5S+vQq3kg3goqTkWVK7MMb1EhcX2zAAGdbiNXT1FkWX5grRLEq0IclxdTY1RVw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YCAwm5+og1h5q4VRaOJnFc34XupYpLO4PZuaivb2lgABQ1DoJSsQiYYBqj2EIJ2gi/1B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5LlP2tMxYKWQFFCjuM4avji4tQwcwm5MZe5ZgCKeIUtWA31M8LtuyEMJfEQ20Oa1iSyu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mEzYy8fUHqeCGLe4ZUOGdsQlwZeSpTUtNeu56oJhjn5JjlUFrJAqVNqtg4AC/MCFUu0y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JUrBQQ4vWwaVjdtcPfUENSbO402fsQFiCt8Q1ypnywJKAwTEH08x4TTSRJtt+5mAJmmD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1He0cY6jppDh1KYQOi46bbVb5gXIVijNStKVeItKownUNuAcc+4jjilCr/xLGwx5JVWn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16cQpMt+KlK2ZeJY31uoo1VhWPEVGHP1cV51Pa37xHYWo8TV9vJBRWn9w0V0QS0c+YIm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ReZYqqvzzBccWxKxqqe5cC/ibUZK9DhhqAJaBWWbY/PAoDZFOXLMyGKxH2orT6mlPwYC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voLreOoIqlT1LLAHURLpHjbRCbD9wAjhXPluXwumO/U56iVPPUxDqZKUZhl6Il3yy1bN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AGcNTr8Yl3ubAdxM7qX6qZvE85SHOcxzVzXZmGQ4hvriFemUejcSFpgISy6aG4jW61cX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ixZziXFtRxWKixuwZFgVko2xS5JQcDmnmYCuHvULJXXBiNbc4/EMShZ2ZuKkFWptic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uW0W2OyZbcC/q4jSvLrDBWFA89RTguo6QZVLZdkxGl9y5qBX7lzpZSvMWxtuIO1vMs+j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IpGTxB8ZS8uh3LgOHOoMtHfmUKX1KYmhKq6Ka4jwSYI2g10EqWSjxzBHdFAtKR+YLTGZ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1GLa+AnIXWolwFjvEQadumNQm3iclbvHUKhil3LgrN6hdiOmauMUOWIjPK7h2oCwuNhr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9QWpOmOCueIrsU8VABtjitShBSO3UOsTA76PhjMMKzngQu6jCyfuNVTDLUeEG74gMt4H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uaghtvEQDxGIqSo1VD7lYbdSoeGCJszM9D58RpwS6HUNy8OSKpbD1K0WDKLhiEVY6upe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SjYjkRwAE21KWPCqmpMcMHgrPcutW+IZBdxN9nEoyjZBuN/gS8AK9rFHB+ZS0LZsVrVx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iBDVpzxLwFvMBwoom5a2xwrN6iPIqoTFGpa2E2Sw4SHTXiEDxkpfJDKqtLPleoBHJdl1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kSGlCw9xSUvtgqVxumZGc7Tpx1BodI8ArzBs0K5Zpw58RRo5Zg2Wr3LGzAlOMMo9BxzC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FThxcTWScwr4e4JWZ6PEGFbOo79E59wBrjYNxmS3e5vIaqBVesesNU1crBY0ovlL8QKL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ZW7TjXmKYD3uIgWviohhZOfccw736dQctH1BZ1DI8QnV5DmK1YDu9QVEp44SuS3wbZYR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n9QrDblhiBqhx5iBUL5pK1WHaiCx3fSODgy06goOLpJSevmlQkW+Lx+IEFVwmHxBggyo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Dcc3SzJEKwXA0lpWaGu4I0Au2vxGpexioSaAc+ZrAHBGtalV6JhQir5rMdoopR5leKgr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DWwYGIv0VHKgZBllsaXQ/wAzLJu8wR3WeOpuCzZ7gWWlLcFqOZVapIN80TTlzuLKa3Bs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pPO4KcaZ0LfM41nmVdruArC0xMYTqXpUOo86ZltzfW4YcAxOA7ywnvl7hzjaaVVT5MX1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5jSVz2nEpbK4lABUS+AS2ks3e9wZV3LPMGICzf4BQEEoTTBPRLfzcukvrMdM41F7rriL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HdxKnZz4mAnUH1XcwYGILZ1FYCab5g4upVg23uUDsXxMMxgnBUDDMFrXE5y51cEcVmfd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iHzM4IFw3X6YJwDatSgAUxMqeAuUaNsoF49RNpQxWZgIJQ88TNC31Aqy/vmJyJjdzQse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AC6uNg8eIgQGvEuBxbeJbiRTr6f4hK2AiXRVDnzcqRzY32gADYScmC4SEharm+YrnS8R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Tq4CXjTBGxWgYqMZC4BQyZYYWUi1BcrHMFTr3REFGH8y6qrDk7gotccwA1ndVUY8EVK2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cS/pITCAd3MlxF7mMi8V/MNNg2+5ykuBWWjmKUU3zLC1pldG2Y9P4gWu1z5isvO7ZZmx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NpmA2ZgAlZm0s+Oo6hpjGmPwrCVxqUVq8wzZmOqQ8QDkCallZiMCTM0kFjIOQ6YsFXc2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YH2TmzGFKjZKeJw9WlsL+CjcAnfG1curBOybfecVK/TOCZj4GHQqbLu5aLHRgUKG6ir4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ZBkci7gWnjZGjW0SiAwKguPMOKHnJAICra4lGWuCClGTxEGVcyVsbpVDta0Zmi8RsMhx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xMrFFEFCx1zKThz1HFmEIshxKFBB74hbbS/PtmCQUVigFY+pfsRX7drCvKMr4mJbWohI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+kJUxZZPqb3N9tu4GgNcxLY2ndS4sMStWxzOABUqbwF6iG7xAAw3yzm4dzGBZ5ZSKHO7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i4CYVmU5AdMaXD8xg5fzKg3XIQzp+JguJbmom7S4rZQTqNwx3Wo8Ly0zAK3xEEzpKngg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t0ZOiZhorfiCsANxPQMkaBa7u4qVUWkOIBV0j9QG2NaBE2hZ3Uqb0W5GMlxu0zA2VThi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l0LxuoBmWcHJMIQlHL1Kp6jdl/ELNfbKsq2Sn3CT0ZQKJqrW7qD2pLKcVG9AccxXTN1c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3fECrnCIrUNoB0/TAkNyDBygYV1MSF2YanXy6EcVgGnBFQkpYFQuD3RUiTfe4skZrBqMt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crKYOnqhnJFq6JZ2BV9QkYeFxFUvbTD1l4UhYtsU8TIaYHjGOJhzRKaqzPPcGk3PUput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4GzMw435gGj1E4BXmIDWPUuJX3HAxYjlxFWPJlYc3eY6C8f9mXmx+It034xC0QC9UK8y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Ax18u/TBQ0ZhFCOFYa3UtvbFSw5fqGASNe6IK83E1NqZmasbvFwUvnmGw5Lw+4Wjmd1z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yy4jNdyjY1XMbZcrU08vcCj0i7GbiwdRuzXmpg9XC2BljkHnMGVccTO2vuPGtkt/zcup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px3HDn1NVjE91UwjElZYgDxuVtw7YuFa3rMsCeWYCM8CfkDxHStxI6Z7iWMbZccVT3O0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TjJqptBa5vcVttocTB5viDMNx5Fu6Co9ku+duMAASxNS7UHDqCumrfL2qDprJPYYiFNz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Io7biBrbguI9Cd6mKGFjYaMHEQVrBRqZmyKS1bdVMKQbu3EVmrNLqUKaf6JUjG1mJug8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MIfMq9qriJV5hGymisyqus3zBChjVSryZe2FgsGszsZnszGYvkqWCFeyMFVV+ZkF0VpJ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4hhVXpxKPOagVs+wmTJmBXr1FsC7PqDut++IDP+JgsD5lBy0JyH4jhwGjTBzXMvO6mChd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A6gYvuWUZZqVug9RuDiCxC+4QLnQy4X7vLaQuGHOmHJ7sZJZCOh1KhMvKuDKFyu4Bk6h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fdLuIobpiBrSClqFEXopURjbqU4lgX3BHGagjoy7SjOQUNZxL9jurjr0Nw9RLtcceYBa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jUomyz3BQmpdvY+oAvaBiYpDpZLGytXOAJTYKIS6lcRWvaAbHXfUHmcTJbxObdQLVOYt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6O4xsjluGQjtriJzRWmyWbGrVu5hoiMKv7jeWoyO4pRV6it2BxeYFtFFOFs2tyhTCblt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zZfTEcxsu1l4U4vLKeaixDntmw26qUVNt5gouDEtvdTyhMslvhi/7pwkGIWMkzVGVA6c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fYm3s+JYi7HPMLSNq3comsXT6gAAIgS4oG4MAu+osmA6ILQAQzauj3B2+HiPUiMDgDgT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Uug7qb2zvWB5EW2OCrqK2UtAzCBqYK5qXgspR1GplaNKD5iVSi+6YzK5D0yhAyDGOkbD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KYFtuAVKOg8QiitcN6Jl4uy9xTHA2ZirIvPepf2tLqIhoHA1KYavnFkx5B4KvMcoZFvM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kjfOYCuM8vlqClpgA2kLZ5fJAhPHpNIqt8sPLDeb3LFqLbBNxelE7hhvU54mYIrkhZs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aXcFbP0Ylg/oxHkx0wWJVh1AWdeeIMYN9Qpar4ZgzZFRdeJea2bgl11wxsb1MJXc5dYj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rRq2NqZH1FFTOJYH8ktjSBO8krxSGo9Ktb6TMYTdFQ0QEdLs3GxhzcoaTLmtzgPdzHRl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R9rGifIwX0txcu5RilX6ln41DcOfqI8Qivj1H0V1Fg6mOO5wtm5mq7JRR2MXmi4qC/xA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cw95Ql3LF0vELRMMT5PEu3mO6MzxNGLjEYK14IYbDY1vzBtIJzJZu4ql3p9Md4Etlc8Q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265lLyw6hax1dRR4YEwadDMW8P4iqNy+3zG23h1Er1W7hwMbsJrzCNNQDqlXf/RK6yc5Z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YJmCMV4uNwtl4lsFmVdcy7D1iOihRwxJYmLx5ickLpiemaqyUstEKVvP8SuotvMQxgaR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zCQtlegiHgeyX6FwZqIUMDHcu+qcjKWvZnqAJVV6ig3TX7iVvnsiK6er6lro2806gKbY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iImW2N7hS3UsFEOqY0PjFx8Q4s4Zj1yuNMa/VnUEIOMVmMNtnmWLogAb9GFBaHTcL3p5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MLBGky0cxAYx4ljljUSHNCXgLxLro+4F2Ntxwcj2iNzDwkLKivEBkDDF1irlhwMH4Erc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G8VFkQF1eokSflM/cAX0KYmirjUg67j6oZWzxAAk5cNktYLSwcDKMZV+W4cwuFMV8RIh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JTsdfcwF4l1yblK5awIXbwc1GHFGoOzD0xF1kdxyqrkc/wCCaRDy5ENVVSLBVuYbGMNK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9RaL47jy3qWK0g2rK8wY4z3M0VWJr8mo9Nq5qKkeeJaihXqbWyVDqg7h8gmSJIYdsvJj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8SlFnoSBFVtxXEcvnZKgbc7OICMCJ0NF7iWLQf1GHhqPiGomBVDUZpRfJBBR80GqwOyK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yyulJBBm67irFh6jEDRffMHnFkoUWW5IFKzeKeoCnkjUVruEXqtWhI6Id01DFxIcnuIL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1Fo2rHEI4dlgk3tzUWx3blY2oa1RKSA8HIZuQGR7Ick581DEAXIsuIrgFK7imlpdxM97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I8yguKHCGYdoKtPL5hMoB4EDnHDDOfMBfCvNfioToGqEYitbLx8QC4Z5OYhwlGdQJsJe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zDBSNtx2BBs0xsJRwGY0rCc3zHQNLzAqLoODmAV+OXEA1wOYtKRnO4rsLkzcReLNhFwL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yxo4fmHMcCImrOP3HQeWCniTDKkMxvoDQQ01W5rqbVFee4Yw35mQuNHGuoJRm/Ubrqu4B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5nFL8xa7HmCBdUx2cZimHMXNriOWmWfM589wU/73K3EWm+HiZZY+YXVI9XNJWzERWDDM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Ciq87I9ecgO6jKlUPkSN3Z33GAfXuaC86hKhwXuLii3jjzEKCg7lKDiXO9igxb8hqFYX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7xEA5QZi8zDtn3Nt/EdJUGLOblgzTMUveobVz0M7Yjf8GWA5QiXi5g6qDAbpiTIZhmoi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4NwWUZA4JjKECNS6zLWVfaFnSZgzbm4ueV4lqKKPHiZCDTWKIXsrmF7YsN2NnfSMprAH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KLbYTmAPbDQZVjHM0ATeQi2qvzFOgO7l4cgk65jVqK1aj1M0ZumUBYKdrMBp8QTCNl6I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UKq7bh3KqOPlYfSCxWA5hAxVhwlecXacmU9/hqvMDpNi+Ys7TUGAY0abVmOPLiXCCniZ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qIrXTOIRzTyHMSnDt/1Ebw3x6mSNnvceGnqA3hxohgTfOJXw3bDJpBOjUo6e8w8KD2Rs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5i1CQ8REQ7zTB4fA1mD0y9wxNzqjcOCxBtUPUtws4SWUu70TEpFS491tlFw504jqAAgb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4FmdynJGrSq4S3KiuIWIFvSHMVgXMVy9y1pA+Y0MVTcClTca6ybgUC1NAu/cGq4QzAae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siOku4jFZnRDN7mhTCYU4W0SL10ZyFnqLQi7u8RoFxvxFOWGzTCAq4slNAxrcDGTtqYM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VHBNRAEPVwluyAAcHmLO8OpVU1mFtO5dNh4Q4MEaKB4Yctdxixv7mRb/ALQjdmoEbfcO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/Ua4a8XBWugIrarO7myrGb7jwteYVgshXmUMzlmkjrSsuZbeBH1MtLrFnEZGzwl8hoUh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r4l1psuCptTwy1U+KhSd0AqtsqOOOoKshsQGG2ZZGNEMAVXzEUZ/lKQInrib8nALIugr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Bh4QtqczvMuop0vUFmQYToDuKJWPRpVqyI+tUY0JbTDc2DPzAqFBMrDu5RrYuIn3Sbjtb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Yey4iYYeGBWdLe34jEDWK5Ra3MYrWWDgG4IfwuBdXHLA44fiMCrNDR5l5mMXBFM5VjhL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EtAyZHcKDhclcxmm1oeII0KFhuJ2hhy+JflVwJLUQU2ql+VJ4XMVBY8ysFze7iykuBUF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1W49tZxFKzAUrEQlNc3zMVTjfqWWrOcEstLVVNQKFq3TzCIJeU4g9UC6QysGF4qACKlj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9Tw3LXrE5Dd7YCtYg4rNHEvG8HcKKrfMCj5hQrD4lwUXcqm0p5Ll0TxqKo4xFa2HmLOs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osfxUAtVJPp7m3FVFteetwybKlDd5j6gtOWc/M1c30zuemudsrdqxZ2Di43RwXTAMN0l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a8QHaORURCXRBApXYyk0au5t2P4LdH5/M1aysdFXN/cN8r3DbFDG6FZgyzyRqLM+4uKs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Mweb3LpncTnUA55geUuDxKlfcTC87mtZb6jwVB2XrmaFThCrxNoPW/cFzFF8MLa2/iHz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pp3CQE0ZlRsNhaIjrAPmnEFJCkKxC5zvuW9ncd5PzuP55i5KYtrVfcXGIqwq/oixBDek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jTScSuduIqLzEzZl/UoBcOhy3siWXN0kwtY3Ce3mXCnY53EUFHdZSjwr8EZoDXya6hjm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0rK7DC1HDBis2WGbYQFpUtwSgdeuICmKRgAs2abuWWgVckCllDdRUAKcrzH5HhlmFC9e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ysV0MTBRd6OpbkcW6ZV56fcqVg+uJSmFa9RNl0ceJWgQrOOJjZdM3LcAlQMfPepgEVnV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n5gTaj3DOhwzxEIrZnxOZpYRnegXCMR7cwFmRplmMvWLqUUSh4ib77ggOrghajMc5r5I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FfmE3z3ioKhvzFbWy4oopt5SCXrxLoSNGotQSMhshKKzWpRkrLfEocnnhj9DtY3twqFg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GfCxoa/emUNne8hETqaWn8wFcy2GoRSD50hWuMtW1EyTVlp9kvBUaL3HR240/EcUvzKD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XCZmAEbFMcRcqKmUDxFbpzB6LT8yyvuUKQit+prQ2iWKONygayPMBMa2ZXzKQXQFy+W9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W8nLs6mIoqsbMxuUbNQAqUwCUfrt1EZbVD5xLgm9Wv1MSJfcrdI3miCqyV3GKwHiLRiv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4yv1CbRseIWRebx3KW1dGYbWObnKGa5l3DpIAUWsXLVG7cy1XT1AuirABbeoQVyjQdQGu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MncuLHK4WloXT3FmWrl3DDZ8iIsRBqtk25Abjk2rxxGZVpxLI91CpKgw4qVD4VDkVUyU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ylCvje4kIEtPJ1BVtmsQxwctrgPELWyy14lRQo5IzBCYg0iXXNMwMLbWZe8TBWkjlYPB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o09RSIBSrvUQhF1uLlHRfK4hxWcGZVi5aaMpBGYDzNzW8WJRtfU1Kg4G4RAHrG29XS7j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NcB3ltgVrB8RFAMGeYaAnmW6iu7lhT0HBAZKtnuFiwdTItMFy4xKsGo2Llp6lhZcyFYP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3uXvMWcGvzLTyiuBWNRMG24ArnzMhq5aN3y3AAxZKaPPmA03cWS2Z4bGGsgj3OFxjkgo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Cmi7PMw02T7I4aBCeNSgVZxmZ2oXJxczBL/NyuGwRm83+54+j5MyxCd4gKrWzH+oZNmV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YhXGi8GMQBAFnkJsgAq9mRll3fETLvcvyag1nQMCObgKdcRNcfEcp1W4aLxmYW71DT0R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q5RMC5blmEzMtsQ5ocTwR1xC6/qACFUdzm4NG4Fnq+sz3uA1dHcVtLGyLJo+YoQbQxO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248JDagHDwxlcIpXpqWG7s5iM3hml2XRFjx5l0OdR+DyJ4ZeZsiDUqWaLf3Nmazq2v4g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26xfMTGWLxKluv5uNK4ag2bS38w0fAonrLEG3igPhhJCLkrdxEMyh/zuWxTAQVpVQLKh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FxrZMsQXlqYF/Ivi4C67qxHBChxiYFXTfiEpCTNyhI2OxFgbpkrctqbYibTw2xKBjV3L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bgpW8mnUqh2nPiUhprqXDcZlbM38mVeVDyxqlS0zXcQvLbWCZWr1UuMIqcUEszcrNGaI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LHKLxKM/YyQwH5ZsLUbumAZQ5BwxaRnSuZVbVTuUeSWscOphPHMwKvMDj4Ym8jiOGVxn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Dscd8Tgynh3GJq+4RYcdTAi9HqG8KVhgppVysGScMZkEqrg4C4FRWr6hoLdcwQO9agMM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EF3RRpwOSpdhU5Rx7KhunzmB+YuN5hND8xwrVsRJi0HazfxKVoIUuWJaJVov08RiWyNF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6k+rR+olQSjIS6QxL0Vm9Ygc3bxLSpp3cS4Ve2UuVQZQW2CV1bcsJteZkyA8TlGb4I4q7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4RAUPK5ZWDwZj5yR2IQGhajFoEHlNW+WkuUXucxgoGuCA6EnFwAgflLWhMn4ils0xG5B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RerUZshxJK5YTRvTLFAR5vMosyg6GBUwhY3n1KnP55lAM2UTABXGOYkLgHcS2D+okqa1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eGXoWufMaqCohk2e3ENzgMxiZpDPiu6zHPNlaIybL27mSmn5li3V2Ziss1GEs8u+Y1Td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ypkDzcIK2NhcqxrwHMwWAtee4BMmA8sUIuA3ru4HCRWM6lBTgAViAbWEDsIl4uLRQren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kvHi8wkht0sg1E3Yb8wfa2gDBB5Gi9dxNbeEtZSgXN7grMOUgCBmmhhsZW2zgl9UXx1K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5jeCiECFfxAinCswy2IeW6qVaNGxIToAdIjAscEahxZvqEcA+eYwC/DCXt5sPEsRkM0Z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ZiKjudDHlmbmn1KNVjzA4e5ZWWiGbZl0UVWZZeXy8Sgii8RXbs7lBUXDzEV4cxcDepdI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BBreWUBdPMqtMdSqI1EUNsdBqxepctUq5YTPgjquQk9xZC8xWpjG4ldsjzmWU25YnMKK5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aoqPAR5ZaLa8QXChddOkKMPn6xMvO8wzw/UVSwgOYOcRI21E4S7zNqQc8wxZMxy5r5gW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EranqKDPEXJLx1KOHUzM1EJxXECje/uWfWqufEFmYw6cfMAOK7hm7o+VYargjhzm/wAT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uZtLkJQQvn5OSKcrEK4Xcd6qAy+0Lsu6VOcShqlIbbXtg7ox33Fzn8cRbqkaXmXrNxz5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bXKvygpAgTERpo37jg/7MGj5ioq/O4RusBBZ1WagxsTm6cQaRwmPuJXNwCbjdW4UZokl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ojjDTkSGjWADzBlrWaOTzMmMldNeoNBGKQdTRlrUbihfWyEhAril9+JTkBb/AJgtsUaP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xLJzvbREbBK3MGbrioKMaviW5Rw6o1Cy2ctvMw8w5zExdNbrdyzWnKFIix5gXlzXM4aN6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PBOLiC1Wj7Y38D3zKy2vjiAyAf4jWMF7OJgiaNeZVyoouKjTWF2koFh2dQDBPGY6wXAh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5mwYcjcpLS0gtW857gNqRkqV0WdwK0rqZgzV1iGSy24kg1a7MXFpVNZuPC6iD0Zjqo+K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uzLNst88TL5dQKqK3xFS/wAwUGSWK4L85iAtmsSs1j9xCOI4iSspePEEGI6Y9Aq8NJNG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wYDjqZrMb2AMrb3T/ERJruTJd1L3WQ3HzKMyyfEs6gsWaVZ+J2tWkBDAB6ENVb4DBBtd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gYbx+5aE/wBoqlSruGElo0Mv2tmiA7DY6j0kDTEMYcpe7plZiRFNV1MRYDxCCi0TmpYW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EMRJWERalv8AMeq6uHliN2fEKEv881Lf7xUpHqVQ5HiDXkBdsBVilqA0A6uUUvHLGFzv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1RhLlcFbd9S21MDELttKLg6FZSzanyB4nHYl0wKpp3CEFtw9SwSCycTbSDQtE5jhHIgO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7Z1UQNrkNHMLyDW+YLQbthhWC3lxAAl7OoVKi28ypd9yeCcILbUdVgYMJl2yGjZBFDNU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hyKFBlFDagdeoCaKvlvxD6VVhixOHLmE3yncMsN2skzJlcR3wW1fzLEAxk2uXtYk1Roh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lwn7jclWzQe4Lko5ajWpDGKipl45jejV9QTBWeTKAwHNwvkHmVxfzG9gHBiIcdtfEzq2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mxSMXxBFop1FleCpu++Jv+WXZTd4hl/iPRdcxPgdSqqzCw0kzgIeCZczNnd8S2RcTRvx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Iw5um6gMM0YxGu4oadSgxlXMCmCHdy6wrW4Ic2VUTmYB8CarmWKls/gQmWFK7TMOGNzc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QqwfrUyma8ty6NC2YiAKZ5UoQBjRc+0IcEBtuLuMk6bIG1EYDtk+Ca7KRcUYMc5ck3Xi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FBCUHbKRAHWJgRaG4JuF/wBQzYPu5kgKqCUt2zINV3HRVsC26qoTKoqnW2aayfDmO8Ec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sjhJiNazDD0fzFvFLFAXgRK4a/hDQN6qUYAeXmeoDWKqIGs/EpSZSLNbjtO5dJT5eZaf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EKyvVy77AD4hpW5dE1fGJfGBPEecJjuZKv3LUTL3DaUGKfJkPmdSSrXDFzNVTFqj5XJEb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FcP4XEF6LNMCF87vENsDVxZyiml5lR8XrctWRwIpThNr5icTsf6R51y00DxLXDa39wIp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8mVaAaLMzWd+I0OC0NogF5XZHJCzmLN2uVhXObnAXvvxM5lV4jVhd81uGtMcRzYBjycX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DVVHAdc8RNFLOYAC879+ofo9SmjYBwcw4RQl7mtpRNsQN9wKlg4HcTcgNZxRKjsRAE+Y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xHUcsonEDk+oyYgpRUupPGIDhHecQ8Be6gmFVblAp6alobDCQM7hSK5EUTWHcAihliYE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UoZoglM0dstrzC893FVjh8EdoxQ6DHiGaUvqXFI33EX0xDYCjmLVZhS0IrHxCICk91wZ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N1biXI8ZmThmkXNXUgBhhJGFMP1EvE7USRvVq6gAA84IJOfATB7lONF8wtxeKlJebxKd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5EArT2OpWtcp3uMJOGV3eZTA0mG9MVKytIscqukpLLku15bJbYPio4RS+cSmlAF0sF4j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RGuxo9x/C5UxiXMCe0NYgzi46Sjw8QYrJ5YYrYShcoaA3HAiauMBAEalkaMl8xGuLZUtw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yjRc2y69xbZcab5ggtLq71LbxLkc1KA0HPMHWILBOYoJWu4tUG2IEwNbhmsEZPMpQSwl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9QM2Ju6rMtFVy8xSl7m4nUcDQShu/tCEAFY9xRkDb1C9UeRO45RcURGgnW51LEBzYRFm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stqqJUWBa2F8PiFJumPELYwUo6jS6GMmI3Qpy1+pZBa87hBCKaU7Y6S2IOogAV2IxAga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1oWssVCuorC2u0LFMDUutjghl7FtrUdqPMDg9luuo5aoyvtNF7YFnHANTMwZqUkepwVr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DDkdYiFuhnwybii3gCU5d+pjgl6zLzfG4pi6pzOuE48TYT37gxkVFgAHRHNWUbjzd10ER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hMFfzCu8uCKtOTMJ2DPuNYRUp3mO3W8dtZl4Wq27xGoG6H9wuQfMwZU7jwi5dQL3Sroi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lcoROzGEJRxSfoYIGW6+1kAcBdlvKYXeJyDkQf6so+bmBe5Xc7uZYM1nUHAPvMvCvzC7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HM2PVxY3zN3c2taiRxGkaqFd4eYuM7n4zFfJe7qGDoMfUt89QwLpPsqAYweI520QpV4H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TTZg5mIHTNTIltXD6+Xaww1kNnWzSRR1k1USUZMSi4yVLtyfUzWEuOgb8x1bqIA5E+48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jh37g00gdwXzTiu48oEvFXFZW/3Mq1RA23L2IcWkyDtZIwcLqSlnRMviVgjascxq3G7S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jLWJztlBPH0RAvkC4u+VGluU9wgCo3caUNEpeVMy5J8XEqPVq5FZfKi2GbJcYXgnTplF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F4gaA1dZjVv2llWt7Ynev3Hiqe+JZl455lNiAvFS/IPzFwzVM5lFcMOLEc5hetkFRqOl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izIJAY6HqXrBWcRFcvlmLw03TURIFtbiZV8Su6a5IZMvJ3GlgOsXHMtiMe4rtsOJkGrh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I1oDQiGwl1cst+iQkCNaIqFulOoNaJ4lOcji4uQwySuxCz5hYa0IotYsw3AoUxz3ClUW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eHEEQNPqF1Y4+5fIze4Jb1+poG/5mllXqAVjiWNgaiEL11AZN/wiwlvIuIAtCEZjEy1p4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6MFHhe53VA4xLNAMCkOUnAYg7gd6IoVgZpqY5bMIdzjsdsLtHflLJmtYoihiyhgmWy91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3tyGoW5YPzERKDvmYNv1cFHgzgqFlMmqY4ukJlAccymryHUoKrHmopwl4qALgGAjWFwU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YJlr/qAfTafAIAWKeLha8BgaNwblgsqwJKX7hCqnpDrwYiDpZ95itbLqjiKi7OIgh+Hc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gwGvEqHkCsQGY1KXBg5OWHxBbGGkxHbFUMtSkWwq75qBVBtlV8GMMs5VsoCvZbuDaZ3z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0eAxHMjrNxRQApRqAGlaswEpaIUvcvW3guBmNCr78xqqCyzG19GO0EoVYGom3C8cyq3H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wxczwIXAVWc/zP8AQgiKkSbvBBSE2xiu2uUFVYxol3fZn8Qs6OAGIGQS/wARuf7EesB5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UOSHChfN6hbvdHMuEIOSOvd8vcBnXjOYyb17mxsYp5jwFZjMt/Edr54gJdHrxBTZRWJv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Typ8RTXJuO+Tqp4j4Mx2MZIfxK5KB4Y7Cn1FC60cMDhb1MP3LCTW7gqR1yTIKa7lCjeW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2UBzPMEL8MGv0+ssVZT6JJWoVq+NR2LyO/EwoOPEKCWVr/cHTpoSo6IucVL9oF69Qjmw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eSDsag8MAPUZ0czgR5SxhaGZhFo7jE1g8y6DcBg3ZzEKVglEErvMsA5lC3ZEOmYCTFm5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ckrzu41DvzG7aiXgomoeeZp4n4IuTGD6narIiYPRIl9tqHip3OTL/E7F5xmWPB7hSr1m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mnyntZIpoOCK7BO4e5VZQ2J8CKlOEd0HzOovBHWItfmJU8jfZceHVF/wTTMTgmC6MxE0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O4OvTIM45uOUnLHzFLWrd2cSvS5VOcyzIWhmupiq5xLFqXQGcSjfgbqHRIdnYSk/kQgS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UtUCsMkvKi7VqHKELrCUVbCxuUxWfuD2oc1CGlPxNgqk5ZQXWiZlcwnZiCF9ObhuFv8A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9OIdmcVBlTZhHmL4npOfUG7qs1uXky33BLvs50zV3mj7mGsNXiCYbNFXEp2Y6miVjpmR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y9fcBV1dbl5FcbgjtTsahdtVwhMmlcDmOBdSsleM1A2tAalWDQniJn/syjWLfUQZyF+p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zeDmWKbadETP+xHcA9ruGhW2a4gNXOL1KQM83dy89WQwfZccpBKq4bAUwa5IjahO293N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VMxI5PLFVLxUpBeZcrsmFgVbqJQ2EZmfwhye/cXHd/OYnkIAOGtTwc+4AqEeIlrTpMXA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yAiz4SEWVmxUOZmSuI8SpsgtFvsgqgG+oUvdYpagiHAtESaziAypXtqVBpK8xA4hvslM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4mEKXMCsfJGtYgjoj7gh8YiagzAi1qARGNXTPUKrTa7JdLtuoAvslcD6lraujfUoR0OX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KYoAJGVY53yOpStqODFDb15gvzvxMgFnMILpl8OQdwCHBKttixD0dvEyG6TSRQBn9zKhC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eo8gb3W2Xjbw4jShKXURZ8lURkNIMAFCHuFAN4WjEpgo5S0B0tS69R7pDNNfcQFcdR6r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rLWHwjjcKEC9IO8RBAriIEVWBVbgna00hmkL2ny9RoaV0qamu4d5XjmNlsHxuUlDxqWe9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aXrLaVfVwzPYMwV5au4bXU6dXO5rAs+YLFa0uUNsT4MrhHI5CNNtxpMqNRLAQpZtEgMX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8HcAYqNO9+dQS8GomtleYgbmoiZ41G2zNh3AaAIOsXfxM2mlxLAhvjxFupbeVLib3TjF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zBrrTHZvHMexw6qK3RfNR9y3PijN5XmZuF8RjYqHiKVt/wBv3KCd5fGYqZKEyvMsmKnt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A4fBgtUrbj1j8xFlxnwxiiCnd2o3ot3ysaGsmB6YQC/DVqZghBnY5REBdK9QF85q5RRk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PFMdL33HLV3NPMLxzW42zVQV5G2FS8z6i2p8VKC29kS6rMMK4aJQuGF0qPGM/wARvC8M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QwCxD7qUoqbA54nWBg+Y0efEsc0hwQbB+GPipdu8wCtpazwRHowd+ka0GFRFUtrm+5Yu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Sl1meHiKamrwxa3uUuiL9XNerI9EKu70b6jkmw3XFTcacYp4lt9NQ9AXVRhvxRfVxEat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WriYLn3LALgvqOqNJvqCgW5WHatkpTHkShGK0XwRHWBZpFAwSztFTsTE0Dd7shoMuXmU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XZGa0DWUSlnkal8RW2rjSBZaCUtpyJBcem0igBY14lmFjmowxlwsAVFgfmClfTOJaEKN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AU0FabhhKvhKzfW7gXVDlomT5V5IlIyDmbbN4LiLyuAlnNYe5ptRMSr2hXsxeQca6mnz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AdZKhlW+cYxDFlLYU9LlAq2Vj3LwHKTKouAlA5OdeY12x1FWAVX1UBS0mfzDdW9RUNZF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Xw6IJXqs33FA39gjUQX5hwG2kiaKFOJVcS2+YdMeyOokUCJjPMzdZcR1NZlDZWqjBoN6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g4Q3Hf8AXEdqZFxAHC2VziuooQHncSNZ69w1bj+ZUvCYmx1zEPDrmCm8nEsXSnUMJR9S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eqg8ozrEVOZqZND5QrQatI4IvgRFj7CJFVeRiLTXmFhaD2SvUGollEOqgA23fmCQKGql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vENSmjQR0KgCqdzR5ojWXTdMVMS1FQ4KaeIZJwizwvLGTGZUCJjk/cscew1A4sD1OG4q6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UoqXSQslvhxEBpjzNUJ67IhdsZsmmJUXUvu3XBEAy55gi6t4hxWr7iCwctKwktV0xuYo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/MsZfUjVwL7iy9Kt4uV1zFgMEYOq20wtJZYDmOtxhUgZN7K+psVCs4uJcFr1F+4GmBmQ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etSvewxjUvd1oh2JNZkNybZU5NPKc0rvqLYJdQpIfBqai3uIissEIW8Jgu3PEXorW48S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iqBbXEsEZzFI0emFFHmJwt8QcjK8QEIecQYqzybhiJE0CWQquqGFXdqBTLcPSjZHVair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9Y+IuHnHMDTjEbxlPHmXirjk2sWxnLDnXzGwN3eZpNWxE5p8SlXj0xitGeC9x2NFXG8u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qYCuZioMCxOWZ5ALsljTY/BK/iX0uwPFb/E5I0YIRZ0nQwkxpqUHfVVRPBfCwdaGwmMt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pXXiI1CzlOSAoQuK3xCbKU1baSwU1snEojPbFYrtBCBt88TBAw2yxz4sRYozjMKBvPEF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W/nTMKHHXEFDJLRpi8QTYm5kLzUS6eqmRkLmB3iFW89QUlYi+1qIoxrRTFujZyx4O0BI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TUMlLmWJbniGzmKh3CgvnuJQOI2lfU5qpTFVUxfghrliqtZg3XGoGl8ZmQsGA6h22n2b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rFRFgwahQLxxFpwuLiGBztlLYTn8soQPkhZtetxAFFp7luCN/EA1GJ3iAV4PJLqVNdaI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w+wR4atSDTHy6xuu4OE3zLklNCQ3fDgaZX0Aw4gaMZ4iWgrUOahBO1r3NAznnMT69Rgc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4uZYAt8RS1v2QDaHwmaPSoVIS7ySs7t8S4yKcZgnAnuKHNIxtbVdu5kpPaIW0HbnUzdh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Ci75gaUBhe7r1NhGvcotHMOjDA5tEumVSDreWchV/wAQyLH4igIrG7Ia2HFQWhLvHxD9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yqyNhQu+48iGs7jGWzimOXA7vUxJQfle4YsYvZNg3xAC9pi4ZfejGIWwUdkQLvb1ZBRF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Qg4YNsHuGNWAwYPUyliPjmBwtWoyGWdxVrXdkB2JVxY8+5lUq91FAU+5YFW8yqMcQu0f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TeTmfO4qA24hRr4iq4ES3tuuYWgUPPM8ztvqVoDBUxA1w+YCNriCkQulqAoG85xHOyuV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HY2TiSOZeRroeYzS6dQaCU0M4CcCRvQZi47mXLCKNTzKKq0uFYeLCziBaZRmDsKdJcaM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K5IoCVXuXKIo3xCUAUcmlQbtAFUGoZBod6mgFl2spBUGpXEbYo7YIr0OyXVWsRwVimCI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TeW4iUgEK5Dp1Lq16gxCDLmaOZwrqIwVcMRRS+JYrUM5YInzFaxx6hMNCYSLF7q2F11U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YFNzFxZ4UUgApV4fMNrxvHmX0V5WYOTgQ1M3dtcobkuSxGUbJyoOAfzC3BQ4IWhZZ8zV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hwqA1AgsWPEUMDm4jsdQC4inMO0INEaubL4lRlbwSvTJzFJc83EYCRfusG7mFXZqoBCv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EdLuHbPrmBR4aiRVVTGcMq4xDLG4VoNnmY2GHbDKdVqJbVRMNljNNJyTnVSyvLzKxkzC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iOFeUiFi9Xdy91k6ZyyYjeuOIqLxfmbXuY7ccSlciYXtmaK+epQpdDUFoxSPkbhErovh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XMeM2fdwUVD2MkwXt7+YPk05juwCs28wVS27rhjFMhZcV6DZFGonwrv8QCxRLWqHxKRq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CAHcMVu78LmDRZ1h6lAo/c1j1ByVfcoIBiN4B5gciHBcY4tG5dElFWZ7hdh8wG3ZC7a/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Qs4qGDW6+4DQDWmGatSTyh6AgfDESw5O7JccQuNQ53nmWyUTbd41LtbYhZdJxFRz6MDp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riLhi4GreovzqBq/ruGzXUbTXiWVd67lzd/7Yj01GVgXZfdxCt5nHPtjBqviI+r3BeRR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M/HCv3EKrgzzCuIFfuotNGg+aghDNmvhhXSyo+4vRa/cYEJpUsllSuzol648abmIwjdO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DkLi2MQlzbTCmFi6rfgeJkyQZOyKpZb55gc0KadSux5FNeYjMjna4o6GBlOEsJ/MO0WB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U0fzCAUJkauHiXcNUFc1UF9hbiposeoIVN3ZMzjzDClZ11ATevBqGBn8we7K1i4rZDfP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UFlcx2hL2cEBcJzVwxZk8RvIsJSltjXUyk9cTYBbK9QvIzqoVgBvnmZMNi5lwa1zApmD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WWAVuznxGmuXAQ3nV6COaDZVj93gd+4NhoKx5gYDR+ZoUodpAKzX/Yh1OfMuImA3LKLK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RKN9NNdQJYpZRmOsmF3Cjmx3cXF/KUAAfUDcv/1LTPxcGyvMvmBxNdS0vjEagWeYFhKO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hE5hQCZdQG20GMPDXMEtNYySr0GpvV11GXU71FSjCUSMQ5S4IOLUBoWrww8Z2pCjFnDC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RvhGuYm8EfZHNsCQg4uXBDeIUD8Fg6rLLuHqlVq9hDKlQSgdZhYgLiEcBcuFBRqBUemZ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UdSxcM7wjpg/zGq1RN1KreCOLNu4gLTwdxeQK4qLYsYzxE2iKuINLUNoXKbgLlxFUOdW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KccxfOzUam+ZSrnqNWLqIXIvxxE0vN2TNtmepThZ9TMcFhI9aPAtEC5wtrl8S4MaHaDi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CxR9DwXXmPvCyicTiPFbqARcpjYMuamGqOmU+JVpu8o/iOB5lXuaE5Idw4IPPMvkYe4F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pRcvCAg3eYUs3wIjnh3K1YdXwzArGYuhSt5gMGzlZWmKlxSW9kRYQGsxFlA2RJsWGQg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zKnI1EZAo55YGkbiYTICrOO4h5lj1WsTWeZbuvh5i+ZixzbbCzQMN/vxLtx9wsEw+Y7H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8Rc3hm11nqLfg6l1Z5TK3zKMYTCznJxU3wJX7jW2zKXFPJDMlYPzDvwARwrT+5yGmYST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L93K0Sy7omIOJ8hAom3ZiT0FQiLBwPzKUO2W+RjqtB+BqU7in8iwQxAhr0e4OgTl2OIC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0fqFBMnPuGK5tzBRf7jlyLzGwuGJsDaOGo8BZuNnuux4Jq43BNFY6idS0o5lCV9yjgc/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YrYLJeQVHxLH1fcILmzHPsSwFVTlWIo0vu5zyhGyMyb46JRGidj2gAVRiUryQLazxHvh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VWje5QZXWxl0XeY+T4mVaxsYbaOblzKokIwoA+5eTVRbMl+owMN+JQDg/UoK/JqfiB5Y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CgD0QKBuzAHwEfMQIKCUO6jaS8V88QRNbHEUSKF66hYIeu5bMWwMag4KMQJtoNt6hgqs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5FIY6mcGkbpI5nI+zzD3EFIYwxNgcUvMGIuH2y3Vj1Mtwc9ualxZFFwRSi4I6OLgEAlh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gXbD5qoWosautxKxfK+JZgL7JpJEwuU1XlbL6jWh+kZuh5EwzACWq4+9hotGattpVwLHw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qbDXbMtqeBWY0B0uCUu3aOBtDZcB2fFRBtbZZTeM1+Juoix0JxzKIsa5jeK3tiLN/wBw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uVsgtWUdnX4O2MHDnnzO2pfhHi+YN2OA1Hki2kzPN51UvCMfuJDHHL4mRnaXZxLCBuop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3VQWUH/tyyGrqN9tYu9xnafULgYHbxMbSs56h01nZibAJqLlIR+h5EEEDRmBAQXCuoGm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3bKW6YrmIaXjuUAeOIAbt9RDXZ5hQaVgdRcEzcDaxn5QVi6hWieXUr+CEpBSUANmoWGZ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6DI5JajkVy3uGbZggak7EMtQd4m4gQgHTDC7YFFNHmJlCfEQATsxeVIQDg8EKG1DCvENx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u26erdxD8ELS1/cZ/SHSb/CIgEckobdPPmZIEq1zEib2UW9JipeTjGo5MluZZsv3FTJV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r2S7x+pmAcm/LAYqjQ7jvAoYrBLAymBywJHJtzFhVbLWIGUZCbhmADFpvxCzSNG76g7i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VEeSLDwfylKpuc6v8RTDkRuVBQBSvcAHFKinSjEKLcSh2G7iUBdO0lwwiyjGDaZXFTfH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vOmIBM9CAUNwQlWm2O3CUe25lQcMKwva4gAzweI26NnEImQbxeoKhHylCuOYWxMnLHbf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EnFvULd01x5mXtiLhqHOsTo4H7jxmZWgqOK2PMv4I7Ih8pZtvZUwVnxLyOQjnmu5m8aj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RS86xBmzVZe4qEWFII9Zc+7nLRhOcQKfb+SVjwpr0wWxgF6YSSgz9Uy68VupQWeeIBGN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Ar5EPJMvQvrEqFp6JeVUkcXW45mwHV7Y6eBS3NeoQVeP5l0rIC1/Us0VviZzFsbtOOJj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3OImwu5i9zRV+JSrHMYNVFnp8wVcxouAMMFi8ky/gn1A14J6nMvwyAOWDXFg0ku1RVGm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dCjFZib8dS0q2SrdwUa3lY4MlhqJljMRNm4ZMuJju6lK2q+5Xf1Ct1slVU4i2srT0P8A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VnDXPMvkQmJQXydxNFHfqNprB7m6lUbi2Q217EV5LYbD8xqACtjLCYv7oKD0v1MAtl32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gNWi00Sk4cSmpdlL1LoybKauUFTBeqj1WwFzHDTmKm3PfiXKiwJ6CaUqupee4ghteNUR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kBOTsHiE2/ggYmdbOUEhsbPJUdaLGS0BrXMAzkGJcNxsFgNVCZBQ4e45K8HmdBZzbUyR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Q7PJlrkVylwJQZIUxtWI0oDzMIF4JbY5Gq7hGVXXEAiw4I1kwbssofUGZo+YWrU8kaWe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K9xAcWJFoHzEEore6lj6AwtsBsiQoaKogOWqF55gCUDa4uBlscczFpfT3FOAL0MQVy4Y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Q7dFZOpih9nUqHF+YQpxrmIl540Sl1aEQwXd64jQmm6XULA4LgyXh35mbKnZ/EvkcMI9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Fmgdso4l4ziCLhvU+A3TxKuBXJUosrfMEUNeGBIDDiPME7tlqK08zQG2PMTB3TA2lTqp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2KRWGcTM9HNwQtj1ADonJFoW+eVeISpLYDELPOEcRq0pqVBqiDVtGBQSUDLBTk1coWc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BXWmLIhjUoCv9QDArDiXfqDd03iePwPJBlA06Iu1oHYkwF2ECtHcarZsnbrOblYw3U2t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UYZ0tkaDxobIiyvTmosyFbeJpCjm9MS+NUoKyPjUudY7iMI5gi7EOKhXYvqAeY2uyMK5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e4RCRy2kcAByh1GpoW1FgsvDqFx2GzzLgcrhcBCBJqBiGQjoBoriUgpzV5lE4G9ZlBmz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LPJYgC0QUsQDKxYhQ2pLBUf0jLQisQqrySk9K2I0FSm/MJAfJDeieRxHYwl1UFRP7hJh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DEsG2dQo3s6gUGK0S1an8xDQYqWASqx1qYgMXUMsZ6uX2RlzZcrg8QF7r0mK5jHOIZWr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Y42kc4xTHHLEW6bLi2x6mG+pSI48xqhtKepjN5lDlGmB7OILwXbxEhQVnJE9E2LNK7gW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KP7lzaKsYa8inJdMdq1xAa67ho1rd6mtzdRUKbLZUKiT3eZmfAHFi/3LX3fPUKvbMzBZ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UL+m3yBAVzG0ut4bmGjmFrFDmCqjX5hVq311BSsCMDMm7MhupkoWOo14I8Y+pxksiVr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tEf84lYpjxANFA9Z5Jk4BaeLnJBA+pld3cTfj8zKhPnqCDTZXMvNOOQ7m9sSshmY2L2R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lRya+Yre2aY6rPhIVXrl3FSlLHzqUsBjUQF2U17IAQpbPphVnJEC80zLtnM1K1yxXkrz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xSO8wquSl2/xLF+aANQSxasg0VZK8cznef2f6leDeFGPtAH4JbjbW4x5gqw1DJA8t1/q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5oOdsSWJVl3G7SNudw9C9S4ouXBzUdCii9/ucGhgVHkCmAg2FxuV4NcFSiHYbrcSiNau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IqolJct1U6Y+EyQUnEapvXHuO53WVG1ybepbN1dqle6+4rSb6iBgt1aZIA2ByHJLA2D2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iEuBmDJI5h5wism5jACcyxZ3CNTDleDGWYujiW62MVcwmVcwKXyQ95NdQtYHXUEWUEou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4DgJZawCsR2XOcZjdcq8woBxAOmPe5b7Y+INgyMpClo7weZ1b7I0654ePMMLUrF+JeS4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NimrgijV4JaYW6KlwR9SgqW+eI0ZQHBAql3vuBaXcqlT6P5gJq0YCqGdRAgV7IMqEeE0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yZIXkC8QlABiCEWseoAt0bWosEBcpi0K+IFLY3xMthBZXcVUDtSiKrVOJcgUHO6ibF5O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s7lIStWeYmNr9Oob+DhDcVW2vK7Y6KXlqNQotutkwb942a2eOp5uGEjWBZqBALpxF4E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gYcJllBbw6VKuuKgZwKviVer/qC9QeZZQFVBXmOQrwyRnI7qDwI3mXKMl2xvXBFFXHD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ncYYMsQSwaa4lP8AKpgNhkjA1V7JwxiBbSU6YGBZyAajMBhj3KXi05dS5vhCxCGFeVc7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QWliIol9YlsrlrliyKU2oxLwR1Q8+ZbUeUMUQQUolddcLglGKikIZot00zI0R2S4JzoY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BvVQ9A8Hcawb7gxgdPMs6BeKihleS5mg9uyPboQqu5bIGoSYLnmEDgDBBCOR5HUGZ0dx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+5jA08XG5K/SIUl9M6BbiJFoxzKI2Y4lZTjxKBpc+oJZ3WoZ98T8O5Sm2Z2aeJfBpSW4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NJMafqb9y87K3GEs3dcSqq8O65Zq2uGmN/iIGTvVzBDnjzEPWHMdvwmExsJ8whAAbix/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3gEHupbcBK+ScDqn5GGywXySHGiXb6w4qNoxzuAdCuiUICHjmilfiUymBV4qIHJSIobu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T2dx1gWI0eIBUaxFp58xFWtRivrDCQCUdTGohpa0aomUKoKo7IFI7PMLKDOodovPuPDe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4luZjFXb4YTAQe5GZP4KV1RoviJymnjqXTWT+I7VzRqLDf2H4i1fnMeL/wDYroNczhW79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xC0cuIrgnBmjuG6w4lO+eoO9McZdfqJNb6jU7pveGZVg/Y/6iWg+4OH5hU2UMS0Yq4o3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EuXTemApUm/iKwvIXNzntkc/9qXXbAYQhye8QXVaZNqYoZ3cJ1hmyW7FqBjyUXf/AJAl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L8TB7GtSp2qYlVS98x1lmsX3F6L1MCoKKKNxzUtuEC7NG45OMuTMObdZe2GJLKHEoSBs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Go7XacRotvGeameGsVMFofknBeCVSLS+YqAoG17l1Mc4GA3Smt9zox6hUW2VmGW2mOZh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h8S0tNQO8WuDEsiUvwQbkFm2VFNao1C1HiQHtOswwxF7IKNJ7IyzoejKx4wG2PT102xR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SdZsbiNAiilUZvP+pYgtOcS1yuZqoFq8TOVFIOYtFNJKQYx+4VQznmZ1xPJVOfEFER4Z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g+AXz5hVKx9SpYNP/blqu7O5VNq7LK4mQZZxTAUBm2VRd1z78RMpdeIW/PcDGCF5xE2d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yF0ZhahM7tIsAZR5j9oSFrZ7mnCkL2C3EsabtIHiGHkmkTZ4R41nJeSUzdrVy66HgMRX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zDNHSxoQDd6Ydqy7CppGe2oRSAOCNws7eJew34IkbQ5LyMKhnT3AuW0I9B8JR4EUj+4I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WGizuCUS73UGLSVxEKNQUNVTcEUlNJiCJ9k6q3ipooweIo8OXqBQg5hSHUIi8Vg6jnEG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sNFq86g4oOfUxJXvsnOhObYPgtrUE0a4FimwX7iKyLog7vqXHPiWYgpRAEXgOWW5QGU0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DHfYzEzQNvWDRmVeO1LdsIcF4HYhyBxBt1Tx3HTRlKmZUoK0iCy99VL1Gq6JkFSmKlCG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eSUJc3VstDicEIeg1mW7H9ke0s42iIXrBFCN4PCbb7qxZ+FqBDYcLgCLVwXxCKODVcxUh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xg+EjUavBGoCzgOoerIuQMe5mw97mSD8JtuW02Zm3nWup8/c97hhvPnxC3jcUq7vOuow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vG3Ep0a4jdFbZeG8TJveZatVWppwbzMl4R4Bi9jGwAgO71FotXPxANV8r7gmiqnTF5Zz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rPTvc5CHEXhFeIZdlxOqmOynFzFQpog63mNVGf5licKjxm5mtW9uq+bmIeTqUh8LdzY7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4qRu0wQANXTV1DmaZasV6hgjaTA3KUBmRSNhyXCuwkogNsAAMJuIq0bl6bJBR6is7lYc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vNRWmiyD3xLCBRJKQMiviO7FoE+4xWnEQuzP6iKQPmJmrUOJkNVcunNWwp2Yh2lVj3Ka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LRXG60RjVVjcvTDw8JysHLYwPUWkoK7iM9LqWr4s/DLEZcfp/wBwzi6JuMuI2jTjTFps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gXi4EG1b15gNQ2OnuDiLD87qVaNo56MRW7SJGzG5RBdqzziGky0fMeAzm09S7Y2qM/ga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FwmZaNsd0ORyTZVNFg1bxq51tYFelqjQUKuGVkw9RVtQ8bljW7b+JsPRE5yXW49m1u4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amOSItHEzDgKU7hKxV48SusT9x2xTTAADjtMMHyZiAW3WJWSAuL7lwxrbMEHkqDFDK6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a9iXTJOGXNCA2vEOS2ebjoUENiX5VWhyxkGoUF7immauG0+qUxBnxEujVdQFFTzDNAXd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VZCYA68orQq9US1sVW+YCodh/EsWPkqM1c5uVBgppdQDXNUPHc4ABxU4TpdksejmoS3B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BDRkdkQlaN1BdILlFVc3u+Y2a6W+ZXh4X4gaUHurgoq2pWtQpqmdykRW75IKHsdVFxav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7MnUACDVYGZusXVQgLxbACQ4XzEJWP3CIdA8wI0eyupiMN1USnyw8XDyl1uNW8jiV0qO4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mKuiKWHQ7iltHLONn7ReGmXT4i+x8jATSILvGWAUNqi4LRKqckARBoGMw2q7X7nE3XW4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y2jM2S1biADPiUHBfqCbx6jhsNV3BN4t5geP7lgwGqqEZaKbgX1LMuBkuK4gdbgQLeau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wtu+K3HiOLwS0OaemWMqV1NdqFSKX0wtAqSmGzERKzMGlisKrzFYMdD3LI0XXmEvi0c+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fFkHCqilVvTzxGrdjg2zBtWF/mVZaaHLGoFzX7ge6G3cK6HwLxA1ZEtXmM6M25gAC1m5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m9kMcbNjMNm+sNRjYUNwAjEsC9AbiIsBtOIwJ2PMCOiHcsirLg6imA17jxmBzwy1Vfkj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54JZ3fiplbtZruBousKwHA4M6lWhjhNgyXrqF3WNaiWri/EoGyidzRzjc8YMp2ZdcF9r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Yup3TfsizX7j5rtqJbfXM4F83iNZi3Rjctrh/wCqLNZzFBVcWzrqGitJEG4yvI98zUxF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D+SOg2o6gSFo1wOH+Y7R2E+ICznN9P7jIaQH4cM0XAmbcwtHCA3yDMmaRTw8zOeQ+Y3Q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zRGq5ByXOLINVNkQUcgISi+v0VFmWQ/ELE6vZNnncEkLCZES71Mq7j1AuR3So9GXWIxO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O8AHEXy7zMoMaNyyPUvkccx4xdyxxucZzVHYQAPwwevb9T2KRAAcIBwUe4BpNJjhg65l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NlfIxWhxvMULSI89TQm4KO7Qd9/wxI0obsYF4iVi3l18EdmTeICGHb6ITTBg65jgvvXm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W4q0V1mVSyzkNyhNIb9Q6rUGv9xAwbr3BJW0dXU7CXtuePgvZc0ifqf1Ab4zk9wAHJcc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fMzCBkkw1HNnUyAKJlHbzMcDZgl5o3AsTSgvcvLnlvuXWdIgQ1rcEq2xcY6lrUfFdkVk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yvI5NTIpBKqx2I89TdnHEFs1adxravNBv1epYWFdy0N9jmEME0OLJQgWYSUZyL3EFRyr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+Dc311v4itIsIV24pjMfMudpMXLazuLSsuF6mQC3sZmkEaeYlV+i9ylRn7RG5RhAAgc7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fULKDEouh6hhd2aIwC4tEQOUuiootRZi2jti4DOCuELs1FRvQG6f6i2O+HJ7JQQM2c8S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cUmpaUGik6zKbgFr1EW1X0Abi7NDh1DuC5A5j0oIuI1LlyHmLS3h86gXVccQrtx55nHB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GuYZHFJcAq7MP4iLCCTBd3nNyuF0eJssYzKvDcWHTkRbKtHDDfdq0swAQcwhLR7JlCyw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paQ4XPggS2jFMwbhycQrqATObx3MBfszPVnHcJtdQ8TEobiyg7llw9xiK131KmtttQ0p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MqtduIlzgNG5iOXJE+G6gnDXDHJLt7dQijzqcKzjGpZ2rrcqWqXq4ilpwwSsb5ZQCzYd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uo2ZKqKWDQ4g6stl4OKiAsceYJgQun5hWQ51EPgcEYlXIXNqS+R4G/qeGqC5QmbUEIDn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qeTcEJZMEtwiX7epUnaW/EHEBuh0lo/uiWyFq4iCxjbzCSJu23GQp5liFXsxUe0gse5h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uKaIGmVtjTDxEPEHMC3t3dkGgVtuEVVHHpg22W+oV7HBAtD90FiKK28RpV2XMVB9E7ia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ZhhXxGF0rg5lvtCZlIcrFXiJVUYml76hgx8SvJ8Svp/MrFGM1Ac3rSRMVy9RcuMzwVzH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zFaPiN1xvqOK5I8lnPcaXFtThRiIqsFzIFM+JjfJLoBaMAPRk+IeQAV50lbtKPdkz41x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UAM7PGCC+0Vvv/cG0OKvEW9prZDFLxUFhzz0jiaHHd1CoNx4ARWjVWTIKoSgVZZIK3fN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nBWodlj+I5csdJRXcKcUf1LBV5mcSQ8UzZhoXgMRIwodymGSYgFDuO1uXTxK5MwODjuL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6RFMMBbTk9x8qFDKQNp9S9ROl+Y1us6PEoTd8wg6NbqLV25iu289cThowdDkl6MvEtyv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DdZB7SxcZgQ4enD9RizlqqLiBM45iBM3NeotMcgeggb2WZxxAWDUaXoxlCau6OuYqXk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ix+UvAFqOmKqFivVEzF1QqprEAuP5FiWIyfQ1KmV03F7WX1AtGoLpw2WIBWVcBAhecVL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3lkOoNWZ6JoLKD9y2rdC/csNF+IlKpPwRKlG9lkBa3NbNEGwZeSKDHGHzGwFFWnzMqLa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GRlaRNMO9amQABJT1MhOyHMDKygpgvh7IFcwiErZ4Yq0PCO4ByvaaGKmxvEAxfGIAFA4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BIu/oO4haDcv9hZiqXANC1HBMLl7gjSRcXLZhWLrJ8xwDx+JQuqIBBQI2DZtw/xEwrY6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Y06Yd7rEsFgRYHlJVC1Z3GmEQOo1BaZb5gF5ZjiZMtRDBk27MRS8F6lgMasgGbxRxFsD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dsVSuXnMRgl1ySry1mFtmKgQBh0HUoAiDTNyWfEQoC/OcQQS15ENJYViiCqCM8IZVZQM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yswW0WMjxKBgECLj1pjbz7YBbllLt1b4lAKOzWI1BBxzFqcfiXCy+JRUMjGdRLBAaGCd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oXIWcviDd6JYbTYrvEa0y5llRTgOIixanxFNKOUNjKl2FZTuJ0L3uYADm9QFv5uG6Bd1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3DbPnNRFFNkVBx1D03BYMLHnRRLFlSQ0JRfEtqlvqbHJzBMF+4NYzA2IfEUvKcAcvUAl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Sl9Qs2NU5IS7BvExNq71uJKcCXY48yhSVmRRp6RwxSz+qVKd0pd6vgdSlgqtRRKIHFwI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oGHAEyVxLnFdZOJRPAyQcccxCAtdw/kEbC6iTM841HwGM5YiVzqpdRADVYjKC3s4hCJu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uqeZguXioEAcB3FwLTlOY2qwvARqLZtEd2OYakAKyy1qHJVRzQjwIrBR7lZajx3MWk4u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/idqOYKCqpmbwSvMdXsXU1eYgtTRZUvkY85www40y2q55mGndkdFUnJEoxVdRchet1L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wq3JjW4waqomsHonAdfzO7uWa1LiXgM1MQxmZE5HiD3r4iN4Cle4GQY+VWQw9ADoun9wH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d19V/UuqqTfqsyxxxznVyqt2EdMBdC7jIo+aqHGKX8RmDgG1hHYAfGIK4TURpNDUuKz8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oiptXdcxGKE8RJug6S6YrwGbjm2uZnapnxH6aqfqGQs3mDngBEpmkdxVXcVmlwgc+JtU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rdRTYbat7o7xF+AErXcKo1SXyTlMrwksXFg9LcAOIyfMyazT2SzV8S35ZmmNZxFaabDU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XK/xEiahTZbuO+F0Y4X4iVdA8cwaV3e5gIO8S5N5g+SYjeFH8EwyW9soW+TNajVI3Wnz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Sh5q+pVYzRnGJ1DTW4UaEb8y0tP8AtlC7F+pRzOGT4mWt+nUxDh/Uxpk2WxpL9QtDgYj8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cFDh8Sgs6ZQbKvitepzWTVxbJu2y+JULyPH+4rboXM9AxgDG93/MGgY3yamFEKDdmIYN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U1LRzFGrW4K4jGkTSVLRr0L7iJXZLtDHcpLO1slJX5G2B3CoCFVSaBiou5eeYc/iYFOO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7JxRKK6gC2dxFFDfcr9E35lN6HRMkroxcKSw6xUe9rrk1EUqLXN8xpF3JfBAsN6HcJrk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NwDSqrPuBQKFRpgHqAKZF36ihiHFcSnAWLN/MJqVmzESF5yQjJlhHZENgE5WAR5eIxNV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wQaXxAZ9s1uJR5WijUbKlTLUFKaV7gq1ac8RZMlEBKEvN+5akLT9wtV/jlmA3m2t5lCD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VgNBRzR+pkaKGquVmaaLx+IcU5vqbq8lXRxAiDLcvYu+DHeJURaL4PEQQxViAKo/mUEF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rW4zjaNJRZZQNMoQnlB4/VG7iBEvSfuWPsbudKrvM3AjGs55Ycgx7hNvBPEOuc6irEO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K19MUQRXTGtejhuBsuZETygGBGFL0PDcDPJlQiZYzRE3fMLlO4Wq6ruMXOt8QWG7hTBb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L6zDDGj8x8KvUteqrVcw0QVzMRU9wFWU8TH4MplQXXRhaMl1NwmxxsgYaHhmB8JsJWSq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Jsx9Ezpl3fFyqGdkXAoKvPMdJN3u4dlqZxLgoEWDDQ9RUzviqKlei3wYr7b9xVsd9QCv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EOw4mdzHLnfiHNdDuVgUGV8xswHLG1kFaqSrWIiCOLlqmB8SxNKxEiKwaxuFSs7MvDZN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OjiICj6lQlF1FYhdRoGXNMxx7LqPgMsVh71KliM5fi5t4JbWAJkR/UdK4riLbrEfjLuW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O06iYyZlu3thgzFzvctu2DLdeMxu8t3MQBFQzbCeIaMDf7mwUpzHRui8gjUMZPyb+4ZZ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50aQMsfaJmWv4d45jQEKc/8AkBAu0v4lVXa3HBxaO8OP1KNU1XEHCML+IyniLMOrIF9+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PNQfqGFQA+o2F78yib4mBM3jcC1ZE3MrcK8TMFaqvMXiSQulMQymAU6c/cK7CZwOyqir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cWsuIKDlfPUvxrUBLPWYqigzxAGKpaecQ9aK+TYzMsI67IFLPb9Sz7qXjEydZJ5Iziq1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Mx+k423LGsamZgb5MEyFuHUzortMjenmKq2k5zqORdV4jnmzibIbY7YPLxi6+ohdD6vS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SJUMN8QGTcYwLtx3EyVrWJW8x7ahzCpjatb5g+GrWnOYVFML0zGuNIxUIorqouPjqXw3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aUG4qq5eajLjbWPZLgbYhJtRMB4I2JSwL1VwbB9L5hS2CGimI8FN3DSuW73C2qzccd3x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obHEsAca6jXajdcEpb3tpggtD3qoUosvUMr0rjzLCzggN1RRwSspQ/EzVB2hNttpEwtj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q1uAti0QBLe6ZgG1pMdgYBWzqEat3xE45PMOwl5JaPV3KIYxYL0vcplNXqKWS8mVNo1T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Rq4EGqrmLoTHUtQGXZ5mSoxd+4HAq2TqDlgt1KLOHJzARpGx1MCfYQytA8Ma0SyzHlVD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Vn3LMV9XDmLoalonNU8IvVP4RjbRqX+/CxJV0VCna8ViI+HAxOjm7YG7rMVo2vSmTkb1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Ky/MbIxSnEGLDt4j0L8eYOXmYh0agGE9sMlLWMstos7IdDAARN/iMcs8sy01TqoQlt7g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OJSL2aYtskICYLzL1vizMe2Ubi8hfqXXjScS5oHqVjgviZlj8YBdAPqIwI4C8sYEXvKD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9w1bRl3ZDVcwQxlwxDpEjcBKfEehmnkJS1aHTMhStYlU2h2R1N+EC1hncxABbUOIRlaC2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3awwJaaIDqr4hsgSqC62wClCmfNb8QHSY1HQCB1AewtZ3DBC6F6IJHeirglFzeGo63ac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Si8BGvRBYdMWAVZWMazoQGBLNvERkJayWrquxLINOVsykLx5mMPolc23l4jq5rdJbYh8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tFIFqVU3SnJEgosbxA2HY45lSMA3HAQ+CUTBvdbjafIgtFGLrcFVYg3QLW2DkTUUDMtB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MXHQjpKgqHvMDS5/Ep3i4gVOcTFLTfmXnmuoqH6eYfMcXbl5g06Q4mr5rc1UfN+JalVr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ucN95i8PuVJ7hiy8/qUlVp3E4fNMXpcyWsxFuFDm9RJQHXuXTZ8e4QwH4JuA6b/MEZmD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PA/mVax6MqK0468zV2Pws0molPI2qPaGBKoZdsORxzG7Q2Ji2kZcGqpHRCr3LVw6Dlld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hZ6mQo96iZ8QXjT3EaB4QqQMq7RqVWUb4ixSmIVg1xDPRmx3/MSkF/pl7hbMKxqZGWo6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4giWLWfUWCaILGCjXtiot8y58myycUCTBzYHXMdLGRnK1MjWJRiGwyt8er7OyUur5+pf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17l1bp7gW0/EaSm6epfN0QUOL7iMMy35Gz8Q0Gvy8ICqrcGzJjipcoA8xYopznEaA47z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uY2F6g9tnzlC7Bm11rMuzblOqj1NaHxKciFfA8QrxCD8kzelTxMI6dwotShmkxZzMguB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hTEsuqN0Wxw4abzFotabikzBm+Jl6typmZYUlUDENdOuIZFg77lpOTjMtyLbvMO1yYuN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ZriAcla7j7CzniKiq60Rx8gRigXm8swGuhxLrYaCXwRFGId1158RdFN5mYZfL0zQ7clc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E/UEpoZvmDTw43FR8GowvgJ03lHwDxNoWeY/PvcfNC5aYH3mGcL1M5wi8zCGF5mssLEo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nMCyCxolrzrB77nFUnjmYLljd9TA8clcxpLNceJdgHvxARYjruMLW+UBB1Z0io1RVDCY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eajkKlq4pNo0dwAq/JB0C6qoAFrN9xeZOeYSqUcM07M48QuOMzBcSwrMLiLFMYdt6fER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qqBi4LK5mYALuADdiVNiWwQFQZycSzRsUhHC12VqJXAGEAruIHJ3Woltq4uCGEuG8NL9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Twyj4XioDCCetR98BhbyfECqje9y7uKdTM3AR04NznILWSKlwLJ1LLWaS8IDEagRWlxk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XiUYYYq7eGGrIa8xUSVKQWEqjMt6ahbPERLXm4MCujTXuCRUyzOg0psnnw44hGiiMtpV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JLRqmZtlAuoHZN29RZrS8WShGwO4xU0ddQTe1KqK1sX0QFBTOmMM0LV6ioGuTcQWkC6O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rfBHSwDnAEXCufEziuTHmGtFuXzHMezZNeQtYjCxraMADDnVy8bNTcsuJlxcJ3cqv5lG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bCKmwvcI1bz0IIbtOiZwvEU4XuPxyAwEPoHmVV2rQS0wdDllEFWwRJIR4hyUKmFLyCdB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LbC2WCYKFIlaW15Nx67NGZCZBmUPTxAhRj3Lxu8waMX48QrniWV4ZfJAyFoP7lrDuf8A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skuxeo0HGIq0MdETtXM4GIpRZnqZrpreoktmAUVRMe4QQ5jlZQcEXLygIGm9qb/mZvWx7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P8zL8m3mmYgACB4ELhrJcC9y71d/zEAW+ZeCZX5lYL1E6KuX4rUNllTBtV1cLg3TumU2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gD7J+JiaPMUbMdzJl3mI2UIaS2eitwhQaYjdug4mCbxuCzwgWiqhi1SziZDO46TiGSsv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lsVbh6+RlEo4eYrPJR+I5pbRqeHMNsc2EjkVAuu6mToN3jpC+scxCJtdkPMPsSoNlIf3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jqctekyWUhh0+4/riOvHUXZjz4gXyFtb6lbUQD15YruizxFpaN6IfRuZNrvU1AdStqzw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MDgY7aTYhdnxLnLL0nU7nAGa7uAuIXzqU6sJ4YoFlNr3AY3y6ImCU4UzLQHKBh4ZLiWD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9wGGktoTiUBDPGZg00K2xh1gFU8wV8cWcxUDrUERDa6JgNt0rFFlA4e5ZAHhiNa21dbY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thl6jFABWDk8wUBtPzOfgKNHcq6Kx9bg0LqFlBoMxStsXqBYW+4y5WvM3X/kreioWyyGk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9sahrEa1NpLtFWeJVMEzFeGl7hFaN9QXoN1qX9DomVaKSHcjwI6ZjjuX2tPEsdg3NbvJ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QmnwTMlU9S8jOd9Q3MCZsgRpd8huZtvdPMoBTRXqeCVeYqAIR4JYpR/UpRVtevEG7Wtx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2VyR2pOsjFF+ePRTthAIAq7iVCs4jgLGIKjXmOpB5DEsWRHvMGpZWoBAKYqouMt9ajZM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Ne4zMvV9om8A76lJbKwncICWmGNCrhviXhNb4hw5xmUEAtUsEclmJYQwcnMa9qOogaG6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WrK1DQLYM2wCKBQedMsybtpOIBAEdEgwtRaVm0BW5nBjlSUAXfqAkGFJksN5HmK3EPCE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NxKeziou8hKL1KWFD57lsy/EMBTtfEwFGSVBceIUoV1iW+UJNvuYQ5MUSmbFIzTEG0rG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OISUCh75hWLs5/EQwN8PUUWp7qCwdOZdHA5hVbDqDWC7Rb5BuqhYESR9ZQsWWFgZDVyk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I1RoNeo0qTEvcRRw2dQdDpwdwCWA14iqreisTBsy9viXClysKNk2h3EARmKQYxe71EjK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y2ME2aivIFKuZRztHslFYE46gq1kTRLLULCESqs25iLduZiPK7eJlrZp6haF23Eaq8d3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FvmpeDbhHcaAdixh5AMZggu0u4Zak2FVGWUqmOpciqqaRLZpQ9xdm69zYVndS3miGsfm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DR3AM4r3N1f44mM7+IYbrMK86INmXLBwjriKBT7xuIbsamL8py/LFdt5fxOGy3wy6wZr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ki1K2BthJLufm2VY5wPWyUXgx7JfsLb8ZIFgOO+VLhLhpdG4llyNHzMK3nNkEq8VzMMc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hmjubElVaxX3B/FAjEOzaFeotSFL6xGxrpYm1UOYQBdt88SxotGC8d5p6l2byCqNMoWp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xcMRMwWy1jZVOGKcIMPd3BAdJgLNyiGdQaRABF1xEMcFfkgVykHZTL0XZT6hlOb1PxMY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i5fChB5BqFJcFPExTOsZgQqj34hdtSeFhg8BxLrIb3KU0NROrGoACLqPFf8AseKPFzl9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ESpi+E4ZaNhzGyUutSnGPPU0/ImikKo1C6FBFbLWbD8R7lQx9xyOFz4/9lW96xUQzR8l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oX3dajpF6X8zLS7XiGKl8umO/lOolBjIy5lKzmZ3BxHhAJ4mQS0zeqmeVQ1UowOCt1Bqg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H2uDNltZzj4jZqgC67gjAWbv+IRIwFUQCq376jpp1V1ODKuTuIPOX5+ZYu3eYuC1rkjM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dau4bO05uWUbxbzK56wERlytnUAgEL7mBFmlRcuGxWA4g05eM8S2geeZiLLTEarQ3BWj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VWQ6c4KQT9DRANM9gbinI3gaGGAhNE6AzzMQFxFjNbjBrF4nKDeSC2GZaPfxGUFNRdj9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FC1cKW/ddR2AX5qUu15xbzFbwWjrEEMHFvcAiqIWW4hfcO5jApDXDHLV7Raw9G4dYflK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A8MXDFzyYNBZS6mzY6dwwOJWI5iw+Jvi7N8eSPQN1aLhdXjGjdQzSkLeBEE0TNO5jQh3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OSIUV4XKpNPmUUA1BxrYqGiyzWyDh2Ko1MFkq7OYIVDZcES2FzfyrjxNUANhLC2eEohF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sMQMKu4nS5WXmUFlcOWKCXc0uCFVi8auVwELHkjarWeWHkbqrBKOPqEi5OaNQClAGK7l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6o93KoDVuFh/LLbNSx7NDDoo+WKaCLB5YgExcAhqEFuy7dt7hFQ1dykzYR8R+VmjTCS2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rvh6l6NvBdku2I2cSsQcuBlVaD5ilSCYcRydxAqjEKgVzURpQvrEU0svFzAt5uoYJp2t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5Rfi8EKNXFWe4pPqnEZVHTiBRz9HmJMotAajt0h3FkCXQ49xaIYujQwsaDkHcXq2b/EN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Q9Hcbrmdf5ltB0jllKXab5jjBnZULrA3bHLpUXMRs6igwcd4IlT3wQb0n6S2BN759QQt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LEqNCCE2V1L17wjqgJcVLWUvuDlkrhJd1/1RY1l5gPDHLPbd6Zd4v3EsWn3HOzNTjeOY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C8HGYYf+xEK3pu48XRTcd5sOPMWQiLo3LLbWsSuRUJrNBB9hMCVWcxx5tweGAX809+JT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wGN5xEY0i90SjiqB6WUGoSHg3/LLbEMbjsVhZTHVVmLDIuhmqvVwFlONxpmYwuBQ8cGK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t/KzAJ5vmEC8P3AXX5Ig4U15jCpfO4oVZuAzqU7oUlOqwxK7qOSd3iVBW3TuIWdn5gpx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gdZi3tw8RTzdb4JcZaXRplgWttVXKC03SyVjqcjhmDa+BiPFMLxk4md0Z/aYGPipdb4i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KplcDDzFaTzEc8D1HzWdQIlhNluIWSlUeC85mCrpfk0/ULCk+USsSjVGiDRuv59xHKvX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7W5iG2ZV5qWXGA57zAZVqB7IIoIilFPiWAKqwhxHtUIWqIwKDYZkXYCOzMqoB8SW+LiG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sHuVoKbxzFXKnN3F26zjMqyGNruVKcXv+JnYK4ruZo+aIWhTPF7i2FPEtBBhddHEAOda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jZ4SwchRq+fEVLVlYe4jHIZgUAlYL7i0TcMxyJdOotiQUR0KlKIHWaqBhOeeowCmkbLl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rN7Md2TUeWJaFs5gmX5iq69sXLw1B2uXiWWqLeq4ivBbFTrEvdGmz4mODENuDV3LEAdR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XH0Yt0N+GBL8RLNq+Nw0mWKoCr6jBVDzEt2zGGgrL95QJmE35h7UeKaldHN1KZovLxKQ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mAJodwEAPPiYo9t9zChus+5lC5/mYVZc49TAqnV5D7QrFk8MdrZ37lUCsbmWAK3KgWK3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Bw5HKxc40CZVX6zdQBPYDB1A4diTMwm3ND5C1+H5jwQiCh5hTSu+I2vQ5S/pk09+IPkB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/wBwZUhq3BDvfcplLOfEASJGLmMgju1iwFL3MCijxLV1hqtMBKBvwgKoeNKIMa99kPEd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G6fMYC0MUykQhkRKBEKOZXcQ4xOc+53iAMUnDCd99wVa6eZXlle4+FPbU2z87/4uXirW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YUA8JLYX7R7vQjelvbKY0dcx5BWN72SgBXZlUegxALRfMMVGWpfWWQ3LwRLpCb4Eqgjn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rbWi8wYmIb5jeKeDxMAlDqUChz4IhcdLmMLBek3AyI2+5YhCqr8zmEsGiUIjjbog/gKJ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wbVR0QRtJWImXgri4PobwR6KU0ATmfgJLIAu24YcBxi4qxAcCAOJWYhdHMcMBmkSEpNW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QBwL8yvh9+pYKzuuJjqatWoKqlw6h8y6q8RAVj13CLC2ksGLjaAX1K1OGA+EwAUzLedG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lmO5YlJ9S8Lfuo/vJP2cx57qJed49Rfr+ZQszUobxVlXcWbOqiBNXcTYXiolJzfUtS4l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P7lhgntqEZDDKRx1GtPUvndKfzFXYz04KtjXpAfuXlljFQXnBndrFIYqfImgHUdZx/EG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DiO4XIRKM3eCPZAMfBcvDdWQmUThFeBN+wLXsf6mpzuNBbbeK3KtKM9XGgprkjqw8EI3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ol8OTiWscZi4us9TKh3A0kQjW2pTCOvEcDiJ2RsyL8Rvb7gogghyu4wG0eSXczodR6hr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Ygr5iO9t1O4pEFTw6gotBMzNYjWcBGKqBLKTTuBgiVwkbMMeCPXDia3hOZm+kKsNfuMU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S8vyKg004dZmFPweo5aC7S6yPCmYWA33LatyXZFz5b30OY2xRSnG5sXKwEq1GNq5hF0N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u7HrDMQ1jUbdWVfUQV0j2R5BZp3AYJyMUo9TAHg1KLwO/CMoN4xWfiGF1RVpAqgIymqD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5lm0cZ3AapoAupWCuwiBjJRogDbWea36nMFKgKmSX7gtit9pm7l0gpy3qUa0VxcMwNcL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4t26lAWEmzYrfMYWILxfMuJATR7lRrgWZdqviNptlAdv6jTBr8xgtFxKChbWXv6jml9z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NqWdzF2ibNkCqy1aYm4sbGIIBM13LDOzMywzeauCuD4IFgvW4AwlnFTs5wR1tUeuWOpR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xCqtX3LGtTRB8105gfYg01EUCnq6ga7pF55h0i6cEbbw09SroDEFDFTctui3FWl5zEsp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+Zi3RXMrwDzAusW8kcSnqEdqA5JZgVzCuDUujlgSHQdsu83vqAkUutjbKChvREuatWyH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4pjYYW0YRFWTFP7IOnFpyn4nkgDSHBVu9uGOqrsoQvl5ZqUi3jiGTUMGqqXIC8MNTHFC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8xEnsvo8ShsPC6mNRD0blpXDnfI5gQc4Dk7Ih8/rzE21Ab7iuSIPNTgIt1eJeQDeK6lj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ILXccqkNxoi2t8ZjoLseSFlFExlhUyDjklKotqH0dzseRUsKx2xRbJMxOG2ekTaXdOy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x3Q+JSUMhVQgWuCQo9jAK5GoGoASPzoc5wRSLKYDgg9Oqf1DF44Hd9xlbBDhCAMvFVv3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5fiNmEqscwos5B5JXLjZXXxHN7XKnEWhj22CVLKWhw+I4BQ8v7lSqwUoVdTbVHjRFsVQ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XmZFUskgCATFDAVV6AlZg2WrxN4LWHBHKqLkEUNJ50RCBZyXiYOcBpOHhoOLhkGtVDxA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a3EgxKTi3mNBSWmz1KE0z+pTbjzGo3vzLKS+oejcHDo/mHNQbbzD6K8RvjcXz8TwuupX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oZNu4tq34xFYOo9LK5lQy6ELgFAXR9x1pLYtdchIpYBpVShabjPcUV4dfDEEyF0d4/mF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rZcQXSNfkMavJvXh1HgckMp1VRq12ZNTf6dxZjeMwGBrZcADCa+QTNLWKzPGhVyCRdi4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BorHzDGBKaNS1igKwBA3l4Yru/tl4MQPpcbvM2uCqgW1hlgtMvN4Ytueeo0VhZq8wsnQ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BQYYnRf8LziIBfUdHUv7ABeFFSjotVcI5uIjS6/6lENI6mLUtTw9QNXd1BsznklWzddx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HXiGdFd3Lc3tz6mKyWeZgrU23xBa2x/MfTc6ZuKnoXJcksN2jmWusDoId+fwxOVqWRoK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sdIPvBFih1i+oVWFZp8Ta8BdJW2PYpVAgyRSm+4U2MfwS2Qi8x3ZBt4j77HUDKAAj3On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S0H3TCK1m+a4h7C9S2rpxhOoLZuuuo6pL9czBiMaIdwNZZK2rgj1wrumNFBga3ECiFmO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GMDqPkoDm5WpauNVMZ5C/MqcBa47jUSCD28yOJKx0DuBeTN9QhvPcNn7bimFgMV1wyDM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DZmHKyIaHOMQMGMbuKdY6i49PiZoEt1cEuwxzKotejxBKOeI+U5AcMR2OsRxlwq9W6mS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dXhAWQThhdl31KA21NLIKbDwQgMjdkKkc21GyWpinh5mVtuMKeItnjlqBg+3dVmWh5lJ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dYiILvOkIaaqbRgUpPLG1W6rb7ials4ZbY7agbBA8weRu4aI5DBK5xXuUYrLu+4yBy6x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z1IygYKS4IABg0kLLhTix+otCKZe4PgGCriNyUfKVohlgfNQOF4Cp0pE19WLH5R71TMf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N1Y1MkWncUBA5GIZE7nr1EjjdUvEdVYuyaxFOVDAKyWO0eNu4Wn1EsNh56gU5UL6PcsM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hYI4nqYVEGmoiHZzmXxZuDyWbgJYXcsCMHEBdQvIxFjeB0oUOZVOm3qKVcBdMAbUrRFp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1rHMbltN8TACwXcuoeXhgbDJXzPNyjPmZRiXtZNMWo6XOxeTgjAJVKTQ4d3+4W1ua6hV6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xykagLCLZ5hthXL3Gy2XVcHcGO8FlXMoRy1ggaBLmtxBaL8pQTHKbYAx1YqaErXC+Y3G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lKGi6WoPgF6ljgEDGLglZSBpmKq6HfDAMFPG2UlpHSJRAXSGgXvcAl0O40koxbW4oFIL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juo6md0c8S64mQyymzQxiJcZk8MqCrcox0KIdWS11sRNF+YL3d+YI/HM2JmzEKpuqNwc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SvI8yl64i1m6+JolpfNczIbcXuba3LAYucZL8xZxRD3SWfmUVlA4zErwxRzHgdRV6++p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qPccF+01HCt9w8AiHusTD6lx1mAEChBBDZfcoNZz7tf6jpBaOJal5rQwcHgVFicXZFTt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1tDfZb+J7yoTQfmZjYA7KZVRhPKqIPYFcvEYmlVuUq1nxLDFV+YEK54lizrEpMVjzAzs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yrnC/SIhwP3GmSVXB5qDtSqihgqWLdmGPyyb7mekzBCqHHVy11DfWYRWpsfTDhsr2gvRY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IgZSErWOj3ZB2DmYOtfcEU/nxOAWp6lr2awSqUBri5jRrti58Xmc4z1E2rgrHuZt1aY5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33u9kHNqDTACtvzFYAhW7mtXlcTwXTzuUJQBj3BG1cw1TZc+o7UZbiCZDflMyaPlU1Kx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NpAVOD8xntZllQBFMVqUHsyeamra8fNcQtBhyjqFtnb8wyAThriUFSl56lqlrqupsLBm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hr3S1iBLaKJ1ADzO65gaRH2wSjThR3CMm8ke4QJwKQblUojk3ChqMwcxSTTYp4gVKJik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zm5SniUwsI/q0YzXRm2ZbcS8Wail6K73LcnA/E9j34iyci8MQpAIJzYnCkRh0cc+ZnRQ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FqHE3u/+dyrpeibluPAW8QhV15t3OEe7ilgoGAHlG8t6bxLtCDgGIIGNuGN3vcWS9Fe0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XUQruUq1igC1kud5VMH5SlicTHgtv1FQ8DzCLeemEUo0ofUyrVHXbBpVRKQiADSse4aB+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wCy1Ho1CtDAfcLISu5p3pBoofqZGqocVLcRxeY0aLPTCESmKY4ZqapUZS48pSaBVKS8B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LRVJ3qUy7hYZiWmKNfpgg9wg3mtRps3bYfiYUpyrPqNLd5uURsTWOlpa9FQBB58yhswo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ZQm3ywClWdwrkFxTyx1Vo3EEXnGAPpLiGYl3UxuTTe9hgNBI8TQLbGdxoRoPMp1sNxv0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AUaG45IFeIPGjBSMTkDyRqwpl8s0HYssvHLCQE2+6iLJBpikTWjTL8h3FeZjkhUKi+Km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h8oOWDIn75lkyPm9kKyUxFgqtx4iqFhav1DNQVFu4pRixjUyb0J5gC0U7ihaYLc+YBFj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wS8Ra2S14Lmpd1DCHETnmc+JggLwIw1jBhjthkV6gCeTLGSNFwcIUzsGdkLLt4EeqCO2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DB2y2i9GnpEclrh8SjSLlhT2Q7lZ8dNvmFUj+B4hzYqehCzSVbcHRXZLUVd6xM6kijKf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5JSNF7vH6gl+Jz0VcdjZrqD3h1Lp+YqlcEWKTBHe6/mPDjEQ6FkGKG75j5nGIkz2LqLa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Jfu8vcLeRvshGu/EDnxj8dyzUCl/MYVN/pJkBcVSRhFUAcEvIXbGCBYRc1iKBBWXWLP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PqWqvHcfGjxLpxEWmKSjIcV3mBtaHHq2IjaZB5xB7Z9dUn9THRn7ltBZ11MuHzLDQQAK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cD1mN4oxCh5IVF4QdQIj+peKd9QSq0xR2T7MXLROV4lC3OGv2pm+rye5spiziKCuS5wE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JKRpviUkD1drcYKrsfMpm7muGU3lmoZLMI8xsM5vxOVVq55Pmuo528I22458TN7L4hpv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BVNf6mZsMbucDeWZyvTEOh6Qi8kambalNwIYVtuOnaFn8zTCm7zxBNwCssewxb6liKSq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TZzElqVajALmzZZeIVS23cqkot9xaDiAbhBtKKvolQHTXxMo2vhjUVGlxAWeMsvTQu2m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fcU7LRuypai1v1EMr0KYmwbsY3CvC3AeJXItlN+59xvCKZVZCkxgBXtgBYWYuupWhggM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ilKt/ATQQG4Ded1Ep+XiHXLthjUrmDRnFcxTzjuMaNeczBWH3Cx4dx8grdwthpHUFdYc/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QaCRFClCZmmhlnaY0PMRdocxQKrkxGhc7Rw3OiQYLLaDqVlKd8oLYnKsowCxDmCm43ia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pAYUt6dzRHvTamYEFLyiAKumEzQNPKJM/wARSLLWNTTE9RawjdZxAc01UW6o+ZQqb7lA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TGKZ5IRyV6jITjHEu91XvcRpbN3ceT0b/caGbecbiDVmcMNRXTDNXjiJb9CcF54ittMG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IVVXoS2sK4tmKWygjVC9MQCj8cy6Gh2kwiB4hSVheyA7FANoG279xXkvzpjwjHDp+J8e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+4SmKKbHpiDwqZUqFYyTGPOIGowGblm1RsvREeWx7ERakU6gtiTSkE26e2MUFVysTUQa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qycwaY02QjVVeVXMQhEOQRK0UccxWchxuISmWGuYVWLfPmVAnLKA7aqCgNQ4MxbWbOZd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sJxEQyJMhVOHZBQpKTgyq2ClhBTY6V1GQFugUFaiC24o4lABq6TIdTh5jt1SvgEvsnAc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RAmz9wYeGTFAGAZe9hwdwAsbbYO0R3zEFN1g2iD2926mE+K8xV2VrlK2DyDxLCQu8cEI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2UQBTELoKZ3cfBGCy5RoaHcM0qChUYsvgQEu8eSIbtugJdMXZHWNo+VREK4btpjGECnR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EsH6Ety4Y1Ftsw89R34ImaqooMPMaNtYgQ3uCDbniiawZDGZdA7qK899RztKi65LyzAm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LuqzcF6VpY75FsZgOQDxEwN8lwVEvMUKbGXbWDj3CJhdjMQNlQu4gUMZ7K/mWdEuAtWv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jEsCuNM3Kj/OUvdW1bxRMyC+I3d/rMzRh0kFhTeo2MHZ4X/UApC9vlctwlJ1eWFK73xG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1hyTM0olqKu+Jw87i2GUNQYIFQQuXYxqK0qpeqhCz3AABgVBKuVg7OoMGFqLtPzG9OJw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87SAqWL8GGereDo/tM0zawT2MB5JjIPxMYFbCdOSLJQE8PEQbAifzMqyX4g54+OZSUuv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1dzNryecTQKY7eYVjvuZoVePqWW21Z1EW3WMw5ABeEUkMGm+Z5ObgsExnEQV14RpVQHR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CAqmUsaUqg8xN67YjIXR/Uvw1w1iC2olxTj3G4ADPi4dk4MQKl3TKxrQAOu48VAo9xQg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k4HIr8yxlRZL41dVZMad+aweZboE2m/EM8m8S5ustYc3MkyZZAZN7qpkLreY5BdszQDR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RSzbllGK87iYkF1Q1mLKbVte2YAiujjiKZPhCUQMnQ+YkCNI5Yi287vcOaTPEE14QIAS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DjvMbiuwzDEQ8ocrI+YNDdHGJkoGKrO4oAwGYF1erIXxdM3DutxLu45BF8TXThog5XRy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o7RIr6CYUNPMKa1nuoirjQGJcNVWfUZ/o+YDK3w4rqMAwU257io6p7ZgCrf1BxrLfiWs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G4KHGVz4ja5VhgZBKb3mpiJNIP7lwA6dcMUK/JW/xMdNau0wwjAY0xxvHxceAdAqWiiu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QtXvxOYbXjmAAS+nOYrh1pmEUB1DfzRtQiMORWWBSkeVs2tbObJv3vGYqgHLn3NCkEzS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VFUjij6hnF3Rddx0Fov8QBc5O4IyR7IMKi07jOPoxEOMeW4MpZ0DiEHDxpmQYe25S1d7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v1ilicDBRW5VA8phljTbxcukrAWquabaLsZty7N1KIZzdcS/8w8EEyutXHQrhdkGZDww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gcQ7WM1AuzTFrLOCLnSIjA5HUAwRKqAvAmvMBVztKJyxJVcjdlwAsuncVtVLgYS8rFhQ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lCiW1XmLq2sn3uEV9aobVgjULRvxGpNZ5WHCGl8QvBdzeqhsQCgwFAUc1qFVLOFQbCLn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dxcE7nqUhWCzpKwGGhj4jrGS/BBJWfcj0AeMcdQmijhdRhYo1jmUzAaBuU4ywERvHxmV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vQcEMhwY7ZYnZhBgSuIEbaDGNwTRcjzAl0vxHCljXkxRUk0rdQMEcBthGRfQRe4MS/sN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GrvhxHYqifmcaoic4pKiWFMxnXojg3z1AdV/U1f7gL/GZaAW1nEcH8QN+NTAU0fiZsSu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gDLaFFw8QZlVMxrbKzY3Kb15jBrioRjn9TLbusPFSmhQI0wlu1nkqNiKF2c8wpZpsdWQ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KOoXBsgcBhXywqsDb5VCkC7OJgbDxAtr9Qx2HUVZpnmm/wBwDrFf1ClHHryP9wSi6IiT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ECC4qZ0Fksq2+CbU/KZu8d1BYfMAGgplF55KlVvQVfUM1OEmOLzNaxc8i7js9RWnqWVU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1EOsiFzbzPDwoNkUQATfTdQ5BSfDKgmF+IhsF8XLYwtt4epdZhn1zLWSCPU0cW8MGkBn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Om0rxEbzUTDmtzQ1tz6g1V73UTGDbg3BTrPNdTIR/KomRw98RbXM8qoweYDe6SvMv4HU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bTHLCDRVwBm0iRe4EMMYuNGLZyjyAE/6gpt4huPxjxKCN0uAusZT4js0u31uMi7MW9kN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tKRS2a69RLLNHOYjlZMY6ldOzZFDqlcbl9BGLeIgLo0PMsvS7Kv+JdLZMrWWZl0/WiNP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IBiGZ7usxlIVzAMZ3Ea7H+A4lBQgLg4hDcHFwIqcDiHCHRXniJgtKhwGF6IrDIKx3DFG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l828kQVwQJrLDyy7Y46JkrQdS824rmVZDEvANhuFuBrBcclLzjDHii4yRwFKvxKKrBd1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GWRw5UQERO8Zla3clQCnhUsMMi/JFpZntiTGdRVF4+CGQOLXJAMmwzeoUYd5edQ3dXeq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h9gliiOmfExaAnrNwQPuGJeIVTnXqFrYRMpfMWryF4CKwIuiHcluwBddVLGChxqKsqOh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LrqsxtADfVeYK0U87gQtNP8AiYwQODuYyFnMcmlND+JRY2uc/qGakL9xZTFVxzL7rV+o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prnJTuK1xXLcRnduJUI6riDDQpLpYrhrTC6J7JY6mD3DCmWWcbrMyBC15hcNS9bY3lMv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dMRn6wXqYSLWdoZ4l1BFOVdVCG0PMzZqgpwsrHSDtWd/25S2LxV+Z5YGhhmVd54mVrHN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pjxBql7TmXWQriK3aXXMQcl23smiHseJmPugq8YSdKxFiub23KU1WU7R9SwELjEbYG/f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x7xzMi5ryxquA3W3xC4AZMWxa4CttuNcwqiyxTowx4Hj6JdwLcFh4lfTc11DttVtI6zb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j5mRImmlgkQxZhgGUBy1EJwV9QUAchzLjSPjcVB5HUETHjbzLHIjVcQxDY9EXdq7mYIn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slRYCHgWg9waCh7YkRArORcSo2K2jzFTOpqCqNNNXGvB0raxtK6CsEFUzL4olwlZbZfE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AazxL0MD8wUzcvDqctVZHhwu4FuMeZg7c5jursgxkfNczBi9aYLQZxbg4YnIZNxOzLlo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I4U7y3FALkOA1CFVvVyoUsME8herlAAPBcAW3XFzu5cRwKC6r+YJXp5iK8Ma0pFFOodR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ciInmAFaFJ4gV8is8sfcxOXFPDkY7LtH8RM8pw4uWoEVqmGKheOINwu8t4/EPsADLyle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NFckEBgZV0SxHIsFMrMQqSqWZHdQBsdRaW+Wo7LWckpoAuLgcG9ZgqisjGsH5lowcUXH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aK6N8RyBzzADMuR+oiKGiAVsyuphDJ/mXrSgzyQwtFK6Z0iD4hQTOlYMy09ipTkZjfXE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DL6D3AU9uB3MiMWY8RQMZdfxGrd0/uVRbWeSJq1rVxu6LxLAOqlUUmLl02Dd1qOFoV4v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0q1AysLfMcgbo578x0XjiEGF4DuC3Qt9EU3FuzuCtG/Opq3Id7zEGW93ipS9loY/mEVM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83BdAsrfqYdst9kGwaYt5IwAeyxWDTeZUGt6RtFd0fmAyuHHO5ZinkDUAxwL9o5wmDLz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hUhu7Ai36ZkhS1dPEdYM+/Ud1UODoltysrnzKvUHJNvMGFtSO6gZKsaE5jCymIAorZjh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XC6jCWFWKp6hY0E+XU3Vc5ysQGDDqgKB23KjDray26Dq8MC5K6449yhppc06iU1XDUvm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TGmqOri5C3XcbTFZsxbMxTms7jMqwaYNZ+V9RU3S8j4gaclzKsbpcqgLYxbC+RR27hRk1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w2CZpNvaoN5tF5eWdrdJiqsYT+ZVBXIlvZjXUHYGfEyNq15jELSZ8JyLVLP69wZEcf8A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4C2OTMsAliuXEVA2/pFq2sNWsrVgOfMDAXitsUVtGqWolBj27dRUtbx1BZ7R3xLU8XRm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EHavMGWvIdwDbVHAbe4iVhVV5gUKQyhdmcwQUyLnHMQVaA0dRAF6TvUZ4VioTuvcSyYG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AlAt11A5oIOGIDQeUXKZTOKgwZw4qJtVdsQzm/RFaeBDcg59wG9Fq3CCljxiZ6rS7Dc7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dRJcKVUrdMYeoN0vw5l2UqtYSzYwc4gEBhxA4VQNRWA7VUZVq1ejPPGkqJRdYACirBhe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XiWqLjiigxLieQshLw3lxHMSnnzG9CvwYAYNZeonHemncStpTdkcEwcMzxkVV9S5TA8w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Uw6ZbfBN622u4heDVBuYYdQcQgrHD+0WAB8M2QAnINvzBotM1fcOwcG4qEC4OLe2U295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RQXVxbGZm1dywkIqfD/5E0ljz1M1amGtTdDIAcS6GlmzLKlAsooyyp3tW5lAVWMTMy28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Si/eWaijXfdpjhLGRINXGl8RIpSghtrYBhlVX0XiIW+QZPcrkfKQoLbYESVbAUuX3Bag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FtYt3Fo6uo4XCOQ3QTXvzMpWGvtHWXxc2A4NzQ5cQh0VoyxLZ/iDlqYRG8VBHfk7lbVs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X2nXMQqNxQ1ZFDYG9Shd7cpzEWF2cZjtWehW5UEvl49wOyVdaSGpt0ebI5HZtLGD3Ksv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h8tE28ktNAnkKXKCqlcw8+OnbURG2LPXH8zGSwyvTUvTbrrMYkphkRKz8yioWTfT8RpK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BmTU5ppjKms91iBskJ4DDG62sbzFebyqXTxMGU1zzBPZDZZdBFLQoeYBnmkcvSOL4ZQW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rrziOrBx88ROdl8y7czQHP8AzKKgWvXMxCcy1UwM3Ua0QX9XB44mEBQ8BmYKb5l3aLdR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Gmi1bFxECnbnxNEszLVlQbVB4mjCSHObJkBYNYSK4OKibFG+yAUvabOiMhWJRYyD4jZJt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Dc93wxmDluo9vYcRYmHh7YILxb7iXBsoEahRnFm6jqG7D53Mk9swKbqW+GY3uAccwBYO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NIML/EV4pZno3Ha7TmqpfuFyqQyBFKWw45hUoGyVKHKK2PUBAb1mmJQY5vcS2x7RGUt1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QCy2YqAaDY8vcJkvjmF8SjUtE8nmBXYV0wcpejqK0F6Ae4mFRl5wHzB5gVXu3li4FxZi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JRiIBV2/EFAUjtuDCh8XuFQyeDzLsVCjLchp3BOXD5g8gL11KN2TkdylezvgioKVw3uJ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tQyoAjNTB4cV8TMZyFBLVi4i8r2LKF5fcsQfyRVtKrNy84YyzDERKZbnZ5XDU9IrBkJM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MMuJvac9wK1LvlxFnWHTaQYU3ZWdQQNWuPELpV3T0Q2AoUZ/EERVkfZMgWpFt3kbrzK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ZCymRwucABevDUspkPNoZLaHVFxG6ZqrReQP1Avm8tQsGV1nUrgFO2ohR8cxoJk1nEUF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XcCM13CrPHFalicU4JWitVk8yxQlh3xKEqHUvjyF8R3AzVeJSCxMV/Mu2rNYqC0CHgf7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6eZiHVNywc2tofkQ2IyiCFqIZee0YgC7tEAph9pBixG8NRWunroiGhVWZxDMDjUMpq28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CnFy2EHC4CqONaGLRRFWwV3EeiAXk5SjZSHWUxQ5kxBAvmbLIvmPQtShdZ4G4pWN/iYF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WOo6AG7mZ69xVnhuIUWsWTMZCh9xHBKXzuwbhyyVOoCQhg7Fx62luNvQLB5mdJbjx8xw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drYnDAO8QkWMAdxo7MG5WgIdVKd+x0DuLMnCh1GUVPzMMBVWovzCgjZprVdRDU+v5Mra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sRQwrWIgYDbpjUkGgP3GVsYG/mZAoLtyBKFotBmvMqRNZOYtjZVblL1PlvudOjtX3M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hflfEMl8pNzkZ4GcwBxOq4gsGuPMEoWBEuatOINrhu8+J8Z6Z8Hhhur1+Zs7ep7fErsr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ZQtRWHOdzKv4SkU65gcJXFzONiUrU4rDLhL8zG1vbL0+T5gW1/49yqUFeoAaLSKgoAOO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7fMS6tjvzLBG9kH1w78ZhtbwPcxuJU1rvzKijalsHDAguRnWmYg1aUvskfCI63BELUnq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zNLlqbpYj2CU9bjyCuSLlFK/1WEcfUMfVX2TiD4HhvUFEiC+ch+Zdoi7pwqWhV+OdEo2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LCohxuLjaqwX3LYcdky2/wBxGRyuY4fEvUC53+iKhxridUFWxgOSr1EVCIN9y281bxMn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2fMQGEtQ2dSxzC/1BcjG3xwnBhXdXhmJNC7NeYyoK3zA1m2yANbeccLlqdpE0pk44iED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4IpVXuupp0Oc+4lnxx1G6Qwmq/cWmqGYMCi7vGmA1YKXbk7i7swZUbXp56lnF1fMSh0j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UagQAcBzESWrXTqZZVBpxqL6mTtqVRWS5XB5gLlWtvmewNv7h2atE5hXlZpfzAZE0RBAX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4j0FrgXiWBAsDLjEKfe4NF8C3xAjQ3kgBRLtFriVNrGdX4js4AHENMYTHCAvZnVMIoB/M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mXwQNxxnmKPJAAgPtAGTkwyglKPuDcHuOaVoGh5WFfDai9u5hSNHfuVKTNnCBSEra6iv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5Fsu62DoNxaKp/UBZtB33AxfBcra9kAg/ySnguMxGWA5jJGkrGbre9xjOhLMw4No6hnVB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CsXcpeae4vIA81mAC2Hg1LXTpuiWchOrg8tBs0Qa0HxxFKNBV0R2UHh7lYMK5emVgDq9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qFdpvbrPz6l3ypWCZYS9BDYGuLllFMt554lKDK3zGirQ/qKhQUWsRUC7LrUyW5FxFgE89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Ll31KtDVcBBRyyxWgZYrKdwpLFK8u5bAAduphAPLCTMV9QW8polggq6SNo3i5UWY4y3C4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7Rwyc8cS+bAYDlRtWRmBjBh6lgwpZZWkS9zGl+ngl1kryNwJLS4PEv0hTjuC1YJ0EoGz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sZC/zKQYPiAqzeS8RSBS/wDrlWSzCw6hfzLjydXC6DvcPOZzmZqlPVE2l0wxAA7/AFM0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UHMCaA4qqqFrymCVhtjMKQ4/EG5WTg6msUU1KWxyuu5VgBfUt3UUpBVEOtQNK+lceHwH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u57NNEAQVaxiLBccwNhe+IeA4qq/MpOqr/USwB1AkVsKPEQ9KVaXiLonOWLhEMsGcy0T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HUTA1g0vliFzcP7lEW3KprxMiCDglj82Lxj9Ru1+KcsI2j1KSray22JEMgEItSwHMxrK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IQDBrclg1jQpUqCkYJZi5hwHB1OAAYOIOfr5cTcZkt/EcO5WXiG0S1KPERQ16zlWEDgW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N7DkTqW504cYliwWwIwMp5hbonuJnRC7bPc225rcy5vDOacEoC6YylOcRtOorMORh0Fh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zVxHHMbvleiJbS3xHmvpGxu8ssm3BuYFunfmbkW4IyYureI+CEwDv9RSqATxGbY1iJfG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5IM5EBkjBcjnDUr5Vsq8z0kLdJGrXCcpuXreZOGfiUdF7FbPcPWGSDB9U0rLOPDFPO5T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oqb9QobU8V0xNDQ2LfqIILUasUykaJQziavAY88mYH7qvqTJ9ky1mQ5ZJipxZMA0i8H1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XZoNSnH3eY3zBgQWOVFrQCfeIwtV+pla2FptFHTO/wAteIVbFtnM1NqH7iFADYbgq1Fd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Sh4KW8xyp35aEgstj1UPogbXcLINpxOPwL9UBQ3akWZEBUqysBzNLO+p/DELuzNYzDSg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aC2tRR23WQr8RAWKxpi0Z2cHUM3hT7YuAabF4ZXHfiMKCLoiKUvxUuIBRpeQjFyHEI82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8QhNFQeJYigxzM9bAvxKkBzQ4mHT+SAOoXgmG1tzGoRsH8MMpTJdHUF0EBKJbBQ8Q6xm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yPqPytyqVisumI1ErKf81MoAG7QqGTyZuYLVKL9x1rYrYNhKtdZ9S/Q8KxGjzjBmXrQY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XkUHiKKkepcW1rhYCG0u+CZyTXBVyyXQ7hSoO5i3Tk2RvLY6CFXbT3zGByFr7lFIMN3C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xwxQ6f7lrXSzjmLd0RovkHEWsVeLLlirEjm6b9cEFVTkPSAArZ/MPZTkjQUETAOIFrRm2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/KCG8c5la9aojy2TRxLwyCtSoraLnmpdaNPONQUWLfh5lXqDGZTEDh4ltA28u4MoLUKW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rFXcau8iueo6Lc3VdQpkwq7NEaBQOccwwVjzKLoFzTG14GvDCwIY5b/ETBgPLdxUrga9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2FVZm4xyhbJRgL10ua9k1Yx0VTjUuIpxiL0Gi+iXyzxfbDS2i41KYqw1bu4BUIaXl9x3g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Go1euS7qCJbYG9QA3drs59xrC14zLuocc6l82h14jVRbbmylsxnqYc64uF9wTGWWVarE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jFV9Vd3KXYd3xAHCmrlDe/0hYb0C/wBy51Ctrec3FFF4SznvEeBHDiWlGXMK5eNniccK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bCOopvUNoGIsIHFM6AkotVQ3BCBS9Eu8bq6uZN3zd1TB4sNmUZTguix9xhFGFmEEioB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wOjD8S7KDC5SqGKFZruEVJ5EektDwA7laJODy7hKosGWiUNgwO314hxQ22jr0yDXEC9w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B5IEKGctsFVFzTk7qELSsAMyyCBhwvzmA2PLdq0PcsCM87l4hwjAQKlQ5xBDjAuQIBXa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VnVQHGC32RA8NTG0lrVC1x5DRyah0Y1dIEOp7kjgwLB3El1LIZ8QpZs5MIwRBXm2Yo2H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iN0nxUbkULCVWWt1AFuHYTdnZuOBhxh9RVp9RVaxmNlVKRIW6/UxFcc5h9qlxrIaiC1j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NUly3RK6eIoML6szL9XyXLtunxMFnnnMFsZ6TAKR8TO29xwBcPXEoDe9PiExwYHeITCR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yZqK8oeKwxb86Sovi6kUxLVXOZXmMNadg7n5mZgP0mGaATvNcEqolLYI5BgsXGsg0ypa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IPRApjeqHD8kDBIEHHk+YJR0KgbAAYfxjUVecG8dR33SsxkyTEXBuNlS0FaBzoiFlvDz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mYhDVdOaLg6WMiOM3iOywZapHoSwvNnMVIZa/RAaRTmtwdsp3KVJgn4jG5ND1cdAaEK7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S1inIsEIpQ/EUSP9Q639ttWLim7me64lX81KcwgJtbeoZbqW9DKSVFx0xANFUX5hoXTU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9czPIJrOoVdu4BoVYfAcko0qg5jGcNMZ/cvYNDpSXfZNHcyUQq8JKulC8bmWVNF4dQTU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kDIUvNxbKUbeYI7Uc8GDRaMD5qMo1AyHcwBk03SygbyuuoxWeeGiXdeAVkikF0u+ICVw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dxX04oVF6rLzNrXeXNwUl6ckSrQK2hSWJptNpFEo2JUHhFyQNGa1UysMVm+4KyUOJWxQ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gOOmZwwM+JdocZ16YaXEKHfUc5tEfSYrA51KUq7MQCXdrqXECXGJdcsRZg1RQ1qCxbk3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PRxNkYeJVF9ZqWOKDuNCloun7iqzrni5kb/DXzKdR5mVLq+W4Fu7aOIVlzjg/UqXwXh6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Js5IpjsPuXjB33HbspO4WYWi4LUyhxAVF7cXLvvx8y0q/V8E5D0uXRmj13BphWqaYoGa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cjWMQ1McVLKgNb9TK8aTl/Uo0GM5mLFnOKNwy5Nr2QarYJa8xFDNP5YrYoXwcktkFBwQ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tRgpyzIUBkDtlqE7PxAXQbxDyHNVTp9TSoDmcsgeL5hxovd3xBoqvmMmmijMNrnHAaJZ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3i7+pdFvPmNUHz4llPGGXExTLQzE8lswdRyKIJwwUGi4xKM1oYrMBVuTzLEDV8dRC9Jt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G2KNwVptZlUu6wkk22rcFydG8kFFEZu4qDblTzNQ713BbPLVahkDk+/mDoJ/cSwHylgi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sIc78Qtozxs4gFl07o3BBQTRfEtxWaqiosgkF3GExWrXUumiPNU1j0l45Pm4qmQQ3zwtJ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9zDVnKQXOCcv7j5fuEtKRttzMn7yWBQKljIIs1lVgo6mUxUDjBiuBCIhWeTvEPEBlYVE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DraNnUe+eoLlPUpR6lAoirUFZJjpV4OYkDa5YVCxMAQiC7rFHBKSUUh+YBYVakAl+l2y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w4MzrYoPbLuizY6igDlXmKZBC39EpYLi3CfEAXbFW9xPMC127OY6WpuNglsuluuPiIrR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ReUrs6gcaiFG2TwxBANnU1JVk0IB7l4XWOZY7unELTTb2xpbR8S0aCBdoK76hgxZ4ldl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VEuK5uuC9RwN58XDRWW8kQvQjqJWtHdxc1TqA5a15lN5dpuwzi5dDIFYIU2KDomKxlds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f0mIcMMUpfcsAaeXqXcg/pE0sJhuUrddJUzJXgQy5W42UXAiEOhuWkpGzHFQWQnSxFc3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BvJW6hloA1VO4zMII0Hl6ZWtcjjEO0KG5tNjBAvVHDWyO6UJhb3KRo9AFZhMiIdJmIqqE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PsnAwjENO1MRgqx09MDdSNdmbqcLG3lqbA0FyQ0EMo3bn4mOzBY5yZlxqFx6TuIW63uN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KXWt6ToSNZs1fEZ/Lb5gIa1C8x2mBfULIc3ZOZw/MJFqK44MdTTXXV8QV7BGE9h/pEAb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xDM0gc6l3msnMG3C4dTHHH4gLylcncsFBvXiYA38QA0tu4xaO8/7irVdOAlrF2uXSis6l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oRRXEvQWlNr/ABDziAM+4mhcvWpphMMN6fUQiFY+4Fy2dHMzAgVfUyS0WcbgtoLLMzAg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mXjOC8Syoti4qZMsQXi2aCHHUQKBQX1iIxg6UlVZri8S4IAlldS2W27Y14jz0cNZpjh7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TQum78zIqpnTB0UV4iwN0FWdwy6WV8SwXSub18TcY+0J2aTh4gYIeG5fd328y+TH6i7E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zzDLVg6lyZaxKNIvNZ5lg6YoWvW4wTR679RPZLpepY6456l1XStP8yywSarmJM3shVhc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gjkFbdxct6WjiU2EDGeYLVrvdhEM0XeDuCRay4lwClm+iWurqvH7lhVctLDYIjv5l3RV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S6DBXupd7s7IJNuvmZRtH0Q3VrJR5jbUvomycFS07/ZKUqU6qOGVNqzK4aTlxiXbfYsw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2NKU4xCm0FeXXiOWCq5NHMKrI+oWNKZxctp5Th4ZQmsO7e4Uogq54g0GnG8zkDB0dQcm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vUCBMmB8eYogeohKFarzAYGNpcFsbF/UIULNtSiasStCgcKykUKcaal4toudZl5wt4cR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NGBrMWwhfYEQYlmwJgLrujcyqWWdcQYH9iWnIXdRqW5LZdJQrLNxznMNUiuK9woDd6xq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2lsY7mEteUsoQGfUKrbCOcxrC7rH8oKolQ2QNADmJaZHh4lAGbW94IIr5vUewLNnUeog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b3K4YAI5KYM0mv3NUq9Si7rzL2ILyHmNhQuO0Ahg2oxLXsiBdoQFfXSbI1h2PqBCIvD4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C2JaVnO1hVCtnQQzALg0B1L/AJ1U7leEUfMvobiIsXv60Li/M0LWEc+YTSHAwQ1gwTZp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iOzwwCMBYbzLFFjfCnbFPD7YPgHdxMAFLiMeQLtziCVOFUOCDO1MAtB5nLI4KGVjC9aR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XIoId64ujC1U6DWJdu8a3CQAqxKMMOB0QlcpalfFylDhBX9xL0Vcy50GtcsEXPZ4uXFS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1YiBZARaYHQwG1nMCislwQdjwjEqVLzLR3vuZDdb6j2Dp1XEd5V5wK9BWPELtDncyzo6j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NL9vEFpJ3FytsUvzHKfTuIBdNXeooqDSl5itANnPEaM13H6knHfpKx8CjUVW01MXF+p0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8RYPGLS8kaLDOw16gQYxlwzCDTOLY1FCtIYlhyOoatN2MfmKdjYv2hXqxptpgwbAjtDn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G0Bf2dQVagQcFrogValB55lsikjOUbDAl+JUJKQe0QjJXmvMT3QETT6gvrYTp+K7IAop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nsSxavwlJNgZjtplEwr41V3BvLrvw6SCEUhXULJLTe+JfrTPZC3VEEem4bQwpDLbweIz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KJYfskbBOZa4Sqjh7mdrBXt7+YBAA38GmMPnT5lxrKOjpjs2tXxKcl56Oo1hwuxiAOag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inNRi2oNe5VVKDJ7iKaO7uIKqb5jpH3cRBOy6YhQyB3FjLYMAtZcJNj01fRLBAFbIDaE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DdQmQwpXMJWzHepTyNBWMQsGVXogMzmotAGg34lij+wjagq2euYt4oC70zDpJKOAtJrE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auoqimL1rMYCIPNy9WRpBdJMpjZXiXLkEWmJQbUDTu49BFHbiaKhS7ZYVDQtcRJBbz+4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OnILmU4qsMk92prxLw5Z5qX48RThjVxPd3BQ4LOdRWKG2JoBzxcDdQQHbRDaKL0vEzac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VaIVgRq7o4iJRZbfcJRvPGZYkevcC4un5izb7mxWLwblLaZVnEc1WsQMKIVntcoBdzNz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M5v+yXS3Lt1MfK4AIhqmvMK7YzcKSSjJ6mFYK4vzHsLWUguaVFaEeM4qWtdHkdwUIzwP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V3EagDClN8aPMDZW0fQRHQLjYPwo/uNlF07e44yDCZ5lVkwOW7cy9sWYtWirzBoXAfMo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1LkVU4DUJYgVszzDcdlXUCt18s3CgpycQbYpT85jWwFdrgkcFvExZFcRaYeGTXxMVuwr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XZH5szNKM81zFd8vqpTRorV7nSrrQdxIMo9zNABoszcoDkDeIXsqOVi0mRweYUc6NJki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6lMKgzV2sLzC1UUVnxAKVVW1jY6tYAFMOiDMk7IsIS9twtLKDh/MYoB1riXC0I0g6nbL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j8NeCM3l9UL9y2KmcwvxLpL8ickcmH88xoga6MylZuoFIxey4imW43oCxx59wAwEfOIc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8LBfPkThzivM61nq8SsZry8wV1jSV6GFuT8wjg3WnP8AcqsqhfuCE8gtjqowb+rR86bt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klBKo5aBxa7ZRIDG0gnq7Ol1ELNyCwwyHaNDOIFFNpMy3pFB3KRtRSQnM32Zmmu3n7gY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qJncBWMwVOLS10jbPFZe1g2HNM8aK+pfQ3bt4ZjelorOI4oZlm1OyohBUoDDoTdDgOYq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ZI5O4VCS8DF0qBws4DeImoJacsJweTGY6Sz+ZULWZdFuGKILbsg0cbgUKmfcM5XwRmh+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vPzzH1nviNBMveNzLWTUza8nMaqs5biioK+JhlSxKuMvIM+SHfpyMYaXcqtreo6qmz/8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2ycVxDMwSy26dMNCi5zKdkYVEGYffECCDTi2BTbY1XErdhHCuI24K3AtYWcEROZyVHxP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LkO+r3FE5F7g9q2O4pJpaRojUEs1TG3Zvkh8cEayzxLG9IoMsNRNgIxi8PupSbwHnua0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n3GMykQz9zhjgGm+YG5n724iLdoqyAlWRrQrPL3NYAVPgZYcKDsdx5wf3SohiWkpDFyt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i0CUK9+EBaQSmi+UuUWlAWcgEvZE0NEPMWiqm0RB66YFBWlTpnA9YJpc8hZ5uKopegau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PxXEGvq+bhWB0K6hgDBzFQrmqWANqiK4o8Rr3jiCF2OomyLfRGHm+IYNrWIaZuLss5m5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CtH48wIhMPHEytroZSEOFVYQxfhP+ZfK5F9yrxCOcsQNACDfTK3spysS1jOTgdy4jacb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lq5Qd+W4YlklDmXFjNqUGaiUlSlT2OokC0sPEyJkBeDcSytHBEWS12LGIjFajmoNQL1v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z1FOLbbRZkwNTBZjWcw8j6TehXONzAy0TNVQGiUoo03iVRknLMhMHaRBXpcbWkvNdSyK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eMwYu1OE6YC7Cw3f4gqVblVwacc8zFa28XEotekZoOqxW6glCqQ2mZw5KLt5g3Tq+oD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DFGbAD/AL5m9E8RVPWw49RC0rHUMbKchNqd3gm6QHNRZdjJXMEpZXk1EWtFLaUaEIig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2Ss7xsuFKWvAcwwZvODHMGl5eiK4qYM9X6h4ANw/7gk0dDcClF+QfUpYKMFU5lrJo4xn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+45WvOsS9SDsTbCgtBsHGJgoUOKDcMKMVxeYpYoHD4hRTeHSQGxpMgczIOFdXzL1OwRZ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oLoX9TAqZVV/uXQ1fBcQJR3vPcRuKVTEtZkDGfxK5sbTLeoVSh4Xu40BphgmFb6eJbQc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O4ClTOtRrLV++JZQABz5Ip2Q/EyIavK1KvZTzDGlmv8Actn2XeYPLducallZTYZ4itmp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wJnwk8hWk5grZscXcoeD7ggqsKAJWi3hqL6zcaC+RxUouAhM3U/TGbPwCLaOVwx9Qwv5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2cHu4YTplVeGbQZhLnLAc08QOcutQAiKc3XEBWC3nxHLxm5w01WNZj20UYc8TJFcba31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SsDN2r+ohmOdNTohCcIId2QP5SzyTmOWt8pAAWTB5jVVfnlLxnPa7rmMAtWB5e4C8brE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uMVs5Kx6gqNkomEJziPMrJBiQcLioabPTNVDI7QHENtsuuT5mASy3o8S/o+ho93FLJcO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IZwGb1HIdovi+4gpvpqXHp5P6lrVcWKPiKRW2CZj1XppDT3Dr2wAAXbahBtXpTRBky3b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Su3MWI2wG0BxBC1dsCi8+uIdml1cQC7sKgFLxV3UzGauKnPgzCgyWsd41Y4nOvWY8cXx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zsueF/E5BFK2Q0O3dSrwyc3FpVfncWXXiKtpf/YhUqj7/cZQsDoOJvI1ZgZQ4aJYogvu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NwZUK/MPQIbUfiL2L64YCtwkKtzLfc2P3/iNRMjdmSMUe9R2gIPJx7YuwpAeEHDUuE7r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VPMaLQKAblhlNVKxfQVVEgU1k9xJBgoZsgilVa7OpmPmlw9MpuKiezNSoBrz/mFqpkZR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xGw9r+GIyOQ++YPqyZ06iPlWyduH1KTleQzXZ5IglHjqkS2i3PaTHZwV21BGNq4cEo4w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cvvbWvriXFUQBjmI2ra5dxFpdVA5GEEub8ZI21IIxatcNsSICy5yVRHPmMQVKyvRAKxX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Gi55OoWs0IgiC1aQ0i7WPEKxFUUPnzBqaPRFLDaXYQItdmnEKKiU5XNEqdZwH5mRqA+z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8zBOM6KhGsKcPiYXIdoqAbvD3C1EXR11FdkUvrUBlbbeIzErS6CYJsAo813ClER9QkUT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ciMQbchS/uKoRO6fUoW0JV1i4EEsbLqcYwwVGuhUoYmWtblmdzNmHgQmaWNQCQsF/wAI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ilrf3K9EGHSKttuvqbsrcVLUxWF2C8wMDviXl7bZlHsWrtUzOZncN2MpcqCqQGmre0ay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t8RUaw7bY2kL0eCKgnhxMwGDYcssNhLRqo4sKOKZUttNh3BIF+B5iGyyY9MyM27mKdne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UVm3cs4QBMWq1+mIy8B1MB7rxBXYHL4lCYMOb8SkDJjXEzWg6Jjklw1qGBedmC8S7Rqv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KKx/MK3FNiddS6mASi+PEsqxboGCpxbxDMRZzAcQXprMxqrFCAo46V1DREXbu44NF9mo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EOa0RTs1l2QKdqrW4Ximj5iUlJAQGVgNnbLDgaiqWgLtxcFWTXUVaN+SFihvdXxDYsI1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iyDrDVQyOY7Z4aL6dyhYJV6gmSX1AsGwQ4KIMF2wURC0acFpKDO1CuINC35ipevUWz/u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lo4pho7HKFL4mLLV76jWlXxAwhzhQyl2V8wBtyLzTdSiCHfMAWNE1bH6tCwgAYzMeyudk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+5Q+P3DC6P8AuYwQJRyuCPjTrgoz+4aiqsDll9NgpEpHqWC6D09QgqqsSySFZGTB0dxg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qNjgxKo13bplcoOiFEBmut+IYyoXdv7jXBjqGFCI8NviD7Atx4gvO6gWwi6VrFU80tye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c0KyJAPMIS7NZ8Eo2Rkbt9wljoZDcQCBx5SseUFq8xkd8gFt8xpcGU3ERaw8FizKzKm4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bDk/UO4pNQar8X4EzQAuzn6iIAWgz7QGxVp4IWpwq1v1EanYFxvQ1w/uCslEWcsFAwWy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wwVlQUI++rRbBDBC/G8g1jokulloJhKv1N79/MDeDLdSjBbmXLNtkFHAq8RQpYpDhOO4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eI4jGSWbehDJaEOIlSxHWI1YPWZ7ceO5q6cnER5GNK/thSd3+JjViF8zNd2uJZMDjeeI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IXo7YFQVl9eTHWwR81BQId4Zbp3vEzRl86lXg6uIhY4K8RSgw5lf76zmUZSrWcR12UU+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dlWcL8wwGP8AhUvNOC23qmPNBgqU1Xf8wGVFaGbMN4YAEp2wKLh3Wbjkq0xmKWy80oBV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xFMBLxRiocZnywlRPA3K24YFI8Qp71eXyiLkgJrxALtyYZIaroI0HmCzWIqIuaWTsf6g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8orwdkJBaUuUN59ScQckvdckZk2QWVS1HNwrmLF+Y2+RnPMFLAV9kvO8MQiazbxLIK+eo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PS7dwq6GppUFrHOX+ogs3apjGjBeeILNrTUxNawmRgcQYBxmNPAUuUiqJiuI3QAXDUKB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TIzcNHRm6gtXNYpNwA7KviWQv1HFxbZLKpqYNKbLcZWgHLmYDUqqNszkOhX9RG0GKeTK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sVFWLTC+pRAUtFX9eIpqCWS/JGUidld9VFEqz1UFkp1gl1RC9WRLA71183DkAxhwRQwy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yUce0/mMUXYufLBVCjyksdWrHUVkUlJn7iba6E1DObviWtuTHxBYjRmMaPMpZa/c2cDK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V5CnZC3ItdeIRQU4dwg0r03uWKF8Rqf4JxKwWZtlbK3z5iF0pXUag4twwoiwuM5uNjdp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TIO/MtQY7DuDYtPfiUPNXj2epsGis9TA7BqLALZmhRvNdRQqi3UzRwW8xLa2hnqJwR4Y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0k3LcheLJcBVI7PMvbm7HUNgKssYXgVXEYt2u5cw33e5gxQdrfHiXuoeTowOwL+YEA2s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68yt1vWZUiQq/wDUCqyG6gttsLaEthB4B5lcCyz3LChcOQBOd6I24IvOeIy1wwHcu0OV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QSigmPRKwJv+YqF2I6Jimh6lrY1Z+fMxZj1EaRvLRoj0ANkSKEFUDz8y7tXwGI0LQG7v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LEL1DAc8r1Lz2YtcR1gdI22/cyGC3WdyjCOTJWa+YKZtvxMhgpm3UMhQ/vxKNinMCg7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FYlOAj+QPIcSq7/QIrMBRuk1K0lW1NwCCxDi3UGWhmCx/B1MIQimwt/E1DFXguZ0w4jz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Ym2Wn4slJ4ZYrGUUEKUJbG7FvURK7c4yQy0NmOb6jM43Khl9gxl9BJmHnYrpWG6jcQB2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aQtpVOPMKYNj3jqpeH+kpMHmORhrHHUR3O/UMIGW0rJtoYiZXYTTLIAN24IulBm4MUax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6LisFrpP1EQIuQ/7UUT2J3KJ815IhUGxLWGxBleWOSffCCo1ptHEQK5lxDLbe3cYSU5V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S5PgmRG/9I0LMhbEtHMFOagZ1FyeYVe8ENJdfSCnS5/MKwXVyJXM0qycxDJ5YUbumK4g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NxrsgohE24fEKi9Dc52gS4UXXcCjSOwxUbBGDmVaRx0cwqbaDxKy3t7hgQMmWAxWRiRM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knSzwkVL3czwfiNK7PUSFy8BsxAPwn/aDZbCzQGvg3NFVkl0tOpkVw+ItC6VA2RfmFl/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xixgZraL0kAJbDNwOY8alQKIHEqFBH7TKGVAWn7mVQ0Kp8kTIUrDQ6TgoEPmLpceYZQx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UFDgp3BhQxpItig8PMtrt8G4tknisRjdA9SyA1p9cktavWpQOWlVjsULq5gqjh3GYKws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1ExrtfyJYBoyckBxdryELVinbjmBMAC7piLGaA+pY5keVsrqd8zPcTTs7jo21dhGuxQP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bbvEoEQYYiIOOjDC2lsrQuV2p/iU2t2x3atXME3OdBBnC1V4gLC2pcyDsvhlVpV5pqI2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yxOJldPcojjGa4mIGd34mgDFm5YALRL1szdnU6cF2YMzG7i8ENZqhdEIDWqG3H4htleU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RlwDMALvbWAOWu2FXLoCLidam+MHL3ABAULyhCMiah3NDdrqJalBdW7jsWXkhQpkdxNg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XAhQIbb8f3Bur5KzcEoCowL5i+7RZivKDIBjCdTaxjDUBinJk9yjIBlP5hoAMl8TQlv6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9eotLnBqIUFr8QutB4uBSssc8MKyYHuWeDGYNPrJ/uITN6PMQFrzYwmRtWWUMQZAYgw0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Lbc1s+4OW2zo8xSgzm0NrEpoL73OJCGBcsNNWPNwA6L31A4Bbl1Lt4XvGpWjyfEBZSnl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qGHzWbYVbhywQcjjjuNnA1UWtA0uPKBhbZunFwptVuXtjWKArZEWVX3HkZWXSwuxZGVH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V+F13FBVA/eZnjRxKsDk1iKqBGsnRKMBs/HuXpKEx/qIg1DzqKC5bXkYjB3w1KsDdcNz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jTysfFu9y+OR+fEMrdWPkhWxV2VHIWWMsxQgwMLeGCwazkNEaVbdvEtrRyYsXsNpsi2l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16lwciqOYshVNVpEI5VrMOBM1mLVDFY3FTFgZD+IsBYEujc4dZ48SoV1XTqVW7zxcFDC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UwQLSacEHWXg3Lvy4I3JYHNmpfxeAliYo+4EMVbb5g8DZcpj7hA0/DGRAmWA0KshYVXa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jVSulTU92hUM95CGYYfMAWRmr2dQUVc1KjTrV4l1ma7CWql7TdymqzwzHTWOchPUyjuk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g9jLGwf9zMQZsCy+NkqS7XvEwFpzmNILpVWlhsYDy2SvZWcRehOwF3LvkMu4gAgWLcf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IJltiwKg75gHypaxfUq0VqrfUcl8VX8xA2g4SWNUaOHzMnQArMV+3LqyKmw5dmC4X+U+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6Pm31DgSw50TNIEylrEMgyFHmYK4YOYbJWXiDpAUIGxZ2doI81W8xncHzEwCiqq1icCF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f7mSjRTUauwbKP5l4idFYhkrVxAFwWpmoEHsqtsvBmQQzGtlb5Wp1Q35lUXvF3Fs8Ibj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qzl3DTAmyECw9hsmxWOICrN3iUgBmsXzFq7a2VEW0YmkzsqqrUOEjd1Zr7lRcqwwFs8z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E5BntuCqAtUGQ2eIUGRXncAqvPncVNp8EspSrzZLA1XnMBxfMFdK7iIWWLmP7lu9MbDG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4BSHlmYwU1m8EjuRXtayxbd1hqpyEsKq9Q/gmnQ+9QXVMRq3YR+nTQbo7A+BsJtWQ2Mb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nZ3LagNI+InOor2veOIn5ca4jlOyD26sb3G0K1uo1LyYyS0WGC5klPuXhhxoQAIWy5jg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wt+LliIyD6lHaZoaSaCCquRlVZBQ4dz1LZKTN+pVuVZRgiDHvICcMVG5gpvTJuWs0b8M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AdVzGABT4OpZRxfUcAj8MQWI9xwKhziWDFPGrl5+uoC62GWItRqsXEQlSJQZMMyKNZqN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gFKteeoggRkrbAwKAtUfli4I6Uo7Z4hpUNm4My5FJULTJLZuIzxgbqmBG1HmmrlTGar9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UwUi7hpgHwYwQDBtiFBy6YYhZq6Y3giD7RWwvFe5VGxbxmGU9LBFSuLNmIbyi8ByyisE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JlltDeTCiB7Gk8R2CPRUrcoaPMECtFTyFMataR1j+pT1iseYNYT2mS/h6mVN0vMvVWrx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Or5mV1R5ldkCqYrEDCVDY3ajnO/ETRQ02LFcCiG7qWREBu+MRCiAarxEixeWZSuQfcH1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uC1oi8Z2RUmlN3/1Q5oFvllLJZH6mWvCdvBxW2VQW1NMBQsBOoPoM1oIGlCkr3MBbkds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FyRS4UFWDBbKLw33FIRUciVUFs4BVVqDY7Z50wqxwVNGr6cTSzvwy+7I7O4iAW2wdELv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6IdKcXiACyqrCFHIuHcvjzym0ZWVljeIiqQvcu3i7zVbm7FN8e5bm2atOIJu2NiZlwqW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5XogbOXXiMJADHVS9KoF4v4hd0t5vJNhEdpfEwVZnI3Kosq3uNIcrTN28+IIN1rVJpha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Ug+IhK7cdTZIrnP5l7iLDaQyQu8JWY212Fqqx9xDSweGDagWc3MB9KGLO/C3UsABZ3Am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HMa+RdvcS3WII8hsmSlt0kSXhDjMrap07ipR2w+y3CqYywUHH3ALBD5BTClbSfuMHJ5h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eyCUap1BZXXNRaBW/qIUcjhiaUIOY5RdJh8hmUjWjyPA/cyjBhHwF4uVInLiux5gImfY6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65jErCaazcZezA1daiGFNl6aYmaP69Espupruv1CCCDmtRt2cIM1Yu2JvpozqW443bog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CgXjB0eYmUJujMOFVysr21yN2HxFfz0wstkqnR3MsvGaWaIXbqHUaQGVHK4LDQnfNXbK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Rp4hQIuvpCL50IywYR7O7Y8j6jNEQgdGgx/XalGZIEtqPcuOZaTKeG3cVK+y+iCQGsm0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NHEWj18RwiPGI9tWs0cxcqgGS4Uu6Kt5lygHcPE2PYYKhBcJoIBta7ERO14rIi4AzFKG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JhSuO4hhQTXUFihaAJkP3LqgRmFo4ecwhUV5XUU0059zGWt+I1jTfEpg/eiNqCeAy4LQ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pigYc5mYF1nKOspB1NDk8xG7XxBCqno8w1oHdc1D6LirpztFRh+I0IvPJ9ylKLCKP9zE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DHV+4Bta+Cn/ABMpHwd+49SAUiJ65mOURlC8CLj5dBC/dbmuVzYwsHExfcFTHyEMKtXv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X3IVKdseIpgvaN0p+5VLvxiFFk7c/UAkFTDzDIozKChRlJT7CwIlQsYdV1A6Q7BX8Sl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IA9av9iGWptGyupWa5jGOITWB2AvPMUa7MXKFcYzUdC+EVRfGsRUNgXOpYktWxgKO3BG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sQKLWxmKSrpRiVXq8iaiya+YrVvRxtisAcqkyQdggNwQsLjR5/moIBRLjGIagoBXkjhj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Pd3DuiPYTZvvxK+Da5qIwUte2VcpQ8358RKbhFxqCAAHfmZCyxiFeAXPk7izJZUY3K2F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ctpSrVVx3FbRb54ZTaBdc33KdCMXuIVkpxS5IILbEqjmLjtbttXzLj1LSYD1FqoNLiiB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z/1zcgicM2xZiLFDfJxOd+N5hjDR87hwg5xGwwgIuSvbFvUpg5hgGjuWtADvjzLffzic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VaxdzYqvGUxC11VwTlfpEHsp4hWhcbROFva+o1hLxp/cFlQWJ4lqqWMBuF0uu0eYaYC3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Vt2jjEwCCIYvJBsiXm68QTNC4fZBxpRmpRdLRx3MWgtMUSzfBY1r3LU9d5jUnZSOpdim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8R0MEcHmZ3loZGoiHhq4I8bbF0P9wQozbopuWFpsqq3fMFo1ZndzlMXrruCZKjTcQOqY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sKPhLbtWdONTTKYfcbGrk0mLiuqFrjnMAksV2MdVUACKGq3zwiMGBaahwUzdhpeI6F6yp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s1EhLWcXy9xc3bNSzjA6mEOr/wCphdjZv1M269LP5mQ0XackAay4cVAEEt5GBUZsuWFF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gduYsgKLpZVCDaq7mHfjQ3BxDS8TZrF6DJ5mWfwZVt5m2cYWsNCkApS7iS2amXALBcGU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KilfFXKyk4pL2EKNI4fwzLYmJ2OmAQcLz3MRXZNC43lNzUlvF9QAuCtGJrNuepYGweiU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QdbgrQUrDDB4iWvXr5ilEI2Xw8niC4FBEq14R2Shik7vM2IZw9MQsxbYr47lfQGrFDNg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4umJiRX5D3L8F2TEsQHZEpoYVxKFTLuDUx4A0QJL8m42WuTYWsZiKt50dRugpOhicF6Y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GgZqjaiUJFU5f6l0UDK6iwUC9fxGCmHAYhSrc0L/ADKU7KzF0xpst57jQRjYHBLECm0M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DiBrg8RqTrHcM8Cjmh4gSry6i5Nm6Jw5bIdRfwYMXMe6LCPK3XMuqHKxBxqc0NVB3Pzs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hFG2G9wBNK+mD9y2FzGQQGzd+5aNYaNI9hh1ayxKrVPxGJDnFfmH3rC8/uUY3VKQcI+0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ZobYBWSYSANN2HiMKCDO5Q0FORMwHVjXIwYrsXDNz5vBqXMChLDEWiqvuDay4q5XJX7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CgusMoNE5uAsTOrYa9Les3CkrZS7lAtd8QLZb4ILobZg8No4WNYQD1DC5NfCJg9jgsWc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rFhLDXQfcS1bkcZ9MpcAaA2vqGhFnlXq4GX7aYIWHNnEowHAu68y2ivo5m/cEAVojsG/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GHwJilqTc2gk5b5iA8vcw++QzEGg4l6DjRHpju0y1xXZGFyWeT1Gos7KfKK4J16aiWpB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MGVgCeYFbWOccStWyZ8wDlC68wagLy/zByKWrWYYq5MTaYZpGIiirMBPActExqLOrwQ3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Ti4qKEusYqbO3lZuISGGa7gFAmVc+5qVtxALxZhHcVFcZfbC/NxqI2AAOq7jhYf5uIQg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uUUeSvLLByWAu9wbKxW4yQu6z+JwuE3Kw2QlARvZ0stMZA3U3IAaTcEopVvUXDGN47gy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kxwS9XBVBZX6hl+nYuvMtFWkMmwZl4PAG5SM5hX2Q23pnxClBU8/xGFXa4MzFlCRmclf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V45ilw1LcZvzGnbXuGnm5WavzMbpR5hhHkiRUp7I1sCVHkF1w/1HKFjeCYbU9S400aeK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0ye4GNaxcQKqs5e4OFsB1UeC+dLAyEAMK4j88XRiBKNnFwgCUbw7YUlUYzXcFMtZjixb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2zx/EtWjfGICsDGKXmODQ7Oqg3V7NlxZbM1i4OaZKqLd3bZuXxkvh5jtSp4OIFgBx33L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GQ8M3yMhT3FaW5v1+ZgIrbT2iCKaKy4uAWRZXghgMUN3LBoXnHURizVXqMtIc1r2lMVn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BKdjiDWgl5CPIHDJuYK1k2Z3LZN6JuX2nNVUcWwzimfLGHq6dpGlaEydjKKS33Fus3XF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pYOX+v8AUTbZ8Zg7KE75IlMAOiE2CkwHNQpWgjdP/XFK2OFuSNoVQaa5lguFvBuGVoMm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AHMC02FzXMcpF2YP5hkZ1rJCw0yvctUb83C/deIILVf3MqYH+JWMVfMBbodVLjszuHpL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XpRrMuAATiIoYc8ht9fqWIxKeBwwMllHHEXi8lspq1mc4Yk0mQ8JihiZCZ68xL0F31LD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wEIKGvUEIeBweP9o2M7jujYeZaiyG+4XAtlQddxKHCRWhSLmZg315XiPsr4cXFCpvgP5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o5Q8nEqZYyHUpyoF13Bh5BdpKqrGV3LLwuy1jC56AWD3FMW0eCF7IU86iDNHLCFVvLwQ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PXM1NXFVmpuCKy6hA3LPqGG45rljZ5TnUvhrk5dkNvESGWx0QyOSstPiCSAdFSiDwXiC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ZLytUeXBK8Vu0u4mlsLS+ZmVnCzNEuBD2gNmXVx8ICq1UKwaOWHADWDi5TjgJetE0n8Q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g0xTBK2hyxVbL4LFQ66GbI2CK6CVRaj3+47D143AIqGN68TWCmMtRGBAW81LDXBVPEcC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0uhRvcdCKiniV8U5RzGSlnFO5V4E4eIUBCnMsLiw4dzbil1AobMwvtSYy4irmsLjUrkNJ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Q1jLDK2jK1Yt4qpSYcQSav8AcROT93A7Qv4mwGHOaY0RnRjV6eLfoztiBZqG0/QbLjVb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8Gxq4hFG22/mU0i81qXMjC/lMvJqxG/Uxos48xrMpH4gOChXMbSagrg3Kjw2QzXHcpGl7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S6JfTGyKzFYJfScxxxeqSCqOAuInULdsEqMAvUvRgdHYncQWwABV+YkLIdSkZpWWNLCk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WnfBN3Ts6nKMVOo7v9orQQDJ2jV3Lb1DlTY1xLpyi7calo0+LuDHtvbKUrSgqsQeG4vu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eqOmmZBo3upQjbgTkirRqA91EaAO42erYtomMFpgDs/iFgCrN+bisuUV4BGLFBk4ahAM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cFYKmcmwt3GOg6swx6cApQrUAmKu+eZTei1zv0Qy8oHIObiX2jf3C2hQO6R4+ZXMe978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8VK72UEqDIDekq9AZ6lNBVq73BQbrFanC5U16isBnzNttzkmG/uUVgmrFYRwAly8PUasu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xCiuzuWAx0mpVd0ub5hkjJ9kdtqDSm5Zta9eIlkS3eWU4AcCYeSzMAYjRyO4Xh40LzK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aVyh+oihVdmpmCnC2nMWlaSV8TuKTggs8sK4SgbKxkiqbW3jxALQCOOD5lBlWclBLzis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mWNoW4qJtdjt/ELDB5TV1GyF7pYcRS9OEOIcC7WWsM02xm2AbMltdzDUNCwc62+4WNMP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Y0AtTZEa+JddSm8oD3i4XQ45WWvxx3LUbfJGwvAF/cNthVDxBrQ2wnmKtiFbHmViMzbf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mVd9woIXWKvcFV0sorqMBWJtuE4+SdSxUwV6F+YIcC3L4jV/A0xpbzV5hVVZh+ZYZLzh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zgrBxmWLYEyPPqBsgAMhY3HC6L4SXkVDxm4kDXpXLKBhscPMSCm8kZqBoeWcA3bnM6EM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azkO4ORd8EA4b/UC8AvzCmqF6/3CgZuG5APk4hSV+XMQytPCvD8RVkLF8iZGnlLtF26j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6YiQ29F8xq1iPm7mzAT5hIussvqICk9wAs2GfMqjNPOMxApa7NtYTNO24KZBtt11ANWc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YuLhxqrljh5GjbPHgb4iuQ7rOYYLh9ypncKBibQ6NDAqq3a3wRunQrHMSAK9twGFDd4l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trc5GCTgqGXKXrudnkDBAychYdzXFsl8Ee3KSmFoyB4iVd1mmAmkXOPWnzFotD9xE6Jl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5pbxKlAL+ZinFw3zMKvqL3D+IYztiCy21hqVowZSa0TGHMWGhdhxGXbjKRHRXCjEF1Ab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S30R0ohsZobbw9nmJMWJ4vFzBaK6vHqLou7+URWiq62y3IZFN9ygpMmXFtzU4vlN+GOk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oW9dTAj+AhRFDo8lUQgVQ0+4BCkWMaVGMkdK0HHUAlJgT3AgrG31Gsmi71KqzRdkAQPS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qVzWZjyagZEo47mAHbOcRVIZDNQOzLTuaNh8EPRtIKqzvkZ4GeHmBI+TmZXaTzACwHmG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PB3CaYb3/uMuFNf0RD5WaQuoNYbIrDXQ6gEQA3dnUfIszbfuVBvhXXqBQ0WRVvUwaEYZ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RqsSlhk5pmEHGSAK9jHaKABvqImNaySlA9tTIBa0ypUHTK2YAznMY9hTqXNDYu+GJzmu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SETXcBbI1dczRQXVncNYFzUCVIiXRmpe2puzrzKQJDxjEOEBPeYDVIrxM3QYMyOB17FY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QD1uPFirwdw1hNfRGKi1asYyBXg4YzUte40Jco1qoFRRu3OOIqGLtUwrx4l2OhuGO4Vy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oXB0VXUKI2vLWoU3UOWXJdU4pZTuxK3S4+SXi1KBeKi4NIryXMiqqV+o6ulVvxEtHWM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QVUobmXEuB7rR9yoYzYxR10S0Fk8Lx34gEtgpNhUFyXUWI9RrPCswdBe64gVBDZ58xlin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GPnnmXyt+4Yxu5rFzlvM+6jvM5P5gcvbmVaazg6mSiij2QwDKN0FxsD8YiFANyzUO4U3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xO72Qozen0hYI1xmG1kBsdQBdl7hoBXAwaDkUqXjF3veYjbF7sYJZaTiypzkNYcEoIvD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6hmlVXqJu91upigUryy8tDJiGsU1mpc3Z2rh7l0hRS04nRlWBP3CyhXFMFkXlzz8QMCa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SXCleXUBCq6+YFtlcH3C3Ar04gpmy80GPqCGFt8DHzEErm7wzX8xlVrs8RgVXiVqpdNi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OpgqCODvxBBbdbl9T3mfuXaiFONS6GqHNvEfQRTCqhpvqPkBK1BFIIpTIwgsUHWIrxff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7iF4GroUpvqFJoy8QtbDA1XmFIoSagQpYU0XivnmNJR94X1A3BQu7zAsGHnMoFFylrZ/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ad8QZRg3dYjhEJbzMClN1eM+IYmcNdVBgAraUaaXxFTkjzLsUf8AUKp5zNKYYzg9w1Fw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bV+JZT4jWztziU1y18QtqPnmWoLKDz/oiZBw49SlbeWYVCJMbiVlXaspCrgmRIFBsEK3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wsaiasKtGyAYDk29REWLdfVXGUyt/J/aFFkoc5lFMKOUhQ21ZNV1BYhuKgAgmNZPcB4e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XOYs0pXGY6uQ2BbFyK2uF/qNNKPaJELNnSIEvjF6mikNpcrTkKrMamzmm/mAB8XrqO3B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LrlGrEr1ywIaW+B1FC26nK5utoo/uUZHyQ0gDdW8xsHkOrQvxDjmFjlOsMsiDR0hJ2hO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S71vUaOhrqtR1Rx3UBW3ZQxHMBwP7gKmmCmrgdgjZjK4nEzx2gpULvNwPoOA2xUbxfIi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pyHmUaAmS3lFtb8CRaUC1bcVtK3YhslbA6LHJLdAKwHNRatwpdvXcacgN1zCyHbWcSwb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5Q1JoFpDHBSVcqzNO4vKm3Edb2u7jPlmrYijVWYmYFLaWd2kbmxx7YgKDZe+o3Sh4Ze3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nvGI2C98MsmVYrVxMDxnPEL1p7vBDGleICoseGK5FdY3Uccnz4ieB4ziUi4VeIAE1ESh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3b1KLBhjHUGG7cNz6EjmgrB3CEAF7EmDw6hayS9c+IwyjfLMa5lnqX6q1wEdMhQN1HqO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3G3TYG5a88rxDhHHnmXD14g5LvFJU2KE6jkHaoTgA29Rk1RfmCXaLR3CKpZ5jGs5fuLV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nEMcZ5iGgmnGGWoWjT0Sue9OYSABsXcdMbKQ7mSyFaPUVAq6bxMME5NGCgO9aSu8MpyU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Uu0LUN0OZdSkrTEEQsIU1De6QnFm6hWAW8tr7lNlWXXYzRzofMO4Y4vDUxQchIllTRdR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pA0xBzeDVQmUcXwe5by3kwVC1sjyJxKMsrRLkFdBXPuXTK1zYv8ARA0ir2vLxAsoEeKj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UBFaK8R2umb5YSVnG4iJ+AlhdWnTLULoNS64RmrvcTeqPxD9TWOeJnio7urZUsgX6gFF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K6oRuKsLdt9QbU5avj5iDI478y4yT9VA5cFZgaIKuk/NTDYKcb48wDAVchzBQx8TFN3e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tS2rWysqfUoCiFbiVYFOKWyDYeO+JQEpSqEisKlMepzpA3ncRYgX2xxstupYsW7yO/qF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WNOhYAOz0jNgOnObnISnDRx8xMDlcsxqm27uUFptsv5i2YeDOL6iXSwEAc2Uv37gQOhw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iWsbUMvZk5t0QUZoYG5YGR0UQPLkTWYqrMmM8QawsHGv+YtDHtMAstwJfnaVcJqi8uYG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538QLgeRqIQDGrYz7FgC+fMcmGN8pW9vN4jTLtmlzLsAfXmIy5OBuBsZMDplXXDdLXqP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4FgIFq6cShdGXZfENgcvxFTbGsUfUQXDGGDF57TixXIiVeAOCWwgdY5lkOiAVUC7YaDt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FKo5zLTioY4xADGa7Jhl3EPlmbW5LzmYmteSAZsWcxZJnHqhfi7gUF1bmYqK2GCZwinSZ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DeVMO1M3ZXEYQAcU9TASqqnxBwA14RlVgxW5TlfQUCDoQs80P4RXq7WQWByuu4yKW48k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eMTE5LdRykw4tlCFWvhEgXfKoKqsFQ/BBKIMa/MSmybXXwQ9TKvz8pYBAvtCic6xpiCu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jIN3zBGMDNfxAZU+uiYpPjMdRI2csQcTuhxCNZ4HMuDrNnFRheg4NBDFLOkJYYcdzJUL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/FlUAxPE5QRWWHN5hXQwYuUhDC4S2J7uKNPuAwu3gIgeQKaauPJRbZy+pZZQzvBOQr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M1QriUgi/BeQjyECgOq8RiDI7CZboHzqu4iUWBTniWphKwoKEtypkigDeLtKgBY1t6dT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PXc2Q2u7JgKnhUzZYu/7EbMUCYO4kbrwY/aFIudOZbI1mOrWXdwkXxh6lnqZdw0KW0zA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8AIAstuoSGzjPMNBu1Hc8amzqftWYQ1gbiaGqvPmACy1nzDW5DuOAJfmAaQe3mWLS9OI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IZZYqqGqgJePupd1VOSKJo5yRLlZvuAgACt1OAr6gG48kGpd7oDL49Fdwmi9EsIx9RB6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zd6NyqEAaeY6VPaqX0RebeZ1SLshMi1UYsY1QU5IENZlOGRrXUG1pQS7yzleYE0iwJxL5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wuouC7vM+V6qosrbiUSrxUGcpxruCLAPXUIJHbsl9u02sJavlW0scHpMktAWcF7iNDBo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nm/xFk0JiiGIpeMxq6AlhCm4301xCopNWrZRBMQXT3CpOzwSu7IQdIryJKyOH0l1EUZM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DFefHMuSofY+orWljljnhdNZIo3fuewHZkJd28Dw8f7lBxSvl/qBkMsauFqrCOcTNuuj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r88S2imjvqUvl9w93Lfa6zHdTXuDmvzFpp2TFW2w3bnxDCdR1UyaZTd8QTJtcRLEcnEN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0xxfnuKkLa4FCoBFtvSbhhBz3zNQueFMS5bxjjS9+IW3DG3zCwqnAobFB0eSDqxcjd57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LXGzFy3Qm/J6g7DSYWXLY82ZhQKPkgNnNmACJuuyK7767l6ryHPMQCgvfhM3QF/i4gW1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uqDU08hEqUA0AcGZo003tm4ysI5WxFQscYihAxoDefMMAbRHU0Fa6a+JToBqZ9Zu4xOW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seailHMVClRkeYNnZ5IQNVb8QS7PBHgqq7eI0KzhHT3CiQwExXmJAdWIqRWG9VBoB2XW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4US689+4rZVDhTUFtFkbS5laVSuAj1SOSrtm02c5JWaVxabiMwSje5VprfDlX3BhpOQ7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13BcoHxHC524nYEGDBAXkeWIYvPOI4Lv5gBk+ZlWTyVxK9lbsgRax5uZVuvEJTn4g004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mK7WvUVUXC1mDkAhisVOyNqc9uoGqqaRdI8zEJYwvcpdPohaZo/MJWQYRhaIDe+YPxvl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VfSYwWHjzOVRvpZwHwdAojKWGEcRKyoeSKiFsYYuBS+MzFtDCsPcyFobpVRhQlbI6l8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qw3noissBkDn+ZcjcCVHENFgB3KVVruAAELgOPiXQ+SkvRqXBrEG0Z2dQLwB5lYFX15nB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Ux9osXycEC25sZ4lbAdeyORBk9EM5SwhalPDWoaGaM2yjZvawNCIYsJYAaZckMGwVlwQ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cTF2u2nUTzvTdRez1CNTKPuHMwEBoTiXtFBlvKxrKqXg4mdA+JY9cOyQpBw156ISltX6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gjjDwzfaHWGAWvA0vTEQF7vX5jEKs9DcrItcm+IVYueD1KF7DzjuOKXEVnh3ANlsZSpe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YtszTQ478xPbalDBAGxlAQUULxCiGlFsYCWjvuOi3RBNDiWtyroleGmuZiXkKZeItY8R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3ZKdxU/m4KrxCVCkoZUBrMycimQneIdBCsLW9GIZPkxGgQUuEoqiZs/MZUjpcuHPVYuF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md4PUwZGvdQEacQd2bdSjR4tja8L8S05WzML1NvUySwza/iEyfk4ZeWTmpa40DcqF4eI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zRFJgjygVFsKuWbtSoLjfEOwQLGCaJhzLgEWBIMFBLzK1JReU3D6+RDcqNmQTcp0gdPE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o7JgItur1EUyT1DKWl6VTMUF2wd3BDctIJeNXZLlXYcWwjgD4laD55mZwvK3qLAVMKcy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WvA8lZmXLQdNsesNMNRl1KBWNKbY7+BCi69S7euan3AjqckawEaQd/EN06kimXC4CUrm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g7jEhTSG/iXTpDztmFatGratZaa3sNrHJZoWVuDZS1j/AHAUHDhXiMbd8CcS9LRf3Fso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5vHfENcKy8UbvuOHWo5N5O5xPlljV5/xjlxBZhnjMHKGmfExVDB+IXKtVxKYHC+MTA2n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gpKm7VUeHsXMUC0cQ9QBM5hYKr9s/UzYFM1xC1QMs3x4iDDZM3cWIMeEuFEWu9yxc4uE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tnL9TRdL+JqwF2ymaIiruGcKuqbgWoVCaZhewqu40DRFY/czeVGtYriGiwvmJYFrX0gF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9sQQMdheojsW3xMCiliumXSLNmXzMZUfYZmOzk9xMY2REYGbRcsh+oCK1i3d/wDdRFsy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4NDJe4nBKebwPqAKMBnySxOGuPUwsNjRYsFW48r/qBIAOxLsgag02/RGgABtXHiF1ipm2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iXaHraLrSH1QzobgYW27jZVFNUf1FThrgSt84y0Mrz0hArRwJcz1C76j8Dl3LUHPcoKA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HrOYEG8NZqFUUzK6DyGpw/8AXAFmriAFaAwkFWOYxo74xuVgsb4xM3pY0GyXlhnBiCs5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thLy1PmJVQrw16gXApbf+8aZcA0uHx4fEXQ+RBW5LeMYlhYO+riuljlEVUF4houh26i7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3fUaMBUOQIlrfz9rML3zzcEEBdmVx6liS14gNX0qStBVyhv7ils0fySgCzZLpgPPKy6+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aWGOHFXD2SDQDWZYcNaLcFAjRncTNuhekqKyAHXiaQuxtURSGcBtmcFHN2wWKQqa5l+A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fMwxTlai2F3VjojwpQjAUKzbM4OIfzFxzTtuXQgBpTiCyPB7iAdksJWGXW1+oitjkvcb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xEVA9CZo3SUAZ6LAA3OlzN839SsEN3Fdt3XMUAGdYhWUfMFVVspuJsO00L6mIurWAlW4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qwg/1K0t8VVpEHKjRhWWjsbhTCy5K7lWlFuUNQiYjA21rqKhsFN2sFQrIDqbdNMKf9iG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kWiAFJApUUJ10wBGgFepVhy87ZWAW3Wz5gLaIkKq714iLBS8F/UvJznipZWN1GdI09Ra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xUZiXxqUtxxECc3deJXeTWCK1i3oGpuzk8QXbgvVxrEMIeAxiGgfAmSpzjcUvJaypSDQ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oho0xpNHFww5V+IN1k5l8i8JZoxuNaJSRANnzGhMLf8AriuAXe4uKFksyQ0ibjrKvxh0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CYMMbyBqomStO9TCrQhTojLMLqKgOHtlixua3FS4vKV+YFAhMDKwveomgNdy77VzBCT0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CKhHp0RpQKSfwXdw20wgjej2RQADZhlDBYqyWSBN2ThdxgLmgMNrTOATdyw7fpEKgveS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Iaj0QU5VG/4jjNI0mpTxDpIuKL/Eoh1XwR/NmUtvIthU1mjURxGWfMAMVZ6uNEJbt59R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1lwwlXgbWxigbbljBKWaWGKHbG9BR/UurEvN+b7uVlYAeoCCBVkH8lQggvC7JozjknVH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E3q33GhxDL3Kqr5zB4dR7wnEfVEPsgordl2QAKa2U5uDkF3wlyqgYfWoKBerwPMWZt6R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pigVVtkLVzbeDuLlFDjJ/MGUhw3lbLEawq0l3wvvSYDaaVcsI+7HU5kLNW/uKBdLFNSn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+1+YAYF2sSoVXxxcMYsw1XqWUIdK8wbBq1xj+oim3wWAVVKmaM3/AFLBbbRv/wAmEkQ7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MCmd51BsWO6vB7jbQqubc4lrFoVsTTFwZWcV+fcIqL8HcExS6FWoCCIwsHJONV1he4cR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O7qbcv8A7UU2Ldq9+JZSBwrmAKwxs6/qJcinNCqlhE34bfiUGrAHB+pdVC10y3i6eOEJ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Aw+41fFQrdxZLyVUxHA1RAEGOANEGEbG9SkKDXbxDa1vxpglOD9IgUDlCAizJzqDyfmL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aOpTWNXCrtC++J5J70SzjfJKs3+IXd1xiYDnHueGSC5AY1iI2rDuYurec6lU2cb3Dpww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7YlKb0wLoKcK1qpfarnMoB2qWi2Kr5SldpujmJ7DtWH9H7S6WNMjyHCSh0VapuXlAB1c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unpEG1Gx38xrW3iNll6WYPTU95Sw4cGPFzLJiuZYayh1FNG9k8S5NZ7mAF+iF0XuqtxU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zxCUl8keWDsMwRXoNWwAMV3DYv5A4iGQcdkvsr1v5iWgcOYiQDyCAlZhUpzTkGp864DG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XMqrQZgOacCcRBsJkvUurCvDFXgLn+0UAUBkg5QjiGjm2m8y92vmpmB6BWYcNDxuf0yQ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zySlN3fmHQvXUUHShsEoqUPfEotyB8QGdHMEosHpmBaMpsMF8wdNVw8wXIr5heHDnmGI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Yk8tsPV+0es+5TKhsyCeyFZpu8MfMKgS2cNyxUJ0f+wiyKD5dFTgNA8u3xFVAfAtSMXT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1BDF7jxKSGxWHMGgiswAtlfMyXIxCYvIPeyacqG1/qNEODLghVIAS5uVejxLiVcc6Nh9S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CPcbvdUxC7L5S7SnfUPHFmyO6burzKEPb1KJdlGYlDJT5iW+U44lEcOeItG7qaI9kFs1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nvcKo07uIEszqWDn4jTkc1FE03KGhXPcw00SrMvkizY+JaKG6iW8+GGWcqyGF4VYlim7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KSR7tThblAaDk1ChfTaLcWxTnT9waylWXCA7wrUYksuRNRMCgmsRbFKOjBSCihWmMA0G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5AnMVeqKuoqFLauqjgYFmYZmvbMhLKoNShAWZvmKzBybzM1yHG4k11yh17j+7qoP2lQF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qIW6EdWzgM6MRgA1iXtphlcVSWvHUtgXWIvgPDw8TJVH5/5i+ScBn5lRApytQ1lqKrvP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9QeHbyRwErMvf2i/zFtjB5dRVpq9myApwoM8QYDY3XEK9rOyVL5FYaqas7c7mBxuYGuJ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qquvMu9zjBAw5nnia8zzxeI2oQu/UbvJnrqLyMv4hMqU38QVVlasTqZ0GznMayTfPUaI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QNR2bpm8QaFUug3NjQ0Md1kzmJWxa+JR2LccSgAZ1XEXPPqHMdYefMMhk5tPMANJzkWW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PT7iPi60SzDLacTNbzVZqUGR6GQIhKP9eIaN68a/uaQbNQ/cFl4prjEKWDp+o3kF9kUy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Lu4DRkE6x9TM3m6Dz5mrLgkCrWNFJBFFm3l3DOqPA45gB0wqhnONjbiMy4Lt4PEEBdB3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FFViYWIA3A6zHDkMqG4lrmu70wgqOeJrJty6rxKKRcGvMqHdNHVMWOTFZx/Ezd0E3nUp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nHUM4ObLZmyVYF5iOVGcU3LyDkcxiv7TN7pWAEDnuAoXj+YDfIHXMBf9cTFBdVmyJnWK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5iWviYoVKGd3kdRdKtHiUMfnubtb4qY73z1DY5ajjdpHiWLqPW0rqBsX8zVgWKMKqswD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QdwuWrDBJv0ig9jx5Sq4MdrkOE5Iaxc6Jm+yG2LUzTBLBFkddx1AqC7jr0Ku4gUEqrIi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itKrHqI0sPbKNCKdwuYMZzBWxPNYAoCi4BNyRiRowjQU8sRkD8TCnGCDI54GPLG1bVxj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m/2jW23aYZN0RNImwXo6hIANcQXZy9z8d/xBh46hAoBfUYNKaiW1WHeobLgboscEBwNn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G5s83N2dExSsYmVnLAYI+YWwSuczH+5EBpYgSrruWc13MJasczY9wW2X/ByOLTJ3MUGq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EGhXVQoBozS9TATABj3NPix4xADQfcyu8RZ8FX1G2Xmv6Ibu/wC0T6A14mRbO/1G4Lao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ArVeoms+SNotqv0iQR4jXjbKsTPLOSEoUbZomn1Gti8fzHdzc1QftE4yx/VE16zFpNyO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viEbC4fv/h4Vdx/eYYdf4AKPNzZOT1O/M5niZGYCjHP+HkF5mUB9kBageEoMStQhQTL3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z8iOQyep1L1Gt3LCW6LuNyW06TEVjUbbwkVpy7hLY4wq4NdQf9vMopg/8TJty2id0BWG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l3Bn5lv2gNPMTumRvuZm+8IGBVwgqAuFqNTGvHqfkSflMIIEOXubtKqq4zPpVQBqmEmb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tM7G/MFo44zNtyE08Zx5TJz3Dl5lvKOkGJrO3mcsOZx+Ztibz7R0fEJwNom623aJvtui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j++IFB/1z8xmdvBiZu5S9wDdl+UBoIxoxj+YbeyJpnmZpcuZlZmMr/M5PjPrsFptpAxU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c3PuP7oafX8QZuXJgtV3Eua4v/GoAAKf5TX6JkwY4zZ5s/c2g1OXGsz8E/msaKli2jeb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/Fa+yC88z6hj/AAcwPl+ZenEZW+IAYEGszAjB4hBpTJpjabxSfsZ8wfpMxfc/bP3pp+Ju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i1AiuyZWZ9zj4Y2mWG33H+Z++cRr9Q0mj6ja+om/WHKC1OXv/Ba/E2OZbuds/imkYO2V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OGEYIO2YCgrPEV+iW37R/wDVwn6Ju951M3eZ/GE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