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韶关翁源云门家具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20079931747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敬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7519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翁源县官渡经济开发试验区官英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志贤、钟智润、刘付雪梅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香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香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香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香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香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香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香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7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8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7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7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502abc-059c-4f9f-9d03-bfbcec1f719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8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0dd442-11c0-491c-8f82-f17ed5a89b13/c74f2f62-2bd8-40d3-a753-1d52919405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7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684b12-a469-463a-a443-d44df8302a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502abc-059c-4f9f-9d03-bfbcec1f719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oooqiQooooAKKKKACiiikAClpKKAFooooASkpaSmAUUUUDCiiigAooopCCiiimMKKKKA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QIKKKKAFopKKYC0UUUAAp4pAKcKQC0UUUAFFFFABRRRQAUUUUAFFFFABRRRQAtFJRT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RRRQAUUUUAFFFFABRRRQAlFFFMApKWkoAKKKKAFopKKAFzSZopKAFopKKQxa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iigBaKSikAtFJRQAYpaSimAtFJS4pAFFFFACUUUUDCiiikIKKKKAEpaSloAKKTNGaAF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KKKACiiigAooooAWiiigAooooAWiiigQUUUUA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00in4pMUDGkZphGKlxikIzQAzNGaMUYosIfRRRQMKWkpakQtFFFABRRRQAtFJRQI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KKKKYCUmKWigBtJT6bQISiiigB9FFFMsKKKKAFopKKAFopKKBC0UlKKQgooopAFFF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gFFFFMYUUUUAFFFFIQtFFFACUUUUxiEU0in0hFADKKKKBBRRRQA4CnUAUtAwFOFJQ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CUUUUAFFFFM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KKKKACiiigAooooAKKKKAClpKWgAooopDCiiigAopM0tMQUuaSikMWik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RRRQAUUUUAFFFFABRRRQAtFJRQAtFJRQAbqN1GBRg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C5ozSUUALmjNJRQAtFFFAhaKSigBaKKKAFzRmkzRmgAopKKACiiigBMUYpaKAExR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KWkpaACiiigAooooEFFFFABRRRQAlFFFMAooooAKbTqbQA6iiikAlFFFUUFFFFABRRR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FFFFAAKWkooAKKKKAFooooAMUYozRmgAooooAKKKKYwooooASiiimMKKKKYhpFGKdijF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jbyhA/AjNJdzfZYDKy8AjOelZWm63Fc3soBGxgMfXOKVxG0KWilpg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lFFFABSUtJT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opgLRRRUjCiiigAooopiCiiikMWiiigAooooAKKKKACiiigAooooAKKKKAEpTSU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bRTEOooopDCiiigAoptFMQ6im0UAOzRuptFADqKKKQwooooAKKKKACiii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WikooELRSUUALRRRQAUUUUAFFFFABRRRQAUUlFMBaKKKQBRRRUgFFFFABRRRQA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igAooooAKSlpKACiiigAooooASiiiqKG0UYpcGmIUUUCioELmjNNzRmgVx1FJ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i0UUUAFFFFABRRRQAUUlFAxaKSigAooopgFFFFMYUvr6ikqs13FFdYD/wkH6g/wD1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s+XE0TY2uCjD0I7/AJVxljffZ7tXDHZuz+Fa3jt1luBcRt8+QrqPx5rmIv8AWfP92srg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ckzMzBuhNX6wfBF59q0rCjEcQAB9TW9Wi1AKKKKo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M0ZoAKKKKACiiigAooooASiiigAooooAKKKKAK17dJaeWZHCbicA9+Dx+dWFbcobsRm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Y4WYja29D7Ywa3/DlybnTUJO4phR9KVwNKiiiqAKKKKAEoooouMSikoouIdkUZFNooA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kUZFNooAdRRRSGLRRRQAUUUUAFFFFABRRRTEFFJmjNIYtFJRQAUppKU0AJRRRQAU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iiigAooooAKKKKACiiigAooooAKKKKAHUUUUhhRRRQAUUUUALRRRQAUUUUAFFJ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XEFFFFFwCiiikAtFFFIAooooAKKKKAYUUUUC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AooooAQ0UUUANoooqxj6KB0oqBCUUUUANpc0lLTELRRRSAKKKKAClpKWgAoooo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CijNFABRRRQAUUUUwCuG8T3MtlrvlI7LG77xj3xkV3H+99PzrzPxfPLHrLxXCsH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gE8dQxrqa3VqSbe5UN/wIda5oyZO2rVzfPPatC5JXORu7Vnj7/rWbA9L8C6mot4rFANo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cB8PI1hD3cvf5VHeu9U74ww71tEB1FA6UVYBRRRQAUUUUAJ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lFFFAwopssixIWc4ApkEyTpvTpQBJRQKKACndqbThQB5x4uvWn1Ao78xEj8D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GGfm3D8q4zxqmzWZMcZPNanw8vJftX2fPygBmPt0xWaeojvj3o7UHqaTtWgxaWk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dijFADKKdijFMQ2inYoxQAUUtFIYlFLRQAUUUUAFFFFABRRRQAUlLS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iCiiigAooooAKKKKACiiigBKKKKQBRRRQAtFFFMAooooAdRRRSGFFFFAC0UlFAC0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UUUALRRRQAUUp6UwmgBaKKKkQtFN3Ybaep6U7pwetMAooooAKKKKAFooop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IKKKKACiiigBKKKKACiiigBp60lKetJQMKKKKAHUUUUCCiiigAzRm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NGKMUAFFLRQAUUUUDCikooAKKSigBaKKKACgU122bf8AaOKdjnFADZWCxOzLuAByB6Vn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5A+UHPbJINaYAYFSeCCK8+0S2vP+EplszuCQuWceg/woGehUUe1FACUUUUwIriZVJXeq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viBaxTn7V9ySI7fZge1S+J79rTUkfd+6bO78qprfwa+zWzPgOhJJ9T61lJ3A4hHR930P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1jPfim6vYz6VqctvMOByp/vDsadpTxrfRyyt+7XJcVAHpnhHRVtolZpN5YZz6V1SDam3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Raq4bapVcCrep619hD/NuYx/KO5NaqQHRIwkiVhxkZpwqho9y81nF5o2uVBI9KvZq9w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CUUUUAFFFFABRSOG2tt644+tJCwkRWDDJAJH86AHUVBcTFYp2XA2AAH/aP+FSj7i/N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OooooAKKKKACkparanKYbCZ0OHVcg0AWKK5zw7rjanqAjPGN2RnoB0rb1F2jtXZPvdPp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a2Uwv8rNhUP171S8HanI6pZgsWzuJ7YHasDXdVN/EwnXMkb7Pm9u9WPAkzf2kqp7ZPtU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FE77I2fb90Zx9KqW19FcfdbFaIC316UhkVUkb/nnkH6iorostrI8P3lGR74rEsNXW+lk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oenP4ipk7Acf4yKTz+c7bZD0/wBof481oeBLVxKs2CAx7+lZvi+H/SF5ysjD7p6HP+Fd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EBXaoxgcVknqB1jUg6U17iL5fmHNSD+dbgFFFFAw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pKWkoAKKKKACiiigAooooAbRRRTEFFFFABRRUVzcLAjM38POKAJHfam7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ddvyrnmsbW9VNrp8TIV3SEkg+hOc/hVfSdXMsTMW2sZWHy/QYrPn1sB0+KKzrHVobm+a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6GtE9atMBKKKKADIpHZV5PSoLm58r5VUFiCR9a5u58QK87oM/Iw3ZqW7AdYDkZHSis2z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AefetPbTTAKKKKoB1FFFIYUUUUAFFFFABRRRQAUUUUAFFFFACZ9aUCgEP0pMFaBC0UCo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QvrwKBkuagubiOJPn2quD1rLvdZyCIACB/E3A/KuZ1LWl8z5naaT07CpbSCx3FjeQ3sY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VZrgNM1hS/3/AC5B0I6V12laulyPLnIWXsegI/xpXCxlax4n+x6l9nSP7h6nvxW9p9wL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8414PJrpDd3PNeg6Eu3TYx9P5UJiLtFFFUAtFJRSAWiiigAooooAKKKKAFooooAXpSC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AUUUUAFFJRQAUUUUAFFFFACUUtMVlkUNG2QaBDj0ptOPSm0DCiiigApR1pKUdaAH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ooooAKKKKBhRRRQAtHGcZorJ1KdopCyt07jrSbsIvSNuuAm4fK4/8AQSaf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O410QXu5yPmH4HjFaujM9xbSXMhJOOB2pcwFmW9WJyy9uSPWorWa3OrXc8W0NJHGDJ+d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Poa5azmkg1m4Xc5XahIP4/1oTGehrcI77EGfepaxNMu2kI+Vlb3xW39aYDXdNjK3oc7e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wnd90/4/jWPrF+bSSXLbe4P09aoTavBfeY0TqPkztPXPpUuQFHxRbLqltK9nLmaMtlD3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Ip7qWXdsSFmJ7ZHUUy5vLqyu2Kuy5OTVSbWJCstvAVjjkbe2PXvUc1wINWu2u5TKz7+T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myfemkFn2Kc7mAX8atxRG3maI/M0e7n6CkBr/wBplLQKpIdWA61paWLvXbyN5Jxuixk9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vyrv74rvfCNtaeSrRnLNgk+/pTiwOv0m3FvDtLB2Her1RQII0AX8akrdALRRRT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jmkWHDN90sBWLd6pDZ3hcAbRIAcdCG7/hWpqX/HtH82P3qf8A6vx6V5p4luJbXVbi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7P3h+VQ2B2z6l5jvHu+Tzj368D+QrdBDAMvQ9PpXk2gag0t/DFMxKB2ckck8Dj9K9Ssp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yo9qqIFiiiimMKKKKACua8U3s1nGFZW2yuEB7c10tYF9d2+qCexuEDDyySD1BziolsBx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oTuxwwzkfj0r0m0k+3acruuPMXrXlF+v2XWiJgGUcjPV8dM/1rtJdZe38NtKmNypznru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/E9jNpmtXMMwO1zvVj3X/wCtXS/DGyZlkviPkB2o3r6/lWbqGpxa7af6WFMkAyjDqDjp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KDR7eFFVFwWyPfr+tTF6l3JNXv54NZW33/uZImAHvWD4cu5/s1/Lu3NAMop74rT8TyQT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O5VyPRhjn6Hmue0l5REBaoZ2kR3lVegUnofwqnKxLOo0bXRNpRuCWI3EAegxzmue0Qqu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kbe/eqvh+fybe5dUcxBygQ+//wBaseC6l03UWRn3BugHp1H6VLdxG54yiEHkBgcs4ZTj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NsW+7GQWB6cdM1HrevHUrUROoLLJvX/Z4xgVmRPJNexOFPzjGBUAdvfao7a5AiOBHcYL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9pfW8zGOI7QhCr78Zrze3dl1WETJvMUbHrjHsa1/BE5N/czSklI8/TNaxYWO8opsUiyqG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aKKKBhRRRQAUUUUAFFFFABRSUUALRSUUALRSUUALRSUUALRSUUALSUUUAFFFITQAHrS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HSkdtibmpTUNyf3HPqP50gJiQoB3bfrXIeMNUazlbacq6kEV0mpyqbZ/u/SvMP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3IPlz3yKhsCG+1qa7WJHP+qGxa0PC1y321nkyypz7VzFpvlm9u5ro9EsrgWc0UW37TNI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n1A6Hw7MIRd6m3/LR87/AEFdPpeoJep+5KlQM5rD1GyW18OPYxnO6Lr6nrUngePy7BAe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GaZcLut2+bbxkEU9upqrqe7yAFqwOP1jXLizvLcMnmFM5PZx6iuZe4a6vXKjHmN0HbJr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KPnDsVIHBBo0ayijeI3yyxSpKoxg4cZ9utZdQN62trwXNsiN8sYy5PAArq7Rw0PL7iO9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rt3H5QewHtWlEqABU27farQC0tJ0NLVAOooooGFFNopiCnU2lP3S3YUgFo3VWEpN6E9U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7UrgOo60UUxh92s++1OGGyeT+IHp+NWL1d8JTdsbsfSuNmiuUsLqK+lYtlhuHXPY/Sok7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whs7VUkH61sPLGqbi3y4zXl9vrM1vbR2sZ/L1rWfVXW2VJnaRscIKmM7gdLfa2iZW2+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Nc5e6wZH+dzPJ2QfdH4VWSG81Bvm/dRenetOz02G3GQvzepplmclrd37brhjHH/dFRXW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rpFQDocmsrUxi9b3UUAUBo4e0EsPyyZP41Hb3s1vmCcEY6Ma6DTl/wBDjz71T1u1jlgJ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2u/N1KN52Z8HH0r0rR3R7P5G3JwVIryVx5dyQx6Gui0bxNJp37uPLR9SjdB9KhS1JZ36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gD61NXB+FryafXHl3M6sxbH3gAa7ytU7iCiiimAUUUUAFFFFABRRRQAtFFFAFXUpljjG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Fdcr2rlPGdw0M0TKx257eta2iXI/suIu25yMn8anm1sBrUUinKg0tUAUUUUAFFFFABRS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1VLUhreNFPR8frmpp5QA656g1zttrEcLMhPO+olKwHTEUlJCxaFWbqRmnVVxiUUUUx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2nLQAUUUUBYKKKKAsFFFFAWCilooASilooAKKKDQAnOCO9Y2qh1ZgyjB4rYcgLms7UJ4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mB55raXBlDbRgDP1Irq7e5aHR4pI2wQgyP7+R/OsDxBdW8lqscblHXJEpHAwen41FoWp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CvSUcHB6VkUbP9qmeHzVZyuP1rNWTbrsPnbcyQNux3G7imWMTaTdvFK7NBKMhscA+9RT2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wKR/wB9UJ2Cx1lvHtC7Pur/ABe3vXQyyBYPMX0B5rl9GuPLA3PwMA+3+NWfFGqrp2n5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p64+lW5WRJgeOnltmY53Rk/iD6e9cdaXRE+8vjtWx4j1oahaRiVf3hP6+tcq+4e3zVj1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zcJEzKP4q5VZSCxI9jXpfhieC90r7LIoJGQd3c1zPjLw9LZ3Xm20BSOTPybTjjvVLQpq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W4Zd235x/jT7mQSuZvXPH16023up/s6RFm3KNr575qt833f9rArNy1JLdm/lCRurFSP0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XGYSnmS7DIzZ4HHQVyPzQy+X1z0qxC7jaqcF/kyvpWkWB7B4W1cazaSThMYbr+la9cr8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0pkaUeYQf4PYV1VdKAWiiigBKKKKYBRRRQAlFNX5lDdmAIpe9Ayjqt4sNmW27grCQ+wB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l2l1ftMPukYz68n+ldd4uu3sTLCTlHVlB9MjBrzy7kBkdQcisG9RGp4ThWTUVx0BOPWv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4wvGO1eV+CTifC/xcGvTom8tot2eFaQg+mMD+daRAu0VHGu6eZ27YQfh1/U1JVjCiign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jteVbLUG1aB9u6MpIp+nB/pXWyyLGnzd+lc74ia3ubaaJlVlKZIxyOeoqZCOD8UXkFxe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6Ee1Mh1Tfa3CgbldiQD0xWVqzq7BYvmVRjPrVO1kZbY/N90kVkwL+nTMYpkxhiCR9BXQ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kLN/Ai7uw68Vy0S4h4fn/GrOkXH2Rnk8xlbsKzT1A17m7eOO9tt26OV29wc9K63wzCkO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7PJPua85muDkkErk5rpNF1Rzc20Shv3uP0qkxlmex+wa/LDMNtvckyh16ZCnP0NYWtIl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qGjYeoFdP4qW9+wF4mTcCSckgYxz2riLuZZdsspHH+GKG7AVTIdgPetCwuvKMT/xKMVnY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YA61DEdnZRwCKa5mcGaRQ2N33Qfar/hCOSWAkvmPzWIXb156n1rm9GngTzFkyTJHt/4F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bO2WO3Odo+Zm6sf6D2raIzoYxgBaWkX7oalrVCCiiimMWiiigAooNFAAaSg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JmkowaKYgooooAKB1oooAD1oNJ3oz8hpABOa5zXtW+wx7pf746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dG9iRn8axvEuk/2lZSRLMpbqu/1H0qWByut+IHuo91s21T2xyee9czqd40+C3QE/ias6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J4MicepzxWa6+dC2zqg3VkBc0iWJbWZ3TJU1qeHr1pdWWNDgP1rnreXyY9ueGGSPWks7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J6+lAHpPjS5CWKCJj+8wARWn4cZILC3RWLMEGSa4O/15L7T4LZlIkjcMT7YxXS+BrjzI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+lVHcDtOtVr24iiTE33as96xvEc0K2cySbBlf4jWjYGJqN7Y3VzC3nIk0UpJU9xg1kz+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iIiV068Ywa5KWXE8hLlmJJDUkdwWmyRt6VlcD0y71kuGjt8ySp8wGMl/YH6VoQ3Lw2gu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vAYrgV1MtdRlHMGFwGBrpf7RP9ktciQOwXAyuc9qalYDotFvxeQLcAnysHk1qdq4uz1G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imA2pGOhA5rrrUuYsyLtZj0rRMCaiiiqAKKKKACoNTuUtLGSaTO0DnFTNu2n6Vz/AI2v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mNjn0NTLYCQazZnVogH4IH4ZFXNP1KCedokk3Fn6/hXmFrMHk8wkgquK6XwPtCzXDyZ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J3Bnd0kkixRmSQ4Rep9KqtfRwW/mTHYG6ZrnNb8RsyyRRgxow27m6sPYdq1crIdi9L4j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wyfk5BFcfrupPLLJg7Vfqo7j3rKhlaO6YQH7x6+3pWi+lsbVpHU+YQTzWHNcDIhkzIhV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nTzpxknpmsPRdNDzpLKPlCBtp7812VrIrREKVGOMZpxDYjvrpLGAu3yinaZdi8i8xRlO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7kifcp+6Pf0rV0Z0js4oVVvlAFWncdzRHFZGruqXLM/3VUVsHrXP+KtzLIqfeZBSbBIry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Y/dYhvUVTuPERvGjiVcIvU+tc+qtHCYj8rE0xVliKttrJuwjQlG+9wx7VDtcea6DIBxV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ipLS5kJcRjKnk0XGdL4buTbzIyt5cv8Aniu9ttXglhcXDCJ1U/Q159ZWomsy5OGX5qq3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0zTUrCPWo5UaEOhypXIx6VIOgNcHoviWSO0WK4PmouEHqBXW2upRTxCSKRWQLk/hWsZp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WQJ3Oc+2KqRajFMtvklGnGVB64rn/EWoz2eqiFfu7c59RVOSEdbw21uxp1UtHu/ttrv2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1UgCiiikAVFdb/KfyxnjtUuP1pG+XH909aAOI8SSG+tYGB2ujbXU8EEVS+3uVit4SU56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KTU1ihA6D5x1J9Pwq3qFin2vSUtE3PJhWx6dSTWD1Y7nV6dIWhRfQVaqGGOO2RVB5HGT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iimAUUUUAFMlby13U+qd9LsVt7YUDNAGbrl29sWdBnAwPeuM064Jvomm6Bsmt/WtRSXT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uOtLjy7kFuQp5rnnrqgPW7N94DHowGPpU5rE0DVlvlAChcDAA9K261i7oYlFLg0YNWIS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KctNpy0AFFFFABRRRQAUUUUALRRRQAUUUUAFMkP3f9/H86fWfqF6kdvIcruiIZfzpN2A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M1zGvNKsRKr83UEVs6Zd+Zbxt/Aw4NJqcCPC77cZGcmonsB5jczI2ftaZ7baZomotFdi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Dkc5H5UmvbBqDBD8v9aoWuxXZv8AaDfrg1jco9BukhktTIwDLjp71xeoak9nfzAttXAT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ywfZ3JJ9fbtXM6rmWaUhgXJHJqLjOh8P3F5PMjIzdefTFbXjXaliin7+OjdQRVDwtLut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yx7nrUXid9sbCb/j4kUs57Kv+elU2JnKzSiaRQO386ZMu7r0H86bECFOOvSn3OEUBjyR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01nOGjkPXIr0DTtRi1rR9txjzcMhPoAOteVC4CScc1rabqtxYXImhb5XXYynpzVuVgI7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tiPyNRx/vZh/CuCfxxSak483zlx8/JqOCfC/MvXpWYrEswfdvz8wOB9PWr4WO2tUkzu9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e1U5Lp3Hl/wbvyrWOojufAd8yXEl00jCONcvXcw6vFc+S0TK+TnjtgEV5NaXv2e0aNDt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3FbHgu/nS88hBu+UkM3QE8c1tGXQD1WI7hn9KfVTTw6xhmcPnrirRrQAooopAFR3EqwQ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oXsiXNtNArf6xCvuDjpTArWGoRyAASf6tyAvqoBrV8xD+HevGoNUure4JLt5kZI/Hoa9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pScjaPOYdRk9fwqEwOV8a3nmX8kGVOG3fga5C6KGQ7O/ermvXhm1CZ96ls4DD0rPf7jf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+C7drbTW1FB+85cFum0dSPfHFdJe6/Gt2JVZfLWNFbLevzVg6bqsY0WPeGjjVfIT345I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YgEnBxVc1gPX/D+q/bxgH5jvZvY54rZrz34dX3lXFwpK+u5vSu78/wAzasf3mbb+GMn9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UT75pRXK+MbqXTZoLne3kZKOv16H86sZ08yxvDluVPQ+leeeImm0u7nuBKssEsYjVepQ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hLjT4VZuSv8A31VTVtEt7uzkWZQUPoMmokriPIfPgaSZNn32LfTPpSrpSgEC4X/ULMqt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61W1y0Gm6k8SsSueMjnFSCQkQnJ+VT+R61g2AQQ7nz/sN+eOKbcJs27fXLURzETceoH50t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H+dSAO4cdK2PB92kGrxmZd3BRM9s1z6tmuy8E6YjOLq5C88IeuPYj3qkhHa3Vs11akgl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mHiXSpLOaaRFZ489TXrkl1DZFIHCpvGQT3+lcV4/s7lbYOMtBIc52dPxrRlHnWZGXIGa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1atgkUeGGctT7SGJryNm4Bfdj6dqy3Yja8Oad5s32idP3MS5I9P/ANVeg+HpLe8h3wqu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0nvLO0uHKLF5pPyk5PPGPaut8EfuNNihRgxLEmtYjOvHTHaigdKK2AKKKM0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FFFFABRRRQAUUUUAFFFFFxC0nuaM8VHcvsjoGHmp/e74qOC5SaPevTJFc1qusx2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QwosdUikt4IoW/eSZYAc4ye9JMDq6KbGD5a59BTqoQUUUUAJVHW79bCzaRuwzxUuqXv9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tXC+MdXTVNIR7Zv3gOZF3dqzbA3fCOvDUW2Y6ZZvxrd1OMLA7j+7/DXnfgS6NvdXBO1F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WheeMpXtVMCAoTtZj0xSuBxniO5MmpXDsSSzAH8KyUuTtYqcdam1G6W5uZHyBuYmspgw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WcsVyamB2PmqlqucZrSgtzJazz5AWIc5qQFimwf4vmrsvBUsqF3uTiLjd8vBx05rh7K5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NakuouLYW0Z2Jv3MR39KluwHqP8AaatqEUCt82CT7ACs3xPdqdNMrGNlI5HU/gKzfDc8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erZEuORxXJ6vqzXLPEHJUH+XFUpAY00o85sLxninW8u6QBuxqpJOWmKgdRxVm3jIQlh8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x+lbvh+7lyn75vLVhlexFc8i/Pv68dKsxPKA2Ds39aYHpWhXi3upO6r+7hBCZP8AEetd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ee+FrWeyVJrlm8uYgoB3GOtd/bujxIB19O9axAkPWiiiqAKBRSk7Rk9qAKeo332dG3o2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XGqW2sxNAxzCIwg7HPc/hW1qF1A919lLBvNOAoOOcVxV3eW+mX8tvGHdVPtxnngj0rOU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okGQrYrX8Pan9nyFjBY87icVzd5MZrlpf4mbNXNJX7ROqcnPYVmB1VzqxlcLI5kk6Z7D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b3lB9faoPETfZTbiHtwcetLd3kcmnpDv+cA7vxqWO5TtJI7adXcjHat+71ZGsy4b+HAF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gDFKZXA2lvlFSJl+11KQybmlJ+QRgdsVai1FndURm27w/HXisKI+VCzvU9jdKsUh+ZuO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mhJdSqfO4Pr2raihSEDaMVxGgQyorXG1TuPK45FdrabvJUu27cK1iUiWR1RNz/nXD3d7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O4jZj0ruJU3xtGR9K4vXbWOx1hJwyhQMmlJ2GN1hLVLCPag83k571zv2tixD1bvLg3zb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kSEO3z5rBu4hj/O231q1b/udqp360yGNX/xq1psEDSvLLL8q8BfehDNzw+eJklf5pBhF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V+RjTBN9m1Tj+EZ3elQ6lLuujIhzvG40mMkXcn3ea0NN1G6so/LQ7tzfOp6EVmRl1tGl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4GZztftVJ2EekW4tNa05TDL5U8P3fUH6ehrA1UveavBbXSqLlMjcPusKxtJv5bDEJkIw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m58TxT3LKF2n5l6Y96u9xHfafDHb2UUcfYY/Gp8+tY2k6k15eXKKoEMJG1/Xiqo1RpPE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efckdBWsWI6TAozzTVzgZ9Kdkd6sDH1nWfsc8SJ/E2M0ms6obGzinkPyt/Mjio/EOitd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yq+vqKxPFepo+k28A+84AZT1GPUVm7q7G1Y5q8lRr+SXtvzg9q1NL1p4bsbQZAO/pXNSy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TW0zRfdPasriO6kv5LnV7W3kP3W3Nt7jGRXQ294JnZY/vb9u30xXC+HdUVL5bu62/Muz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SQy3F00gdriQsBnoK1iwNz60UA5GaK0AKKKQ9KAFxmqWoJ5kT/7PFWy2xN1Z9xOvmBAc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F+yWP2lLlt0Uq8KnY9iPpXHq2FJ5bnrXTeMFS2uhgMrSdfQ/SuXQ4+lZMDuvADKXfnkg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cF4CLG6dtuAABXeCYKACaICHUUUVsMKKKKACiiigAooooAKKKKAFooooAKKKKACiiigC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vdn/ZrlNUtZ5YmT5+erYNdqemKjMSA7yoPrkVLVwOf8Ks80H2Wf5PIIU+4PT86s6+8jI8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aw2napG9pGskSjZKp/i54x9K1Uvre/j3L8k6c7fWpvcDzTxDpxSQMv8ArGGST61g2kka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+XtnrXoXiSD7UhwQvPyn1NcPd2Lo8ny7SODj1rFqzGWNsiMSHJwapXsbNvDHqc0+KQxr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vcEZ4HNSM2tNvZNNKyRMBIQMDs3sa6aGWHW9GmM8RFyRxL2JHb6e1carpJafN98cCtvw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de+d3GaENo53YYZzG38JxTLr9+Qu77tWPEc8UmpmSz+4cEt2z3xUMarty3Wpa1EZN3CY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MqbVGWXlqi1Qtn0ANW9LMcdsJQPncYNW9UmSMlk3wAH7y1EGKoqjqanvFAdivpTLBRNN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GWY3MMG/aW6GmvhX3/3qnvFaKzaN+JA2ce1U3YmMZ7VSVgJvMBUexrrfA1lK07y7mVW4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ZEVPXFe0+E9Ot7LTogTl9owPTNXFAbVnF5cSip+lJnGAKWtuggooopAFc7rx5k2boZDy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qjqcC3KGNxh+wboaYHi+pSSS3UjbMMZMvt9T/jXQ6LdTG7ljVC9qPl29jxz+VZWsWrWW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vuOxrY8OSrPaC23MPL3OxHXrwKybA5jWrWO2vBHGVdZM7XXsD2P0qn0tZDnpkZroPFlj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suMY7ZB4PvxWdrOnPpaPBMP9dGWQ++OlSBOss39kxhiVAJXH+zjNZcp5256Voxyxpp7t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K81mz/InzfeBGf1pMDc8ITRQ3qGaT5nPyfNwhHcjvXV6d4h87UHtUchmbCt2A4B/QV55Y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Yg2WPtXSeEIXvvEhkRG8qN2Z9vQDsKuAHrSDlfpWD4stvtdhLDKhwynDdcH1rTgmLW80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B/KucPiOC51Ga0nO3K7fm6of/r1o2Bn+E9cBk8iV/wB9Amxl9x1NbM/ie0KCPzl3Mx3b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HXZmt3OxsnJ9T1FY7XJRwSazcwN/xFb2l3eSMblQxYqvHBxyMH8axrooqwBOdibW+uea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Mv3aoXdxwE+v61kwJN6mQYPcH9allkHmSnP3mNZTud5wakjkOVLdzmkBeBRLkL2wM/XF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tCO2R1EfO9W7iuTnh8m4be3ofwrc8DS2kOrG6ndf3YCoh9T3qkB2/i7ZNc6Y8f3FnA29x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oqbGCNtrZUp8vQEDioPF+oMIY5bKZfnlCv0OMjgj0+tcrrGotcxRws3yq278elW3cZjX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SGTEylTyKjuZBkcdDTYmAwQOaSJOnE7z6b8sOcHHqSTXd+ErRrWzgEy7XAyR9a82069c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vY4r0zw88kyxvKwZmGck5rSKKR0vWigdKOtagHas7VNRtktZF81d/QfX/Iq9cFlt5Gi+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3hml1FmPzKNoX+7z1qWI7zSNWS+ebYu/bKU+U+lahrjPCRNpoLOQ3mSEv77R/jiui0C6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ThP600Bo0UUUxhRRRQAUUUUAJRRRQAUUUUAFFFFAC0UUVIhKgu5F2lO/r6Gp657X7qe2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37USdkBxHimZbrUZ5E3fIxjIPqKk8JNL/aMMeP3W3P41k6hceZfTtt+aSTcfQGruhXr2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hP8A9XvXOpalpnqqzrDGiurdv1qDULgR7dzKvJH1GOKqNdQw24MhKyEj77cnmsnxnJcv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3O0Z56Ct1K4lqdXHIkiKU7inis3R8wWkKzt85Xn2OBxWkP1qyTO8QlBp0wl+6yEE+leS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mGR9a9j1GOOaExyjIcEf415Rr9iLDUbiPeFXG+Ik53e2axkgM/SLwiGWFNwlmIUV0Gqe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Q3mtjc7P1PsK5OK4NlIJIVVpDjburpNT8Qwapp9mjO0UsTq7L6460kwMDUdCu9MQ/b4W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FT55CCMbele2ahcWup6Wiglt2ByMgfWvJtUtEt7p3g+eIuRu/GqGVNyx/WrkUlxc2b20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6VnXH+srb8H3Ytb8ySRyyJjGI2wc9qBFWDTrlY5JBC+IfvZGMVBJJmum8UXtzbEwBTH5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kz/rOazYHVaHqstvpskaHZv7+p6c1hyRpI00o+XDY2+/emTTSx2eIf7w4qbQdKuL+Fyd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bC3XbAqwbgDqOWqK5i+z3Lq3qMVC7EMD9cVQGhHJzmrNo6vOiy/6vIJpdN0w6g6pFKu7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6b4NkjMfmHdyCDt7HrmmgN3SYzdTwQu7RrH/AKteMYx1rrYIFgBGck/xVxVr/o2urasy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7iP54l+lXBjasO49abSdDUV1dRWse+VwM9Pf6VqImHWqWq6hBaQSeb/cOE7n6CsnUNfk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m6/h6VzVzPLfkx2yO2fvSNWUpAc+bu4i1B5Sx5LADuBVC/u2llZiCPWti705oMkDfJkZ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o5IFZgVzukkQL1NdLpFgEiLlgrBc5zXKQSESR881fW/eFCzSk7uMZoAvX1wt5P1z5Y5+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tTRLL7SjDzV8yTPGec1RbT542eQxPtGRu28cUmNCSzDjdyexpEbfn0NVycvheccYq5Db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MCOfbJEIV570/T0g3bJmZf7m0ZyfStS2tkltoViC7mHLZ5znmuk0vRLUR+aYdwjzj61U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afA3Dcd1at3qkUAgEaiTzZAm1e1ZPiSVo7WH7G2GZwp/HtWREbtdWPlOfJXq3uRV3sB3+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eZxqLRmNtoUc44qeDXZrS6dZ23cjluuBS+KrmLU7oGE5UIKTdxnKiQ+SwUVXTczYrTuL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TlXY1BJs20iqhBHIBNQ20gjiJB+8cmk0+QFH3DJcYFSXkUrx/uI+FxmkMet2ZXJk7DFN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4qKON1QFxyRk0kZDRM6jjPNSxmmX/wBAQD0yaLebyAoyecVWgkzAVbjcvFOuF2OmOfkB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AOfehWlSQ+Wc5UrVeFiFDOcU9ZRy+cZIppjNnSvEEmlRnadyt1Detb3gqKO6uLm+Zt9x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e3tpb750XMa/0rc07UTYMApMckfQjj862TA9LEoD7CV3cU9uvSuK8NapPqOrGa7fbHs2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jssP32/GtUwGzvsjOPl/2j2ryfxRcrPq0s8Lq46Bl6V2Ov61Otr9ssjHLBHIUm2tyB05F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fplt2FqZO+gMgeUgFs8061my2W4qhNKc4p0e51wtTyiNp7ne4SP1FemeHrZfsUOxNvyB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LaFc30wmJ2r0HevUNNiGnwxxzuzYGMtVR0AvDoAKybjXbeLURZM483PT0qK5vpItWWyVf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/XXL3nlHxTHO7dcBffHFOTA9DQ7lBFKelRwOGjFSAdqtANOPK5rl9edbSVLuJv8AVt8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6so9cGsTXLHzraZNnmfKflXqT2oauB5xq+qNqdy0jkYXJFZkDbsDPWnyxtbzywspVgSD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8YxWAHZeFNRisihc/wCsfFdPL4hsjKy5+4dv5V5wGwiIP4etOtiXjLA9SaluwHstFFFd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tFFFABRRRQAUUUUAFVNTl8i2Y55IwtW8+n0NQX8QktnGM4GRSYHCa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Ynn296jhuv3McpfBjfa4XqpH+Nbyab9pkZ7le+6qepxabathl2NO3kt6DP3Sf5VFgMXU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RsPP+2aqHZdSyn+6AzL3J/8A1UeIdKa0mXLbov4WPb8apBHEcV7ZTN5v3cf3j6YrNoaJ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uxMbt3uKxLS3e4vZoD8rxDdjvx1xW9aeI5olxeWyscDIAwOPb1pYLeDWde0544vs/wBu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0Oe9LluMxQFGR6GqblmusCur1Hw28F9IsALx8bQTzjvWLqOiXVm28puUnbx1B96m1iij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3ZJz/F/+qpN6bKiII69aZeN5UG7H3hUN3FYZcRJcMU/I08wG3iRP4QBj8ag0pnJZ5vu9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nGTQ3YQ1It/X7vArY8Mw2sc8M10ypgM4+o+UA/XrWG87J9ynqxeM8/xCiMhFnWrwSX0o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5qr9nluLWRofm8sr8vc5quB5j7s/d+U102iaha2EobareUhI3Dq5/wrW4FXQtJ3iMXBI39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9c0OFBaoN3zbQAO9eT3Osy3Ny92gCN1IrtvA2rSai4lnb+LhfSri7gdpJL5Ukaf3jip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svEGmwfLtkBJ/E4roG+9Wt7iEooooAWs3ULpUZkdm9eBmrTzLK8lt/sbw30wR+tY3iCW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De30P+FDA4Px3qTTXUashPlg7G7kVi6Pqz2Nz5ynkYOPXBo8RXAnvnYHgHArILYNYdQN/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9FZUmEqZHTBPbv1pviDXV1K1WLyx8h3I6jgHoQPaueuUZbeN/wCLeSfpxSh/MKjO3/61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93HG70qaHy57r/SZfLj+8x9MVmLJsXPXmrkaZtWd/vE/p1qbAbFpBbXMcssrqo+7Eq9R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jY2TzSsu0uyr6lgOp/pXKWxCxNirN7O9tCkLnhl3fLVID2Xw/dCbTSkYzIgwSPoK8/8A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cSlCeDIO5Getanw61LyrOWD5mkMuHJ7Dt+dbnjHS49T01iykfxD6j0qwPNra4fU9Pna7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I9awrg5cD1rXuYpbdpYkRk3/AMKnhx2rMWPfJg/w1k2AWqMpYv8A3SV/PFNuItyq61cL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cKyVFwK10FZgU4BFTxQiSIHPAFV9jufl+6oqeM7UCZpvYC9rPzziUcrhf5VQguhDKGQ8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w91H8qyWhaLk9DTiBsC/aRcFjjNR3Mny5PIqjbt6n5ankYOuMHFFtQGyz5hC/wC1mlif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I4+6pGa2YtBvprmJf3beZH542kYC5/nVgTaYjPcw7Bu57V6/4Z4tkYrzj7rDpXMeH9It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fAOTxk8celdPaapGurtpwy8kaAk1rHQaNuigdKD0qwI7yXyrdvevGNZdotXu0Rm5bOfU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ds/hXlni6x+yz/aVG4N8jqOufWok7Ab2jT/Z9IWa56OoRD6jGBxXV6FGtrpkEP8AGByB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UyyR2lw8XlwxquyFTnyuO5HVj19q6HwxfjUhH5ZPlxg739W9BSjIR1VFFFaj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IKKKKACkpaSmMinjZhlWwRXFeMbplgdWyHU5+o9q7K4kCxOxzgDJIrgfHNxukEat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ym9BHGuzM7N6tnmtnQuLlJF8v90chX5BJ9qxD97BrY0C+is5HV4lbehAd+QK50M0/GFz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1ztGOv4Vmya7dRWvlM7Ntf5FPbHNZ19fTC/yHDbeQf5UTnKcdSRVXJOw8Pa1Pqd6vnyf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rXfRnKj+LHfpXjGnXf2O5BQ/LvH5Zr1bRdVhu7UMhUqOB/DzW8JXGYXiDWbm112G2DKE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gvGV7FLqzSQn5QdpUHiuy8epCbOK4MqRzxMSgPVh3Ga86vwJo5TnOTuHrUN3YDHfzoxs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cMDyKkh2JbZY4f0qGZSSfWmBrQ6pqOpMlrEzSbsbY1bHFdVpnh24/wCEfvYbpDBuO5vm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LvLWzvpFvYlZXUqGbqPp6GujuvFiyaTNa+T8x+TdnOR2P1xQBxN/C0EuxjnaSPr71raF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bhuXOWHQYqjqkTyzCZPmQ7Q3tmrEcCafcRi83N0fb7Gs72A1/FWotqCW6ylD5S/Muc8/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ky4/i5q1dzgyrMgP73d8vsDxUFxvJIxUN3AsRMC2AvTmuh0zVIrTSSm3LFuQvpXNRAqn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L68VKdhXK2qSC41EsgwHOVpt1CIfsx2eZtclwe/So543W6R/m244pTcO52f3c4rZMZ0H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OyMADuz3H0Nen6ncm2t4pEjLMpG9fbv8AlXOeCIoP7JFyZV3quWDfw4pNX1YMxmjnAjGV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tG7K4Gb4muvs/idrn5W3wrIMdPaus0HxHaT2K+dIsUm3kNxXmcp33QkY55wF7Y9KkFy0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N6npN74iXYfsxAU/xk8fgP8AGufl1GS5lC2oM8neQ9BWVpEMt7IBNGzR9yP612FnbRQI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UhGFe6RcvatPM+6RRkJ2rO8M6o8J2XKlcMQa7C73FPUVxWvWJtybmCRgwIUgd6mWoFDU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eN3FY+rs0zmcjr1HpS3LebeFgOSanutPdbYSyN16D1rMDJhPJI+bir+k2D3MwabHl/7X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vb/WcAelaktwttpWyNf3mRyOwoUgKkrNaXzJb8ZJ+YdhVyfUrm5gEMsrDYOnY1Lpmn/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1bGsaJFa2D3ErqGVd6L7VQHGSRtbynd94gH86fZXL+dydy1JdYuW3p7fpUUEJiLZ4rK4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Q4GT16V2dhrBt7VVnK7eibV5rgBJ5L7R+dXEvVFu6FmeQj5PQVSAva3eCeNJAQuTnap9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LvO0jn61zswkMeG+XpUthI42knii9wNHWhFLEskKsrHn61Ut5nhUb/T8ahvrrZKg3/x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YK470kNGjqN3Fc6Qlum3zCeWrmZLcr9ehFaumqjYV/4ck1DqMDpISo3f/XqhCaftBXce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D83y5xWXZxBXbJ7ZqNsQynnrzWYi7czZmbnuT+ZqqsvlQOAf4jU0TLJ94ckU1YdrPvHB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r98cUiSM+Hao5pVVdq9hxSw5ZQvrSAstIXXA6VIqeYioeKbEqBMUl1ciGMletCA6GC8h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XY8ioX0+7vnEsgKL1ApnhORbqVY5U3Ajlj2ruolgiiEeV46Ma6EtAOQjF5pSbWTMRwKn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QTZkgzkircus291cPaMFZdxG4dq5rV1jWWQQ5UoeB6UaAT+K9aimklTS9qRSnMq45c1z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f/aqwm1OZNpfd96tXwzDpNxqPnX52+WCWXs9ADb/AEGODw9bX32jfI0yQywMvKZz09q1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VvHGv+q3HHUkjgVa8cpF/wAI9p2sacnlCGZV29FZTkDI+vSqXiXw+bYjULq6aV5I1eTK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QFvwPqSWivPcNheQq+5q1ca4brxCzyz7bWFMKq9Dn1rirad7928tfkjYj2+tR6l50F5A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LHfXWv293Jd3MSMdsXkq3pWT4Zb+1dUhMnJhXJ+uayLa6MEX2Z1xvX+dallqaaJd3Iji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x1qea4HaxavbJeC0DZm6bc1tqa8n8N6jLc+JRcH5pG+83XjvXqUc2dyuu3/CtIyEM89B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huF8xJMsvHrXO+Idbs9K1xJUb5gjJIB0wen406z1+1u7TzzIPkTJ3dyfQUOYHDeIoxFq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FkQ292H3afdyC5uJZCTkscUtoixIQT97k1lKQEtsX3EuO1N3MpIAOKk8yME/NUbyoGOD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76GSTZ0qzivQAKKKKQBRRRQAlFLRQAUUUUAFFFFABRRRQAVHLcxw8PxnvUtV721+0xYB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Q8zVpbf/AGclfStOQhI93uP1NcvFplzpuvJcnc8UoETt2U9j9Kt+K9U/s5ljxlWQq3sR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M8bPbq0fdfmasubRob1Nk6hw3t6d/rUnh7W4b4pAjdVJ21syOgOQMUriscdrUKSmOznj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39/WuZh0a6ttQQZAwflUdMk4rv7k2mp3YtkbqCDIv8DjkY96ghtxBc4vU8txwrbfkY+o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xJpcUU6nUF3iSX5mXoh9/SovCcTReMTC4XbYRPGP9kM2QR+BFd3Np8e3JKuS4JI9zXL6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I90TRQoEKtjqAKFEZ0i2wNw5cZ285+tF1Y2/dVODk8dR1qjpEdxZzSb7mSfccN5jZ5Hp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AZLcfMOaqwzzLxdbpFdeZbIPLQ84rmZpBI2xx8vauqeF5dWvbC+Ro/OO5Fb0PAIPpmub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pMDjJ+b1FYSiJuxWZ9ke0UyB9hJ70jfc5qCEnzDnpWfQkkmlG8kd6YjnBOeRTLlSx3L0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1px2A0UtmVC6EFern3qSFl3r5nIqzfRxLpaPbkgnhx71lKzZAIIY9qQy++2NDjvXReCN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85wv04NcwPngYHr2pNNV1uoi3yFX3fTHSrTA7jVdZW78QWgnGPsbFXz6bsgivSNLvlv7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9xmvEtQuRNqRmJwZFG6vR/h7dSys9sDmGCMBSe5NawYHYYzUU8yoGT+LBwfeqPiPUZNMs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jr9ao3l2UtEncnlQ/uD3rRiOTfxLcNfMr/ueFjf2wfm/lWtNqkeqWMttCWmkMJVfXAyA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65uQu3zSTj3qvomrPp87yIc/KVHtnvWFwKNy7s5WVdsgJyG61UT7/wA1bGuXAuQsphVZ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I7An71ICWWXeNp6YxURUI2e21qhYkuOeKk8wcZ6YoAIghiXcMEjJqeKb/lnu3LjHNU2Y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mEcfzs3AxQBqW4aXZbwryzZ+uOaueIYfs91ZpjD/ACtg+nFXtD0sRDzLhlE6N8q9Onr7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d2E9my/JEyzLu5TGP8aYF3w1Lb6dE01zNlnmHm/U5PFHi3xLNPbottLtiVnQqvfHfNcr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yr5QETqvQlSRVW/m3osafdVvlX61MpaWAnW5Z5oiSSykfl0qNIk23G/7zDKt7+lUI7nH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mvjNZ3YEO6QyEdQtWZodoAPdc5prgRk5785p8l0kgC98YoAqxttJHbpRO6oxXuOKIomM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eY7epzTAjhlBQljz0qTAcBW6NxVVF4apF3FRntVIBr2syybR/q88VraPp63Ttvby933H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lVXWVY48uP3nAx2ruND0Sy1DRlEgb92d3yv8oI9RWtgOY1iwNtp5khzJbtMibzxn8O1b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u3+rtYWgKn5TksSo/SqesxNCqpGyrbfbkAh6kHg5+lbtrDFNbX2opctHNc6g+E4yQPkH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WNVYS28NuytNG58za3QDofzp3hueWbxJdXr/AHtoRmb+96Co1tNOS080EFpDh2fk59as+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ZlZ2csqIffGT7cU0NHfWhKwDI5681Bc3yqlwv8Sxl8fSrCHNsCnzNiud8U5azeVC0NzE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wrTYDQs9WivW2b1aPYPzNcr4yVX06V028SKA3ocisOznvLLS0uYTty+Cx69Kv3UoudGt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38Y3Dg1m3cDXuoIIdEEb7Sdpcux5LY5x2AFang2yWz0i3BODs3buv41i67qg2xWZUBmO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VvxyCO0AUbBjI289PU00I2UuI2YIuc571PXE2+vbdeaDGdw+XHOWNdfZ7ggEjZc8kela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KKKKACiiigAooopCCiiikAVDLMqhvbrUprI8QzNDZzOq73QE49vwobsgOZ8Sa/cWd35Q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rmNV1F7u2O9zjcDg9vpUes3s16Vc9EAX3xWRNP8Au9jGuaTuANLvbIoEmJBz0qvF92Q+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UWJhmUMD1q0RlwR0AqiGJPPYVPE58gjuaLgWbqybyPNSVd24cDt9a6PwZfwWsiQXEnzF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ZIgHO7bUgkx++j4+nWtIysxM7H4lRxHTYJAylt3SvN4ZGw3mVcvNVubqPbdSF8DgVjzz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S52ony8H5uwrvvCngm1jjivNRjFw/wB5Qv3V/wAa4nwrqkVpIFeJZPMYK27nAr1XS/FW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LH5QqjvVpXA898aaMbC9e5SJobZsfKo4z9axLS42/NGT/tbvSvS/iZcRLYImW3Mwxu+7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KON2aUtAOs3W7TSSu7bo7YS7TtG9gegrD1JhLNtc7v3YIb68ipNPkWTUP38Xn/IFVWbG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TW2iZ1C+Wvzbgw/McVD1Ah1P/WQfw7E2j6jGarmVSck81oeI4JP3HkEFYt2fckCsRc/a1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aytYbViz9qjViD6VZsZ1eSMOMqDmsfUQVunWNcKrkVNazbdq556U7EGrqlyC33AFBzWc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XUJv3BQKWJHWqlmkjxny+SKaehR0Ok6m0EM0Qk4YYNVbmdnyS/AOBVOBXjcggcjmmSTn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oC5HOQRuJyelWoW8xtvp1NZ05/cWhPBKsTVi3uTEhZx8rHANCA7LSnuVKRI+0dversV7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AoGXJbhTXMWeulLdDnlMYAXqfSuhsNP2L9vikXM3zOD1WtogWtS8S2dlN9llJMmMYx3r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CNvlthgf4hVLxTsm1XzcqcLgtWTPdhoxg52nApN3AXOZwvJJ71bZ5vLWKVt6r0zWVHcs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JcOXIY5B9KzYDZ9omTBwN1aM1vJJYqYvm3HFZLyxLKgIJINX4XnYosT4G7gUIDvNHhh0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DkfeIrn/ABXriapZ74jtwNoX1HeprrVVTTdgCn1LMc5xXKT3KPFsf8MVTY0Mgm2x5Xir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OPr6VniLd09K09Mj3WkqpKqsnzDd61mMyZpC8m0HkZzTYZ2JBXA75qaLyBGGdTufINQ3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0BqhE88+cbj1oSRgNq1EsPmSKD2q4sIjJI7VLAhksWeZWZui5q5YDDCOQZAFVRcFmKng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PtU3A1LSG3Ql2HzEH8qu3919osufL3NgYXtisqB1aHb/AHckt60x5pd8bJt25BP4VaYF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sE27bJC5+mOKXxNo62jCNT1y4buB71Np+twadrzXqr5kbRFQPcjmpdauRqIluIyqKqBd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jmLTeHG89KnDSyTKn/PT7h/HFVtkrSL5PzdsVvT28Ra2eMLH5QDfj1I/Os20gMK7hlt5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K+Casa4ytMHJHNZzNzkHmhDNCF2MgwflxUtzGsmAT1IqtZg8c8VKAzTgZpAbVpOmm2Uu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nxDI9vCyvnYRu+tUXxNGUPOOM1SnjRThPl4q1PoBc065jgn+0zHcxbdj681FLeGe9nkA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D4X86lD7Y/c1QyQuzTlD0PIqeDdEpOcZ4NQWz7my3UdKS9mZjtj7dakDak1aeXSUsGJ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BzXperWVvrmlhYbpW/djaq9M4715GiGJfwra0a/u7dy8NyYy30w1aRdhHR+AtJiW1vIJ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/T3q9rWs6bZXZtIYkeeIbx8oI3dgTT7XxJHcSfYrVWjuWO6VmGQoxy3HU+lcd4untLTX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n1ZuhJqnJAZsl2zzs8mNzHPA71U1K6YTqzfMWHNIFICEZyTTLm1aeXeVZto4+tYAaXhu6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nPPuPSuuvvFDS6jAsLeXbrjf7g1w/wBkKxohOOaleZU3b/u9KOa4GrrFjLqPiJkibf53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wWNjJE1ypmiIC7OjDuDVfTtWmhvEnjP7wAhc+lZ1+5kLbvvMxc1SYDEkIBpFnOSM0xSN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xCyTMHwDVhQxAJFU8qLgd61UkG0YFTYDsfDt7I2rrC0m5XbnJ9K9FPSvMPDX7vV5JGXc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KYyRDPPvXbHYCeiiimAUUUUAFFFFABRRRQAUUUUAFFFFAC013C06svX7xrC28zazLsO4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PXtWNlbMSm5Cv51wGpay2pp/pI+b19cd66YX6apo0ssigdlH8q89ueLgiudt3GjpPBU/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VDV6Nc4ZTj/erznwUUEkjs/zLyBXd3NtceQssPzNtztq4jKWn26xy8DBJMhPvW2NssYJ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XK0wUkf3lraiyIlyOlagZWoTNpqPPblniX70Bb5cD+6ex/SuX8PeIbafxZrd07hYpY49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6bW55orSUxIu0fe3c8V42bkJemYAAlz0+tQ5Ae4Rx+cnmBfvAH8amaJ1hyrMre1cr4R8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HBVmrS8QauLfTpGSTsOd3r1ochmR4rtbm/SJoJlMkP7xCygOcHJAOQea4jX9ckvc281v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mpa9czXBkDkMvTNY73D3UxmcKWY/MawnIllWchR7VSilJuCO1XrvBG08c1QaPE8gU9qS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IB7VW09Nw3f3TUikAYznIqS2Ty49w6NRfQC/56mIpJ93qBUT7HdZFOMDFU2k3TACrEoK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TLEGkAik4IqdbWKFSfNLSEdKraa2NrPyB2qe6lRpDIgAA4xSGO8rf/vbMj6ivRvhhG0V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LjqcV57pBWaeP7Ru8vPOBziu60PxDZxRvaIRF5Dkrjv9PWtYOwy7q/iaB9aOn3Hz28o2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qfT5k1S0kso5kllhUqAP4xjqK8v1W7aXWppNvlsZDkDgA5rqvDt+BbrPHMkM21VOBzwf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4gtHtdRlt1DbV529/pWN0f05CtXZ6jq1vPr8817BHJvjEZfaRwWyWA9T0rAu7eFdVuFB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xj6+tQ2BQ1N2DpGvRFC/rWaMNOqdCzAfrWhcOJH3NwSazwpW7VjyFbNAELzYdtvQHFLv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wz0JzViXaowOoGabAlA/d1oWs8VjPDJDt+0Ip+bGeT0P1FZ0J4Cv/Fz/APWqaUDzQQ3t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ku45UZizkb1+ncUmkTu9xeXBlaKOU7d44z3OKoQf6J+9+9I3yYPYngf41pXsypYx2qQN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6TsTVgVtQtgmsTNC5aMqJSwHHI61A7eYfmPbrVvS7md9Om/2h99uuBgAfTFVExlR7VjIC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rWQLOPSp7lSFPoorKVytwPRjQgNq8lDDiqQk+ce1KW3L1qup+epsBfjm2upJ70Sy+aCV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qTTyWDA1QFlIyygYwT3qzex+WpKrwY1GKThAvpmns+9PmPPSoTAr6Y0SuvnbgxbAHp716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2O6Rvs8xwXbgDPeuFa28xi6fexndWhFdmV4reYt5O4ZXsQK3jLQDoPFtgth4eiuUIkaS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gA+2Kx9YnNvaWcaho/3jkHswzz+taHja5cabZQpFJHD5glXJ4yB2rK8SGKfTdNNu3zA7p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pgLeaxJNY+QWyqpsVdnNdP4DiDwKSwJUc5bn8q4LNd/8M7ZwWkeFvXdt7fWqi7saO+Sd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d9OtYGl64msG6iKZSLO/d0btn8qsa5cJNGzR9gAu31Nct4USaa+1C3ttqwtKG3BSCeOh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xC0umym3VSLZiXRT0GeuKqRXdzbaeJtsckTL8rN95P8AJre8e2UkNh+/DTKnRl/5Z/8A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mnSYOd2F/DdWUhGrr189xqsc8n37jazbfXtiu80xw+iRiT58Ng/MM4OAen1rzeW4SeYE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O9XNBllN/DAjMqzfKx3Hgd6pMDs/DFt/pMl2Uji2Fo4cddgOM+2fWuzsNoTC/e6nmuf1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B8qNUwRio/CN7LdQPLNu8sOQvbcR/StUxHXE80UxW3KDTxQAlFFFABRRRQAUUUUwFXrS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5UzSAdWL4mTbatKm7hDkCprjV44po4fus/Tv061Dfn7dYTJnGQQpNTLYDzjTrH+0WKMn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9cxqSNDcOndfxruYxHF4fmQ745kLBAD1bJAribr5WMcybHXg+9c7QDIZAIee9Ql8GnHA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WsmUTRtluasKxwMVRGexq1CcLyaQyeMK5bce3SkVwgKk8YqrKxDDacZPWquoyugAB57m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SClZkiSNNtVS30q3au7xMxP0rS0W6KXEaLCvnrMhUEDDZNdCEYtpDOfMZImO04PHQ1es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R/rQ4IHvXe2FmGl1J/JBxegTOuNvIB4/GuK8Wgw6iHjGcMSMdua1TEdv47aa+0KB0T94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PoYfLJD/ACP0NdJZeIpBpipeDzFKZBbr7AVjmVbgvLIAG+8aymwJ7cqkgOf4Fp8k+6dT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xWasolm2o/8ACKfdTeU+76bqxu0NFua8835PfiqUjJ56gdQwBqOGZWG7ueRUxVEYSN1J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cmLqRcdXJFMtgdxKmtNLaG6uC8h9Tik+xQxZZW69qq/QkqnzJEdMZJxg0WcUlqp5+Ymk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U3m+Y44ov0AtQgSNlztGOtZ7hRehG+7nOaszALEArfN0xTLyNjNFIB8pQZx7UDJ3aNoQ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Bk0hjt4SUEH8OaijQFCc5xyBV61lU+Tbtjy93zD60ATeH44t+9yCAN2DXQ22tQmRoLYs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2gaOs8zmclIo2IwvBIpHjtbLUbqK1JKeXuIbqPUZrVPQDJMe69kMku5HJIzVXVAqhNn3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cMU6AUxMSgFzgEHrUXApwPvmyAcE1ZumKhtvpU5SKFBsGapzMZQV6GhgU1dg24mtS1uT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bjceasohMB29qbAfNcM5YliRmqzyANnO6hgDanc+DmqsZLvsQihDNO2mZ0yeOasW8jiN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YGZDlTtqyksdvEUZMj1qWgKcrYlC4zmtKSNY7dZJMHOOKy0mQylCpLEnBq3dbxCm7JUi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M5qaeVR1brxVDzgNoXqKZcyswXPY1LJLcKrk85JqydmzkjNZkcpUZp8c+SzN2qQJw7LJ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I4JrMWYuenQ1uWKI8qb8BcVSGUfliuWVfmTaTz2qW3uC+nMGPQ4Y+po1KJU1Z1hzt2A7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QMn3ec49CKYyzbh0w0YwRU32qSQAsevWorBm4LN0qOaTy5tqjIzWdrskS/zKA+fu1WRC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wUheGqJ5ljG0L8xqhl6BViU88CmedtOR94HiqPnODtPpU1qpd9xpDNATCKIl+5zVaSRZ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SAhNSWsUYjDueB0FAijLkT8fd608uCCV9Ku6ikBsvkwG9azbaMuoAPQ1YFu0jcKZWHFP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aUTsoCY4qS8uIzDGz/KVoAYbl/N2AZHWrrTgxbk/1lZQcOm6LrUtlHO0uHyMc0AaMGoz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wNwPNMmCyFZZjmQkkmq00RaQOASQ1MuZCHGG6dalgXWmjEYAbnNPguljLZ5FYZmyeuaf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Nh3N0yq/IOao6gPM/wBX1qNWLLhDip4uI8nk5o2JG2SlXQseaGVRIxblucUye6EJ3Bfm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jnaAC1UhjCoAz61DKzKyj1GalvyiSOkDZXdgVUkjdY0mduWJAqkBYsojJd7jzgVqYA4r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/eNSySncealgdxo1s39r3G5tuDg89fpXoGnNGbcLGc7eDXnumQm71mVN2xQcnHpXeaWs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u2OwF+iiimMKKKKBBRRRigAoopCaAForM0i9WeaZHb51cg/XFadABRRRQAVS1RFlhIl+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khdX+7jmkwPOfMisUuLGKTcu/eO3Fc3q4EcrH8q0fE+nS6ZqBn3NIjsSG29PY1QvCl5Y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rmmMNDe4gmjlDACU7RzXomn+I4bqEC3ZlnUfMrdiK8zt5wgthn/VMefqa1tIKxaldXPm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0FKLA9E0fVY57RN0Xltk/d6ZzV+6uViiDZWuf0YrJaWqzxeQ5XYPTcOoB9fY1r6lbN/Z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3uBQvrhNQ32sZXnn8/WvIrqyeKa6Qj5Yp2iz9DWnBq82mawX3tzKN46cA1YtymoWmtFN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+U55qGBladM0EolhPzD5vxFXL7Ubi+tyk8jcEn736VkBni+Qfe6Uwyu80oP8KA/rWNxk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RKEUYPFVzK4l2lMbqmcqsO4nAqHqBVvsyH5OxqiHcTMD1rT+VlUr3qhMCsjNjqcVpFaE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q/uAPSqu0wFkfrjNOWcGPnoKLAMix9oyO3BrTeLzYNu75h1+lY8D5uGfselaNurSzJtb2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elQyu2/b61NOTFK4PaoYz5hD0DNCzkaIDHBxVOO7MN8WBxk81JG53Ed+1U7mFllDDoTz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4+bof1qz5nlSIVO36VVtpAFIPGKiuZ9vljOcZoGT3V00krZbPaq/mlwy57YqmZjuJb61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aIDUX9++xNvzHA3Ul1am0kUyMrK3Aden0rLiupI+3zetXDeC4iS3mOfmDj2x1pgSQRR3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rR17S4tO0l5HgYyTMpjdeRweSPQdiD9RVCK4S3vvPEW5Dg7OxHpVjVb8zwO0rYjlhZU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pgVjGiadDL8u2RMNnsRUloln9jV5d3nRyA4XkMM8g+nFV508/R7FYv3mwEvjtyeDTrHY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O1uAfSmkBduLy3lnifasUMJLFQOST059hinG5/tCaSVI8RLwqsckjtVZNKmltJbkRO6g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PpVizYwW8LFcNsAwPxzUydgHNdRxh4hgZTAC1Wh+flTVfUuZUYcf7tOhPlRdT81ZgWwA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iGyy4DenapVuQGKsecHmnq4ODmpAzzvTavp1pC4Vjnr2qV3AZs/jVWTBbJ/CrQF2zjEi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TZ/CqNq+1CpPXpQt20eQe9TqBeZsx/TmoYHZ+p4BqMSMw+tJGWWPjqTmpAvpMy8ZxTbW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mxZ8r5+McUlqwJkeMfdUimB03i+R5NEsHS6W4jL8Mw2uvy9CBwfrXJ39y8hQZ27cYq79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fu1lXcfOd3U9K3TuBraRbte3McKjgn07V7PoNquk6Yh3K3HzV598P9MUkPJqMcBPIi7t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L2geZ8v8VaRVhnm2s3s9jrkjBm8h8tF7E8H9af4d8QHTbdoFRVaaRmeVup9BWH4plBv5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VSsDLeTx28eXkY8YHSovqB3Oo6l9ogeJpkfzIiWCdT/s4PFecf6m3mH3XVipX0A5Fegy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EitLFyyNwD681wmsBpL26Lp5TcEr+lNgT6VaS3YUKDwPzrf0a3W2uJJXKjZkr+FZ0V01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iA2/3veq0t7PJuhTcG3MWb1z2qUB3U91/bNu1jZrvc/6zLYxnofp610fh/RfsFjDAzB9g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8DpENWkMxVi0I+//AHs/4V6XZlfs5k2r+Fax1AsABQABS1DDdRS7drL0P6VL1rQBajml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HNSE4BPpXPeJLtpIII4m2t56/lnBpCOhopltJviB2/KRgU+gAooopgFNm/1Z+lEjeWm6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v+XKE5zikwOV8Qlo5YZE/wBXv+Z/TPpVLVNahTTpEilJ42AdCD60/wAXXwnsCYT5TKRk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fysAcnIrnnO2wG94bkEgbznaSZCSN7ZAHY1S8Q6axleUksVGd396sezvntw5hJBYY4q9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dzbc5zx9KjmAxJCQvPBquzlm4q7fRlVOeDWashV8CpKJo5Ch5NWo3DxkA4qkQHHFW7VM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p5Usa9QMGorotJG4A4xVhj5rEjnAxTnKrYl2HJb+lT1Ay7eXYu3dzWlokEup34t4yqzA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Sn+HPNdj4G0OO61OOWW+a3bqoTgt+NdUEI3LWW+0zQtZFzbsJIpopJCcDaCAMke47ivO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uOK9cmttJudd1e2uJXkaWyj/AHrPuIPzenHHBrx53eO5lic58tiM/wB73qmI0IXIijDv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hgR8pjmsmSVtwHTHStW2OYCS3JFZSEV4yIbgHPBqbUJVGR1BFV54Q6ZHBFR3Me/aN3ao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n+3sWpLxi4jVWqO3TGkiT+7KaZFuMgd/oBQBo2ikRPn7xU81GzFMhjnHepvMGRGOGCD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aVhDwieWXznJohBaFynUOtNjjQRKu761OrRQq209SKLATxxpKN5H3R+tMe7jK+UF+Zcj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bGapPJvlLJzjrTGT2yNIJFU/MqFqTT3Vrklmwy80/TSwldwP4CtIRHEzNtww60AdlpDQ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JFYt1bfY7iZhL5m7KVk2OpSwhgpwck0TTymYFm3bjTuBDft5fWq6u5Uc4yalvI2lRz6E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QC35y4VRyRVedysyuOlQxSBJSp6mpLknyxSYEb3BM+D0q1BJlGwazXfMo4qeCVYydx4N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+9yvtUstlGJo5Lchd3GD7UzTsXc/HYZrYj1ZooUs3gguFiYuHI5GeKQD55nWKEFV+5zt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um2fdbn8BU4kae83K5Cr8u3tipXuIoSuzbSbsMx4jIk58wbSvFadxJI9uir81SSLDckZ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hKJ+dTzAyoqRqo39QKjnHmKNgq3NAkkYMZyR1qjLI0BAIxRzCEIMcfzUsa+agA4yahup9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fSmIuQweXKcjg05bxluCvbpUUVyWOD2qKcZbeOuaYzXtpcatDcSDhExj86g1G5Sd3dUx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TkkjinoQ67v0oAsWb+ZGQDgimZbfyMnOam00J9oVNud1PWKNk3M2G9KhiLuqkBoo4U+6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5ctnBU1tXV0g+ZMEhQPyGKxCd6/OOXP86aGySFXmmARdwx1qy5eDAA+Y1NYtHboAeABT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U31EVtjyv85xSq/mEJnATipZYWaAlW5plrb7FO/61akBWv5GOIwThaLJiDV8wJJEQRzn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enWhSGVZLhkmAPc0y8ly3zHIqOQAsd3agILhwsfNWBJbzbU+U4q5DfPIQV4I4rHmieKY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uR16UAbsFyt3iBECt1H1rK1JTGxVj8xNQwTSwXodPvH5RU1+jtJlkJI61LAoA7SPWrE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g3zqvc1ZaLy2I7imSLHMomEWcE1oKhCc8VUtrWNv3kn3h3q/5kbKNpyVHSspb6DKF2hK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GeMOqHax64rUlXdFI7+2KyWjMV0Hc4U9aaAk3EYzQ+6W2AIwQ2RUkAUyHuO1PeRUBB/K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cU7OeaheUvtAp+8LxTA7vTZVtNYuPm++R19K7bS7tNsaj5t3euKvpI7m8vIo49s4xj696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yZjh1J+92AroT1A9GNFVrS6+0MQV+Qd/WrXHbpWwxKKWigQUOwVGbd90UVl6tdfZ1d/4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TdgNC2k3Q/N8zc1j6pfm0gDqdx2cH3Has3RNbM0cflt5knRh6Y7/AI1VvbxbqafT3O3Z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pbuBU8J3xk1KaeRsljg/rXdW12sx47nArx6ynmhvhGhKkvjiu/8O3TNKYXfc0bFj+VE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lNWYMBjvTutWAtZ2uXqwWUm3CyY+XPrWjXL+On83S5dn7ueH5/qPSpk7IDm11ebUvNiu+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9RhNj5nkEGOTgiotO1BopC0wBRucd81DqtyZkeSE4D8YNc7dwM15MVqeH3druORzlBIo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TV9ZVjs28s4bj5vpzRawz0oa5E2uTWKjz4nIVV/2h1Nb085s3kR3823+Vt7csgI7+o9+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5k8gVpD8rY5rea7urm+ktHlUZiQI2OXAJzVKQHM+NtLt49UNzaSqY7rooOdpHNW/h0HD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7t31NUPEVk1vqReQbVcfJt7Edcim6LcXdjfXcNmysxi3uu3h04PT8am5SRDq1qI7xzkf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7ROx7lNv15qe+u5LqdnZVUsPu9j9Kzwkpk+f+/wayejBk8iLsDMfmNVLosbcqOoq1eIP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xyD1ppdRMS0lZuP7tPuGzbTxn/loAB+dRxxOH3J071Z+SVNs38WNrL2+tWmIbMyzwpMF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Vb1WtS6lgMF0du2R1jki+h4YD6Yz+NY437wV+bufpQxCQqzFj820E1o2hdCPl+b/ABqz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1aSFjvxnbkZOf0q/4mm06crPpUbQtn5UbtjvUiMG5mMnynk5wTQr+XGfQVG/yr6sTnNM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/DvQMvwtwDQzlsg1ED8owDTd+SRg0AIhbLAUyVSw3HtUqApJk96rXMpDsB0qwKszkNik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TBzxVATq+fyp8R3MD7YqtB82764qz5MqQQzou7zHKhff0osBZd3RxnsOaRZGuBIJd23a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lmk/e8tnaa31tM6LJdM0fmbTkdG2n0HpQBo+EU0670O10ptsVxcljJNkbhtfP4cdK6i7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pFti5V3wTtHLdOOOvFZHw00m1mtFvJfmm3sFUjsOOCf1xXYX0Eeo3g0izDpbxhW1F1PG0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6L9a0sBj+HtGlh8JQQvPGk8yFxFKvDRtypBHKnHavO9Vlltr1rWZDHJETlfSvb9XvLT7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DtjPAx6YryHxcqXktxMsjPJG+F4HQ8EGs2gOcebd1pzSEqPQVUlb95x2pRMCuKiwDpnH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jIBwaoM375B1zWj90AetJqwGfc74jyeDULMWGBVi9Qs4pkcflqc1UQLYVVjQ+1QTnLAi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lkVUyaQEySkLkc4q5a/vUyRt2jms3T3WUsr8A8itezQ+XKGHXhahgPA3r1qOOExv8vem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0khifmpAXYY5JD/DnpSxQfaZIz5W794o+uTVlCp5buMH8a0fDYU6taWssW5WfP14NaR1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rKxTIkaoyqQR6mvUJNQSePaT8rfd+b+tcH4i8J3KuuoWKYWM8oxHODms5tea1Uwklo2G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9bxegXsR+J9P/4mTxPtbgvuX7wA4AP41H4OhsYLdbu7m2XLSMi4OCgXv+JqpfahuhkaY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5544wD6VgTSeXP1+8Rtas7jPTdb1i50+3a3U73LBo2P3lB9RXn2rEzu0+9uSNzd81Yhv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GWZ2yeKrTOjREA9GzWfMwLEtyZpI9xOwcbqWWUBisJyOmapNloQo475p0J8rjrnnNMZ0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kFpivyEfwmu807VmbSAs7qshUAqvQYH868ssJvIuUdyzRkhiq98HpXTRaq73MBggIiPD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rRMRs+F765u9UlXK+XCSmwdeueTXd2isIdzsCW7dhXB399a6Pp6i0iaNx8vC4Z3YZ59T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+OSZP3pXJXOQP/r1tFgas/8AqJPpXAaldgmGKSX95Hdgbx/dPNdJB4ghuL+a1Vl+Xr9a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df8AppnA6c0N2BnqGk3O6HbkfLj9a0s7q4e3vZYZ7FYgzLIdh92x/SuztlKwqpbcep+t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1G77X29mBNUBFez+XBJ/u5rm/GNw0mjSGJt3oQenHNXfFsrLpM0ifeWM4xnoa52C+Emi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bdg4+lZTkBjWYTUbErJORKFwu6ucnUhXSQfMDVjzj5irFtVATjFVdRDtG8hOGHJrmYGc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EmGHOPSsxyVlHqaukEbP1qZaFD7ty0eCazEP77FaNwAYsis5FxNk0RegzQjVSQKv3d1I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TYMZ9zWdGrNgoucdanJLDmk2A2JtpAHc1JOm+MRjpmoUYBifSnIzCPf6mkBHfW+x/MQf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LVryBg8FwYGUYVlODg1q6csLti4c7JeDWPqlrHD/AMeg3bScj2raEuhLJILy+lu5bhZz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qK4t9rAyNl5BuzVCO5ccdOlWp5nlPmv/ALo9q0uCHSWsXmRHdjcmT9c1MqAhQp+UHr61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GPyNP2OorKUgJbkBVIApseyTap4AqxDEZ7dvM6jpVM7UbB4NIRbVY1014ARzJmo2QY2j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Rn5RVuBt23J4BzUgOmVkvt3rxUtwwAJ7+lLKwkfcO1U7pj5yjtmmAREO5IPTtTblvnRf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e+Kdck8y+hqgNCyiLg45psdsqGQH5WJp1tcbLcAfxYOajlc4bB+bOc0gFEjwghTTJZMQ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IGznimvLuYAnimBY05d0nPrgVauVAuMDoDxVK3nRDuXtVuJ/NbdjtmkwGXgGUw3bkVDG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+2ZfSnMV2cNyRTT0AqTLibfngHrT2beOTxipbGNZrmNJB8jZ4/Cm+UYSFccjPFUgIETL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X2qYPtWY/wC0B+lRRD94TVMot6ZJLbnetI0rNISu7k5NNCS9Bu+bpxW5plkYgskkCvgh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sLF2US7NuR6/zqpeWhSTn5a15Zpo5JJGTG7nZ9aqbnuTkhRz3rNsT0KlujIVIBIzV2dg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RR5fHJ4qRgr/AHz0rO+oirbXG2PpnmmXqtcupxgKKWRNnMXIqCS8KOEwMmqSAikTauSO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1oyuCh3VXCqFyBzWi2AT5ljX1NT253/I3Wo1YOyjuKvRLGp3AcilzAUmtj5pAOw+1T26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oZxkY70zaWdto/iPFHQDRsogkxfGABxReFFjLAZYiqskrRxBc4IpbKZWbExyTWYDo0xB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61QDA3LEn7p4raeWEk7cbVGMCqVtZRvMzk7QTxTuUR3ZaMHcOMA/gaktj5pjHXOPyqXW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tx9KW1gWGBJFbOQKVxDIWdnZT90Er+VQ3MzRzkAfLjFWrkR21nv53OeKzcG4+Z25NNO4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0AqNZz8+Duqq0rQQlFb2p2nJuYndhT1NUogQXBDM+wYY9fapdIikF/EdvyEHJp92iE4j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t9u05CjFWwIL6GV7qWZgGRXPNbdjpcCaI980u5zGWCetVoG+0QyBlGOp96i85opPLZm2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WEjSK2glkXa5O4n1qYMtwxPTdVKW4MgJblV7elJp7PIxOCFAJrJ7gLNGIL5SpxxRgyXJ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YdmywGaWGPgt0HUVVySaQJHETnHtVWzffnaOp61Wv7pxuUc5qfTGZLbn1qQNB0IgPOSW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t61OdRRSUTkimSl5oVycgnNC0Aq2yjyhk4YVDcMd7Me1SSAxtmobjJVj2NV1AEmVhkGo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nZ8ooCsRkrWgHoN5PJHrU/8AeLA1Z0S1kvtQR44wiR8MexJrn0nnuGkMsoMiLjPqK7nw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koUn5jmrA6N7kWUC7m2qOD9atQ3fnQ4QlsjdkVj3axanA1ukwUlsnP8Adrb0m0it4AiP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AvRP50CyDuKcKr2RwHiPy7WOBViqAKxtZj3QTxuPNGOg+9j198VsnpVO8WGQZkQ7gOvc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u0sItvRludshPHy9K6K6gitpRewxfKy4mHqOxHoR+tYmraKTezRmVv32HjJ4+ufpVi18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RuFHkyc9fQ/lU2A5svANYcw+ZvMilBj16jFdVpul3mmP9quXw02NwPb05rnbhdnioBVb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g11mr/b7jRZZGbaoXeAflPHUflTGja0nUFmu3jXadiZ/OtdX315R4d1iS31qJJJNscgIc+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wPbpKkufMHrSTuMsTLujYbtvoa4LxIbuK/K3W1oZIyqv2/H3r0CVV8sbjgVh+JtNiudP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SeP3PmRl0xwvOabmNrJwxIkAytT6mrJcupBCqT+NUHIGTnArnAzrr5WA9TU1q3y4zn+l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SAmZSGRl9O4NEMKRxmquM0bGQwsmw8rmpptUuYpo7kMT5RPftWDczy2rbl6FatwM72bFu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BYs+tTzpqT4IJI2dwelFsR4d8Yn7R5ssKwYdtvO0qD/Ss/w/qiW93Gs3G3C7vUds07xN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PEqrnnC4PFaRLRDqJhupS9ggj25P1H+OKy5ZcSQj3yat2l99jkwiqzOCi7ug75rOuDvuN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lu52hSxGQaxp3YNuVeK1YX3IVOSDVC7i3Odp4pwYh0Eg49x0pP8AVsSp+RjzUDnyXQnt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oaYjRu5EktIXO3chKHHp1qqgRvnH8PamgjycVCJcfLQI2hexW2lRpCn7xTkuemCMYFZk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VWe4wnln7tSWx+Q0xBM284UcVNpsDJukbg9qSMBJBvHFXAymMqODRcY4W+IwTwMn9ars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NCwgNyMZqpdruf5OBwam4Cy7H+6SMVlzkCVsk9SatCXaSrHtS/ZhKjsvPyE1aYGeh65p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yMd1AYhTnpWoDC5iJx3qzFKQqsCeKrnDqc9ulWIkxEPfrQUSh/4/Uius8LXNsYtUe7uo1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sWZTwPQZrjDuHHatDQP+Pqbb/wA825P+6aAPS/h/N5XhC3ht4I5Lya5eGHfnlzg5PsBy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ixNtA5ZtxklkbrKx5ZifUn9K8++C0zzGQTDdb2W8x+zyY3fov616hJLGkZZvmxyc+lWgZ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3CO21WPH+0QQcA+vtXmbyko/Xk/MPXvXWeL9Yi1fUlhgO+OE/f8AQ56e/tXMzwp5hKnH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udyyH/a5qsJGzWxqVo5WPaOqnJ/E4rLFqxHPy7aaaYEtsyeeCecVfN0jSY9KyFDI9JuO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FZGzVW4ysZwKjWXJGDzSPOxBGOKFoBIrgoN1QSbpJCirkH/ChVZztJ6VahCrIOef/rVI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IrZgu8x7T94VREeCp9aUKUZvXtUSAu+aQm7HU4zSSsJtu4d+tNlUm0QqerZx/n6UJEVC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r0V67fwPB9o10SLCu1LbILepOMj8q4WOHc+78K9P8BO7XUsT7f3dvGu4D1JOM1pDcDpt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heRZXztPYH39q8dl08rdXjSzKJIHERMbcbs8/lXrfinWDp9s9pbEiZ0yZP8Anmvr9T0r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zaRFIn427cAZFVOaTsVuZDLKCVlGcdfcUy8kglAKL8yABfatC7EYQsr5LIAfY1h7/nZM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HIg5+tNj5iZ/4c/p2oj3+YqfLt9cdqmkmxA0LJ+PtQMa0gVMZpgdu1Qud/Q0+J9vBpgX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1ZNSaKxjt0Gxo2yCO/uawbeRklxnk81asMX18kO7YrHBJ71pEk77w7bJ4g8ie6kzDC4f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u+CCGFggFZGj2Wm28EcdsqrtQfOg4q3baxbPK1u0kZkU425FbJDPPPEs0en+KXlgbAkQ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OuF7i7tbjG/zot/1OcV6F4m0Gy1iEedGiPn5ZEGGB+tcedMv9P1O0tbp0lVw6Ry5ztGM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nR6A0FzPbKvLWasW/wBljgD+tdjD9wZ9e1c/4f06Gwtlij/enq8h6ufU1sfbFWaCIDLS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WDe36wX0EO7c7EgD2PStR5t6Hb2rntehkaa1ngba0co3MeymiTsrgP167gtrFlmG6GRG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9xeSLawqhXyWT05J9af4s1V5NUeONsQgeXtB+WsiWZnsIh7Yrlk7gVJH2yqFODUskjS27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X5Qw6U37QWnCqPl9azY0MkRS4JxxUjMDCXH1xUNySWKj86aufLCH6Utyhv2jcR/d71WD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222JmA27F7d/TNZcZ5p2sBt2rlITg1WlnOGpY9yQc1SlkPzVDQFmOQ4yOnFXIGzGijqC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mKuWb/MSD04o2AtSn5FBGCGzRIUKK7DKjrUY+eUgnNPmQPCVzhaI7gY5EbTO2cdTVmBl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JEzXRVDkdauR4KBTxiuhsgsI4eAsP+WfA/GkZ3bbt/GrltaItssm35Wcg888iqcEbHcA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lkMUhCg9eapXPRie1WW+XqelUbp9wYetUiSOJsqakSQrGBnrVdZFWL6U4zLg+9UBeglw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a3qarW0m5gO471NM5YCMdVOakY0wMbjI+6TmpriMLGUP8VSW8gSMhuvTNVrubzFyO1MC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qm07iQjPBqxv/wCJeRnlnqmUyhOeQ2KEAjyHb1qEyGllYDvUAkG6tEgLEDnODWzYHKgZ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Ss7jYwqZIDXawF4VVBlqoTabLbs4bJ7VrWF/siMZdVDHOcfMPxqtd3bPJnkjOM1AFSxZ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067xPcGRRwRVaeQGVXbvxVpD8q7fpVAZpRi0wX/npUgtmZlJBGSM8U9h5cshP98GpZL+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Z1FlHAbIq7RRrGMbOrNn0qpPNK7ojBoowu1B6+9YdvPMr7uDJ/e9K0b+8eS2iyMGEEZ9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SPuG75i+Kq3VwrABRsIqCzvhubzDnNR30+8/uhisiAt3WWYkN901NcyFtoRsHvVGzjK7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CeaLajNCKMeSOckisa5iKXJ3ZzWgsjNMueFFOuIRIrMRnPSqT1AzGLFSO5zSxRsdmeTT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pAHvU6RNDKAeTnn2rS+gFyGO3jQMygN3pz3EO7gDFQXefKOMYNUrOaKSUrIQCeBWVgNe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F1zj86pLIY5QScc1blnDIkaYLIKrCIO+9vXpTAfc7t24jNMTrnFLOzFsZqEuVPWgC7A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sM/jU92hiiAXqrE/lT7QRo6yLyRg1JeEbiz9CCfzqeozNt18wfNyPepLpykSqDjnio4Dt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yhW5OafUks7jPbBWHIzwadZ2iCOTKkybcAelNhWR2Ug4XipZ7vy7gmLndwT9KLjI3sAW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SppJbcXKCzjxEgww9TTJp2mwoGB/OqwcxHIXtTuAtyNx+QdqpOrFVHfPNaqurxZx2yao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VSAtW0ixYLZ96dcQ+fOJFbHeqol3FRx1xVyFWfI3YwDikMTy1XIzxijzjAFRB1NSxwhY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zRSIzjgmkIvRkrNuZcjptpZpEWF8nnOAKikuRw0RySOtVophPLucY5zikIYkbSliozzV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EPlg4HGKkuJfKUbRzTuMy2hYXMhIwBzV+ByYgAOgqlDLI964kHVa0YwMLkY4oaApzqzv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9a05iPMG0cVS2CWRj3FNAVI02wyynpHtAHvQsgYZqxcQGKNIu8z5I9gKYLQAdevNaAan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b5XKtt7V02m6RqWoWa+XM/yEbk3YIHrW34QRNWbV7vyo/K+1DdtXH8PWtYR2lgXYyqE/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ra1gH6HZGxULcqHZf+Wo649K1rW+jcM0e392xyo7Y61SmnSWyNzGWcEkKVGSw+lVtBi+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mLgMOee1UgOgiuEacn++NwareVcfIc1wMep3aeIvsSfMqsf+Ag/54rsLGQRxjL/X8aaY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tU712Q/ep2nzA2gI/h3D8QTUl3GJotzfw/dobsByutyIjpc7N7ICjN2APf8AAis640m6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jqq4/wD11N4x1FbexaPZ8xynzdwR1FSeGdfaXTSkq5SALGzDr0/XNSBUtLvzvFRWay2y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NaHiW5kOmyYVgrD8B6VHFd6O3i8SLKR59ptx0AcNnH5Ve8Tbp9Pkt7f5jt3KvUcdKGM8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4rWzZeKpbNLdU/gTYys3GM54qtrenyWllHJKuPmwy9w3cYrHMOy7gf8Ag3An8OtZX5WS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huK5yN0pJ2+laGi63DqtukDYLYCv9cVyV1qUOp2y28ceIY0A2/7RrD0jUm0bVl5JUMfx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xnpLJvMUY8o9wvPrXDXERNqzqpCx5Qsw6ntXq9lrFpfwou0yM/O1jWD4usLVLe5ZMRIy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H8s0wOSuNJlj0SPUH27ZNuz2HSs522D+ddRqmreX4FgsXiZt8Ubo+PlBBGa5e9MWP3R+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hlhwxB6cfjU/mK6KsRwBWHeo6sp3fuyeSOxrS0W2lnIz8qE8n096jlKJnT/9qnu+8orn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/wBEnM0f2aOSXd1+XAI9qpX2kzx6xBp7BTMY94TPTIzj68UWsNGHIn+kovoDn8ajddsm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q6SJP3kD7Ch4PQHn86rlnQssifP3FSxbskhlCggcHOajCl2Zup602JCzsSMBadHKI5Tx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yPjf2qFkA/1Y3ZrQ1aK2ay8+3ZVkjO0p/eHrVSG3YRqSzBu1UBXV8fKfvdKikUq6n3rU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6zKG/Tk1RKmVDg5wKCbFO6G5kx0JNW7YYxjsKosG87HZOa0bNdyEjqOKpiFdgzAn1qyNu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8+KlbcQB6cVABCp8wEt1IqdwvHzdVxVGWYIcDtUSXbNJj0oJJnTMuWHSrSSiGM469Kr+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SwK9KYyw9v8AbJNuNrN0rN1Czm0+by51OCMg+orX0KfF5l3WPg8uM9jUniVIrq4kuIZpZ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06fQGtExnPQkE88Cn7jH1Pyk1DKGjJHpzUk6MrlD0ViKoY4yB+h9q1fCMcFxq7xXkiRR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gVi2/Ejew3D8KsQ2+WBmVvLSQB29Mj/JoA7b4W+I4tKkuLS6kEUMreb5gBPQYwAByTXT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MNOtJraEtt86b5WkB4+VOv51wPw/trc38l1eH93b7fmDYPOf8K2PF2rw6ldFbUsqg78+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sSzGjmEIJHBNRGYEbyc96ZKwwA1UTIAu0GuYC2s7SZDfdB4qG6+RTxwe9QWk37/5uVFa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xzwarYZguTjOfmH60gYEZxz3q1eW3lEBeVKZBqmxKHcOR3FbDJYky/HSpJY9r+1RxyZO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6gCWKM5LY7U3JDgjtVwsFU8VSmlUNnGAay3ETBj8p9aQzg5z1qqJizDHSozJ+8+tNoDU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PlAR1zWRbvtcH0rRidSg9jUAWo5/3O0fez/SvRvh7PcyxXHkbfPfYoJGfLAHLN7enrXm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x4O1OTSYvPiKhpVBO/v+HtVRko6sDqfHFmy2LW8SvIyQSTtJuCtLJwAcHqAMnA6V5Xcz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gV2njLxmmpWcEcChJoso7joVZecelcDNKrt1y2MVMtXcZGLxpiF6MDjFRSqVug/TOQag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GzUl25MW4HJJzVbAW4Q0jHb0UHNQ3UxKhs8dKLSXy0UA8nOahuhhSO3amInjwFBzyaSM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T4UBuoqSD5nY+tFgJ4IZbuVFi+8xwvuT2rf0LT40v7a5vWXyt5UqemR2NYMTNHIzRysh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ria3igmJEMblx7k9TTTsB3s3irzrFbbTYg0zuQAB8oUcA1k6RDfre75VZpnJ3b+elZum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306c1fj10mcsTjvT52Buy6vqenbvNiZo1+9n5lGaxZddefUoJZDtVNwQdgT/AEq1qOup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hl9f/wBVc5eOizRbPQfzq+YTPXLHUIrvTzJAysqLn/69cpdeIrldSjwE/iAk7gHj9Kw4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hDMp4Bx8vpWc9w5dCx+9Uub6DPatMkV9PRiWJKgserVz/jKwFzYM1s03mD5hszg49ak8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S2GjUL83BPv71vXcO5WCtw3O3Nat3QHg2rl1mJ/vHOaLfK2hkc9yMVr+L9O+x6pLDtIQ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lH61yyQFSaXPU4FJBdKJMHtVW/BibAOarQO2c07aDNmadWiL4xio4z5ygnr6VSklPlYN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KLaAaH2qaUynau0KUY+nYGstCoY/XirbO3kj361UO1rnav8ACM00Mth3YAn5VXtSXELG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9sU+FwZNjjqKlaTgqG4xg1l1GULXATLHBqzbtgEj1qG6KEhYxjikbMaAA9qVrgWVlYOS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SSBmrcTFQRQIfLFHBEJMfMAaZCY2gVlXJzzSq4m3K3QcVAieUzgNweRVakFxp0WJADgg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DjcKzy0hlYHkDmrMfzYJ5xTsBfhKvCSzc1nXRADY604zBGbaeKqvIXDEdKuIDJxsslc/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YlAK05wBaruX7q/risyYsNrBelaLUC1BK0Z4q3FMS+WrI+0EAGrltOGTJpOIzSd8ocHk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ppcMRtNOTIJ54qbATeWwsoznkGq0r8nmledt23d8tRuVMZweaaAqzvjjNV8980+RCzda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WPCnIar1m29xmqiwqFDHirVrjcMdqUgNMvhlCjNTzbvJyKqmZY4wccjrTJb8tFgdulY2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4ANaoiXChWGRWNazszkscVYjlYzhYzTYE1+pErfL8pGahjtGmjO04GQc1cupdsIJALet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YrkEU4sZNFbeUhO7kcU27cNCVzyop0oby9zcAc1VlfJOe9RuySG0TMuT93rWlbxwMrBu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92N1X57YRKZY2yMVMuwEyxwbTGF6jg1Wjtmj/eEkr0xTIZXMikVO00uNu3gGoGRNIAcE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0zEAs3WoI7gk7apIDUheOAbyfeoJpNzbsHn5s01kLhUBz6VZXYq7ZRjjFMDPMzSIQSdl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8qoyDVtLUSRFFIApIibeFlHJ9KdwHEpC+49TT/tCt1qoWWZOfvCqzTheD1oAvTsHPymo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nJY46VatisiEN1o2JLFtKY4sSNkZ4qa9uvNgCJ948VUO2Nfm5GaljVSCB7GlYZC05Xap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7VHcoqFmY8ZplluD7iTtPSnYDWQkqABiqhGJVQmrSP8Ausg8g1TJLXDMR0FAyw//AEzb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82Rgy88/d+lRwuy52w7m7UwLL5ssrpgqdzrQgJLy9jWUxqB83Hy1TnLyOAO1QXThnDpx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l+97VVrAWLeIpIC5z6Vct+Z9oPWqQinxuOQKuaUwhkJkG5j0qWMuiRYi6uf4T+dUbm3a4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uaNRZi2Mc96jju2CKAP9mp1ENis3jwpfiorpRbkFW5rR3gpkjiqUy+e2Avy0ASWJMoUk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3IqjHujjdVHCEVI4JUE5waOoyKWREukYcsRzUyzl8L0qnd7UcOPYVIJA5VenvVMC6zKq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LdyTx1qebAhGOe1UJiy8gZzxSQyyLkSMD1x0qUfNzUVsiFRlccVOdg43UxHR+DNS1DT2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RgWXuOMVPpdyJdbuoJ7kpbKDIydN+OoGe9YkUs1rO7Qv5TKwLDdw4610OgRW2r299Kvk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6ZrqvcR0ng/VLe0aXTwT5QYtD5o+Yg8kZqfxRrC28cVzD+6OC8bMvDn+Jfaubu/EqypZ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AuGQ/wB4H+lV7vVp9ftoLeC3RfszbvvcsO/tQpAdLol5ZXFzPqn2KZZJJVjYnpGT0/Ct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E235WZeDXLLJrMVy09rau9rIyhh95Y2XHJArQ8R6x9iltWmiXynbay+x6072A0PDt1Im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fjuNdFGd9t6nFcr4QvILlLspxFDKxQt3B5FdNH8g3D7jd/SnuBx/ji2STSpFliJYfMGX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WwNqCZl4Ix1r13VLSO6haJzhWX5/avPzpxtNYcRuqwRMNuB97PrSAy9Gn+2+IQuofK0M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61vm6uNWuN9m/kxR4Uv1VyD/ACpms+Ta+KtLvr2FWD2rLKq9HAI6/ga62DSbdYT9jx5D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Dg/E129wxjlGGyCw9SBjNcxd7/4N1dn4j0u7W7E5gZYMfJ3yM1Qkls4I28y0kaXjbheA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jvJraJOSA+HUjg8cGr9xbXDWsU86bSW3A98GoLy6he6hYRRp5Uill/hIzzx/Ord1rj6l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UdBSsIfYXU1rEJc9SPwFbV9qttq3he/jMmJotzordcjn9QSKzrvSZ7KP99LH5ciZTB9D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E3fNn5fwxSTsMv65dqPDFtH8rMYoiPbnvXPzsWbjGABj8qtahN52mwJt/wBTEu76dKzZ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wSqlT1OcVp+H7iZLsR5XZ1wayVkDqy/litzQFhaQq5XcRgE0AemWl95unhfLVZkQ4B6E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+NYZb+fBRgGk64AQ4rqIbq1jsUhd2EwGFDd/f8K8/b/SdSmlh/d/vW2/SiRSOrvDpp1f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mfc0SD78ZReSfY1xeryJ9uYxtvHUHGMfhUsczaff3D28u77RCrZ+pII/QVn6rIWmEirt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Y9yyHcp/CoFZi+T0PNK2xzhfTGaiizsILcqcZpWGSq2ZcGrz3PmBB8vyj9KrWaCaUb/l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GNvX86hvWw0rmfKzSIN75UEj8KqysscDMhx6Vegtg8Thh/Gcf0qlqFsUiYenSmnrYbRS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0tknPoK19KCxbg/dcj6ipB9nFjFGsKNIowXI5GKrljHj2P6VbILP2iSWZlt1VVwQSe/eo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9rP97Z93mpL59x31IihdnDHFUvNKMTVubLjNUXQlq0iSWorh+54p/nqQQarQpxjPFNY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CyjlO3erCX4+wzQSclSHWqdmytMitwhIzUWp7VuHMXCA7c0JDJsLMhPpTp9u9mHc1Rhm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zBuJfLPof0GaBlV/3B3p/Cefp3rpI7H7Zo95cb/laM3KxL1BHAz+FYN1CWjLL/Cfn/3T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ltYyqZhaPzPUc8fUg4qgJtKvXtrK4jibHnun5AE021c/aGyc571BYvAkDedE0m5gFI+n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fLwxU+1TLVCZau2x16VlSOQzEHitG8BZeDxWXN8gPGRWcVqIImO7r1rTif5VrIicbxxVw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hlu7KsI/ZNv61WaESEkf3Sf0zUDyOzYPapLeQdCf4CKlXEQeUyDcOlPTIGQe9TOxZdoX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vcZoF2KcntVC6O4gDtTkmLDB9KVlQEFuuKnlsBVjkKginRMzSYx70pVTk063H3feqAs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gVTE3ljIqaOZZlrNoC31cVr3Tn7IipLt4HP9Kziys6Mi445qK7ugSsW1v6VDVwNGG1aZ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+HNY11DJbzhNpbGclasR3EkMJG9lXfkYq2ly0kMgUKZAMHd3z6U1oNGHITuBAPofpUpx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K4CH0J96ri1ljGWU4J4NWAke5XP0pJ3LvtB4qZoyyqVNQIhD7j61VwLNttYbn9MCppSI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WOQo471O5LncepoEWEXGWOCDU0lwViRUHQ1T87CFQpzSGQAEvxgVAFpZ9ueeTRExkmAH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4q5aShGBNWBauJPIl256VWN60kmD2pbsiY7s9KpEqzfJ2qhHWW95/o+zPUYFUbxtsysG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RQiR2zk4FF9L5gIQc+tQwN7RJ3e7EcRI2jJz3rtLfXLy0QLKhKf3j8y//Wryuzv3gmyC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jVhfL9mlUckfKe4xVxdhlDxhq2n6hbBvs5W6BGx1PGO9cNM++4+i13Hjawgt3zGojBri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+lTIbVindJ5hLHiqEQ+fYO1bFxgBsDNZYXE2fWpvoAXAYoccYptoS0g/lVp1+TbjJNMt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0AleUp8pFJbmMSOWHzdqhunPm7j91uBU0C7g7Y+7gUX0GL5n70nHFPV8sfTFEgULkdKjR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YyQQlsH0qvM583b71fjVwn41A9o5ff70kwGWwZpST0FWncJ0pkTeUWyKjllU8r1pbsCW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O6Enb1qKJDsBFMc4z61ojMrMG84E9M1OHCnGePWnTLmxMnQ7utVUkGznrWm4ElwDsytV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VKzlxx1qGWMhcnrQBYhnEymM9BVTUGA+UNilVXjjLRjk1RuJXJ/eLTirMCNmp8cpHeo8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UDQjfeFGcVbEgjjOTmsyDLYNSPIeQDUtDJJJiW4oWXcMVVLndViKFiN1JoBZEZZiu77p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u3SKlwxUbt2D+lV3t2PzbG2k4z70wIny643d6tWq7R8vNC2o+0bR0qV4/KI296TAS5kJ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xmrM6syrtGfWqMxKnBGDQkBLHKN21TitWxiwN7HNY1umXBNbUJPlDZxipaJJNWm3RKqL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G/ManO49qSYPJ15qa1U8Kvygdc0r2LLF/sWPaJM1izTsWxnAq3fnYw5zzVYIk0hXbULu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GSO9WmlKoVYnAqS3kEEJTZg1WlDzBiOpqeoD7SYJknmr8LLIN/f0rIgjKth6vMWUAxjA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K0IUD5s1RjtWDb8fWtKAFj84U96t3sQt4DGhDNOuT6AGqjoBl28wS4VmAwvFLcM9zMNg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SOdpqVA0VwM8YHSk2gL8VsUkBUjbs5qCTYTtI9s0qztPGQMr2qlLIYX2Nyc4qbMCOaHy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OcAYNX3ffwTVaSLccjjFWgKqxyRPtxwea0rRTGgY07yPlilPQ8Uhzv8A9mhsQ24YyAYH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57Y5qCWTbKibu+cVIxLOAOmelAEjIkzAP0prSCIhAOM8GllOxyQPoKS3AlWQuPujIpXA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OaZBJvdj3zUdxhIti0tsNox3NFxm3pzbCXZV/djdk1Vn1GCO5uH27vMOPwIFQtct5Tqv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dzfdqkA24GbhxHypPH41bsYljk3Z+YjG01DHCJbfz02r5WAUPUn/AAq5pkkcolZx0PX3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JL8zY+Xb+dWLaJAqFxtbGajd/KTfRDl/ndvlxgCsrjC7YMu8de1YytIsxDjg8g1uTxjy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yL5JQD5x3poGKsrMoUnjNWFmSMtnuKyopiFCk8ipXbPJp2EXxcxghMff4NSTN8o/ugVl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7nOw4PAqbDKN/iRQEPHWm2+5AN3NRs+X2VNHkqcc4q+gE8twDEAFqvGSz/OPpU0exgA9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Dg2GpGkXPNQsHDdc1C5k3dKYG94emhh1N1vYvtUEi7WXdyh7MprudL0bw/BeItvqKO0u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d64fTwlhrgWaJp1XllVsHHqK9C0bR/D2rTCbSVlM4zvkbI2E9cg966BHI65Yy2niee1s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fMFI5HvTmtfsFpZ3QlxBMXw3QAiu+1zQEj0MRzajnyn+SeUhZN3b5+/pg1xF7Y2EmgLN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OrHqCM5x0z70Aa/g/VW0zT1mhnZ1nkCSqvzMxPTAPf271B4uspd87XMzNBIxaFnGOSM4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20s4IZ3haZZUD7UbLI4OQwHUVF4m1mS51BRLG3KFGV++Dwce9MDR+GjJI80G/wCYKGdW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5EjxvbrtK9q8/wBH0m9N7a3uGtIAoJkXPzqeCM+vQ11Ef2tLqe3cl2VRtbs2atbASS38c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VKgr7jPNcb4ovLeCZJbK4ZphIQRj0bI/Cr/ixbi1SK6lDKyj8CD2rkL3UVvRtSL/AFbb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xrG4HR3Grpq+o6XHGN8qM4b5eoZef1q/Nq9/plt5cUTPDvPy9x7fSseysk0jWdHmb5ll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rGoeIVinuYZVVmByG9R6GmnYDq9K1SDXtD+0PEAoUZT+6eh/Ks7WJtP02z2SyCV5Dz3O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CC4h0zMcV3lmT+4e+Pr1qrqly7pvuJC7SYLe3HFHMgF1zRtP1HT3urWUw3gy2wcrIOuA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t5MWz7jtHzfWmyXjIrCMt/s/NUdlF5kTSH+HH69KiTvsBebVZvsv2eRt6gko3cD0rHE7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rttJzVB5/Kmz/DSsBbublxEY/wC+u39aq3M3ykg8k0s0oaEt3qjlpGx2XmmBatSeATyD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LnaW6NWNGVXg8CrAdY2Vgdw9KBnpJjSfTbuQfvYY4gVmfhjIMYC+38641D5GozRhlYK3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NLa7BKwXdnYrcH61jwXxhukJ+bLHcKiSGi5L+5uNu3rxT7oeYhX2p05Wf95Tc7IGL/xO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Yy/mif5923pTt2HUdnH61LcfM/61LpujtfWV1PFcrG1nh9j9Wyeg96oGiOzdvtIX3rVm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axcGQNuYAj3z6VCzOSy7jtqJaspE/2ghmZeAGOB60Xdyk8AXoWIyfpVYBY7dtxySQc+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PHIAoUQuX45kHU8Z5oceYG29O1Qm3cDpTrV8QBvQYx9Ku4iKL90xU8ZpfPDuUfgCmTvv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yPknoaCWXGOSagcZanofMXIofAWqERp8rU+Zv3nl/L0+9+NFsoaTL/dqaCKJJ4ln+aNl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gKsblJFYcgU24mDMxA4Y81K0DmV1iHC9aiKMB8w4NMYzCNjZWjpkDxWd5cv/AAoQn1Jw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K17d1bTprY/xc/8AjwNQ3YuJQ+xSzXP2VXX5pNn3vTqT7Cq2q2M1neyxMgZFTcGTlDg7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2nGqvPabmXJfd6E9al8YmUmynlZf3kLRnaNpyDuwRVxGM8M28F1DcR3EYcgqVz0Bp+oW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SSYdCMeWB0IPfnjFQ+G9QaxSYJErLJjfuHOF6YqvdOA85aRmaRg6Me4P+FJik7A8gKc9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NTueOvFQHqQe/SoSsQQRrzuHSrG4HkdB1pUjHAXv1qOYbM7etVcBshK5YHqOlMVssCDx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6UsJUcH5c0CNBJvlC+1RMobI71H5gQYb8DRGS6M69ABuP1OKBkUj7DxUqkyrkmoZF3AE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UwGN8mamSCWJlZl+UkgVf/s+KW3Oz72M59avG1L2tvkfdLMfriockNK5ihNw2kcVYtbf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4gjROnI61UScCQBO3WpuMsQ7h97+EEfiBSbecv3pkkm1vrV7TYIriUrdTeSu35XPTOR/+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HVS3finxymRy2dvNRajbqsnyv5iqTz+PUU2xZfm3Z9qdtLgaW3EQAwcc1WN8zv5Tr93io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Copyr3BZWAyuKkRbjjJPBwOv4VBfQ7CDG3Gc/hU0co8hx/sYzSPtMPI/hqhlZeV+XqaF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aIiVVi6cVVhUpdThl3bTmqTAkEzHJPJPFTjDx5YZIqSCIO6krgdcUtyixbQvGVouARxA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x2e1PQqob5v4cVHhOo5alcCEzNHIVcdRVeOQpMR16mtSdUkKvtHIBqm8aiViBu/+vVpg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AbgcgVMo2Yjc/N0zVaxnlt2IRiQBigyf6S24k4BzUsBJ08m5UD5s1v8Ah7VJNO1KOUou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ZMp8u3lamgmeeVHJ+7xQB0fjbVl1Dywh6AZP865VTm5gkR87vlqa9z5r7unamTJALVWS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3GaCWSzfIrAtjk+lZGqWE1iypIrfNkow6YrU0i6NtLvJDKfvdwan1Oaa/gKsF8tQSHI5z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l4NxPzLU32fMHz1Bhkd0Hy57VZhk/d4f0xUsCJIFliIJ+70qbCxoVX+LBNMkUQx5U9c1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ipeoD5gVgwKq7tsig1auJQyYFUicyKx7Uyi4lw4bGeBUq3TueDwKoFgshOeDVy2CshIO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IJ6cVQjlO7rU17J0RehpLS3+Zdw4qrCNIqUi2nrQqo2S3XFRyyMZ8E/LimXEoUHHegRN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1mXS7JfkHGaehKyDDZ56VNKuR05q4sCo0oU4H406IhtzE5zxioUiLMp7E80sjhLh9vyo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EVnX/wAyJVwvuiAqtdL8i57GmhFJQMcVIsWY8npT41GDxQGYrjGBmrGOgGGIHSnEbs7R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hVRna3WpuBBHDvkxn8auIrQlSrbh3FQRBhLhV3e9SK2C2fyptgTiUvN1q0rnywM96y0k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e1QBo2zAXeWH8Jp1yVPQdKr25/0lCT1BqO8m2ucHvimwG3FwyEbDtK1TlZnb5uWPepWb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kXyg4oEFqjEjtWj5myLYp+aptKtVa3852Xah+cd8e1ai+Hpbq3mu7UHy4BuO7uvbFKQG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S1SAlcE96iuFIKIDn1qaRQqDa2ax6jILyIFA+c4qCzUsxl28irm3zUxiogREGANV0AR5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VPmOEGB2rMuZ8MOepqZLpk2qeD2qbAXDCY5w8mSvtU+0SOqLwD61Xhmd0IY/SrUe12AP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WcMQTjHFIQd2UO7joah1CTy4wEGOaZbT75V3vjAoAt2svluyuMA+lLcsojYg8n1ptwi4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bojk4wO9SBJZfLCT3PSor2yeaZXjOfUUWsmI0A+bI61ZiuESZd5470O6YGddW+xIznBZ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kjPFat59mnbcvPGKokCDfs+gpqQive3HlIqjpmoElDZNNnRnJyMkniqjpJbuwbOU61S1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2FTwTevGOaoBtzk+vWpA+44HGKoo0BL5gLH1qSKQHco9Kow5AOKkj5bIPXrUkl35ZOva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r/damxJuf5hmkBPaBmZmPIx0pLqPPLcAc49c0rbl4Tj1FLLIGVd3PGAKYxnkRtHu3fNj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jEWHXac8+5qtGpaT0WnJIwkZd2MdKdwLl/cRJGRzjFQ21wzIMHCgcUy6KSwMGcEgVDY7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pa0GX5LpvLKLyaq7C10N/wB1jzVhVAB4wcU2NkLAE81KEZ0yKtxJjgDOKRGMkgGMjHNa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XFVrR443dcCrAibiQbW5FaOS6qpXpUAsvtBVk+X58Zqe8Eke5vVsAD0FTcZRuY/3mVHNR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XzGYnIOapz5Vw+OKu4GhZmMsQ9LlUmYgcYqtbOMsWqWOQFzkcUhjfM5zimkljmrmyMpw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ReuXxrXmQO6KcBd/UcV1miazeaTfrLCVyw+ZDwrY9a5KRzNMzSrlsAKfTFWxM5mBJY4H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6nV/FU2uQTWlxsgtndW8tRkhg3UGsRtKubq8MOnM75PyrI20vx2rPhbnNMl1e5aeG1jL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pxjFUmB6R4QH9k2ctpqNq1vfW3LswzsQ8Z+lYDWllfeK/s9vcSTfNhWfkPgZOD2FR3L3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7tPEPLTLD94p7EjtUeh3Nut6kkx8rb8zSKMk/hTA9L0N/NsJLR90CjMSxnkAjjg+lTx2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ffP+0OCD/Ss3w9cFoAyvG8ZJBIOOp4P1q5JqL2kbSonm4JWZF65A4bHc46+1WBDrt9DB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C/OtcLrSaTYG8+wyIINQg2/L0DA5xWt4o13z7ONQY9rH7orgrq2aSMAM3yfd9Ki4HW+H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NlV/Kt5sr1CNkYNVfG1rFcRm8sEJx8z/AOPFc3pTGyu45JD0GGHtnmtrxJq0FzF/oq+U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M+2sZH0YXxeNl4Dbm5FR3d2bkL8oXpmorO532xgTvjHpRPbyRnmpbsBVkhz8wHQ1IiOu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9BNPnYwqAw4YVXW+SOAxj1B/Q1NwG2sSzOBK2Aaj1tYMCKFQCvWo2ujGqhFqnc7yxctk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Yn7y4ot0LSqq/wAXFQtIXUBjwBipLeQRuhHY4oAk2hs9qbsP9+pxG3bkU0xhOcZoGJGG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7PT7a6ulB3JuVjkeuKgg8uRsMSBj+lJZ3DQFXiflSevpUsaLM6/Z1eNvvIfz9DUkSxXO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+x6VnXV2ZJjIzEk8YPoOlSaPLLCWMse6Njwp9KVgFniaKSQbdy4+96VNY3MVtPGM7ucAD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6RxfLG0z/NI3IAHr6VTvvB1ybmUWkYk8jKF7f5hxyT+GaqwjJ1S4u5pEtpZFb7OoVCOcp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nzI4ivyyOAcdeTih1nikYSI28HHzLg/rUZl33Ckbl8s7vyOamwy1rllNpilJQfmzj1BH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FO1N27HPpzWtrl5LqXzPHj5j055NZ9tAUCh0Pr+ZobsBqwqpjBlbjBz+NMkijBAjXA5z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pVm3RfK+f0NZc9gMO94kUJ+NNVLZ4WWb73Yj0xW3d6RJNCZET5QM5wcY+tYV/ZyWr7SCM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iWVoWERdHPPamuxIBpki7jn+KnRkkYk7VQi1CQEWtfSnhfzLe6j86J0YHnBB6gg+xrEY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BwcdqQE2kytHcXauyszIQxYenGafbWzTT7U/1a5+Z+MiorZlhaW4OGxgFP7wJ5q1NeKs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838XPahuxRBZlw7AgYx29qkuMoUcZx7VLZpm2kfbjjH51HcSgW3lkgHGagR1ngS0+3uPt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uOBxx+NW/iZoEFvoEk9vdMVtrmN0ifB+Vhg4P41zXh86iX22I8zyv3wVv7gI6evJ4FXP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Z2kVDsfevzKc9COorRMq9jndImiilLS7tu08ep7VBeSrI4YDofyGaqrKETitKDyDHvl+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ydzPuWCNkfd7VF5rP2zilvHCnZ94DpRFF8obGM9aQiSNyvJFNZsnHqKXaxyq85qeG2eQ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GUXUMz+44qvnHD8kCt86WWZyBwI2YfUVj3dqYZCOp25/E01JMBsMLy/Ln7w4zW5YxW8F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fUHNUYNu1c/eXvUkp+Zcd6zk29gFvrQMiyR8bjVOKNvMANaMkhMAXHUUy2UCQZGcc009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X8KkS+kZWSoBN5XB9eKb5w85sD60tCS45ynPpVU2TQyb1+ZeB+NJ9p2sDV+O4E4UMu32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Gd41J7H9BUSNsRQ27jpU8tw0Mm4fNlcfiaDtd1z2ouMiWWORgOOgqJmUgovVaguQYJ8d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8kn8KokikZopjn5g2Oacyl9zJ/D1/GlJX+P5uaR5SgGwfK3X6A96pK4DPOaFAoP3jV0S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GwysBzyCKmMnyYHaqcRmnFMFQt6jio4ZlLMcfeBBqrC5dQp6USOEJA7j9agDQMuGJH0q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jtTVfcADwKcYR5uc/wANADnJdQV70iq7N8x2gU6KaOFlyN23mpwvmDcOnNADpCojGASw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67QcVZV4oF/eHcxqEOshHpmkmBZgVXVvL6dyahyXlbB5Aq1CBuKqM5xxSzwm0mUuoxIm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kdafgxQEoOSaiDB5wCeM5q7P5fklkNAGfH5lxuEhOR0pgXYAjDnsahlmkilPPymp0dZk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sYlSykJlDMG2habJ56/KGIQcgVVhBRnIOMncKveeHjAYnOOtMZnzczbj1A5qESbguPWn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WvMhJ/h6VJJcuifLyT8oqnA2DuI+U96uSx+bEdz4BqB4SIFGflFIY93R0OKrOCFpkHLd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VDKq72fGeBV+NXMe1TjIqpbADBzVwzLGqkdaUhCxW/H7zqKe7mNdopVl3x7m9az7+VvM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GdnyTkVYkCyRk+lZ9o7EgE5Jq3khAT0zVqIiOIAyNjqDVpjhGLelU4pAbhgOmatuQ0LA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uT8uaLoIzv5f3c9ahkZVJwKtQtuspcLzhefxq72AiCkRK1Vrs/ISK0Cm5Ex6ZrOuztOD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+M5xVi3yfvDioAwParlqwyA3Q1TGTQLHJweaSa1Kv+75FSR7A+I6sxrtJbOazbArWYxN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Fdk7YbhRt+tXkxljswcYz9aiC5Eifd6DNVcDJlbBIxwasWi5I3fdp0sKK2ScsO1Nihfe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M6iQFG4Aqi3zTM3JGatQbMy55OMCrkFpGlqZ3cGQnIWpEURiJCzDkinQSb2QD1qS5XzQ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sy0ySSjj0pOQi3bLHvJf7pHI7V08mv8Al6Sum2w2zqpUN2eM/wBRXMmFtoUHnOT9Kl8v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LYFeRlcuc/NjFU3kYDINSTQGOXep4c1D5QL4c4xUgSW8koBcc0khJ3E96EDLIEToxp90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yQfPz65rVsgsZ8ydVkVh37VmN80qr71pmNhEFpyAnmlQ7REoVSeKsxhPKZ5FOccGs+NT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uwYg3y5rMCK4IZSF5qK3gZH3EZFJhlnKvwM1YhmHnGPIwe9AGghBhHtUU4Xy3D96mRV2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8VKAqo5jXafWkkn3knNMcbeWNQoQenc1W4GrZy4wOuabcykPjuaZbEblHQU65Q7yw5wM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jN6g0upxwyLPNjk4NUPNcou3oKW5ncoUA4K4NCQGfEAS7DoRUnlgKfU1Dbq28qatS8Lg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HHvU9uD1pscOfnfoKtx7Avy0iSFSTPxU0TlZDmpE2RguetRmRXbIHWkBOdxQleTUMi7T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mq07/v8Ak5qRk0UmF3Z/CmRM0txt2Y96gG6TcB92tiNF+wxtt+faOR1yKYFaa2QZ2t25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SIEeo9xTZr0M5Ugrjg+9V9rb96Ntx39qfQDSadjk/nUKlZplZTgLUKMWXahyWHNXLONY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K5LKQBxiqcEIa4bBqYzlx8vGODUUbBZ85xmkgLLSyW6jZ+FOZydvmHJA5NQXrZiIBx70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8aRIrIpmG04BprwiSIr3zxUhKF1JGMCl3bF6d+Koso2kcqOyyIflHPH5U5S3zDHIPNaB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Godg6k8ZyaLiuImWUAcVItshHzMM0hceXx61CwJP3jTESsDv9RSrdGMhT0qOKXa4B+7i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AaBGorIyZFWZWh8q1eBAtzGzBpGX76dgfXFUI48Ddu245q1FOxkT92vy5KL701oA+9tS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tz3q1HaN9haXd5bKu8r/AHk9qz725ZLlfMVR6r7Vo2Nk+oj/AFoUoowsr4GM44rRMD0z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w+XcRthHQdSvqferEkqLqkK4UoBuIzzjBwT/ACzXHeCLv+zr5oru3KFz5O8twp9fT2o1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maH7G4TyXbAlA64xVp3A1fHXhqKWzfUNLUGVPmkjHQjuV96wru209vDqyhSLnhWUN05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eLvTtQmilAIMe4/liuYTWIQgjWIic/I/zfK47HHY1LAq3lx+9YRDO7kGo2ben7w5OMVJ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ACMKKz7hnjmz0Gc4pWA2NCRsl49u1Qdu6tTVJIpoI5k+/wB19PauZ0a8eK6x96NWzt9j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AxtGzOCXKniokBiXh8wnPSs2VQSN3Y1ZupME4Iqs0RuI5Sp4UZpAOESlc5JqOWNjzjgV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NNdgyHAqr2AzQpXOR0NTQpuX8c1MqAlt390mmRMCVC9xQA5JHjJB5WkmuQNoApTKMsgG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gUxloSnazYFPWWNE2g8lcmqy42plThxkGpBAFjGTnPekAA75Bn1OaubysYwe3FVFXkYq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C3Y6hJAwIYj+Vaml+Jr+3aSKKRV8xwS5746CubLfLs75qaBN8DP8vysBg9Tn0pjSudJr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4ieZI+WRMFgv06mudMcsMkcUwwZfm/OrujveR3YNk5SQdMnin3lrewXUSX8YOC0iN13Z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lFlJb+X5n3c9KY2y4BULgq3WnzXEkyqCclTis9JmjMgzwTiud6sksyNEG3Pz3plxdozA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VRUVqRJMIz1LAfrT5bkna6DrUljaLDEkUjSHaFcZ4auY8UTCW7IA2jOSoGAG749qtMrR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/XrG1Fcb3Ls7Z5Jrog7aAZj4Vqew3LuqCSQBgWpfNJX5Oa0AsS/6tsdcg1Axbkg0qlgvz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0oKLMb8YIpU3OUDDjdUGSVBzU9qjuy88ZqWBs2iMromW8uTqPwNUGaS54Crnb/LrWrab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mumyEFflYJ/Os0BPpepXNuyCB2G0Y4+9jOf51JrCicNcNKskzEF9vTNULRysbFT823r9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nGT1qr2JK32Rm5Uf8s8/iKnks5gwjP8AzyVi3uR0rVsPKV1DDLJxnsQadLc71KMgDBtv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5a5tXWTkMTV5ICkQz1xjFTaqzYdovTaPzpmmxG9vhHIzKg/M1ondANQoNqsdrGtSApHb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MjaZRGDiMc5qO4twigDJx0rKWoDftskQO0/Lu2nPvVaTZIfNJX5unc1WuWIi+fuwBp0O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1JKwELA+YRjApjsfNUZ6VYmcAgd81DuDzsMdBWgEySqqfvOi1NGy4Lr3FQiIbfmGQaRp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IXDb8luOtRLOomYDvxRMC8YZTjPBqkYpFOQf4qpIC4dzswJ4HStG1b5UO7pWfboTy341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Jrt2a6jVT8vWrOcf41Wtj9ry+3b2GatJagOvLYyM1FhjJEDq2efkJrLdSBxWtexGBj5f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MIc1adhDIo933t3TNdKltoM2nMn71rraShY4ERGMhvXPOPSuZSTjrUomOw5U807gIyqv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vbGOaih27znuePpUgfKkfwk1HE++Ta3/ACzUAe+TVIC6oVI8g9aikZN2GFEoAjG0/dqA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tWTgnb15pJ5gXGDgYxTI2+UDcahclyQh6daLAEZMkzNn5elXjchItvIPtVRdiMueBSOc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E+4NNL7FABp8S74lx71XujggDqMUAaFhcssynJyP1rRvWknmUyE/cwM1jaXIYmRmA3K3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0s4kcDIXHFAFCV2h5xuI4qe3mBtyG7dBTZtpYnsecVVkbdIij5e5osMmmhMikiixGZQPS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JqlE7RXRL/KKCjSvIiiB1OFzimh+M5yKZe3AnttqnB4qC3YfZwc5bJFIghvT+8BXpmmR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ehpYl2TFX5plE4lCqu7mnKDJGWLYAPAqnczHLDbgDpVi0yVCnncM0AVlDRHkYyc1I+6S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JsB6VLafxKRnil5jBLYxqpY8UybD+2KtzMfKUDn5aoM44LcUtxEu7y4857VUuWDquOp6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vBHufcenaqihE9ttR0P90VZml3wqo7GqbttbAFSksATjrWgDEYRy89TVotlPqKoyKXkz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oFAiqY2Z8e9aSRC3WZF+b5QOfWolh/eAr3IqxdBvtUh3bVNSUiujqWCsecFafJaxyyQp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drSE5IYYq/CgVWkA4xj6UuawupzdxCBcPsXy13EKvt2qWIY+8vy1av1/0pvl+6AP0qae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AavmuFivEhDg9jVpm2Rkr1FCLhOe1VbiTYpx3qdxA102QFPXrTlYlgTzmqOHZv3Yyepq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2FVYCYruck96vXEaxWMW3b83cdapNvV1VlHpU18Gj2BvugcemaZVyC3KRglur8irlrGw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2BZY7QRpnC/MaLmHy0bLfdHSpJI8RZxu570sk+xcwHGKpRuCwKc561NKDt+UdaQGpYyD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IogQ0Uf7w4C+g9a56OZYXTn5eKsXOoCcq2/pUtAGooCYlj5O2sp1kjkHmAgVrPKhxL0w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UAQWjL5bMy5OODUU4IUM45Parc4jiVcLhRVSVjJOGxkdhTAit41abceKmmmC/KGzUUjh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Vt7/ADfzpgWHl3MozV8ZXac1mWoXzxurUeRHwo6ikIrXLNnPU1PEkZClRz0NQurBh3FW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SA+4leMhR3GapzMXUZ5JNPu3bzi45wMVCkhZdxGMU0BBc7ixXoAKgTd5g54FSys0u4d6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AX7dvm69KuwfMrtIRyKzLMDB3HHpRcS+WR83GKlrUZcVdr7V5XHNI7qFOB0qvbTZPyk1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AV4Q0suR64q9Hb+bIsaDnvTbNFwG75p32kxSblGDyKGwJmtNsrRnoTiqVxGYpyo5ANXFu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LxVEG8H58GhMDOdmZ9uamSPYASarW6SM2TV4KX+XFMBS7IMn7vWqlydzhgOvNPlLqyq/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IIxGMHbg0gJbOJXU471oqjC1QbvmEhQ/TGc1ShPlRr/eFOW7kD42/LkGpYFW6t1+1OMZ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VYvnkdmfG1QOTUMLb0BHNUgIkYxtn8KlNyy8EY9DTgFBJYZNV5nBmReo6mgZoWsYdM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yOdVA+bHtSvNgls1KKFvCoiZfaoTJiJfccVHM+Y+ep4poPy4boOlPoKxaGSQ3fFPBYkG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NzTbmZwmMUxiRHFxJiQkCrK/MME8Gs6GVkBLAc1MtwzKQDg0rCL4XMI+vFL5IPJqC3kI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BnrSEZ3nEin2xXdnvVGIsetW7b71aCNaHpk9KAC9wojb515FT6NA99KIYY2dh1UenrVr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jb2ZfmU8MpzgqR6+h70ooaVxnkQ390HkgKugVGI6FvWr9nZT2eorHJD5oIIWPGCpPQ/S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NbsuPNkByfb3q+J7u412xUy5W5QKrdCgHA571dh2JTczxynSJWj8tJd7yj7wL4GCfauk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NktxbTJbDDMRtYjqrMe+R+tc9eEaXrqSmAG2kmG/f/Hxhic+9dFpDX3257qwnDx24wbf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9fQ/hViMHWfD8VhALm1d1+cRSxy4JMmOcY7VyNxod8N86wM23G5lXpmvR7Nba91EzlzP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8Edq1NQt7OCUWzSCIXCNn2A5H44NJIR494f019T1byJH8vYpY+wFXbvTJI7EzAqbaaVl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HvT9IiX+3LuMuoQjYW7dRmoNamm8ySxjOLaKQhO/yk+tAHPRTCNm8s5q/pazTs0Vsu9u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Ve4s9pOwfdzjbXZaD4XI0d9Vt75be5gdXVmUsrqcZUr6e454pPUDkLuTLfpirFpNFaWc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dvetPWCJpppr+FYpZfniljPySY6EHHt0PNYU1whixt9934U0BBFI+9kHCk5AqyziOPJ4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yQc07zDMzEnr2pNAWVk3blxw6kCr5tHhsorgRDyidu7vnFZ0Q24X171pJcMbUQsx2ena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le5YqwjJXb3bPArGmVxIxfhSa00kiJIB5HWqt1GZn3DhTxinEbIUfmPHOxAP1JrRSASR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FqoQWjImfqa1IjiMF+wp8wGe5KTFFDcHFP83HFX1jCyb8fMw4+poaCH51kT95HnK+tI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rbeB9PetCZ4kuV2bdyoueOCQMNVvw/bm+a4tY4fNaSPKKee4zj3pl5aSQXAjkjYPEPL+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zQUAkUcx8SY3bh/Srk9xcyGN7mTf5QIG7sDzxWckSja31xUk0xaCsrkXHPcIuRniqcciO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OdwH51DDMFbnsaSiI1kQSfNgDFZd1E8d0oVsb2p0VwfMwGPJqytrLdyllP8AqxuoV7ga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Mc1n6sFjTbn1zTo2dJAh6etRXCm6LZ/CrW4GJcoTjBzmooZDHkN61M5wcHjDYqOVATx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4XAzhcVScbHxjGKktztGDxUoTziuBnMgSgpD4QJdox1q5HGYZWU/dGcVF5QiuZhH91WYJ+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8WP1GayYMdDOqnzM/KvWqs0wdTj7uKdJB8hUVTRPvBt3y1FtREgIjjOD8tOtgJCdhGfS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80/T02OS8Zz61T2AvhjEoyMZHSqj3Lic549BU906jBB7cVn3MvmKxdfu9CKixJaE3mBc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Ec0cjsok8v8AJjXJW8+Adx2+lXxLuHXb3qloO5qJeqlxLubls1HLcK6jB6dax1Yy3C57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zjipsMqXz+Y+09OSAKFLBt78tgVFdblI9eRUb3JA/DBrRK4Es/zEPu4HWktnGZNy81Uk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rGGO1lp2AtiQhQMZHaqk8zLNhR1HNWFVjtX1qBY87t33s4oAfCgcKG4GM1HcBQhUdc5q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FQx7jtLDrTTAWOTbGDRhn+ftTreDzBIOytirQRVUIPWmwJbIeWDnoeavCba0Z7Z5rLeQ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S+Y6KW4HNZNCNG5kDu7flVQwo/zO33smpwivKFdtvcVHfCKzm8qEyS9CXfgknkjHoKEM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X1HTtwTVW4QRbVfcrY5U8YrRE6SL5fy+tF/H9rO9tu6qAyHIxgHtTrqH7Pa2snluN4b5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Ha68dcZqK92C3OP4WGK0iA+FjNASeDTHBHLHJpNOlUQlTx9ajlmVQcfM2aLAIJmBO37w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Lcmq7JMq+a8RGakjmOeeOKdgJnJDAdjUttC0zhApY56Cq6H5/lGfrWlp8628wbOGUZFQ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x0HrVO6glS7WOb5Gbsa33hjv7ez+ZolEhViOp53E/hWNemRtQLTsWYMRz6CmgJ0jUZQj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uIB74q7LKjL5aDGFGTVOe2KzZU8cGo3AejM9XrbSZZbvy/lZsj7vOAak0HRLrUp0jiX73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6Y+gJJJcOsXy/ez3PTJ/pVpXGiPTNKtEDQ3Ma7lHBzyahv8Aw6l8wjt1Vf6Vn+ItQ23M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dCKk8P6zP9oNw7Myg5Kn1qkhmffaBcWYZTGW29SPT1rKMH2R8O25Xb5NvqOua6/UtYad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gT0x6Vz2uMku6W2CrtIwOpNJoCgyDJ6CqjP/AKW4J4wKEct1amIA1wB3INSImmhDFXB3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KVH3hUceUZ2IxjjFWkYMgZDnAzUsZBdwGJmZ17UwHyk5XG4Vc81dQfy3ZQsQz9T6VVuy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A2AkqcnJxVa5gcsGxgZohkKx46HNTRSPIpBGVApbEjY03y8fcFNlkRJPkGaXc+7bGMA1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7DKu0s+8njPSr10qIobd1HSklgEPHc0yZQ5VTVp3AmsrP7VhYm2sFLsT/Ss1jhcryxNd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252Nke2OlZVpAvnLu+71pgLaTyFG3Lnb0qdZPOG+T5QKdcmOJcx8Gsk3LOSpPU1NriNT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NXIp1EZXIO7FYMb7etTQyHcRmk4jNC8ROSF5zk1cs7a3ns23MqsOmTUEx326+vFKNGaa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ztc/MaEUVLg7DtB4qr5YlJyeM1NbHzVcMMlRj/69CpgkY6U9iSzBbxQJhRjcCCahjiC3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NwUZ6YpJnZSUReo59qVwE1CNYLsAPuUqHyKqXM3nSAfMVzwKrPnzmyzH61YttqEHH51Y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Z2suMelSoyXU3L4xgEGo47YuQDwzjIqW7tvIK+WvDpy3vQA9NMVITMRhM9qo3gZFXacA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m3Rvlz901X1KOVjFGy4Y9qRJlySOw5PIogLsFBNRXSNFMyHrU1mjbgSeKANFlcw4Xt1q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tViaUJFlOw5qskM0myduN54FZjNHmaIA8CoJUWJgY+tOkZghAqNJMR7n7UgC+VvNACfK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UxGw/OtQsk+xvu4FZmoMm8gFqYBZRl5FA9QKv36Lb5UfePFULZ/L5U8g5pLy4aVzk5PW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q7ascFXOKoaehkJ3dRV2dlIGOCBUgJJgMRVOVmAKqOpp8O8zndyKfcYADdOaCiNUCqSe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qc4Iz1JqWFCkGcfeOKYFF4ztwDjFR3ELJt3cgirgQCUiTpTb1xI21BnA4pJ6iIrVgvOK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Ac1TtVJGGGCKvRnaA2etDeoFi3aKKVQ3TdSzLA7YHuay7iQmTCnnNWrVPmBY5NS0BYjj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IVduDmrF222MgHFY3mSLKCe7UIDXKxwptA5NPtPL37mbBNVJmcW4bqRSwP5qBiMEU+gF2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/GkhtY3jKxJukU5yfSnWC7klcrt8sZA/GpFkaEmT1UilcCpISD+PFMtVZ2OehPFPufnV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toT5QYcAUALMqCN45OSRVZbcIjeX0FS3Eyef64WkhmDZAoGQ+W5HTIPem/ZRu3VbaQP2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/eU9qAIbi3DxgA4YdDVYebEdsgLL61bcl5VK9BSTy/PsxVFFYMHOD0FTBFJAzzUc9vgB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YcEqV60AWcYOBUDneGXvmkWOeXb5YY+lSW8ErjOOOnPrQIidWxj0FTW6KMbqSRGjYBu4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QETyuB92oN5pjcdaTzFosMZGSrggdKuwfOC+OVqqAySEEVYiZk+jVbIOh8HawdPv3lRV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q/r2t3OpazaO4iZYotu5f4gTkZ9xXLxzRx2zKNwkbqe2KSx3PMQGahFo6nT0+2f2i80H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P3h/WruraiYdPgjtDFJOUEiSKOYzwce3NZBuXjFu0NwRuVkba3IzwQaDlcLEVbI+THQm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bfxFZwGZ0MmCJIm754J/DrVbRtUu9I1OVSh37fs6Y6ZU4B/EVhaFZPPqPlGQwsA0igHB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9WvJb1ZxIDNE+VJHftkU+Yk6iLWooZ7i5tYfLlPE0Y+7IOePr71X1TxJ9t0gX6GM3MRC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I/Osi3uJLj95fLtJyxZV+8Sc9Kn0C3sr/Um8+VIXjQsjHgFv7pHcGncRBpjWY8RSI6yJ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OQDn6ZqrqEJivT827zQD83fB5Apj32/X7l4LfyxHFsCemAM49s9PapP7RNzqsEk6K2Wb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yTU02yS5sVuoYf+Pdz5xz27cVp2S3ensxgfEbRNh8fIQTkcduKboscukFIfJz9sQOd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6kPFNYR/ZUVRZs0LwMoO6MHqPXjP1oA80huZbqO4iHlbX+9A4yuRxkZ7+lczLFtkYGu68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32kIxsnbKKOQue1cPckszH3xU8wFfyxG7ow5zikRNj89DU9ziaUyDuc/pUYBY89j/Snc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ZpRIBEcnkVUDndsP3qsJbtIgP97msyyOC2lnut0YDF+3861JbB47vyDhc457A4qKwhLX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tHr3rVn8nztrucMM57qf/wBdSBXltESOEISSVJOaz5JBgx+1a926+WpLDcoK8fjWbJbb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pSdp7d6kZgzhmJwetVghjAU5pzSAvjOAfvUAbnhJzaav5sarJjBRGOAcnkV1l19l1Oz1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uNoGd4T+H8T+NedWLXseoAWx3QqDvb/ZPbPbIro5rVf7GW7hU5kdm8zd8pG4gDHrVrUZ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0przJjbngVLqG14/l61lTuFGM9azIHXG0fNu60lpDHcBhnBqLy2lA21NYwujMzjApiLF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5nB3exBxUn2wWztsbGV21LLI2F5GGrL1EfMf4lApLVjJxeb5lJPtWgjRsn4YrnIHbG8d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x9OlU9ACW0iEZOP4sfU4qOTTE2bvM7kH24/xqwLpC+zb7j69KX7XshuIzGrMwwS3UfSm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1RLOGClhx7ZrVsLQW9+cndGXDL7MD/hUhSCYecrMWGOv0pk0kg+ZF75pSkxjCqxynPck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ofurmq8UjPKBJU2AshZT1Uj9KQ7lmOIbAM59aYIAGbHbLGi3lwgz170huVViT0OVNTdi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Y/8Ax4Um+ZHjVVbHXPtUqSoqOAfShJ8j5v4V4q0BFOTty3Qiqm7O7d93P9amlcuee1VZ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OPzZ2jH3mb5PpWkIzHGFPzMV5qpGdqZ+XzMjBHUYqSSVicOcSbefSnJARWbFrrKDcBwa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yrFvKII4ycmtDzcMOOhqAK9/EAdwGOSaw7gsdwXnNbl4S4YjtVSKAPcRIB95wP1q4sZU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1bHKbc8jOabIA0r8HJYkfnUyIsTK394c1TYFmz/16E9KrTOqSt/vVNNNsjHlDpWVLKd3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np1NO4AB7iqUDEsDntUzMQDg8k0AOt3LGQjuaexYNn0qKFWQEU5iTg9qtsCvKXZ8L3qe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UFX+WrMJwoI61LYjXRcruA3AcZ96q6innRb5DnAwh/u47VLFO0FrlRucnGPes67kePCg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IjJJkKyJOv3XXav4dc09bpTu3qd2Pl2+tX9OKzaPcIs/lyMpLqyZDewPUGszydke5fwq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cMfLz89U9RmjcnYv7vovvjpRbW7XPmZf7q78evNRkdl7GqQDXQx2qTDqTyPSlso/OErs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kEELDgMWb3HYVWRtkzENgAkYplHQ6q7f2Wlum1kSNZTkcjPvWBLheNtaT3rSWsEGEHmE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SreZ8jM3QfQVQXuMVwmPens+W3jvxSxQAA7x0o+QDA7VLEXLGf5fmfYDlQf5mor5VFwv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RxkZ5X6UTuABtXLDrUCLEYVoHzxJxg0rMWILct2os4mlyOhODUkqATYXkg4pAdr8MrdX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3fJ2APevQZNNilJa7QSKpJKsuQW9cVznwmiiTSppCqiVnKFu/Hb6V3Pf566Yxuhnz94o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COT5RjoPSodPmeEbV78mtfxxMo17UMdN/wDSubhuBu+b8azkMuzXTNOUJ75FRhyPk9Tz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UsCmRy/qM1ncRTkjjEzITwTkU6HbC6FxkkEUy7Y5WRlwc4FSspIRgeB1pAWH2xwsrbWa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3UbLt+ZuAD71SnfzHWND82c1YhP77k9BxQBNBa+WMx/Nnl6qX9xt/dp1PPNXZZz5eVO3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lsZx3qkNjVJX73ercOUQ471XChjz2qwpyMCnuIIY53mAVfxq+kjh1Tq3SltowJ0y+A0Y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OATg1m2BDqgfcSOwqvbfvevar1429CG6tVYQNboWHrVxA2bC6EFlK5+8BsFY1sjC5UN/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nY/g7j3pJJsyBxweMVYDNaZUmkEHKqSu6sdG59619XVW0+JovlyxZvXk4FYyj5vpQhFg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bmqrMAQM9atWgIAOKYGsJMRLnkCo/MjJxNIQCMAVDdSGOILt4NORBPD8/HHWoGKRtumM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Kq/XsQaZjK7tnK4GfWqdw7yNuHr0oAkW4YTbO1aEcysCCM1iqrbyTxWjaEJnLDNSwK0g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NBe3htnaTcrYaTHYZqm6fvg3qa1UmluIChJKlkTPbrwKtMqxNPDZ284WN2kwowzHODUO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4R9APSrHiy1trVYzb/LIx2yJnOD/AErnfKd/l/vc7qZLLonZX3g5LjI+lTXc5leORzgg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z8oFTXzx/uygwAMGoFYpX4iaUBGJ/wBr1pYV4OAeKuWdgNRbZC6xGMZYt3qSKNIGZCQ4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2eFQW+/xV0osNpFGOTGaiSRdykjABp/m+cxQ/dz261DQDG6MT3rPMoMhQHgVoXw8uDgd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7rTiBtWbKWwfXAqDVRGVLpu3bhx2xin2G4IXony2HdflbI9qLAZKtIWzng1OpUDaPvGo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FTSWk1uwMvfpVgXrONlXfSGZBOyYwPWpYXMkSgDGOtVrxdzgLwe9ZiLVsMyZUbiTwKZc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7ShGkkL/AN0YNF1FHvcqPmJzUX1GZ8TFGJc4FWROu0Kg46010WTG5eOlRyIE6HgVQwlR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gRwaBOvJXkUiShyTn8KAIpnMbsdoApk9yViIHUYqZ1EoYGn2ll5scpZMkKSKegFCPdnL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mnW9o/lh5UxmorhljkGOgovcESh1MzI/INKViIIC8iqscoZt2KVZdzADO4GpsDJ7jc8Z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hEZuB0pR/qenJqwB+4VR/DzSEKbpYHXaPvfK30qrdyGQgR5HPNNuFO5WJ6mrNugZm38b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zES/KuetbW1fsYVOxGaoahcK0apHtXsSKIZNiqMsSxO/+mKLXAralGscm9eMdaqRXIjL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quVwM4HNZ8kaLHk8Zq12KFS5A70qzB8jtVMgbTg80R5DDHSnyjLbSKMYPSmvKr9D8wpL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lxCgz5Y5ApAVxdGMlduc06OH7SxVThjUOzL88mrFgCLhix5FU9EI1dPmECCKSNd0ZHzV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ZJ2hfeqc0rEHctR2su8B1XbjgVi9SQ1BZZjv24HamWdpJ5MjzLhQjMPqBxWoixvHz97v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8EEfhQpMpM59GV+HVl460eXD/fq1dHzS8jDgDCqOwrJfO446Vonco0iMnpTZrleYtq7s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JPvbuMVUvLdSzsjdO1VEzEkJZevOMVasSyuAMgkdajtI2WJJpIvlkyqt71PIxhnCggEq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tN4o4dO/0jcsmcwsvIK9OfxrIsCs0CKsinn73tWzfWcEtvb3dvcb4/LHmxnorZwQPyzU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QS0FnGsDwovzL139DVe2/sq5ht1n8y3u49yTsOVOB8rAe561Rt7fch2t827cfpng1RuY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4pibsemaKuiLottcX0Y+1bSiMxO1ip7+lY622kaxqUw8tbXzW3bh2ORjH41ytjeSySrC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3TNa1vqFla7Jo9yTqw2sOn4imhXuMvfPbxXfCWRZDBbbQ4XGVCgcgd8dazZNMD2S6jHPt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I/Glt7+R9TnmLb2kR42+hq1ffPbQWyfcxvZfcZ5P4U0Jm7Z+KFdtNmnSMMR5czDkBRkD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NHBLp4G1Cy+arEckcKR16d+9cZZ2dw0eIyMNu289cckVb0+9mFlJAYvMRsONvUYPXFMR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cAO1owfN7BwOd31rj7/5Z346nNbcPiC1Ta87EZBibHdeo47HNZOoSLOxdNvPO0dh71LA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MRXPQ1QwQTjg+lPil3PtbiqAVmDNkNyp5rRtbhUULjIx/WsySH998vAYipiDE4VDnLEV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qXS8OhyKlDDU51iP7tyG59cngVR3BwOxFEkhhClDiQHIPoagVxbZrj5vNOQrFR+BxVnz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ghfK4Y9SXz9cmp1wxHHPrQBHNMW68VEx3If51o6stsmiW7J/x8bzvCjoKyoD8+593TG3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0i4aKxeF2Cq+X3D+Pj5Qaal9NFH5CzN5BYtszxmkvbf7NEGwVDLnnvnoR7YpLC0e8lCBe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GFZWAwBmsu5t1ZnyMbG9Kv3LtbScggp2qhd3RaINwA4zWYiC0OJsZqW4n2HGaS0iUndm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YhDOG/i5qVArg7+hFZ4KBgM81fgVdgJPWnsBTKmM8cAcYqWPCAdjSXcThiRyuartJwT1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VywPzdKmWAO5Zn5NZdpLtkAHXqa1YwHjHqaWwEkaomVLc5pZBkZXqKzb+WRGXaMEipbW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Lj1AV0cP5i9e9G/cODz3qcnaSRyDVGUMjFl6UwLUEjFWqrcy7h/d5qe0VnYt91f61Lf2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1I+hP+NKwzLSYhuTV6EhkrNlhKMKsJcCJQCar0A0rZAhZm7qRzWVN8sj7F+UniriXLSt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DqasXNm0Pyzr5TbyrI2Mgjr0prQDOtirbMjB5qeQZUA9s04QIrH/AGTVeadUk2n0obEN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0U2/HPFMUoW+b5ht/WnIoCfIP4l4/OkBZj2ssnsB/Okt2iS4jduNr5/SmYKtjGAcZqvIp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MmYCMBlGSGqvcMzuCeBnFTocqobtUN1tHOe/FMAVyYsd81UnALHPWphJwB61HOvzZq7A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naRV6nnNNUhQKrPmWVh6GiwFvzcv14qVH2pt65NVoFXBBNSyOIwDQ0A+QqRn0pqzAKdp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1SQQBTnNJoRoW0r+TtXB3fMc9qhuo5T87fdJ7VJCwU4OMHr7VPParJZMzynG3cuKSGUb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kD8+K3NOeOG3m+0ov7mQeWW6knqv5c1kWYtYmd8H7u1P971rV0jTI9U+0JJK0LKgMb/7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nC6orKoxkEdadIro+35f94dKt6bnTNWnWa3R2s2IeOVQQcHHINUJZMD/AHiT9MnpV2sA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vUas+75jV2x8jfJ9o3fcOwjoD6mgpDbeYJ1XkVOl2iqw28mqhchj65p/GeetMQ6SY8/N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UTHJIxQWZehoaCxYMvzY6CnxFQ655B4NV4wXdd3TvzXR3Wmw28ds8fPmcnn2qNgKrqYw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QiQH7tWrnLxc+n61nodvSpEdH4b1+XSXK/MF3BuvA9a9JtfF0F3APdev+NeMq2ff/Gtz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PtxW6loNFLxFOtxq93vO1Xkzu61qWXh61vpPk3bVQHcvesn+zJ5HeaVSFLEhm6kZ61qW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RtABHripduozJ1fSX068jikP7txv47D/ABqDiP5IeUx1ra1rUY9RufM+Xd3/APrViTvh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oIrXDcAYzzSv/qimKaWGcntUrzKYgQuMd6kClED55OOelSlykpPfpSeaN5I60sp3Akda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adT1PpU0SKiYHpTYYV2HHLnrTJgyZAP1pgNnPAx8vvVi2VnwdvHrVULubaTurVsQph2g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7UzjoMCq0FxumOetSzOVfyyOKrRxEzcdetYiNJSDyVzUzqhjy3PtVMM0fDGnRMzvgnC0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+UnrTbiMqSF5xV6Q4YEHKjtTXKOx2rtrRMZSnBa2iUnsM1RuIlTG0dq0VwZCGOPSq10p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nvEwKn1rSs8paSZH8QpiW7SQtL2jIBq1EyG3MYHIbJptiFmKzopX72TVlVCaf5YALsck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jtUkN1uB7A0DG+YyLtYEc8GoLx9jHHB4xUlzIvynOVzVW8bcrEduKAIpLli2UPA4NWLW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SCPe2316VtWNoGO2T+IYz6UxIf0Qf7XzVaeWc2iQb9se4EAeoNQagvl3CRpyEQCk52c7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p7R3AWd8tIu7Lc4OKzZoRDt5qSfUHuSCT8w/Osy7vTllPX3o3JBpQsrLnJzT0Z5JUwNx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WHBzV62lYEP0IoGWYxKLyTzAU29QKluHSNQ+KpvekO0rn53POe9RXU2+Pcp/CmIdNdNJ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bWXIOGB61gW6/Nu6HOTmt20OyAORketKwCawWWNQd3zdPesmFMkZ6mu6ksUufsksnllm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uY1yIWFyRgMoPJXpn2px0Alg+WDHrWvPpdnJ4fARt10vz70OTj0xXM2rPcytydoXOBXo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+b/rGjYhWHXikB51ZRbbyAOyrlx8zcD8a6LULOa/jaWGECNcD1P4Vk6bZtd6xbRbv9bK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2h/ZLGY3GoLGqucKiqABjpk81VrgeMRwvAmHUjFQqPNOcd8VveJmiS9uBAFDhiqP1Det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x7Vmymhk++KMMhI45pbeQlN2Scin3bBgyk/e4qtbsEjKq2SDioJJyS7cLjPFQySfLg84O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zgUSIGUttxk0bAZ9wgiWORf480kJxuq9c2ZaKIf3iR9OlVrmzkjlKD+EfnVXQySIHaGI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wy8kYqjbx4iAPao9Qfy4Q38Q4qN2Sac8gmTCDAArLu7ZhBI/XFPtblvLG49RVmNlngkT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Q8ggL6VYiSNWJxzU11EIZAE7AZqhPOwmYIuQKd7gy6s0eMN2NPik3HYv41mQIXk3PnB5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ZFAhl5EPJ3ZwUIqN7jc7LnaWAqe9XcgBOKpvCyBZHHBHBoAcVDYDdBVmZvkJjGQBVESF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RJRiSfygRQMotcvsO/5vSq4l8wYc0t6vlkL8vHOR3zUMR/4E1aIZesBA1zClz/qZTgkH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K6MTlWlIOPL5UjqvPuDUekaXc3Jln+zSs0YGyPGA2fSrVonlTrJeQMUXOFP8JxgflTbG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dobPApyAPO6g1KZsphRtAz1qvCrG5HHXqagCR4QmXfrUVknmTNjO7tWkwBgCSL1bmnWo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FTzCGmEqMu2ciq1qSOGXpxirUsmwfMetUZJ/9J3L7Cgk0ww8s4GDVfJmcY7UjS4B5602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AO8oBJRnkjpWM0EoYjaa37tooxhR8x70kSDYMlSapSC5Do9p50s33dyqCEPRs10el+GI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YjAhCOscmRgMKxNGkiFyZHfbtU7WHIyOxrpre/OhySTz27SafeQlQvcSEZVvp61qi0c/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bd5Dlo8+ves9G338DyAkZBZQO3etjXLFUEUyyFzKQXc9MkZIrI02IpeK7udoJy3bBpga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6hUEkwj25456VeGkyvZmARst0cs+eiqP510Eduuo6JcFWUSJiQjP3cY+YfXrWJPO8UEM3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4PY9v1qZaAjH1c3Gj3T2s4+dQMMOjKelMSdjGpK+uPoaXU7n7UP9J+fao2N7DtVOGUSs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ZhtbC4tlEjyJO4+VgcBT7+1QXVu1pB88qzN0ynI4qoMsi7P++a1LW3d40Yyr9llkWORf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mgcTPsN/9ooUTcjDDH8K3/DiRXOtsrOqFPkG73PP6Vlzn7JcPECrFTtBXvjjNO0wmC5e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nzalcpf1bT5dM1ZrWTKqgaZD1zn0PpXPT+fBJ/o+7pwVrobiWa8uV3lnZoSBu9jSaZZw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QAPI29Dz82fwq1K4mjmbONJkCsgyCcn8KS7YRh0UcgcGrN3avZyNCIyPm4+lUZVLuecD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/M3U1HsKz49RmrZAUgUpXJDkUEjooiV3N25FTKAW3SDoc1CjnPzfd7VNK3yE+1ICGV1Bd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TCMHvmklZunrzUS4Y7Se2aYGjHJhFAHOBVqI7mYqODx9KzYjIgIYc44q7a+cSSo4XBak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KqtGMhWGQSOxpslzE6Mf9XPnd93gfStOKze/gdrS1aRjhiQOAT/hUOs6JNZw2ssvlBmG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pmnGIzNuNTmubeOGZmeOEEID2q9DfzMIngIi27QQvXgdazbnIeLegTYOR6+/41PasAjY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lqc8VxMG7sgDfWsu5WN/3IIyoIqG5meNiT17VThkdpyxznNRqI2Z1jCxbCVKRhGHqQTz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4B596vSzCQ54xzg1HDGjTqCM5HIoEZat5s0nG3auR71bhlBjQlcDFJqVuFl3xLtGCuKj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D86bAmmmzFkfU1RlUiQY+6eDU8gZWVezdfyoMRaTb2HWtFogsPt7Xda+ceGLkD6YBq1b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20x22QQqPlAzmqEku+UqvIX+KoY7Fm6fzZKiGVfcOKkzgAmkkYCmIkSdmH0pu5mJHrVe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mJkLdqVgNKF1jPJ4qW6uY5LeNM/dJP51UVPNT3qEx/Ng1AwuAr/PnpwKpXH3W7tVySNS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ccZPU1ogILNZFuEKNyM4/KrUcsoAYjOw5J/GkjQrIp6AnNPBLyCKM8kniqbAtC6VwTjk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tXIowuQR81RzwlzWa3AplmAx9Knt5TEcikkQBTRAmSc02BeEoO3fzkZqvdTAEFBjNMkJ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GLAYbGDTjEC2twSMBeT1qGdjnPYUkJywGeTUt3Gu0EN061dgGIQ5XHvSyhhnHrTbUqwX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e9IoiaQtwRx1pIuSSOpJJp4wwX9asJbeVKAf4gG/ChAIpUcnsKbMRJt29BU7xrtcr0FN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xmmSMWIN1yvarSqAGXoR0pk88clyzLgYIIHoMYFT300c14xtP9UoHPqQOf1rNgJZTLDK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0BFRNet8xwArH7vse1TttSNnKblkTG30J6VRhiZ5Nm1m43fSgASVnm2YxXWeEbu3hv5E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X/XXtXLxjB34+Wry7xseN9m5wAd3QmqQDr+2X7Vrrzy4uIXRU77nLAHnPTrWVNCEt/Nl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/Lr4eKJSYpd2zqCR1z6gmjxPfRXFvLDFbCEmQHA5wd2Tj0FWBkwQvP8AcX/a/Cl6HH8L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NQvLP7NYW7fKXLyqvBHuaZpsSC1nkZuUcL+fFFhoYLKa6haSFPlzwfpSNp8sLxmVvvfe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kRPu960bqD+1XlYbY9sZPoM44pjRy4i2SMW+6D+dRyqFdiPmB4ArW+yo9i28gSKeB64q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SbsDYW8LYG75atSKzBArE496euxguTzQSAcZxWLdxFhov9DjGTvZc/Sse6DQN9446Grd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uJB9qdqdufOKjBO0GgBdPt2mB+97e9bmm6hHFeP51u0nk4+8OhrE027e1GDww7+1bVkq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pOT7irUgRYutQ+0KwKkNJ9wVhtlnZXXD/ANa6B2gkuIi4aOSNCU29+gxVDUbLzHMn3d2A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nHBYb/vXEmCPas29VvtBym3dnHpXT2Wk3KgzsjSKFHygdvWppvD0t4kbeUyZIw/saOUR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/NTCDeGDt2PGe4HFdHc2g0TWYLa+hFxGIWbhvU9TWX4hsooyZ4Ukhjbc+x+ntg0+UDJu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3C8++M0qMoDVVD7kCndtDZ21MPuUih1vIfNIHQ06SBpQxU9agTO/I4rQVQEyDyBmpER6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pW/4TtLe+86K4hZtvIZBk5PT0rCW4kCfuz9at6Pqtxp1yXtyA0g2nIo3AgvYW+3TwAnM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f4m64q5JK8947v8Aek+81UrZ8Kw27fmOaTAuSorxq2eaihYIrMai8wNIQDxVhQrIcd6g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/dxU53eaVH3c1D+68/yof3h6lj0FTI6r/wABP51b0G0RXSiNiRVVpM4zVy6+clu1Z1y+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YiJh2JzTg6xIX71XVyEINEhyu0+lVYCKSd5ZRnoelaNnGDby5I6f5xTLuzSHynHSRc1E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Ywlt2iKBm/dtyDUU0yeeFI+QH5vcU+SdrhQCcoOntVV49p2uMnd19qYGrb+Q7ZhjxjgC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qpp4T5nUYC066l3QsV5NZiLZlS4lEvQ4xmppxGsG4npxmsaznKuN/Q1oTNlSd2VU0WAi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WrDjPXFZc4LEcZrr9V0e+1KPz4tKuy0iqqdAMY64J6VhyaZeQK1tPaNE6cMf7v5VVrAUI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nXaEVR/BUogEfDMeOKYx3sfQLigZTCeYgJ7UqqXVvQVKY9kQNM8wJGQOpoENCCMjPQ1Y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p5LlVPetzRbIbFlPPBoA0dPinZXd43ZSBluy4pt9YtqN5DDInl+Yh2Z4HHcV3Pguy+020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K/Gc+lUvFd9pkmo6RZxtsS2MgI6HpTsB59bWUtvcXEeQGiO1q2dH1G5gEmZl/dAhVfr9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7471EmDIpZ9vA/nWfYTb7j+8v3fxoA0dBlMGqWc53KUlRvl69fevQdX1pLN5praGef7S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cV5ru8tOK67TLq+1TThabvLVcuzbup+tNDRhavereMp2bGX+GqUcrp93b0p97HMbqV5T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8Z21kxyJ9hlDMe1VSfLkyO9WvO2IFHeqcrZzjqKkkUTuJfl5qw8reV1INURJtPPFTIWc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+1POOcdKtMyyoWYYbPFZgYhQKmglZT82CO1Ai9kJGuzBJPNUdSddrZ6VNvztOQKp3IDk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MvyDPB61pWE6oxXHG7OaxcAErjA9atWxJkUA8DmkwNW4iErs+4kdxWeiE3BygIzyK0oT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VZC3c0rjLEFskayMVByMj/ZqCW6EYJxk06G7Qb4sFmIwTVS4RpZFBXCnjFMCBpJbuTO7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fBLGNT+Ap2MJgf7orV0uGdbKcxI21iI3fH3Qe9VEDMng2CUJ/q1bA9q0dKdordrtYUZ7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Herfig266Xbx2wy0eY3ZVxuI71naOqxw+e8xRs/6vs4PBoZSVyzc2CeIIDqZaOHyYW87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81zFszRTRmJcyAh14zyORW9rxnsCdNtLiRrRsSnsCxGSKi8EJbz+IohcsqgIxVm6IfX8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dVns9LiF4VuIr3B2KNhjwT0P8J9fUVjardo0gSJCij+HPNTalLbWWoXEcO+SKOVtjHoV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bt+7I+8voaz6gQk/u/xIpkUj+fwaZnEfBzV/TY4l1C6id1dY1bY69zgYoAdLMSAT65p8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Z1GWKbcyptb5enTgYrMc4GRxmlYQss2+X2Bqncyd1+8TmpmGWO30yagcDPH8NCQD0laVA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QjFjWZE4ILr+NTAOYwVPymhoks3c4ZgoyaVC+0cmqyKQNxINI1zg9amwFmzbYF5+U/w1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B22p0XtnHA/wrHtGzs3r3/Suk0bVYdOiuDLFu8wFlAHVumPw61qiiTUrtbnw9E9v+7Cn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H1xWRpT8vHL0xTryCSaCSeE4jiyx9wTg/lVIORBn+JVx9aTGbUsoFiYAWZcEkq2ML6VD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H+lZf2smLC/xYDVbtr1ZQAi1LYm7A8SOrISc9ge9EMcVpEYGIaU/MD6ipJGBOT1HArPu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DQIniZ0fcT979K6Twzp1tqDM1zceTGQVJ9/pXKwzgoynr/Wp7S+wrJnbjGSOuDwaATNC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bzo1fAI74atuysW1aTz7Dav78xley9OCPftWLdRIbqMxvkE4z16mtXSJo7TVoLeI4/fJ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GnFXLbsbzaNLesj2yrDdRSDYhHy85yM9gQOB61gWLxi9kWVhFNE+FVsjKntXpVo731lG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cccH9feuC11raw8Tyx3ELCyvl2L/wA9IyCMH8D+YrRxS2ATVNkuZPlLSOXDe2Nv5Zrk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5zXX30Mb+e33SJEZdvXYR19gSM+xrmdWsPK8yVW4Cbtvrk4rORLMoQeZcYPY80TLhdo7G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6Y0u9Ce4oQEVy+1QMU43SuAnT1qGZiXyemKbEil8nqTimBNPCxG5PmAH8PalS2j+zNKW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IVZjt8Djd9RSSBkjw+3BIqbhYI2TzNzN8v3T9Ca1NKWJbyWDzdsLxEFvXGGx+JrnJ5W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1lcEEmmI9M8Mz2I15LaDatuqBzu6biBx9M113ifQ7PU4YbR4QrHPluvBBwTj0xxXlGk2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gkOzcvHI9/rXqmkajNfaStxdRCOZNsZQnkgDgkH1PetobAed+H/D7a14suLS9KiOwtyk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x596i8UaBY2Qik0sAwumC7DBLrwx2noD1rZ8Pa1DHqus6jeRtFJJOq4UncqcggEd8gVz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PMk3mwybkyepB5BI7GlJAczJEZGLMSdnWqSAhi3OC/FX1mODt/jHNVmclSDxg8Vm0IcJD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YRsECqDO4f5BkE1LGk6SiQDHrUAX72G4aJc/xE9O2asjSjNat5XzXG35FqR7tfIy/VlG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UJ2t5prhbZblS6LzyeoVvTPSqjqI5S3tm1CQWMVsrTEDDkHC46mq8kW0mMgZQYZvVu9e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lwI7iNf3SW+MZGMLt4yOpNcVd2t1aXmbuAx70Z24wMkHt2+lXLQowLk5IB/hqBUJJ8s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ZurUtvbsYWePotZgRN8m1XHTg013DAkfSppXEkkPmjbkgNUUkSLGdhySR+XNWIoPL8+D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OATTZrckMO9Rn90yL32g/nT6AbkaBVXBqtdAopYHpzTraQvGpPYZplw+7cpHUVmA1Yw+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ksfm56EH0qBJCpznOev1qyYHKRuH+8u4fnj+lUAs6gbVz06VWRGBJXg9jSylsA5zjvUS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LCs/G48+tSrIFI3nvURb5Rn0qKc4AB6ZppATSuGU45yc0LgJjGD1qg8hJxuxinq7sOue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zY7AU5rRCn7qVZNyB9o9T2/CjaywsXVelSWTxF4IGbZ1QvjoWI5/CrQFB4ZYfm/L6+lS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y/hXSSWafLpafvWLeZJKF+ZSq549R0qlcKmsWwktEhWS1txJNuO1pSv3sDueOPaqKsUY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WdSyn1wcH9ar6gYw4CfMxyT+mKWa5JYJFL5kEWREPQE5x+ZqtsLSbpPvZ4qLF8peubc2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SRsdtwyKu6vb/wBnTWcXmxzM0BdnQ5BU9B+HNV7ydbuAyOqrdfKg2DC7FGOg6HpzSanf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MaQpEiL0GByfxPNBLQqyB8gcBqglIRGx3pZF8mQxk8pTHHmKAelBmRxxkneT1FaVl/D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4wHX7wyPpW7YaTPFp0V8/lpDK7eWzn7xHHAqRglh5Oo2yamGtraR1R3ZeikjLD8DWhp0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mRG6tAJSjsMlYV6MT7ivSNS0fQ5vDha9gCwQP5m4t8zlQoK59M8Gq3w9gt4NEuGvbKMf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PQdyOKfKWjyDVbZtPuNitvjAVh6AsM4/Kqo3zxyf3Y/m/EcV7PqngWy1Dwv/wAS+4WF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Xpj2wO1YMOg6hceFHk2WNtAtpKquoy7hM5DZ79TT5bEtHmkcjj54iVIGcioZd0uXZskn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YCMoG9Qx9vSonUxuGYZBYfjTEdz4Btr250ldlx5UCu7bY+CQOvNZXhWwW+1W7hyNkZ37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8H6ez+A4rj7Q0TbpduzjepODk1yGj3iWF1qKq+Hf5UI4zhjVjRpS6DFLr0tmlwFj42Mf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SrRJLaYy8fOic9B1yPSuVmubi4lX52Z92MqcfrXbeHYJ7nSRbwEvwfMyPlXHJ57/AEos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Yw7YQ3XCjr9TWRc2E9uGRkwx/h7167ounx6XaQTKgCmPzNpHLZrL/sKOV21BcXF3JK0a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nluB5m1ssLxBH3ZGTntUVydrj0rc8b6dBp+ooltuWRgPMBPAbP8AKufnOXT6Vk42Ajgy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DdKueMrjms6ORjIQKvja8gaTIUKRxUgEsAa1d9u0Z61a0oyxSKFH1+laF/bxJ4e80OvY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tmjVY3YXLYwPf/CrtYCSe7lt9SjeH5tqHr2JNbtjard3lmkqthSHYr78AGs8W7W9qwuL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R0q2uqwpBLLZOTDn/Vr98YHDH057VcRnpHlxRRtCNoJTH17U65s2itSIRu2R4X3NedjX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3z+6XazBu5H+NdRD4titrSK3vAyzbx8uMk4/xrRAcVe2mqXHiieCS18w/Z9oVugGeta03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bxxKibQpJbnHY1s6Jef2h4xvZ1s2jzBEoDnnGScnFdPePPbxbvLhk2kEpk0OIz5+XRZY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M5hx3Jzirdjp6TwSSN5nynAI6ZNb7yW1x4c1wTW6pe2+oEg56Bmz0+lU7ExHQr+Pf5cj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2Ys2mtBGsrfxdMc1Xkdo3xt4YVuWtyrzQQlVf7Oh346E+tZOp28qtkfNjoV6H1rNkogR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qwIxg781Bbqz5HSkMbRucj3pDJJLhopTz3qr9obDEdzT8b23NUKoXJVfWhCJ7QmQtWra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9KzoE8rrWhYXH7xNiK3OOT1zRYCzqejLprF4X3rwN3qcZNYr3GTj8Kt6pdXCyMkZZo1b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yzFj9apxA0t3y7T0xURWNg+7rjilaXg56U0ASKW74ppAQSJsX5OcDmmTMGRSvUjmt/RrS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8wHy/lWBcQslvFN/CasRe1C6WW3gC8iJcGqRbzCR681A+5RhuN3apJGKAEjHHJoAei+W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Ss+UqsW3mgDRtboiIKo571I0mUJX8aqaaGNyilDtJxirZicSOpXauTgVIiCNi8nB461q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HpWVGQrYPBzjFW4p9ikE8GgD0nSNUubmD7RdTL5MSKqK3U4FN8Ui3u7V2gnUzfLhF757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iRl9qsPfrFZh1dvM8wEH1xT5rgSXWjywSf6U6p5nTuPasNQyu8ecsTj8a67Zf3OnC7aa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rlrNHa9Dt/C+5/zoAlvYEhGyRm3KB8vvVLyg/wB30q3qW6S9ZtuQ1R2kXmO2dy7f1pAV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Vu6LqP2S1j+78ynlxxWbNbRDTYpF/wBa0jBh7dq6H7DFL4a05otvmZbfjtj1oA0dFvbj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29M89BVq5gg1DxDYrexFNgkb0JxXP3V79jeIRnGNrrW/o+orqfiLT2k6pC4/WriBm2Wj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KMMipvXPXkCqM2hXOmaiYI4iyg+YOOR6113hVN/xE1uWP5UjT7vTggZrf8Q6WDdJqEEv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5oA8Rjd5plQv8ucfrXpui2lpYaJ9on3M8i7AO3pXlttxdnHTzf4vrXpvje6a20KziZ12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akaOWu51vNUnWIL87bagttKM5crCz9RhfUVP4fisluN0k25nO/d0wfSttNZg0wvbxKvms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+alxGcmtnOpxMjIwzw1VJR5YOe5rc1u8jklJhlErMC3HbJrAlYyHaaloRLBbLI/z1IR9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T4AwTcv3scU0vHI+H3be+PWhCIDOkmQD1FWLZA0YOM4qisQV2Dde1XYIZoCuwFkIzQOw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pUsKmRAHBGagdgXJ2lTVyO5WRI1AAK0BYp3dthlCnGTirdva+WyjHIGKivnP3k5CtnNT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LEStL5DEE1B524Hb1qO4kEr5NQIxMm3oKmwGjZIoYyMOatR2/n3ALnaPaqcLhVwxq9aT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MDqNA8GTajGs8rIke7ciZ+Y4ODXSXvhOytLM4nkj6s5U53AdsVz3hfW3s1CTNhUG/PsT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TNPLvZHJjXrgH1HvW6tYDF+Jk9i+jacLNCduI3baASAOCfeuXs9PludKsnjRpwrtvVFJ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2UsOkRyt9xvnjP4133ws03b4RspvN+aVXLDb2LcUcty07HM3Phtb6xuCbJ9NtrdWLNI2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V5hbzSW8zPCcEqU/A19N3Udo6XVnL8zTQsW91wRXgXgzT7K910wanu+zeVJ8yHBQgcGn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Q28eo7VMa4DBcNt6jNVbgHyv3Z7Y21p+LbOKz1IQQ6gt9siUeavUexrPCP5Hz/6r+96k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YjnrUkGYSV9f4quzwS22n21w6fJMDtb1xVK0/eSSrN/zzO36kj+lMCV5mMa7h61ARKD0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htF2feVAMepPWqgfc4Q9qQEPmlV296jRdzHNTXQCc1XjfceKYDHUwMQV+V/SladQgQbh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+lMQDYRJw1MkieZgMLmnIm5QT1qZYVZMigIQKALiwO5DL1Bx+FTCRgoRk5XpUMN4EkMZ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yRmRl9qkCrcXsyxtEp+U9RVMzEg4boOlMlkYyt/tVE8RWXPfFUhis5LAKTg9av2oRVBU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7VcsSqcuetEhF1nITJ61A8rMMHpViTBTpVOU7FyelQBDL5ind9BUlpGzSKFG4scH3qs0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XZUMqPt2t+VUI1Y3dJYwemR/OtaWIxx7gcMPm3Dvg/41zwutrI2fmUjr+daElwzRspfe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Oi0rxZc6aVsiWZWnWUlh0IIJI/EVT8RXR1O+Msxz5K/I3r3wfxP5VRleCdyyNtk2Bx/v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gAM1fNoNuxqXF2skEPlPuUARbujAckA+vJIo1QxSwSoitwipz/vdqzvlqtdaqtujRbWb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uTcgNqoctjAqldL5UmAOG6Vqxt59uHi5fj5aqSwG4j2n5Z/MCqPwNFxmWikv8w61aiS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eGTbKOVpYxu+XGMigo0NPRprKdfu/wAa57kD+vSqMURufMWR/wCH8ua0rfUIM7JlbyUP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/Wklt4lkmuLV/NZ4w+wep5xUsDDv42i1hxLH5bBgNp7KBgVYhXJ46Z/SqrfatSvNwDS3E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LxFo3DIyHBFaIR3nhK4uZ0j09CrRykrk5IVjxuwK7GPw7Fb6LfXGpXM8rQI7h0fG0Abl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I+H3iqDSxLDdpuz84l28qccD863vF3jGK78O31vYRyCTUMQ54AB43D346fWtYiM/QvCE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HJPvlKNn7obHWofEumaVb6M6MFF0sednQ46bvwNelpfW2k6BoQAJh+S3kdOCg2HJI9i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1bU5ri1m87PZuoz1/AgjFDVtQOCayuI443bA8xQVB6++azWY+bz2OOa6LXEa4KXBV45i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twGDAEZ7Fv7xqRGlNbpaaip3bw3zBT2qYNmXAQEMQMVRs2aaTfIdzY4zU0kjswI4x/Ss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YH27fMB/DPNevWfiCzjtoxcs8jKVRdvfkdPwrw64fzr7eHbGfk9jXQ6FclpQ0jMWGAPY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9oh8y2+8fnLE52AnACn09fWvPviHqbz4F5bLHcwtt3jjK4PWuj0HxGLeGe3Mkfygku/G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43lkuY0muJjLJ8pwRjCkHA468Yq5DRyAl3bQcDj+lXYGW3hKk5ikX8QapTWxURsozkZP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ODt3D04GP51mBQnlVgu4ZZTUMZY7uCQBxUzxEKQRkip4wIG2MMtQIrzqo8rHVolf86iW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rLpjyyeohVfyzT4yoAAHJGf6UrgRlSoOSAQMVXlUuuQ2CB+tWmVZI51YEMsW5fqCKhg+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rAfNsJwetaZBFtBnqqY/U1WnhDTBo+DinpKWix3UYoAinORt24FVBC7TARDJq42QpJ5F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g1UQH3UUtvdeV/y0j4deoz7U55SwVCnzdzUZ5OTyfX3qRPngaX+6QDVgQyICePvVYto8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VUkvvk2vtyR2BwM10t7oKjQFuYhGjeWrkK+W56cfjQBQ0ywk2f6Ta+es+ADn/Vgjv7nt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0a7MapHGyI6MfnDFsDiqcV3f2E2YZGBhYPjqOBwcH0zXR6drFreyyLq1/cmOVG3k4+dg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NGRd3Umma4ftjyfaEiAPl/Lwwzg/getbPhrT7JLaz1eytYdSuo5yj2cj4EibSDke3UVl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dQ0u5uJfMULLvTG3CjA9OOlYWkapNpbxXlnJ5dwrHYcZ2jHXmqKIWj2ahcw7QmyRjtwR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RXXyTqPYVJqF/LeaxLeSSNJLOSzu3Un1NNlzPert27flFQaG5qVnp9t4X02SMyjUZp5F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gj3yaxNjQ7Xdf4vzFamryxS6dZ20LO00Jfzi/QDjaFNT61cW0thZIkfzxgL/AMBC/wCJ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Cnlg5JySajtoskc/eOKsSTQSWpIYI64CrTbGGQ3USsuUDhWxUi5SxqMsTCJE/gjx+Oa2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K5vVW3jjMyL1wTzj261galam1vpImQrt45NWYdWaLTmtNvykKPy6UhWOhlupl0GCyuJm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bdnJ9qveGdWkjuDIJG8qDEaru6R55x6da4c3DzJHHn7nRfxzV6EvHFuBxnnj1p81hXPe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JitDjfN03jPT3Ga5Px1ex2uma5Y28vnRFVuVeLhVDjYVPvkdvWvPpNdna18qeeT5pPmX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p+KtdOoT7bVsK8Yjl7BwMEZq73GJoWnxXV/9odFlSFAXXd1J4AFUNW01rP51O2Nm3bev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b7OFJHy+p54pmv3D7o0kP8Csy9RweBQB0vhRLp/B1u81xItnHcum1T8oBPJPfGfwrmbR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VuB5jKrKOuG6ge9dL4T1NE8HSWE0reVvYLHHFuYsT29a5LS7NpdQv2dGfyss3Yj5u/vV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u1JoCoHl4kCDuCeleqWBisLK7tvKUNFEwOwYA4wOa8q0Wa40+6kd3KPsO8DnA7c1Y1Px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jh37ML94j1NAHo13qVtPpkDRzZS2iSOQj9cetUvA2uJcXc6pn/WMY16dSf6Vwt7rQOn7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uRTNHuJoIgbcmMspODxk9TRewHaa0mn63rs8UjRr5Aw79m56VxXjGyisdUjgtgPLKlgw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7l5Ub5pDRfGe8njmkffIF2//AFqlu4GSqkNkGpopG27S2eKsNbOhIlTbgVVlATJXjisx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Ijs27apXtxUccqw30n8TjC1T0uaNn2udu3+dTjBvpMfxEHdQBZg1DU7WTdHIzRtwydVx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LIILYxSOoUuvAx15FXbW3822Vv8Aa/ip7WirFKs37uTBy316U0Bh21zeW6FIZ2j5ycet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Rwu8uVDMWzz34rGurWRbLzwVC5P6UaRe7Qoyy8/5NUpjOv0zVktfF8hLTRRyxoH3dSBz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vIl0HUjOGbH868xN352qRzbs7QF3N3xWt4h1ZmsY0hK/d2vxzj2quYRn6uzS3+tTRxeX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jj9azI3iNpP87LJuG0VUubue3uGiVz5dwq7165weK3vC2lJfQXc7ozKjBM+lRLUGzL8O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tlmap/ENwIb0+S6suTkdq1W8PvA5McnlrPu2nb6dqybjSgxKqd7dPxqWCOfEzLJkfdPY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4uKm8P2YuL6SBl3Mo6fjVnW4Ire7jMJAx1VaktK5nSfJn5fu5/Sm2aZtzL6nmi8ZthX7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kfl5poTQl1OEGBSW8/lpuDYqO6iG3Oaq/My7VFUQX2u3unEacZHJpkEAgkPzcd6rQsYX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nKjOaoZcdN8e1PvMeKvHRbm0tGkb+7vJ7Vp+F7Ux263Fza+cu/AYc4H0rY8UT6euj3Sw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xH8KfKM5rSL4f2Xe2zY+dMg/hVG6lRtEtItvKuTmoNKhLxTsHI2R8inTW7/2VZyE8O5F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FBpNldJt5CgBe+a52ebzfl2bfXdXd+NfDq6d4X0+5mnkkZ2T5SeBn0rjtSt47WQxjlm5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fB5NOtYQZow33SeaZsztHvV60gLSRgj5c1DA6CG2tI/lhO5v4falhkt/NZZgN68bm6dK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kUPVWViT8pzkcmokIqyxK05xj5jmmyAAgU+bdGA/pVXzGdjQgLSuMbTU7EPboB2NZ7Fn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Jg84pga9prMsWni1SP7ueay4zKpY93/rV6yT5JZHX+EgLVPYx/e7vvNjb6UlICwzCNcy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uk+aJ1X5j1qslpvnVflfjI3etdD4c8P3V1IyrHD8rZDP3qlqBjeILJbK2hKfxtuJ9M9q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UUjDnLjtmtnxtpmpW1uk94ytEsmwKvrXIN83yx/Sm9ANPb9qk5f/AHfoK6Lw1p8i6rGl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p564rn9NGJYh8vauosHt7bxNEj/KvlKu5X24yecGhAXfB8bReL9fN5ueRI2DjcV3cDHS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S2m5dpVdzEgMPT8K5y7uIYPFmpMtxLCshO1kYktwOvrUV7qsscTojk7WLBiv4VQGA8BS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da95DJdKjpyFUDb6VlfaBPG25sMOV963NHvIYyVlPBTk+9QxozbNlW6AdG/4D1rqNOst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53eZ61jagkUk8ElonzYwW9T1q1b6de+Y1xEdv2cbvrTKG6hoyaRdoTKDJP0XrgE9K5+x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yflbtzXZWam9nSbUIsOxGM/zrmbZGg1TWANuInP489qTVxFUDbNHvLCNSMsv60+/FvFd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D+tbenRRHTTHNA00gzhcZPIrnbuPyJHVhtZeCPSlYQxJFeQlhjFa6agskYjA+4uKx0wd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C8ZOOrGoegDZ2ZpVJ6+lPfrkDBzzRdZWQErgrioVm3E55JNC1AlnORsHeiFRkl+cUwkK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J6hjQAsWHmYKepqby9smMc1WRzHLllxzTZLrdKzBjwaQFtfmn2j8aswPsmZC/wAnvWba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8x9Mk101v4cu7qXbNCYvkL47mqSEQz3aLGBG4YYqBZ5BGRHjd2FJf6Q1lGDI4LngL6Uyy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oloBvatqM+p6JBbSoqrEPvL3J613vgWS7s/B9kIXj8hQys0v8Pze3avLvOLxMm/0b8MVf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G2mkVNx+UOQPyqoSGeq6hqN0k0Ej3FoglDQHy8k4IyCc+4ryTwVbibxCtqePPWWM/iDX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jTSbZ4BvRt3ftXCaJeS2epwXEQ+dGJ/PINNsZsJ4DlWUeZeIMzbTj+6RkVFrttHawQW0c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962odYVlkM8bhg2c/QVyWtzDZmMEguSpPpUiJL6Bv7Ds98rbGd9qt/B9KzrWB5r1hGu/a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1e9ik0HR7fZsePfuZu/PFS+FNy6jdvCi/wDHrJlW7DHUe9IozbvzYFjnbb5cjsoX2XvU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yn+I022ieS1SVw3lhuMnuetSzQNGFx91qJalXK7BWbB5BqpI5jk3IvsastJ5ZII61FKC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pIr4NR3QBKsPUCpdKhNxfQwH78zrGF9M96veKrSOw1K0srfbtXO4+uM81cVcpK5mQP8A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spuj18uNn+nPWo8n1p2FYbA4kusEcr3rQl8x4GUtw3NY8Evl7m28k5q9FctyM9e1QIoO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Wd8A4q1KyyvkACoztzgrVIsrurIcDnFWoIXkg8xBkL1qBVYyYXkE1o2t2tpHJHjINMBD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cZqO4j8yHA780+9v/tCZ+YbOlEMnmQD/AGuKQiiseBj2ot8g4PAzVpYgZwsh2543DoK1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PPJP3x2pNiMxbfzg7DogDH6ZxUsMcjPshVm46L6CteyFkJy0aMRsOVfoR6UyS0mtrv7V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wPasnIRnHdFIGdCo6fWr8Z3oGXkY61bjWO7lWIqHPRfbrWYiy2UjxzHODwfWjmExZncI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B5nqKt3MmVBH1qhcMZIyMdOacRGhpskGBHO5i+X5Cp754zV64i8yYOjbpVYFSO9ZllNF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ASW61sKuyMEgALgZ9KmRSK2olXmE0nzhiAxrLuIfs0u0SEk5bHt2/Ot24jhuXYRfLEBm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aYsZUYb6UJjFeJbSBlRVkaaMb89sjkCmRCK1nLWxkG3B+f+LIwar3TeVdLKsrKr5XaeSG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8trzctvISu7qVI7H8aoYXtuiMs1ncmJ5psPCOCVI5OfT1rOuPNnkmmyqwxjaM9wOAB71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t7L8w9yR0/CqmqXCyWhtprNY5APkKHoeCDj3FCkS3Yp6bMIIyG5RuprXtZw2qWcmT5Ue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yLGIiO4Gws7IYkHqxxz+FW47ae3QSEbkB52/wfWr5xXPTbHWE1FbAvPswJlkt2487d2J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XfTRyqy+W+MH0HQflWVbXbd5ct/CD2qzIVltfODs7ncWB7AUpzurDJjO9yxSQjGF3H0B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LHCQ6qxKt6AVZUyyCZ4VOxdpb8TxUQw+RznnNSpCKkSNFIsZYcqDxUjK5bauAhOKnMMf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1tiWxkN+XFNsDIlURyge/FW7W5eFcKfutuqtqCkjzB24NV1kZR1qgNI6m4u3dzkMACv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Rj+8ZgwPbAB4rGdkBHPPU1LGhwOO3AoAvQSbztdvlxiiN/LjDO3ysCo+mapLI0eBjjvU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CnFIB8zqQSD1FRu++VmHP/6qz/McsFNTQXAQHd64/SgCdN3nkM2QBUsJQscckVS34IIO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RenWpAtMAiyMwxlCKqxBiSQMZNXJyCnzfePGKz3naI7c8ev40agSTERkAHPHNCtsK9gw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/i6VatcTtHDncXbbTAY8jpLu6c8iug8MaXb3uk3IdoPtExZ4i52lFXk8+4GAPesa/gWI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I/p3qhdQyRsFk+RlxkA+1XEaNSXTLc36WiSFZEBMgdeh6gflVQwJHIS2MLztPQjms0zX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1Ibk0jyySldzlsfKM+laWGdD4fTRbnxPbpcs0NgYgrF+d0gAzjHYnOK6jxDaLJrMNn4e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nyglTbuVcdQMoevWvO7G5ls76KeH5HjfKt6HHWt+98S6pqGqRX+ozefLHEsYA4UgBgCf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xLZWUup6mUv7gRNKCxJGQAB0/Sm3OiyWNuks+Sk7nyuenXb9OlZkuo3NwwckLIhPzLxn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NaRWdzCklusiu7Hl8A5xn056VKYFaDStSu7cW0aP++cOy7vkJIG0/kDVRdDZ7sQSEKGc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rrB4gt7K1s/s06PI+WXfwYiPug+vGAKyLzWUltxFEwWTOWbHOcnLZ/GquFjnIoQtwyED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82wYIwKtvgXZ8vneu6q14p/tAdtwH8qRRf8Assq2VvPtZVmLAHscdabcDNuW+bghB754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lpdrFu+1Qyu7r2wapTs8ulRQ7v3cUgb3ziobuJlOWxKqhIz13c9Kmt2eImWOQHGDg/XA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DtEpwAD9BSJCIrloiWX5iOfb/wCvVCE1C8nuJTK5LOx5qBDI3B71LlTJjvRJgHK1myLl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AYXdXTaDotxqSJFEi7yM5PtXOabdKiMHIDFQBXSeGtZltr+Ixvn5dox70ojG6x4ZuXNv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MDv75P5Vi674dn0mxt7uVW2tKV3N3+ntXrHje+tFsNO2lXWR1Mqp1OF6+tc38W9ds9U0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x8z5cbRjgfrW1rAcr4Q0xtQXiVVVXwdxx2/U+1UPGGkXGlMTNjYzkKc89e47V2fw0tre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/vZCrMfvHHAp/wAdLpJ4rJ4VX/VK7MvGGJ7+tMZwOkao+naa7Qlku2kysit0TuMU/SdT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u+Wb8c1kb8Wqr/tHP5Utm7c/7X96qLSNG5upZJiyExrg5APJFQixmm2OoO1yQWqzBZF4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T1Oa17rUxFOlnLDHFErBvapEZN5phijGWyqgEEd8nFbGpxJFFawQkqzR849D1NVNV1GN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j65qW+uoLhYfKO12wmR2FArGaLXbftbbcyEArVyALFqNon3lLEZ+hpbm4WznWaI+bcRk/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bt7jVLVgivhguDxk1Ijp/FdkGJ8gH+HLf0rjLlcStH3Ar0Se+tlsf3jfdHzKOxHtXnt9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TSYylEpjcsWJ9a0kuUWPdgZIwDUKorEBuFPJqGRNoOOUB4pCNhb90iGD93GatjUjqM4Z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WNaZmQA9DwTWroME6SQSwqrfP3pjK+rQyowYklWONnpmq1uiKJASAV6V0L/bLuYSLaB4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91II52DR7OTQIbJMYiGU55qwLh5tnmdMdKpt8ynjkUQPIw3elSSO1NszQSe+K7X4f3yW+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gdg69OtcVq8v+gj/AHlP5VseEL37PcyB5JPLfso6ntWiZR6Jr06LpsaeQUkdDsMpAI46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T8q52qGbHy9OlaPie/NxAsnmn90AifgK5lZZr+QICvb5261E9SkTaa7QajcG3VmkO4Jt+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YvNMP9I3Dc3tTNIf7Pqj7/mwpA20/VrpVsSo2sZD+NSUZFzI0t2iuu3JBNQ3b7Jvk9aJ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i7tPKVVMTK2wH5qsGU3d5P8AdFWdMtJLpN0Ks23OcDNSW+lXElhNdjiOMZNbXhi5a00e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lWRhyo7GgytYy9N0WS+1FISpNV9RtRY6jPa9DE2DXRWMNxpmqqHfDOOSP4f/AK9ZCwx3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DNPhmH3sVQy94b1S4s1dIo/Oj/ummeJltXg+0QJskc/Mnoa6TV9HtNLmSDTfN8yQZXdj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9Ked5mlkkZRu24HPWqAxNMTFldt/sdafcQ3K6LZb/wDj33Fk+tXNJS1/4R/U5bjzN2AI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PcySWFtCz7o0yyL6UxHd/ECGKHwNYfv5LiRXTG58gdM8CvOp38+YEs3GFrpvGOq+ZoVh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3DGcdOaxrfS54rSOYwM3mch/ShgUbgD7QdnAzWmgWNE54I7VSuMGc8cGrgGyFM8g1nIGR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5aimi3kmpbFVaMjvU9AH3i5tGI9RRYWjy6Jcz/u18kZdm6/hTJ5PL+T3qNJZI7eYJu8m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dLY+HEubOB4RIZJFy+E4/A1mOnlzSoV2mNtpHf8AGr+meMrvT7SK22KyoBhueKrGQ3cz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vqabAryXnlfKvOTUUdwpIB4w2ap3jj7XsHOzJqXSlSWcCTjJqbAdDaKnlkv8ALJjKGuv0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e3zbOG9weRXHIiwMMP5gU8U27uFwkhR/vcKapAdR471e31Tw4kUb5kikD7eecmuFstHm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W27sdc1YurxrqTDt8oAyPpW54f1m0gsZLKdWk3E7doz1oYGZY3KacwPldANrbauXctle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zv3eo9Klvbdrm3dJIPs8H3l9ePesmGwkgubMs+3zs7fYf/XoQEJkjS7eQDgfdBNUtV1E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8JW9miRcqp4OaguLYGIM+SeoNMCisxDDvWtpm4kmTlSOKzI4tkgXHFbOmKPPRTyppDRp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uDr7HtW9p91FqDsjP1ONvuKx0uBa28oEPm+YCPpjpVPSre78/wA6Phtu7imM7J2aSyjt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09K4W3gZNSulmOfMlIc/3hu61aur+9adVQszJgbfQ+1ZL3L+fIT8pyc/WmB6DoNxHaWE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3QgiuN8TXAu9WuHjUNwMkdOBWe+p3YOHm3KedueM022uGBYjb84KbfrUvQBLNCWJzWxb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zhYS/hVue4+zOp7r1rJ6iJNT2vMCB06iqEkO1A4GDuq+JluD5uPvCoryXbGMr0NC0GUL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8zAAFKgNxd/QHFTabGktxtbpg1ZQjgBz84boRUfkZnAVc7iAAPWppVCXhjUBlB28VLek2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q2PemTI7ez0lNEFpcTxqkjDcgbkAde1bj6bda15eq20+5QwGF4GB1rljraXlw93Bcst7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4PQfSpor650/TbiOyv5rJydz2yjKOCesZ7U2ySW+0SIKdRlk37icsegIPT8qxbcoZiFI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vZtXdxcOwYpjjgN6Fh6+9YzwynaifJznf7D0rOWoDplZPlGMAYz61Y0PUpbVebXzQDkE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Z7/WorJ71d72abl6EUogaup+IDOqiSLGRwvsfWsJLjypd+Mc/pVm5S6vZYvOiwy5wy+m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+PvOF/HNUxnei+097NYXdWyg2sqkHkd64PVHDyFF+5v4/OvQL6V7e3kjn2+fEi7lZeen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ps/323H86T0Ar6s0jraxZwsUWcH1Jp2n3kloZXQ4JiZGx6Gr2pwmZo5V2+UwIVqybXcZ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PsWFOIHaaPBZjwnAkVnPJcyygs2wlcZycGqmqrb3UMckMbpmPj5e44Nd8yRWHhmMQzsq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zq+1loWmt4WR13MyS98Hr+taMbdjmZmwzE9s0sTZUU7T1a/vhbHaNzda1LvTPsd19mm2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JxUKIiJtDgFnBqQ1CMOc/uycFWB9ap6terc3lm5XJijKE7s5PPNe3w6Bp2i6dHbX22O0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VXxyhz27g/UV4/wCJrOG28Q30cKxiON8LtPHTqK1tY0Rm6TdtBJd7P+WkZi/A1q2FkZbZ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sXSZorXU1muFLQqfmAGa7PTPG1hpdqLWPTllQEkMz84NIDhp7eVJ/Lb5fWrKIDjYfmH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26Mm5V+QJIx7EDg4+lRG0SK227t+9uZegUD0rBMgrKFQ88/1okdPvYx2pZ7iAOqW0Unyj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s487o2BVIZPAMHj0J/LmotyMf4uantldJUk9+nt0pZbLP71GwobGPqM027DIkQMevBp+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QuJVA6GrFttfzFboOKm4rjtwkRNycg55qxA8cCjYuXYY6cU141SIbWznpmjT1ZZ33w7u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zHFLLBI6RbvIXJ28cE9amsZHuRJE822RiPLVmwPerwe5eIyJHsVQVkTgZ+lU02ocuik5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ShlciVTwB0HrQiSY8yUq8UuB7rzQ+BAzYIyQVPr60nYjOU68VIjPuY23SY3eVuKhvYHF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umIiOlyxO21lPGO+aoXVtFLDcSj5W2gr9cVtCQjGginEYkhQgLwSKufa7vYIlQsD1z3q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qrwABVm2S6+8eO4z3pyEX4DM0JY4jbGNp/i7UQXTwq2eD0I7Gqv2koh3Hcw9ajt5wTtb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ZlSKeEGIH5hyfQins0rwE5R/NfDo3ZsdfxqISgRFI9oVSSF9c0sayp821vT8aLjIZ4Z0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PUU6ZVlmxlmmjjUBlGR071K4mkR2LK2KrXM0vkXHkq3nzbRu9hUpiZHabgdqbi7Nx9ab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FHzbhw1S20Ant0jeX7OzRlgzdSRxjNTx2VupBiaMr5RjkG7q3qKokZp1v50MzvErBIiz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QbJkjVlRlJUM2cHGCKa1tLtkhgk2eaFB3dMAYOfrTrG7tmdk2+XiRVALZ+TGCx/GkykV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o00ww+31Yf0FUVM8d1KlwMSFslf7pPNaT3IjgnNyxWSKTCMvcDII/Osue/ivpTfZMczt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/LmqihFrIWP5+KqPcbHxndk1HJeNswfmFVgxllyo5p2AvuomC+g5NZ10FScY69qvwB1X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IhlRj8vNUBVYH72O3SrUUrBlP8JGDTQqP0Pf86kiTfLtAwx4AoAJ2UAgVDJIWQL25/Wp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VRCM4z9KAHW0HnuFHB71ceyiEaBV7EmorQhZlI4xV9HLL93oCKmUgMy9hEe1UH8PNU1Z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MJkcKo3MyqR9MVS/scSYneZo90zRsvYKBnNOLGlchSct1Od3Oabcn5B8ueKaQAcR7tgb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TIJrWGRbxVkYH5McgjPH6Voi3EraDpsOpaj9nnuDCPLLKR0J4OPyzVQ7I75xZmR4o5f3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tNTN8ytuR0U8Dr6VLBZ+XfvE3zLDn5/cVm3qS0bqvZxyPIw3SRuWdsDAGM4+pNczJO01y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6DtUuo3iLby26H7uN7r3aqjyeVKF27lCrn8RmnGL3AimYK+0enFOZQpU/jVeXLvu96mY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vnc56Cpi6qgC8k1UDES4HQ1ch8sRZbqKTAkEYTaM9akAAdVLcmmmVZWUKOlKfmnV8cCk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xnAqvBgLtxW26LtLFQc1m3cHlP8Aux96mOwlmCZxz0Sm37gaguT2FS6ajefIShBUYGar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AGKYGhFMMcL0/WkaR5jsiOPUVRW4ZG2np2q9YbhJvAyf51nLQgt6dD++TzOoYc/jTZox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A1YaTymV2XA3AkfjVeR/MYsOmSRWPM0ySvDbM7kDrmopT5MpjfrmtCCTyWDEcbhmk1KGO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qV2BXs0E8nPGOlXWWaEZjyp9RVK1jdGHcjqBWgbg+WcdfSjqIt3PiLUboKJJVbaNo3Dt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ARswO3p+NRSScl8Fvxqu0Tk5RfrWyZdjo7fXHTS4bN4lZYsmM+mTnp9ao+Kb24u7ZDIz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579Kzwp/2s9Ks/62NldueKq9i7pKzMIsSAo4FPgnKl/4vl4q7cwQRxuE5bpWZbrtcqeK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8cS4XbGAB/jRql79tugVjWNQir1zk9yfrVdIt7bfu8UlzF5Srlep4oAfLOhuA5GFHOKL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R7VBMAW6ZI4qeD7u3OB0IoETmVckoM0X1xJPNDLCqQ+UAAF7kd/qaiUBfpUMsuXVV/vU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xIpYneOao52SbuSTVsqFQZ696hVP9KTP3TUNk2JQkjxhugNL5TJGcjcGq+hjVTuHC0rS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zajMcM8MrKvCtU639xEgjRyFHpSXJDPnFRjC/Mw4rUo2LLxHc28KwMwaJe39aqapqjX7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DHFU9yt93GKaSobAoEyTzCN1R2spVjSqhYmkdDGRioJJrpfNhK4wT0FWdOujZqzBdzld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k0sT+Vcsp+6RVIskvJmcAyuc9lHamJJ5W2RTgilnaNkJQ5PrUIhYKSWz7UwHQXD+eX3l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d6irLtjkaVcZL+9RlgpCv3oLgI6r9BSsBEu/evua1tVvGvLpHkXaEjEYxWOGdZF9KuPc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NoZsWOq20Xh+7scMsrpgehOaz9OnktRujOHU7ge+azWLK+RUqTOOCvWgLGuurSmfzp33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4WYffD78++ayVbc3zdqesyq3U5+tBB6nH4h0W0skmuXiuLlhkgZLj8f6VyvjTxLbaxYG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4wQBXKqVd8/NTn3N/Dhaq47DxdXEenNaqf3cjB9tMEvmpbxuqqIlOMd/rVhIPMMf+7ip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cAdKjnFYzb24nuR++bPTAPoK0LjVrmWHyID5UAULs64x1/OoLqBVUVDG4+76VXNcQqKx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5T0FRtJhSfSmiTgN60hF1Ps+xvNZl9DSadfWcNu6TQ7pAxwwqq3OM1UmXYN3XmlYDSuZ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NSxIr6ZJGTg7s1mxXP7vIGDU0cp8lsnlqAZa2qsWwD7w60+GRYFVs7ivaq8cgkCqWxtF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EWNTvo7m3HlW0UWwZLfxGq2lqv2gNL8uMGqtzMg4Spon4B7UAbkF5DEkw4POVNUNQ1aR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Vd3yOOMVT+/MS34UrjsakH71MvwT6VZsJILKbzWOD7VQiLRIT2/OoHnaTOOKBHV3PiZZ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fKD2ArE/tLzr1XnLfQdqzlddy7qQZE3mD+LjFNMC61wgu3lhj2oRjDe45qvLdtKd21RG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vtWlXiMNVDsKp3fNjFWLaZ1IC/w1WQ7mwtSyE26K396pEaLX7tHsIHvVvT9ShtrOdvN/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1zvn7iecZqaILvHO6gqxqxSRm6JWTp8+/wB6yZgzXMvozE0k0qofk6jpUtu6SLl+ppj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5jit+2tIrC1WRiruR17ZrP8AK/eBk+XtVq5jCMY1OVBBx+FS2NEisxCuMDvxVG8uC8pD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4GOKozISxlI7YrNEEltceXtwfl9K1JlWeOP+HcKy7dUEakjrVxJCEOT04FDAtQ2qJEg+7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obSyBuVEb7fvfiaiFxJ53lcdM1JHLIkismPUUJ2HcoTK4uMfMrFx9RzU9+ZribfcuXkV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WJpJfNDfMTn6GnzsJFfzOWwPm+lXzDepE8KpdBkXcuBlK0rCC5lQS4aRcnb321aktLW2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TzGx2Bq5ZeIF01FFqF4/hIyD7EUN6EleBILPbPK24yZXB9fSpZ4I2tWaMqdgyB6e1Z93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uc7V6A+1XrIbrSbHzNvXFZN2EZt6rwwK0g+9nHtioYLx1ihhtH/fXE2DjsB/jWl4m0+6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nr9awbKHzdQiTf5eT99exFVFjSuejWqQQ2XzwL5sYYOx7qa4QSxPKkP/AE1z+Zq4NWvI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Vtw5/OqdjpN1elru1CyRowVwTg+uRVMdjc1u6kMyG4OZBGUd/YdP0rPW3ivNPmlRWXbH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pT5rKS9niW6k/dyKTlG5BHrmpVsfKh1RI7gCG2gBVWPLZ9PWktREeoiAeD9LZJVabzpN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z/Clks2v2kEv+rlkHmbv7oOf6VZvIol06xdHXd5Q3ge+ag0m9nsNTiurQKZUDAb+mCK0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2vDN9nDFVTOAf/115rqsL29w26LZ3x6D0rvLHxHBr1yi3k4h5HyHgb8YyKzfG+nolnJL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9go4qmrgefWl0bW9WaNfmB4/nW5fai2o2rNPt65x7VS8M6I+s38tmHxMsZZR6tnGK0tT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QsQg+ckcc8UbCRoXPjqSfQYrOHcskaKh8196nHXINctCST83LtyfSrcOiSQ281xduEEY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HbsinjVlVlON3qDzQ2WiN4gFPyjJ9KrGNM+lT/aHGGHNV55maQkLWdwOuvo/3FvKnltv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3qm9m1xBImP3MbDePYVY3xFwkP3s/d9MUy1u5muLkFvvkh1x8p9a507EnP6xHcRyRpLb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vGD3z3zVOFGaTau7pxXSa5bJKJGYlfLUKi57gcVk2ieUyTL83qGrVModbw3BwpDVaj2w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K3rW5p80Rtv31uoZm/h69ODVJrWF1d3jaRt3C7sfjScxSMnZ+7B/Gr9pY2YtTK9yyyO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Iy7JHidNjKejdqVl/wBXLn93yv456Um7kl+P7NcusUZcZwc46VpG7LW4t4w5bOd2PTiu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Ujv3Fa1jcj7LuCtlQA7Z55qfeAlVmTIZ8oRuI/rURu4RtlIDKDjb61OIQtyDPIApXI/w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o4ChhxUlEMl/5hYSDC9Qoq7GbTCyw7mwuCr8ZJ7gVQu71PMfEG2POFDDnAqok6yNuUY54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2VgVyp5wKq/MrP5gYxrzt9RTY5G80jLHHY+lTWB+1n5GyRuXafpTiIq2Nm812paILE+S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2xHDmTMkaHAFJFDJHbyxrId68jPYVVS4JuJDK2AE4x0qrsCLVLcLah3+VvKUIPX1NY8R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t64/fw+eeY9ojCn/AD61jTgQycAhcD+H1qosELC5eZVPy7uK1FZ2kCJJjGOf51gxSgXX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VX51255zTYyaXbAHRZJP3mTt9qjtzbvDErr+8jbJcHqO1V3kDsvmH7p5K0wL87Y3f/WF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58oQhtoO1ex+lOjgRZZJZF+ZlC+UvTd3P5VnpIqSrvYpxw3oKs26O2QspdT0Ydc+9Ui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TqzRyKq8fe4qpp6Dyrlwm6Pkbm6gDvU17CbaFXLIzZzgHPFPtpFks5ni27WixJnoAflO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WUgM6ofur6ZwD+Jqk6SwPh4mHzYJ28fhXTWgtLWSTyzt3pt3+/arLNcwQlXs4bm0jUyF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l0qublA5F24Yd6ls5dgAK96n1HSHt4kurYE2xG/aeqexqtbttccD8arcC2lx5RwRwV5q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dke1bv2JbnaIwOUzVa5sUIcMOM8UXQGbDIuBzW9BpLCNJml2tgOPx6Vm6fp8nE8bRr8x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wW891CZJLoybT9wVMmAy50c3MInt3VZmfDoRgN759c1EdMe3guVlILGPIHcEGtmyZ5WP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7ADjNQMoZiv8ArGI/lyam90Ayw0i3QqrhGmjQsd3diRgDHtUCgJIGwF6jafy/Srir5lo1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Yp91Es3z/wAKx7hjqT1NRe4GWYblIdqD0Ut/sj/GlaGR4XSRe+6THYdCauSXeHt0QFo9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k072k7SxtuyzKc9CM9KV9SloMiSzJklitR5kL+ZsZ+GU8YxV9WEkIlaNFmwTjH3P85qs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Lb5w8x2b09B9KdfXAtp12NzIisfx61rcfMNuof8ASSML5uAwZVHzr9fUVFeQFrCaW1T9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WlnldkKbv3YP3fzrZtbmVRIViRoQ25fyH86nYZ5+cnKn+Pk/hUr/AN5/7uG/Curv9HgS8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IE9M81CbXSf7SOy1lZoeSmRsk4756VqpprQRz0llPFIiSpt3Y2e+QD/WrmoW9vaQLEqb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jsB/OuouzDLbzOkKKyKDz/Ae2PriuUu83VxmTduY04y1BGfK4WVCOmM5qeKNnRlH3cE5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2HGKsxuYY2X0GK0LII3ZZPpVoP0P04/Gli06X7Mt0/8Aq3JTPuKsCIKiqy/T3pN2LsSQ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MZq8tkrSfNhgvAqLSbXbcoHGVz972q3K/+jsyfK28t+GawlJp6Gch0tuPtcj7QAFQf+Og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VYlG4DJNaltcvLuEn0qldQGWYLj73eqjLXUkwSPlU9607G7AiXf97oKrT2ZRjsO49aLW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Wk7DNOaTK5LVR8yVWQKeDmr625ZQSOFqk4feoC884rLQgtW7NJw33c81cZcR5C5UDiqS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VlCxYZvlI4oAjRQtx8vWnXY8qUoBycE/lUEsrLKXT6ip3nWRd7D5jjNLqMoSsenQ1PF9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y5xkGj7RtPXg1oiiaaXYpA+9T4UEgBDYJ61UxucuDnNWrckRk9xQ2Qxktltdst0HBrJ4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91MxRg3AUday4It8nB4HJrSLGmW1uMbQwwMVFNK0jBmP3elPnaMoAOoqoxPCkdelUVcm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5AY2znjNRQKVAJ6Zp0jbwfrQK4jSZX5fWoFfD5PY0/O3g1XBzvx2oKNgfvuV6Y6U5Ldw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BEgP51oJcI6lVHPrWMiRknKtxjioFBC9e1TTsAD9KhjBfoe1QBAfnkbAwM09gpLBeoFJ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lT0rW4ypIjoNwpinjeOtWT8zHPSq88XOUPFMC3bfOoI60y4+Q5YU7TH6ZrQkijkILCsn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C4xk5/CnTNi7YH0GKs3cSpIBGOQ3H0qtMB9oJPXFaR2NOhJgCI+tSodyAVAVLYqaI4yK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+aaQpAI65qW7+VS3eq8ZOzB69afQY2VASMGnxoQygmo8MzjNWI4n807RnAqgEYIG604px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X7eNCoyKiWgGbIp288AURxbQS1X54lllCDgCqs3ykhenSiLIFhGW4qyFHCnvTbOLdg1Z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uJ9xfYU6OQuOabdjyo+e9NtyPK96zJG3hAA9azT8pLH1rVmj5Ut0qnOqYzWkSkVJJC67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bd1RptMpwKvW5VeW4qyiGVtr49KayiSPb60TNvdiPWkQYB9qBWIEBWQq3QdKm3bRgjk0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82fSgTRYgyGzUk8p2dKgil5qfIYcikSV54iI0cDkjmnW8hCFW7dKlZhJhQOMU7ylWMZ6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u3HenCPdyB0py4PBFIBk9wFTaDxVITknHaprhN0oVaiWAiQg9KoOUkHODmpUf1pj/KMY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WJMbnJzU6YK49Kq27P8APlehq7EQOq9RTAZEp3nAxU86GSIf7NRTThBwOaW0uBtO/vQZ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PVhCwc8irLmMrk9aoSMN+OtIvcsFFYhxTrUjdx9KaUaPg+xpluDHIHPQ80xmp5R4K8mo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Y5d/K8YqrMdzHdzms2SSeaHIVTnaKicsScnjHSk3LGjFeDTN5YA45FCQh6sFwCcVajcF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XaXcDVm1Yg4PWhoCxONuGX72MVHHcMCozz0qZijLgnkc1T8vecg8g1IGwrL5W7PJNQzE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PKIYVFIQN25qBiLGh5BpwOOMVFvC0huQRgEZpElyKVgp9qm0++l8x0Q4RsEfWss3LMuB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KWHGQaJR0A2rnUZ5oT55zHEQ5XscetYenSi41R5R8olcsF7DPQCtDUNRcW08gWPa529O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re4hYiaF9xTrkdjS2RaNe/0R4Sks0m5ZmOUVeQfSrtlbyzNm0U29ttBJ6DPTmquuahd3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WB2d/anwzy21tAiyOzyIfNQ8YbPpWd2KRpNpsPmPDLJuyu4uvGBWNq0VtBdWsVq7mOTc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TUri4t7ASITmdtisD6dRVOJmaC2imRd8RJZiOx7E1UWA+yhMsp2w+YjsQq9sCrFraeTK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wfmP3h6VA8xjKpAuBuwpVu571els7h0VJVeQDlsdG9KfMIq63cXd3b/a7W1WKzXneF5Q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Q6h/ZdxZGXfHOgRieTjPrXQwXFsln5VxKvlsn3H+79PxrjLiWKWV5IU8pc/KgOQK1hJs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kb22kMUwOcrVnV/EerarIVuryY7j93d19Kz/ADMHNRI/7/d6c1ZSFfznk2u7mReuSa2b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y5SR9CP8RVaF1fl9uT0NWmuxDbmPbncwqbj5isVA/CoSqg808kk7vXmrCWDTqJAetQTz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Jt37uv0PWpbQtG0rj+KQhc/WqVoX3s0Jb7u0/Sr1tErx7pH27ZN36VmwJNSgNyE2t+8Y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sen29kJIpwsnOY/VR70w3cXmfuYvlUY9OamJjknkKsnCgtj1NLmBDklDR+VgeW3CkDke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Q74SQzjtnpTi0aSBIQS0R+fI65qRMWcpmjYEOQZEPU0rgzF1bTme/eaOZTIxHy9+KsQM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bAvG3Qkd60Li3jkkeU7Q5ORj0qpITIwjAWIOdjP60cwht5uuLl3lhijJGAI+h560sCFY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nnpUckYh/dowdsYU0rvN8qIQsgAJBo5mA6+jR77CgjBGzntSMY7fK3CEHqvvVq1sG8/e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RVi5s1u1aK4UbkGUI60DMratzIBtLBmxuPpUKWaQZYLkBuB6VdEavE0MZ27DhSOuaYtp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GQPWlcCvcKnmFYuWGckemM1HYzC1DERbnY5VvSrNvC1ttnlQ7Oev8Wakew85JJYj+6U7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fyjyQqv8w6n1qm8qPa7dvsW71c8mJ5G3/wCrjQy7W74/hz71QDpI58pNkcjYQdcVaYiY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OD/PNVruVoJ/ImRXxww9jSRxOPMTa27kYps9vMZxJMGbONzVQxtuv2Zds9tnacFsfNit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w28qY2XgrjqD61WkSeZ/NX5eB0HBA4H6VcsxDjdJ+7jbg7eoOKTdgK88WbQpDHskgk/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pmso51ZWkkkK7OhCgdTWlut5rtfN3QxMMFm9McGo0RpZNhnWFFJxnqeOMVnzAYc8bShkI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RJRa3MsM/fHPStaKBIbhWmVpYY+HI4JJ5rBvFdroyPG8WTwHGCQDxWq1CxqxRb4Z5eoY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WxDsUj86uvNENNYR8Biqn6HJP61Q8r7RIqJu9yfrxQkNaliCK2vFkdGWSSFAdv3c81bm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Mm0b9vQe34VDDZrAwWLaquduf4jVmFJ7STzX+72brkVLdyWLCVLYeNSGXHz9D+FV72Bx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3FeD9Kv/ACH/AEp9vQ7V7enSnwli8n8cHlkZ6/Njt+NStBFHSmKYbySVIK59KcbMKp3p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xSzStbbYpW2I3z+nHrQ1477pw2I+MD1xxQgMG9sWhtY5AGRi+xR0wCM5pF1o2duLWzB7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Ctm4mS9/wCPnaVz8uz5eB0rCuhAITHb267uMu3XrnitFZ7ll+0vZbZSbqdvMulXKe2e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xH+8oYfgKytLQ3N08V/H8s6ZV2HIweMfyrVeMHaY+FLFSq+1EtBWJlkb7I9sTwCOPfNP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xteFvzquqF181Ou4ceppmoxXEchlnXBkrMB7vHI8bq3lyMcN6DB61FOqiZoP9YvDj36mo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OPrToG/fCT1wvToKQh3nPNdB5vmVUZMD+DNU79LiGZTPs+cEAA52gH/AOvW/bSCUm2t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PHemXcEZiZVg8yRF2uSvIAINUhlfRrfZcme4iZY4+QD/ABHGKu5RISCuJGyB+hzioZtz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uQv3sk81JO8EVlCz/wCtCNh/cnn8qllEtqlvdQuZvmkJKRr6ADjP41gT2rC4HmgeSrZ3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gEEn2Z90kjjO3sKyr0SPGpJJ+cIT71cXYgfA7Xcc/m7lMz9V7AHIH0qO40e5RpHRVMcb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3nSOWJW3Lv6jvnvVmaZvs0MaOqvuYM+eQT9047+lUmUjljYtczw+Qn33Hy/Q85oWy3Sk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9SPSt/SLRvLmMrYkAOG9eecVLFYRXc+H/drj/wAd70czGmZl5ck28cKfLCAHH1xS/u1j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NHG6yRIAsbDoamjf7yOvzMv3W7GquaJl62mQbTGabJyD+PFRQJ84VMdvpVmK1LXEinc20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JmfaO328xqrMo7/hWrCE27pWXzM8A9ajmtmB2oywru2lzzWUkzC9LqXdd2MkbcimSalx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D8qzhA0Q3MB7VqtL8j7E3ovIHpVEhmJJPy46elHMw1HwFPIYHruGaQ2yPG8vpwKhnfyo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Owyp5UUgIWt2jO49CKrTPlcdOeKuTXLADI6iqjxb1DetWgHWxGfn6Yp11CGXMZ4A6VXd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WQ8568YqxkTyg5BPI4ohj3cZqtIpU5x1qeFiOcda0USC5GRGcGp4mjzwfwqookDfOj/U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xNU6c+xHMn1JLhHkVwigjHrVO0IRG3oAaswSSq7jnB9qjmViOATn2pxpz7BzR7lZwPM3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zQUcgAI2R7VMYZBGjBG3fSr9nJdCuaJERwoz3oUKec9DUrRNkHY35U6G3faf3bcn0pck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GOeepqvGcxucYGK0pon2lfJYk/xbarLZXG1h5bEf7tXGnJ9A549x9pcIFC4yV61btxtO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wJcrC5HFXTDcGMgo2f5VE6MuwvaLuSSfMu41HbybVKkHmlW3mIVdppHtpxyqHip9hO2w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4GfWpZWSNM4xVeETKv8AqyPWpmBkTGzJrP2U77Bzx7mfcOHGV4qJZQdqs1XZLVguNuPw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mfwrTkl2Dnj3LkEY+UrU7NtPX2qoJHjQAI3rU0EbSRFmVqxlTlfYfMhzpuKsec1Tu4yJ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IoqveMxl544q1F2L5lYZyAMGlt2O45PNMD7cAik3YyQOtVygpRHKwe6+flRyfrSON02U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T/e5NOaDy1OeDTt2HzFaQkMMVahk2L97k1XKM7D5eBUxQbenIp8rFzDw6g89alV2Azg1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ViOlT7NsOZMVDjBxnNV5ossVz1qZFfafX0pfLcgDbz60eykF0CI0WMGrMU23rTEhIHIJ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zlTlfYm6LF1F56ZyaqKxh+WrEckm3G0n8Kp3CTvIcQsfwojRns0TzomkuMryRVGQlicN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4/CnR2cp6Rt+VbRpNdA50V0XBODT8dMmntFIDgRt+VCpJzujbj2p+zfYOdEbkK1Q7zki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qDQbIx347UsI4bNNl4wT1NPQ4XmgCaLsfSrCOCMVXST24NLuxz2qSUh8r7XUp681OXBU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qdlO0Y6UhsEk/eACpgV3H1qoy4k9KkB7+9AyQqqhm7ikgCsCW60Fg29R3pSVQbR1xQAy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Pv8AMyOlW2G480giZz7U0URWznaQT3q4xIHWo0hjRT65pGHB5oZLK8m55Cc8CnIGUqe1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1zj5e4pkk7Sg/X0pIY1aTc9Uldg/tWhaOoOWH40ii9cony4bO5RUDpjapHFRySAEMh6e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kaUQjAqLzt2S1OiTzHw/1zTjABDJ/eyAPzpEkGdzZ7CnFxnAGKNpHbFSqoMfIqhkUQCt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jYhelRq7tJyOKALXmY6jFN8xU5zzTpk+UAdRVchnOccCpAvRXIaMgcHIpryh345Heobe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jSod8hVRgnmgRJjI5pgQMzEdKddfKyIOvekjbbIPTvUiFVFDLV+FZLaDzQu6NjsO786j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d3fYB69quzNm38gj93v3L680pMB0PkT2v94M/wDqm64FXLZbSK0861iaOZsq4J4rOsLj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k8FuMZPBFaN7sMKr91izK5X+MdjWQFm3uXiSFtobygeNvPNRyfvD525m8z5j9DTYGQRn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8Us3nxbZ0/1bZ2r1AFQMpXSNcat5abvsUR3oexOKspbo0m3a25fnLZqK2Dzbvm2rnkdh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7D5jN6+lO9gMq4s7lLpvN3csNvpjtWxZXwtZhbyH2dz6+1MuibgmOOTdtAdEP05FZqXC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+Idc9qYEGq/ZpZSJ5mK5Ozb6djWLcC1iwtrIz9jurQ1S9SUstuITHIflXHzKPrWU8eOa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AF3UirhualBUHmtRl+3iV0B/WpJFj8plzuPpVNLgYA6VNCA+e9S0SRoHY7VFXIXnRAu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U1rmUnI6VIjUWZYrmOf5VVjsPYen6Vfsoke9ke73R8DaOzn2/Sp4I7M2gD+VNk8bwCTn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h8sgRg52f3QKxuMzCyC7O5H2s33fxqWe4bz3eOBfLXK5Qd/ep72aXcxdlVV4Rdv3smo4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P1VaQwsnijtpJJmxIyfu19T70/zBMkUa4aXB3D1NV5jb7iOWC/dx61GqorAs+S4ByvVT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23L5mMEetVvNYMIwq5c9ae8zCJXkC45Iaqmn3Iln8uQrh8kH0o5QJ41SO6xIVZhwAPWp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ZF5z/Sq5KR/N8pdeeKjFy6ry+I87v941JRbivF+yBRLjccuF6+wqykM8kbSbzuUEDPfJ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teJP9WvzNmrl7dzh2xtjgwVUr396oRY24BiRRuzliOtSXVyHtIjIB97aT+FZ1jcfZ/t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96j1GRFiCZKnI/Wiwyywa5gaPzAY4149smqNvNdWE7LMcRbhx2IqPS4ma+8sSHywCXx3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PKEk3Kq5QfjRYBT5E5J3dDj8DUflW0N0YF7uNrdgCP8AGobQr5DPjd1Bouoczxum5VkA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YixOws5JfKb940e0gjuDSWs0pdpZIty7Nm3Hc9xUFwJJ9RjhkKmb7rsOnA4q67TwPDbx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jHNN6jH2y3LW+x40Mbcjtj8armXZI0SIvmONnTOCOhq3HvuxsdlHz7QqnofX6VRMETGeX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k0gJJR9puTEWBQDhvU1NfpH5MKSrvOSu5faoY4nYFJYgGX5ztP60kpmVRgEk5/EGoJL7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xv46HHB/Ss3VIkmimtmLblIcb+x68H3FbUM0IhjkkZl/d7JlA4IA4qld/ZJ4TDbRbZGdd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UmMg+yW0lriZvL8m16/3m7D681Us7Y5ba4WOPnLVcmijWQCaXbHk5I9AMCqj3cMdwRCF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qLGV5bmXzoFRcoDtz/M1aE0ryC3BDQgkZPWktik1u6hfnQhlP16ioZFRFLPlJOgI96oQ3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vypjsR60KzOU8pztiiHPq2Of1qnODJuDnP8Ac+bjipBmGBsfxKP0o5QElLXEo8y4Ytjn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R24gkYKPlfPHPJrJe48r5/8Alpxhj2pba9mZAZD83U0uW4GokMXks3mNGf4FYfePpWaW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OPateCR5xFH5SyKAPmHUE81Le20EIX5dzMAxb09qV7DM/WZHlvYbiJNqopAK9PpU8U5n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xY+p9auw+RNa3KIVKIoK7upJ/wAKzBOtspMYywXBNDd0SaNs6xxMsi8kZH17067vZLlY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SqlveRSXCKT2/mKkiXzJLaNSuRklvTGakZWktCiGNyCwGTirEdvJHbmONwNx4qtIJEnc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ybpVUjhQKAHabbCGd2Ys2Bw/TB6EVLdF5rtXU7Y9ux8dGFQXry20rs8qsvOFHoV4/Wql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24dPSmhmzAVe4dygG4E7ie+MVVmtmktSkeOMnnuarCVt5KBgD2PQZqJbq42sI2AKk9el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GdGDK6oV79M1ZNxAsEbbP3kmcjHcd6bl1mjz/wAtAAW/2sf4VDNFNNepAqLuR8/kOfzpC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YLbfLZsfKR2rPgnjkdS6/vYgw9jls1rNHLfyYYKev3ugHpWfHZz2pcvbhm+4mzkZ+tUa0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6tnbDR7XROxXuD70moQT28C38M+7J27O6ggg02G1llsyWVkmWQLj2IzmrcMAaXyizNxu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e5z32SXLR/d2/LitJI4Zr+MHdJ+7/eDopYLgVMLSSDUi90jNG2XG3uT2pieYLudYYtir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cd7ComFVE4+bk1oM/kWZulK+YzhCG9PUVnfadkHlPF8yvnf/ADpUvMht+3GTtX9KgW5F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kz0/GpZJYIbpmkBIZcqB71DeWqXJV4nGRjKikn+8gk4ZU2Y+lVYLFyS4tkiYo5BdcYqg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SKMcA5zSxsTyD05p2EPvI2mt4/QP+gpbRGjPzciiFyRhugzUpkHQUrEjrqNJoS6cYFVE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yKmWThf7p4Iqa4RXdDHyAlAzJnClgNuFp9qilyMep/SpruJip45HNRRo2AxO0itL6BcZ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qCCLC5JzWhI2SSRwarEHeABgVtRfvK4pfCdR5YKKT6D+VOEC9aepBRR/sj+VPVe3tX28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k+ZkX2eLO7YM07yl/ur+VW5rSa3EZnjeLzRlS4xke1RFcdOaOWmD50QG3iPVFpvkRf3a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3McADrmn/ZJBN5Hlt5mduzHOfTFNwp9gTm9ioIol42Cl2J6CrU8LQuY5UKsOq4waLW0m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Us2OwFHLBdBPnKxhXbwqjilMa9Btz6VaS0uGs2uPLPlKwUtUcVu88ghgRnc9AKE4CtIr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RDB+UZ+laMekX8kYK2spwSMhDThpF+FJNnOB67DQ5Q7orkqGYIkH8K0piQ9Vx9DViO2m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mntZXS/eglP8AwA070xpVOhSMEfpmkMEZ/wCWa/lVt7eRP9ZGVLdFK4NS3WmXdp5fnwNH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v2YfvCh9nj/uj8qPs8f90VYMbjqD+VMII6g07Q7C5pkQt4/7opwhT+6Kv2mk3l1DJPBC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hGDg9qlRpvsU5TRC1tGf4R+VRmyiP3kX8qthc9P50vl+v86PZ0+yFz1O5ROm25/5Zr+V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H5VeKkHFSeTJs8zym29N2OPzpOjS6pD9pU7sopaRp0UflSPYwt1UH8KvJG8jbURmb0A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l2Qe1qd2UBYQD+EflTxZW5/5Zj8qvRxMz7VjZmboAM5prx7Mq4IcHlTwRTVKl0SB1Knc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PtTvssWMY6Vct7eS5kEcEbO56ADJouLeS2kMc6GNx1DDBo9nSvayDmq2vcpC1iz939Kk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oB9alWEnotVyQXREqVR9Sv5EY/h/Sl8mLuoqz5DD+FqaY8dqfLT7Fc1TuQ7EHRRS49hU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dmxnCqelJjtihRh0E3PqyAqD1ApjR56nIq2YW7hh+FRmN+6sPwp8sBXmVvLA5qtfJiyl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71X1AEWE4/2TWVeEfZvToVSnLnSucezc1GcA/WpE5XBqFk+bk18az6hCPhiPapCOOBSe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yo60FCPKsSep9KbCXd8v0PalW3JBaT73pSqGHPeoEWGGwZqSGQsNpHSmKrY+b0qQr5Tr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JyTio13MuAeAalm6deKhhYBSO1MZPDjIyaWQKBuBzVMuckA9KdKcKADQMkLY6GgzELgV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yuaYCliPmzSefvOD60kkeAMGo0ADqPehEsslNwLfxUtpCWm3H5vkJ/HFS26IzAFsVdQJ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G7EmKUCH5sGpEVm9hV6dUmKyRxqigcj3qPZkdMUkyytPGcLtb6imoz71/u4xVrylXkmm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+lK4Etu+zrT5Zdw4poAT7xzTWwelIgbuJPNKHPSmshJ9KYzbODVDI5WO44p8b4XnrUsU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S/Kc0DLJO5kz6Vat7V5bV9o96giwxViO+K1TOIV2KOvFRJjEsbbyrO9+X5jGqq31NVPs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Iq0t3yYVP38E/hTZJkkBDN8oNSmRcy7gOzLKf4vl/Eda2tG0+2vbkb/cshHAUDrmq/lRy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V+X/AEeOGKCURKyZf+9n0qW7gOitI57yFggXySwkZejAHg1aitrdIZZZW3SMMqjcD2xW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ds7zkuw5x6VO5W+gSInbsk3lh3XH+NZsqMXJ2L8+52h81FaOFMnjnntVW48ie4T7EGG3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NWT7v8W7n6VNbm2+zfaGlUSudpA7Ggc48rcStNJCrxl/ulvnFTm9VsrDIRF2U1GIopum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jUMvlgDK8gdqkmxO20qAqEHqWFSyORbeWfmYcg+gqrYtNN5oLDCJnmlt7uVXkQRecpQr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ZJybP5dw3An171CLV7mBXvroKOT1x9Kr6lYH7THFay5YjcUP8Ip15p97DbfvP3kYAPHN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bfMsnWZFyCB94VnTtg88H0q7plpJOGeKfyl53sG56VYt9Iku7B0WJTO/7xJW64HUU72E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tuTwheQzx+ZMHgkxiRBnr149ar22jSLfvHM2Y4nwOPvDNV7RAUI7S6uAfssTNWxpOjal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C9Ru64rXjjbYwtdobPyqv9aiGqXtvJdWN9sk2ptyD0yKlybJuctdy7Lh/y/GljlYoCVqw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/uAHIPfnt71CZF7cUxHQaXp88m3zlaGNP416nHYVuytGqCQ/M7LuHsucc1TuZtjKyOyt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0xSBPKkyzNg+yjt+dYN3KNGS3gvNylmLL8xA7juBWcYIgoiDYk3AqW/u88fyqZHWPVBL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MU+N0u3uAyYkxvjZe2BQCK1zDFFHuRt0mcP7HtVJ5fsiebLF5kcgKBs9Ce4qw7ecVSLq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nsZZ4zCZf3cZDVSBolF0s8Srt2jj5ewp8MSRTEjupOKr2dvuQN/Dkgv6Yq7kWdvkTKfM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CCFrkvgiPf0UryTTbQKlzsm/hVuD2IqCa6nXa6feGTkD170x3kCpJKc+cDg/jUoCd3Ml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lumQOUyx+UAIPQVBAmLnz3O5QCAPekA3XjPln/vGiwy48pnRmiiwuR94egqpqI8/bLu6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GRIEC/u3GSB6VFJACAqfKVz96gCraTmHmMclSpPtVlY4+HU89KpHNuihiMkYzT0Lj95n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o5lt03GNud+Ks7J5oMLxtOz9c1WF8qylUX5fWkS5bd5bn93I+4/lRYCxqEK5jl+9KxKM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1kWJJTti3KH789aiurwJAGtVztUE7v72eSPwxTbSR5IGMS7t3DMPU0gJ9OglNzmJsr29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vE/+t3U6zZBbIY22yZILN25xVKRkh1J5od29ec9skYoA0H8oQYTzGmXgn1Oen0ogDFxk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64qpbXrWxOV3M4wC3aqltM5vYPLdl3SnGW4FTYDXnnkluEaUAKpIK+1TT3EUp2w/dVPx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uDh/OGz2470yL93IspZVQoSfbpQAhSB4ZtsrLJj92G9e/wCFZvlMZ9pxwMHH1qxLcvJK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396uy2pmvCYF+UBS34jn9aqwDYMQK/fcBj8Krzo7ycsqrjgt0xU17busywZ/eBRnbTp9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U72AznSNN3IdV6e5qGRZyzMgzt6L6cVakAHC/n9KtTQxJAqtKzbgD8vr6UXAxtQDMY2Y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+1VLINLcrEv8TdPY1sGNvuL94dPYUtvaMJQFkWLcMltueapMCdW+zhUh2hTnO3qalXfe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0GKYkIgILspkxyy9AKsW8ojGQV3TBhn0A/8A1Vm0Uk2U7WWIXSxT9x/D6VRuZQzMi9Mn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pcJxGyZ/SqO9nvBheh3flVJWRLNTQIfMtbiR02yxgqm7v2q1YRCJoo5JPmdPvfWmMrs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17U6e5iiQw7d0m35W9zUAPuI2jhModXjDY3L3NHlLDayPu8yTH4DOMVQt5jGPLkLNGzf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A6RBhlSrnHbsfyoArw2ktz50qux7Nu5GO1PaCGInO7gkICvpVa386zV40lby5EwXH8Q9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+WWyOH/u9qqwx/zeRJs+oH0qnA7O58z/AHty9xjpVh7mOGxilJ7nPvjFV/t/lPthij8s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4yxHMryBfm4If+n9aufvYbhbnduDDG1qqPEy7j8q+YOPbHNWru7heOJCVMgLZC/TiiwE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vyz+gFOknhjgKQv8zMPr70x5lhCo6/e4P0AqHZAx/cou7IPFS3YZdzs+VN3mN99u2MVE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P3aZcXEsaLv2/L8px3ofymgbZ825ep96kRDdXrqVVTv24Kt/tUyG58y8IMfzSgHcv97P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7d6vuyw9uKWyu4hJG7f6zlcdulNXQia4CXJbaP8AV/e9ay5bdJPMdG/1XJRuuK1pXS1k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r/hVbXreJdPnuIE8zJ2Bl7Z9a0SuMqNFs3TwvuVePl7VSv70SRbzlZFYA+4qPTLuW2fb9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aoqG5KRHKnkVdrDEjf8AcMW4bpiq0byI33mxXUWHg26utOW58+NWkh86NW4HHqa5VwQ5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s0QS6dTzzSOXXn5tv86mvrVrGCFt+7zE3DH8q6X7XpM/h2EyqsMy27AA43Z9fxNQ2Byt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rRtXUL1zWXbgJhSc1dVCzgqcUSQi7KUaM5UHoKp3MEj8QqD823FSKGM0Y6gtyPpWpFHB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HMxHNOJRwd3H3qsC1P2V1+9Mxj2N/snrW4bNNrs/3XHP59aSS3RViK/8swB9QOlbwnZo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QvUADd26Vr+D9Nh1XWo7a5BMZBLY9qzI9ptx8y8DNbHghJpNftjAJGVn+YIcHb619c8Q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Ro2rq+x6JrWiWt2ttNOGb7GAqK3QgkDn1q4+k6d83+gwd/8AlmKyPENheNpF+iSXEjS3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H6DmrXzx+KBFuJjh04gk5xuLflnArxI1JtLU9Zwi+hwfglkHiiBjErIXZB8vCnJxXQy6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iwLhsDgEDH8xTPhcsa296ZAgO8ckD1PrXb7oh84ZPdsj+dddevJT+VjKlQi4387nlXjp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N5URWLdtxuYDJ+vWur8M6Quj6C8tzGrXN0ANrL68Bf6mqfxMuY1i03yZIm/fsxCnJIC9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8u7Q/LaoAq+su3kn8OBRUrTdCNjKNOPtGytpejxHSJ9BvShljO5io656NWB4WsG0Hxh9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ufTsa65LK4trJ590cl6XMjMvAk/2foBwK4VZL3xH4tlu7DcnlYWNv7qgcn86mjUlKMo9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ZW1PQHuLPSbWNLmVI1eQqhYdWJ6VDreuadpsUkN1OkcjxEqp6kYqDSbaO70vSxdp57Kz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UviWxsp9MvLpooJJ4oGG4gEjA4+lcib50rnQ17pifC8g6LMx+Yl8HPXmuuHljoo/SvH7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LSG48pvmyjEAn8Ksf2Brn/PK7/77b/Gu+pQbldTRzwqqMbOJpfESRY/E9u642rEr7f8A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3emzt5bMYmIVsE4xzxXmr6ReQ3UC6hFOqzyLHvkJ/QmtHxbaP4e1e3Fhd3Ak8nhmblBn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hGXvWZjGcYc0mj0j7BZ/8+cP/fArjvDei2Goa3rIuoI2EMpVF7AVX+H+oX11rQiub6e4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XfDd1Bbar4gWWdYnaZlXJwc+1cv72jzKT1sb2pzcXFaHTWelWdpbS21tEEjlzvXPqMGu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dCurq3gZZIY9y8mtiPw/KY0P9s3y9Odwql4nU2XhPUree8a4k28GQjcc9qwoVZ8y13Zd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1hYS+HY5rqCAtk5MgHP51stpejS/8uto/wDs8VkeFIrSbwgsepsv2YuS247R19au6fpn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AlVty7ZsnP0zTq1Zxm9R0qcVBaHI32mwS/EA2UcQWAFMoOmCM10fifRZJvDpsNNt8YlG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NZyOn/Cyrh5tvyhT83rtro77X7a10v8AtBo5Xh8wxBUXLE5x09K6KtaacHfZImFKDUlbc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mTPc3XljzkZQqnJBHrVTwlZW17pWrO0e65LOu5uSBk4xXV6bIJbazkYEB43YA9efWuB8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20No1z5zFQq8DJY01VnUUpryJlThC0EtDtPDehQWUFjcpDGJQpEjt1ORXJ+K/Dc9pdm8n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r1Geld9Zy3ZkhjFt5Vt5WWZuqt6AVy3jV9YkEc9zbRx2drOGVlfLP2GazoVpqpq9wq0Y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Y0i7W8M6yMI8Y2+tR6r4Ji1C/mvJbxl8584VegA4FaXhrWJdXsJbn7Isfl/LGu7O4ik+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1qv+9L/APWqZV6sKjdylQg4JNGJomhWem+K3s1xPiDfl16EmutFpaefxbwbdn9wVyvh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373aRxyRQ+VhOQMe9dLHH53+jO7L+42ll68moxE58ybfQqnTgl7qKniWC1TQL14YYQ6xk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LQ3WvW6n5lj+dgeeMV22oaRb6T4V1GK2eV1KEkynJzWX8NLLyLe51SReMbRu9AOa6qFa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4yqx0NbThaz6xq1lDEqFFGffIrzy2jWDXIoXH3bja+70zXQeCdQeTxLPcS5AvWdhn0zx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4zVJVbybpt25eOvXmtaE3SbUnurmdamptOK2Z3ey0+X5IOnqtJ9ntH/5YwN+ArF/4QfR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VnTNDs9IvN1qZjvUgh3LD9a85ya2Z2qKtseUa1gavd4GB5rYA9jWRqP/AB5y/TmtbWD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7Pj86yNUP+gyn25r6Wf8Au79DwI/7wl5nJ3IVJCV6YpgAfHrSTLls54IpAuwDDZOK+Rnu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MjtUCZWVmP4UPIcHJ6UKQ68ms7lXIJrgmXg1Nb/NzVd7f95nPWtG2gEcXNJhckUAgZqa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RuJdn3TzTrac4Cnqahk3JJx1zUOzaM1ZlVXj96hjAb5cUJlXKy43nPSnONxAAOKma1Kv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BcDFXcaIihUD0oYkc0/BOBmjYW4PagdiNnI696fAu6TJ6VE7YdhjOKfFKofGcZpk2LRQ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eoA7b+Dx3pzSKhB3YpFcpMmQSB+NGTuwajMykDaeaFkVuW7VJNiV2x0FRmMkZzihXVzw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iZz3zTM7WxmpjH8gOOtIYcpG2MZzRckjZ+g707ZnBK5pfL2nB/OnrlRyeKQhYnK5A70R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JHSrPKxgn+KgaHW4wo9j/KrU27g+vNRKuzZnuuT+NTvIAiZ6gVDCRnvkT7j6YqQKc8d6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nhHyKaRBasi6KqPyuc5FTCZYfNcqWbotVcyPwikheTirSWNzLEX3CPcMgHrUFESM0qnz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OljjDeZGSSeCvSqRjmjUvMS5T+Ed6UX0nlhVTYuchcUcozRuUFwrhE27RyrdwKrSMkCY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ZTySea8k/Q7SP7wqcvBafvflk+T7reppWAsQTxTtlIvKYLxt9amtWa38x5FVmljOA3v3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GC6E/gK05E3yWy/30A3UgM6KJwf3QIZxj5as7HCYTh4ydyr1zT0t5baQ8/6knJrPvbie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z+JNNAUNSv1WQSNavHcAEb/al0u+umdDPwrHHPeiG1mvSBes/wB7Az3p88NzEh2hQsbY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NYJXaNrcW43ZLr6Hjiqz3DRbkXcoHTb6UyyjuTbfMWZsfkKluvISdWf7+M47elTuTIWe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M7aoXV44bcH/edTRdSSSyZjTc3OMVKfDTzqpnvYkZsfL3+maEhGWmrXdvJ5sL7W963b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EhQXiAef2yOxrB1HT5LS6ETRlFYhFJ9fWtPR7eC2ST7I7SSSkKT9P6VpLRCsWNcgs51R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9/8AEe9UP7HiHAu0YetXtctIp9vmBmW3X/lkOpzk5rKGpWkfyiKXj2pLURsm6dsO4y7c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0PL0+MlVVnJGB2FPgEYvCAR5QBOD6ioHZpoWDEFd2Y/asxjTE+0IjYXqD6nGas2VyI2C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8iqxkL2xQkI3G0L3OapXCSLgqxU9iOtG4GrcSQGSfykxjA9OtRWLtNHPbfMzMuCfaqVl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2bvV6zuBHMsgDHf8rjvg/wCFOwyMXD28fkGPG40+6JdYnVAAWxz2qhd7/tbqjkjedrfSl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VbnI7UAWJ8RwyEHJD7fpxUGMogcZHalmkAiIU5HB/pSGVVTOMleKQi2TGQUgbLqarz/a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81SxSZONgT1NTRRESbWbzEfnFWMeo862hl3fdTFNdXl+ZPvdDSP+7eKJPuA5P51VNxIt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+FRYB89sJkjYt93gj3qo0UiyEM3yscY/GpjKT8qnC5yT9KihLSTYPOapaCAxsiherdAa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x2qy0SybTI2zbn+dQMyvMyKdygnBouBCkrxD7mRjBX1q7blra33jhpDuC+oHQ1nnzPNO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THa0kf3VGE+lAEuTsj3/ADKx/h6g5qNJf9Gj+75km4/gDgUTlXvd8O4Q4Hy+meopSsPO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Gyh/et5mPyJ5qlJaZ5Rty+lPwDGdn8Py5P51Z05HlmZf+ece9mPQDvUsRBBcEDZN90f3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2bcchfyptwzJCYuPLmUSBu+BzwayY5JHmAGeGwtIZ0GFtoJUuIIW6HK9fUUkV0qGNxzk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UyNGc/dkUZalW3kigMsKtI3ykegwal3EOR7cX7XDTOiSPyW6gd6mv0tmk8+zlMsTL1Pq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sCGPgsu3pUSpL5Mj28OyJWxjPr1pjJ0t1cbvu467qZOpiQ7l+6QVp0EplEkR7HAJ9ahl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ca7eevFMCS3idbdZpv8Aloc1E4R/mDfLng07a/2RgS3quPSrMNxBb2DWUkQ6jL+hpsRk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zt+vNWY84ikKbI1z973qayhhluDhPm3fL8+BU2psghWFB0+c/njFBalYgkxPDs+78hH5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kXzIzj61BbRypctI+7ym49gSOlWtUlgt0j8lt0kmcqO3pQQOff5Egh+6w6erYrPubdnk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26VI9zLIdkSsqrnn1JNRJKy+ch/1iYGfUk0wG28coMnP3W/i71P5kyxEKFbPB/GprFC6F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5mpZIvL06eaJ/mbg57KDyRRcCpEzMTvwQox+VWYZQsLjGUYDP41V0top54i2cqPnX+97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vynAHvimAkkdu6LHt3plgB9ajji+yhgU3BgeB7UjExhcJjYMmpbQveTmN3EQcZDGmMr3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My4Vfc8U6N4FAEi7ZOAW71XvVZZY1wxUPkk9GA6U94Xa4zgdAfwoAtzHLs7PncOGploZ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314pkzrbxMk3z9CNvpmiOLZHvjl3eZhvl6juallFq4uEQL5/zMwzj9Kz0nlNuqxsx5PP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n8Pc9gah8loYmYOvzNgfQ9KEgFmLBYwjMuARn1JomB8pCnyNCMk+ppZ45vKUI4LA5z2I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rgtwPQ44qiQnndbdYC7biS5YN146Vs2VzDPp0tu/dSXVu49ayzbRR3EU0ideSnbNXILT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yjjtkcUMZkSAJcFAN23+JaqujJJl2/8A1VryaZdvcBYEbv8AMc4/OrqaEFtbn7cP30aK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OQI09Be+l0v7O0giBHlLKTnCkZ/SuW1TTY9O1SS3FwJ9mPmXvkV00bTw2CQPlPL6fjWD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rvym88jOSfTrWMNxhOGu1sk3fKqnP580ttpNxqtw0g2w2qtsDnsB6Dvmpx5YDKnCwhkL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dtDttPtk2tuDbRnI46n61p1sCOeu/Jiv2W3MjJHkfN3PetHT5UlDbxzt+XFYTLL9qeJl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YrJHKuwsWPzAD0HWqZJZnlK3Q3gp5Ksxz9Ku2LySQM7gqoUOB6gnFF5Cbu3EwQq5Pltn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t441y/lIUYj/AHqh2EO89dp64U/N70wSs8S7PuHOKzRO8kpVvliPT3q1EPKjCDLJniqi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5eAcevtXReBr57LXUk8hp5GRkEcfU5HaubjI2r9Biul8Bf8AI02f4/yr6r6vy0XLyPIV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j1zMirc6VeW8bOAzygFUz3PPTNV5fFem/YL65eZFaJ5IkT+KQjgYHuanvb2PUNPuo44Z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1cB/mGceorQlsrIeYotrYcEhdi/yrx4Wvqeszy/w/4W1DVrBZ4ZVjTdhgSevXtXaN4cuv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spfJbccY3AnnrWB4R8V2WmaV9nuIpXlaRm/d9Oa65tZibSxqoV/KSIymPv14FdWInLms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ZwWueEJ9FtFuZp42VnWMBSTyeO9dfonh2906zaKz1FU8w+Yx8rJzjtXNeK/F1prNhFa2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Z+gA5/rXZWV1el9JV/J8q5iO/bnIOMjHtRUqT9klJWFTjF1G0RQaRqTRyvLrMj+YjJ9w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rmvC6roHiy4szLm3UeUXk4zxnJrqRc30a2gTy9slwyOu3JCZOPx9a4LXDC/jrUYrlnEI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TlUovqa1ouTT7Hotg0EsVrJbMHhfzNrDoRVC8t9MttB1f8Asx1Z2gcylX3c4PXk4qTQ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sOxgnmEAEY/nRrcen2Hh3U/s6Q27S27EgMAW461lH4i5fCV/Bd9apoFlE88KybQAjON3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a3/4+bmOPd0DuBnH1rzH4f2AufEEEuz5bdd5LD24rZ1aWz1PxZfm4XzzYxiGKI8hjjJO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m18zKnLminYteNby2urnSIra4jdlugxVWB4x7Vj/ABQ/5Dtv/wBe3/s1YFokiapGrL5c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1ufECaWHVIMlneS3+YuBnk104a/tIfMwxCThK4nw0/5GI/8AXM1Jp+g/254j1XfL5axX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Kj+Gn/IwH18s1peGbTUZvEOstYyxwx/aGR3fkjnsPWtsU2qk35GVBXpx9TqNS+0WOhzr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nbJye5rkvFWgSweHorzUJjPeB1853PXPQAdOK7myWG0zbI7SMg8yR25JJ7n3NcP8Tnne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s4XsX6ZP4VwYbWqrHZW0gzV8K/Yv+EPX+0vL+y+Yc7/u9eKvaenhd7uP7AbP7QDlNn3s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v4Ohk1IJ9nD5O4ZGc8VesdS8NzXqJai1+0u37vEWDn24qK/8RmlP4EYMEltF8SL1rt41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967Fp7MweaZYTB/CxI2/hXA6pp0Wp+PZ7a4BMbkK204/hrs7jw7Yz6QmlujrbRHcuG7i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N2hVdG8hkYENHIwIHFY/gjYPDszFVLK7k8c9TWvbxpbi3hjB2xwyKM+grlfh++bXVd27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EY+5LXsVL4kdBB4gkkiDR6Pfsv8AC20YNYPjnVbm80qO1OnXFsZZVAaTgZB6V0Da5b6N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mVAF8pc9B3rK8dXCSQ6NKAQklwHwfTFFD+Igqr3Wa+kQjQvDsYaKSRlG7ZGuWJNT6Zqr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HAzvlXAqxc6jb2tk91K37pAM4GetQ6Zrtlqc7RWokLgbvmjKjH41nJ80myo6I5bwkSfF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11KrK99dCFtjGFfLPoeea5Twmc+JdZbupeuut3CxCcjLGEA/nW2J+JeiJo/B82ZGp299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sXUrIcEDAArLm1OJPBFtbWRCTXZEIXvk9T+Vb/ic3lzo99DDEu0w8SMepPpXBeDrU3uv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7ewxWtKmp0W30ZlVlyzS7m/4wlh0ZNK8mNROCOnB2gc03xlrayT6Otg6+c58zeDnyw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mvanqBI82SyTyUB6AkZJ+tee2a7NYiRvvK4Q57c9K6KEI1Y819YmNWTpvTqemQ6V4g2K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Kkd6XTf7Rg1trXUb0XQWIupCbetGq63eWOrWlpaWazRzKDJIc/L+VTk58Vyj0tR/OvP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Y51K5P8A02f+ZrJ1f5dNmPtWrqX/AB/3P/XZ/wCZrJ1k7rCVfavpp/7u/Q+ej/vC9TkQ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Ct71MkW3BJpJ0VVyOpr49u7Pp0yFiGG2hRgCoz94c8U5WBOCaTRRKhUv81WlcPwTgCqU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K9cVBLQXPzSYXpUlsNso71Fk59qWOTacigmxqPH8hYGqkLbZMDmkSZ3U/NxRGQhz3qbA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bQRt6GrXnAxkEc1VdSyfKOaCkyaBBuAJzUrxgZYVVt96kZq796M4qyrmS2RO/oakWFWY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h9KUZ+XNMY4KRnmopBvXB69qs4HUetNK55xSG0V4VbzFyavG2dSM9GFFvCHKk9atyOC6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VbcoM5pyxk9TTnfa2KUSdgtBROuPLAPanps2jceBUEb5+9606XCkg+lQIS6lU5WNM5Oc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uOKmijDANnp3ob95nHIz1oJI7ZRyDyBVo4KqAKiBSFPl5LU0TkfLigCaYn73YCoRIZFJ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8VWtwcGhiY/ZuAJq9YW0t1gRrhR/EelV7aNpriOEdWNalzqC2ECWtuFbH3qht9BE0Eaa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3AHpVyWVZx5zfKFIGPSuYkvN0pMmd3X6Vpm5U2hkXJ4C1PKUSLcqLiSNQH3H5TS+W9w/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qlbSRxyqX456+lX765RzGYSQD1I70gCzS0tppA4Eh2nj/aFMhaGKRvNTzIGAO1vpSXSf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9fanHennpIu5ZBt3MOnvQOxamB8kCBPlUZBHZT1pE374WZiVAKgUktzNHAojX5R+7+vHN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XdUiC6u2gyz/wCslj2FfXHesZ037nTcFyOfQ+lXNRcG8R2XqBsrTtdJ/wBEb96u2T5w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tvMmgjPWYkqQfbvU8asCTNgq3yMP60hR0giuFIV8EbRUKebNMr8lE5akMfMGtw0aS8lS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AyoUDGTV2JVku2fBZAetTPAiybgvUZqhGTBcRRo2NzYPLY6Uk0iyfPC/zKOzVqmNLuF7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y9T2rlfMneRoYrfyJIQzN2PHBzVJASPeXN+UWdy7KchvQCug0j93Z+TGitty5bv61kWM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dJ0Hsajs7iZZ22SsF5U/Q09xHWSbreMy7VXIG7nsag+X/n2X8hXPzXl0l35TzZ+6pH06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5aT0Ah2lYEbuzEUSO5CKucjPSpGYRyRZ6bVP4mmPOI3YqOnFAiRZUe3IZT5h4z6U4xna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Q5RDgMzAbafP5kkjwxttZOp9eaAImtt4R4h0Byy9CPWpvIxbSFTtZQcN+GafG/ljYnT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JtlrJv8A74P485oGZrOfkKjvTnCByVHJHI7UyXDufKB28YFSIgOVw2e9AwRo1wG6mo5Z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SjzSDzsHNWrlYpI4ynJJxigCO0mkKdmDLVpHeMiQdFzx+FR24EXyoARt6U1J/LJYYfr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MAE81BM0YBIPvj3plzKzuIyePX3qrKzAgtwAeapIAWRsYY4XritGzmjSD5xglSc1kyNy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FRHnaBzQ0BdkWJoDIzHcv3T65qnJL5dqxH3i2B+VWbb59PBfG4P09KqSWskhdE5CmkgJ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iDFuMntUkzcL5jcueq1RAuV/cv8AJjirUEamUYfcV7fSqAtm4QKIoUycklj3qHDixy5y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cSpCvDfMx3fT0FRGbMaeY3JAGOwGakRas5CUMWeGbNWo7me3SRrVgN/7t/pioYRGsshj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VjdukZ2rJ1U0WuI0ROPKh88+b5WVT8fWs+1XbfxunGJduPw4qWdTC+w/734ECnQShLhH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QP50IDTvpWRFZBtbuR0zU0FzJFbKZDuWRR8q/wB4VQeQxrGjjcs0Yc/XrmpbGc/Zp4w2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UtAWRqwVJN6AhuGHcj0qrdXKLJGyYCOD8g/hNUgOGG3POadcN8xRUGEOB70+UomaSQAs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VIjPJ8xlJDZz7CrlvJHOhgkBDN09qqy3Ea22UH+rbawHoKdgEkuysgCkk7cH6VYLxsCG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qSM6HIIzQXeZ1KgbuD+NOwGnp+7zQF+THJZvaoWMdwWjd2MnGxuo685oe8kjeOCRcMwP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7fNtVjgZ7HrUNCZs2EcsVtMjnMKlXP8Avc9KrzSW6SqZQq+blB8ucYq5dSK4/cv+7GPu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be6b/m/EfSkmIzLjUZYJwkzLMqN8oA6is2OXbetI3AlYH5vrXQagLGd/Kk2iMDAkXgqe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JBHBcRygDOW4b1x71poWaFhDttIXaT5gzcL1Iyc1MgbyMfL5WfvdhzVVke0ZIVX7qFS/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1q+3Hyn2HOetZMkbJfLatJCFEjSKDv2gYBp8snmLax7dqiPkN3z3qZtO3zeZxuwcA98U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QEl/alcCtb2vnQMYm3/eYq3p6ZqPzYmPyMqcd+nHWj7dbESNGGXflSu7+GqFxJHAg8td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qV2BMbHPmfa5WLbt6Be602CJrifbL+76ld3p2p32kG1UnO6NuPcEdPzqrNqO1GjePcei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KSVH+ZQOvtThLwohUksMD2zWcSZSmDkjh61bBQN+9h8w49qGgYb/ADo0B4AOGx3wKryF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PpTZEeKU+U24A8gd6uW8+QRsDMARz/DxS2AeYftcaS7vIbGCvYgdKaIXlsFtduZBJznv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aaIN/srxkdOKljeLzN8O4eit149qTdwKmpwK8I+yMzPBw/oe2RTtHvJI4vLB/d5yV9T60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wKu/t9etU5j8imHiP+tUBrteXcWfJ+ZWPlhe/IyasPIHjjxlhsDn6jqKyTMZYIvKf94r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KOMMxbdt27azaYGnqGoJMhXd935tv8hWfBNLNLvSL99Iw3yn+FRyeagtT5l1l/u7C+G6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KYBMnn8jSTsxkMtg+xbZZA++Tc7r0YdaZJI2lmaTylaSX5dzfw+mK0hF5Kbxu3H5SPQD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rPa7mWT/AFmffGRWkZagc1NIzSFj8zN8xanWdx5cold24+XK+neqyNjaPWkk3dE6VtuRc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5LJINyn9KWDy0jmgmlVdybt/oAMkVnWt+DGryf6sBQV9MdhUhcHeJduDkBvY1lLQCNAj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gbuyjmlhukZgAjFWO1f8an8mK4tfJmVlSNDtK+vasfy57K7ijl27jg4BzjJ7+9aUfiFL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Cur8BuB4oswfU/yrmYF/do3sK6XwNj/hJLNj6n+VfZVqkfYcvkeDTi/bX8z0S71GO9sr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I42LrgOd45X1FU4bWeDxrqd7NEy280W2OVuhIXnii91+1vrHUPs8qs1tPHGocgZYMM49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9QvDYWEp3OhQueFAPLc+wr5tOzPdZxukWE2pyr5G1VQElm6DvXQ+GdYjuEk0ySPeQpO0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B1q3tdFmtrpMKkhkRlb5s9APeubs757bUGvFzuLjaP6VpiZVJTSMIcsVodFr3h+axlVw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bn+ma763a30q2tbNJt9ykeVY9WH+FcR4n1xLzQ7KOGYNNcTeZIg/5ZhBwPzNT+HfEsEc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12jC8f8sx2H5V1Yj2k6KlJbaGdJwhNpPc7CJYtLt7azLtLLPMW3HnBzk/QVxSzRP4v1Ke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6ZAFT+H/ABRBM93Jql0YYnmZ+m4gEnCj8K5i5voHv7u7t1lRmfdCjc/Lnv8AgM1wKE3s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tYor63s2urf9xaxs7K3QsR0FU/FCafe+Hd3kq85ti0Kt1CDr/KsTS/FsNs1lE83mrOm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Y+mMmqXiXxDbvqkzae/2hUhMaysCFBY84Hfj8K1jSqKSuiJVIW3Oi+HqR2+k3F0I90kr7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FWtN8OWujaj9unlee6mZn8sLnJbrx7Vxnh/xJ/ZFvKscRmkbHl5fCoO5x6moovFWpR3R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hk+w+ntV1FVlUd92ZRnCMElsjd8XacLHxTZyQfKl0yk/7wPNVPid83iCBEfpAF/HdVXV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7vkw2hDu79Wc9cdgBVfxPf21/rZuLY71KhpG7bs9PwArso3pzi5LozKpacJWOl8A6Ff2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G0fBPel8K/2h/betrYxKyyXDje/3VOevv9K0IfGmkWenQBpWaRYgpVf72OlcroPjFtJ+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tKE6AMTxn2rFyqVnJ2LhyQUVc9ItUt7L/Qg7S3Dq0jsfvOe5P9K5rxTb/wBqeFrW/jGW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XLHxFYxeHv7Svbm3F0YiX+YbiecKP6V5+PEk7eFn0o5Xz33O+7ohOSP6VOGo1HLmS2NK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NMvNOntYIY57eX5V3RrtOOPSrKmx3l4TBuTq4wCp+vaue0rV9D0Pwxb3krQweZGflQAv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CPirSXe5hlgNn9qnMv7zBBB6A+9YzpzlKTS2LjUhGKuzQ1Oe3k8b6WttJG7FHZymOTxj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rX9m/NvWZst2KjtXOard6Xovjy3MMSQRpF5krRrnlunA9qgF9Ba6rHrS3iJBM7MqEfMF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YykuhEJLmdjWv/ECTzyWMKNE0YkjZn7nPao/hzZzf2VfOfuyAonuazmkgmC6hcyosaoz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M+JrbTNAtVmf/WXPl+4zySfYVNOTlCVupTa5k2dNZ6rptrYwW91dRLNEgRlb1rlPiRqt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bynLuy9uK7Uf2XcsZd1o+Tnd8pNct8SZbOHRoobXyDJNMB+7Azgda1w8X7VJhWknTdjS8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bi+lULuyXfpWrp+r6bfv5VlPFLIBnEfpXFtKqfC5w7LywG3POd1dF4cbTLHw/HeZgg/d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k1Jy87Cp1VypeRi+Cvn8Tav/ALTP/OurvU8yC5t7f/WeUAg9PSuI8CX0cupard7giuHk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4Q8VQWmn393rF0XkEmdxPzMOihRV1qM5S0XRCpVYRjZve50HjAXzeFpY7F/3hVUkZeoX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03yNPmvPlZnGxN1ZMnjtJ9J1RWR45pvlt0PJweOf51H4R8XWWh6Q1vdiSaRT8ixDJOauN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KdWnKpG7Op8L6BeaVf3V1e3KubtizIueST6+1cZr9ibHxkVUYSSVXH51qr8S5ZJ40TTB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UeuBWP481211PWY20wk/ZwFaYdC3t9PWtMJCop2lG10TiJ05RvF7M9Nu9UsLEot5eQRM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BvN8R3Nwis0X2YAPjgnnpXkFzeT3NyJryZp2AABc5wBXq6eKdItNESWW/gZlgB8sHLE4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LPe5VLEwq3t0PKNTJ+3zDv5r/wAzWZqWPsb59KvTS+c7yN1diw+hNUdSx9jfFe3V0wz9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EsQ8kse1Urog4wOlW5JgIto71CY/l+tfGdT6dGef9co7U2RfnOOlWnh5IXrURtpMjfTu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qRSqnlqaapzyaQBtIFCjFKWPNRs+OtAE8WBxSsTniq6SZbg1IXOOaRI/cwbFWI+Fqqsg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6UASQRlpck8VaaE7f3ZqpE+zqaV74BdqHmpYyaSELEqrySfmqnKrKemPSrVo5K7peQxq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aY4bmeuByx60/eOg5pDtYY9KQpgZWmbWLlrhx8owae67Hy1QWTOxwKknbsTzSsZSQ2TD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aqu9lOAKsocr81BKQ9ioAprfeyelNbdwAOKktRubEvSkUWkQLBkdDVQllYhTxmrU0ixI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wRxzUEXHoCZRu5GastCAQzDjNMtzukHepZ59q5agNSVwCS2ODzVRyqEjp3qU3GUUYrPn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XKwLsNykccrJ/rmwiewPU0yfmHzF3E55+tVDlEz371e0mGS4Ta6N5G/5y3p7UWsFrkCt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04oT/ZgKk8y4qxdWVna2jydSOnrUcN7HNbLFt2hBuNS9dh8pcttD+0WiXE0q7WYrxSwa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OfSqVtemVAqyERqcKvqa0VvJbeKQhRll2g+9YyvcVhRCIpBu/hx+VLIZGT5PmVj8ie3v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xWXYuW+tMmv/ALXaooh2tn73Tg9qEMfI5hiEUkeFY8Z9apszFWfdu28AUTTP9lSJ5dzK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ZLvJ/CrHpTsBe1O1+1yNsfb5RDD3BHNaFsjpZRDe3mA8++KzQ6pa4+brtBqa2kbneen5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3S7VP91faoLWXfKQ42ZBp8ksko3bdvYLRHFHDdKty3ytw2O3FIYyHEDOkZ3Luxn2NSoV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ViSOGXP2QKOPzquEWAxq/G4nc3amAx7mUJJGn7qWPOx/QjsazNJt5S1zd3/N1M+GkPda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F5bM2w7v51Fd2724UqnmRAEfSjmEZ9xfx286LHbLcshDhivAz61Uki/euUGM5Zh2GTWr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KCc0+EJskVtq/Nzmi9gM5bBriXz/AC28vfkt9Klmkj8w8Gp45JkZ44vmj24zWTMl0khX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yMYU+fJU05CkqkKT82Mj0psMfmqGTGEOD70LuSTAGCMkmqJJlyQJEB3Lg/l3pX1CQGTa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ciIv1J4FZ00wicIQCc5JoGaYnAt4if7/AD644qCVpkkdGw0ZyyEe9ReYjzfIeAMfnUCS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Cq1AIl+17JNqovoK0osFWJ+bP8S9iKxrW3nNyHkTdHjca1rScRsPLTdjJ2epNSxkN780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SCS3CDerblHT+tQ3pSScyxJtXGPoai2rtA835gdpPsaFqBYZgIWkj+VsZGPeqqOscOSr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zXLRW/zKo2kn09aXUESVWgi27YsYcDrVDW1jKjILE45xkVAxcRfMcszZ/CrrRpAnruU4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SqDNVFiGZyhBH0NXbWNmic9lxn6VnGVjlQQMGtLc9rp7mRfnemwIYmZY503fKzhl/CrQ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STg8H3qgJ1WBWXDZP9KjcA2oALbz96kBfLLJA8ucsCBk1VhaSO7PlfeIOfxqdAU0w9M53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44yMjg/hTSuBt3MQu5A7ADauSB7Vl3OCPLJ+7933otLt1nCbsKx2nPpnmlkh+1XmYmAU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Z4onhAJ/eqxPsBU9q7jLFd2R8v1ps0TWxOXDOGxinxTEk5wCOeO2aGIm3vNy/wDdA3fS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Mj5fXNXvK8qDd8v7wE4XqMcc1nTOft38W3HHuakC1ZSyTwxsSSUQj8uMU+0c28vmgZJ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HLrt2o4LD6+lSWcTGSQE5TORQBHM7rdTDO0BuPpTEl3MoZs/NyfwplxO73MnmR4BI2j6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EkkfWmhl+I7kMqkeZEBwO9RXVkpzLF8qynJ9M1KsatChgU+eQd6+w70yW5TYkRztz09O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KxZ9qcDmi1ujFdRMq7kYkE050iZjH/CKrXO23liSE5B4H41VgNe4VpL2I/eYsPyp8+iz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fpUmhyBBJJcvGskafJ3HT09aklupXCfvnOCTuz61D3sIq3rusax5YeXhfr71ciuporZZ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OeDmqEkzzq7Oc/MMUy2u/LuVjbcUbIYf3c96kC7a7J725V0AibJqe8lhihVBEDgfoKpO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Cc+tRzstxPEIHJ8zgj0A60DLxuRdo07S4Ybcr7Dim6i/7xjv8uSTGzd6GqDxtZXSpLu8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Xc6XX2mLfyY0Y9RzQkBbjaRLaJ5JWPlsF3K3FW45Iru58p3220n8PpnnFUI2SHS9mxmz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toooyPNOPu5/EcGpaEU7iK2jtQqND98qV/ix1DfSqKP++4Xv+YNW547SSzleO437CMMB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ZKP9mSRf4gflFaRA0rh0WHaAF9azmiOfPzuY8Y9PerT5liWUgfvMnb6GoCpjReSFyMn1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YyufT61YsEleQlTtY+v1pRI5UEnOB1qSJl8sNuy7HtSAXY0Zclf48j861bGONrZyu5so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s9yq/L/eAyPTIot9QSBSArMpx7fWpaAvtHKEESsu4Z8t+456VWtYXHnbeqjfz7HnFWDe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fz708uvk+XlVwp+b681mm+oGXq23zoX+9uBLD06f0qPYyRtJ8zQNx9zgGkv5kMv2K4Oz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9UubTTFs22ld53n+8K1uAtrsDtGPlYENmp3hBjYt/CpYY7mobOaKR0mjAORgqameZRCV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AiOFHaUL6Fa0bBI3uCrsvfYx6E9BVO1kVvO3Oq7eC1WIIleBpRKu1eVC9x9ayGX7ry0M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0rPkSI+bK7feQYA/vbSKlysCLLLzk8fhTTb+ftO7+HdxVIDA1a4iSGO2SFF6MXC89MVn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o6VtuBLcSL833/YdsVTntIjBJPZFnWFgHDdgehrpi9BWJbfH2CT6O35DA/nVuzf/AEOD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1EVv9p02PYvl+YgA/A8/nUqQme1EMw2sE2ZXsRxUN3ETTOwZkHVF3n2HrVKYyyKG86N4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1qTVBKlvCc5ZAYXcdx2/MVnD78OP74/nWtLRkvY7OIhYlHqKniPlkBWJJOBg1URg2Oam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5q+gry5EvQ8ylHmbJ2gbBKr8nX8qWOMyqSvygVNHKPKDRHK9fbPpTI8SWX7kHfzn8a8p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zlqMBUxski5DetReUsT+qocjHenK7wxKZhwflBPaltVPm5l5BG7A7V0RxEZSjLqZ+zko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8U24g+1FlJxgBh+dP83zJiccBqicku7KcBVxXqyqRrQ20OPl9lPcmLDydqrgdqif5ZnD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7oY+frTWAbzNw+bIA/KtKMqehNSMo8xHux069KTodnZeacFGdx6d6cE4yerdf6VvWqQj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dy7cnimq+TknP40+WArKQVzSNbssZYrg9qxhTjz88tjWUpJWQyTnofwpYCgBDH8KYIJS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PvRn610eyjVd3sYe0nDQkk2Y+WmqSOtIEPZDTtjAcoa6404RjoYynKTDj+6KTI9KTn0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kG4elG72puT7UZ96OSHYLy7j937zczNubGWzk8U+4AcKuScVDn3q5bW6SpmbcteZmMYK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9yrZy+Zby7wxbdgHtirE0ICgoSw64HaljWOKZyrAoF4B7mnxXhUAhQd/BB7V5WDnyOyV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cMWJYHoKcByDkkjrT5zGACCDu61Erg5YcDtX0cYU37x5MpzXuoezs6bXYlVOQmePyok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2d3H5UzrQFccorNV+zg90RzzXUkALJjnnjApQhBG4YC8ClhLAkkYPpSySNtC4znmuCpi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UKUpQ57jCxzTSTQASeKUKa9KOxwy5uYTH+1Rgf3qTB9KMH0qg94CB9aQ49KdtOKaRUvl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5qnqp22L+5q5iqOtg/2c9YYn+DJeRvhruqr9zl3cg09LjAwTUDLlRUbIdwxXxMtz6tIt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LFl+aqowBzT2kyCKkqwyc4TimwkFKGGRg0yLhiKZdiVyApwKgYhxVhiAMVFtGeKAI/KOc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J0xTZVKrmkFiFEYHJFWosslNicEYxUmAq8UCsI3I2io/s5HzAirESBjnNOkH8IoHYbCx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4JqEEqOBuNTJJuTkYNOw0rESxMScLgU8RqPlIqYcBSDS/LuJNFzQiji2EspwKe+FKnGc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TkdZEBA5FK5DRBKCXyFpYYyJMk/hU2cngUocBueuKkLCnCkZoSPPzA96F+dcnrTYcBfm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JkCgd6YU4OOoqzs2tnrmoz8pJHWmLlQ2NCqY3YYUpB2/PzT2KsMkfNQykg9qAsRFvlCj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gU7Dlw3QZq0CDIvc1RI+OLe6j+9V6Xz7WONJOFZ9oUfzpbJ4I5Inf5pHcIEHpUGo3pur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6CsbgaF4qzI+TtLc49BRYWKyRsoGd3H4VHbRSXMjzTLiM9BV2xS4MwKKQgOPwqHJLYVy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REqrcn0pcySzyRKpKBiTWjdTbGBUgMzYNV5S6QeYmFYnkn0qb3WoXGeXJGjW8PzLKB97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F81enuKVLgFiVH3cEe5qtbyyTXEs8g25+QH15poG23qNeORogSPl5I9eOtLbbXurtV5W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lSDY6/dJO/69qrQLs1FzH/q5BnH8hTAkTDj5ztA5p/mtb4IZXR+o9BTptpiKRrwfvE1F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6+1IRHdXMuFKcMxpsssssqAKzbW5981K6KbZfrw1XNAslvWZ7l2h8oEow9amWiAhnR7C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a0Lq4aZIxcRgMy5XFS6tb2RgiNqx55Yd6jnxdWKpGuChGD3qQMu8ilh2TSj7zYA96ts/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HvU85hkgEE+8yJyB70v2S1O1455M8bk96CSOaB5seU2Bt71Sn86Djyg2eDWpZ38bhlJA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3ae5klSXdGxwAaAILeVrQSKqNMud34dxVt4YLpvNjlMQb+A9qm8mWPT1udqtGp2sOhxW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IbUg+RW6Zb8OlVnJ+V2+6RgGtffs+5t78/41h3DvK/3sqHONvStSS9OdjQxJ/FEGP171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if8ATEXe20DG5vSqMo2SbRz2P4GmlcC7psSvdDn5M/8A16kuGjkdl2/PHnH4GqzHy9qx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A84k9hk+9FhlyxSSQAHv/eHbNS+bi+VoWXbuz+Ip8kxjj80Ns5C1SRJVOR8ux926pYyQ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gbvXKnk/iKzWkRYQrHDHnHtWpnzI1j83y2YE/L2GapXAieQLcRKWHIYdxRHQBlu6QRPH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CrsZMXlxb/mwUcetV0iQNlR+FU5PPWTz/m+Zhj+dUlcEX7qMed97ocFWrOuP9GmO75t2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5f77Feffk0jwNeWpy37yLCk+vpVAUpEUcp83zZq9eu0umWzN95i2foDiqbs0Hlpt/gyc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MEX+AHC/Xk0nqAkqMIoCF+XdyfrUjTIkbfWrNzIFtlhHQgZ/A1nyrvHyVXQCxBctNG27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0t3tzs+TKZ6HjpVy00yVYGc7ew+lWYrZYWD3K9DsG3uSKm9gKlppBmO+6kEfzdF61eGl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4+Qhua0HeBp1tbZo9vCF29/eob24t7CZWhAnjXchTrknipcrgVPs1ts5ZzIoLnPTPt9a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76QghO2O+a0DdCSePz7ePcEUbh3OODWfffu5Yzu+fn5u6nNCYEMKNDPNC/ytvKnf7GpZ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ghvrUM0hlmBd98h+8zdyeKvtHG8cY2f6xQD+PH86bdgMee4aF13Dbt+YehBrS068ka68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+hqvd2Q+aKU/cQkbupHpVG3eWMKAcblG73p7iNFpCNTkIA3cgZ5A96cl2sO6OZVkYt97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IPcAeue9Pu42yq7lbg9Km1hmqJv38hsPmVY2HPp/+qsi5yX81fun+H0NT294bHLRbWyN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c2qoVmHyvzn09qaAy54vkWVPvA8/SmNA1yxKfejbiruqTwuwaGNoeAHRh0PqKNOma1Xc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7mqvZDsUQ7w3OCrZ681ppdI1mFHYn8SRxTy8U9wwnkTIT+Huc9BSyxQxbZCoDMeAOKm9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M8zHIjwSPypI4nbzHiUHcAMe1aDOsemOwC/NtLDt16U7SEDq05wELEY7cdqTAzrjfAI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r7VmtMsd8soDKgYHj07119wkFxGiFVMYbj2as63sraO6Py7jlhg9hSvoBUmmF4rqM884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dA4dVXaRj3Yk5/KtOa1W0ti8EO+THDH09qxxOuGDQY56/WlHUC+su23hQj5l3Z9wcYqr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Byd3txTGni2M0cvzbfuv6e1RH/TI/Lfcq5DbvU+lVYDTngghugkAG2RAfqTg1W1WCN5o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9vfmnuStvG38cbEZ+nFSX3lTpDOmPMbhgP500BndVCxvkJVyFROCjnMcZ6frWeUw7eWMb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uN3G7rTAlkiiWPKEZJziqcnmR3aAR8MfwxUkIZ5HUnpkg1TFxcb5GB3eWTj60hFy7WDc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SB0qMSRzQRJN/ENiuOuKqC3lubVZRKu5icqTg1ZstOuGEaPE20bsP2BGDQxlmG3e0lil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e4m89dwVtwyPqO1Mj82CxUfekjLfN14zxT4W3XFvKy9CPkb1PqKyuAk3mBLy7WFZM7Ty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8aexv9q28jFUOcEH6ema2HLW9y6u4RS+x+eOe1ZniOJXRkg+6hrSDAd4eSaGZopI96H5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rZHtpcHZIr8e4zWHp924coXbao4/lWu5Jxz6Z+tKoAmnWaLFI8zBkeUjA9BVpUFvEyRc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sbzK4iBO05IH61qWsKyxyRltsewMd3rWQiAurRxl1z5Z5qWKZfm28bhhdvaq6xEKZGOe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ka+SkhmycKvOOKaGWLx7ORNsm548ct7iqcFjawwyyWsjGKZBnPTrwKQ29xPYSssZCkd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FkgMqxqoL9OCx7VqmJSFnle2jVwm6NCBle1JCdygbtrOSSPeo5IUufvy7UUbic+lUft0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YHI9OKnluUlcvyJvRreZldW6f3sisqK2nOoxworMEG44/ug8mr2lyQX9yBKp3Y+9nofW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2O1vmCf7o7H8a0TcUS0ZFvdz/bZE3t8ruT83QCtLRtSuJYpRsjeNzg7uq554FUktSUlk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dmqbw/atA0soONkmE3nhlB/nWk6spKzYuWMdkdDZ3G1MIjHkng/hUhaWEPtGMZ3gdqoz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cc+vbFOF4VjV0X5SpV/fNczHYt3M7qYku4/3bHcMdSR0z7VTa7f5ZY5FHJ3q390dKas9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tBPYVXmQI0WX6KWI9aqEmncTQmo3V4Z1FufLiUKTgdz1q7e2ElndC5a5Y25jGE9WJxmh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wfb0FJq10qvFHNJ9xdu3r0PWt1iKnLa4uSK6BKZZGlJl2rngD61Vku5IExGPMuGyWJPA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UsN394Y5qpbJJLcndH+5VhuYnrznFRGtUXUXKuqG6YbpbiSSeVjHHkNk9TV0sskYlmne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1yIGnt1gXy42Y7lxnf0p2o20b7EC/K3zbO2Oacq83rcvlh2OemuLppXMM0xjUkK3PTtT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nLdTlzxWrqLRw25DHC4G1F7n39q5qcs7lmYNk5reFebW5Spw7Ev9pXgxi5dseshpV1a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OagEZcFvSnRIGIFaRrz/AJmEqUOxdi1TUmIxcP24Y1Y/tHU1G4zMR6DmmxWY/hHHTJob9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60/rVRbSZk6VPsSrrOpYUiYcnuKng1jUAjNvjYjkcViyHaYwXzyc5qwZdqKQx+7T+tVl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48R6jsbcsQ/CnL4gvEQO0UJ3cfdrFuBtAGfvGrFpby31wkMTL8oJyxwKv63WSu5MHRp9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9hjS3hJyCwArZ1W+aOdEjMeFHIFULGK6trLP2NQWzvmPX8KoXsTQ3SMQXD8ZJrlq4ipV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UXpLppQZMBdnGPWrEFyHuo0QfKg3P71VjtFZlYHa8nRamgjWBmDN8+dpNZxqzg9GEqcW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PJhaMHG4jmsy88QTwTlFSFwinBA4p+qLK+mSSxdS20+pNUbGw8uKUXqFHwOvbNdscbVt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OTxNd7/APUxflWvZ3t8Xj8yWGJZEzt6kCuYewnkLG1UzRqcB06E0lo8kdygkyCBtO72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Ir6vT7HSw3N0u95mBRSQPlxWXNe6iu2Xf5cbHA461au7pkt44mf5Vbdj1NUV1GC5nihe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A+lYxrzc+ZvUfsopWsaPieO6023snW4bMy/Nu9a52TU7wHm4b8GrrvH0sVxa6b5fTyyv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4NbfWav8zH7Cn1RbW9u2VW82Ug+jGkOq3CMQJJOP7xqDzBHCuDnFROVYE4wTT9vVf2mN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oXM0gVpXxnON1N/tW6MpCyyYQkY3VXsyQskh/hXFVY5AAx5yxpe3qfzMPY0/5TZt9Zuv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vtWubmJ45D8pOeTVayIMMsp/hFVfMzncOKUq9Vq3Mw9lBO6iK03GMdadEy7hUDlGGQKf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qxNuAbB6UW48wtz34qIg87j1qSAADIPNSzSJZnixEGHbrVMKdwPTdViRyY9oakgYGQBx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57dKTaPMIPGBT2lR5Ao4ANTyxjYzLyaBFUg9RwKQ7iOuRSbmIKkZFSW0Hm8E4FIBgZQo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qVKZ6VtR2lnDDulySByazb/7BMqx2iFWY/ep7kjY3EcSsWPJ25q7ImWUR85HWo4rV44Y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uQjYWaIDI9aTY7lJf4tucLxUqRBkypyR2rVDxmEBljVz96s0FY5ztcYzzSUilIeqN5O4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DNWDMv8AewtEqQGLchOfajmK5io0W8dealgj2jbnmmR8PtxxVlMBuRwaYiIxsybgcAVF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HUMuMYXFUHDK2VHBqRcxJKx8pccDNNXB+8xPtQCHTae1TW7wpHyCxbvVIaY2STCoT0pV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TDtYHjODSZ5UAEqaQEvyhtqkNSsCQQeDTEVQvI5PTFSTOF4x2waAKgwFI9DU0aAgsKhgw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G4QYpkjQs/2pDD95Tx9a2LDRIYovPmfMuTwewqtpb4le42q2PkH+NapvMtgpukbk+1Yz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7MjVUDZ4J9KjuJZkhX7OF3EgYPpUFmxnikggTzEB35FQz3ki3KIAq4IUg9qxsZCzzoic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qOWfzY9+7qaerpM7A8kEjP8AOpvJge2bcNqgE0xmX9oG9cEfKM/nViG1lmhUp3YMFPHP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rt/wrRjlYTW6P/ADn2rQoaZNm4FF3N+nrS7GdgYcbs5HuBUF2gmkOxuvP0q7pUQfEmcr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fOi7du3k8e1VFu4/JkU/N1x7Zp1oWuEK7/mOSPXrSfY2ikO0dx8rUgJLWaJbAecu7ae3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oi4jPX1p8MMFjdN5275vvKasf6LCglXpIzI6r396hu4ijHeyf6vHcg/Srd1HEkG63aSS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jTLG3u4tqoqsy/f9j1rNgL6ZqE8EUiHyztLt+hqLoCjaXMjyMZtwdsqw7g1dhBkjaKBC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ltFtvtpMrqZJDuVu240lrd/ZbiXgFzlcj3NMkmlsoHCbGEZK5cj1oFt5ieVDL82dw9cV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KGikHTuDTYt1j+8iIbcCuT2FIdx1tPNAphLM6ng+1Q3GjX5lJhhLIeQRVqAhcEMMt69K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SRMDpxQFzlNQuVgZ4VC7QuGPoagRAlsHxy/C571Xf9/PNDtzIPmYVemlEcEcTfMAnJ9D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mWRy3+pUA5789KfNBbyMrws3mY5Q9/egOvlr8vQ4bb/EKZB/rN4Zd2SfoKaGVAdrjcOA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3URcfLncfYVNLAJdpA5z+lRuqsWLjnp+FBRJfTmWxijXoWYlvy/pUL6iqM0X3VlI2N34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SONO3OKp3sO9VJyuPm3UkriNJJo1uIHJ/dkFT7is+9maK98uNtwyCPcVKxW406NkPzR5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6JIkq7oyd+ewzVJWAe5dLlOfvKM/jVmS4MhghiXOYwTj170yRMXa/LvU4xVyz2RRzyZX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7AQSxk2kiEfvFZcn8TSaU334tvXkNT9NcyeYkh/eHAb6df51XgEtpcbP7p2mncZUa2lV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n8D/APXqOEeTddPWtpikkEgl6xL8w9eazm+cMSmPRqq9hEc3VinPOdtPsbQuqF29yPen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UAVZs2UTtn+FN4A/Sk5AaV4+I8BdsGVHucdah/eX0G3y9qQszF/rwB9aGa6uVgjcbl3F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49RSFyyW4zI6eoVSf6VkBHe2ltH5cVs7MpBLjp82MUtppnyfuZRtUgOXbpn0/CkuH8y7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MD/GoJl4XDsu05+tMp3W5rS26W9mZY5A/lgBc96wLiR7i43r3Yk1uS/LozK6tuUhgw7Z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2/3jQSSKhkmSNuGDDdWoF5DK+1gdqn6Vl3DmFnYjj7qn3xUn2h47VSBvX+L8RTAsa25+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fUd6qeVsSSeFlZcDKN1XsamvZFuJo5kb5fL27e4wOfzrOYSfaAY4m2vgn2NNANSQ72Ze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Zbo5OTVFgolBj6qfmFTxPJcpsTovNMCKaFlmK/Nz834VJcRKGwydh+eKck37zyizb/p8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O+1lQKR9OKAIolW4gT7Q33lIXNDubeGIPHuyOo74p0sSs/lqc47elV3MiuVY78rtXFMOa4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RjCn5iPTFP1HcZGcHk9B2ogVUjEi8NKCCPSm6hGwiHl5+XjHekMlt5hLbOj/AHRtBq3e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qxJx3NZ9pZTfIpzskYbvoOav6mnm26uDhBLgbe4xUPckR7h5WaON2EYwR+A5NS2kjYmZ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f8KWzjQzhMgFovu/UZqCS4Ed0hlGUUKDj6UmhmxHMr28UhO3ysxn68EVmagbcOWl3LuT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syIVZR5p3Ovpzj+VXb6NruFfJVWkjyfKPRgOo+vpRH3SUc5eWBl23ER3W+AH9R7fjVi2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4qCyZ4ZlFw2yGTIaPvjt+VOljEsRHmovJ+9+lablDWu2kVkA27sDK+oOc4+lMfCDdvPo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ay4w3Y8dqfZxvM7QSH5T03etFgsWs/Jvz8u3+Hr9aZHJIcbCdpPDfzqKS1lju3jibd5Y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bt/fn5RxQA/zyC+1fmX7y/7JPNVH/wBHDfNuWVdyH8a0rW0guJ1/f+XcZ78AqfWobnS5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yjA9D3FNAZMdzsiI2/NuyD6HFaVnqpkUpcyeXt+5s7k1lSxPbtcLcJsKY/Om2ZBuE+Vv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5bjsdRHN5FpHcb8tJnHt9aZcTLLbguf3m459cHofwrONzBJGYwnlYb5Vbnipc74ZF/2P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RSz7bZVfnLYIbufWp0sXtQ0U38WCm7kjPrTHsluSY0b7pDD8TUTvLZv5ROVjYk7jknnAq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vpD97y2BBPRvarqQyXM7rCB3Y54xioQY1cFpdu35vqT2qSWZoX+0QlhuX5hUtt7ivYh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MYFaTPGlsv7wszR5P19KyZs3DRtCuAWHB9amvZggRMjjrSFc14ZJBJGkRUhPnUkdfbNV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DCS2Bg9DWW16ylDvycZA7gVYa5gAjiVSsm3JLc7jSC5pyrdLaFd29SOQO9ZhhhWVjc/x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vlW3U5/ix+HTNZt7NHIfkVt2/B/CrTEJsRppgNyhkVMdqptbRRRKbify+qIqckn1PtVq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4Yw3r04qCRILlI2Ib72Co7Y71cZFplbSmZIrtgqmSOMOp78EZroJJJZVgmVPklTdnuDj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dSSwSBo7iNkCDqCRVvS7Z5NGhd5dpiZlZfbrRNp7DZLIivaxs/y7UUfN6nkmqN7CriNB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1en/ANX5033P4U7tim/aEueUi8tmyCPY1mSVLOZ4bf8Aeu0nHA9fSpYLpY7bMw2eY2Cj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+ZN2GIVT7dKS9hR93ytt+X5u4Ycmi9xkd227Z5ZyBk7R/KpgqmRGl3cKRTLiJEA8liGB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WbB7UAX7cq0cix7flAx+FJfw7ZI7aQYPlh2b05pkan7LJswjscj6Ve8Rp/pULL8pkjG4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PMlmE1pLLLLIjKqlgAW/u55qdLlXvo7eCJvLYFmZvXFJPIwXyUVW96gkvEtre4eJcyDhj3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y3JKUWNIiN7Oyhz2HtVx5Au0MVIAyXPes21hklSN5l8vYdwDe9aDWon+XYSqikwKGpXF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yDhXjOc/UVANJUR/vgRxxg85Pr9K3ILcxR+TCoG7riq0wgj4muVjVQSF7nFWpNKyK5r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lIYxj3b3rPu7TyJg0UhIx0q/eanG0StEzf7Q9PrWbPcNcRndn2xW0Wx3vuWrS+dFWOXJL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TLkYOMVUIkmjEZYech7elNtvtALh+FHaq0JaJbuP7rn+7kCoFlc7RKcY7VLcrIegbbtG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by22A8tVXE2S3oB8tge3QVPpkkULmSXzBIFwijpmuiDabZPbedbt9oKjZ8uR+NYt5od+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FTziOhtdQuZbQEx4UjnNQzzRG0L3XDo/y49KzrXWVksoLRQftC8E1bneOW3aMg+YRkk+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RXiG1EGRinJdAShSigsp571k6d5kU5jdTiTpmr1tgzRyzplosqM9KYia4uRsEUakAAMS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xIqM6hh82CeuPWmXrrLMjR4IC87fr0qqWaNxcmJkw205700Msx/adGUW1uvnmVjkjoB3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x+UEsx/nWtDeyrFnbnKnao61XuoBDG0kQwHXAB9TQmFylcTq5eR27fKKh0iA3Gowhv4n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KtHnH3jU3h//AJC9ogPSQVrER1vxItVt7fTI93VSP0rz5pfL3L13cV6T8W1wNL3/AMQI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c/L834HNWnYp6lbyZHtk8tcnPepnhdSPMTAxV2CI7B82B7U+6UmNgG596HMRQmdVtZGQ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gd6vyxsLdVK7goyaziw7cd6LlX0LxcRaa3be2KpqrSEAfSrmqhUs7eIcHG41UtZMN+tO+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JDuPGKlRlWMIT1qNbhpZ2z06Ugi3S/MfpUmdyQbVwM5NPV224C96bJEEVWByRSwSkybS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ZecnoKQ/Kny9T3pLuR42G4bVPWq6zEAhTn0pjuW2AR0K84GTT/OfeCTwar20g8kueucV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KBiI7IzMMHNWkcLHyAKqAOQAq9OtLIUDKshxjrSAmmIbaA5x6VXaLEgf06VahVAcjlT0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V9KSkBbw01kF38jB4qIi5ALcBPT1qNLkIGA4xgYqKW5wi73OXbA9qbY7jJPM37pWILeh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HUZZflzT7SBbhMswK9MntRPpXKtFKCfWpuK5KYYp4kR0xu64qxZ2aEMrAjA+UVDBa3Ns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rQ09pjcET4G0YBqRlSaJAjBFyy9ag3t8pZeK0JWMfmFVy1Z9xcbgAq/MeoqihXlDAgH5a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qfbiMADk9agNodrPzjNBNgQqzqQ2OeRUwJRCEGTngVX8iOJ1LMcDk1ajukV8gAjsaoaG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odwOC3A9KdJOZewHpUTKHIxwT1pFCwKMjD571NKxUkHuM5pscYQ4UZz1NDMHLhj8q8UA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Oau6ZZG7K+nQ/SqsL5XaOnNXtKuDbMxH3QhNOWxJu+RarhI9q4GMe4qGRIhfLhv4D83a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ct+8T5fY+tPa7mkLRySKdvTjFYWM3oaul380Ekq2cf7sLtDr3Oc1UnMk7mZhukZsMKhl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wvukb5jn3qppGoSags3mHaysPyo5SDbtZUhnwqqdvNSTuzWwCsAJCeAao2s8Uk/kAqzL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j27QcZyKjqUPeBo5F+b3qe0f7RdT/wB7Z8g9aLqbzFR9u1QOtQQFVu0li3fdIc/SrKsW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hx61PasscXlRufmzx6nFUokaQkNyUbJI71YtdzSDorBWIz24pElSa78ieN0XHFWI7rz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k1BdWEzTxqV+ZgB7Uy4tGiuACduQMrQMueYb4MgDfNg7mp91avbxCR/lVP4fWpETyLYE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tReWG3h254YsfWpsJl/Rr+SKIAK25mxn2p+pQG6Rp4vlZSMp3471Sjfy9Ohlh7lg49CK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Yi0ckQDlemcjB/WpURFeK2ml3S4LewNXrDT5tRuWEYCqse529ayo5bhZVmjk8tUOCtaN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JtYr9ASOcVVhjIZWctG44UncD1HNWi1sVeNNxX3qhbyR3jSSx5V2PzKevWkeXypmhPAB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N8sa5wQcDsKsRtcooUqT+FJMv2ZDJDIMOPmHeoobuQxjMmKAsYF5dfaZw8EaxToCA+Oo9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QcyMoDL71Vi/ey5RW8zsKv7nefadqxcHfj0HrXSyRpAjTYONx71UkDIVfpjINTXVzCfM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u49abMqvbEv3BI+tIAhl3KwU8ryKmPlqvzLtVutU9PRg6M/3cbatTeVNdbN2I0J59cUi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0Hg1UkzIZFH3e2a1EuUhKEgNnp7Vn3BDysU45NUiiKBVt7U72+/JgflVt/KtrE4+WTKn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jgi9Zc/Sr2qW6zWxiTjkDd6c4obEQJJJAGZBuLKGTPXBWnW8TfZREzY3OZBn1xT8J5x3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OlVpnWR12yE/KdtSBZjdY088LjzHVOPbrT9QmihuIpWTiZfyPrVC0cvBJE5/1eHH4nmo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5fCfTOaALqoGj+0ufl3FH/HpVeXKl0/vH5aTzJI7F4ydyO+R+FOkbzDbb/lJBY0xCID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XqcU6KM28GT/AK1jj8B2qKd9tzHsb5I8Er70s12txNuT0/WkBpW1yY1D7u+0fnUL3D3V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HscjiqcEr5RD3+b+tE772J+7nFCVxdSwT50gJ/hKrn2H/wBaluJfNkKIrNukYrt9Ac/y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L/Fwf6VFFC91OqW+7fg4CdaLFOTk1c1ZZ5Ug2q2I5j+8X1wAR/OoZ4hLEJEGPLxn3FWj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SW4b68Y/oKz4LlWWdPSFyN3dgAahFWXUXUQjDZsbzNrMU9D2x+tM00Rskwc4XAHvmod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bCSx9qdpqsZWP99s896omyJUt3USSL93PK/Xjim+akULMn3oxyvqOn6VaRpYZmb7y8hl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ppExu3koDTQrDjGrwyygjzBhjjvmmQXH2Y4jIDHk05PNZnKqV7/lRdqkcm4gszAE+1MB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WJyoWp/kllaJWwyLkn+960yBvKIVBuZupHYetPhj/eeYNoUDBb1J7VICPZtLL5yH5lHH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bbVRd+4Dce3rVp5gI5AhbbGPkx3bpUMtv9pil2f64ENt/CqQitbEMjMze61NNJkMwOdi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l4POfpUtqNxKkdTgfhSA05JiunCYcGQbQPbpVcEnSZOfuyAj6Ypt/PtWC3xgRrg/XOad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CgCqLxbeUz43bBtH4ionuPPjd/uncMfgMUy5gdTtA3BsGktwpBST5ec0ySxbTmXCov8A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mH7O+2bYN2exHeqdlbmJAR91jv98VoWC+dej+6seZD6e31qLDM+7s/Njzcuok4CSr3I6A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zz/KuyigtblJdg2hvm2Z68dveskkSgoIcbTyy9RQmXExSm+Tdu+7mp0BRkkb1BpLu2KT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9fxqSRFG4SbunFa7jZRe+/0lwH25PX61dg1CQCKJx+5XA3Y/U1nzWLOFIEf3ixbNXEtW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lFhFieae4u2EMSyLHwRj9atxvH9k+dW8zI+VOg56flVaO/VHZba2YhPXjLe9TSNJLtwr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s5aCHXlil6Z8oz7o22kdvQ02JsaULU24jmhdcYHU96vvmzEiW77lVSu719agQlm3zOqq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TFexhalZzpb+aY++Mr2JqxbofK5+UrhdncDvVy/nK2i+a2VmI2r2yD1NVrJd7tK+35uR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fypi6f5FF+guZY7iRcNtHFTW8EQkkLkcqcD3qOBvtEU5Y/LCeKEBXfc/Wrz3C3EJGdu1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LT7uwZb3NQM+AeetNxEzUWeKPEFm7NnDEe/tUVz5jypEUPmDr9SeKz7C48m43N2HH51s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3xcAr7ClsKxmRhjMyyBuDg8Vd8lDEj7vnjGeac8rSXMhiUKq43Z7mnyWkkltJMHUAEAp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gysM/hmpJ1Czv5YGxmJU/hU0WxASQAzJgD0PrVYylExkMyg5NIRUj4dW3/dfOF9qmsC0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0HoarMrld6rtXr+Jq7bviRXttwfaAfZvahspE6ho5wjo3mB/4vSr9r5a2jq7NwR8o79c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58xR8j5yPxpI5DA27I3A8nqKhMTJ7lIwsVwAZMDY5Y8ZPpWelwWGUbHP8qnkuYJ3XZ8pA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qpKG3dGaTjP6cUwRZ374/M/iB/yajMjjIJY/xYqHfj/d5GKs25b5futu67vpxQUOucNh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mU54ycgcD1NQSMvnfKMlRlhST3IJUxnBbke1AF2JUlRVL7Xzkk9MVZu1E4CMP3YwQe5r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o960PtiiNeckgL9KRDFlsS0sZjZY1jB+Ru/uaqXMPkvJ9lQSSS4YZ6ZFWI7uP+Nmb+p9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XAZRvcjYvUU0xpkcBuXUyXrguT0q6L5oI1WPJJ5Jpk1jIsab85A5H92oN3zliPu9BUiL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zyaiFujPJHKiyK397moY7kgsxXdnnIH3aj23xLy2ymVm6rnGBVxGZ+r2c8TMlvarFatg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T95G/wC93KPeuh1TTLs263NteTSTt/y77s7PxrPMN/s2atFww/dnHOfrXVFrqMi0+SNZ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TsmMBsjuao29rsYFjyPuj2qd1wh44pNa6DJ0lDMVQqB/D71t6JaySJujmXyznKHsfWuU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MFBrU0S9lS4LM2IXXt2qXFkm/qNq88u2YqmcFJAaZK15JEbdiu5Tw3qPWnXr+cVZSXTb2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JDtx9cVndiJ20uytP9JBAmdcjng1SdZ7hzIsW2MDDMKVDJc3XlZAAGVLdAK1kUR2xtFO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wM8aXK4E7SAKvI9aq3CssDKpJbJbJrQuElto/mnDoTtGOtJAsbuTNkrgDaaLsZVtpIor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TYpptR8uBjmP72PpV9NOtXDSzAhjkBU9Peqi20tsscFsQhZup7D3NUUU0kktnlM2QQcJ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JTqQPXtWtcEKGWWFZGGMH2prMl4kZUbApy+BjGOlFyblKawPksdzq74Uj0FV9K0wWuoW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Cj/ZHrW2blYZhtbco/1m7qo9azYbzztdtTuBjeX5AOuPWtKdx3Nr4zf6jR/qf5VwgiXa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vfi6nGmb+mTgfhXDSJuj+Xr6Vo3YoaJGRgEPFPZyZgScr3qrKkmABxTokkEoJOV71BBNq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GP1rKRd06xgbtzBa1LqNZYpArZxjNU9JizqcZJ4TLGtEUSa6gacgEDyl2gVRjiYLliR7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NuSX70jlyhCjj3ouK5XBQZx1Wm+btYVFKrxgsf4qZuJUEimOxaTe67d2M561PKpWGHaM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F9lVmBLMM1PEU5wmBHg1FyBGijaFDcEyMBz71TuEUITHEVBq+pAkUhwUYdPSqV/eyxyN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yikr7QQeh7VPC3Vs9aiuTGY0ZfvdxRENy/KelamqNKwv4bcukw3Kfm+tUtQuI7uY/Z1I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5auBxjn2q3Ywx2unvcyoDIx2p9PWoJ63Ktpc+VGI7gfdGRjrV3TruOWF9x2xqckt39qy4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iC7ADFaeraY1tbxCEfJkiQj1odh8vUSaG3uHLxS/NVa7gZ4lwclT2qJI5rY7gPk9au6a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FLYCSxS42xxLwVySp/irTt7pFcxOCWHJHpSxphNxGME9OopyxxmVpmAyO/rUCsTi5XLD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mDGchutMkkR4mAG7e3Wn20KxRMJmC88VLC5ExZlLFtozzmqzR7wZYEDknFXj5UjNGTlS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GFXIPUdqaYXMeVWaUrLlSOStTJcx7UjTJB4Oas6ja/aHV0DA9wOtU5LYxyqNp55+lWnc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7dwtQhMH93g9j7V0JhhNuUkT5wAQRVVtKQFZFbIPUUJ2K5TPWGUDhO9aMlqI4AFX5gBk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yl6We5TPlocnPNJsaiVUQs5VR0600QxmbY/GTVx5VMnyDHQmiWzMZaUfMW+ZfahSBxKt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RzRbQGOAuWB56U2C6+0xuzjYemKlEv7vG0dM07shsbcyLHh2jG4DIqu8qyxlHXqKddzv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i0eLgEgEdSakh2K72FvEyxJD+8kH3+oFWHsl02yLRbvMmGSfWrsVwlv/AMCPLHuPSrUt9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X7vpikxWRiaZp6y232iaQpKeCp7ipp0KbVI3BW4PtVyHMs5WXAbuB2qK5AV8bvl6VNhW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VRk59xT7eExv83zLtJ+veq8UgRUG9flP8XfNaDr8+5Nrf7vrTsMoWlxgHYNxZyXHoO1a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KpQgVnxJ9murqSddm6Peo9/StHSmiXToMHBl3F8/w5qZEiQTS2MjbD567cLu5x6Uuovb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xj0IqNZRaTEMVPHFMki/tCbaW2pz9BWZXLYbazyyPt+8mR8vtTljRbv98NvzHC+xqz5C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79g9v/11FqsBd45FnX2z2+tUhEVlIGldesWGwp9algjilgYS/fXnHtUUEMsd35TL97BD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yaiVRsHOwgUxD7uKJgoVSrFcketZRTfAilVVhzmtSRWe8QLISCMfSqd9alZ5FjHOOKYi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xI5xTzcm4uNrj5yetUbedkVj5ZZh60xZZjJ5rrtJpjOhmnWXTzKhBKEIR/KqmJsAjjPN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w7bj+FW4JDJHuBPWlYCCyWIRyTf881X5vc0yWP8Ado2V2njb6VBbLi1cp82W2bB371PZ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wd1WxFWfTWe2kdm9ANvUnOaLeTzrQRn+BQG/3uavqqtYS7/u8N+Izg0xbeI2ztH/ABKf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0UmzEkh24yT+dRyBSRztb+eTVq0X/Q5Fl5UFQV+tQXaIWBUfc4oEE4WGFCwLdahLjZ7k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wsbCMgcnn8KqeWFEfmDkdD6Uxl6NjHbGUhUYcJ7kjrWZot8z3TIxY7jja3sc5/Clu5WK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tJG3WAz/ADb4zsx6nih7XGarxbROc8OpIFZ1uhSRQWP3cVryrm5C55XAIqncQeXfFAe4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y8hU4G3B/GmgBRsk5PUe9W7GNljuWPzBeM/SqOf3iHOSp4oAszCT7G3HYYqN7j/RbZu4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My27J/FufDr7Y/8Ar1hbyxYAcFjj6ZqkrlFuIKwMpH3s8UlpwwVlwecUxJgilccHpV6N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jQBBndMVLcjJojJWRW3Z25NRPIDNIwXGTTYgGlCk9smgRetpmlV267elS2U8tpLJ9nba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dzRxsB8qg5qpHKfPLBiQf6UAdZamGLQFnJ5O8N6sAeawJQkMrkssi87WHHB9fwq3HfrP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5X1VgMmsmUAgYH3cipSsMkBX5UP3Txz9K0LQpJ5SLkMueR9Kzo49/wA5zgY61diZIlRF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Yu80u07d5Y/M3UEZNV7C2SSZkeZYuNys3QGrcMBeWN9rCPy//Hj1qV7BIDuZPlbJDN+l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e6dZnDfJ8jrznGDig2m0xu8i7eRszyAPX86WGbfug2ruYfI3QDHP8qhn1GO+vX8yMRrt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4uraBWVSdzYz+FWIwr6dIU7EsB7dqxr5Y1KvGze4YdutadreBLLf5f1Xpn1pvQaVwsLl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mp7q5WGaN7THnAkSA9MVXsLYzakIoA7w/eye1X/7O23DszZGQCp96AMFpW3kq3zDKtVn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91cp+Y61Y1KOGC+kgRWZeh3Hn1qJdPdopJLY7mj5Kd8etU3cQzUZmNy6MvzBsFqkt59k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R5/nUd0GnmzGPmbkj6Um5dm89QGOPpSETzTRxztu+6f5VVvIVW5/dnKHBB9jRcp59tBM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dcJidQx/d7Qob0wKYi5Dc7Xu/wC6Yz5beoGBUekZM8m8tzHn73pWa8hkCxA/6sGrEE5t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UtAdDBxawvGu5uR9cdqzdVSW0lmlspMOoztb35NSWV8v2ONEP7wTDIPpzTtTOC2yJWU/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UjJmuhcstyBtyOaSO4UMrTHeXzxUciEo6ohVAwABqOdXQByq4XpWpRZniREVkZuuD7Gp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Ayc9u1VI7lWDSOvzSAZ9OBTvtIDgD7p4z60MBWuSs8zuoHTaF7/Wp4Lsoy4bDs2MDoag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OMDq1QW6FL0EkoUYPg0mIu314EBtw+ZjneR0HtUc0rrp0X96KTb9cgmq9xgyznGSWGP9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f5Vw3zddwBGP1qbATSX7z2ht2UbQ2cNVmGItsckAAfdHastnbOQF5HU1ejcRRRvuxkYI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kVNwDZ+9TLeDy5p0Rsl/nwehPes6bd50j/wdfpV9SHij2tkAZ464NK2gFaSEgnYB1xU8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HH5SZz6mnm7iXcqLubGOPWrVlaRIivLuZW+d1UcgelTewFeZIINPh/cxvJ5gy/cDrVzU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v+z3NW7yzgW2khtIz5cihlz14pFij02W384+ZGU3FW/hqWIsq1pc20ssqiKR0APy45A4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2b9o65PTmtOTUba/vdqN5YEfX3rH1C3nt3WZmYJKxKsO+KQht3E6SMuQ6r8uRUcKW2xv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pxM0y5+WMv8AMzdBTbu4jl3yhQdvyunTGO9JALZac13AuJfLGOVb68VNBZfZpJHR9u5S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V3HLA7RuqTKed/p6D3qRJA0H7x/3m4kr7dBVAivPvfjpGxA4qS7DW0ZFs8iwrg5649c0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u+Dv9MU2VsQMqy77eTO3twPWhICrBc4Mqhs7ucmmxTbEDY703yR96H5hTPlSbyn+8wyP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jgFhuOOKtSTJHFGQNzZ+b2FUYMRSxjG5G6+xq5c7REqphs8n/CpaFcglnO9mAwzUIBuU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WTdySentWpBYl70ykYQDP4VBQx5mZPkVfkCphe+e9JCsiXUbkfd+bDdKWTEs088LbRCB9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YpGmMzyOF24wvc5oEEUM73EsvG1cfqav/u02tvXcc736gelUvOUAs27aUz8v97oKRCsU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rTEWL66me5CK2G2gHHeoZZY45tj+gzSQK5DOoJI4zUixsZhtVXPdm7UiytcXDGdRHCER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XU0FvNcs3yp1UVevLYWzRtII2JHA9KJIrWW38sAfOwLDtVAVl1FhFG6KsKkZdupPpWVc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0MTCOHIL8810LxhYGiMMTK44OM4H9KWFRCqoiBY8U1oBx80MsMrA/MoO3eOn0qOMlQ2fu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jvt/lUlvmXiuavr1ZhOkEKRLt2k45raLuIxWYvDJ5b4YjBFXdIgMzoHn2KPU+lZ6xMkh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FJJWMQ7mL43kfKvr+NbdAOnivI7YMgy3mKF57Ckt7RGkKltoPYU+5EZg2oibujOaplzH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9a52SX4zFbgxXSYzyrd/pU8Mw85XjYEMuCPQVlutzNEGvAqbehzyanS2XyBJuxkdVNQ2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G5RkA+taMVrGqguCXxVK3DTbHAZkjYZNaC3EcrMcHG7AqbgRSK9m8c745IC0t7qkNwGi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7U2W3iuC0d9Kx2crtb8qoTWFtFyjH5jnrQkMYuoMLeUSIVAXqeoFVrbXYWdVVv4gAPWp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iOTCn1xVfTdKistRXEe4chS/QVrZJBY1dUtJ5naaNgzOv3V7ioND09IdTtbibLzBwAB0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GDYxZBkMKtWUTPe2RYbIo33MfU06ctR2LnxaPNgT823I/SuB3OE3bN3evSvH9qL2O2aN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XHZAsERh+86HtWj1LSuZTbJUVkOGbgZqKQyJJ8o3Dp+NXGtwkxDHAibk+9MVNu9gNxJz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JYcMV5FTW22NZpVXawixSsGaFnI+YcA0myX+ypOPmc7c047iMdThenOcmp1kLSoNp2Hq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auKhSFAF+anIOUbNFBLhVH3W5zVSSyxJ94FSeAKszCTJ4wD39aiZXhkDMSB1z6VN2MtG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FFKqnymx95u1Mt3NzIY3fIQ53VatkAzHKc/wg0noKxDFZM9qHdto7U/7NG8e2XlxV6SA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7tUkt7jzVcnp1pj5TPu7FlQgLyDVaOJkG0nbvYVtzFnlJJ5JAonsdyAgZYNVploiU4i8s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o4ol+6gGaui2XqwwyDK/Sm+QHKL2fkmgol8L2lsLmS4lXLR/cH9a3LqyXUIch0jjMm/5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qfxHYK1TZmEFEkZcjhe+a5Zv3tGS20VrnRLYW5ghLEHqW/pWfZRjTbl1ZMqAQD6VZnvJ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4Ge1Vri6EyBigDcZPari5MLjcF5PMDDaetODjbscd+ntVG0kU3jZbYhGAtaRABRmG7HG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WoKAbPTvUN1KXdieRwKgl85pUXnYRzT7C3nupPKjG4s2Bup2IsPRJOXXGBV2K7SON8nD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kjBP7lsN9aikctIQvy+9S0FjRNzsi+XBJ5z6VTa4xMVkGcsGB9qXeI4juGV9adbiOaYF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g46ElxexSMSrY4xirC3MaQqOcng1n3ulB23wOVKHJqpdtcwwo0kbEKOtC1NOYv3l2xKo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RjucE8k8mqkl879QRnpUcDtJhSMkkDNXyi5zo4yDEZy3BOKuQ3MeOGzxgVioxjtDFJwA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+gzUOJalc0Q1uAwdRkntUbQKwxGRyOKpJcGRwMDPU1KDJuUocjOKNRtorywmFuTuYNir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61XKyyM7Ad81IszN5m/CkCqMnYdKImh4GXHapvs8sMccsK8FctUmm28ckiM7DnrVjUll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WqG7GbZn2FpK8c0kZLZ4JpXtZEVXdMoq4I960IrwRWMRhjwWGWqvLdMIn8xsic4I/uip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RgP3eBnHXipQnkys0cpZVORmqkfmb2RHbEfvkYp5nVX2tzRcaVy5rcFzc2UF1xtUbcDu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N4+pxn2pg1CWWMxAjygMDPapbbUStu8bBZHI4PpSdwaYt3H5ku4fSlcxxO4JwApINLpx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B71Sun8+Exp94MRn2pEk63LG28gMy7pFfPY9eKuIsVxB5sj7Zv8AVlezDNUJgsMlvD82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RzGV/LcfwkZpFIuQ3CQXiFt37uXBz6A0yaVvtplHy75CV/OopVLrvVcsWO+oJ3Kujr/y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w0ubFsI3WbyzmRBu+vrUckf2pUl3YK9PeoNNyVLocO4JB/nUNpJ9n3GRiyBsY9qCCG6c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G4GqbMcHdnrzVvUbhJNwl4QfcPtUURDnacYPSqAmknja1KQ4yABSWt3NFGVVQQGNVnKp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VDDex7SRnqadgJbQtErSLI3J496lFwWX5FzjO73qR4lOI0RgeSB6UkS7EI6A8MaZBbiU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MCPHCFJ+8cVbuZIY7CAIeiguPcnFVN5PlHrsY/lUFMr3Ct97ncDg/jS3H3NvsOank2vC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uRhsM23y1y31FNCRJ9qzbRDOWVCrA+maiVQ/wDF9KovMRnB60ITuO08KOKuwySSPIdH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njkB27RwPfNQpIdp8zvwDRbzLBcrKx+4eBSaAdcvL9taZd3UnjpjNWLmTLxyHgsetU7m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1NeHzPLT+6qkfUjJpCL8B2C5gz9+Mt+NUd2w/MnGauOVS8ml27lEe38wKhumMo3AdABQB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uXj5vwFVYfkI+X5TmrF6rLbJt/i/pUaJ5USs7bgRVIoYw2uoY/KTip4rgxsMfdBP60xs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SgzwcVQE7MM80saYcENgsaWKMyRru6ipbUbJWVkzhSVz9M0ANeXcNrEkk4prwCMgLhww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7QWqWJt8g2jcQcZpAWtJhWOOTJz5nyj8CKqTt5LAP93ec49K2bK180S/3Y03O3pnpVZY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jfIPbPWouAxCheNR/qiP196uGOMSQYx+4+Y+4x0qndQtDIsTthm4b2p4iLas3P8ACeD7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rC6mYbfLwnHYmoELyXKRO+/zIxsXtk81W85m065j/gkZWYe/amXORi6hLbRt69iKTAkdk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KR79DVSFktLjpu3d27YrRsJ7OWV5rqPMbscAdRmk1BbVkDsDujOA/ZvekIoyP5yLLt9FK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ibMbt2z2I9frVP7DO/lsittkG4N2weK0X8uWCCFyysnXA7ntRcE7BpsgViZNzbk2jb7m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fd4+ue1ZMDeR9okCt+7T7p7knApqakUiNue7K5f6VLQyzeP598N+NzJwwHP41Qjlnjuvk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WLlmWUydowVB+nNZ/wBpIlkfH3mLcVSAY87RXJJHzZyKsz2+YFlXd77u+etUdSmR7ljC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13M6eThV8tQP0qrAPW5REFv/ALed3pxUd/IzNgCnQrC42THa3JDfSqyyh+X+8w600rl3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ZlUZzjmrt+kf2USo23OflNQ6avmRxj/loWbd7AdKbdRS7IzJ/q1dg3sM0hK1rMfYMwIm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s8rPzysgLFfbNZYt9m1Q+3cM/wBadaSywZnyDtIUfjSZJpzNDcM6MNvzcbfWqmpWgWwO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6OXdMZAu3L5CmtCQxSWwc8h/lZfQ0thcxyYV8bPpz9KtWgX7Gg2/vA+c+1X20yL95uZp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Z/XjtVSSHy52FtubaB8rfyq73KLXAdTGOnP404qkk7Fl+Z8ZrPjnkjcLjkjP51oRlzB5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SyvezLbzI0SLIu/n64qpdqrgu8ezLdB79K0JRBvgU/3txJ6YrPDSXF3IX+7uwKAI7qVE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To1mkUSu3lgn86SSLbdSLKu5fLOPY44P4VPYIQN7cxkHn0NDGSXFuoDorN1P5VXEEkOG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zxRruBY4OOPu1nTz+ZzuwOyCmlcDa0meCzaR3KtJxj/P0qWTXA4LNEE4PK9650b3Rm2n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6UezuRY3BqjEBgfmXp9KkbVTc2skRO6Rjne3UfSsX7NL5Hmq3y00TY8xfwH49aThYZpD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adxG91axnzUWOIghOre9YkDHyBET/wAtB83sK1B5ctr8kG6TOA3p71i1YCON5HXYiqs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MM9vdBbdvP8AM+Rh0DE9q14LIW8DeZL+8xnDUy205bhw0UqxybiVRuhPrTWgFJ9Oe1mK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+lL5jvIXz7kVq3csH2N4p4me7ZMH/ZYHr+NZn7j7FIyNulY/d9R3pCHFB8sm75Mc7u59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eVGw2EdOBj0qvGrzTKm5lXP3RVaZsE7kZWXKhuxFXFAPW4G+RI0EbN/DS3IBKh1+ZF5b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sG2RQMmlVEMbfP1/OqAI5dmwdd36VpacZd8ixL8vBJxmqmlWouHRfNVcZJZvQVcCNHO0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74pMRJcWKy3COo2r/Gy9jWqHU3O4HdE2F/AdayEn8iM+YW/eHO2pxqUHkI4/1cCgFe5Y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JUvT5iboXYsNo4Pv+FUWUJOVAVmzkc8YqHULqeK5KLKyxhRIvuDVOC6fzWDovz847r6U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Kr5fl5+tE9uuSu/b5ah2C989qoIzfNywWmJLLHK+9V4G4bvTtRYDStpA7eUN33gOO1X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F6qR6kVnRTvb/O0UbO3zfe71Lbzz/eHDjkN70WGTeYg3iVjv6VVutSit9mEZvU1I8h8w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Trs2j2qK6bm6cetXGNx2Mu+1O7glUgr5Ug/hGDVq3ummjDpMQAMsprN1FH2BGx5YY7fU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B2rnrWrgU46GxJf3C/cO6FeWrQs9PtdRRLhkj2kEsCcZNYEbvNNut/l6fKa0INOne1aW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2qUrGfLYqDSbwByLQNEjFVfPOAan06SSGMRFWfc3Ax8q+pP9K2LG8mtolhRy0Tn5t/H5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UDLI287fanzjsZGpXU06/YkX7uMP359aW10+fTMyNcebICffir5VIVuXQGOd2CgN2Wqq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rkck/nSvcB0l9ILdWnVWbfhj6j0qJLx2RoQMfOD8vYUCOaY7CnU5O2lGnSrKXU7V6fNU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IWj37lkG6oQVxkNukmI47CqE9vIAS7Zx0FNS7KJ5aLuZR97096gR1dt5VtG0Z8uRtv3u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ju/+tUX9poZUMQZ24z9at6hH5lt9oO4YALLRewJ3KYllCLI2AWPSkRbk3beexIVcjFat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vjAwMqe+TVa1gY4laTkfKRRcYtxNtt4QoII4Jx1NaNvNK9xbxz4jBwRUcjvJbl9ieWOC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5JZnB+XParixm/4/bFnpUm1vLYtv29xiuVeVIUW5j+SNThFbtXSeKrxrnTbIzRf6tcIo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5dhELj5ixLhVrW99TSJPdPZk+c7M8knPtUbpFE8wT+5lfeiC5U6cv+jfL0981ZtbRLyC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1WwAV/xplFFFiNlIZWbzP4FXuT61DcAxQQruP94/jWkbNYUjd5FbzE3hF7fWq2qw/KCv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9Nit7m4+zXFz9nUgnewzyKpTzMqSegfCH2qvA7STh/m4yOPeprhJSFCJ+7xg+uab3BK4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TUVw7Sg/TgUxLR0/hbrU4t3Jzg0bD5R1jErIVO4SNj9K0zZmErLK3/66owrsmB/iGKvX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8al6ilEuyhfJX5uSM5qt5i5UK24dxUEsjDKH+BQKjIO4Mo24osOKFcjzQO+c1bSQN8xO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zWHzYxipEUFyccMKpFWLTv8Au96fN7e1R2jfavlQbGU4+lOdtloP9mpdM2rDI5+Xecn8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irZ+eUHj3NOutRcqwUfvP7x/pVMtHLIxzgqfvU4vEqc8n/arnktSWhZLCa6UmRQrKMsf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WSPCr8pPrVqHUDIwWXCqMAkd6deTo8RMGAP880JsCncadtXzVAIHAQelQanHJZIEmbaz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wqwjLbgVyaoSFp2ZHBBB4Lelaq4DbSZpI9rPuGBg1dHyjEbdFySKzYrUWoZxLv54AqaA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2+xoJNG2S3lt9ibklGWdj/F6VCYQpG5jvPIqMzp5W3cySbh+VPjLyFjneDkg+gpCJJ4j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1p0cixFDj0qMKm1ZEYkjII9ajdxufd0HIoBF6SXzI5dvyLIck+pp9m1rJETc/OUUqE9/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0Jps+1cqnys3APrQSJJp9ut1bz7f3O/ce4OOoqjIFF5L5aHG44VV6AVsQI0Vk9tdKy4H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+1ywWvlBQqtwWK8mtEyijcSpMi4TAOKaWVgwyc9BUtpZmUOycKg3c/Wp3gESgMAWyag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nRVFKk4jWJ26HPNWlj2QPuA2tx9aqLAAEbqVJASmx3LdhcKZlwMB+MU97cGSUynILMB9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RjjLjAq7clIHdCNxViaSEyzpVlEsO6c7cfdyaYwVd6IBzxn1qrLfG6uFLLtXcAQKkf5p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lcVhRsRSoweMAVBcmAQLn73ep44AsRkz06+1Vr7YqrgZB4oVhRSe5EpBU+X361Gtvvh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NhmBDJGvzA8n61b0RT9tHnbdqRs53evamN+RVvk+zaZ5X8bMCfzp+k2kslpu2ckYDVWv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78hW1aZSCNYGwgUA0Eyehnz/ALubyVl+ZfvGrcltHDFAYjmSSQMR7VS1gZYHC43H7vrU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dsI69sDFILiWbNLeSu/UszD6ZwKtww/Iy/LuZCwX0qOwBktL0kqGVCV/OnaVDMzR3Ej7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Mhhf99sX+JM/jVYx8nLfxYqWVoxcuI1bqMUhQ/fI+ZSMimhol0dt0Tt/zxJxSywxPJP5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+5uprct+7uFOG9yMil0/a7yr6hifypE9L9SK5ELxKDGXPpUunyxIfLmQLu6N6elNs5AE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d28YYAjdt5NMkhupo5PPxCFIUjj61mGAAnaOK1biFcAoCCwJOffmsx/MRtuelUjWJdm8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9eOaj2t9hEvzKqjjn19qvFuVXc3yx9evNQQv9s8wOu35T8v070zEdJcKbNY9v8CLu9wc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H2wT9arGVUtt5X5Saui4iZY1hbc0mFpIoas+7Nsh287ufXtUbWsqljv3Erhh7nrU8KQy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gdz2oQmWCeWI7WHP/wBajqBkyKY3ZeCAOTSgh0AU4HUmmXL+YpGNjE806yKMjpI2AoJz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3cVGzK0bt/tkc+1PZ/KVnI+6MgVUBV1AX72Nx9zVJDLMEfmx5UcZwRT03JMC5PFNsp9q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nTt0ZupGakRotOi3Q/iDLzUSsUDKp4L5FVrdxG2WGcr+VPjz5gOflzmkMQTbptkq8DOP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q8jGKmgkEV0wkTcuDg+/akQFmZmXJzwPrQgKu4qqB+q/40+JHlkOejZ21M8cUmFJwwPP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xOD7VQxHLxn5e4xQJXY5ZtpAx+GMUjIxO/dkDjFNVy8u5lwuNtAEaH73y/Lya1NOdLOy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D+6o7n6mqLKob5KsIqgRhG/1h+76KKTAs6ZLIYboFg32ldr+2ORiq8jbNg/iQKue2BVm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bE7dvc+ppqxhpChTsOfpWbK5Ule+pGhlub2Mv88jOdw/GtC+ASTzYvv7tg+uKq2jMNYS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jAqyvl+Syz7mPLpj+8Dg/mKZJkRhni2AcoNze4qSVilvFEp42biPeiQNZ3IERzlMn3Bo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H6UwGWpLN9n+6znCe+BU1xL5ur/Yivyhjs3d8DkVFfrLbBZVH7yFg0bL3+v4V1WnWcME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MsW9T1FTJ2AzhcPGEtIeETH3fT0/OjyW/17yqpXI2dDnFJ4nuoEu1Nj8oI5GKxXuZ3/iP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Rb9S6qTH8vATqCx7ms4GW5MmQBtJBI9aqOjKVJJ3H5quWwMcEkhf5XZQPck1VgHzzZgZ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iq2FVnO7IwalulldfJ2/6qUn8O1Q2yGWdg+Ap4H0xzTihmdJJuBSPk8c1YWVmL5XluC1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Tgr9KeoaTdjhBz+NagQyGRjg8laktY+0nUAkUkTv9rCFOpAxU18iwH5X5IIJ9KQi3pw2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5ite2hE1lJ5o+8Nx3e9c/prbpAd21h39sVuucNNBE/8AAB9QBnP51jIG7GfBE4nliuW2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RUhKA5+br64PFNuL7ztrL8rbAGYd+1JHu+/7cCmII7lRD/DuV8/hWpayOokXf8uzBVvz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1f8Alp1WtWZfMCRJ8rOqtn1AyDSES+S00e63lXzOMr6mm3QMjk7NjAYbaOue9MtFYLsh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EVZupX2eevVRtb396aKuZc1vsjYv83Tyz3zmrCMQuw/cwf1pHHmCN5cbc8c1HuUTLsZp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DMVDKvfJqq8iC5T+6pGdvp61PclZJ2UD5WIP0omjESosiquCT/tUCKUh3SvKMqshP3u1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O5c8k9OabcsI5VST7jVZgdVtfKjhZZc8HtTERTsVhYPjduxiq0irESuPmXmpyk7+X5a/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tSSWk810CwVZJFwR71SGyBLhliYbfvd6fNpl0kMcu3duXcFXmtBLGSMLFKPM8sdu1XG1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jYEbnA7mk6jWwGTDuhsgX+bzuCvpjNWYV05k4iZdvVvU022MF1PJM7FY4udiLyfb2qrc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7Z7UWbBGjs0+F/mYt+7/AIeue1XbK5iWMttLbU2AD165Ncxty+ScjrV/S7poxOrH5WjY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tw3HmFo5W3Nn731q/ZI0d7DI0qxxr8u49yawtPfLZ/iwGx61ajuFYBHZkw3CH1qOW4Gt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Xmc/O3YCqOIUn3ASKm47dvOKd9p8+eYzLvZlwG9MCl8xrO0WRNsjNxsftnvRYQ57RnTf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dME57GqGqxv57cMvVmXt+Fa0U9xcxzF/khdAG7HJNR388UkvkwrGsAG1WbrkcU0Iwref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PXjpVk3SylpDEqsOVVegpX04iXMa5AG35e/pV2PRpWWNJlCs5+RV6/jVMCgtz5L5ThW4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XYaM/L2b2xTbrSDEkaqVkY54HtTZmjZDInydj+FZgSX9xDI0inPl5XYahLQw7WMeQ2eK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ETgF/StFYYidrLvVRtz60wM67njnKFU+ZRt69AKlsreKWf528tuc+/eqmpILa8Hl/cbD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/nSr/qgXb3Jq2M07BLDyD5qsW3/dbt6Vl6ojR3btIOCOD7Ckurycu5TbguDtH0q3qhF1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vfNZoRngfulcchuoqxBIF6uRjoKkjtXSxDn8qstYNLYA7Nue9MN2LOGWLLfMrgHI/lWf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02xIu8HHJOKtjEYiRpGIHUHqanivYI5tsSZIByx9K0hoapanNSGR0Z2LZY7uR09qit1d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aul8iF1Yup2Hp7GkS22zxyuhdFU7QR1rXmuW2YZtp0T5P73UcZFaZaeyhaGSNlk4xubo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8SfOG+92qdJ7O6+ebccEMM9+O9Q3czkrlGS4aSNIpDtVRz71a07UhaAEQq3T5t3NSieyk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RubHp6VPHpNt5ceHP41DQrCvdzXCSqyKPMBXAHSqhiBj2uSjKmAAetWI4mFzNvkOM5zi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eZhcLz3qTMWwk2PlHxxUd5cu5+eTIzwoqnaGSUbAMkH5gKLu4VJMLFtIHJoAlNyW+Vhg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u6UkjH51kreEON4yPT1qa8vgxTkD/Zo5RsuQmOG4NxHhRnIWtCfVo7lRGy/KWy1c5FKG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GGOQLN8qOuQabiJGnqd0WijVDkE8Y9qu2z4tRsjznk+tc48qkBw2CpwPpWnp9/LGH2r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O3Qzq+xwgYYKN1qC1tSsjqwOexps7E232tT7sB2p1pfFkyytzwv1ppDLer77ezHnfOzL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080LzsqxhMnNWESUu63hJDcAZ6VHPp7EqfMbAHC1ojRIT7RAqBljAQnODUplSRSUGFcY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M4LH0FNcBUjZRtA7UWZVmWBZqi7QmW9ahubdpJFVclqka/28BcsR1qv9uaEKRgsTTGPu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j4x0rLdP4vm9a1nuzdLtdV29adDe/ZLpW8iGRWH3XHFGvUuOhjwEGTlTt71YngiDrsDH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favGtwm2OZ+VBxgH0rpr7XNG0KTUNFtdK80zoEWeTkqx7gmq5SXI4cQReVvxht2KjWLz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PpljFqFrZ/YD5Ukas75wxJ6kfSsbUraDT9TuIYFLIpK/MeaQ0zGvICGI77RSQW8yAM20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Iql4WywxmomREfG07CaooimaIRSJ9nVm/hfPeqcAEZPmDg1rTeSqbhExVqhxA45jYelA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2bgL61p3BFlCbeaLdPkhl9DRCLKL53Q+Z29venL9nkPmBWPuaTEQW4tEtiXOGY9KntYb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PlUevbNVZGtXP3G3elTpIkY2BGHHNRKBL0E1KCNcfZcgn7wPrVdB5AIlyQx7dq0be384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q21jAV4XeR3JpKLGZF3BAQrwAkgYNQvG2394MD7pNaywqi8r7VcWxjkX96gPH61auFjl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e1R3UpmkLEnH3QfauonsIUBEMaNjjis+dLeNR5kSjjkUybHPp+9nCmTGB96tW28i0kSN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vT1FiNo8sZ54qe2CYAjgUoM8GpsTYzHcxki23mNqUjcrkEZHrW99ncQKyxLsPtUYtbIz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sFjJiUSQICMHnFRPE/MkmAUbANbN9BaIES3yUGSfWojbwyQFNpbnIHegdiK3czIryP5m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STXmxV+aRc4NXo7TEYeOLARgMVovaxagy3RIieMbQBUisc5BdPJFBAUxtbaSPTPT86p6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Sx6+ldBcaSsUzSKOI8HC/wAVV5dKhmctudS5zTQyC2gkawNxvTaOAO9Vo1aURqFyxJrZ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vm7mnQWSS7lVtihScjrTbGzGtd0vybcYbrVm53NdyD0ON30rRFtBAqqhJ8sbnOOuakgt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pmLb0ZcgZpJiKAgREjl55OSKkjfdMzjHHODViZkgh2Ku7LcGqztDISVUoxwSazkJplfzN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VWWMTxFS/wAx5Bq1EUBYN8yu3Sm3aJHETCpUlsU1YSRQsljSRwrbipGajvZD5gKuUJ9K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D+nsaVlhvpMj5MAnmn1EZ96jfKqfxdq2/MdLd0MTIy4PtkDFQadbkXMczrlRkbm6ZxWr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dfqBQ9AephnfKRJK20Z+771oopxNIeM7UFSrFanaAcs5HP1pLryo2AVt6nrj1oFYrZVb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HoOas26zSLEIyWiQ/N7Z61mv88RUdFfP6CtW1aW3OyH5vMXnNRJ2GRahbGFhIG+/09xU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rVclAe33FvuevvVAOqWzr91vMVwPUDrQhCSkxhgzZ64NVRK8M3mRnBUHI9jwau6jEA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apOqtIdxxng/WqBlyx8vynO3nbn64FZF355lZ84R+Poa0tOlWOQBjlB8p/KppbPzI8OP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SW+xJEHh6bQP0ArJnKCQg9at2twHVY24xgVnXUgW6lU9mIoRpVtfQ23+SHz29SFA68Vm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YEk9+taMu5LMsyq29j8o9KqLaySKrJwyDOKSMCpKjSxwWqr83f65pjhrZ8Jxs5B9KtpO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GHarRtVKbxtZZP71UMoWE2YmtyGMjtnPtU9wXgtpQvy7iBn6GlsLRk1GMsPlOcfXGRUVz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Dj2oAp7d6bv4hyarIzLef7LcYq5/yxdV7qAT/OopIcSh17mqGF0vzqf4cYNVcNGrfL16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bdsUAj3POatah5eQo+7sHNWhFGyJWEMdp3OQKku225X3wPwqC2UbihPQ7qkl/eyMw6Kc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zZOQTirSLsKAnJPP4VWUOHDFduRx706OZ42WUrkAFfxqRmhDc28iyZXDhcD3qu0bvITE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JkjkjNLDG4lHXBGMUAVRC+87m5zSXGdpUZLDitB7SSLDuRtLZqvOTHd4MZwCCeOoqhEc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Ypd6qVDjIK9B70k5SV/ukBEx9KiQFdxx8uM5pgLM5VlVTx/FUkMEkko8rOSOKqtNlMFc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VVBA9KQx9pFcM4t13eepJ25746VcS2kjZkbiQKN3se9JAXW7X7uCMZXr9SasQ31sryRP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3+elQ0IzVDZtD8yyR5J9h1FOeZkjVW/vls98cZFbV8Emh3MirJGBGu1fvIOhz71iyW8jP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SmUldj9Qt8wrcxdj5ZH6g/lUFzve1V0/1mwb2/TNS6mhECuvmKvyg+hPv71JsWGxhl/5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FaIFoJopH3tGgce/PNadhfxtB9geVfkRn25xjHAH1rHW5EN2XZOo2lfY1mT/ALq78xh1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wLFzI8l42SSA3NWHjCwBySGb5vwpxtneaWSMgg7cfiKilkMsgTPEY2/lVJWQhyOvkRs/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t280RQw/wOSSentVu7sllihZ9seOV285BFGnWwSTy2+9u3/gOaGweg6O4kN0HKLtA2n6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Yp2xPkrz+dXZbuGUF41KqkgLcUzfBeeZGG5XdIn+FJCMqdhIWTrjpTUbKYXsOaVIz8re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9CKsorxyt9rWT+6eK2mt4biASP8AdI3E1iWyb7s/nWu7+Vp8kPqBsPpzzSkBHDEkah1+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XX2O5tnxlTEVf8cgVBHE6BGz1z+RpNTfdFArfNwF/EUkhEUPMLEfNgfj0qWOTbAjH6VB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J43e9Dvwy7lb/ZosIt72VGlT59oxt+tW9MmUyRyP8vlRNv+mc/1rMhliBKGVl24+Ze9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5gDz65/xqbDRdtpFgnbyjtbaSm76Zqa5uvtMMpjO2ORA5/2W7is6dvJ+d9sm0j5PbFNS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yR9aaQ5KPQck3yoGLFSc7T27VDLdBnZUVlIpsk2Ny7f3inGe1R5Dh3dSrDofWnYlDkuT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Nczs0RkmOZGGRWfOQACvcc0+Ry+9wcgAAVXKMu6mqmK2+Xc3lq2frTLe8ePDuu9h0H8q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bAxUmAN391QW+uKLCH/2hcThooAqMzffA+bHpUjXE/yqqhXjRgGbrk9z9BUNkwhhB8sF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xOF3bQTmkBIJniJlDk57VnPI8z7t3QVeu4fLt9wOe1ZsX38UJajJWlmgYFVIDDGat29k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pJbiJ4ki4JHGaLXzmm+yq2EfkUCJI9PlunmlQALjO368CqoV47jy2yMYyKu29xLFexhD+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B61NeRLq135vmiGUgbh6mncCq0Kgj7M3zVBM7+cd/wB8EZotPMileNhtcZ5PtTZr4ysT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GaMEu+JXU7cDmmXS7XXbu2sisPr6VFa3yoqo6/u8de9WIbiKVxlduw9/Sk4gEMzhHjuZ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KZO+YI8L82Cyt7Z6VNJbRXcj7JDG2MA9j9apxxyiIDzNkaOSfX0qbCsaekm48l/s/wDr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tqMPDEtxIQ8xdkAzwT3rJTUgJUFtCywxkkb+pJ7/AFohv41m8os23cG+b+E9z+NQ9QsO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rqDt/h9qoSRjbs3ZwxP1p2o3AmlV4ztZwQ698g9ailhdPLVZdxcZ/wAafKBY+0xwwbkX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Q3fnQMyBkkBBKAdR3P4VQn2oCi+nOafYNOsL4X1wfrVJDSuJqky3E3mLlVVeB+NWrG6V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3egArOI3yfK3U7cUiWs8SlH+VV5Pvk02h2GRSSeZtjLP83X2rXS5lTbGVZcjB3elRWr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2McZxVidlBjfG6Rjxmhokuwrnjz/l/un0NalzMxt4kReMc7a52P8AfTtv3fKckL6Cr0Gq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9KzUdbgkTTwxy42AoQCSarw2bKVchtuevrWgyLMvmRAsCPu0sJYJsaNg3UZ6Yra50RgE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leooALD5ecdKnEC+SQwy2e1M8lgflIBHancpwM25skfczjJUHgL3pBYhIEIDHKZJI6Gt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H3iDTGEpjVWVipoE0Z1sFUfPBtJ4znrVqcomHj4GMdehqWaErMCy/KBge1QNF5inJOz2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O8mWW4ZcNz9KbcTbVVY9oTgfie9SSiIbzhug/HFUPs81y+E+XPTPSpSuZFiKSWIiVBt3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RKjtIv7wn5j2p5tnjZY5ZdqjgGnRW0VwSi8/SnYCvbJFcb2UM2wdPeorm2lzuZOB+lbl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YyEYwema0PsCy6awOPMC5J9alytsBxb20yylkUunHIrVSL7WFeY+WiDYM06NI1iWCJyG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WYbpN6E4OD3rRXkM2ZdOtoIomdmUk5Hv9KdbRurMY8GNmxk1Utmku2iSTL4Hy1qWkBce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vUu5SLloEFvNE/AK9v6VVtbGdX3ryy9AT/OnIxSdi/y8bSKmNyo4VDuA796a1KQxPtWZ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KjfINu1l67vSpBNBHHl4t0mO5qPfb+WQIVG7rtqkaofPbPNGrO0aR44x1qnEkUsgTdnb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+H/O0xfOuHkC7T82xe5AqMFFsra4ufKinkB3J0NUmUMMCAZwoOfu1nzQbp8BQGzwBWlK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KijkWFzvA3KepFFw0Egs1gAcsCx7elR6nCxjWWNkJXt61ekkhmBl3Y9vSq00asvEgB/n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7U0F+3looLYHetDztPufEJtrhAYypOT1Lgcc1nQt5TpIh27RiosQtdiZ32/MG/8A10yOW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m1a3a+sZ/tVvH5OP4Tj0rEuZft+oXE5Xy1lkOweg7VLeTJ56zu0Um37jRgc5FJaQyHLu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qxYQYQLxwMVXkjVYgGXOTVyQRPDmLIY8VUeCZBl34FCKsIzAx7CDzUccUQ+/k49BTvMJ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dAVyrKSaYGfMkDABYjknA9qJbSRU+RcD+daexckEDOPSo5C5Y5bgDikKxmGAbAPLAI7m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7VpyTsijCKc/3qbmMqd7oCe1O4WG27SCMYX/AOvVvevkMo3eYR+AqITIEGza20YOeKak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FIErkJRvl3uw/kTV8Sr5Yid87hztrOluj5wYx5Xdke1Xre8gbrFh9hHzdjQVYuW9kPsj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y5tY3Pzgn0zV21meIFpJGOegAqrNKZ5QMMqnjJFMkow6bELkGQ7eegrUW1WDDq5KZ6VX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TNOguEEZQkgdMtQBPJchYiDyCcqKhCwTbhIuzI61TkHm5BkwRytRtPsUq7b8GkSSQweY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YUIixIdw5NULORm5yuD0rSgjkldUiZSw5IqRCypMFVFIUD0psQO1skmn3E72zFXAY+1V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zWQtC9DOkUe9sEdOaak8dyoWJAjg4LYrKM7IgAyR1IIpi38m90iXIb0qgL32dYvMLSh+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ducjFZ8MskE6rMhKvzzTJZw90BHwCelJhc1RIs6bX+RiOtIkSRxhY15H/j1ZkdyxyJf4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CYxvOcUkVoSXixunzNtUfpmqsqRRwsyAsDwPb3p9xcLPG0bx7Wk5H4VXaCWYMiTBUFMC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vHg+5q5PFJDmAoHYcg/hVO/tpoEWaNtyhwu4etT200oYSujYH97vSMykw/fKkibfmxUm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iYZfl3r3q3eGOVlm252rx/n1punutz+9uVb/Wbk98d6aY7pmZppm+32yTE/ISxQ9hWvcX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2hfSoriGP+0Hm8wK3zDZ6Z4qvIm/UIYM/K3ylh6DvTZJJY2CNB5s7Euozj6UxolMaCHO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eSGaeNo/3I/i+tQhAEUtwpGF/GpT0L5Ha5CyIsJz/HzSwzypmQLlQmFPv0pbkbbUELnD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VjYYQZPFDV0ZmneNGLiWNvuOgIx64yD+dZbRnf8AP1QY/Orm+I3UbN86425pl46knb3A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pwq+/lzjI/CoprV9hl+udtTR/wAS/MzZHH40k9yzReUq7QeC1MEWdOsY2twJQ2WIbNW75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OAV9OawxcTwEFJDhewq5a3Q1Cd/MXy1I3Y/SgSKVwTFdOFHBYlfzqRbQzbpHHzMcmrN1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PzqJVu3yyDjNAy5djbPsT7oGfwpjIyQvIG3Y6j2psMqvIrN0wd2fUU23lDW9y47kJgeh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4VW+YHJqzcOUEvzNu4xRa2IjUTykfMcBP4qlu4UKNIH+bjI9qsogj1ARwISW8zOct+lR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PPy+tQblMmG+ZQeM+lSlYJt21uE/U0gIy5dJDH93+laCWsn9libyfMjUEeZ9Kgjt42jV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SedMu1AWihz93PyknvTAqpDuZ3Y7WbH44qzNHGbX72WckEdxTVuY4/PbbvJOxB7etSbN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9eKpMDMOYnHByW5p8TAbmHTdT508xDID0NMjTbDt67jTA1LyQXMULQp8yDkVUilheIxM2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zBlGwQpBqhHCkoDL/rAcGoGaMThdoHQioZ5mjfCdz1p9oAzMM5KwnPsc1H5Ei3CE/Mr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EKzghT/OmveSvIxk5zgA1L9jYMWyMknio4IvMHmOerYx6AVQyKNtxmZ856ClcuAHBxu6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Dr/dFW2k2WrxkJvZRk+lAFDyGfLfw96lVGTZINvy/P8Akatwoj2x3y7d23CL3PvUzwQ2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fPsX7qr2z7nrQBRzLFGsm9mVu27pVmy3XEDL+bfWrn2ZPLjTZ2wT7k8VXuk+y3UdvHxG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TcQscrws3zs6qB+nari3w8gJ5W6QvkEdh3qGW0c6cJfKk5c/eXBwcYqrpreTdPviZuGX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TqOm7o0J5VuNHY+rdPeq0sgayt42XDKzDP5U+MRJZorsdytlh79KJY98KjOPLPzH9aa2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bXg+5ls/jWZqIbyxJhtyja39K2IYZPtTRIy7vv8APTFN1byp45Rbo25h8/fFUjNK5QsJ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E5Vv7w6U7S4HeMyt1OePrWbBKsHH+2CG/mK27NfssN3M6ZjjG8fiapqwmT6K5eXY7fu4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5I+qmUdDlQPYim6VPv8AOSz+bzVPy/UfN+VVdPby9XiD/wCrGce5qWrktl90jjhkD4VG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wheZMMwcKM981FdvLLwy/ut2AfpT7FikUkZfClgRj2pgJFEXkaIgd8bfbrUJCeaq/fVR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F3fwq6bm9Sc1UmAspzysqv8AOMehplESRxxN5kY3dQfx6VNtzH8/oamQBrFpUCjc2Mel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2xxn88UgJUnbem75VXtUhXzP3ZXbvb5W9PSs+7lT7TIIf9XnrWlaslzp2zO1lOwZ6+ua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/fONrY2+9PggVBvWVd3THtVgWcVwkl1NcrHNn/V+px1FRb4w8exV3Y2P9fWnuKwqpFyJo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o4pGFwCV3DOPrjpilnkKgxg5DH8qidGQq4fPI4pgSeYxkLOuQ7Z/Cl8xZWbaNuOB9KZe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qGPf0AySMGlYRMz/ALoLldwYHH0pXleZfnCj2FRIMeY0vMinAWjdj5sYpARzL8vApqFh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H8VMCsZMCmBcspX3nB+4CfxpY2WScqobBQj8e9MV9icAg9D+NT28R+ZwnVSFqWAKdjSKw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yK92FkfaAev07VKRtlfePm6E/Soo1KTZIyAcgUhFy7AW6aLzVdVztx05rPRBl9ibfm61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Ky7gcgd8morYqqNv/ibrTLSuVkaBLpfO3LHwDt+laSWkcsjyQllVY8ru4PPFRfZbeS24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61GTbGFZv9IZxHs/DNKasJorXWnzArLancsS7dvrVRrd03O+4P97b6V0UayW939ikH+sT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oStHD5n3vNBRvwOR+dQpATw20d+kE+3bLBje/ZlrA1C2NvcyIAfLJLIfUVrrP5CQBGxH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KTyeW8m3yxlPRh1xTi7MDIt1WSHO7k4xTn8xPm9+vrV4Q26Wihh91id6+vYU0+U8cbSr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q0vcoS0lnaQouVccg+opZ5WeYgffX7w7fWrMDja3yhGUgHPUiodQJ+1sYk2hsA5/lUaD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MxGcEdhVryiihnPzMvU1Wx5bkHk9sVMrl3CyNkhe/akw0VyzdJEltaz/AHXYkH0wBUT7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5xnqKl13c0VnDCu5VXIK9DmqcaPDI32ltwXriklcknv4tkDXP99cD69Kow3bxkAu232q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JkznKtx+NUIIhnPzMR2rSKsJF62XzY1ZepJJNWLm4dJwsqggjuetFu6KgCr/AAkkVmXM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+lLl1AszTLHOWjLEMMZqxbSu5DMpz2NZ0bfMvBf0Na1lAxdAQVwN2aGgHo4jJC5JIFXI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BearXPlxzbuV38inWtwvLEnaeDWY9DdsL4W8Sq2FXHGRUYna5f5JSOTge1UoiWjIkXeQ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RLlSee/pVFpsHnuYvkByw5FEV7PuCnbu7+9M+bzyxyRmr0FhMxkljQP5YBJ/2jVWKbkV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PU0SzSgYV8jsQelWbslyYniKscdKgjt0Nw6qkgVOSe1AndBCzugBDuT94mmO8pYiNMbO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HHGSMdRWfdSYO2Ld5jdfpUMzbJjb7E3nbIzfeX0zVO9SWGTjaO67fSqzTuw+Rz8pxtqW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S/Ltx6e5ppBGPNoNbMuBKM+vtVeRntn/drhjxx3FbIg3SHcu0gcf7XFVLpcwbwMtnH04o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bfKCM5anXN9MqFLeZS/cCq9vYb0L3DhVZciorKxZo3kDKRnJPtSsriM67l3rkOVlDYOK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SVboe9E8RW6IK5wcnHpV3TYT5skjKPLXsfStNloM2dOVoHRvMVNwBBPYVZS/kt5ZJYSG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RZ5wvC0W0Es8MwR1RVGSTU7gSq7TMWZtzyN29at3SzW5VJWHmMODWfb20yKJFf7h3CpY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9mcA0mrFF6ySKZZGuJsMvAB71LawRyySwiYKy8gnv7VQmVjcboSrDGakjZt/mMmGzji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aRJWjZflCdvc1s23hPTrlI/tk87TScZB4H0rnru5eJFbJ2u3T0qN7ySf5BdMF/3iMfSr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C31CW1trkywwcB/fPNRI+7/XFmrp9I8G/aUjPmqizDduzwaz/EGhJpV0EtrgXK4ydvaq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jBXDhMVWuraHz2+zySIhPerOmxtcMsJwGPf0rfvNBt4bPBnBkHO40DOJljl8wlXJCnvR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tX5Y8TcYZd3UUjw9yRt7UhlWOKXcFQk56CrUU1yu5ZC+0eq4rS0O4s7NvPuiuBwBjp71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yLAYSxPyg0WIOMWWd2cxsQPep7Vp5GALmRm420siZuXI4XOOKjLPFKvkkgg9aCkzf/4R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7q2f0qxp3hrUbh/3b20Ua5ycnOe3FU7TVbmBA0gMg9utatn4jshOBMjoZB83vVXTJbZk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58tyOCynI/OqPmNO+0ybTir+tXNvPdYt1Plj+9WaWAlwB97vSLTEBkBZGOf7pq/Z6Us3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XHeqmz7vlfeznmrLhnXdJ94mjTqJla5tWjeRYWzCehH9arSQzoFy3bg1t2Mcckmybn0U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/eyH5R0VaBcxzdnEPtKG5LzRHqoqee1X7QXhR44ewrfs4bGIZTiTOCpqea5gAKkxnbzg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AAlKqP4ada/ZxCTdPKZAecHjFaj7Lq3lkaIROp4UDgisyKT7O0m5VYMOPamFytNNFJM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TW/d6ZoNtHH5m5mbkKHJxXOBg12HCDr6VpFcxq57k7R7UwbKE8KsZ/LO1M/IPasny5Vl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FHLLcnK8A9KgeH5yzDb/APrpiLXh7Q7zVJzFbOqsg3ZPHHp71vWnh/US5jimVGwQzYxm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Rs4SKDccDrXXadbXV0JJGXaHGE9cHvQI5OXwnqdiguJpFnXpjHSsDXLm4gdoXC5I6KPu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EElxvMXBUn+dcL4js4ftIuWcEyHn5uBWLgTcwMvP1dl+Wr9skdjYby6vvYYHcfWjZZpp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s7YrDEsksjAcLnAFKw7XL99qQkfLDAHSoYpjM52MN+OD6U24tGAiwSxJ+arMFjM0iraQ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WBMsFz97PPvUs3liFW3Krbvu+taGoeHdS0u2jnuoQEkG5SDnisQ7pv3fvuHqKdhFu4ZQ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EitZI4TO/wCVm9Kozo3kKMluat2s6wQCMxk5b7vrU2HcktrdHmYTTssUbblXtz1q19tR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qKja4gO+TyQVCgFfc1Vn1JVtYsRqi7D85TnFJxuSyu1sZSrZwiOS3uKvWwVFEmz5F9O3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HJ5/A1KtyDbqqjaSpfnvjtSIJBYw3LGSM7mbnFIbBIQ+9sOvNZulX88DMzLhTUtzevMH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UuSXUctsY9wBb/Gs+7aRwoU4CgAe5zUYcrCo/i9fWnWlyCQxG8Z6ehptWRSctiG+mlhi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qioKQKYxliKv6pfpJGqgfN1z7VGI8qoiUnihPQViFWaKBC398kVptBuAP8JAP4Gq/wBg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UFt9QG72KIdzHIXB9ADigpTai10EuZvsl0ux1+Yc+2DTgn2iLzf4SMmse4SVZcSKx3Zw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x+Wh+XGPriqsZ3EX5+Qfanbz5ihPkbGM1DFtbIztwabI5kcZ4UcZqgNO+nMbQoWz5aYY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kG1eBXPyFyjNnduAzT4YmeMMGpWHc1v9Gt9yuvzYPHvjj9apW7ASugbCtjI9xTGla5lB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lsuMdj649aLCsTW8Ml5GLkf6uNgnuDT57ffAZIuV5G7scVcsbK4gimltSvkkn5G7gfxV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RIq7W+/35zkY96rlA5Tysykevelit8SkM20dakn+Q717cYqJLnc/K7s8Ui5RSe5KgPmf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F/kYcD+lLBGYrYsT0+YAVJYM06ykLtKjLFqYijLHFGDhsEDP51KZN1hGOoHy0TRh1JA5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h2p8ojJLVIkRTwKQEDkR8sT6cCoIZEZNpDYHerNupntmYtgsxps6wR2oj3YkxuB9famO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wWWRfu+nbmmWsHkl+VVlxj3pmnTRRRP9oPpsq88aSHIibBIFOwiaa+s9n7m18uQoyOyj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628bm3Y4HtU+PNuPKT+Lu3QVt6Rolon2ie5njhWP+OTucdhTKsYMcjynn5doLM1Oih/d/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aGqRWcVvFLZXCHzV+dRyc96ywXE/7s44+X60WEWNP0W5uLsL8ilDhgT0zVvUdCmsk/0q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NN0q7EAYzFxM78cZ4x3q1fSrcRxLv+0YUqze2eBRYCj9iSSBfssTbnAZdvJz3X61Nprx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iJEu5fu8EdKsaG8kV3wyphML7H/Gq2sBhqLyk5Z/ve59aQE011HbxyQffjnIZGZecA8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VH+6PyybeTnnmq8qS3UibU34UJtHHT0ouIJbePDphuv07UloBq3ury6jaeQ6xq0bZBXg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Yv0ztBHB/CqcBdn+T/lmT81MhmcF1kPbH0ptoqLsX9m9Mq1aou4f7N+zxQL5i8u/qKw2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XjPTnrVm0vFf5XVVXn5l6cVCVjSrNTd0TNJ5LyCUf6xdu5e3eq2n+Umo+U3meWzgN6kd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Q/yYBwvqRVeyuId8bSrIzRk/IB6jjn61aM0UPFVjBZ6rOtspEeflDcnB6c1pxQyy6Ttl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Jq1kL3TzPbQMrYJPOefTmmeEZm1C+NpPj5YRs5x0PzfWm7sllHQ7ie03NF+7YPneOvPB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dv8Ay0AqXWXWC8nkjIZIyIxtHYYA/Gqtzc/8TW3VMsqncR2zjipJaLlxG6qU3D5c/L6d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x9asSzMsSGUZYj8/c1UWdvMXAoEaNtYtNp0lyf8AlnjjOOvrWVIuZAUHQc1oKkrWsiK/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iQj+EAj8qY0Itx5FrGv+2Wb6YqqE8yFijfMxLH8afdxSLFFj+Inn2NWo4oLexVNrfaJB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CGG3C/LvY/3u1TpsLqzDGWAI/rQ5j2Krrz/eFMdgE8z+6QKGwC5AST5Iu2PqfWo0tywh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kN9hGV1aT5chl7GmRieZxLEfLqkg6XHyR8t5m1arl4lj53PtPbsKln5d9zsefu0yG2if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YCSeWV3qxbcPlFESTxlXQfN1qVIBIA0f8PX2q3bFmfb6Ie3ftSuFim8MhBmYemagdNo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m3P/AHz2qtIzny/O980yQj2xTRs/Ix0p0iq7vJbcEclaawJiTaMsDmnQxu4kMXBHJpeY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Pmata15t+PvBVI3evWq1taxCdpZGDKmMr7+lWoHFxa3Sj+Dpt7VDYxt4rmWa4vPmnky4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yXC7x2P8qe8k8Dr5xz12H8arwXL/AG9HPeTnHvQSS/IyeUis3zZJpn8ap7ltvvVtYvs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+9Vm/dXSb/vZwfoaEyol6J7YqqzJJFsVcMvOT3qxq6pFJFfQSs4juUAyMEgjkkVmW2oS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gfm5wKj1HUmuoGjwB5j7j+HStWhnRPKIdb3O+7/RyB+WazNRmiazdNy8BXT69MVUlE32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7YxTLiAEASFl52is+XUBBL5kCSH/AJZIsar+eTUtrEZppN8reXDwG/DNRAxKQg3blH3f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llMw3K6EFfUkU+URHJLBbzKOsEke119/aqls5FzE277gON1QSuG2yKcLG2ce5q3apFPJ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zqWCLcUqx2EjrGGmkckA/wB0dagun2wLcHud21utX2R/9HR4ljhYGMOfTHWpNVgjtrKO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eMVAluYNk6yXBOPX9etaGqW8NzPi1XG8AZ/SqdnCfK2oPuAk46kVOHla6448s4wfarZR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f4cLn/ZHpVlYf3C7IstIT8364NU72523KGTd8yH5ffNOsb6ch4PvRsCfm7H2qUBBNeOs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ANuCD65punwPPKqwDDfwcda0pUgvJFM+2NmC/N15x6UkYS3uv3cuPLbhh7U72AbaWs0H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ezVK2kR2+nrKkcc0mcN83t1qe1Xz58u+/eN3vmoNXdoY1aHdl+AvoQeam8mBUSyjUhzg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kxCiVY1XtWTHuk3Mx+6MkDtitzS4IriNtzbW/v0O/UViO9svOQPEyuyjBArPtbZ2dk6Y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Atu/vetWIpRE0cjp/rGAf8aErhYSz8632pMd3lttb6VPIZlnl/55MpZV9CKv6npreYv2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rVjYSySfZ5YVEq/fWTqM/T2qrGsSHSbNLqMXN5dxwRscBGPzHHtXo2h2Ntb6VbhIfLaV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T64rlG8P2r2n7sh2Vim0HAqrqkmr6PaiKO5Is3Oc5+ZW6Yz1+lapWLL+vm2l1yaMbS21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y8h8k/Oy7e6q1UrCJ3nDzIxye/c+5qzqdkgjMuG/2d2cVdjNmfpD6el9ImsbvKwfLVWw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wsZYmEh3FVX0FV7e0+13Mqu3zKm5QehAqKONGkx8w6/XisZInluRT2cKyufOjbc27avBz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KkJ5Cr1xXp8FjZ3fhy1f7LBJJhfn2jgj1964vxDY/a737PEqLySecYAGKVgcbHO3Ujm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xb+dVtOkaRcFmKp8x75zVmc+RC8W7ag+Xp1qnBFsfdC6hcY60WEWdUluJLZkCfdx+Waz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6bSa2rK5lXzN6q3y8cdcdq59onnFwVDBck49KlCHRqXcEL9/gmpbrMRAifAGAaS3kENq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y4kKSj5iQRVjL8KOlsXPA5p9vcmJQFbBZcmn2l0UQxyorgAZqOWRUn3RRBwe3oKVxF63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k1NdWqWlq7OjeY3Ck+9Y8TstxvTKAngitu5m+1wMs0hLR/dHrSuUinY5VGUnIUZzWtam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7Vl7ttuRtx61XLb2VhnA4qimjTuJ4bltir3x9KzZ7CdpFRImZd3BWug0VdPkiWNvlkXq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khceVhu9Wo2EpWMa3g11YFjgnkRQB8pNQ3aX8cwW7bO7tXZpyA7/AHSf4awPF7ojwKM7n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LTHReGNVtYxJsUeYNwZWyQKqm31a4fZLHIUzt3EcVoeGvEkxgSzutz4YKj9seld7ZR2q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kd6RR5VeWstnJsmXB7VQkn4wf71egfEOXT4jDAu17llyG3ZIHvXnl6yk4/iRsfWgCrcy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03RJb63WZJViyuPu81mSW/mSJw3bdXbWWpWDWirFLsYADaeORTtckx28N3ECM8cpmI6r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uJV2NjpXc6bfIm9neLYy7c7hxXJa48Q1ZwtyLhc/K3ak4jQWEyZVZgDgdB60mpQRsyyE4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3UEQblGbpn3qO6ZWBaaTDe1TyiLNppl1ex7ra3Z0/if+EfjWtaeHogWMsm7B3bV6VT8N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kX7HKdrL3z7V0SXcQkKRqvK/e3U0gFWyhEfnJCm2IYYFeua5zVlxeliuwdQK6eW7gktm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pXOai4MgTcHP96nIaMq6+SRfJZhuH3u+av8A2vVTbhGiJVVGXx0/Guo8P6HZS2S3QCmX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Jp00ccYbGSV29cUkriOCtLhre4Z5VaRs9KjuZPtMpLRlGPp713/hXRhehZry3jSHcfkK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Z+Hlu7iOxmeK4jHKbcqT7GqsI5e3nijj8qJWY55OaTUZYCR5MZBxzUEe5XAwMGpo4/tM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tIrj5UyBSmZ8D2qzFaZufKmlWJc4LZzit46Jp0CboZ47jaMlyf6UJBY5+K5lQb0Xt970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1qzebY7giP7rflVjTrBbiQn0GcUMVhmkamNOlmcQeZuAA56VsRfEC5V9kUe0Ivy5FZ+o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xt+8PX2rBMeJ13jAIouKxe1K/wBQ1q+d1kJfPVDjFMFlPGuLkkt1+tXbKeGIZG2PjnbS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2bNBMkZ9xs2kY9OKie2AVHCdx930q0YMkH/WLnn2qWZIUVRHJ83ChPQUrDRUETydAdoO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6sSflPUVQ3sFkSE7qdKki2onk+7jGPU0DLuoarPeXFrFLcN9nL42lui1naubW11OVIn3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8vzb/wCHLfNVezTz9RyfnVh9cUA3dWJYPNuZ9qfdbr7VcktmiYO7KsaD9a2vB+gpfm4K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7tGr6NsQQ+ZncSAu3H50rEsyNIt4rm6lW4b92yE4+lZtrbtqF6IA26KEb3/3R2q/rUH9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iQhmHpjkVN4WtfJ037Qww9wd7N/sjoKWyuCVytAySxyltyBCNvriqetzxoIhGSuPlLL3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OD5AVM/Mze3euP12ZJLgrbqxjU7UX6dT+dJak2saBlLonkjIx1NIT5UYIPIOatLEINJg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BbmS2PmfKWJIoEJHJ5m58r/dVfSpXdIH2QcbutJBbQ+fsD/e5P1pyXNvGTviZmxx9c0F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t0m1VUltvc//AK6s6ZZ3N3O32a2+WNT8q9SPYVRjklkuPnGN5B2rXUWNvra2aXeiRERs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rAcrqxuJD5Ksy4zlRx09ao28Mn2iKNs9F4rrdW0C5trO4vtUm23Ry4jXoxJrmvOdzHMn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2ATV9QikEdv5WGhypf1xVbKpNtb7uPvduRU0Vv8AairkKxPy4HUk81Fdw7oc/Nx/IVQr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Hr+NMYsuQRx1zU9rtVCD0zxUM0g8ryz/ABZOaAGo7sp54qWCbbGBUEEbMrZPamHcpwao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vmwq32feCR6VqPeSSSsYIkwRkEDjBFU7YRTRt5yN8wxVnS9RisrO50yaPLht1tOOvPVT7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lGaID5GOxge/NTNNKJJ/s2FblNvqKr7yxHchcH60tojLJIWYA8HJ9anUkp3To6bZFAkz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fkBdmGJ5NTLDbyzPPO6qT0UdzQkYTa8LlkB5JoKC5SQQbET5fWt7QtW0iGzewubPy5c/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frWK5lcMdrMO23vUOyUfMIJBuPXHSgbVjW8TPp53/Y7ZkmWbJfPDIVA6exrH0HxD9i8K6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VUREjLZPUD8KbeLIllc+Zu3BD9RWJoNv9r1CGJ3VfMPVunAJqkhF+ALDCP7u3P5iotVt8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B+hrQ1KIqqoijkjmpbq0d7B1dPvLkKvX1FOwGBMYn0+CX5lcyMpHpgD/ABrqfDdu2p6X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oCLq4yB5j5OAvcgDrXFqMceldV4UvLm0itJ0dpljYvHE/wAyDnrtPFMEXNU0q83fbbS3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gEe2cE1HDbQSL+/kZmJz83atPUNavdTlaS7mb5skAHC+nSs6Hyk2r1qXoUVr5YhbSJb9m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TbjU7jbAyrsxkn3rRWJr2QwwIu1gd3sKXQt1neEK2FJwcdetFhFZ1nsL37JNbkSowX7u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JYP+WbJ82GVvX0rptUsnllguf+WsbgLJ06ZNXL/SIb21MUvLKwkb34oJONMqxKrKuN3J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M/ykd6uTRhG8thuA4/Gqc0YTIVenWoAs6dKqXRbdtKqdp9abqcjlTEB3O40y2y95Gjpg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8iTeZMrcnPy/QCpAgtoAse0cMQXb/AAqpcRMrMccNzn2q4s4VpZNv31KgenFNgjMkagAs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lcq2Xzwsm3ucGoCGTenzVtDT5LVmiZcMI2P4k/0rOvzi9H9wgHd6+tIaG2un3EwbyiPl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3OkRcpHcbSHPqMdKfaadcXlq8tgsjeUVMjKcbQf51fTQdRhjP2qIsv3y2e3Jq0Mx47ia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R7u/U1l6mn2LUo7iP5TIBIUHGM9VrVupLIlEjRg38ZXgms3UIzO+SxLfwK3X6VogNKGO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lgc+hIzWPYLE93tkdVeSXaCenXFP0y5SMGGcqp3ZBP8AKq2zder2jWTr7ZpEM1bqEC6Z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qZbKwRsrt5/WnB1+zK4K+Yf4B1+tbOnWMJjZprmJcj+LsRUtCMizuWWQGVSVI4+tNMDT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41oJZSsksqqGiQ4BHrUNsvmxyKDtPQVmBnF5f3APKg1JqVypRET1JLf0qeO3EgSI/eVs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1CaRXnWDy42kDP8AxEdvqapOxSVzC3y3QCw/L2PvV2CCREAm+bccGp9PghikjMgPllu3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9im6NFyQPwqnqBAkKRE7fXOKRrbe4EMu0HA/OhHMcil1yx+UinR5fG1MKCGJ+lAhJdMmW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POBVcRTLIY13cjn0q/eTSm2hRPlxwPm7d6jSaRotpPr93qcUwK9okkYfPf5vrVz7JdJC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duRkCo3dpXVf4dnJ9x0rYt7+H7B9nd2y0YR++SBgf/WplHPTK+4PM/8ADgn6VFJFlPVm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0i72k27CpXb/ABc4zVFYt8gA3YBxmkQyFHMahT1AIohlaNiezGiVCJpEHIHNIf8AVqwH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FOfMlJ+6FLY9TVnw8SZ54nP+uXcB75rORvmz/Djr61c0h/8AiY8f3SM/hUMZZC+dC0Lc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SsVBiTcG9/xFbenzLsRnVeXwd3aqdxDASTAR82cD0oAfGwlux8+7oxP0HNLqaJLcBYW5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GERpf7yMiL3yRULoyIsu7n7v5UAmJesolKhOV4JqFoyYvMUcetWkjV0V92SSd1TQIq2w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hjnknWMg8x/d9qtDF3AInP7xR1qlEht7iTHKtnHtVyyRE3Sk5HFAFS1jYXEny7WVCv1O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LnduX8qsRgPcylmbAwc/Wm2upNJei1z5cLHB9dw6VLAjFqqxPHj5sZBPr2qmnmxp864K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tuORsJH1HNZ8ri5QSqNvmPuCnrg8f0qSLBNPcTKjTTbg3K+ijoOlSfZyZh5kuY9oK4bP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xA0kq/u1f7p9DVoOsMAkEWYyrLn0J6UhCWtpPDIXjU7edh65BHf6VpWk0VnBLDf2sc25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ncc+pqtFqslvELdj1Xh8cZ96L4xz2ivI+VUH5u3SpuUZjXayCSaaBW3khM/wnOeKrWt2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WlMuzSk3/wAROKq2yM+X/hq7DNe3YNKhMf3S2ffFOvLcEu8ZYSHny6it3aIg/wB4d6uf2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sckaxs3ceuKEgM2zlns5VKnJxgVPfTTyJGScAnlff1qExl2RxkIhO40X5DzKsbZBA59K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iSN/4lIrQspxHGAD+FUxHsZnztkx+YNa3hSwj1C6WKR9u7CZ74PHFQ0WkW7ezlun86GJm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KzP2e+t2Xfjh+Mc9a7HRdIfRLJrcueGYA7cHg8H8q5fxNawX+sG3ibzd3Vh2NaWHJWdh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b9w3y+/FVI9SdpjcQF1nf72G60650O3s1WP7a3zg/eXOapS2k9vAHjkUbG2Lt67qoEb2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abB/Ncn59y4PtmnnWk1ryLdrZUXzQzH1x0FYxkkXRJPtZVZfNCMvqDzmm+HIs3Stub5CW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vZTyRMYpQjdlPIqust1bxNbXKpJHIOQwz+XpR9qZIZPKOHQdWaskX87bxcL85HBNWQQ6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sbuSPSoNwCK+3DLwSKsC8d4jC4wp9KrPbS7iygsjnAArIs2NK1y+0Zlt3ZZLN23OrdVJ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9mm8tws1yUwoB5Ge5rJl0i4+yrvcbsZ21i3dm0EjgjvkqfpU2Ezn9QlnlDNM23e24AVU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tVm9JdyFHAHy0zTbV5mLKNxXnAoMjq9kGnRW63LRtNtJwD2I7is+GETLK8YCg/w9uaoR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OXqOW/xqx9jdflL/AHecCpcS7CHS4LlxEkvykn8CKpKrR33lTNux8ufbtWq8G1I1t0Kt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S4S4lecMsinDD3q4hYvnZENx4xwwpsUMskTvC2ACefao9M/fSMG53Lg59a0bm3NtKBE3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AZVtJIjADLemfWt2HcsALr8xwM1Sn06RLeOeJwF5Yj0FSW1y5UROcjORSsSdFbi0vxDY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I21U9STWdrWgyaYyg3ttcsP4IGJx9azZY1+ZhuBzW1Y6lYxBYLmPPT5+w96tM2RHZXs1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H5eadqF7eSz77aKRI4uRtH610jwW1xHugaN1x1BArY8M6poiROjXMccmCpV8YOPSqcrI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RFhPmB95HY1kahfyXJ3zf8BHoK9A1zVNEgk2JNbvu+8qAEj8cVy+oato91cReVb5j5Us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PlsU7O7NtbMEiLEjqKhg1i+tsgl2Zjwz9q3bFbSSUJBtcD9Kh1y2tnuUMkgiYdBjg0DM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z5ivxk10WiQ2txZObm3WRw/yetYtpMbgPZFs4bKe9Qm6uIXWFHZSTTA6W5sbaf5Zo9m3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dktoj7ptv91fY1ZgvZZbby7iTa6/xf3x6VTu7S3aPeiyHbz875OapsmxRjtjPKiAMFbk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U9qvmRgsBjB71y+mrJLJsRCSPXjFar6feRDzFbaO/wA1IZtLY2VnEsv2eGMN329asRW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12iuYms71kQyyPs7KW6VXna7tD5ckrAN0waCTT8UWUMJSaEDg4OKxFuDH9x8/Q1r7YJd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ZWaq1ha2s/7lofnb+IGkxlJpJmJaTnHbNaGnOZnwEJ+XpU40OOJm3uxwKltyliHMaE8d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UtS0iyBhjQoR/FVOTxbfyNxHHu/2aYL+W8thARkk4GazLi0NpcopfH8LYptWJub39r6x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fdeBUZ8NO255rgmQ8mtiydYY1RAiqoGe2ferWzzvuMvPvQlcLnNJoDhHIkVvfbWZd6Zc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Qrs7i8tbCMi4mjBI4ANYF9r8E0jwiIugPDVLSGmznJBhiWOadHGYs+U5VWGSKmLxG7Yk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W1WdiwDxgAnFJF3K11k4xzV/S7u5Ro47eNZJD2qO7tQ8fnWcTiNf4GpLO5uIE82BdjsC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+oNC4MTOoJLbOcMazCN3325A5rUg1K9sFkaGTDS/eU8g1jzK0iqFO12PNIQ6NcxFkJFX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NP5TN69KrwwuECM3K9TUgticbm6cjFAM7zQ/B8VvMGvZfO7hMcY9zVLxv4btILQX9jGQ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/gbxUdPl+x6sWkhkbCSnnbn19q6vxNrmhWVhcw3VzHL9pX5IouTu7fSnoyTxgQNGSyOx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qFdjhTkU+KMAZK0XEhVAuB83SkMybqBsO0p27hxVnSY4o5ULr8qrgN3ziobomRjFJ91K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6YpE3NbQL46ZqFxJJIyrJFtOGxnNbF5rFtqEYdsKyjA564rBuLJBA0szYZV+T61VcrIq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/wAW3ouZYreKPbtUgr6kmt/QYVzFZXcnlbEGH7cdq5m+CzaukCMvmbwMD25rr7eWCXTm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zdW+nvSnsCJvEVimkxXVza3BmCwEjPQHGK8w0dJLjUIwSSM/N6V2fizWX/sh7dSD5o25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dppd1e3LDdvCIp/iHXNTFWQmTXdxLc6gUEZxFlfzp0JkEgUn5SdoFWLXzFVnVQS7byfb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PyDOzJxSIHXELRTKE+bcd+5fSoZ7V7ZkfcrLJll2+3XNbWm6h5PmRT2itz8rY+ZM+ntW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w5AI7OSLUIpvm3JgbD70FK3U5j7fHHLEfIVj/e9q9h8HanZW/hlLKaeFpR86qvcNyMV4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vtU+ly3FtcxXcJbdEQVbtx2q4sbt0PV/iT4ZuNR0mO5sHZfKUZXPXPU15hfaLqVm5gms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nW9qfjbWdR0sWD7VyDmRetRnxHqjaabSYg7l2iUD5hj/ABpsErnKWto8cytESrY49jSa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KkeuetOsHmaXD52hvmPpWpPYuZEmYb95Jwe4FIUkYFnIkQZJYvM3D5PY1FcvFIY1YqNp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WmEt/wCzk2NCm91PXP8AkVgX0CtKDs2/7Xb3NBJTt5QJix/GnlS53Doamkt0EUb71LYG5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xTGdB9n+TYn3VHWoJbZZYCifLjH730Pap5LpYVB2t128+nepreCIwzR/6tZW+Ut34BB/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knlu+GTJYtxmrd+w5tkVmbI+de3eqd/pl5He8SoW+8mw9aZb3k9vJums2kbIO8e3rQ1c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jzFLZ5xVmb92iwqMMw4FWV8Y2MdkqPYXMc+MF3HGe+Pwqnpeqafdhzf3HltnejdGP0NK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7RxGoJweK1J2tpITJ9qijCj7q8muZfUTJhVlZiwJH0qMW7lo2yADy1UUJd3zzRXYPPm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B2/2tZ/w/Pz+RrVkH3gidjjb3rE0eXytSt2P3dw3UhHQ6kzi62w/NGMHd+hq01ySE+mK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2OJV6A44zigfcxj72MH0HemBzF0NtzOPRm/nXaeEYU+wAS/6wKNj56A89K4e8O6aZvVj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rW8in7u0hex470CR1M1n58G37+SRnaM/nWTJo99ar57zRbVBJDen1qwNf8mzIWIeZyw2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y9dzNIQjDBQdMDpxUtFFnTrl4YTEhTbKDvbHI+hrS06GzizJI4LHkE9qymiEcabPlDdj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341/2d3agBuu3rzwiOIlkByxogbU0sPtCSOttgxl27k/wg0kmjXzxKCyxxswUtTdWmu1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oGBUqMbjj/69AGbLBPa6gVnO3bJ/F6dacwBR1x975tw+tXtNhufEerJFK6grEF56BRxj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0ePMZ8Y2uq5/MVmwSOJjRxeSKPlUnaWb+EGpLG2hku7qUNmK3XcrN/Gafqtu9hqE0W9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MfzrPinMLLj7h600VycyuixKBcvukCo2CTt7mqHmywT8cdfm9Ksw7Yv3v1xn3qo7+aSz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NfhgpO47l2fmP8apXib124/1fOPeovs7/LLv+WMB9vqT0qfbLJyvc/zoBJm34NS62y/2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f7pQjv7g9Kl1C/uvJuBfgySSDykiJwqDHX68GsK1mu7QTfZ7h4+SvHFa9lpU2pzRx+cY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0J/pimh2MCK18yZhj94o49CKasaXBXLHzQ33vxq7qEElvdbHBRkHUdDTbWPYrOijdxjd7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Pa3/AO8+6+WBqtv/AHUje+BW1qu64hKyH98FyPYVzu9n4/vHP40yGdJokDuXl2/u1UZZ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2e6Rl+ViNnOeKi0tJf7MiWb7rIRuUceorW0K7S10+Rof9WJDnd3IpBuZjyz2TSW2zYzA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VUWtiEDofl3fNWiJvPuZpJf4iSW+tQXc0OShLRx7P4f7wrN6F8qe5Qm2hGKfeXB/Oixk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u0qw7mooriOec+QSY+h3e1W4LZI7mWQbm8sZHpzSSuQ9DWtIrC4AiiUjaS3uMDp+NVtd0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JjOO2awA91KWcSsi56R8VoIslxFK98ZZPk2Jn5sH8a2SsIy7l8shznjmpQ+LRcbup/K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x8hZNoyvRvTvWZfWojJEFu0kQxiTb0PpTsAWqfuJJZl+WFVRR3JPQ1FPbiJF8lm+ZPnf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b922Tp+FXNEjtZwU1CZlQDcUU4ZjnAUVIFJbFw6thj5gyF9vWkuFkt2WRdyEEHjv712W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SSXKxpCdphBweBx7c1W8Q6HeQapsjjSS3jX7yjIwST/Wk0UjmEvCJ385dytnOOOaqztL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Suij0u2ufMlRB+7Ygop/Ig1RNq3m/Z4UbzCw+XvkChEtXMRFldy5XrSlv4FHfJPoO9dB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imk3HBI4AYj+nemXHhe9stzMVbcCMjv3xTFYwHijGETd0p9snlt8v5+lWrq28iJTIPLl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fJ6dD9aTERtIu6JCdqlsv7Vak8qeRY4wp8s43DjNU5oS90V9cfypdkq/ND8napKsWoYd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Gamu7G3Nh5jXMatIxYJ/EMevpmqwNxcTSM78qpQbeg7VDeHdNGo+X5Bn3PSmhIm0u2ae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n2rR0u2M4CEbcMf4afogggjQzKsjNKVIXiQDGM/StSxnSx1VYXQpHztb7xwTkZotcowr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qHJYVlyBrdmZA0kZPI9K9Kv7SGTTHKJtZ1P681yVtJaw3CM4+Vs5WqJSM6zlSZCyHqcs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K/EyKw+YHdsxyK2n05pr6e60IYRACYz3J64qprd9/acK7IvKeAAOm3BJHWmiy6b0NGk5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j4Zbe2l45GPwoikaTSGQKWKErnH41dYH7BafuzhY8dO9Q0RIeNSLWSxOVxLwQOwHApTO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uR15pmkWgubwI43BELAdyeorRuLGYZluLZjGp2DI4BPT9KmwGM6tI8jH+HOB7VasZ/3T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xVm80qSwnnjlH8Hy++RkVj3bPYqqH5lko5QItWGy6FtEf3cfC+nPf8qvLZNaWTs7KwcY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3TTFvuqAPXAwBW0iPeQQqpzsf5/pinJjIS6v5K/K21Bn8TUdzC1tB8if6xh+ArQaxT7V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ypbyDYuHb5i5KKvPvSQ0rlZAWV7VU3Mwzu7YrNuYXikA/hAxmtaB9nl715b8663wpoy3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GchIXYZwRkniqvYrlucRcQXC2q3LxMsbfKHxxn0zWho8/wBmeO4gJWWNsq2eld3qehxj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iUuhUYw3HGK8508srbj90nDCovYuEL7nVz+INSuHO+8kf16c5zWdbztA7TElcNw3finx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O41uSafaX1jHvUYjG1CrcmtY6ktWYyz1a0v5YoruJRIDwzfdz2NS3umRbWZc9dysDkZpf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zRtPBbyg4XzuCR6g1ePgu5T/AFWt2u3rt3HH86qwjj9ZLvYsk23cWDbvp0pmjXT2eHQb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6ubwPI/3tXtCn8WQTSxeBvL/ANRqcAXd8uQc0wuYP2wyE+eOvp7Ul1PGybI/qGro08Fv5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h2jg5qKPwPN9/wDtCD7v5mp5gObDFEBP8R3VoaYuWSXevyk/L9K15PBFzOE/0uNZO+Bw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/ur2Ar6gkEflSSuNu5oWs32nd8v3T+dVtZNubR2mMfm4ONxwT7Cli8L+JLd9sU9nIuMD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HfzL9YpmHIIkH5c9KtiSOE1BVjEWAdxqHT5J4PP8rhW4Nd34i8E6zezqthaQiFAOPMAJ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EUL/ADW8BX/rqOv5VlZisZ+n6lJ/ZE1uyqytx9D608Idi7l+XHHvWtb+AtejjbFvAAzd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PrSRpt8jjqrycfhQOxhJdCziV5bfOw/Kf61Rn1QXk0rSQoUbJANb2qvLpUj216IWJwD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0vT76f8AexbmxjYvAA9aadgOM08/Z9QjP8O/lWrZsrFjPM7t8vIXcew5rOvoTCzg8mFj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M332VduTtbgUmIvxXka6bPGw3Oy7QvpWfIwESYXBzgmnLAFfcZMFjkmnsEkhaFTl85Bq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Ntx19am2OYEAjbGOWIqeD/j1Ec7fMAdtSDUGeyW2KgYHWqTuUS6Bp6zM8k+dgq5rC2wh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n2U9yiMkRG0nkntVueDdE+9+SvGPWtHtYZhNy5Oc/LzToyB8r/e/hrZXQHkRXmby24wv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p915T/P8oO7bgVNhlrw1A91qCW6zGLfwWHeui1TQIplU7mbZ8qtu71zmh3sVhfLPKCRj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xACQdd22qSuSzlZrG4027LgEkcZHamxrOJBIV8wHnPcV019eWtwjRghJGGcmsCN2ib5T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IfMXt838Va2mpp90p+2v3+Vd2BxTdAtLXVtX8q9byU/2e+O1dP4g8N6bBpj3sCeSqDp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1iizHtiVRu7Vzur66sWofZgd6f3t3Gawp4r0/OrSNF/DtY/yqvLbNs8x0c/7TDFNMmx1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kX5hxkVmahf/AG+4GE2xp0HasvTUkuxsiUFg3AretNDkkkRZ28oscBKZfulaw+ztMRc7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FJpCnzc4X1rMubNoLxoeykg+xFLHvSTEP324FANI6ORcACeYqz/dp6KVUooV1H61j/Y9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7g9KYtvqSyna3Hc1SZm0a92FtYGuGAQAYAHXNc7JO0zF5mLse9Tz+cCDcSEjoAen1qkR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ymplIaiWoRLMC7XJVVHIJpsouYgrRzsyZ42tUb2twkhUpuOOcVGDPbLuZMxseh7Ui+U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7yVlTPLGrE1l9guGhIaUNzu9qveHniktiDg/NwK1J4IiS78HpTsRc5G+2yzmNVbGOB2q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PtWnrNo6yLJC2FbrWnp432sfmqrqOOaLBcy7HUyPKt5m8tCdgb/GuiubGHUrdYg8RWMf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S2inCQDJbLFR2qCwvpYpkI8wRqcYFCsNs2dQ0GdJdtu+8bed3rWJeWstpEDOu184BzWh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BsQjaD3qjNIrKyOWlZlxljwpodgTZJZhSsTlvvZ3Crxgifb8jLWbbQTzacJ7dVby3Kmn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4cfXNQNlu4t1T7rEfWq/2cJJyQzdcqahW7uLrrHJI3XgZNS/YZ9vmspT5cg+lAh6S/vd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dj/Wui9TtxTWaYAmSGQr93dg96Q26vFjB/8ArUDaKD7rudyvyBzzV2G3dEGxs7OTUYgM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W4jUNEvPQ1XUz1NeyszfR7rl9q44Wsy4tmhZ0dv4uD7VfWQJEIkc9sGorjcp/eLv9adi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kSRUZmEjPiurv0aWKRlXGRg+zGsHSNQ+w+LBO68eYwYfUV6TpfinQIdLki1Ky3MB8yFe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xnk3iqeIyxwxFv3cQD57E9cU7TtNv76W10oxMjgeYVPGBjJJ/Cm69ewXHiae8togIBOr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frW14c8Wpba9qGuXunLdS3MZiiQNgRf5AFO2liWXLm2l0+b7NcR7VA+91B4qCO23yu43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utTtt7hV+beq45qISFLpG3/w/wAxWNiR326SzuXMmW+bO4r7YrrdIaO90hI3iRiXCtx6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GnXonAE0aiRCe+DyKZZ6q1nZRSowUeZgoD6ciqiay7pD9etI9Pv5rRT8wbbg/wB003S4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H2NLf6kmqvHdOo81wAcDqRV6LTbiYOTE0eFBVQOoqrGeot3pmd9xalWVCflHp6iqH3/u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u1urX90++OMgcdj7VHDE0as6OvT5fwoaKRn3beTIU2YX+Lb2Na2g6rahoE1AsrIcB+o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P55d06/Mc1WPmNIzvFx6VNwbLfiS5illZ7W5MuS3mN04B4FYU8zTW+1l285wKsSSfIRj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xQQMVAIwRnNPVWA5oJdFB28Gpf3j8haQjZu7e+iwvlRujDGQayria42KrM25OAB2qeO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zQLdvKJMmXY5HtWhY61dn8ssCWH8bcAGp3nZrdi/7uM/eHfHqK6bS/DOn38UbRXDTyMB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gAelPv8Aw7YQKbeUMvVS7Hp7imUjkHiDuuXLcgBTzgEZpqWKL50Usa8KNnFW3so7PUmO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++B83fHtSysWPmnHp7UDMv+z4txKExv0GDTN2o2kZYHz0X3rSKq5xjk9ABRIzW6BSnuSR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NYNMFfzwhBU9uK5TTAJL62HYuCau3Mc1pI91bJIbdvvtj5QT0z/SqViNl1F7EUiToniA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+rZn/hzVOxkU3Ucr7vLUhD9BV3U9YVNOuVjtIl8xCqE9s8ZpgcgP3kqp/ff+ZrrpmwmB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igfWLJbxmW38wGQqu47RycCug1IxLqFwLGXzbfduQlccen1oEKHVFYOSPl6U+2kIRiCF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Yhick4HvWqNN8qzaWUgMF4j7mkUVI7truZEQECM85rQS/aMAKwOByDWLbSOJGXbgE4B7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GxwTSKNW81e8uyvkvsjXhU7ZHU/rVRzIYNxP7w4yfwqjayncEy3etLYttafvP+WhyuPU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PZXUdzaTmOWMZOO475r0PSdbjuLaJ3uIjLGhVh9Rn8xXm1xch7iDYm1du1/c9yahafyh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qZRC53fjHRk1HT0ltpoEaICYfOAHB4PPrXE6zpU9hHBulilWZS4WJskYxkGq8QaRB57H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2FMtzmcfuuEOR6EipSC5Z03TrzV1RLKEydTIR0jA9akvotOtdPe2iAmvxMVeRT8gUD+H1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WdttuUtFdfJ2WaiPK/7WPXvWdJaEwxlmXI646+9VYFKz0EWIKpLbtp6CrNkBJHjaeJMf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vO3oPoKLa8aMlGU8n+VLqPSz7l4W8IN35tyy7PuBR95if6Vp+EJZNQvpLHduUKXB9xXP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2kYJ7fWp9I3211IsLsH29Q204707GaZ0vid7I2JmVozJjy0GedwPXHpXNW6kRlvvbmBBF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2kjrWza4a1RANu7vTLbuZM6Yu4y47jcPbNc7rKImrXS23yornavoOtdlKsXV+ZCR+Vcn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40B/EVUWQzsdI1KC48MQxzSqsgBRx3471VtyfKESttjJOfrWX4YFs1o/2mXy/n4HfkVc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5W+5/smgEWGcRh9h+9x+FZ2p3W6CVl/55kD24xV7SSkmuRxiJpoCeQvJxjNTfEiC0tFt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ZnkjOM1DRaae5k+EIVnKRnkZZ2+gFayXDIlxCY1YFfx9KoeDdG1C40241CxXcqsYwAee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HOzPkMF5z60EWuRQW6tcCFTs5retmj8kxblOflOaxpId0xfftOODVK4M0DDaxZSeTVph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J2aRdyx7FTb1OOKp6iLyz8swytJAzY6ZBI71Ws3MV2k5OVXn5uvNWr+/kklDRkiNSSq+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yxQoF2GMYJ9W9am054IZAbiOOQkjk/wmojEpXa6/O7ZqMwPHIu9O4JFSI3rs2Y3TG6UR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jsaLjxAJ0+xmN3jI6hv4OwNYhtvnVv8AgXtUqKwT+Hb1/CmUkaTXkNpAi2rA7/vjd0HH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1FcWz+SzA/MvP4fjVae2ju3Vcj5iMLipb/QpLZFb/j4bOMDPy/8A66EOx0smpwSw2V41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xzVO/wBeM8uLZfMZeFVvWuZF8sdykLxbPKzx6VNaTCa6zu8v+LKd80XCxYeMT30D30TS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DqM1JbWcGp308Cx/ZArAgZ52+hNX7aaBJsrEQvG7vnHPX1qwjL9okuIIwPNwrgdcU2ib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zII1V8DCt17cVjOmzDbt3J3L6V2tx9gstPaW53PIrfdPU89q5O4dTI8oTYDzj8ahoCO2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LVSv9sMsTjluSR+NXY5fPneXopXp+FVLmPMzM/ToKLCZMIFm5H3mIAHrmox9oh1NHLlX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xKh+7xU/2+Sc7pFX7m0UAjQj8Q3xGZW/dyAodnGM9KrybBDv/AH696ru+6LCp3yfrVuO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YA5qkrlEliZLVGERaNnA69OtRvp8E1w1xcks7nnbwOtDyF23B93sKYZ27ZFbKJI15vIB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XkpG2aMbRTElSNCWA3Gj7SrLtCjNVYC/EkAO8cHrxV6bVBc24guixUMGHsfX8qxEdsYq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o7qxTV9Xj8ss4kVcMD93A4z+Vcp4oihjt9hbbJBKQPc1pWN7NZyebbsUcdM9PxFYPiGS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m5j7nOahwsIqWaYtUk3fM8u3H+yBk/qa29LWSKD7+3OSR9Ko+GoYry8jtWLeY7YQemeT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1YpEd33unOAKzkrjKduMqxcsu4fL9asHUobdPmi3OpIz7VZt4lNoIpvm3fOjDsaw9QMW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u1JIodp63N5qqw/Z2kaQNtUL65IxXV6JqOoaKRbXtpL9kT95gDlAeCaq6fr5skiJt0D27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u3iKXUNfmluf3cM4K7fRR0/WhopGj4m8UG5YQ6dFL8y4fzOPrx7CuS08vPckHbhn5bt1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Vff8uwN0J46ms/TNkBjyu4ZO4e9JxubRnypruWZEl2ogztU8/StLT9XS2WOJojheM+1V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BnBqIEMuNpX0NUtDFnfeA5Ib/VJHxlVRgAfau6FtCOkKf981wHwvGL2Qf9M2r0De6bvx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Zuh3wvzNDc20UFzCxVo8g5XPBrWEEP8Azyj/ACrDj1jSRFdXlrKrGIb5TCnzYzj0yeau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PbCV/n2HMRBB9SPT3qkrvZoDWNrAB/qk/Komgtx0hT8qlUv3zUiqCOQarkQFUImOI4c/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h96tbE28IM04Im3hBijlQFL7LE2cQQt+NIbK3432sI/GrwVBnEYFO2ocZQGjlQFKPS7DZ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HSLHH+oX8zVvZH/cFO2n0qrR7AUv7Jsht/0ZefrT/wCyrH5v3C9KtbTQRUuMWB4H4gDL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59jWfYakbVnUOxMi4DDtWxr6RNqVx867jM/DemawdXIhMa2yDoTurjYyrdrJO8xQkq3b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mCCMKasQzyZLdMDcRUJuCJiWAy43fjSQF6TEbeW6/MBkn2otrqKJy7x5ZeRUQ8yTEhG8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SSDC+WPU+tFgL9xM16AUjCbRkYqjIXfBOFI4/GrvkS28KgyrvGBgVG0EklvKwUDYScio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GMoVUnO71rYsW2oTKdxHRTWLBdOY1i3FjjJJrbsDDOVbcd+3kVo2Ua0+pW0toJZp1il/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rsXZU5ztHyt9alu7FCGldl+TO2stxmPcD/wGrvdErQdFKwIViSo61O253BViB2quI3WM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Pgox47VAzTtZU80/awWCj5alM6Sfu4zgnpu61V07L3ce4EqD3raurdLidisQV16MKoCt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bswP+NehyGHWYGt/tG4umQrHgema84uLW4tU+0SfdbOKfperXmmzGa2XczD7rAnikM17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LKZJ92GG3gCqXiTUZ4UNjcgfcwuFwAas33i77VEZXjkjuCeYwKwdSnn1SYXFyFQfdAoQ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WljlYBusfXFdW15YyK0sV4qIo4Ev3gayNMMNjbpHBuIPUmprm2s7nBeFTz0HerJMy8v9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mHvjOfxqzoihoi7r82eO9Q3VtDbo5gTHGOaq2d/PbkhRwT3pFHVxw9Nzfe61K0MaxkL8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YJu89ZG4x+NQf25HNMoRS0Q5LUxDdTSQqGZCEBwKqPAYtkwl2eoHWruoanFNAUVTk9DW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WGAT0qRlm1a5VlfzMx/7XvTL+52QtZOv7xXyX9M07d5Gl4V/NAO1kPUfSqBV5PnfdtI+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NJIypO4cMO1dI5LnpkEYrkbdrmNAqRrtAyD3NT/8JJdqhj8kADvVE2LusZjt8eYCqnkVZ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qc7R83tXPNL51pK7SD5znFVxdSQwtDEwCsOTSuFi/bOt3feZN0OQK3ILSFTkKrBup9K5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RvI/hqX7fdNeBlbapJ/dgUlYbR0N1pMc1m8kaKoH8WcHNc7NZxWyv5jFmJ5A6VPqV3eq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E4rLeRywUsTzkmhgky/o948EM1mNxySybfWmFojJ/pSfd52n1puhSwRatH9rbbHtIdv5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KUOYyTipY2jRs9Z+z3cDwW6jyzyV7j3rtmWz1OwFxaKi/LmWI46+1cFo2kXV8kkludq5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a/szmGcbh2B4NCVxGrqUckNk6WiR7cfOX9PauQRJfPX78i/3UXJ/Srd1e6gWeOdmUYCs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HWJC/ZNgz70NWA5uRv4sd+M1Ct9Ksu3auK6PxrdwTapJZi2SPyX3F16njpWGyRiOQsPp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sXr1q2dNuGbBXIPOTUXh62Z3aVTwpxiupLoMApkgdBVct0K+p5JrkctjrL8fvCVda6Kf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Ssrxi32jxYfJXKJJGq/mKueK7hktrhhx5j7fl7e1TJWA5JXU3DMxI8wnHoa37OyiigjU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nrWHpFu1xfhnXdHCN5BrtbCKwIV5sFn54/hpgZy2808CJahmKsRn2qS4gniCCdNrbRx6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8yRMCAMgjsKj1+3glgMpmDuoyoXvU2EczHbzFAAMmUcAe9PurGNdiSgo2OVPrU9neraS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9jUN5cy3c3mzEM5HUVJR0NholtFHA0rq04H3G6V0KvOkYcACIE/MPQdQa5fS9WimKreu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H0FdRbzpdRT+RMrgnftVvvdjW8WJjxcWupW2YbfdCyk8jkZ4rgvEdk+k3ipa5MUoLDPY1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Rm3klEMqHOAOCOoqp4oht9S0P+0rFo3CEBj/AHfWlPyEjgpLrKMjMSwxg1WW+kkJRV4x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p5ZVWHDGs0K8MRUEEjnNYXBjZVK5Mh9yKoyne+5Rj0qXUN+UOeo5ot1MybMY9DTJGIxy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YUAmofI8vO4McHFBCZ+61IZ1E/lJEu926n7ygflVs2ukzWnybv3nzbt+WTH/ANesu6S3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qr1Bqs6faIkQKURf4d1a2GSWl6+kzmWzmJx8px9etN1LVJL2dEeaaYygYAB49sVRW1cS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/R9DsGv79GkvHcoFVdxwPT0+tAxfDnhe4voA90fsce4lA6/NJ68GqOtWltp+oGztbqR5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TWlqXjmO8ntrjTbR0ljYkGfgYP8ACAP51zk87yzPNOd0sjFnJ9aBmr4dhH28sU3OPlQ+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vbNknHzdm9K4+3eWB1u7YnhgPY1qDVr6QSSXcbbdxYKvYUAaGrafFZeENRsYV84SRGRy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afNcp90YYV2d14mkkt547e3KxyxMh8w88qRXCwsRgqMHimiDoolCwxkD5VGT+NVdZIFq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SSWFmA+QAAfhVHWJA7xBfc0hkekrm6Z3/gX9elbcPkfNv+XaD+dY+kxSlJJyreXvC7sd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d6Bo07WW3RRKyr8v86m1LVba4t2iEf75f4u34e9ZHbhuO9N8pVO8HjqaBj/4Mv1z0pxj8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qkHlN95u3BFTwWk823ZE23+92+tIY+2ubdbeRVgzJjh/eqnnzTSoJJG8sfNjvitl9Lk8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o8BiUzbjI3ZfSqQGRJsedpURY48AbfQ96iRN8+xNqxseGbp+NaOrWsdtGggDbmYD5u/X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b3xUtiJPLliBZJEdWzjHbFW9Ft7eW6ke8l27Uz7ZrLunxx/FUcqmUdffC8UilFyTZ1T2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dwb5XzzWXqMkaurIyFc/Kg7D3rNmtbpI2b5PughQOV7fnSRxKobzH+biqItYvedtkzjd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qZnO7qzBCOmKnxuST95tXaAWqMbEjhwu9stx/jStqMms5WSDzPvMvAFX9NubeykcXMbG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KKWZsYbqR2pszCSQHcvFISVyeJ7eSK5Lj5m+5j9aSO4kgtALaPdtcklvSq2zD7v4W6+1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47/0pBaxFPJcySeZJt8tePdu+TWT4gX/AFT+pxWjNM5bZ7VSuk86xuD5TPIMFWX+Dnmq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/FxxVuFJJDk7f+A/1qLw2+3Vbf5d24lNv+8K2oZAxmtIVA8xjz34NWSPsRd6HexzQxee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rJ8aandanrJN1Ctu0CiLYG+73/rXXaW8clzEsidG/i/2R0rgdTme71a7l6+bOx9+TgUJ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Gi6PFbW1sqMpMrTO5w5J9OmK0rXRbu9K3Eu7Ez4LKuFz1NYs1soSMn7oXYq/QVf0/Xrq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87lbqD7VLRSL9zpW1G/efMN304rmy25GJbt92r2oeI7iaQiIiJW/PpiqdkvnJlYt2D97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7S6T/d3AJtHtUzr87Mjbo+KqeSyfMiNJ8xzt/gAqQ6nsiktUiG2Rgd2OeP6UwZdg8kQb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4zVQXME0jLFJv5wuKch84BpPmTH3W9qfFFbQrI4jAkwWX69qBWIvN/u/7pXvmrNpYzSwR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rSsLN9VieWKSGFUdY33nBLkbsDjnitXU9N1GWNAL2zDDp85BP6Vag3sJtLcp6ZpEcbJM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+FXrxES3fjd0+tUhY6tFE0cV1akNgsPONONnqZ2+Z9kf+L/WHGfyqvZsXOjlNWsUF+JUX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1PpscFrcBinmdVX6mta80W/uj+8ms1LejN8v6Va0nw95EI+0SRGQMcMoYj8OKXsmHOjE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hOPmZeOKSHU3jPyKNq/r711N34eN1HKkUjFmXj9y/wDhWP8A8IZqM8/2e1BeXYGZQjD5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CdSK6lSxWLVbdjd3rGcEsI/T0qpeW0qqI32lmBb8BW/D8ONeU74oHUr0wP8A69Wk+Hni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3Ej6+tP2E+xPtIdziPLMYxTbyF/s4f6N+Fd7/wAK51s9YlP/AANf8ao634J1PS7Nrm7C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n0OOlL6vPsL2kH1MHWYtPu4bBNMTyHSHM7F8+Y/rjtWYIVA59OK27TTUkgnuLlxGsEe9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BnLDd6L9axtY0SuQltihfvFulMa2MrFt+wd/epoQpLh/ldBwPSq4nZpvKRNzZ6VcRslj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epXIRd0jBF7k1SuLyOA4hIuJe5/hX6etZksjzPumdiavmJ5TXW/s0YncZfoKkTULCX75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kZBqURsRzyaTmXGnc6GMRTDFvNHIPToabLFJE3QqfeueMZjIbDA+oNW4NXuYBtfEyf3W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zmXnBJ7k1U1hzLaw9m3c/lV6J4LtS9tJtJxlDVecCS3mgkXEmMrxTeqM1fcZ4avBp2oi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tkVq2esMLqUSIcSJtNZOixjMkpwM4WtGKERycjJzWJo9Uast0Ht0hj4aNMZ9eeagnt42+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n2SbpPOb1Lj8D0qylu12fLtt25WP0Hc0JCKT2xAPOFx+NRm3RQH53BetdDb2Xk7Nx3v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Gmby1bqRt/HtTaKRUR8IzP60oiXt/eyDUtzZTpF5ksJT5eF9z0FSWul3MkCbSo4HXtk4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ft+8emKljZht3c4IytSalappssJBDyNn8+9QrOREylF+bv6UwO++F3/IUm/65v8AyFeg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6V538Keb5/8AcYfpXd6ncJZql3M7JDGcOvJzngcCumirozkcfoV3p9xqs9nbSzMJUljW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/wAqseD9VW2uAhS9aO6cRebcsCEI47e9YcgvtM1x0iVjbWVwJeMcIeQc/Q1Y1bSxBrVz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YURSwbdzjjpzXquC5bNnNGTTPUxng/8AjtHme1VrO4M1tBOVZWkQPtPY4qym0v8AhXmt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MVWuLqK2j3OV/76xVO4160SP57mH2YNmkM1M09a5qDxLYvu/wBKibb95t2Bj8auW+tx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udqnOfxoA2qpX9o9zNFIJpE2dQhxn61PFcLJ14qXPpSnHmVi4ycXdGXrQ1QeR/ZcMcu5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Wmm/yk8zh9vzY9cUtLTJPnzxTBNNrdwLdGIEjj9axJRcRv5cocEDOCK6LXr2S01q68oE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xa6HJ+3W/mLjG4DpXIwKLvG8arjG3hqrTKrR7icBBwfWrOYyHIXhiSKpMR9nxuypOBUI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AzAc7verOotNJFFLZx7tpwfQ1zMV1+/OR8uNtXTqk0VuIoW2g9Kpgaz+dPtaSDaQcsV7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4fasa4OFf7zfQViWV/ebwzN/rGq9qWtXNqI/m3bv4m61k1qBSaTyGieL5JM7cN2960bK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OSRWctxHPPHLMmSepFa9vYpLGr29wpDHG01oMhvdQErk8MAMYz1qnbg3LPnCFOme9S6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cNyGHaqEKS3F0saAq2cNTAsPJJGWUnB6EUyFT95kJA9Kt3ulyIjPFL5h7iqNpqE1vKI3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a3AjYl2KlTnFaUeqsXTyuQpySe9Y8aLPITGp5+9ntVpV8pmwBgjAqgOjn1Ea1Mkc22Ne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iKynkVVzg8/hWbp+nXV8223Vty856V0Y8NxR2hMxbz9m5sHimlcZjarNBOomRArDvWQ8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5GIyS2ewqCEXEZEkcHmKKgC3a648QCOeny9K0nlgks2uYZtrqfu1gXj/AGm43yJs6fKv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rTFYvpfzSq/mNnmtzw/4ck1iOS4mm8i1jzufGa562Qt8qDluAK7ix8I+KV08xn5LaXDN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gcXeJHHMyQnMang+o9a1dKm0+20643u3nsu1VZeOa2p/DwEiW725i28t/t496z9U0V2B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XAwZZSD1xk9629NltGjWG5UjHOTWXDaC5hYOSCneoJFYptDtxxVAbV/DaoTIjAJ3Cmoh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g9d1YyRuyEMzYz3rRsFu2+VI3nVeyCgCWMCSPYHbcv8AD7U5o+m8J0x71EJDbGSR4pI9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l2HO1JG3dx7UwHz2UfkCRG+6clfWoBALlysYww/hHempcssDRlTz/FVnTwkWGRvmX5z6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2Gb5GxwG6mtTS5Yrxybgqsw6EVQ1O6W72Mq/vAO9ZyNJCwYHD+1UmI6jVSh5uGEu3oO+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MmEVO27msqM3kkuVWSVmGMCop4ZrYrvjKP6etDYFq5MTMRB8y571XVQ80a525bFRqpER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RGCd7hADhuakZ3+nW8FhpogjwzgDJ6ZPrUUrKOrfXFZ114i023tEkaUOzcoi9TWHN4se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34mtVaxFi9rzw/2cXjRV2sQvPJzWFpt9d6W8c8Sqwc8D6GlvZ7jVZ2Xy/Ki/hVu5qjiZ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ou3k0t673DZ8x3LM3rUKrNIPnGTjFa6WvlRIgG5SOTU0NuplVAPkU5dvShIOYp2rXWkT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ke4rWXXbSSP5CQ2PutVGZ0kvHbUXZ4MlYvm4QDpisOOZWOdrdSvzdwDQIyNZlca28gf5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4hunu7ho0bCJ87fWoNemC6m2z+IBvm7VpeC9H/t3VLhZHb7NCu52/vnPFFrgTaFYG20/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D6HtU4xEHYgkkYHNdu+jad5io8JwFwSDVTUfDNrcRj7M/lMo6k8GlysehylnfzWMUz2w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VS1kuPOHm5xjAOe1dBbaIY5JY75G44jI6H3rIu4FilZUfcqDB+tGo9DR0G0s9Rvvsd2z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R2q3eaHb2szq+45GAwNZClYHWaDcH2jGPWtC51t7mIrcRgSYGxk/rQhNFa4094U/cRSS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vDEVUNHKUZh78A9q1ptVjt1ga3PmScfTFYk9zJBJ58RzISTt7c0XsIlubV1BZiSCQS1J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bPcxIyUDcE1Xkv5pSUkJK4AKAdKs6fevYTieEc7cEDqvvSAva54dkttL3G5y2MspXGD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NuYISuM8fXAroNW8RC7spI7pM5BCEevbNWdGF7bW8UE5B3AFJPY9BUqNwOHnhnjvXt542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FWLRW8tXQY8sgbW78da7K9XS9S8UJbySElY9jlDg7iP6HrWHrl7At+baCFFS2Ozcv8Xq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N6qzbf3mWO73FbY+zAYkt0Zh3rEd1cqU60pEueCaFoFh72txEX85F83+Js8EVej0u/vL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W2rMAwA45BrKNy05Pnt2yKhYeWcqzIfY4zV3JN2PS7+OMPLahBnbjcOTVaS0lgJV4cLn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QC4FvGkRbyhyM9TVO+vJLmTMh2qBwg9akoG8skLjp830qzYPpg+W6cn/AGiOBVSOHf8A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4q1beH7m4TegRV3YAPDGi4F1r/TYo2SCdWRTkKBnNRyaxa+VuQy+Z6babBZ6TYR3dvqiu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BAVzyKx9yNJ8qs/H8NBNiW6lE4KbPLUknd3rmkOMY7Y/nXUWXkSwbXkaOTpt9SO9ctL8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rVIR0sXmSFlRcoO1Y2qEfaXRTjZx/Wtq1mMTkA4BTaTWBqDA3MpAzlqQzp/DkcUWgxM7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gcVDqklvhUCdxjbUMNx5OlxQ9GiUEe/c1UFws8oc/d96Bo0bfUbW3tWihs8bhjcx3ZP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E8rfatg2+RgbV9GFSpuoGW/DkKXmpusq4jhGSOxrrzJ5KNtZVU/w1w+nSz2k7z/cjK/m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gJvLL1P4iqQmdBDMu/d8vGfvdKLC5EsksrY8v+AVysuoSy7ohKYlwXLewHSpG1FpYkSF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8c5osSi7r9/DK6qi7ZI8tvz6+1VILeW5mRbSNn3Y3bei57k9hUJdZCqqu9vp2NXpLzVN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ziTkffYDpx6VDRVyrdaeu8GaYEnjCjoM1AirvZQo25655wKcGmuYXMwKkjLE9uagQKXx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iQiZ3XyFaTdnjvW1daHFDDCrMEuJACNx4981lW9x5O7YvznGH9AO1Dao32xZZEaVR8oH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Xlm9mQXlD7hu/d52/Qmm2SrckeS375QSewx6VLql8L9lAj2Rrn5aqS8wMka7OR81MLE+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dM9qc8CQRZYqGZulZrxyJhtzLgirpEp+aVfMHYe1IBwxhUCttJJPtU+/7q/L8wyv0qn9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RR61f0zTru8tp7o2xTBOFzj/ADzSaAguEnEeWiLbyApAp0drciN4FKRhxg+vNOeS7tyg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NVprmU3Ek0jF5ARk9BwPSgDEtC0EiuuQ8LBvyrq7qwudNmhmaLH2mPzYmHRxXJzSvFPM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Y8E3dpJ4Is5tQlX91ujUY3P1OAB1JqyDg4tQvtMnnmdcPtbCuPu57gVgWLf6ZBv8A+ei5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6fH4V1S++x5mVcJJIPmQkAD6V45br++XjpTA6Oa4WUADd8mdv41Wj8zKZ+7z81a3hy6SW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wu4fMe5Oa1p7exAVAE++G+VqVhnKQ2D38uI12LFyx9PStm2VrG3ZYX2FgT0q1q62mm2p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h/jrItL8XV2Uf5FI6k9KQ7mrZW88KR/uPMjbLO3c5p7QabLcD7dbBl4w+7AHscVoxeIN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l9Mtk/5zWNe6hHesfL8vbJj7vG0nvimSytfpYpLuspNyNyF7D2quouJpI4LdGklkPyI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NMlieOd5MWrHYGUdD9Kt2euLZTk6fDsKLgM5+97/AI0FrU7fwTE+j+St4RDO0ksgVucY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EXjBUXOo6ifqoP8ASk0rVbi/S/uXceZGiqjKPu5Izip0vLx51/0qb5nA4fHU17mGwqlR5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OUg/4SXxf/0EdR/IAfyo/wCEm8Yf9BHUPy/+tXc+I9Kgs/D0t3bSyrcqo+b7SW74PGas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dNOxl+zlt32gj5sdcZ9e1Xy01q15E8zvY89/t7xa/wDy/agf+Aj/AAqP+1fFb7v9K1Cu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mRS387NLvdW3TbRx04rP0CK1nvr2O9l+VJCI1dscZJ/kKapw102DmkcqL7xS3IvNSB9m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fDviCa8uJjciOMCR2beBuxjNUNdlSPVJVs5z5OAykPxyM1s2Zzoetk87ra2P+8Sa1lQj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7M3fDvg2PUtEtr651S9V5l3GMPwKU+FfDbSeU+vTmXdt2mcZz6V0ngz/AJFbT8/88RXM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abUYVVpCzbV5wTnv3rz1N80k5WsdFrJWVyHWvh3PBby3GmajJPtUuYnJBI9iKwLQmPwRq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D35wa9H1nxBpuhaaFNws8scflxRKQzuQMDOOnvXm6H/ig9XbGN9yh+h2k1tTlUnRlKfy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w+qThnFrGzbUA3behJ5wfpU/h5bZtdtBcsETcDyMgkdB+dZths+0ZmdlVq1V0uG9dlT+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Z6qLXjjSVS5+1ogi81tvy9+Mkn3rj52MSmC2LGR+ZJPY9hXbnQLu9dA2o5ig/im4UYqp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yNHNAzsqupyCRzQ3Y1jTctTilsWwdowacmnSu4AP4muy1XSvIO5YyQfQ1nG0uyNkeyMH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MiLSSCN0nPoK1YdPAUBhn6io5obyAgPLFJ9BirVpMdwEh/CobLjGxUubBf4UBrEvbaRH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zKqyZwKzp7+AyFZbeUe4XIoTCSTMKxhnaddqOrE4Ddq1NaW6sI7f7Sgyxzv9q6TQ4bOd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Gj4g6aF0SGdSCyNtxVe01sZSp2jc5vS1AhYBlKu+fpWh55hiMS7SzZ+emeHNJN3bRkuV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0XTtOOyeV3YZIXFaGHQz1nIigSBVXanJ+99atx6sLZlVVVmGTn1NZiiMv8/G3ONnvQ1sk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elILF+91Ka4Mb/6tjnLL6GqaeaZ440XvgM3c0XOnG3+Z2fp97PFNj0/zcy/aJI5FPyjd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xLaQtOysQysQp9Khubq20+0hyVyxHH4k4rkrO/vjbi1jjeJc/O+7k496pxXUst4UlJl2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pX9y19MJnAAB+UVXCOcDdxyTSohRRIFJBzx6U6NWaUEttVRk1IzvfhT8l8w/vI5/SvSy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4gVyK81+F7j+1uOm1v8A0GvT66YbCPP/AIhaeh1WC4af7MlxGUZgpIyOnA9jXQ+FZ/tX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BhO4YyB0P5Vr6naSXenzQ27eXOy/u5COEbsa5i38Ma/5m+51kSL12ZbafyxXRVj9Ypcj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HVwyPHvSRQFxkA1X1jWLbS7bzLjIYrwg4Oa8r1uW/wBP1SaOe8bKNkLFKWUDtjP8qwtW1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vLIgxuJyB7CsZ0vYRir3ZtSbqXdjc1zVbrVbgy6tfLbw7jsgjb7o7Zx1NZZubIfIryP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+61N9wGSepauhj8ASPjdJsb/AGa5JVVfVncqLfQwQeG8s8HnbTFvLqGYFWcEDHBPautj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P8AtZ5NR6hofkod4PA+8KlVV0ZLoSXQteHfGskUawXeJ16KT1Hr9a73Rbxb7DwsGTGS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W8jow3dq63wdrrW0oh8zZ/dVuVY+lbxncxcbHqdLUcEqzwrIhyGGafW/QzPAfEuxNVu3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5rHsdKuNQt3lT1+63er/jNH/te4+f5VkkyvvmotP8QPploY0+8T95umK4xlK8SWMqptmj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6dDHbPcPIVUcqo7k9a2G8Qw6qpEwG9TuwBweKozzpMgjddgOMCo2ZJhApHHDKSGLNgit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wVq5HobTsiRqHB5DHpzWdNbyaVffZrhefUdKu9xk1hLBDOPtAbgcfWuh0mawvb2FdQhB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sHULSaC3jupIH8iQ4WTHGadamKaFN8vzMDnHoKhoZ0Pi+48P3LQtpZCXEeUkVfukduKx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qgc/WoGjt7a5iMkZMLfNsHUj1rb87SDGqxWiFsffPbH86YwvdTCRKibnbqOKj8K3cJ1G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N3H4fjW3o9zZTO0t0IkkUfu1Y8dKwvFV3plzHELK38q4yfMYdwKq4GtcNbrJcvbBQm07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7bRHli83IQn5grVlKxX7szrznaDWjZ6ldFQjsDt4/CgAW2liJCEE9wtOO8hSRgjrUySq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1Yug3nuDQB03hW/XYbZzsZPue4rb1B4Dps8ruyyBSAF71wOnXElvOJCMNnIrYnv73WpE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4HU00xJGDc5lCIPl9frRa3ktjbuh+fd90V2mm+DYbi0eZpN7Lnc2eBWLqmiRxbvLhaVB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soxYILm8berRjP8ACxxV1tL+zx+bcTpv7LG2aqTWMtv99hTBuH3ifzpbgW7JxDcI787X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0ZIt/Mx2DHiuTjurjKW+1fK37i2OSSMc1vnR7R41lhumkbhWUrjmkItXfjGW9YSSWxMv3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dcu73ascjW6jggdTW1baTYWt0WZfPdVyI2bHNZviBbO4hEyW32dycHDcVTAy4IpjGWG7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cKabbXzND9mLAjrnvirumT6fl4p49ufuvSKIjbEjqp2gk812XwyEAt33zx+YSQUbr9a4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27+bn+LtzVSMXEUyS2TmOUDO5ODVJ2Ez2HWrZbtikcSNGAOdvHvXKeLbPTYNNZxbhJMg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8WeJ/KiSRAY04YAYyPeqWsXup3kDXEyLFHuHyL2x3oIsWpNEbytyHL8HBrJeweCcqxKN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LJJM/OMAiq+sxRBfO7tTKOcjjmadURWZieMV0tnpqwJmdBJI3Y9qxrPUXsb0TwqrBeCC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tPNaKNpD1APIoSAr6Xb/AGaQSbUAxWN4tMfkxhEAcnczVr3Nzbx74v8AVqPU81jS3Nje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nPIoaA5sDK4HNSSpKYQArfIOfbNPkEcNw0cT70DcNWndQrZWsMqz+Z5y8p6VNhmDsxt3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btIfk2+nPepdNskvZZUeZY1Q/wAXUD1pLV0tpyGJkYPjHb2NMDQmDx2+Hi24waynndzk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/tSzkmmuls7OE4MrnJc9doFYGs/2eLnbYFjt4b0/ChuwBY3M25Q8nyZ5rTu9RtksHSB28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aOPuIzcbh9KT+P8Aef3v4qVxNF28kiuNOKl/3p5C1jR79mO/3a0dkTyL525V3HLR9QK3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Wh19m+SZgqJ3wckfpVCPMtcdX1Bv9kBfyrsPB08Ol+HlZJlSWXLvt6nngVxTRPeagkSc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Xpa+HrOGIKR0x932FADYvEQkVWnfYzHBAFaEfiSyQrE7kBupI4rB1q3trPy4oVzIRuP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tuCQ3GB2xS5mHKdDqWvWrqv2ZtxB6CuX1GRXuZHC7UkfOM9K6EafaRWqNCiyGRiQf6VQ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vPIBJKgkRF54NGpXKRm905LWL7NGzSH77N6d6gnuo7yZRDCE7njtWb/Kr1pBHOcxS+Xt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TlmRmSXasYym7vWVKvlzlT95K07G4lDtbyqrRc4degp+r6WHgWVGXdF/DnkigVh2m3/O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9RVO+m2apIzRbFOPlPoR1p0WqRx24AhIZeKztTvmvbl5nG35VUAeg4pCsGuadcwEfJui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sST3umSwpC5bgH1FbA1GC50yNLg/vEiKOfftWcZc7WfllH6imhWKWoSXVlcy6j5Ea3Bw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9axrIzPK0lwrElssGWrslzKHk+07nVv4T6g1Y87f5f3duMnHrTAr3E8IkQRJgKMGh5hu70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Y+fBpYomQFZCNwNICxd6bFp86fafLZW5VlbIIP0q9b3Xhu30lpRCk98uP3Tg/Pzjg/Su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8J/pUWMH+EY7tQSWGm+2aixt7dLfzGwqZyFHTrXQafpQWVS1uzz/AN5vu4/+tXNR7Bz0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24h3Jbk7WHKv0oHc3jcXUumvbJDElnacqTwS5zk1mrrT2TA2p3Tr91vTPWqsrahfW+9j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96gt7CUtmVNsC5dm9v8A9fFAyS8ubrWLtrmdVecqFbaMDA6VPZ3lpZIyeTh2A/4C3ufp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7V3fdXbiqesvH9pLr8ykANt7kdT+NOwrkd7LG1wCqgBV/ma5y6Ci5kx/fNa87RrgbTlq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8WDTRJpmRfsm/nkAisplEt2AhGCR/wDXqVrjFkkSgbhnPPbtSacF+1GVyQq8dO9MZb8z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xxp5W2ZIyX9CR6U2eK3D7bNXn6b9oz9cVv3Oj6TPZ/abSKW1kwo2O3qcc1FxpHMLaMXk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+z3Mls88MLGGP7z1avdOm01pIt3Ktkn1FWPD+orb26wXbboN+SnqOtFyrGF+9mGxV3NG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sCNLbTRKTwzjAzXY2+r6OIVMAVHaRnbcozgnvWRrGsNNqDC22m3EYVQ4yob1A9e1HMJn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evzev1qCD98/lMrRfxZ9Kmu4t9vhiflyT71CiTEq+9d39MU0SaFtD5cyiG4QsD19/rVu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rKOArZbPfisiOVYZN8y7o+ppslwkzeZbxKuOMjg/U0xots7gYzwR8wpkew8R4z3NIADG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hDnavAHJpDCb+Eb/AC/m/OrNkkUqbbjd5m70quR5jszjb0AX+dW9Jubm1uCbaVo90igt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0mRUM+THCx+RnGPriswwuMhFZ8N0X+ddV/al6Z182fzPMyNzqHz+dOOt3dr5isI/LY45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kSl59xbWSRc5JCkgU+N8fNNuRenuK6KbXriEYV/LiXnEYAH41zeoSy390Z2bcz/MeMZp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SAT83Deuaihv3dfKBKMzbvvcVCfkeNPvN1y3Qe1RJd/6Qr+V+8jb+HkYoKNrZO6bbgwn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XU9MiBuCkzSsqg/U96rJqc8T/LBE3zbuV+bP1rR/tGKXaT8inG5cd+/NAHIatam2lTJ3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B2tNpU+ZomuYF3FVVsEE9xUnjNGxFLsXaWOHU9Qay9EkSMu7/wAPO3160yTrfGni+LUd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6M+QeMc4z3rj9Ljee6UIjdOabqPz+Uv8XJatLw98ttdP5vlLuXPq2KYgWzfGQMj3ptw0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vpUs94VTyxlscBhWe7sW3yHJNADpp5LqRVldj83HtS71EjLleflqTT9NnmMksoaP+4W4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tw7tJnB3fKBUWGVcESbh8y9OBkfSr1uyyFFmDD+EfSnfZGsrPPy7fVW702GVXUK/ytkb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o4JbeNysYI+ViO/pRa6TdTwNcxQARxk5cnpVGR/3m3dnb1FLNdTGExNK4jPRAeDTGdJ4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/NKdmNvclhiu+0rwjaRwj7WvnTHA+bJ3Z6lQCPlHr1NcB4Hla3t7qd/+WbRPgegIr1+x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LmCK2jAIY5DeuVI7juDXpyq1Y0Ixg7IxpU4SnJy1Zxnijw4lhaC9t1ZF6mNs9M4zg8j3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1pkU15brukUhWd+SSSBgZ6ccVL411KKLT3gLLKz/IrJnMuSMsQegAHXuab4X0PTLnQY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NuPmkZI4GBmuqjOc6Kc+5zVYxjW07E2kaRpUmkxPJawGVkcMxbnOTjv6Cl8P6Xpr6Kjy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NgkHnB/wrF0/RUl0Ga5IugzZ8rZk4AbAwPTHWtXS9M0ltCjkn2eb9nMrOzkYJJHI9M8C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Lp2mDw8ztbwtK1u33sbsgHmsK1DDQdYI4AtrbA/GtGzsNPbwq05W3+1Ly7Fz3zjv3Aq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DG7ybVeOnJrWF7PXqYz+L5Hofg//AJFfTz8v+pH8XFedaAqajrt4l7cN5UayOqu+Bw2O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YESC6VRwB5uAP1pbbwNrc1wiyW3ko5w0jMOPfGeaVOlGHM3Jakyryly2T0L3ijT9Ot9F8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VU/dlScH6VmJ/wAk/wBT/wCvtP8A0E1LqngvVtNBKxpcx9/LIOfw61EVP/CvtRHc3i/y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6kxk5VLtHmjSMkmzy9wxxU1sl3aTi4t5im772D0oWN2UqnLjoaeljPPul8wqC2StfNy+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oSahpklvNM0zpKCw/wBntXUeGtkcl1a3GTayhdw/ut2avOtA1BNM1NJJeImIRz6jPWvS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+Sb5s9ulck3aR6kJRdJR7Gwvh7TW+S4k3/J5u8NwRnHSq8mj+HIfvywf8Cb/AOvXP6sQ9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p1rLubJD93n616UKCcEzxamIqKbVzrDpHhRTvZ7Y/wDA6IpPCFn8oMB3N2Ga4z7GOmBU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Ez+s1O510vhrw74gXdp0wikB/wCWfr7g1ly/DjUbeQm1eOeP2PP61TtFkhcFMxt/Cw4r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IBJKJwOofhsexFTLD9jWGKa+Ihg8OraSodSgZXB4ZlwfzFReONNjutH8iOZUQuuHY5C1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AS+Xy/aRdy/mORT/ABTBpl/4bvr22SIIsXySIcguSMCuSdGUPePQo4iFRqD6njEIuNFC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iZww9RVe7vJ76fzJ9390fStHVtsawJJt37Dj2ycjNZkM2yZJf7tCbauZ1UozcUNgwHI9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unpjHt3puYLncR8rHP3aqSJIhaNDv7bvSmZm+t7b/wDL0u7kEJ1x7Uy61OI/ct4mVc4X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zYvUdzVpUL7VUbmbtTEUriVp4z5qhMtnC8dTUz6ThftEcXlKp2/Xjio7+FrdT9sRoz29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xHnHLfMqs3yk9BgUCJLyN4I8bvlY8hux60/S5oESQ3G3bnAz6Umr3rx3E9tfxKso6Ht0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9z0oA9a8DrYjWrdtOIMTxMeDnnFeiAeleJeB9ei0YedNHIgQ4UImV59TkV1svj57dxFLD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Rkd/SuqlGUtIq5MpRiryZ6DnijdXnn/CxG/55P8ApVu38Z3kshRdOnLBS+PL/h9a2dKp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mcf8WtUsovEZstPhVJIVDXEi9ZHPQY6dKx/C2iSaldLK6ny85rFvDca/4tuJmJDz3JY+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mnW6+YQABXnV5tnoYeCJNOtUsI9sac1pJO5UblqObUtNi6vxVcavYyHEMma4JanoJWLq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4LqVZDUpv4oVDlgKaNXsJG/eT4/ChIZwWs6e6ylweN392sy0uGguwoODGwI/PmvSLsWN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VwXivTWs5ftMQOOTxXVTnbc46tPqj2XwrdC50vg/dbFap615Z4M8b22macpu4pJCyhSF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g6ddxyyC1kRIxyXb1+lelaShzW0PNc4c3JfU8w8SQo+p3zu8fyzP8rNg4z1Fc9q1gUiS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d+9a3i6SC51Brq0fzYZWZhwwwT9axTJKVVE3bAeFrjKMyNJY51HlMm/oSOoq9cXC/aVH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uLK1t2tVja3+XevUis2FWdmPXbj5qmSuI63RHDJJ5s3k8Y3elYU+LiaVGDN1O5uTwetP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HlarFbyCV5URhyd/sPSqiBbOsz3DxwXZ/coAiIOAP/r1pILKzmjSe3jeNhneD/KsCR/O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1oWN/HABvjErcbd3OKYyeVLee7xFbMC2SvzYyKeTDANnkOCTzzmn6jOP9HliYb9p4U9B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xjOTSGXwts8YlCtuX1NRakunyJGsfmu7Y38cL7UqJttWd3Xb2/KqdkfNlC7tvzVIG4NF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8zBTjt2qvqVlFakKo27uRViTU3mUC8JPlfKuOOKoTXi3iJEVKsDw7UwGRws3R1qxPb+R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n3plmqxSbpgxjzzU0Lwv5kbN8jk7d38NAC2thcXsscFvH5rsQAoPJq7qWk6noMkP2tlj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19KoxSS2M67JDDKDlWDfrViRZ9YunmublpZMhmdm7+lJAdbBqssfh6G309kZXB89iMNk9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AxybpVORt9Oap3Gm6hbpmGbKt94A/erMnSaGQrKDzWgzRvmXUXjS0hZG2nczdzVc6XfH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mjSyrMoD/Kzcr9K7kHfEnK421zzm09D0KOHjUhdnDLpN80f+pIbPGa3tL+029uIXtO4w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S75U+8qsPY1k6rRv9UgZGpQz3UiyxQssq/xbjg1nXGk6jcMWmC/7o6Cun86E/fjx+NHm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bMPqkDkY/DV4H3gxjPvUh8MXLdZVFdZmI9C2PrR8o53Nil7VpFfVaZyo8MT4x54/KrWn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27/gNdB8pGeaCVxw3FHtZB9Xp9ig+n7iCGNLc2KzwCNzV4EfWk467aftZB9WpnPr4eET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PbRmYYkuZCPet3G7pTMAHmj2r7i+rU+xhf2KBEY94Kn86E0IRgmOdo29a3flJye3ekJXk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P2FPsc6dBZyT9pYt3b1pJvD6yRoqSBSvVscmuhUx9fmOfSlPlAnrj60e0l3D2FPsc7/w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/wB5aj/safP+vX9a6T9wR13H3qM/ZwcUe0l3H7Cn2Obj0SaORpBOoVvTPNMTRZVckzKQ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4Dn6ZqMiHPDnH1o9o+4ewp9jFGmXBj8sXJ2ZzjJxUR0Nh/y1Uk+1b58odJMUwrG38eKP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Etvs0NrDGYx5iLhmA61nXdmtwzlmVf7vy9K0DDF/z1pPKjJ+/R7TzD6tT7GY+lQ/LsnY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d+IJZ/CVnpnmZWFht2j0Hr7VekgjXq1cV4wut9/5Kn5bddp/3jzVU6jk7GdalThG6Wpn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csypGpkL+h6Cu7nKTQCJ7iQf7Q6msPwRYoNLmupB887/ACf7o/8Ar10At0B+dqc6jTY6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Wdu3LSyNgY5phsrPgHfxV+VIEOArHNROsW0HDDNZe1b6mvsafYbbmGLAUvtU5CmnX8sV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1cUhWMAYGfWjZGVC9qfM+4eyp9iqYbIjaY3JpPs9qnCo/wCdTyxIDlM1GR6n9KSnJ7Mf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EfIDj8aeBCDn5zTTyOv6UnPQGqUpdw9lT/lI5Le1kcsyvUZtbToVepSpHTJpj5PODScn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8i0XoHFO8q1yDh+Kf5QZckkGmFWHGeKlTb6h7Kn/ACle8s7aaM4zuzkVDb2MCRt5rN1O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mzPGK05n3J9jT7DbeKCFNq565P1qG5tIZZi25uatpFuzx0pDFzU+08wdGmuhz0aFYsF/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aJNcojkKhOGbdg4pLyKOFF8qTfHj5228A1HGpZSZMnI6g8V2nhG1caXZ3ELy2Nptt7b7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aaBYrh0WXcv8NMUyRrtjkcAHONxwfqKa/wAsnPzHt8tAHU+H4ZtMuBIbyWNXxhRgqR3z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u3E287lo40XaFQdPzPNYenXFxJexwlwUPzSsf4UAyR+OKsjxDayQTLcKZXlYFR08oAYA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hhd2H798xLuwwAI5PPQ+lV0iiTeqBdqrkcZJxSR6hFJGH9cCke6aORZIbdiMH8aYGVq0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ZPHasm+w/lkfe5Bra1C2LxvcTts2/cTqTn1rFuItjJ9CaQFWThMJ+NbtvpDDStySx8Ri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fSsNE3zqv9411NjphuFQtcDLjCKP1pjNXwX4g0rR7No9UtGabzPkl6jb6Y+tJ4p1TTZW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3qlCoz1yCT2NczrUUsNx5X91R+ZqspmKZkqWir2NbUtXn1CGG2xtjiOd3OW+tUHdkf7u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g8+nFWL64WS3t/K3L/f9M0rBcZt2fzFaGmW4uIprmWVIYIvlDOfvt6Cslsn+P7ppwlYND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t7HmgLks7bJiCQecLQpzJ86bcdfeoGLsS6ws7ZytLcC9j2PPEyLIeGbvTQE83lbP5LU9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tvAzjjvWbcv5UYyu3kVq6VdJcXsL3ETeWikHnGe4yaYjWvbK2ngg2qILhkHmMW6npWNc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Kp2sV6ZrZtltbydn82OG4gQuiuPlbHap7OWC5njzkRybQxXlVb0NAzmtwBOcZ/Kq8ty0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xBD5OqSIFCruIXHpWXJGuCCw5+7mkBet9UPyywRt8gx83djUF1rksytDHbt5m7j0qtH+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emaLdgH8w/ekyNxHH1oAj8yeafF0+1d33F6cVdj4dt3Hy/LUMCSu37qMHb1buamRLhk2v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AebaxIyvFumkcYlboo7j8al2CKGN2Qtu5Vk61f07wpdX/wDpDYiiYZDMfm47gVHrMdtY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Au0qy4C+2e9JSuBSVkM3OevNOnClW+XgnOPWp7axKzBm+dAcj3q3dwWclsqoTDzy/pTu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MwIF2pgs3fPtWVap++UZ+9n9K39YsHgeTyn86Js/Oq4J/CueD4KdsNTAfcP5sqfwYH51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efyqvMc3DH+HpXUeH4bL+zY4n2/aZMtu29ie1USzDc87R24qSykhgvIpLlPMjQ5K+tal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beeW9xzWM6C4JlByZCx+g7UCNLUdeFxOBH8qkn5cfcHQVGLhVu/kMhj28Z65HWs5bRVb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hZfuU3OqtGAdu3+tAzS2stjGz/cBDOPUnp+VQXVxbywRqkSx8nDbeT6n8KrPqI3R4TdH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VsXeradP/wAe8AjjjGAhHXHPWkBhGJoj57xsqyE7GzgkdMUshQoFYbvf0qS6me8lzKeE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2zMNuMPuZs5zTQHXeA7IXsN5bMNocxoCeoyRzXZWnhOeFnW2v9nPOyQjvjmue8D2S3Vs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OREcqoYoisqnPHJNaken+K22kWmmf9/Y/wD4qutOpKKUXoXTnSivfWpan8HtNKXluFlY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d/pUtr4RmdAqXpjUMAEMuAO/Sq39meK/+fKw/wC/qf40DTPGI/1en2H/AH8T/wCKqr1v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ur4XeJeb9412jgSlQuRnpUMnhtEXy/thYMAMLJxj7w/Wq50vxietlYR7f+mif40v9m+L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TR/40XrfzC9phv5S5N4TtRB810v3t20ng4HH86qzRBNI1tI92FW1RfrSR6V4pb79zpaf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bSe30TWleZLicTQndEwYe3I4JxXRQc+b3mceKlSlG0I2Kl34d1tLR7qbUG2xpll89s9M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2mf2h/aSrEy7l3SMeO5PpWtf+JLqa1u4Y7J90p2oWiOAhHJI7nPSqdnrGoQab9iGmM3y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5rvi6nZb+Wx5bsurKmleGr7VLeO4W+ZfOd1HzMeF79c4p91aS2vhC8tU3NOuoBV3bhvO3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eqanptuIG0eWREyUKxkFcnkk457VF4rluJ/Buo3V1byWzTXm4K2QQNuO9ZVZyd07GlNL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ncTCdVE38W08ZI9arPdXUa+UcfNycdKGkd4mLu+1cF9x56/rVfzYxMFkJMeRknrivn5H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mfOuR8td74Avnvbe6sVKhIF+0LubnrggfTNcpd2tiIvN0+7LSL1icYP4Gp/AusNpfi6y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BKq9dr8H8utZySlubRm1sdPfXpTVyixGQqo6HGOKzrm6vyN1tbxke5NXNXtJkvrlraXc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fyrPM19b8SQq49MV6cHaKR5VXWTYxLjVn+8IYx3IHNWoGuF/eXEwK9qjt763BxcQSR56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RfdPQ1VyRZdbntLgrND5sancNvUCrMOr6fqygK6w3C9EkOCfoapSeTP863Cr/eGe4oa0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/fDAGgZo2/8ArNn/AHzU+p3MWl6Q0167LEWO2Pd99scAD1rMjt4rRQbW4+591d2cVheM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DxK7MvY54rKsrxsbYebhO6JLxI5JkubieNhcRrMw/u5/hAHpVOFB8/ly70Zv4uv/AOqr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9QjlZQq7UB646D/GqIidAGU/um+XiuBaaHdKTk7sV0Vk2D5e+5fanRBkkDpIDhs4amKv3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iebpyxJFHujkUs/YgDr+NMTdjMeQl1ZWHfJWp45pUfMJXzI/4vvdasPHbLBJEiDdKSqe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jn2Sr94r90dadgTJtU1S41S02XYhPlkONq4ORWa1uzIHDNF02sOxqxcbrcqyReZuyfbi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oN6/wbRyDQBJdieaUf2g5kYcBvbApJNOmjRWe3aNVGdzDOc96e95LdQeWsG1e5xkk1Zs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xPGOArGkBJZujaBeMn/PZD83bmr2tqF1BW/vQx/yqhFL5ug3zCPZmRDt9Oa7iw8K2Wt2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wjRdvy9AvXk16uXzUJ3ZxYyDnDQ5bRjarfxG/SRrdWDOIxk4HavSk1O21K6nkgkgP+iu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Qk/rWfZ+CNNsp1uIPEWyVTkNuQ4/M1oX2nO1pMF8TeYShAHy/N+VdmKqRqP3Tnw8JR+I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jC6luzsiRjjjueld4+pRFftUbL5GfkZlPOPY1zXhuzjfUbz7QiyYOzd64Y813EFrbiPG7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vmKrvI+moRtE52TxFbncixvL7rFx+dRRSCaXzY42TH3vl6V0b6JbrJvQj733R0qO40uJ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PWsTa0jP1XYlgkiln3+xHNZkOrQ2ABNmZGHUFC1dnq2hS3GixKH2tGd2c1nJpNtMiMrD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0yla+JLS7wgEcXH3WUqf1pNcjtrnTnjmkjhdkJjZiAHx1xmtiDR7SL/WKsn1ANRazpVn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n5VK8DvxTW5LWljzLRT5lo/sfyIre0tN+mX/APuofm+tT6L4ZluV1CNbqC3gjcyq0vAy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NE1iFCJmUKMwtkHmvpVJSwVl0PnJx5cUihrmmy3EMV1C8e2NQNjHBPGSRXPiQrjsQa1N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qxLuY9MmsiQHl3ZfpXinc0P+aeNlVQxU/pVOImWRo1j8vad3+9VmN5bVhLszG2BUnmxw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VDEFopHzE7GB3Z9qluPNklDRPujx371b0u3h1C7SDfgNkZ9TVVofIunt/M+dWK8VOthl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KjiotKgkmilmdQNvFbkMKMnmkcDKkVhRLKl5LGhIjck4piNGO0bCsw6jih4N8yjfgAZe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kILRnaK6LR9IiMXn3ZGJRmnYoovpc89p5kK/uRGTgnn61i2VrOboRojMwOAV6Zr0KC0t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oXxmCu8Ea/KQf14p8pNzD1G3uLaZIrhRlgCPpVJoijZJ6Hird9eT3M5a4I3xgIKrgO3D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UAWTap9aSWNPkAf516+hq0TZiAIzSO/fjgVTYCJieuemaALMkiyIpkP3e5NS6ffJa3AZ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nG07MV2gLyc1JJAkh2iPBboVpFbm62u2yW+6ZFKs2Nydauoun6hZqwGcDJLEZrlFgijh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BkWQKVaNDwcHtRzEuLNwPZR3KLajq2SBXRxNlEAGDXEWURimBQ8NyAa7C13bFPTiuap8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boM7mXI9KsM6MMCJSPSoLcgDnbn1qeMZOVaPNeXWlLnNBuI8fNbKajdYD/y6oPwqz5cn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Y9biMVNOUuYCj9n5+TgfSrRhxa4RWL/ShYJS3/H5EPxqY284XIvkx7Gt6zelh8xFHBMb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x0aPA+tWjZuy7m1ED8aiewwMnUVP41FJyu7hcqblXrmpllhxyaYbGI9bsGpbfTLZut0K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X6U1vLxu6illtLUHL3fy037LasPkusisIwne5NyGR0zhePxppZODnn3qWWyjJUpOuKdB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7V03sh6EcTbPmyMZpxCM5YMuTT00tnjYrNn29KYdKkjj3eaDn3rm5rvQNCCTAbAVaQIu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Terg01dOlb7zCujmugEkAAXaic0pQN95EpH06YfdYHFIbC4+X39655MBjxL/AHUqMxj0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RNbuOtXSd7lAETH+rWjao6ItAt3P8TfnVTUpjY+X5hPzZ/IVnyycuUmU1FXZYkdY0eVw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tVdpppJ3OWmZnNdrqmrw3OhXZjPzAiL8TXI2ls97eQWqp/rD83sO9d+Hg4Jtnn1p87SO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7u5bCmMLFH6KO/41uJg5pbeGGKBIUGFRQgH0qZ4l2fdrlrSabv1O2KsiFzt/hFRzbSnR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1DIU24C0qdpPYoq7MjpT1VFXkU5enFP8tmHSrq326AVwVJ+YUkig/dzVh4jjhc/hULqw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CIMfWk8sd6cVPc4pBnPWu1bAJsUcjNDEdBTsHOT0pylXb7lY1EIZtyMGj5SORT3DhsBO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lF3AgcAngURx5NKzA9KdHk9K3fwjFIC9AKUKuORTlBHUUFD6VzgVkFhFptxYtF5cUke0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oZWEeGXgDgU6W4ab77Nu/Oo2OFzXt3PnhVZATk9DipVuUUNuiySuAaqNIhCkDBY4xT4i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W0nE5PlEpt5I9RSWiWymRpcFCpHvVCQ4k8zzCpXjjvT57gGNVO1WPOO+KB2NS2eBndY0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KSFpGXgdM9a5w3KwkFGOenFSTMCA87Pkjg560xWL9+rRqouH3SMchF6AVlXQ81+DjbTv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JrRn8L6ybKO9jtGkgmXepUg5H0oAxbAbr75m+6pP41prcvHMmxyGUk/nVM2FzYFZLuJo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vNHUBs0wLVw6zZkUFpOhJ71EAQNh4qHzyrAqMEc05pDIN45PU0gF3Y+92NaUmnW5iEgn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rPVsJ86/e4ou5ftMRV/9WcdPagZN9otYYZLWFWcsR+9PPHtVaN03yeaW4AC/WnxbVQKn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PX1pAbllFAtgsvy+Zj5QD68VraysEmjeTcMqyRJ1b1Pp71xfmSQy/umJC44qzeXc1+QZ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FYjiQSQjP8PAJpVBhY7TwOW96dHtWPB4x0PrTXJypXk0xltJd4WZPugj71XWuVtr1VsO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+lY/2iVH+7G27n2JpXuY/lZNyfLz83ANAxbqFvNMjH5Qcbt2e/FVWmy7Llu33asPA5gZ1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rcxy5kbdHglvpSAl/dmpESWX/UxL2C7uPyqBNx+dP3aZyv16UrH+5Lu6/NuxzQBddHgR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5q94Um2X3lyn/WA/O3X/wDXWUt4yACcb2cZ3+pqa1lgLrI+4bXBP1HIpMD0O+uWtbN2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ccVxE2l/aIjPOgcFvvd+ap6nq9xqMm6SWQRRtwnQGpF8RLHAIGXcvsfShKwGxZK0gQtu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1OCOSydmCpt/xrCTXzHENvH8K7qrXurTSWIjJD72+b1ApkmhJPFZuiI+9FX529j0rlgq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nUrPuA5+UimrEE3f3uCuKY0QSH5m+ua9N0q0t49Psjs+ZIly34V5rIj7j8jdv4a2rTWb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mBxu52fShiZo+KpLMT7FuG5+Z1Vehx0rLs7b7THvt/ufd2s2TiqiyF5JZJeSeTnv61FD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vvbf0pCOi1bRobPSGuTcxtJtBAHJ57VRt7cQSwrKreRIMDtgjnBqnNcvcgRyu3QblHtU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J/KpNETqwZXkCDDfLtX24qtI6J2+bvRbXEFs0YmWSSPeGdR3HpmrMz6dJEXggkik7ruyp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lzXDZARyvtTg7hxlmGamkijZ/lGAKcgTOVPI9RQSd54Q1Hy/CmrqrhZLdxLAGjVwpKgH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Aluuh2XfYt9bKM/0q34Z/5FrXB/DtHP4Vy8kiblIPQc1ak0ieW5tP4y1p03ObPptG2z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tflfagsm28Z+yIKyIYgsW5D975uaj3t/CwHuDRzsnlN//hLtYi8xpjZfIcFBaoDk/hUR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PH6/uE/wrCKkr3J65p3kbisv50c7DlRtyeNtddP+PiCPauMCBOf0rrfCGu639h+0R3ax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tIy9woHHWvOXjSWRm3quB931rvPBOsf2Hpul3vlNNuuZk2Kcddortwbcptb6GFZJK7Om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31wyrnJS0Ixjrkmo5tZ11PJ36jqKrO+2Pbbj5jjoOa24LrWLSye2fSU3ahLKyDzwcKRk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8jj26fCG0gmX5pwV3hOD05x1r0OaPZHM1c5uDWNZu45Gt9T1eSOI/vD5SgKffLVX1iHU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hsaN3hedVCHC7uxJ5A9K1Nf8Nare2FsqR2dqb248+QIzHDlOT6Y6nHqai1XVJ/Ph0e8t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kVycjyyOh9cVUox5eaPmJb2PMob1kthH5UbxsCvzpnHvVc2iLDDO+JOcmLvgUw/6sKnp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25/l2+tfPvc9K9kLc/6Xd/6BbeTuwBGnP/663NF8PalDqVpLeWbQQiQFmcgH8utdjpOi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oOqyRF2kZeYlI4Ueh9a5nwf9q1PWvtlw8jrChYu5zyegrKbsjDD1/bVeWC0Ojv4xcFot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zZuJraQxXikjOM9/xrpNRjOMr1U7hWZfIL1Tnatwv97o4/xrbD11azOnE4dr3kUfOTrt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CyZT0FSvEOVK7T6VRaMhiM4rrUkeYXZ7GB/njG7dyVWltdGtn+d4B7s1Q28s4/dxPRsn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r95y3B9apzS3KjeWxoCz0wbvJlRZEGTtHGPc1xOuXqXV0Eij2iAGLPrg9a3tQuPsJax+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zJ7n+lctICzSH++zVz1KnMjppwad2bckSxsX+9uAH4kU/wAqWJmRl+ZarNIcJz8q4H41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u3mWPacbevHTNctjqKiM6ybXT61YbUmCqNu1UBAUd+e9bF1fadZ6aFgjE9wwyX9K5iKf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tk1SAvLePc3CKsTNuxwBzkUl88wk2zpJG+TkP2z3qKPVHS6+0Jy+AN2O1a0WvREB50aQ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TEZj3l04CTFdq8YA9KofN56r/e53dhV+9kjmcPFHsXH8Pc1V+ZV3fw9cVIzW0Sxuvkn8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+tNmtII5zyu1mIx6VXs4p7/McPG1c7c4qAxvDIySKylfvVYGtJKg0i+Ee1ghT7vGat6u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Y+M+1ZmmlJ9KvVT/AGM1s6rHCHtxNcbWFvH8uzPavTy1pVHfsefj/wCGjQ8EaXYanPdf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BsM57kfTrXRr4V0hbRbiANL+63nzXKsOvJA6dK43TL06VcfaLG/aNipX5Ys8d61JPE17N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YQN4HY+3tXdXhKUvd2OWhUSS5mN8OQ+W7yn7rFv/AK1dHFIAoFc9ot3AImQkbt42ttx1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+VxMHCo0z66hNSjoaZuQke7NZn9rWtnJLd3u7P3Igv86AePmPHem3MdrcKC21Anciud6n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SRtPVcdvpUUGoQ/avOtlY20wBwf4Wqkbew7zIv8AtVbjNtBAFVkKno1KwGq1yhUc8VDL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+bGeKsLjy8npVESOZ8TK0Bt4w7fMjMy9mOao2kzw6Dqrw/I6orCtLxHc2eoXqMlyIxHG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aOJdF1NYZxKWhGflIxz719bblwSi1rY+UqS5sbdFDVbiSW0t7ZlXDxiRm71Wgis/sHkja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o9Kbq83liy2/xQf1qrFBZ5Dzv/rF+6vUV4B6RZsdStrb9zewt8u4KU557VnzSJJqfyj7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wwxssCCQ/wC3/EDWSU2ahHJuAjZiv6UCNG2f7JIzrx8wbApqMkl7JIe77h9KunT7Ly9/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TSSW1lp5V77dP5ilVVW5B9aQyxb/ADwH+FSSWqhqUMjRrPBF/qfvKvcGrm+XCeR8g+8R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meRuT7elSmWZFvqrW64MSnzWFdNp2p/aInWNmZUUE9sVxtrBv1Fl+bYhLfN6Vv2dxHEI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c1aJZqRz/vdscn3vVu9aFrqHlBkmVj9BWXCLQgFmx3+maDdxRSTxySL0wh9aq5BBdiJr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b98oQ8AYNKW82Vm7MOKgMbLJyODzWRRMkEmSUVW71Id6SLkKxYflU9qij7kvuQf5VDJE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hVbAJ5UxPHAPXFPKyRHiXHtTrEBJC8zMQeMGkvSxnLQqCCMCoKJLeO2lBM07xN7d6fLp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fWqto+xj5qFmz36VaubmNXBjzDJj8DV6E6jYbSS3uV81mxjC12NqAYoz6LXKpdvMqrMw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+jIfauSfxHv4f+Ai1uGRgE/WrQ2iMZVaohozyWH4VOs6bMBGauKtTctUUT7YmHRaguoY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OIlFJM7uV4xUUqclLUTIDBF2Wk8gdlNThnXklacLvb1210TT6K4iJbZNmSDmmG2RjnBq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Q3xPIC1jCElugIWtowcEmpRaIFyWOKje4DNkkZpWuCVwWGK2ceawGH4xgcaMZYPm2Pkr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3bXAMhZYyFBzXTFwdoPKc8UyMQRAiJFQHsq4zXR9mxk4vn5hDC3YmpEhuT91jQJD2NKb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ZqPEF4Bnc1MZLs8Mz4py3Uo53mke+mPAb9K5vZSTuIiLXCHaJGAoWS6LY8xjSmZy2Sc/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wrdR93zKFae4jIG8077TcYyXNM89i2eDStcnGMLWMqTGONzMR98moHnlzy36U4XG3qBT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0+S+oD47iT1/Suc8eSvJHbfOy7CXO30rfjm2dhXN+M98s8OwfKsTFvbmrp026nMYYj4D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oO7/AIFXR+BLcy3d3fOOEAjT6nk1iPZS/Kv975t31rtPCVq9noUayDDOzSH8+P0rrn7q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fQ1v3rngVKGlQfNUQkdOlI8zv1rinDnZ6pJ524YxUEuRyBQd3aml3IwRRCnyCGgMelOCz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l3HeqlFyAnJkxjNQyK5pnmSetKZGxzUwp8pJEd1Jg0pzn60c966BgcmnIj9RTDJilWYg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d5H3jUbqJOhpjkN1NRk46GslRS2eoweMqccU6NGx1pu7d1NKHxxmr5XYZMqvSkPmofNI6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m6T7gVvGngW+8NwrOiyXFuzhBcf3SezL2+tcq8LOCCdrV6v4s8Sy6t4YmXyZBJcDytuP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zN9N1CST5YtqnuxxmvRVSJ88ZsNtyq/Nu3YX0rV07Q47mWZblpPMjJTYMY+uapy291CR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5oSC8W6jim8+DzCBuKnjNPnQ4sn1Dw+bXexXbGrDHz5zVKPToZnZ1kB4J2+oFbVvokrT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5MZVuZMdM56ZqnJot3Cu9IS24nKo3zKM96XtI9w5jIjgEabmDfN0XrV6KwlZRFhlmDhd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Whb2DSeXLPbPFGcAe/OCav6locT3Mam5k27OXHIyOOlLnSFc56EWc6NbyMY5xkRyqMgn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YPBmmrMrHZbgYXuQK8qt9BFi7yMyS5JVAy8DHIavWtRLW2hhI13bIAB+MZz/ADqua4Hk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ZunkBtv+8Sa577QiptX73vXXeIdK+2ahCXi27rdVD+gBI/pWfZeEhd7necQr0G45NP2k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PWnPL5I/hxWvJ4Yktt0ssjSW6oXLQ4LH0GKzYtLuLhGl8qSNP4VZcEj1OaXPF7MLjEvi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9+KYZvlwR3rUg8NXs0G8YRt53LJxhfX3qze6DJN8olQsUX59uPlHt61LqRi7DMQSqnz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IH3Y3kYFXpfCcsdq0sUnnyLgkAY4xniswRXQuuYZBxnZtNPni+oxbpNkhCt06+9Pgfyi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7uRS20c92kiiJiy/xYx74pl1bTiHE8chydqLtPHrVcyAT7UHYBl+Xj7vXFTbGfasLdyz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wos7wyCOXIG5TigLPv8AkjZlZT2OBTUgLt1D5MPn7W2n5V+fjNVdQLWghZJY5DIuSAPu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Tcw4IDZwB3qYrlP94fKuM5JocrARRySu21T5gb5jmnfaHb5nXCqNo29CKlNtJbSKsitE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xW8txFOIvLVowMI/fPp70KSYXM1HmnJRAzLn7i+la2nWQupl8wtBGrD733i2cY5qnY6d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32tntitl4X1D90rs8a8CfPfrms5TtsJlPW5F+SCBYz5W9f1qnHFI0bMvzfNjavWnS2My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+4rR067s7aP5mHTG3HP4mtIrQEZbWlw2QMBUGW9qqwOFcsEHydDiunuL2we3JVsM67WG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ylbZGOjUxj7e2uLyfduVFX5mY9AP71OuoUtJ3RHE3T5uxzUca71I3McgDarVOxijg2wo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24oArvErx/IGHXKt616D8GLO3l1C5W9t45/kXZvAbAzz1rhJy8McXnKybumV9K7j4Mw3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LA9u21m6HDCgDuvEVlb7JYhbxqqwylcIPTivDASxL4HX+EV9DazF5mR/eil+b8K+dLu3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c7lX1+lMBY5VVmEq9eKlIjEh8o84xUEFvcXAkEa7jGv3alsYFtrwDUTsAwdtTzREP8rH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LhIX+4zLjGfetHUIb6a6fy4s26L8rheCP8aq6fYNPe7JFKK2cemaXMh3CMxTR5EIDthiG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Mw9Oa1vEHh6DSIYCNUS4kf5nRew64rHhdPsvlJt65Vsc5FMYyLLjDLsU5+Y0ssYiXKtn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37rckehqqpMh+Xnt+FMR1/hR1k8J62/90entXJHZzsHzdia6vw18ng/Xv9kfw+uK40y/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Mru7YDcqOacu3y8A8jt6VEgIO8DgfrTFJdzIo46GgRMJcggNzniprXEpCNKq4OCxqEkA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ptusaB/MRl9d3v0pklm6RILrbC/m/wC1XbeGtOl1nRNItLT7013Njd0AGMmuPR0uCscM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9J8HXk9nBpdwkdvE9pLJ5kUjhMoQBkZ78V14SbhNtb2MasVKye1zr9el1OGxF5pl9aX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wCME9far2iafqd/ps73F9BDdX0QleIR9mXA6nnisTXdWs5tNurfRmhikv/lneSYYUdeB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waTHHeLayXUCBRKshxkdOcVq6kuRbXuaKFPmKmj22rXyXMOq3awWejny/wBynzsSuPyw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303XYbt5/MhuLOVFyoyAseAOOOlTeF/EDrqF5E99b3v2+QylLcNuVvbjp061uX+jXuq3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bwvFFEnzO28YJYnvWjrShJptctjlq1KMI6vU8JZoQqeX1wV56k54rvPhX4U/tDVLjUdT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B0wJJOx9wOtdjpHg7w5ogDw2K3Eo/wCWk/zn8AeBXTRMF066cAKvlhMDjrXmXucc8app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7Xa3EM3IlBU1h6RZx2NqLSJDiPit69DRyNk5FZu3bcluzCuetF2NMmxCjUcX1ILqPOeKy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CNprMnBNckfdPq/iMSaT+G7j85OzDhhVZ4bJvmE8sS/7SZrUuI854qm1uD/D+ldEazWh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OO1Xd5XmT/X5RVu0jxn5VC4OFXpT4LcLirLp5URb/ZNN1ZSZKw8IRbSMJUGs6HcC5ctL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8y59K2tH+Htrc6Zb3Yun33J3dPlAxnpTPhnZIb24FxEJIGdlMZPG09RXqsGmW8FvB/Z3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EjAH0rc8iFdRm6bZ86xrHukSaQKqk44z0NN/cOnG4j+H2pLyz23twH/hlfp7E8UieUk6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oOtFuTTLiG1W48v5DySOwqKG3Qo7zSKmMYB6mrF/qdxdQLbqPkB4xxkU/TND1LVCZIIs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MqcJAsrQNs3EL8vUgUshXr0rRvdG1mGCL7WFFvAvyZYYXn09ay44zcPtL7WyMD1pgJ/u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UJPus3AC+laclkAj5b92qjhfbtTDaWT25UgCbzB06gD+lAFbTb2SB2kwUAAY81bvrjzo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aewqrqNtFbEQxLgP6nrSWViJYgTKMKwytMZq2Lr/AGNMlrb/ADKF3Y6uScZq5ruftMHm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81W05ngF/Hbbi0W0KF9Qa3p9IbW9UhVbu2g8yFWLSvgd+nrXqZc0qjv2OHGxcqdl3OcF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8ONKt4llvZ3vH67V+VP8T+dRa54Etb29820u4rKIIqCIL6d+vevY+uUW+U81Yaa1OT8J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UrGi5RMcM3ue1a7zKJG2uG5+92rQsvBf9n73TUraXIwRJGD/ADNVta06axiWV5oX3NsV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GMaj54Hu5fOUPdl1K0xMi7EON3de1Z82ipGd7yyS56gvRBc+WcuTz6VqW99AVw/zema8M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vMx9hf67jir8GgWsmHUSJ/wM4Fawv7ZBt2Aj1IomvYPL/dbRQXIqI3l/u/7nGfWnXU8y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oM/KM7feqrS+bIcVtafYajNbq1r9n8qX5G88E+3Qdq7MJTUqqk+mpwYuo1Sdjzg9SSOT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VP+uNdfP8OL6WRnW8tI9xztVTgVja14fm0KK8s5XS4Z7UvuVeOvTFfU4qvCdF2PlMPC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yPMNP2fM3kcL9KzJPuL5jLlem1utdHeaTcX8VokLbHWA7u3NYV1o81pcR27pvnk6Mpz9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iET/ALkEcECo7ttqwyHpuLEVNd6ZdWvEwwyrkj27VV3EtGH5BJoA07SGNog7NtDEDAq8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fZwBWKtzKT5aptG4KKupGEYGRwXz0qQNezEDf8e5fbjkGmXLwspWPqp6mqq3JAKxghvW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B1xSQz034P2VpqWm3C3ljHPL5u3cVBO3HFdH438LWVzBZw2ottOUSEFggGRjpgdTWN8D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wxu+ldl48sxc6fbkyGIxXCuCK0sQeC69po03Wp7R5w5THK9KozR/aLjcg+VTx7165r2k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WqQ30I8uOZeAw98dfxrzW2tBbakYGmC+W+C3Xj1xWCmnsaaE9rpV7IgaK0lbtjYc5qmV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gEEHtXpUmr2OlRIg1SK4Rk+/j5ifp6VwWq3ER1aU2szTwM+9Wxg+v86q4MoW8UiyLtGO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+aL+FeTt6V0uleFpbxIf36ky/MQOQo9zVvxf4cOmW9rDp0Jn2581o+Tk9M0EnFST5d0K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OR4iqSx5d+hpJYyl0qyZTBwyN1zU8JIu1AXO08CkaCTWqgFt53E5256Gq10gcqN7PK3A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L9pjKrIA3PXofSqNzMYpFKDZOrYLe9CYmPsS7easu5HUAfMMV2Olwo9nFuuUJHH3qxLK5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dlVeq1mvK7xMkZ2upzwKiUbs76eLUafLbY71LSP/AJ+bdfqaa6wJw2pW4+hFeb3W9vnk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om7Z8+QO3NL2Ynir9D09prFfv6pF+Bpkl1py7d2pKd1ea/uzzICVqd7e8ngEkds3kj7r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sek2qWV3u+zXhfb1AFU59R0e1uDDcXhVh1BrjvDevXnh66zON0DclGHLVQ1bUoL/AFCa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3Wn7MTxMmdy3iLw6n/Lw7e4Wk/4STQPW49m2YFedoYn+RacT5ahH3fL/AA+3ej2ZLxMj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cWfuu7HHFWYNd0eb7iTbcbt2O1ZreB4b+DTLjRZRZi/XHl3Ck4PqMdqz9e0Kfw5dIj30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P1pqCQvrUjppNU0/G5IptnUtjjFUpPE2jJ99Z/bIxWRomom6mTT0gk+0yvui3dHA7VS8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EKH05X2p8qF9ZmdUNe0Z0+/J0zgij+3NGx/rH/KuM/s5m077ZC3mLzkdxjinaZGbt9rh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9qnQr6xM7aLVNJlO2OQlsZ5pwvbH++1cLdiW3vSIlZUXkMo7Ufbi77Nz7l5GanlH9Ykd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obd9KPtem97r9K44GZmUk/e4P40mFSdvtDNJCzgFV6ge1VyIPrEjs2utPxxcjHrUP23T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nqjW27/iXM+3+6faksbe1vPMa8lWOOOPPX5ifYUvZof1mR1v23Ssgm8U+1H23TDhVmFe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71djcK2VJOBR7NB9ZkdnJfaZ/wA9/wCKuisvCFn4h8N/a4ZWEj7l+ZeGwa80t/KulUDG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8P7H7J4JskwoMimQlvc1cYW2MqtdyVjyrVPBL2No1xezeXBbv6dVA61SbXNPjVBFJJt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KG91CxSw06F5xM/7zaMAKPX61xum+AtU+yNFcJGm5t25j90VThzEU6rhqiu2vWuePMP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aFq14/Apj/110rfRa5/xDZyaRcxLMp8rlg6r/OpdJI2+ttk8uuhQrR25bsear/8ACTRo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rPaUSwsEP3sMKoXGwTASHqwpcgvrE+50g1nIJNsefm5bpkVC+t+XIqtAdrjI/CqSzKFb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1wOKpmXiOQ7mxyoPoaOVE/WJm2NcLR/LbgEfpTG10IikwDrtrNJ8yIsgIZ15Hoap2z7Qw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g9vPubsesST7tltu2fex/SnNq5+6YQG6kbugrHttSe2uA8DbTj/69WU05763e7d1Xz3K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H7afcv8A9qr+82QbtvXmov7egBVdn7xiPkqS1soreMN5yHs4XpyapaxYxz3U13aptUAe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oe2n3Lg1eH+KIjjLUyXX7Fbpooo3dd2A571kxefcY3OvHU+1TaNJFp98t5dW8d0y5Kr25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280ai6lbvu4IbPQ02TU4UbGwt6H1p+uf8Tyziv44oYPKDoUThsjqTXJQzT/atirJJxwgG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nU/2nC5AMZQ+9INWtO45rnLi6myqSlkccH5cU1XQDlsn3q+VB9Yn3OsbV2hlMFztDgDb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7yFJFDJkksKoj/US+cqmcodpb+H0AqpDJttpDz5iqDgeneuXlPMNme6JkX7OhVevDd6W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b1x06nPY1zU1+ztuiYA5zx0+tSRXchhZw6ht3pmr5GIupqey7aXLSFlOR2BPtUt1qEsmz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GcVi7pHhdyf4ifc1Paq7xB5P4ece1JwGaUGpSsczF/JThFDd6kfVJZtqqzBf9par2Nxa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IVAnbHOaiusJIvozHgelIZPJqE5f99L3ChdvqeK9i1xvL09kBXdsIC+vCivF9Miil1W3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DPOPmFez+Io1+1QHb8vlsB9c1tAqJ5l4rvWTUfJRW8yOJO/AJ55/OseW/mb5JDht27ir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uPdtbeqhvXCisghVO8sNtZyhchmnaavPG+zJCdhVg37uGztbavBbnNYZlCozArt5yaf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KN5ajOWqOSwtTSW+eB5WkmbdIMD0xTJ9WuIkjae3Jjb7jjuPY1lMZXdvMH3SM/Sn3Usy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voBT5AuzfttUkW0W5t4tm9igHUjjJPNNsdeXf+9j3bfnJ7n2rCtp3jiO9flbLA9ulV7a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JU7Bqdbda4mpv5TNtZRhQibVB6niqqCdAubkEddpGMfiKzLFYBGsyTb5JMgp6Gp/tECW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vYHPrSaC7NeGW5nj3TXKqmSVwOwqOLUwhL/AC+ny9TWZY6jJv3XiObXnf5a9+wFTpNa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BOnPvU2Yrk6anayPse2HnSAhs8Fs9ie9W4Xjs8La2/l5fk4zx3APYVSae3ltnksQo2/N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vLq83jG+DziAz78j600n0Hc0b2xh1NvOUA7UYLk4Ax05rPm8Oyrta2ulbD5CP149KdHM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kbh8uD9KieQeZlLna3RR6fSqUpIdzVSyuZYQhISVl2s5PJHrU9jpMUQEHnN5e7JdeN3q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4MYlbdnALelXrW8u7Vme7lLIvOF5J/wpe8O50WsW0lvav/Z6oZmKoHxnavQ49gK52bSI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KCJOPlPp+NWn1p3lxJvi3HG9Oc1RfzZp820u7q57YA5rRVJIOYgl0SaKx/ezKrZ+SMLk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+EeFZpNu4fMPStCAzTWrTybiuSgHTIHFTxrG+4uWZR/nvTVV9RqRl3GjLbLvt3Y/Jk/L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tbjzLqF3bHyuzEAe/TmrNxq62zGM/NEwxtWl/tC4kt94hXyiT97mqc2DkW9Usre/CSzi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rqPhfaCz1QqtxvDxkBOyVx99fOQjou4cY3fSun+FN3Jc+KvKkXCeQ7AflSjJ3Q0z0u/h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v15rxh/7Pnldvs7eaGDGVu2OmK9uvP8AUz4+8U/pXzpd3ksFzLs65K/jmrqpu1gkbdnH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JyW7k/Sp5ryBplj+zRfJ6qOOK5KSe4lnUtJsH86uWF0XmcyHp1asHFkHTQXf7v5PmRem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VmiuIrjY3mF3Tb79c1nS6qI3ZLaNmbH3z0z9KbFq95Yy4lKyfL90nualKcdhKVjWvNLi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yhl7juTWRc6VNbDchV4yxC9cgU6PXigZFUDry/PNWoLqBgJTL5sjc7fc/wCFaKc+o+e5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zZIxgHk5qeLSL6XasnlRfKCEY84961jqa20O1YiVXgtgDHP86c8n2pNjR+Sp6v3xVe1a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t/DGswGUMW4Zh06Vztv4bK7ZTcxyxLwdp/xrpvDsIbw3rIY4D/KD6DFc9DHJDDIYLvdt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TlKSV0HMTzaPZOP3Mh+X+6elTadY2GnDzJ5FkkkJ+m2qNwzSIFnlC5Odq8fypYnt5Mea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TWSlN9SOY0rp9NV/N8jy2zv+XjNN861vtqmDYsg2HjGax7vXX8793brLtPy7k7VHcz3k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6de1O0hNs3bAw2bGG0T92GwHLe1WnaB492992Wyd3pXLsSwGVP7v5vvcVr+E9HufEniG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ukdP+WadzT97uZylZXZs2JguJttjH5kjFQAmSSfpXd+H/B8z2T/2uBbLIQfKBy5Huegr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tsIdMgCOR88rDMjH1LVLfXJ8ts8mt4Rknqzyq2NlLSGhHplpp2iWrQaZbJCuMkjqx9Se9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F9yN9KSD5hWjZ5rlKWsiUkt3q1c39rb6PBG88SvM/Ks4BwP/ANVUz1rmtY0CC/kLTDp/I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/mblw0FzHvWaNu/DCuV1TxJpGmuyzXImkzwkXzH9OBVGfwZZn7jMv0NVLrwlbCBlRSZe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B3udBZarpWqS+VZ3cRbaDsPDe/WrMmnt2AxXnd9oTxATW5KyRdNvUiui8PeKZIDHa6wd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nqUuqPpsHmK0jU+81pbD1FV3sMdBmuk8pJUEkbrIp7qaRbVSK57WPoYpSV0c2tm39ym3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4H411QtYoU3ufzrOv4HuhiBf4s+mBWlNN6o8vHY6nh48r3Zn+FLB9OaRX4ZT+Zrr9Bnu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yEo3vkcfrXJX3i7TdPkjtnZ7ibgO0PzBR3JPcj2rVg8RaMYRIL9FHXlWB/LFdsdtT4y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8SeEtK1OZje23kXY4M8XysfQnsfxrlLj4azWgLw41VZDnj926frzXazeK9O1pYxaRzNM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DoRnkmprW6ItUwzUpaGixlWhLlTujxzUNCvbW6UJGd4Jym0jZ7c9a6DQvENxYW7xy2si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PU16Vew2mpRrFfW6SjsRww+hHNchrPgZhHKdB1B3x85t5ucH0z/jWLUuh6dHMozVpaM5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qyXkUdqU3hduDn/a96q2OmvZwOw8t5C2d5PGOmBUMtncW06rLDJFKrEOsoK8/wBaoXsk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NnoDn+lc7nN6HoRqcyujeNrbOn+nSrBuAAx2Oe9Z8Fhp1pPNPLctNIwbIHAFZUWqNN8l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jjr1q5cy2SP80RXpkdScdSfrUKU11K5y1Hpunt+9kkkkyPlLep9KZFoNtcSSFrl4fkBV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l1GOCQi3Gc/d9OtMfUrl5leRj6ZHFWpVe4uc6KzgSBp7MS5luP4vT35qxrimNrSEvuCQ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sJZZbHUGlkZgkQ257c1YGqWF1FCZ5pfNWMLtVMjr617WXVlTqXqM58TCVSFomjpniHVN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0Xjy2+ZcemDRrGtXOtXouboospQJ+7BUED+tZ/wBr0z7qTzfe2/cXFH2rTxuTdJu7/LXu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eesPiHodt4V0KwvrMXF09zu3bVTzMbz6gelRXWhSwaowikdltI3Z1ZgepwKh8LXV2whn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m5uHx2A9K1/Dss11qeqyTZME4EZJ74Jz/OvGxGIjXm6UHc+kw+Cnh6Kr1tOi8zmrtCjb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A7VqXkPlTyQyj5kOKpPCM8DrXjv3dDvjK6uRLcOOpqTzHcdaBbn0FWYYcdhSKuSWSFiK3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X7RcQbmK7on4IHbHY1n26+Th8e9dL4Ml+12PkXOMSlmOf4eeDXZg21K6OXEKLjaR5pqF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5cNGrEAs/J+tWdEeW7knWaUyHyiOTmrvi7S7XTtWlbUdSW281jt3QEg49x7VipqGkafB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RkRUjZdx/GvexGJo1KDit2jwFhq9Ot7+xrWkyxop2NuijOWXryTTVSG4ZZXTL4xubiuU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PYwPmr8/NOhvRPEPMnk3fw7ecf8A1q+NqUpX0O1nURaXpyNNKQHaYfNuORWOvhnSI5Fl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Py8+tUbdntf9dJLcyKp2+mD0qJ765lHkzjHlryu6lep3DmNWXR9Mm/dJIE+bdv8A+ef4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JGkEv2qQfKjZ6A1z8Z4PzbM/3u9SAvC/miZdu3nb6fSk/aPqHMdYi6anW2C/L97PGDUv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2iZdvPvXAXuoscpA0mc/eJ+9UlvqUrKoikaKcY+b2oVOf8w7ntXw1u4y08MKqmQPlXsv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6Zh99CD+Rryz4P38ra3LFM4YlOvrXqHjZHk8K34iOHEZYGuyz9iUjzCXXWRSC/zDqv0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tFbrPMeGbbyK5U3bRfOdpOexyaV5PLSN4/3UbZyM9fwrzWpdyGzq9QtbGeAG3tVC78kp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iWBBBbA4GAf51xularc/a3tYJCYJWJ2E/d/GtNL8xP5d2/kpyCFpPnWlxXZ0kGspaWjW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I7cGl0PUmsNRnvGMlx5p+dHbj61xv2wXBkETA7eFY9x61NY6hcwOFkyFx+dWpTWxSkzc8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sTLEwPVV6AdqzF0smZDZz+dGT87emOppo1DjaIT/AL1NgWNH43IzejVXtJornOpt4kto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oar3LWAjCXIT5mzgdG+o71kXWoTG1FvEFAH8R6j3qnLYfaDie8AVv+Wg6/Soi5SfvMOZ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4FthEOFbB681Q8izXUQ6qNij5snOadaxpb6HcJC5cKVG48ZrDnnnMm6NucZIHYV0+9pr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s/mzpNt3Y2r2B9Kgt9HjKNHPcIFxgNVdb1oYdip8sg3Hd/Sq0cgZ2ZpflUfdz3qOaaK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QEcUgkUj5mPatmwmjsdLe0tzvmRSCK5aO9EkysJWYDtmtJ7vKsyRqhbGWLdaqM5p6lKR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0XnszfK3dPY1imyNvKxngaTaPvIvGT0Ga2DcOn31Z/T0BPSrkF+wtyFCtn7y1ftX2JuZ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5SFl+Xo4wPw9apS6He3DSzMnRsYzz+Fbg1NhM0NxI6Rjoq1HJqTQti2ywbgO3aodaQXH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FkeTjym38xge1U75NRurlX1C4MkrH7vXr3q1bR6pesjwmVlJxuXpU2oRzRy/vf3ZRQMd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gH2Flc6RrlndJL/x752bvpVGXSr28urue6OJJCZB3ySc1qx6vc6Vbi1uo7W6gvF3xSbt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VYp725ST+ybeS58nllXkoD7VrUc7JpFEOlWd4kDo0StDuI2571a0nS5bfzl3K+8/cXnp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UqYghAYdDn/GtXw+LrUbR49GtnkwfndfvH6k1inPqhtmmwbaMhVXZnbt5BNZF1aMNThu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jvVHV7q7tr3ZKk0B6FWB7Ve06eO3jWe81CKPI3NEASw+tNyqPQVzmvE1xdafqjRxYRHG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N/dbQm9gDnbXRa1PY3CKIYnkZmJLTdwfQVRtLj7PC8Fvbxw89V4J9jV+0ahZ7he4v9kX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9aT/AIR2/u/L82Pyv9rtz9KtprM8K7J1zuwM56CptQurjpDclo2GFVKx9rMRY0HwpZG/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VGwkEsehzWhdeCtFCZtbueKXnaHbdn0B9BWBFPer8sbkJH8xz61cbWJpP9TlW27S386P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ceayySIu47Ny885xXe+J9en0HxBHosku22jtozEd3TjBz+Ncr4aR7jxHpsCS7lnmWST3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s8T2s2P9ZbAfka66Tla7Fe50K6k7AEsTn7pp63cjty9ef+GfEHleXa38uIH4WQ87DXWS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HruUYDfnXTdDNkyrs5NZ19a2+oI8F3GJInGCDWa/iLa6xWulvJ7zPihtW1eZMQwWtuf7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MG+8LC0tJ2gkmdiQkeVwoB9TVA+Ez5WZZNsxB+4crkdK1vE19fx2Nubqdn+f5wvGeOKx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3MMgbs/WuGrOcX7pV7FqK2murS3S8i+eNzGQPQetVJtDuri5QWvltbjPU8r3xUp1KN3X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9acl4Efi8KZU9PWslUmiVIJtFZII8hlus8DPysCcVR1PSp7ezlupVX92QoTqT70q3l/J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3erXnPIyiR98n90dOPWrVSQ+Yz9P0C4udMa4VWMisFSPOCfU0SaJq0rzfMEjjGQjHqT9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kzMit1x7ULflUmaSUmSTkPnocU/aSHzHMab9okEkMisxVeVXqPrXWaXqqi1j077LIyx5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WqttcpbfvpLdjNKBuYDtTbvVyWWQDPUIBxye9V7V9EHOReKrOw06Oyk01ZhJMpM/m/3v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c/bNJVZI5jwnXbgBsfnUpuZX8qVNs8q53q3apNO1RGheORRGpzs28ck4pupKwcx0+q6V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YtcQh7sL/Cz8kflWRp8Q0y3ma3jKSTk7XxkqB7/Smw6zJaKUlHm88ndx+dEGvx+fIGVf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uZ8zuuhN2Z95oDQRG6knluZ5ioYBf4SeefWrkXhqwBfYs+3Pr7CnQ684LzLHuUvn5+2K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Bhc9qrnqdBHJyzT4wZCcnP40sUk7R8twfvH1okDMMKQeeD6U8bIIvmlBOc/Su4gYqrjC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AIIwSei0fas4CqDiiCRZHJ2KNtAhqvIEIXoT6UiXkqXG1sEDjFW5btPIYAqCp64qosyS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aQFhpFWfMLMCT19KsT3EbNFHjHP3uvBHWqQwduzn1NXUtvlSVI97A7SMVlKK6AbPge3i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srLvLN3CgkmvXdbCvewH+5GTt+prz34RWcsvih5Zk2rbWzMD7scV22u3SQ/brntbxFd3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seK6v9mm1m8un3StJOxHoCDj+lRCSL5t4bH90U6BluwGXq5ztz0PWprYLk5Rfm7mlLQl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xsN0AqzBeR20LpGfvH+QpzvarI37odCNw7VUkS26wd+1TuOxpwPBFDIZm3b8dOxNUZ5U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UYAf3eTTJI0k+Uf5FVy3Eo3G+ZKyCM4CDgClP7wlHYKcYAqSKCNdu5icUXEMJmSQZznp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pSGc5H3cHvVieWSAh45Gy/DVGYYyS+75+gxSsgGFLsR3qeURG2ryAPBI7Njp7HFPgUxR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tbjaw9feo5rK38sEMzybizs3pT4rC2WFzJcSbey471LihELvlzK7MhPzFVPen3t7LPkO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/hUc1qrkqkrArjAx1HvTxFDPZmMMVZWGWJ5/CjlAjjgM8v7yUxRhM7m/ipw2jGG+cHh+u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jJdR0PpUsdlchQxIwRnI5xT5UFiyrBZYgz5LZyfQVKkMaXEh83Ctjj1qqIJmUuV+VO/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PFuzyo75qXEdiT59vK7V6DNNtJQm8fdjznPvVa8knkYeZkqDgAetEtvOzYH7uPg4o5AL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2xxjhfSrS3NyX8sx7lboKpw/b4olj2xvGuX56/jSG5ujuw2Gz2qXETLWwm43SxxoOvNT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A5xjiswW9zI6uzZI5+Y81PcWV49srOyopGcZo5QJpLxWiMMa78ry3v7V1Xwjd/8AhK1+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qBXI20b20fm7Y/m+Wux+EMiL4nJdv+XZ8L/wIGqgveLR67MgMc/+e1fN2pxqmu3I/g85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+NvdjmvnfxXBLFr+oW6NjE5x+PNbSCRQ3xAnzEyM8Y7U1pYVJEKvkdcUjwSJAA23IPWo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R8w5FZcpmNhumjmLABh6GrG55nFwVGBxt9apvEZEyMls847VYUSCFQzFSOAvtQ0MmMV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JlFXqCfWoHNsE/dvJux+VMfeAu2Jm554qW1m8pnleJT5g43dvXila4gjZflbcxLdn/iq4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EKVwai+0/bisbBYwrcEL0qC4CGTMB3BflO/+lHKB2HhuTPhXW3bdgjPv90VySvvjA5XP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/AIorWm9/6CuQE3y57/0rRx0LLrg2cmAPMV05J6ZokkVE3qx3nkqBxVCS6d8K5baOMNUU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HArNRJaNT7sCrFP/AKwnP5dKhllLxhFO3YpyfXHpVW3gmDt5m5VXv2oeR1deFO08VTRD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3rx6+9e5/CnQG0Pw5/aVym28v1DLnqkf8I/Hqa8t8Eaf/b/iSx08x/LJIGlPcKOTXvWp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gwoHoOlUkedjKllyoqz3ZDNlsnFVxdGRCp9Kp3DkYfPSofPCuB/fFWeRYvwSYDc1PbPk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/bLgCgTJ26mqk69asseaglPWhEMpOvFUpk5NaLjiq0iZzVkmNd2xcFgBnvVJtPguIjHK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eRzUBjUvuPI7igpSa2KGitd6LcCMStNYk9O6V2pMUcHmDlDyv41y8imJNw+ZDTNV1ySy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7cZXPSJT0J9/QVi6d3qe3hM1nSpSpvV9Cz4i8Q2elj/TZGklP3LaL7x+voPc1y11q2paq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JZRk9Pc96hh015rxp5mM0h5Lt1J9a3LOwVcE8n0rRK2x5taqpPmerfUj0nT40ljGwDP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DRqfypmn2xafZHGXboAK0JLd4p/KdSHHVcVepyu7KhjCBtqgZ9KkMpGnNg/dqWRMpVVB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UvxXmLGORTztz+Io0+YxwiRjyx3N7msOC6KW00DfeQED86sfaTFAkKn5goP44oGT+L9O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LmAF4z3bHVT9a8bmufsoZ/mXecsG6/SvZrO6beoX+Hr9eprzHxrpCWHiKePazQT4njPY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LdHs4CtJrkbMaS/i8kBkZXOGANUZrsy3Bdx875APoKWbMhbecuOPwp0IjWWJnKtxke1J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/Kids7qd86/JJzwDVyW9twm2LG7pwO1T6XaS6pP9msbaSeabACDqAP5D3rWNPmdkFrEm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2GPn69qz+kmyOJtzN93aSea9a8N/D620uA/2nctPJIMtEnCr7Z71uxwWGnuiafaQxEdS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l9SS7B7WC+L8DyDTPCWtXrBo9PMcbdHlwi/rzXR2vgbydjahdr8v/LKJev1Y130837zl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mScv/Aen0rycypSwrUW9WfWZPh6GJTqcr07jWAhtwqbQsaYAHbius0bT4k0y0McYHmQo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OuSn5jceqn+VS3nxFi8OWVlZJpbXfl2ygvv2/Njp0qsp+KTK4iT5acVtqbHijRPNs3uY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nkVxmxiM1Zk+L0s8DpDoaebyp3S8AfTHNW91ve7Ly1QBLobzGD9xu4/rXZi6Stzo8DD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3TFW7eP1q4bTB+7Tmg2DpXmHcUbqQyAQp95ztFdVpCmznjyfvf3fWue0exe51UsyM6xc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50/QtNil1y9hs8sSis2WYewFevhY8kbs86vJznyom8c6Fa67pReePdlcMVHzL6MPcV41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syt6g5+RsMP+AmvTYvifYJmO10y8u4MYEi4UN+B5qW3lsri5V4llSCcblEnytGT2I+tc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9JP5HrYSNPEUpQrp80Vv1seR67bPFbWiXcDo6qflZSDWUP3fTj/CvfXtIWYxSqJQB92Q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wPoOpby1qLeU/wAUB2/oOK6Xl9d9jyKrw1/cn95475w2ZE77vRaRZHLurkqowd396u51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SL2O69I3G1j/AErjrtJLG6EN9byW8qDa0ci4P1rlqYWpS+JHKpRezGSAywq6SBhn7vcV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JHAqHd50vyHZzwT1Aq28uyy2Rr5mf429a5uW3QoqKruSHPIowF5ByfWmSzyyKF2bQn8X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2quUR3nwqnWPxLCM/M6mvedRiFzpc8R6PEy/pXzp4EkePXrGRNo2thvoa+j7ciS1HuK2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4l8hpkMSiRXKfkcVBeZRQJAqMevParXjRPsXiTUIsYZZ2IX0yc1jG3ur0fuI2lx12c1y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sgZH+dPumpFeSSVnEhYk856VJHoF6tqHddrkZAI5qkry2zOko59CKbpi5Tf02OOa4CSM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aW9YRAbpQGUkYXoRWRDdRyRyL0Ip32kBWGQQR3qPZhY0Y57jeArgr6YqRZZkLfaFIY/dI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oGOwpf7TVk2nJPYmn7IqxoPNMkJKyb0P3h6VWhnaOJTKSOeOe1Z76g7krG20Dgj1plqJ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4O7tQqQHbrfRy+HJ5QuAJEXIrDeeKQuIgQxHJrTktY7PwvcwiYSq0y7mXpWFp/lRvMrS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QtYRZ86ckwSRkrtBBNNuFjJBHoOlMN2xLhj82NopsDhkOe3Ump5SjQ1DSYrCyt5fPZmk6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wNmfu8U/bGbd/MJf+6p5GarhkDhVk9vpSkuoFiO6eKHaWJOc4NNe/kVkWMAg5yRQZ4lA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W1MrS/aBjBO0isxFiO4XeXbJYDgHpSSGVly7BFPIAqB52Kliqqp5AHWmxzLcpuwdwPCm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SxhCW8hDL/CD1rX0bTtF1y7W41u9vbQTLlvLHyg/XriuRs9Ie/nVN2xmbCjvXp+h6LI6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rd+Ox962pxV7s2lLmSXY5j4i+BU0GJbrTbyS609lzE5bIyeeo71heFEZYRfaPqktrqC58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o9R611fioXWm2N3pd3cfulf5I85AYnBx6Vw2n6XDBefaL2bdbQgsdvA+ldN1sKxu3V9e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kjBD+SMbx6mrV3aatp9mkMN0kEPBVbZ/mJ68+9c14XnuJdUV7Kb7NGST1/h6812Wo3tm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+MVlJpPU9ClgpVI8xzt1qF7FGVkuJG8wfN5gzj0xmsmfUnm2faY2GGPzovWuuYPNCrbU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5fW81vK8kYyp+YoahSTMquDq09bXRWuJxI8Z3llQY96Yt0vmHYxC5HJ61Un3GRJVIVXz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+Y+lPlRxGhLOj9Ax96tW0wdsZ8sAdfes+K1nAXK43NitfT4I4pmS+/dxyL8jle9Q4XAg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WPJNLCZFcktkY6U7V7aFGDWsnmE9hVSKK8kZcIV96PZks7T4WQteeNbV25W3VmxW9+0J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O6PP5VlfCO5s9J1u7vdamW2XydkPfOTz0rZ+JPiTSNfsXs1gaVoW3Qz7gBu9celdMY6A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MHpXeadIH0+DjogH5Vy13PuKoLdIyB2rotBy2mxnOSCRTkOJaVv33AqdWOagAPnVOqnN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o8kh5aP5hmuDjkMspGWLMK9B1l92m3SM6/6o4Brikt/LjSYNhhjOO/FZSFIfZxQvIpdG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pSAI46cg4pn9oqu5Xj+9xu701nBCskqszDccfw+1Y8rZFiwHuApCkIpywNNiuBHMwxuYY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I1rA4LEOXXP5UsEkagh23E4wfTFNQHKNi/NJvhJYneWwfpR55cEYCrjvVD7RnJB4wcVX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BuPSrVMmxstdsLbCvncNpz6UyTy5LePy5Cr55FZizMYwG5Ujt2pjXPDRCQADv6cU+Qdi1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i5ch2PT2q1tg8iQp/CnyZ9cUyS7V7LyX2PDIAG9QfWqwuUtW8xf3m7hc9AfWpcQHSLIi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5/8A1CoZyI3Uw/eABz+NK1/JNkXRy2Q3HbiomkUYKHBznn0p8gywbqQBlZeMdKqNOSeO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GTTUSM5LNzmqUbCK4DjO0YHrQVQlfMfPtUckjbeBSMrMAVXBrq5UInt1U5ZZMkfw7eDT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qCASxEgjr3z0qcrJw65bP51LRNiGOKWVzF8q4blm6U4WzozDIf5scd6kjSTLbwVyOeMU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pSSQWLUNiCN25d2AeOxp0188KKibWbu3UZp4sbyG1aV/3e/nY3UiorJ1S1jaZWaRiSF/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B21mTw/qGq3A+eeXy1P+yn+JNP8AH8y2Xg++Kt+8nXGfdv8A61dFo8SaV4a06yA2CUKr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4r4wO0WlQQIf9ZP09lBqlsX0PL7ZJERvLf5gKmaK4cbt/wAuR8u7061F5bn7isM1Oy7Y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cot1bmJ3Uuu4dPx7VT2Sef8Ad4P5VamiZlz8x5/WpmUbzEv8IHPvSskFimIZN3ysKMPu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Rjec81EYNy5wRmnoGpC0dyxwpFBjnDgyDgccU9Y3BwHoYSjBD856Gtfd7k69iMNOjjap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ONp5OelIFuEG488cVIzyEAuuGx1pWj3DXsQNLIvAbFN+0yL94Bh9KfMrvH8o5qtukRcH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QzcAAnuKckihiAoOeaZDvkBWKMk4xgCmrIYs5U7hxgik0hWLIljRs7QD1OKPtZwNobB4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hA4HQ96k8pWXeQO3y1NkUMecRRku5DN0FRvOSsUq/wABPFLcYmIBTAXgU4wp5LKFwQc5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7EZXaWJ6H0qtLcSvyXOKU7V6KQalCoVU7KaihWBbyVyTvIwMCp1l2shDnkZNRQxg9VHH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O7rUyigsSSXpaRSoG4etTefcmNRJgKOOtViiqQQPrmpLxlbATI7nNTYLBJdtImcbeeFr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L7Bi2RKxjP0xXM7Nv48rW74V2Qa/p0vpcIPpziiK1GkfRGz72K8K+Jlv9l8X3OBgShJN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CArfSvGvjRbbNatJwP8AWRlD+B/+vWjVxSOAnnbGM8HvULXBCdevehkwvJ/CmERqcE9O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AMd6k+0liC3JpTFG+Co5xUTQ7duD3osgsTx38kZIBHP3abHcYYs6nJORiiO2JwWYZ7Zp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ONoxSshco+K+WLP7oZPc0wXW8nOPwqkYzgEkk1IkW4gE5HsKLIOU7Xw64PgfWvl6HH6C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29sdxXU6A2PAms/75/kK5JmzGMdqq10VYm+0NhdsSfL7U43DHb+7A9Biqod2GzpzwavP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tQ0RJ2GyXUijbIm6okUsQWUZJ6CrCuruse3auOpqJItlwRGTyeDUGLZ6Z8EdO2tqWquN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rubqYMTk1k+CY/s3hKCTyhC1yxkKj8hVqR+cGrR4mIlzTZDKRghuh6VlXsvlqrN/A36V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q1iaq5aJweuMGqOZo3dOkVzIw9BWnExVAW61zul3DQWm/GWkZVUfhWibx5JjEv8AB941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JnzUAY+tG6gm452qJjmlJprHiqC4xlHeqkkYBJFWWJxzVO6cqvFICCedYvmOG2jITsW7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J3dnd/3jM3PJ6j8KumIz/wAPyryatx7DGQO1A1KyIbeEKB0q3GgBoRAFFSBeaZPNct6F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lqxAZvQV2GnyRprjDzFuJGj5mXH3ff6Vw2ygIFXaOPTacVSdjop1+RWsdu3mS3bLrEUI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HPHP0rNj0+3lnY3sUcPyDy/Jbg89eprFtb+8teIp3wOiudw59jStrd5vVp1imVOg2Yz7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rRQ162Sx1maFRtwPuscnBGazFuMkH1HmH/dHQfiat6vdm+umuCoTK7cZz2rI05PN+99X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Ozd0btodsalvvHr+Nc38T7XzdNtb5QymJzGxX+6en610SsCKzfFsP2vwpfxdSib1/A5q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keUEoTuJcc80IqPub7vOPwqBPmjwfvYpRvC4q1A+nNSys4bq+t4beEySSNjavVjXsnhf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g+3Tj95L12/7IP8AOud+Ffh/7IP7VvExcMmYgw/1anofrXXXE5J5+hr2cBhk1zyMMTL2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iTgFixkIBNLannJ6/eaqtuf3chPeQmpY7hYELMu7+FPqfX2r06slSg5vZGGHpSr1Y047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FGeZOvsvpVaIDYMUk+QM43MxzTk4GTX5zjMS8TVc5H69g8LDC0I0odBJORWHqFqJbOO1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f7p7H6Gt9SrvtpTa7xsKZ9ParwVV06mmzOfM8JHFUeV7rVHJXvh9OWRdnuOlWvDlzJpV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/wDZ9x7126afHc22CF5FY11ozW0/A90PtX08qfOrH54pOMjeihSSASRESxSco471DMqw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Vl6XPPpMxicF7Rjyn9zPcVH4u1AlPslpJy/329B6V5rwko1PI7410467mJN8RNUtIHh0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zbSxb35rnEhvtbvmvdXupbqcjIaQ569vQD6Vr2Wj+bOqtyn3jn+VdLBpkcKgAgAdQF6A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7KmezlmCjJe2q7FLwwg0q5/f2qzK6EJu6K3Y1tSyfPuxgVU3p8rRq0i9mXlfzqx56su3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lLofRQw1OnJygt9zYguPPWKY/eB2tUxcxy57MOaxrWUwzqCfkOM1tTqMA9uo+lfa5bi1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55nuB+rV+aHwy1X6ocZPLRnz90ZrmvEfh+HxTYOsvyXiDdDOO3+yfUGtnUG/0CUj0C/r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0ZUlOLUj59TcXoeG3dmbffBd5huIjhgex9Ki0yUxzGOTaynO0NXqfxE8PRanpMmo2iBb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7g+4FeUm3uF+cQOG7Mwr5vEUPZSsz0qU1JGne3cWxAlukW3qe9ZiKkkrns3rUU3mN99S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XnGO/aublNDW0u4azvY2BwQyn9a+mdEl83T4mBzlVP5ivlqPeZM9eRX0h4FvWudCtTty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jzD4x6IkPi57kDaLmISf7xFcba2kscf7m6aLnPHBr1/452PmabaahEvMT7GPsf8A69eO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sWa7Xl2VSM3AIYYFZV7p8kuWlmUvnrSNM5dewUcUjSy7SPvDpmobDUrx6T5UgLSbgeau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G496YHdlAY85qwQ8ce9vmpXAzU0x5ON67h2pf7Jmk6ADHeroSVzuRdtSiaRR5RbDU7jM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05NCabesHMAHBwea1GkuADnGR0qus1xBnBAB+Y1SRJrNb3q+CWR13TNcfd9sVz8NteZD7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zmurknceEYWX7zznn8K5d5pjMcn79OSuA6WOdPnZFIbpS2+nXk5Pk4A6mljaZzhlHy9Ks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O+KzSQxrQ3lvCd6p5a9qpbZZCSEGTzVie7aXCk1HKkiqHBxSaQWIpC5TDDJFEapE67sF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JxUsaGYAnh16UuUC6UleT+HZjpVBVMc5VOOevarqF2TYD83U7q1fCugRX5ea9aRtv/LK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4Q04/vNY1Sb/AEe1GUVD9+TsK27LxHJ5jXEkv2G6b/luD1+v4UzXre2s9L2KFRUGUiX19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QbH/u8/NWiiM3tc0TXdcklnE7TqG3M39/vketJ4es7Se6l0+9I8sfeVuN7etSyX3/AAjf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7gZVd2RGv0rlomvNU1eJ7ZfmbnNJ6G9ONzr7qxtl1eDT9Is0h8iM73VuZM+tc7eyTW1w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utdrp+lXGmnz7qQtPJgj5s8elcf47ulh1/cNvzxgn61lvKx71lSoJ824lpqL2xDQu8be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gROoDHvjArl4byNioYHf6A1aF1GMhn8s/wC1xScWugUq9NK0pXL1xpUdxceX5piYnjJ6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S6SHBo86Ga2LmePzY/unPJqG21yYELI5IHXPSuikl9o8jGwSnzQ2ZctrG8DAs+QKsS2F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5p9rr0aj5gpq7/wkEapuVFrbliefcii0xlwwjznpVsQLDF/pcyxei1mz+J4jnDf98+tV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Jf8AlwyyQQyPBHMMqHA4JXocdeaVkgudNbaRfXwDafY3U8Z48wxlE/EtgfrUV9pK2eTq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STzX/IcfrXG6v4r1jWW3anqlxMnZfMIQZ7ADiqEis3kQ20cjvt3ZHqfega1OhuL7RTcr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x+8y7UwOuO9WrTxJbaZaSb4HO5tyqD0z2rDsbZ7eQT3gCbFIC/wARJGKhlj88u5G/bxUN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874t7YI23PzGq82tazc/8tFTbnGOKwvOiHRt2FG0e9JBM8kbMCe67ah6gWhJeTb2nuWb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lyhVDzL8n3l9BVFLk+QzP91SPx96ZNesiIoX7/L/AE7UclxNk5VJn4k2g0qwRwAhZN2e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wqYDMe0H5j1qXCwXNOVB/YNp83C3Mi7h7gGqCwrLJtz8varx2jwlAx/5/nXj/dFZx3I/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msi39kgEeC53elSJa26pnccd6yJLwK24k81JBeM/y8kGr5TM1Y9Psd/zSlVbr/8AWqdN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68Gs3ORTULMV59al6AXY7S2hgdEl8zfn+dNhjhjSXJDnaQoqmpKMGHPrTEZhkkcc1IF0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bJP+FLNY2KIDDKXboeao5d1LYwRkVDEoIJyVz71QF9bWyBBO786srbacy5JOfrWYIspk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Tx9aNALCaZAiMz7pG7KnTNR29gxfDKQrLnPvV5F4xVlmaKFGb6Ck5GXMZz2exTtG+lhs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NacJyx+TDHrxUgUMeFyT3xU8wXZVmtDKiKXYt79qmSzghkRol3NGO/Qmnfvd+3Y3XirE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HtGaE2NJvcz7mS4kkJkUjceF7CpNHsGm1a0Ty9xadFx6/MM1fjt1kMmEkKqB97rknFNs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j3SGKXcYl+nIzVcxXKz1LWizRwNjO2dMDso3ZJ/SuA+JV2t1fW0DLu2Rlz68nrW3feMW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9F6kr2H4d65zUrj7dqD3T2bTblCoinkAVXMFjmYrESf6tvwapG0t2OZB69PWtVLBiW6x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3pZ0lH3Pu+/rUykMoRWsg4dQo9Ka+mlg7AhSa0ZYikClmGfWnRSpt+8prPnJuY8mnybFU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LW67jCkIDQWB5IFHtA5jDttLlZMyoe/NOm0hxjau4n9K20lGeHx/s0rSiMfLnmj2gcyO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9KRbNnKBgdoBBNdDCyN823GTzT3UMDhV4PHFPnHzI5ZbWX+GJsD86YlhNMG8yIDnB3da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MfT1oG18s/y46nFHtQ5kc7FDNbKWiQrj5aRyzndJEGbPUjvXQ+VBGMqS4J3fjUO5Vbcs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6MIRSeWQF4boajaKT5VVcjHJxXQGcOgUwqCOwpCFCghccjjFLnHzGN9mDrnG0e9VzE6s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gd/93GcU4WYTBPGR3p84cxg/ZQ4yVywpphYHaE59K6JYIs4C4Peh7ePgAYNV7QXMYCxb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akkjLEAgDb0rcaCIucYGetMkS2LsFAJA4pe0DmMJoW43EAfSpTpMgIZWDiTpWoFLYDQk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bYwQF6UcwXMiWyKYUBtw/KtTw1YSTa/p6P1a4j/Hmozp+oE/JF97ncx7V0ngW2i0/wAQ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XQN3foPoBVJi97seyBSgYv8AdzivJPi6jXGo2WOirIf1Ar0C98WaRHa8XqbmH3ME/rXn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HNaMxhjTbufjvnOKbkDWhwzWLRR7mQuT0wajj0yRxvK4bqQa6JogB8xyPpUTGQ8hOBxm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xmUYROtMWzlB2xpnHJrbRnxkgjHalUMOQjDPNT7QOcw0jfYwcdsg017fYm5wfmHXGa22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olgkieNijc7QerjoTntV8xpGRzKQ7hkKcdsjrRFbvvIAbP8AKukMSkfMAT2A7UwW6eZj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uZFjRYXHgLV0PyuXP9K5aSymG1V4wPzrvtNhCeFdRA6GTv8AhWI9kr54+Y/LTdRIV0YK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3+zzUNwbbzMqrfVj2rfl0iN+S3yrxtqKTw/Efm3Y3DgVPOQ43MNvMfco/wCAiprVLjzo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HitYaCse3zCPXrW14Z0+KXWbG3Kf8tQd3rjmi5z1Pdi2en+WbfTra2QYEMarj6CqMxYEE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zDsBisuZXDnjcorRHgvV3K98rNCksXVa5/VZd9q0ife6uvpW7E7IWgk4D8jdWNrNuPKc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MmSuSQXg+12sa/MsEfmOPU9q17WCO2i87UbhbcyfMQT82D7VyC6i1pNP9gUGeXbHFnnH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2+Uz6jK88p+8XbNUYShbc6z7bZlMWhyPU00SK44as2MKpCxAIntVyMrwMZqjKxPnimk0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1WnXNWWphXIoGZUqOH2pNtVjyMfpSQrIJtrSfL2GzH61cYAOeKjnHK0xE8En8DdRU4aq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aBWLQYUuahzil3cUwJd47fe7VWmf7wI+tNkc9vlx0qJJvOiLZ+ZOHH9aAIZiNuB+NVtN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TSkZI96gs8iEL/EQc+1A+hohtvyj8aW7jElpNGf+WsTjH1FRW6bm2n7vVi3pThJ5z7v4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ilpNM8gS1ZHUda1fDOmtf+ILWNk/dq25/YCtK6tVhnnj2LujkK+/Xiuh8E2i5nugiqw+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7yqos+llO0LnSwXMizSruwoH3aFuPN82J/lkT5vqKrJ/x9P833QN1VdUBXbdRNh04b3W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czerLyHFqfcn+dNmOLRh6imWDmawjb+9z+tWnh3IBQ1zKw4z5XdHO/abixRnT5l/uNyP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MG0xi2ePn4rpbuxDqRjbxWRJoyP1QGvCr5TRnK9j6LD57iKUOW9znL7xbq07strClmp7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fG2spPFHqIW7hHytkbWH4ir8mioP4KrrpQSThaUMtp01ZIzrZviKvvOR6ZodxHeWQkjO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Fo0kVVkAJ9a5bwnLt8yHpsUP+fFdQiFxW/Ly6HJz+094zdbjSG2Cxx75pBtjx29TXPS6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5J+ldV5JllLRnO0lRn+dV9aRba1LsN+G5x3+WpmjSD6HOobbSbaW5u/uLn7oyz+wHrX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fOgtYjZWbdVT/WMvozHnn0rrYopJ5ftV4uSy4jTPEY9vepJLa0l+d4UU9OK8KljKKquM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Jnh4uD2W39dTzmyn1vTZd1lPIFH8LDK/lXT6d4wulIXU9McjvJD/AIVtjQ4/M5Klf7w6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ygr2nllGvHmsfOU84xOGfK38mYaeKLSU/uLW6kb+FSgUH8a6fS7uS7sBJIhjz0X+4PSm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FWoI1ij2gY5rqwmApYVtw3OfMM3q42ChJJWINSP/ABL252/Mo/WqEWpxXAaKBW/dnazH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8nRbiX+7gj865u2lNtp4IOGfn8TXopnjJXOgtLlrp5ISMwlSp9zXn1zFJHNNbydY3ZK7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7/ia5PxNbOmuzbR8sxDr9O9eJnEbQU0dGHlrY5l9FZ5A5PApp0h3l8tU465NdNCoBKbc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MOenFfNe3kdnMc7Doc0ZBUr/ALteq/Da9ZbP7OTjYePpXCx3cbybAdvPO6tPwvdXGmX8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90VcKuuo0z1rxFpUOueH7uzcBjLGSnsw5FeEXOlRwgJk9djccg16Nc+MpBZA2c7RyAnK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pN9w8rBXLEnBoqVVfQpza2MQ6YjhscEe3Wo7exUAxxpnbycitljOpDBFweT7U5TjMjbU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nZjSaaHXK4Un2pw01zEFJ4PetnzY5BnCsD6VDMEjAKvgehoVRlc7MpbEwv8AMdwqOa1b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kw2kAgUggUcKcfWqUx8xzckNwZNrRYRu9J9i3NskGRXT+UuMOAQKSSKEpkoAfWn7UfMU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4I26SMawXsAT8oJOK6YWpcLGDhQc0LaADKYJodVsd7HPfZmS2Xcpz6ij7Kz4A3cdq37i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b2e0MXOW7UlNlcxhPZkNudeM0SI2MFCQeBXSz20CwqSQZW/hqEWqMCAtN1B86OPltn84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bEDdzke1dJJZJsUhQTSx2ynP3UAqlVuRzXOdlhIIdfau48Jz2sFh+5OxR95m7sV5qHQ9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YtN7SKdsjrujT6itLWn0Sw0Y3Md1Fc7yWTYBtQfQVaZpFXOV8R295qgklgmxAv3VPX61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WfbjdtqtqXiGSdikBYJnrnGfwrW8P3c11EwmjC26/MGxw7eme+K05rK4SRS1MHys3eTl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0EUN+WYqUQjaW9KoaxZmTTJZmTDqc4b0zVXwpcSQLLsc7QefaojK50UVz+6ejeJdUgn8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5R/AB2H415j4ujSHXIZXuo7xZkzwuNntW7PcSTEksTvyzM3vXP6nbIQjumcEhWpw1bPTx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kI339vLCm3DhmZugwam8S6l9p1M7FQxRrtRl43jrmtDTghuorZtq+chO5unFM1rQIYyt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p+XHNbHjJ9CHTF0+6mhivEb5+N6tjntWhPomnu+6x1IxtzhZF4z9axIk8tGQfNjlW9xV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v596LWOqm1Jcshz6NqA5ikgmH+yaqPZ3yH97bEY981bEwXkOR+NNOoSxI7SO3+yM/epp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FF/B9qXYu/8AUdP1rV1Aada6o7tKwbG102/fJ64rES+eSSBniX92/mH3rrdXhh1PSVaAL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8k9xQ3Y5JWvoYraxo1rHLHb6F9olZwfMmJ4HoMVUfXZpZFXyBbwk8qgwBV6TQ9TtkPnWU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ZyPklXH+zRcSJYrqK4kRUBkUd+4rQuY4fs0lxbjcB95R3rH8nynEludjg9K1rfUomtyz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31qRmTFCt5Ejwx4wTx61aSwCH5BgueR6HFT6bCVjka2P7sNuUe2a1zBEYslsFuayqSM5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NqscfgKjuYFfpHtxj8q3/LiEciSdCODUaWwbjsfzqVWaJ5jnI7WT5sR4GcCrsFuUdy6/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2heAajdR5mDH8p61PtblJlVQsnhsj+7ebgq+6YrOeOUIWZPm/u+1bwjVYtqjaudxX3HAp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5qVUsNzOeWyJjLvCu7HG7qRRawM27/Rtn0reMef4PSmYwy4GF71q6+lrEcxiTwzqGCKee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zB4Kj863hFkliOM8U6SCNmBHGeDWXtLlqZz6KyRtuGCe1IyNHJlh8vpXQ3FnApUp8/FRN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aOcfOYtqjsrqyjn+tSGycgqoUY4rVis0w3l4JJpZLRg4+maOdhzGX9m2IAATVgW10QCk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XLc4NKHuVyEzgUc4c48+U7/Ii+2KupBa+TvDK24Hcp6Ic8CutbwRBLH+5v44+3KUn/CA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+1aj5TltyWyRsM9P7vb2o+R0WV/l3ZxXTyfD6dY2Rb6E4OVDNxVZ/AGouGb7ZasBz9/p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8hlcRxlv4M8/nVa8lN1M/nIhkJOAFwAfpWi2j3EGx4VEzBuXJwNwobS71v332ZA3UsTR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1TzdzYyx6Cno8Sx7V2qepzV86Zcn/lmn51H/AGLen/l2jOen7wVLRm+ZlQyFogQQuBgU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30q6NLujhHhjX1w/Spk0SQxnaIj/ALz0krAkzMa5YROWVtxxj15pEBbiSTbgfLV6XTbp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lINHnPzFlLfWmOxnPGjoxd+PT1qusUakkcVqGwDbgzAkHsaH0q4TBwpB6c0rE8rM0tLt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ry5XPUVoJp86uPMUFT2BqX7BOY/liX25osLlZkKgU5BPFWow52kAcc81c/s65U4ZFOfe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57damxPKyvE0nIfb36U5H2oVJYZXtU4tNSjORadvUVWdL8Nk2LUWZPKxyFcb2YqR29aY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3pS4uVhYSWUq57kVH5sybQtq49ytFiuVku2H+Gbd2xTfKJC+Wy7mz+GKjNw2/wDe27fT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KUPbiSCQgpleeD1osVr2F8g5YErn+8KasfYNk9M0iKvzAFmPT8aA8EIxuIf0PrRYVmNM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TeASxBINSM43AnbyeKXFu8ZBLbt2B6bf/wBdFgsyIyARZ/i6monnVsHNavh7+zIdR3aj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JPrWxeav4Si8yCPTkMjj7yrhc+1Mrl0ucahjL/vA7K3BxxTlWJXJijxsOVPWpsxliwYB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t1xtkOD196YhF1AySYMY475qQXRBYIBz1qtvhPGCMf7NSggxsBGcHoaAuy/Y3jSyrFL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cPE0kke9Sy8Nz0xWRADHLHJtb5DuAwafsgDySiOTdKcscHv2qjWM9NS0II5T8k5BB4z0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evUCorWNLdSBFIUHQFTUVxcyM58uCQc9ChoYm7izWyZ3G43L6CmbWlISJtiDqT3qNpA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cUw3bDgRsv4VDRztF2OJ13qhBbqM0BJ9ysMYHUVVXUlAG8EEU+TVlZQqkYJ5NSkTYkcI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Uht1UhctsXvVV7y3lkDbQGTv60gug8mRIAD1WrRaJ3xG/wDDinbwFDL830pVeDy23Mvr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s854qRG5YyE+FbxlXHz85/CsVWdjlzjnjFbdswbwneY6ebzj8Kx45Y1fbjtxmqlshoA+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uIwR0pryZxsYClYuWznIqBjfMYp8wbzPSuj8AQebryORxBEzH2J4FYKfKmXZfrXb/DlE8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VAf1q4q5xYmVqTOjuCEfd74qtcoQu71qa5HmjavXrVdJtx8p+tdCPERm3sXmR8ffHIPp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niReDWzcrtYq3f8ASsrUEEJEoHB60FHL6LJYWWpzteM7MrYRcbgB3P1rrLZ7K7TNtJwe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I2A29QwFboVdnDYYVSMqm5orb46HNTDCL6msyK6Ma4ZulNk1B5DsUYHrVGDTNFpqZ5pz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JoFYtK+adziokqdRxQIrSLzmmuu5allGKYh5waZLKpO04oMm3mnXaYORVZ+VoBF5ZfMh3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EAzyKzLWbZLsY8NUZuWtbn2zTKNKU5B9qzoJfs+pkHpIKuSSBl8xTkNzWXqT4uIpFNUU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6GnWMO2JVT72386r3R37FHWQgf1q8GdEKxD94eM+gpMTQtxJk/ZIDkjmV/6U+NdzxKF7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3qD1PcmrdnH+9MzfdjGaC4aHDa2H/t694+VZW+ldLo6ta6NHjh5MyH+lZ2qW6vrLqPl8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QLGsa8BRtr0sqp+9Ko+mh7s5fu0itpkjSXMpkPWnXmAkiv3BFUGvWsA8qxGQA/NjsPWr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0RUqRndXvJmCLnh0btMjHouK1wmBWH4Wl3WQHpW8zYU1SArSruqNYParAGakUCqApS24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xvuCKa1zGGzUTRAgjipcUyk2UtEzHqCgnG4MG9+9dWlwIoWfHXkVyxUQ3cEgOF3/ANK6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FedWjaR3UHeJo2G37BFKyfM6/wA81keJ+bPZ/tqP1xWxaHbp9uuP+WYrH19T9lZz2cFf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Skux6eBp+0xEIeZz0m7ovSrGlCz8xhfoWBGFwcYNQZ5qOaVIVH8Tt0X+tfH4ZSnUXKrs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3N2Xc0LTKXDQhv3LMdv17VeuIpXtXS0lEE+0hG25AP0rK01ZGlVyK3UXJya/QMLS9jSU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sQ6iVkcRa6xfxajJLqsEk8UbH7R5TnfbYwB8n90nn3BrptDne50uC4lbeZQXDeq5OKnm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yB5syCJ+cblFSxwRWlqkMS4gjXYq/wB0elbxdjikY3jV9nh64/2ii7fqwrmoH8+4jj/g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4uN0NrCD9+QMw/2V/wDr1V8LwqZw80i5bJC+prREtWOlto/JRI8Y/vVzPiO8Wa8MZt5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8rj2NdTL8hrD8UHzdL1EuyqyRx3EQbq5VsFR745rizGHtKTSNaGkjCmneQjaoB9aRoXw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kCtFuJbkVZ+0zoACMheK+N5eU7hiWqZYSy45zxVu0SLKBbhmAGNpqvLNJOgTy1P+0tEM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WLV1PBAON27vg9arm5jKNLBHtbv61FcQTSneqd8YpkFpc+ccqwXp7VPLcTRqwu0sAJAG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WCju1XbRGjRYxHuYelWHic/K42qewptI25YmXa2RiClphj0priN3ZX69quyWcTSfK5w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I5ouiXFFONpo8+Vt2qKRHeRD5gYN2xVoQLuO3coX9amhwhbIU+maRHIrlQLhFJJZ6DK6o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/JULTWZWPLUrFWRHFI4QKFznvTo2ZWORU9vaPKjSJjC9/wD61ClBwfmY+tA7DZH+XJHB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kAVe/FaEM0Zj8poFkHrTHtsoWhIWPuu6hDsUILcqzMTnjvTkQAhjVhlUR8c01MBcYx9a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WU4HWqN/LHCuM+5q1e3iwwN83XgVzU7vdzeVGck8GuilS+0NIrarKbrony/d3VLeW/2P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59ePena5L9ke3tUT93ABI3u3vWbq+qXV7emSc/KR8o7KPpXRZXuaJmWYx5h4+ldz4YVL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kkp6DPeuSsYfPYFfuqNzV6HYrstUkCKyhArFugNZVndaEu5Vuf31tMkm35lOK5HQw8d5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mQilfmB9a566tlt9WMkf3HX+Hsazg9LHRh5WmiV3bODuqC7TzNOkPeKQMPpUss3+z+NN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71/A5rSG56mLkpUjFMU7SQvs3RoeTV24I1DbACEQHnbWtYeUbfB2lm5rPuLiC1umRkWO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DWNOh09Ipbe4eU7gTnsKq3E8ccHnRyjk8R+9W9YvY5bQgEEuQKpWdujTBbhAUA3AetMp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abCq33R61Wt/MupA0j5Ue1aX22G6URT28MiDoM4I/KrMFhA/NvC8Cd+eP1oCUpEGn2iX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tk9q1vBsqfbWtJHLlSdpBrPk0t/OzDNvOOfaq0EVxpd0jAMJQ2QVoJOv1PX7iyma2CsX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nHUJ/MlIDPnaR7VZ1SD+1GSYyGNXHJPqKg08QQTeRkOmCUaspBIjkt/LYnqc/pVDUYG8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3dpHuj2HJBwaoXcYeGRccYx+FODF0NSzjittNRc5/dAlvrUkSDYHVWbHLHPBqLTJ4biz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b/exV68EawKy7VjbomelYVNzORCjp92X5lY44/SrNq9opOEbdj7rd6pJ5fKn1/Kn+aI2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E8rL/kK4xsYd+aiktX3YA9hTH1EsS7TfKfaoxdwODvkYsemDSsTYdJasDhm6VHhhkNx7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RkDrUaypIcbwwosVYAMtgPxTXjCtjdSrLbq23eM0pkgzy4p2Cwo2J95jgc9aay7uuRn5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KFk2dM5q3HeWxJUyLhVx/hRYLEex14Ld6R4+7c85qZbmBg26QZpWeIE5cYxRYdiJWAA2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k4K8CmyzWjFWY7MDGKQ3MIDY5yQc5osKzHGQr1bkGgPKeQvXmmC4gHDOvIpDeW68c8e9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HnAj/GgafF0DYz3rOa738vG/FCahu4XIx2roO0uPpil2QsfrmoLuwjtLG4mZi21CBg9K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az9a1F7u0WOB2kyeV+lAGTCjrEI1/i7U9IJ2bymIK+lVQL3gKwWlc6gGDQsAR1NAi8dH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iwUnAbpVGR9Vk4NwgHsaQf2gvPmKRQGhYn09M/ISrdznrVO9tlj27HLMepz0qwouWPzR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5U/N70iRjo7IjO/OOmKYISThn696WaC5k2+VwB71GqXanPl9PfrSGKNPKKxUjmkkspeA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MPJw+OKYxutvKEt6UwsyM2cm4ZkApYo3RdmS2O9SI0wXDRMxNLulLDahGB0oCzGrE6OG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jedvwTjpTHlufMOIyR3p0c8yH/VkqevtRYVid2mUY2nmmJ5qHJBpzTu/NNaZiMUWCw15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myyTJGW7AjOaf53I9Dx1qO8mItSSxAIJOBmnYdhdQuzbIrJtIkXIFV7a5nkkDBFIPRSB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gMqStH/CzgjgVqQ3KxssiLuRD2NAWL8rEoFa1Tf7KBxUCRxMn7+xiY57xg1NFeCQjejA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KO/b0oHYqMts27NnCmMYASq9nbwy6hk2sTKr/OCOMYq+6/vOh2+lJDsilcoPvnmgVkAi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FyB8tQNGqZMljBkH+4K1fPj2KoBQgkketNeYXCMUjwM9akLFIRBwrLZw/wDfAqQwYf8A4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vpIBCAEGRVW6uxEhdxyKB2QkyNGvyxx89wgrNnVmmTCjjsFq2upG6dFjBAUHn1pqMR5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PlFZDyXVfmReeelMWeXaVSNeORmk+0o3BkzninRvIrjyQD24GafKKwzz7z+IL16YpZZr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UyWaeRiOVYHnimSEqNuWaiwyWYvIArhfyqE25DD90je22nqxSLuc9zSx3KhzkZbsKVhc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sISRz9yqjw2YkOdNi/75q81yWcPydvUU4s0xyQApFOyDkRkG1sGYltOTJ9Khay0sghtP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oAB3dM1VkhJlyiErjmkLkRknTdKKfJBINwxw5NZurW6WjJFbxnnr9a6WRmQq2xQvQcc1m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pHPc9z7CixLiix4dtPtfh+SCb7sshLKOuKRvD2m71ZRcLzzuNa2n+TbQoFUpHzvI5wf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J/KlYcYGO3h6wP3Jpx+AIqePw9p8abme4bPvjn6VrrLaptG4fLTZb6E/KBlc8cdKTjcv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sxS3jfb9cnNdV4Ztk03S5SgwrSfxdeBis2MQoufm/D0rZ0fR5dZiaSH7kT4yx2qK0hE8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t3axwbyfmasW/wBRSSbMCfd/irdm0fRbFf8AiZaqpx/AmKxrr7CzlbNwY1Py5649605b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moxSqFuRn3FRTvYr8wkLf7JNLLBHnoPwqncwRY4WgiUTDm3HWmmG0ApgfQGr4krNvB9n1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Kt+NaWwdulaGUkByaQDFPxRSIJYzU6mqyHFSq9BDLcRPFWUPFU4mqyjcUEj3XIzVV/la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UzNjXXzEqk64OKuxHBwahuFw2RQCMm7zG2R17U+/AltUmX0wamvYgyFvSq9h+8iltm78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IGhJyQOKq3rngHqKbp7+RqGw+u2k1E7b9k7DmqRVi5A2+8jHaNc/nwK2Y1bbnH41i6ZK2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q3oK1BNc/wCyKREkXo4ZZT8i5pbrgLYW/wAzScyP6D/69Vlmuj/y1HT+7VbGoQgttkz1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uOEW3oWLsWx1NV8rfMiBUfPAx2qsl3L57RXO35s4an2MxaWNJU/ebiT7jHWq+rxmJ/Nx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2AjajfzPae0V5EeFFw8UuQkyFD9e1Y+ls0P2ywLY2HIrcZUu4VmhccDf+NYWoEWutwXHR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0mOJp+G79IoMvu3BmGxetdILpyFP2SRs4+UNk1zWghIAxC/vPOLbq6eOdyRs/E1lGE5tv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3Jf1ZKJ5j1s5R+IqOS8eN1VraQN2B74qyjO3WSqN9Ns1O1X/AGH+b8qp05P7bGq9Jf8A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Dn5rKcHvtHFK9/CqbpIpo/cpxTt5NOWXseafs5/zfgDr0X/y7+5szjcx3MirB8yhg27H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mPqCMVzN0ECjy0CfOM4+tdXbhBZp7qP5VyVVJP3mOMoyb5VZFmzCG1i37uIxhfwrnvF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b7DpW6LlIIwvpXJ6/Ol1qmxP4VC5+vNeNmUrUWu59HkMObF3fRNmXLIscZkbovbuT6VR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I6qxPyq652j0p95/prEI/wAkPC+5HU1e0vbFGF9zW2V5cqUFUn8TDOs5dSo6NK3KvxZe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H5ccJUlp588Cs2osnUMoQYyDTROgqLSX/wBDYvt+WZhz9a95UId395839cq9LfcXnjJB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7juflMd7Iyg5wRUs8qKPlIBoit7i5WQxlSQM/epyowD65W7/AIL/ACOS8XKySxGV96hS2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bu+F6SRBGCIsdyO9WfHAN3NZWx+UOcyfQdqs6YiQxJFEoVVGAB2qIrlM6kufVnS2rb/m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RRiaLeFdW3DntUVpgoDnnFW5bUtFuRlbB59q2cVJGS905HTooIFe3vC8UkEjJ/q8grnI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KHfcSY9lwa1PENrbnyD8vQru96x4YoE+ULXyGKoqFVxPWptSimW7caSBsFxcD+HoKJIr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OlQRWkZOcf7rVZO9z+/f/V4x9K4+RGySGQHT5X2faXBXrx3p81tbQplbqQgjIwg7VXmt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3VP9oto0RGG4Lx/jU8pVojbVY5HYRXwQjnGKsPZSEGQXoYjtiqEJtBO8pGADnGatLcwt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EqKiM8tm+63I4/GrtrY33kttuLby3HO+o4PK8/8AecJ3NaP2e1uI5Ehbjg9evrWdi/Zx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LVvYNg0i6beCbbtiKt6NW5/ZEcKRyq4DYxSbl/2TztpWF7NGNJpd3nAt0/7+DNIdHvgu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t37PuOfKA96HtQR/rSKmweziYUek6iOFtWTPq6/41Yg8LancTrGjx7m5xuFaH9ns8m/z3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DWoUW4dvN+7z0rSEV1IcV0NKHwNqiFWDxK3+8DUT/D7VJZHd54wD/titv7HqG7/XyfgS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aaTH1NaciFynOJ8OtSR932i36g5Z/Ttirn/CCTM+6We3XjkKeBWwdOuP+ekv/AH0ay/Ec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kkyiHblu9PkQuU8p8UOlvqU9tC4dYnKAg5zjvVuLQrjSdI/tG7uIEMsXmoh5c+g9iayf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ezfJErhmP6muy1eyg1bXhDLI0emWoMby9nYD7oNb/CrIhK55xfNM4BfLtLzuqvBbTXWx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vNbGpSKkjQxyLLFEx2sBXe+AfBTfZ01fVF2TON0Cd0H94+57VLZVifRPAWh22mRpearm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b0Bq/wCH9K0T+zTbXV48csMjI4A+8B0P5VujSIO7KaP7HthkgIM9azauXYzT4f8AC/8A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3iHQNKcmLR3zL9/c3Ax3BrsG0eE9NtUJdHjTWoEH/LaJl3e45osCXK7nll5A9uWjuFMb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a3+e6WNXVBL+63NzgHjP4V7DfeHrO5iKTKjK3rWGnw305LhZorkp833d+RVI3dTmjys5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ywa9bT/N8uyFizf0rGn8J6la5nvDHJ5nRmPAJ9fSvYotBRAEBBxVbVfDK3tpNBlV3Dhs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mjye38DXMwZrC6ivvKA3MW2KT3UZ61nXWk3qaq1nPbv56Afu4vnwPUEV6rpPhPVNMR4y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QQaydZs9UsNbhNs/2e+uAFj8rk4HXPtVXA841K0OlspSFAw4O4fMPqDTIbuaQ4kdv92v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ZzkorXzpu89h8zuO5rygxTQTSRSptmjdlZW7YOKE7gzfsdG1D+zhq3y/Yem7d8xPfj09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jKmWRivlMhyAOhz0x9Kfoc8bTi11O5uILaQbWMXQZ9R6V6HZeEdPbR3uItVW4hCM6Ebf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I86jmuk3bogflLbQMgVp6BpEmu3si2ghi+zplnc4XcegGO9dL4f8C213576g8kO3Z8nm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LfXlhoEtxa6QkTkooVk5VT3ye5qWgepz+uWdpY6gYLSd7gIgEuVwRJ3H0rJkTz9sSfek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M7MSXJMjnLH3NdF8N/D39p6sb64wLa0b5GPO+T0/ChCI/Cnhy3ttaGm6wsrWIQ/MvBLdR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DR862s52tldzk/pXQ/YIM7jsz64qMRWgk6j61LdyuUxZtI8Ju+99Nlkkb+Ik1yl5ZaZF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hC7ieF7V6SbW0bnKn61yHiaG2ttddkCssqq4+vSoaGomCmlWS7s2zN6D0pV07TQ+JLDd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tQ/Dduc1WnaKST93U2LUY9ir9g0iJ1X+zFb3ycU+5sbD7K7QWCRt2Iqy0iiNd43Y6Uv2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sXaPYz7KwsZI9z6cjSDirsOl6fJGwfT0XHalgu1jZjtKZPFWftcaTZBLAjDUNCXJ2MqT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jzUP9l6aSdllGo6VpzSQyzZA46dKV5YCuFbB+lXGIpJGeml6T/HZR+m7NKmjaTNu2We7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bQ2+xlZ8t9KltLpbdhtdeevHenKIlZdDJOh6aZ+bLauDncT1qay0bSpoJG+xj925GWJr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vruqulzEJJFTPlv149KXKx+72Mq9s9MtAAljGWPeqDfY9x22KEVt3C28uMMCD0NQi1iH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HYGFj3H5U0wOOgU/hWiFIFBB7AU7F3Mzy5v7g/KgRNjmIflWntY+1NaI5+9RYLmb5RH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jvEtagiHrSmFe9FguZBgRuTEtN8lDx5YrXMCCjyVHSgDKESf88qXyVP/ACzFafl/7VI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mGAf3RSeSo/gzWoLdfrThCB2H5UcoXMoRekX6U8W7H/lmPyrU8t+22jYQafKK5mfY3b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nt/cT8FrUCNnpShTT5QuZP8AZvqgpRp0fdK1SjDpRhjT0Ay/7Nt+6Uh0u0/ufpWqI/UU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DIOk2fdf0pP7JtD9zIrYKIO2aYQv92gDFl8P2UqNG+GVuoNVk8HabG+YJZYfZXYD+ddF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PrRYDGTw/EoP+kls+p5pw0CAH5pCePWtj7OD0YinC3/2vxpaAYw0G324DnBqNvD1sRtS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OeKcICTncOKLhY55fDVsIWjM8rZ6knn6ZqaPRo4VASQhfzrb8g+oo+z+4o0CxitpERH+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oD96WRh71vCFs9VH0pzREDrmloFmYQ0W0XoWH0pf7HtO7PWx5Zo8s1QjE/sXT1+VY3x7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aLOEPo5U/nW3DZpF8y725J+c561Nt/2aAObTRLSOIRRwyBB28wn889aeNJiQfLE3410B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0Ac02lEnAiODUQ8PjduEXPu1dUIzjgCkMRxx/KgDlzo7r/yzx9KT+zZl4ERrpzGT1HSg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OYOnMOsLD6Cm/Y2Xnay49q6nyj7c0vknuij60tB69DkpLQt525humGCWH3f930NQRaIk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ww0jR7mIPUe2fau2WAnqiEUq2iE/cX8qhziupSi2cVb6R9nR41vFKuQcFD94VN/Y0ju3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lkA+1dgbeFfvxp+NAdIx+7ix+GBUObexoopbnK/8IncTBZHmAx6cZ+vFWF8Myoi7pUH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AKPYc1DLlmxKdw/u9qqMZMTcTCbRPJ3b7xG3fwKCT+lc54q1HUNNhsNL02V7e2mkPmsO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x+kVU9R0iHUYwtxF91gyt3Bq1dGM4qWhW03QraCFTPGJZTyWfmrh0uzY7jEq/SniTA2+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XOXc7Y0abVrFd9MswflBH41mahYRAHa7D8a1JJDk8VlX83t+tONRmdTB0mvhRxWsecNS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PcVrQHdCp9qy9QfdrcXsDWlZjjb7V2RbaPkMdSjTqPlJAKMVIRimmrPNuNUYNSrUYp4N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kFUwwqQPxQSWWkppbNQ7qb5hpkkrMRTWO4c1GGyOaaXOaB2AgMCp71mIxt7wN2BxWix6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hxTGilqq/Z9REi8BsMPxqvqsudTU/dygNWtV/fWMMo6oNpNZl1872Lj0KN+dDdlc66EP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lkgTyYpHHqBgfnWzFpl2f+WAH1el0Q7bZRWzE/auN12fUUsmoNc0rswJrO/Q/LFGPxqx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z+ROq/eXA6D8K0Ls4zWHqZ84bP75CfmcVrTqOTNnl1ClFuKMzSvEaeJNTF1Hbi38tNjK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upxCR+nySjH41z+gQW9vrGpR2abII5jGg9l4/nXVOPNjK+nSvr8Gv3SR4tRWkcVd2X2e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dUWtxG60nKk+bAQ6n1xW7qFqrgkj5hWQv8cZ9DW0lYmJZ8Cajvspdy+Y0zmPcwztz1rr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cV5VpVvOyz2QlkigSY/cOCQeeta1zpEfnfuS42oP4z1P41nGQ3A9BZVX70qr9WFYurXc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2BwxU564rlhpEh6s/vljzWjpdiLaWL5ehq+di5DqnfaoqF7na1PkYFBVWRctV3AsSSF9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oJe2SL0dBgj6Vym/aoPoCf0p+kzy2JWXP7uQY39hmuKu/eOmitGddeS4RjtXkcVxWpXG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UfXpXWXjILOFs53qD9eK4nUf+Pl1+9umx+VebUp+1qwg9r3+493B1fq1CrVjvay+ZY02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UkLqnmfXP0pI0fdjDFf9moj/AKx16L1/SvdSsrI+acuZ3ZJFcb5sZqGw12zslntdTVtp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KLiVfrUF5ahpHdY8tu/pSbsBqnW9CKfLqse33U5x+VRr4gsoWX7JqMbAnqASCPSs0adDc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1RWNjHHa22EBBBzx7mpcmwK3iC/s7jUYtkysyjJCc4z60Wk9rkeZMy1iawnkeJbwJwCq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SuaWPQ7EjyV8s7x2rZgdQSCMcdPWuV0J3FrGo9K6KJbidQfu4rdO5jIqXtm1w0tv8vzP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06bD/s5rYSNDJEZPlkzw1a620ed+M187mcOSal3PUwbvGxzDaO7xeX5YX6Gq8mgXOzZG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LXOOV/CjyEJxuzXkHacS+h37bVKIfcGq0mg3ylh5AJ9Qa9ANuo53DHtQIE/OgDzr+w72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1ANOvFK/6Gw2+1emi1jyPmNIbSJsZzQBwIguHgxJZtsXqNtNzN1SNolHQba9AOnow4Yg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uHrSaKTOHaa9uQIrdJWboM8DFQiWe1n8u68wbecAZ5rv/wCzbduFyD2wOaik0aNjkscn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NYQnazSAD1FQ3GpowzHIS39012o0WMjqGHugqJtCi3fcQH1KVPKO5x0epyhOcn6GiPUJ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p4BrszoqAfwH6JSHRwRhimB/DsppWEA8TBh1qKTxRMv3F3Cpm0jPQoPotPj0kj+JT9Vp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2Kw/FupT3/h+5hU/eXO0V07aQA33o3+gqN9Gz9wINwwcimhM8E064e3uvNjdkkGcEcEV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s/OZ4wSdg7k9/U16JqXwxgv7tpxcCBm6hBgE+uKl0n4fjR38yCcPKeN7ruIq2yLWON8P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ihVP7uAr+prsf7QnjQAykAcADtWwdAvT/wAvY/75FNPh+6P/AC95/wCA1JaRkHVJD0mI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4Jn/AFrbPh65zn7UM/7tO/sW5AwZVP4VIzmPt16hYrOeR2zUVzqV4DCTI5aMkg46cV1v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lUUmi3BbLBD/AMBoA5qPWJJk3PMzGnR6k45EjD/gVdANDuFGFSPH+5TJNAuSP9TEf+A0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T5/Go5tVuGXKXO01pHQ79G3LFHj6UjaVfg48mI/hQBlf2neoqul4eKxf7eluPEEV5PP8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80nUZYWi8iJdwxkDmoIdFu7e3SH7FbsApG4jnJ75ouA7+3LlvmSYFa5PxRpLX07albbT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7e9dba6RdW4ZBaxnv83NTHTrw422Vvn12007CseURMofkbWH3lbgj8KuwybY3VZCgk6gN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eGLjUowLiyswR0ZIyGH4isf8A4VvqO75L5VVv4TGTV8yYrHOiYhzi4YZwDyeaZLOiHIOT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n/LTUR/wGP8A+vVuz+HZiKtJcNMy9Ny8flQSclpenXGozpmGVYCctIF6j29a7+ynaztI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GAuf1+tX00G74PmYxxwvarA0W4B5Y1L1KSKH2y9b/lk7fVqPOv2P7u3UH1Zq0l0e57vx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aVitDJE2qp95I256B6q6jpt1dXQneeLpgAc4rohpTr/FThpzelKwaHNR6M+RvlX8qc2k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pfsL9xSi1dei0co7o5saLIY1LyjPfFH9jtsOJCcdK6f7HI2Ow+lBsic8dKOUm6OXGjnb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0timM7T611C2xXgDmkaBh95BRYV0cwdNHlBMEv8A3qQ6SOBhifWun8oDoBTvKXGQtFgu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/Kh9HYjhjXVeXkdKFhJPSiw7o5hNGK8/Pu9aZ/Y8nm7g5A9MV1BjYHIU/lTRE5yxTAph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/AU7+yE/vOK3/Kb+41L5P+yaAui2YpAKaUk74q5uRjw1JtXuRRYCmytnqaAP9qroWLvS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MHtikwx6gVcEcfXI/Ol2x4wcfnRYCjtz6UuwngAVbMUA9M/Wk8mIcj/0KiwFXyeacIAP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jA7kUgIRGo7ikK+gzU4jQ85FOwB0NMCrg/3TRgmrAVyeMUuw9zSuFittPfNAAHerBiHc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siA57U0g+lWQvalCr3pDKvPrRlvWrexfUUYj7gGiwFUBuvy04A9cKanxGeNgpdkfTbQB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lNAPeFh+NWmiXszCk8n3Y/jTERBR/dalKcVIY8f3qUJmpKIdn+1ikEZz97NT+X7Zp3l57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vHJpGHpU4iH8RoKJ2qWBXxnoaNvqam8o9iKNh74oGQYFLU3lUeVTJIPzo/E1Y8paBEtI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/eFTmOP0qNo0HRKq6CzEWPjIPHtQYz1BzQd/93AqGSVG+Utz7danmQWJzHnkmmAEHhSa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k4p4spX5Ny0f+7Rr0HogZgow52/UVF9sjBwjZx6LmpRp7KctM8n+9zUi27KMK6r+FP2d9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szfdRVHqef0p4G5v3sjN7L8oqdEYH5nH/fNOMZJ42n8KPZQ7C9pJkAWPHy4Ue9ICoPUG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IAB/AKqxJHnIzgUhUHkgVNjPO0UbATnbTAh49KQoDVgovpTSvoKAOfzh2B9TQBn8qJxt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lcctz04bDZQojPNc/qrlSea6RkLggLWNq+nysjFRSjuVP4ThZn3a0M9oz/Oti2LBs/w1z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X5WCgc1vxfcFd8dj4jMNajL3UVGaSNsih2qzyAzSbqSmtTFYfupweoN1AegVixvpPMqu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iwX96QSDPNVTNimtL3oFYtySYG2o7hhJbEU2Vswq9QKxZWFMaiV4H8y2mgPpn8qydxI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1ejl8u6UHpISv51lzSeXIyns4P5Golseng42qxPQtGk3RKAa2omIOK5/w6uYQ1dCOE3V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BeMTXP6vc/ZovNf7sZ3flzW1eyfIa5HxjNjR5vpXXh43kkZV/hY3wkCLczHrMxY/UnNd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WQDNYHhxdunR/wC6Kn1lPMsz32mvs6PuwR8pV1kXJZEnBkRxg/rWTfWxDb4/yqlZ3hhG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mqRwRtJIcqK0lO5CiUtPQC/uVxg7kb+ldNaQo1xNIxyCQB+VcdpeofatXnZRhXVcfnXS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lvMqYscjTkUYKqvFQFQtxGKVL7flQvNIwLXKbqokvSOoGDUS5Y4UUSsM80iuV5WqAS7H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StXSolm0KIFf4awtVl220nzc7cVv6TuXSbYA9UJ/nXDW+I7aGxNfyoba3B37EQDP4VyN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JLM361019IDbLmUbQMgVy9/GrXS5P3QSPxNc9CN6ql2udVSfLh3Hu0akc0TRYc7COhFU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b2qKEwKAJJQtTvKicD94OxAr0rnlFfduKsvAzWhsRpGy+BkfyrM8zDqCMAmr7sq7w68b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li6MPmBFVrdGXTYv7qJy1NubmMR7vu0kc22KBG3MjIAfTmhgcb4mfb4jmx/zzT+VVreX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ovELbPEF2q9mA/QU/Rh5l0CR9zk1ijbodrp0v2VI2xu2frXR2evW0gAYbPWuXtJVAHn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sY/uWrbvwNbJmDjqb1/eRPFG6H5d3OOore0xxcWMUicrjH5VzmmXMN3uSSNgrcbStdF4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KqN93615uZw5qSfZnZhJcsrFsp7UbB/dqxt9qCvtXzx6ZX2j0pQq1OY/amlKAGbFo2ip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wLS7TjrTgF9adhaAItiehzRsk9Rj0qXik2H+9QBGCB94bKduHY5pwj460htwenFIA3Hs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XU/MN1PChu22gBCD1FNJapNh9aQqaAGfOKMsaUo570mxhQAvzUc0bWpCrimA7yyaDGaT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TTglKA3enAUAN8ul2U/a1G16AG+UvrR5S0u2XstGJfSgBvkL6Uvkr6U4CT0p21vSgBnk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/dFS7aNrUAQ+Sn90Uvkj0FTLGO5qQImOtAFYQgdAKDCT6VaAjHehgp6GgCt5FAhx2qbb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BCIyKCo7ipsL/eFHHrTKK+0UmxfWrQjQ96Xy4vegCkUH97ml8t/qKtNDH6YppiX+9xT0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jC/MDU3kqF4Y0eWuOWo0FqQfKRxQB6VN5Q7UbQKTAiG3uKa4Q9RVjaPSmsgNILFbyoX6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z5SnoaQxoe9AEBgjxxgUgjQfxVZEa9xmgxR+gFAWK5Vf7wpPLHZqn8qPsBS+UMcKKAsV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H/sineUKCrEYRDyEwab5K7jkH60u1ucseaUJg/fYfWrJuCwAjoaUQxgEYoMZAHzkD1pP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0oC4NFEAOMmkMMZHTFLHGVHXNOGDww4oERfZombBOTTliTp2FKsKqxkU9afs4oATZH1x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RkEjOaQJnJzjNFh3GrCij1z2pWUA4UdKUp6HGKNg5y3NKwAANuelAAxTfLGeCTQQcccU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g4A4FNA/2qcAevalyoNQAHpSlV7imspPGaQKR3zRyoLseAu7lRS4jLY2im45y3emgAPk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ULRtjxyDSEE/xYpCrDvmjlQXY4xJ2Y0vlpjgmmfMPakYtgANRyoOZjyBxzSlRjg00H5K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oXjOaNvvRtyvWlPA4o5UHMyMxbs8mkFuB/E1SAtjg0n7zH3hRyoOZiCEZ4c0vlAZ+c0o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3qXKO7GlFT5mcAe9IDHjIlDCnMgdcOFb60wRJtwFH4UcgXYgaMt8rEn3qQBTzTBH6DBp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RyBzMR5Y1fb8xZuwGaD5z7fuR/73JH5cUqQorZyS1OKZ70+VD5iLyufnkaTdx6AfgKcs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g0/60uRIOa435u/NJuPYU4nPSgBvSgQ0b6dx3p1IVzQAhZaaJOcBfxoZFQnr9aQkheh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BgcVGJFzjDGpFwc8UAJn1FLu9qUjHWkwfWgQnWlGOgGDS5A68UhYGgZy+qt5WpS+5qBJ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pB7iqbL5fPvXJLc9KD0RqRTdAOtSkh15rLjn5FXoZAyjnmoa6m25ja74ft7vMyqqSjo9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U4I2nFd+3IrF1nT/ALQrN0YDit6dTozxcwwCqRc4bnPk7Tx3pclh7VBGxDmKQYZfWpQ2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CpTcHZgrc0O2FNMzh6VzxSMiBpOKFbK0yUURtxiqAVnxTPMpJvaod2KAJGbvTWfikY5W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4D5trImeRyKjgJyQTUWmSD7Xszw2RT2XZKw96ZUYmbqJaKVW6ANTINOm1XVjbwfdLAyS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SX80VvD80jOD9AOtd1oGnw2FsEjHJPJ7sfeuerU5VZH0OW4NzftJbIvadZx2tuI1XgVN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zlFxiqFzMzZxXIfUfCV72QEECuL8WSb9N2/3pMV014xYED8a5zxIqfZYh6Nmu3Cr94jm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VaXQYynGBU7EvDJG3XFReEDnTzH0xmp7lTDMcjINfYw+BHy0viZy12fLkP1xVa9Iktiv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T6HmsqZvkZT3FRIaDwam7VJUf+7j9a7iG1hZG2Jg5+9XH+DfKF9cb/vfL9ce3411yXJh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GacR1CQweSuQaltXWS4K/wDPMfOfc9qom/eb5ILMxyNwHZ8498VesoBbwmMHJLZJ9T3r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l2nZUR+/Vj+EVQGdqKtsIb5srj9RXXWCKllGjtjagwfwrmr9MlR6sqj8TXTzAJbLH/EF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+EzdQhheJRHkHFYk9sXccncBiuhukWOFWDDO3+lZSE5BGCCOaMMryZWI/hL1KKacIyTM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kDYC44rSTaIzlVI/2qqyrunwqrgjoK7+WyOAyL0bcY/hNaCFZ7UM3VwB/wACHSotRh+T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tbudgkGA3oR3/OpGRyLE0TB923GPmqwGjliMQX5Sp+fpjFMup7kJ5b20ZZfv4P3iO9Jv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coTSbsBxHjHTJ9M1dZZMmK8RZ0f1zwR+GKn8Px7bcykfNIc/h2r0W807TPFPw/8AP1H9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VSvb8a89tGxCioSOK46E3O9zqmrJHRRW81yuIsY9Sav2ujXAZTuTPqa563u7215jbI9M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oTr6YrsjY52dNZ6dPbSCVpRt9FFb3hrcuoTxuvyOhYH+lYllevNAnmjbJj5q1tHuFS+j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4c1GSRdGXvo6dozn5TTZpEhH7xsfUGnrIjcg/pT92eBivlT2CNGWTkEineUeo5ozjg4p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WHak8vnlRSrJ75pTIcdKQxmxfSjao6inbqBtPU0xDQEpdo7U75KUAUANI460g+tS7VpN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1kNS7B600rn+KgCExufumgK4+9U20DvSqPxoAhGB1bFPVQehzTmiVvvYFNNuB9x6AFXC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ahKMOrUqID/HtNAEpCD+EkUmEPQUojwP9YKURrjl+aAAImORQY1b7vFKF9+KcFXqrc0A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x0DYqTAxy2DQAMdaQyMRns5oEbf3qeEx/FS7Se9IBpQjvSbG7k0/aB1Y0gB7NQAwofeg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qTafWgBNoPrSGP3NDBhRz3oATyge+aPLI70mT2NKJGHWgBfKB/ipDEPWl5bnNIQ3Y0AA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xFKqMF5qhBs2jrSbeM5o2s1JtagAHuc0uR6ZpNrGgIR0NAC5z2xRikKnuaaQw70AOz7U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7mlKD1oAQnJ9KDjHrQFXuaMAdKAEA9FpCo7ipAfegn3oAYB6Cgj/AGM07d70FiKQxuEB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QOlAACcYpMNTsUgHvQA088g8UEKRkjmmbio4OTTxJt+8vX0rUmweXjGXyPSlVcnAAxTd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TcTtGMetAWBwAcgdKduHAxUe9gOQMdzT+CQVPWpEJyOCKXcQnAzjml6nIOc0FcZwetAC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MEHJxUoddu09u9NKpnaO/NMQjRng5/ChVOMsKHJKrge1N2y7selICQYzjgUEL0znFRYI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uDQGo8AE5x0oZlHWo1OTgGlPX2p6BqKSm7j0pGxkAelODY6CjcC3QcUAG3pzSNHzkGnM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ARFTnJNLnA9c1IQOpoxxgUDuRH60vGMEZqXGO3NDZ29AM0guRBRgUd6VoyKCrY6UCuMZ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Ac08IdtKEAHIzQO4wMQOeaa0mB901L1H3MUBPlGTTAiWQhqcHJapDGNwyKBGu7vQFyJ9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BA9RTvLAOaPKB6NigBrHnPUUh+bpxT2i45YigA4xkkfSkBGFINOxS4pcUDG4opaKBjQD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3ZoEIZD6UAk07j0oytAw57Ak07DE/N0pm4A0hkcj5VzQBIBheKRkyeQR7VErHdzxT2Y4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+tJvI7Uu89hUgMYE/epAPSpAR3pcg0AYHiOynZhdW43BRhh3xXNvdbupwe4r0AjrluK5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2S/P1ZR3rOcOp00qtlyswlkIIIPFXbe5AxzzWSCVYjBBHUGpYpSOlYNHVFnSRTKU+Y02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objcOTVyKXipsaGNrmmlx50IxIv61ipKCfQ9x712ko3oe9ctrumvbsbmENg8uBXTSn0Z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wXqVXLZzSux21BHJujzg1KpyldB8rYikJIpkZ+anSH2pinmqAkcZFVZBg1aHIqvOOaAG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jXjmntyM0AVkJgvkPTJzVq9k2SOx9ap3jcox7EVoabbnU9SIYZhj5J9T6VE5cqud+EoO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T/LQ3Eg/eydM9hXTQr5a8VDaxCJQFHFTTNggr19K4JPmd2fb0qcaUFGJHdSVmzTck96n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5AbIqoq4SYlzOFBJ6muT1e4efUPLKsoi/hb3rtfCujNr1+ZLkhLGA7pGP8ZHO0VyF0wv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xXH90HA/QV6+Bo3lzHmYyt7vKjT8Itt3x571tXkHmxbgMkVz+hHybx19a1NYuZ7d1eE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PhseHLV3MPX4TLF1IYVyU0jRufMJwK6m6vDcHc5xmuf1eEBC4IwazmXEseDh5msO3spr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1xPgdc6lM3YMq1202NwHfFaUthVBqIMg1YzhRUSKaWU4WtDIVF3SZBq7FkDpmqdorEkk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Vivm30EfX94CfwFbt6jzPtT+6f5VkaenmarH7ZP6V05j8m3kl/i5x+VeZX+M7qPwmTqO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k/hWdb7BGmPmyBnFaOo8xqSeSg/lVK1yLaNnCqNo6VeEfvseI/hr1K958x2qpI9BUcWQ6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4tlcDPc1SmkeG4yzhga75M4B93HujNZdk3lylPQ1sp++i/Csi5Tybvd2JqJDRqXmGjSYd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aSParNufOgkjP8Q4+tZ4UiYIe1S1dDOdXxGYPDWo6Gu7zbu8Vl9kPJ/UVVgR2xsWsjVR9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P6GumsBEwR0+bcK56UFG9jacr2JrOGcgBkGK2bK3WLDNxUduiqvQ5qypbHSupKxkXYMG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T/drKtCSw9RV8vtkVqJK8Whx0kdnGwG33FSbwFFMgKtFG3+yKfhSQK+Ol8R7cSNhhwV6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Y1I0e5Tg471GqZJzzmoGKRgcdqUMF+Uk8c0Yz/I0gTuTzSGLvB7UhOaUxntSbGHWmITc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Ee1NyR/DQA8SMe9O8xvWo1Iz0qT5cUAJ5xHWlE4pjKh70nloe9ACtMT0NHnkdTSeUB3o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H8JNKt1k/dppix/HTSmO+aAJTdA9VqKWVnXgYpvlknoaQZDYINADUuJYVPcVJHdvIvy/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R4SPucH1oAf9pnXinrdSEgEYqKBgfln4arSqoGAM0AI0sjfd5NQPdzq21lNW1KqOmDSs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C9k/ukUfb5R2qfKf3KPkPVBQMjW/c9VFPFyD607y4j0wKFjQdDmiwDftA96UT0/yVPan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x3FOEwPahoF7ULGBQA8SDstBbHOM0gGKKLANa5x/Dik+0kjpinEKRyKYYwe9FgATPjNNN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GM0gjAHWgQwTuBSiZzTxGPWlEQ9aAGF37Gm+bMvVcip/JH8OaUREdeaAIVnkP8FO8x8f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UAViS4+8RUJhlByHY1e2H+7QI3zwOKAM1ncHBJp4WRhwxNaawI33lzTvJUfdGKAM1Y5f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8s9yKQxehoAoFJu/FIUlA+9V14xjrUbRkCgCsolU560edKD0qQllanAqRkjmkMaksjL0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FODmgCJyNwOKUgqcAZ9KYo+Ylz96pBMBgDn1rUzGOwKgHOc+lRuSZdoBHH51YRlOScH0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iGzsc80AIpyu0jNCHIOe3QU/ChQcYz1pm1lXcT16UgBJBhs/KM8UwPIFLrzj+VSLEDnu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x2pARgh4xuyuT+dO2B5GO/GRtApHGQMNkjk04qFK+vWgBwdgSrYFPVyRjjNQFSAD1xQS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cYbI5PGRSfICSeQtR+Ym7AyBSrIGJ+YAH1oAkWNCM9iM0uE645pgYHkNkDjijfkcdaAH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u7p1FND5/h+tOOOWx9KAEzg4xzQFwOetHGCe9B+5uyc0AA64Yc0pzuHvSj7vTmlPHOcU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BGe9HGDk8GmsQWA60wHbxwD1zS7854qNsgFgMkClDE445IpDJQARmkwDytRfMCOe1Cvj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NIHc1HvDe1PJBIoEObgDFIOD0zSmQEYHam7wM5NDAQtyeKTPGaXevWk3g8CgYvJ60c5x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JoAUnFJu7UgBLUMOaAF4zTSeaGU05Y8jmgAVQRyaj2HPFSlQBjvSAc5oAjbIpMdT7VLw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pTGVyeMH86cjAHAPJqXy8rzSeUCOBSEMA5PfNCrjqacEIxkYpeAOlACbKNuOgpR7Uqkj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KgDNPIGaQ4oAjx+tGP0p1H9aAOX8SaDtVruyX3ZBXMBsHHQ16eVz9OhrhvEtjFDds1vh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DqjphWS92RnJLtIxV+3nOBmsYNtPJq1HOMDFYHbGRvQyBhTpoVmQq4BU1mW9xtwa0YJg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mrPY5TV9Jk0+QyQAmNuo9KzY5PTp3r0CaJJoyjjKnr+NcdrWjSWE3nQAmF+o9K6KVS+5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lMpyDIqvnBqUOCtQOeeK6j53lsWIuRwaZcRHHXNJBJhgCKuSpsjDbc1lUm42sNRMrJzj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iRYZjmM4PpVW4TyRluKaqx6mkaTkV7tJLh44IRmSRwAK7fQ7COxtFjQbnH3y3cnqazPC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EjcqPRf/AK9dMqBea5alTmdkfW5dhPYQ5nuyUnavt2qvPKADk/MetJLIUGT17VnXU+3J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chQQDWZaW02q6jHaW4JeQ/ko6n8KivLgyy7UXJPau98G6F/Zll9omTF3cgFwf4F7L9fW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J9EXLwQ6H4ZuEtVxFb27bfUnGMn3JryXS4f3G09hz9a9L+Icnl+GpkBx50qRn88n+VeZ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1r28BHRs8bEvUuQR+Xeq1aWqjzIOBnIqsEieQMr9DV2Vf9HXnNe1E4WctKiD5cVz2qzfu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6gPLd+OvSuW1CKSSdYVGXcgVEy4HQeDYPIggdhzMxaupm5nFZOmwCG4giH/LMAD8BWoD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ZESd2WIup9qZNyQB3p0X3SfWmr80wHpTILVuCqippMbBlsVEmcelStjYMrmrAXRQTqwJ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0v8AoT9jtNYugRq2qe+w8/TFaOvSbLOSM8MUJH5V5tb4mdtHZGZqLH7PHkHOwfyrn7pZ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3tSkBto9pJ+QfyqkkQeNNwPQU8L8bLxH8JeplCS6kIRyW/3avWy7dqvGc/7VXo7KMjJD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Ft8ksT7132PPuRlvKZthI9qhux50QcjbjvV+3idyPPjxnvT7i0V4yi80hlKyfaykUzUY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anQRGNsH+E1NqJD2gk7xcUdAPOtciWTVVR+FaUDPsTimXMF/4f1OaylyjJyAeQR2Iq/r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27NWPG076l4gSbOR9mhQN/wAE/qa47v2luhvvG5r6Nfi5tAZF2yDrWlHsYZMgGK5zTpR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1rE0vzOcZrqRibMCqv3H3Z71Zm/h+lU4FWJQM1edchfXFULqdhpT+Zp1vJ6IA34VZ2t1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F9CRWl0FfI11y1JLzPbg7xTGjIpvzIfrTwRS7dwNZFjfM2H604yYwCOKVUDj3FOEeVPq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4BGM1CVI70cjkc0gHsoHSo2jPalDMOq0bz9KBETc8Yx60KnGd1SNknoCDTXyOg6UDAKC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DcfSnYyPegCLBz1o+Yd6l2kUbQaAIjmlxipduBSZx2oAaCc+lKCM8igLk0uB3NABuCjk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CLjnmlCAdelAEckKyqwJytRqWtgqN9zs/pVtVA4FEiqFw4AHfd3qhCBQ2DuBFO2ehH51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+Luo5I+lTx3luygq7EfSkMmZT6U1gRQLmPHD0gnDHqKQAB6ClPHSmmdF4NCyxnq1AD95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emNsblTmhgWGBxQBJ5hoLcUwDAxRt5oAcGpN2TQRtOKXZxkUAITyAD1pxBzx2qPy235P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j5qQjjrmhfpxUgHFADVPHrTxnPFCkDtShxu6c0AKobdycU9T2FM3eppVYDkUAP8AlHbJ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bPtGRTSSwyaAJywpu85wDUSg5605s0APZyvU0hlOKZsJ5pwGRigBDKTSB2xwaf5a8UeW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GaUbs4NOCDn1p2CKAI+OcinAR4HHNJhu9NI5oAk2Ag4FAjGOaj+cHijL0AV/7vy7qAq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Hl7pfmkCpzgDrSi0iKtk+YM8elaEDMryVP3SaersFyRgjPSlSGMAqCAaa6llOGIPtQAo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dw3OCMUDJClqQ7gcYypoAmEgydvfmoWlZMkjOaUfLncOp4oVgMZGfWkA4FWyoGARSqOz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O9DYJ3E9aQEw24HPWmvHGzcnpTf4RQQCfpQAhiXICetIYRhsjcKeDjnqRQGPVfxoAYIw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BUFs5J7VIzsSxGBTGXnPQgZoAATjkcU7zAwC+lR5c87TilUbVzjnOaAJCcAetSIxzlgK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zHeeeO1AFkseWAGBUUj5A44NMycEUofChSucUALs5zninKh6jFJ5ijjBzTty4yBigBEV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iuCTjijOcY/GkHJPPFAxQAeppCARg9qGHQg0MeMYoAYU3EbSMU5lAFIvAIC4xSc45oAd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QvShVIbJoACvYUAY5p+eTTc5GKABfvZNKTwRQcYxTe9AADzQTzQRzRjmgBd9KHFN280h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wPC1Hg9TRnGKAHg9PelzgnFRBuM0u4HgdaAJA3zYoVhuIU0xOAcjikUgchcZoESFgeDQ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4pWyMelAAEIoIpckUF8jpQMQqSKjCknmpN1GaAE20hFOpKAGjrXFeMLQpdtIrN+85xXa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IWZu3NFrnFjG4w5kcQJCrbJevY0u8o3B47VNqIQZbb8o6Gsg34V8EZHaspUx4PMW/dmb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tLknoeK5uO4V+UNXradhxWDjY+hhUUldHTwz7gM1PNGk0eyRQynse1Y1rP8AKMnmtCC4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lozA1zQZIQZ7RMr3X/CucLevWvUAQwwenpWHrHhWK8fzrM+XJ1xng1vCrbSR89jcq5nz0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WnFfA2/ly7cCnzeF9XizthSQexqJ9A1AJuktZN3otaSlFo8f6nVi7SizF1Em1lyPutyN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VnEswJt07/3z/hTY9Iub+dbWaKSBY2GXdeo9BXc2NnHZ26xwqAqjAxWM5J6I9bLsC3Ln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ABjFEpCrmpJHx14rOvLjHfisUj6DYivLgAkA9OlYOo3LF8KcmpNSu9x2rwaw767MC7Bz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K9ZU4tsjvNYuNLu7eaxZTMjhmY8gY7V7PoOojVtHtb8L5ZlXJHv3rwmBPNk2yfKT/F71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i23BvIkKj6HkVvbQ8eliHVm2Q/EeT/QrOH+9Kzn8BXA3MI3Ka7bx++/UbSLP3Iy35muU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STMMRL3mFiuBWm4PkVlWhKkVsbx5YHtXoUzkZzuvLiHcP4a5vRQbnVWuGb5YeR/vdBW9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flIyaz/Dtui2Xm5HzsWx7dqW8y07I3LIE3249AuauxNlnb1NQWpHlyyY7YFT2y5VfXOT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mnQJ826gkBcCnx8DFAIlzgc05mBSmDkU5goTmqAl8Py7dZTH8SsDVvXvMdHDf3doNZ2h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/Sug1KDz41THbn8Oa82t8TO2l8Ji6iWWNVbsAPwFU47y5hgjaONXGOR6VvXwtf8AXusj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NMbFwGA547daeF+Nl4j+EvURb+dziVSob+L0pX3qvyzF/SnGKNwQ8ch9hULrGqf6ISpH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hcybT5h5qP7c0beorPa7l5EwxTC27BDVm2UaTXiyt74qa32TKyN0asiJtr59a0YJPnXb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MYmjbryDVLVHzLYy/wAMltH+YG0/yroPE0IFw0oHEihse9Y97bLL4c0q57+ZNbt/s45X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WsbFm08qNFY960Ybjf8ALCpAH8VYWl30cTfZ7xeR0b1rp7VYGRXQ4BroRiWrXnG+tVuY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rF/qkpkm74Xf/R5lPZs/pW1g4rB8MzbZZ029QDW75o9K+YxitWZ69B3gg4GABQpPNG4H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Z0jmysmV6UyV5FI2mpQMg5pPQUCGLI/8a1Irjpg04bR9aNxJ4AFIBwHegoGFAIHDGlEg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XHvRtHpkCn5z0ooAh2EH0zS4Yc1KxGOuaaOeooAi5z1oPFKRzwKNpoATOaeOlNIP92jY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MfShovU4pNmB1zQA/aAOTmmiRh/DkU0K2eKdlsc0AROZvvKcelRl7tuqg49qtqeRu6VJ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PmAD/wB4DFRyQsj+YgIH8S56+9Xi4IwwB9KZjf8Ad6/ypgQp5UiYRQSOT6igBVYDbSXd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gdB3qvHK1zKsMsLwS479DQBezHjBGcdqYVDZKxgClWMoDk7vanoBnhSDSAiSAFt6y/hU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Hx24IpBIBy/WqAYxkA+tMTzSfpVgOH6DpTsEdO9IBgDY+Y8mn87eO3WnqqgDnk9aVsYO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0d+af1VTQQCKoQob0pTjHNRk8gCkIJxzSGPyBnAphfnkgCjY3OGzUTIeSeaAJjyuVOaa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GakDH+KmIfkDrS4AGc5FNDMCOMinK3PFABuLDjinK3HJzSb16U0EUhkqs3pRlc8motwB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QBNkbhzQenymq4DZp3IPWkBKeDnNLlsknpUZ4AHelVjjBoAdvOaUcnJpuR6UoI9KAHcZ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XaO1AiodrHCrnjJ/OmgtGipj7ufz7UfIfu7gy8/U0hB+Xb3OWrQkN4jVSfmZuD9aN/8A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qvt+9xxn1pEXzZcM21sjn0oAUyBdiuCT3p5dQ+AOKixlyA3AOKcin5mY5A6CpAc7KeRz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YpRGQCfxxSOjk4HA60ANaLg/NwpzijGTknA601U2O5LHBqQrtyQNwA6UANGMEdM8809s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C8ZLRkH3pCu51KjsetAEn3DzzSDcB9DQAQTuOStLklsUAHByaX7wyOlJjJ6UrfKqqB0o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BzkY7U0SBSQeppfMYj7uQaAEMeG+bkY4pohBP3vepA/JDcU4Mp4H5GgBuwdc9utNK4OR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GfQU3LYztA9qBiFQRg8k00KQCMfSpAT0Ixmmk/Nx1oABkUqsGOMYo5wfWkwwHPFAWHfx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G4nPQU47lXHrQFh3AU56mkIQnHfFNXPYe1KVwMd+uaAsACk4HWjbnjNKpK5I70vJAxjI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ODT2yTSYGOaYWGE+nNGSRzUgAH4U09sUgsDY2cdaQA9QeaXgnpzS9DyKBDRndS0o96Tk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OBTCOTxTh04pyKMdetAyJhtGcdKAB19amYqRTTHkjmgBnVfSk6dakwASM5qMZDHIyKAB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6XAOe1MZTj5aAH0vGKYcilHPWgAxzR0paKAGhiCRignAz604MN1DY2n3oAYW6flXK+JH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2iusAG0lvuqM1w2us00hjB6sTVI8rM5NRUTmdRkWSTanSqT26EgYrbexROX61FNAgHIo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F8k5jzUtrf8AzbZBtNXJIN33RxVS4tlUZxmocEz0sLj509L6GzaTbgCDxVwTEc5rj4NQ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wfSty2uxcRB42yDXLODifVYXFwrLTc6S1vRtG41qQXSsuQa5CKViQoq/bXDo201k4nep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p5eKTgEViRzMwwaf+8HINUhlm4vRHcm3uNvqjetJP5Xl70f3xVXUrZNQs9pdlkHKkdiK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o2epI0LodoY9GHqDTaHsdLczdeeNtYGo3mAVB+bsK34vsF/p5BuBHO2cMW/IVwerXogm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w6Aeta043Zw4mtGjHmkR3d1jhW3SH9KrxxyqwabDk9/SobZOcsck96thcLgMTXXytHyW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4UYcnB9RXoHwwk3Wl2v91l/lXnjjH96uy+FkzrqN1b9mjDH8+KGaYKXvFnxWS/iSUE52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Flc1reIpVbxbdR+kaL+lVZo8DAr6fDQ/dL0Lqv32jHtiQ+MVrqoKj6VldJmUVqxjMA9c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jVfMRVH8X8s80abEIrRYxxxgUvi87IVf0bH5kVJpB8+KMn0zVfaK+yjSXKQIlXLUfvB7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t96Q0yCfHQ1MmCM1EBk1LjjiqQD1Hekc54oU4pGHehgWdERHv1yP738q3rifyI5JCPu9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sW4ww/StLUZQ8EzE/IBXmVfjOyl8IXxxB93qM1h/a4oXxKx+btitO/mdLcj72BXPzTup3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hnabLrK9L5mibmJjuQj6VHdShyrbg3tWNHdMJsjaq+nrWkskh2uYgi+vrXcnc4Wh7RQT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esXOKvGAht6DAParEJCjGynygYBWRTytTW7kNzWjPEHzgd6o3EDIMip5eUYniKLfp3mA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e/gXw21qfmkW98xR6Dbgmuji/wBJt3hm6Mm2uLtla1u3ST/WRueo61lKN5JlxdlYvSQW9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2Psa0tHDxKbe4+8nSoYCs7F9gT2FXFbDgv8Ad9e4rRMRowrls+lalucxg9qyYn+UDse9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VZmzX8PnF849Yz+hrernNBm/4mUfvlf0rpgBmvnswVqp6mFfuAB8tAX3pwX3p20V5p1D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0Z60FfSmAEhhnuKUtjBNJt45pB6H8KQDgc9uaecHGODUO/aeOaeGORxigCQKRS4oDj1p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kOfWn71OaQhTjmgCEsw96QSseCuKeyqOhprAetUAgc+tAdgaXaKAB6UABO4ZNKGB4xQA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SJF70cUmRjFNG7oKAHZXOKXJBwBmm7CBlqQS7TwpNADyjdSKcrFTwMU1Jd5+6QafvzwR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F5v3vu9tvUGpgKTFBRCl4YTsuvlB6SdjVjzQVyvPuKjkiWVCrKGU8EGqdvE1jKU5khY5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W5NCwL1zmnK6tHlT+NN3ELwaAGZ2ybCgA/vCngr90556GmNkYyevc9qazlTzyp/ipAS4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mI69QeKfvGKYhcNtGaUgg00uSBil3EHmgBSf4uARxSs5BACgjHNNdckYHXmkAIXJpDFD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ANJnAA6E0gORyelADiADgUmOcUm7nmm5wDzTESLgdTSHgfL3qJmxg9qVHL0AI4KjP4Ur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gcjPNKW5I6c80DGt1yaFkwRjj1pSw2tn6CmEKF4HNICcS7Tu60hlUZyPemIpZRUixqg+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HBpUcEn0FNbJIx0NMcqoKqfrSGTllY4XpSeaoOM1SUsVKKe/WplTZweTQBPuDj5fWl55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ht2TjNAER+7nuc/nSdFGP4hSycg46A/nSYxGvr1+lWQN+YjlBxTmAVjlSNwoRSxJZsZ6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jpUgMHGRjAz1pVKg+uKdlto6fWgYyARigBWIwSW5NIFO4sTksAMU0RkuS3btTlbBGByO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qVwuOc+tStg7QPlyOppC+4fOfvNQVDJknIBoAVtxyu7gd/WmhRgE9uo9qBwoFO3bQdwo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aCucHoaVjnO0cnGKVlyAScACgBu4g4pFPzc5wOaj+Z5Pk7kilLlWCdcDmgB7FQQcfjSe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lAjBc7VNICBgoOvO6gCQSB34yu31oOW6Hp3qBZ8Kd5BbOM0M7MDhsFfSgCwGOODkg8Zo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JBbgY4FOZiPugYPSgZIN3UnijnPUVEN7jDEjHanDIHzDmgBQ/wAxU9qcr7mwaQlVXOOt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5OzALgUjODio1cHLHtSNIGxtHNAXJuCPl4ppHRd3I6moi/B5wc4pF+QYLcnkmgLk4ByT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VDnH8WQelCg8deOlAXJS5Gc0BwQPeoWfHX6U4MoA9qAuTdT9aQMBn2pgf5uOMUxDndnn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DwacSuMFuaYijqe1DInbqaBDg2FyaCffGKPTb0pSq5BNADS3IXHWlDAEkUMMfN69KTyi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0771RZYDFNLHI56daAJCNp60h3EjsKbg9c5p6uxHIoAUoeOc0jggfLzSgkU4OOh4oAi5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IpCDigBo60Ggg5pAOmaAAr3FHPU0Ow6ChcY+agCK4ZkhkPYg1wF9O4vZMjr0rv77i2Yd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eZmPTtVHhZpL3ooyJGdm3M2BSKnmncT8o7+lWpLMO2WOE7n0rL1W/jgX7PZ8ju3rQeQ3d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Kd1Yc17JK+QpAqWO0lnbJBxVkWBAw1UaRsjHnBfOe9FhdyWNwDy8Z+8K0prVV7Vm3SpG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3DV5U5pxOutdk0IniOQRx7VZiJyCa5zwbfSMJo3VjboeHI4ye1dJkHpxXFKNmfa0anPB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IZfSp49R+XEq4YdapMs1svmo+U/iFQ3V/FMgK4DjrU2N7l641UrjyNvvmortrLVrUxXq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7GseQrN8rtsZuhFQvMbZxFcdP4ZKaVwcirrETaaqQqpfPR/SsQw7iScknvWtql8s3lRKd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KKT5lba3pXbT91ao+PzOs5VnGL0M0IyAYyaelwynmM1rpbr3FOa3QjoK2TTPHdzIN2vu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8RW7/MEkJT/e4rHuIbKPPmyLWh4MvrV/E1jDC4CRufxOKUkdmFb5kaHimXyPF802/wD5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jg/pVPx1b/8AE+uz7q36Vasrjz7KKR/lyg/Ovp8M/wB2l5HTU+JmRcDbOT0rQtJcwt3O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ZxTIX2y/dwMVqZnI+I5PtNhcf3lwfxzU/hQu9kHfuSB9Ki1u2kt9OuVdSB5rYPqOCD+V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B91RUx3NG/dNeIZYEVbthlGPqarR4VQPbNW7T/UD61ZmSoOalUYXmmqvINPbPBqkAg5p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uaAF059twM9sn9K0Z8GxlDdNuay4MLdEH1FX7kn7KwPQ8V5lX4zso/CXr/Y1mPk+ZlH8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NJtwW49ea6a4fMKp6J/SubVUlhc/xK52/wA6MO/fsa1V+6+ZTS2RySc7R0qxHM6w99i0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anuI2CAqBjFehax57LtjqdpJEocneasybcqU6Gs5I4fKVjGA1WICWABB9q0JJzEAc0yR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EEVVk3RmkBEEaJz9BzXO6vbouoNMB97k10Uk29ee1ZeqGPchcckhayZoinbSoFCjJPtV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Er2WoPJFv+8gwc9c1cj3GLcxyT0FIY/eyOGRf3fcela1ncxGIbfTGKyI5ovuM3zfxCpwi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8iKbdiWjodMZI7yFv9qusHU/Xj3FcNo9xFJLGCcShx8rfXtXdSptINeNma9+L8j0MI7x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NRc4zSBjXkHYS456UUxXPrQHOeaAFbGOT1oCnIxziggOhxwaONqjPzCgBcY6CkGS3Joj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0OBk0AGRS9e9IMHGaUgYNAxhOO9Kpz3pCoOKbnbkUhjixpp60gwec0Nk9qoB29R1an7g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6Uq4H3aBFg80qnAwKrhiTjNPD4GKQic8c4oOD0FRCQgfMaXzOeKAH8kUoJXsKTcM5pQ6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7CjGeaQ4I4pyoKAFGacFzikwTkdqT5hgDpQAEHPFKUyORSHOaUscUAUys1qxZV3x9dvoK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8pGcUkzkbdwOD6VDIjq3n25Ib+JD0YUDLZUMORTPKVRzyvpTbe6iuFzGfmHVe4qRifTI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vunsaMc4XOfepCJCRt27B270NlgCu2gYigkjtShTyGPFAY8qw5FKBxQIdE27IPagx5BX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MGmmb58KORSGSFQcE8ADFIFUrkHNMkLH+LApqkAgh8CgB7R5GT1qMwsScGlZ2J4ORQsx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hgGhVKtnFTM6uASMUZw2BSGNVyeGHQ8U47Cp+tKCMmgICpJFMQ3an1JpNu5808KBTdwG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vvjFKXGMv6Um/coC8k80wkFueRQBIz5weg7UzYrOpJxnrSbiB0yAaBg9KQEghRchfXOa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JxjHaozuzTGT54x0xT1IxVTBLZJ4qXzMcUCEGfLb1PakIyuc9RjFK2QpxT0UbeR0qiRq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aPJAH3RRtDAgcUqlgo2jPtUgNYfJjPAOKBnOD1J5pT1O4Yxg/jQ3zbnAxtNACFSM4POc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lb5jxSqPlOeTmgBEA6k5xQCB9PSjgDpijucDigBGB5LHjtTQjDqdwNPLDuOlG8EFjwPS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k0ibiNnVeST6UiSgx7pExu4A7inMWEeV/KgBjJIke6Nl3qeMiorSPDySAKXc4Zh396nB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NG7SAh9i9SMdaAFlCKmZFyUwQppgyyLkY3D8qckTAEMdxz1NOJyQB/F/SqArPFtT7oIB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706WP91gAkZ4owQF7EGkBHnJyORn8qceW64FEYdQCwAHenY3Nu7HjFMYySZQPlHJOKly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aMnk9jj6Up4GMUAPkwpBfgdc0w4Y/u13UdfvHg1J0zgD8KBDNpDEkbVA/WmyRsVBzwOS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gUvQEgcAcZ70AV4i5J3Rjb/DTuWD547AU8oRHlM5OMA9qUoSMHqDmpAZAcKFI9jS78sc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72baFH5mkGc5IoAduXacrk0ZQKSR1pMksFx1pTt4DdTVAGCBuHU9qYdwI2rn1qQ8bT3p2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NJ42n604EBxn0p6uoxmgqrAmkA1WqU7T+VRBflo5U+2KQEy4IxRnswqAuR9KUSZPNAEh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G8A+1PDZ+lADBgDBpy4yQKGAJz2pBhRx+NAwY9u1NweDQSckY+hoLYU9zQAoJPSlOQOa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7UAN4zmncdqYJMuQFoycHFAAcZ5H40jD0/KgZzyfwp5Hp+dAFLVsrYysem3H51yU6MB1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TdyP91U4+vavGry91ORjI9y685wK1hByWh4+OoupLQ6q7guLldgdY4x1561TXS4I/naQ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qK7iLtj9VzTDruoxffKyZ9RV+xmeW8JUR1NxdQw/KrLWPfaswJEa/iazB4iy+Li1B9cA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9otgP98YpezkugKhNboJb27k6Dr6Co7axvNQu0i2rt6uzfwipzqiyvtUKOgAXuT0ArsN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l88qHkUc7PQVjUfKj1MvwzrVdVotyaz0+K3slhRQqqOaq72gmMcpyp+61XJpwH2Z7ZIq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8v3UX+tcbdz69RUVaI8Gd1by9zD+6veqGYGl2yKUb+JTwadY38tlI8bHhehqx4gji1eB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I7j0oSuBC2mIw32UpDd1c9fpWPd3qojJInzrldjetQHXDaMEuG8pz6+1Zmo65FcTAwqsu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NOlKTOHF1nGm+XcSFbk/xKv4VbiW6H3blR+FUI9Tc/dhjFWYtSn7Ig/Cu1UJI+RnTqSl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x9sX/AL45o/suR+ZLuU/TiqBv75vuOqfRaI3nkk23dzK0eOQGC/y5oVFgsPN9S+tjZRDD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/wCGtlbX3iKSRRGsVmm8oOpY8D61yr4eLZartTv3P5muh+F8iWniRVzgXEbJ+XNOdNxi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du50/wAQbHFxDcIP9cm1j7iue8P3GEkt3+6rZH0rofiRqHkXOmW+fl3M7/Q/KK5CZzaa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HrXtYOT9mrhWtzuxs6jbP9+CXHfFZ0M7Bj5wwfWpo9WjdSHGM1FOytiSMcNXY2ZFfVYk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/L/vVjeD598csbHkGtuR/wB38/02r1Nc5ZlbPxBMvl7I3OR+NStGUdUVxu9hVu0OIhVR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P3a/SrIJ1PenF88VCzbeBTdxAzVAPkJHAqITsG2g0u8MuQc0yMMWyFzUgPiJNyGbOKt3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43bstgU6e2MqjoPevOq/EdlH4TWu0yMhuij+Vc/EFWSYdyQf6V012uFI+7nB/SuYlbZq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H4VlSly1EzravBryHAsr9PwNOY2+3Kswl9D0qs9yRJjYSakMkRiyww1erc8oljuFkQDd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NQwOmMhQtXIVjc5ypNJNiLVtclvvGp5VWRearKqqcimPfIG2+lVzCt2GSpsfHY1m32ny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1rGbgr6hatS3aON2/vWr4Xmj0+w1XWJhvjVREo/vn0/MiuTE1vZxudFGDm7HO6JOJolSX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1bubeS1cuRmM/drPsX+yANdI6853ouRye4ratNV06ceVNKo+vBqIYiEle5U6M4vYoeV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KjUm0lAZvkbpV6/05UUz2Eu9D1FZbOCCs2SR09q15omXLIvmdGcKDiTqrDgius8PeKRs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jn7H/e9D71x+nWN5qB/0O2mm2+nA/M8Vv2Hg+6uMPqEq28f9wfM/+ArlxE6Ulap0Oiipx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QODgfSlMYJJzgVTsbSOwtxBaF/LH99txqzuyOnSvCnbmfLsd6btqOMfAxSFDml39KdvG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k0xT8/mdF6U/egPPLDtSlVZSMdelIdxp/vKeV5p6tkbl6EU1QABx93g0i4TKtwH6UBcW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yMCSByO9MEYdSu7GKTooxww6+9AXJAmGHYc0mw7g3XHX3FNV2Ix1ODinxyEqBjGBzQBE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nuQMsB7Ujkh8HlW6H0NOxlRjkr1FAETx71wOAeQfQ0wDKYHUdakLNu2AcN1PYU1ozCxK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O3qMmlJGfcUF/3fA4NINjJ160ABk9qfvBCgDBphIVVAGQe9KyYOS3FAEu4rSqS3YU2J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6CgB28KOetOD9weKjVQ2TTgoGNvTvQBMJBinKwxnNV2znngU0vzjGKALWQaawPSoVLdz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lGM4PNJIoxwKZvOelOMhx0oAr3Fnn99Adk4HX19jTbK8dj5Mw/fDqPU1bDDFRSQJKd4+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OTu3xGnCRWG3BVjTYZ97GOVNko6eje4NSbVDAkc0DEZSeBTBGf8AloasDDcd6GX16Uxk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0ImFOByOhpw++dppvKEgE89TQAHzH4KgAfrS+UBzn/gNGOOH5FLu9eT60CET5S3y5Hah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ZxnNNLqg5OeaQxgZvu7aeEO7J/CjzoSMcg+tKcOP3Z3AUgEeMruCtnvmhHfOGOc96iJn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Iy7dwwW7UwJQzqDn5iDSq24jHA9Kjd2O75efakjzgk8AcUxExUEZUU1CCNrDBo3/ACYW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9KBjto6e+ajZGBVl49aSUnzFKtwKlDBlwx60CGuW2gjrSljtJYdaMGIYYgr1zRjem5Tk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6UNGhOcmkUg53Z4pSik8E0CGuQy8HjtShjsA9qeFVl6YppYLye/FWSCBt2M5HrTmBA46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fNOEhyMjmpAQKWYFu3Wg7lzxw2M0/IDcc8UjZA57mgA4APHNIxOBge9Kybipz70YwCSe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SMrbfk4ApwfBzilcjHB59KAIihcjJpREQQe4pykelBcZIHOKAGuAFVivJ5oYkDcOh7Ud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EflQAofO047fpSGM9c+/4UK+5SMdKUnJAz0oAUgnHpSAAYp6nse9HlgYPpQAznAX8aNo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bSRn8aAGsAMhT81R4KvzzU2AcEjkUhUZXn3zVAQucZ9+aZjA5b3qcopXjkk8VEqj5gww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g0DgcZHHWnqvOG5BFIM4wDgdqADO4An05pQx4OR6AUnJPIznijAJHHK9KAJQ3OW65oDK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MEk0MAy4PA6VIDiEYkZx04pSOoBBphTb8w7ClRtrNxnPNACk7cYHNNKkkbulOUgLyck0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ExjJHc0g3BsAU/I5JP4U1WAJJPNAEewZpy5AGKfnp8vWm5I/OgB+75cd6QDdjNMJO4in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pTfKAGQach9aVQSeKQDCpxS7io46U/oeaGZRxigBu8DJPPFORwRz1phHGAMjoTTdu08c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MA96RhjBHNRuG5xwwpctnnoOlADzlh0pRkDHSmh5O44pc7h70AIud54pwXAJNJx0pRn8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uOtJijAoA5/x3Js0F1B/1jqv4V5tcLHg7gNo9a9D+IEyR6VbwsfmllBA9hya8+1CAvnB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OKq9TIuIoW5Ug1UlRCMZq1PAcEdKpyW8gwVO6ugxuU5I0JqLyIzzgVNIjgmo8MKQDIN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zFYMjYB+bt1r060dra1jimfzLl13zt7+n0FcB4fsGvdct1IzFCfMc9sD/ABNdLrV6bdWa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5JPQCvJxjXMkj3MBG0GzWsY1urie5f7qfu19zTbt8XKQxfMSPu05CLO1htF+YxLuY/7R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Et0w/wBYfLVvYdfzNcB6FyverHFCFcfMxOPc1Rt7ma0Dljgdj7VoxFLjUC78pbx52+56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FYrBC21p85A/ujrWtOHM7GVWpyRbK/iJrDVrF7hiBMGAjx1PrXN/ZfLB2ZqWwcqoGM8/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9qjT5UfP1qrnK5nxrItPDzA8BqumIg//AFqlRExk4rc5yvCl3LjnYKux6fnmabNIHA6G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bh8uKIohzTtPuHtNQtp4vvxyqQB9aq7lROveun8LaRDOwmvH8ppAdvGcDtVRpe0dh81i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Z41zhQgX0x/9eudkj1BHwYvlRuvciunOmyw3kr2itLbKxyyrVG4e5bKwwSt/tbDx616C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JSk72MuyV5v3twrIv8Kn734+1Xw42gAbm/Sst9QiT78q5ph1WMEeVGzt69qxeIgt2XGh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fN6/3awPEG1ESZWUSGQKnrjvUkzX918xby4/RKztVsWR7eUuXwxH51isZCUuVG31ScI8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Fn5yPvCtu3uYmAxJ/D6GuesW3RNn8KtDzh9xvl9K7lJnI0bZuYlHLZ/CoTeqTgH9KhtQ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3t0wKq7JsLbToz7fm/Kte2Nt932qkgSBs4VmxTPMYS5UVaFY0bhEWKV1/hUH9ajEmY0c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lfyJQfvFRkfjUtqA+xfUgH868+v8Z10fhOg1KYZYbV6D+VcVq03l6zbt/dzk+xIrrb+P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iC3lMxb0UD8zXJJ2Z20XrZlq+/duQOf7v0rPYSn71a1sq3mnxv1eP5WpkkYAwBXrU/fi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OHYyAkoXALU9PMUZ3uK2bN4mGGWrRso5BkL1q+R9zHmMi0aOU+XKz/nV2TTIsb1ZiPrS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NAzQoI35NPlAo3dhGQuxCvFMtblntU0pCdkcrTy+hJ4Uf1rQun+UH8KxNJbN/cn/AG/6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lgVeZ0AsUkh5Fc9qmnRiZsLXaaeitCAe9Vr/AE8NllXNfOKckz3JRTRN4IsIL3w40M25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Q9a0rXwjpcM7S3Ia5JPCPwv4gdaj8EJ5EV7EeMsr/mMV0Wc4rrVedrJnmzppSEjRIl2R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lHBpAOTSE4qHJy3GlYkVMDpSkHqBTDLh1XNSdCcnr0pITExxnHNJn5fxzTSuXB8xh7dj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wcjrxmnxyAPtftzTSnynd07VG2QVkJ5HBFMCy7bW5xsIpSoZORyBxUZYOoBXg04N02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8fUUvlrjcDxSCQbvUHvTgcsVIwO1IBhXaRjpjiotzjnv3qyAAcN26UmE5J70DIuqjPSm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gSEO2F7Ugj805zhl6e9AEgcBeeh6mlDqxA/zioFIHzdVbgj0NKuBkd+1AA52uw+Uo3p2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se1J8h/efKCOCvrT+P73yt0X0oAjLbPlJwDTkjz361LtZ5NoVSvc+n0pzwY3KPmoAh3M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pXDnqcCmyWqhPlz8p4PemJE3RZWHfFAEiyBMsO3Wnl8MrRjKt1qu0UpkCgfKetOFuXBB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Z56YpSyqPn6dqjWPPGeAKGi3HOc4HSgCQsCM9+1KD+dQvletOBZhnGKAJQccd/ek+Un+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HqaVMD5juyKAJFCA8n/69IyrnIbPembCzZ3YB/Sl2bm5PB4oAQwCXHOO+aYkskLBbjlC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VDc8DoKY8Z2qG+Ze9AEw556U5jx1rOBktnbdl4T1z1T/AOtUsNzFKjNG+5QcZFAy1tHB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dxUIJPJyB6U6NmwSW47CmMQwqGyuaRlbHygUF2GSD17UPJwB0zQIcq/d5zmmNECxI+8a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pAOM0gIGiKjAwVpsZaMcDGalRhkginqUMeGXBJpAMUny97jv1ppCsQW5x0p6KUBDchjx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YyJioUuik0hw3KcZ5NPUbQV9Ka6rtyvy460xDX+8qrzxkmhI+pPGelR+Y2WA6YxTwrFA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xMMeaeF+bIGaEwHHpT3wq5XvQIDkEr97PNRvGwYGM4I6jtTtxyFXmlWMs2GP1qRiNchS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kVdyg8/hTWiVjhufQ+1J5Zj+VXOBQBNkpjI4PNKWjz0zTdwfhWzt/lSbAjA9T1qyBzde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Jz061KBnJx16U3bg8H61ICowzhTzilBOGBH0oCjOV4HemvxyDkCgCRSOuMmlxu6ng9aj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aA8YbLvgngLQBIFBJAXp3NMIVcHduY9aHcvhUPyimxhVYAY60AGNrhnbHoKVQMfLxzya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GkIBJA6HnNACFQBxzTACQR3qReOBSEcAj71ACKuB83WkOOop2CTlqX5RnFAEYJBznIpQ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JAB4oZlx1waAFyVGD1FG078+Z8v92ow2FPJxmlG4AZHU8UASbm3MNuOOPWmICMszce/Q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2FMUoPLUMx69ec1QEkbAjj160MFbOR36UDA6LSrz1P8AiKAGKcH5hx60FDuGDxSkeYx2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SWPB44oATIUd6YeowepoLMwwvAxzmlUgoc4yDxQA7o2KayEnI5xShRyd3U0owRnOPWgB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KjYEgbTyOtOXcWYOMJnC+9SbMH5e4oAiJ+UAHmje2T6CnBODx0poxu6UANaTKDA5oOcA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jaoPWgBqb1HzNn0pwc4A/GnKu7HNK8ZQk4yBxQAgckn060AgjhuaQKOi9/Wm7Ru96AJc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wD170wHaeaeDtGTzUgIEKnLPuOcU2VWf+LvinBhjjinIoJ5NAFT7Mkbg7pPpnqasK4A+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cy7t33enuaNu0fMwyBzQMU9cnrTwoA3Gmod2QKYCSCAaoRciCMvJoCxg1UJYdDTlJPeg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byqDvTVkVjg9qb53ynHagCTcWBA5HfFJlcY9arpLIGPl/NnrmrCFG3J0LelAjg/iaWa/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/ezXHXMrIQN3au8+JVvvsrWcBcRMVZt3rzXBXinzvu9q9Gg/cOKqtSnM+QeaomR+QKuO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oa2uYFVg5BOKgkV6tt93rUMo+WkUa/hEhYL9w6pJhFBPpyTTNNm/tDxRGDzBZ5kY9sjp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dLJnhsV0Pg+Jf7JuJodu5m2574rz8RTTTkz1cNV5koI0NduxbWUsqH95INi+u6pEZraz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/Oudu5m1DWoLdXykB3EepFWNb1BlQW4PzSHafUDvXH7J6I7nWja5d0e4a4juLjdtMzkj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r77fqm9SxiiUonpjPJ/E0+9u7nyFtog0a/dJSqaW+xOTk46egFd1Cjyu7PPxOI5lZEkW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p1NRQKuBuNXFeGNRxmvQWh5b1FDlzwCak8mRhwuKat5Fj5VxUv2slcLQSAtHYDc4FWo7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0rYAWrMfmkDLYoKIrjZDx13Up16/ChI5BEijb8vXAqOaAs/PNV5IMGk5NbFRPYvhlcib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GDZ6sa6OZQ8LxbR88ZTdj1GK88+EUxnt7+0YNmNlkV/7ueOK9CiOO+duMV5dSUlI7YHz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kHzxSlGP0OK1LS0BAwtX/FWnPZ+I72JxxLIZF/2lPP8AOo7KXZjeO1YTnK56NNKxPP8A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51T1i3zp7SAfcYN+VbmmQQ3+pW1vcD91KduM9yDiqerReVYTwyfeXch+opUpuM0zSrFSg0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/l9K1I2TZxXNWs8qwqXTdgVbGqxKnzo6fSvp6deLR81Om1I6WI8CphLgbQv41iadqlq2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aAvIG5S5hK5/viuhVU9jPlZcXJ5qaFGRVldG+ZuD2qpHNE3S4jP0YVcm1RTZLE0kYWIg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OiGmPll2I5cL8zhfwHJqawe3S7tllnXZ5g3cj61554y1T7VerFBMxigXqh6seTXPwzyL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taa57o6qWiPoSe601x8s8Z+b5vnHWua1lreQyrbyq/ybj8w7d68s81pfl3tt/wB4/Sq0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YPJ5rnbudClY9S8LyqbKWD/louHfnrk9avXEKEZDbT3FeZeHdSuNFuGkQmVWGCjMcVp3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eOGBOgKpk/rXoUMRGnDlZy14e0lzJnWxjy5OPm71bFxJj5UIrzn+29Wf5pL5vwUCl/tj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iq+tRMvZM9De4uh/yzY1Wke6lPCAfWuH/tLWXHzXrmmLLqkp+a8l/Bql4tF+yO5eKbZ+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TpUmxHmVt2XYsayIbeREZ5ppJSo7scdK0vDhV9FkP8WCa8rHVedI9PA07SZ2Xh6/S7jX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EHiuZ0iz/s3yY1lZt8SSc9sjOK059QLpsK49+9eG0e1GN1c2fDQ23c6E53Rg5+hrdbKj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bpX1QKpzmNh+VdW3yrxz7V009jza+k2R84GKXjIzQWyBgUbSSM1ZiI4AJJHI6Ux2cFWI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ikblevB6UgHDDH3pw+UD3qMfKBjrS+mOppgJIz+Z8ikj0pCUaTGTn0qTHOcEY607C9sf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Errj+HtUm0IR8/WkO5Zdw6EUrJ93370wE+bcdijHpTwS3PTFRLlTuLcg4p2GV8EfK3T6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hvWmbsgc08nYBuHtSbdobocigBrH5hwDnihNuxwCQVP5UiruUDoQc5pXQq4kTo33hQAA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1pu1fMKlPmIypzwalIQqySIWGKiEO7Me7BTlSaAHiFcHj5hRsVctuO3HcdKVZfusu7d0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w3UUDKRvRE/ybpPoOtWBKXO/DKxHQ9jTpI4t+2UBhkbT3BpCyZXavzZ59sUAOjDKB5jZ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DTwwzjO7PQ0kqE/dkBIPSgBhkYHP8OaSVd6HBIpsw2r+94Gf4abGQo8sljz3oAVp9m0N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quWX5l6H2pTtf5dudvGaiU4Y7mCrjpigC1uRlB6oR1pm3KYyevymkTHlg5+U9qcmdoGc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gkOOR0pCxXJJHNSAsqjc4IzwaNobcxUZ9KAIxzyDkUoHJbac05EG0EJt9vSnlSf4sGgB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DSlSD83NIyjHFACnnPvVJ7N4ZDcWn8X3oj0OO496t4kx938aNx+ZfagCK2mW4XfEx44I6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aqTwCRxNHN5Uqfxr0PswpLS+YytFcoI5uoHZv92gZbZueelOG1x83boaYkqvtZdrLyD7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sOo/wpgLhgeTgUMWT7pyOtJjPDcqaFzH7oOc+1SA9Q5wwHA60HkEnOB+lN3MZMrjB6c0i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mgB5YsVXPA71IW8skbsiqzgBDgHJpc7MHqQOntTQE+5cDPTGc+tNaQOnyr19arpvYAoe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HoD2oETAeX95QfpTZTkgqpXPah335yMYGaYJiRk4K0AKQQASyj2pk8+yIbU3D2p6PA7b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jGVUMuOeKAKkV4rIGKlcdqs2tws8ZKqUOejdTTFVGfa4HHap1RVJK4AoGBf5hjOaQgk5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jYFASOaAGxJhflXb/n1pzLtGNu7J6+lIhZm+XnnjNSFXXIJ561RIxjiLdgnb270gxH2O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700rlDjt60ARscnJ4zzUmBgE4x296YAdoDctSyAFQW6dhUgMeVi7IqcDktSBBnIXJPOTT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LNswMcDk0ANwQBkY9qeuB/yz5pqMxxuGRj8ac3YjIz1oADk/SlJUr0pAeMdacWXaMKeK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Khlpnv2oAAbAoAUDgluhpM4FOJ+XmkcbQO+aAI5lf5THwe9IuGz8vTqaerbh60YBbIPy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AjFDc4B+8ORTe3zj5ScChyQyqBnPGfSgB0kZaJiCqscYyKFUgDIJI7gUku5ldiTgY6Us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6mqAVScsfbiiMAghsgn9KRc79545wRSk/KDkYOaAA+q9OtLhcdBwM01GDKGA4AxSqwyNv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A560mAoyq96UkAksMlTQWG8AcAjNADAcKBimqw5AoZm9MEGlYA9sc80AKDuIx2oEoB780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oPXNAD1bPDcCk8sAEg5z0qIhjwO9SbsDHtQAjlRj1oBYxgkU/auAX4pBkkc8UARgsDnN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NO2Anj8aa4yMDtQArKWOQcDrUTMw+5ww9akMu1emMUhI4LfxdKAG5OOeSetP7e1H3dxK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IzFWA+Unj8qQFgkce/SlU54qJXJbBAxn8qfllA9WBxQBJ5+0hcZPTNDMDjPJ6VAzlQig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vbrTAsYA/wDrU0blDbsAdsdaiR920MxGe1MWLyrhn8yRlPZjwPoKAJmU7DjJzQMBhnI4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hAXge/vTpVVyNrHp+tAxmAN3K8daAVJwMHHSlECgk4wG60hRGG5DyKBkTq7S8MQf60/9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nsXUg71yPvZqOYrIdp5XqTQBmeJLeO90i5hDDATcpPqK8zmZTIVfrivVr5EGn3JRdx8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rIjdDgV20HpY4qy1M+VAGNV5o0xVyWMbiaqzLwRiug57FUxxletRTwArwwqV4ztqvLEc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yQz9elRjzbeMpDMyq33gpxmppImYA56VXmjfIwelFky4ycdiuytE+5HIb1HUUm9/tAdm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uuOO9MkGcEAZFTyRHzyLBbcjmq4J6+tOSQbtn94UhRug7U4oUm2PiXJqyka5+bmq8SPn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QzJFEAXIHNTK6ADCVEg2rnbU6EkD5KCbD42J+7HVhC+OgFMiBB+6aeVY9KRQhRjnpVZo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2CTUDsqsc1DKR03wquPs+tTQE48+Mj8uRXptwmyRfu/MAfl7CvIfBl0sPiS0bbuDPtI+t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X/d/u1w1V7x103oc14+8PC/sjfwHM9qmRj+Ne9ecxj7sp+7mvbymyPJ+9t24bv2rzbxl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ZNnMTuUdUb/CuaSO2lPoylZzeS1tMOsbq276GtTxZp0f9qkq37q8Xzl/HrXOW5d4mRzx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/wDBWn6pBuWW0bY5X06fzqIxu7G1SfKjiDbGEvCPmKsQPzqCa2Pl/KKtxqSgJJyf60/7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WR4837zMN7Qn0zUDWnPOfwrbmt2zUYt3PAWtLsm5jm2CdGc/jTCj/wALMPxrZa0J+8cV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dhoYrRyMW3ZqvNEyIWzzWvcgD7tUbn7u7HFJ6iW42zlDICTyeDUm4ljiqMCsHbHAPIq/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u7NWYwCPmGaIo1c9asrDtHyjNBmMWONgBip47eMhRU8MSFQSKsQwIQDQaES24DYBqxHb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854q0Iox1qiSlNHujKoOoNHhsY0tk+baQfvd6tTybE+T04Ars9C8JFZIBM0Ys9wmTuWJ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idUd+Fko3Yy+Cx6sI9v3LeJT9doqleoDMqo3qTU2u3iy63eyp2IXPuBg1X0yCXUrxYYe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xq8rHqJ2idL4P03akl6w+/8AIv0zya6XqR9ajs4UtIEhjH7tBtFTqqn7+V+ldMVZHnzl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FAXIyadgKOtJkEcVRIhTIpPLXGdvSnPj727Cjn6U2OSOT/VyRv68g0hCMOcgYpTH8wz2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blcg80hCODnhifWkyQeaeIwpYjqfWjbufJ44oAa2CAGPWmp0Kv26U7nOdvSkAJOWU+2a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PzEAnp0pu4E7WGfSnIBsYD1oAX2IzSNkLgCkzjOPzphJ4Lsc55pASRj3xTuDkZqMlUYH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M0APwMYPPvQsYdgT/D6URuVGCCTTFdmLJtcZ/iFACOJAzFF3LSttGC7bRTyMBTk7gMZ7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O/agZE6u7kBSuOQ3rT1jfyzuADetSneWJbPPT0FMwwUjduPtQAhQqPMdflUYGKaI/LnZ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NJHcF1x842nGG4/KpUZZfvNu7UAMaZxCyOi4z160zZgFiu7P4VNLFnAVggB5AqC5ikL4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puTg5zUU4Lk56YzipQhiRc/NkDOKiEitN5YXL9dp7UAEQDMCJG2H+HHQ1LF8u4BuM9+1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5ztA6UsRaQscjk4II7UCEy2SgIx61KThNp69vemxgbmRupp+3OVPbv6UDFjOY28w/MO1K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kljzTgwJz0x1FADyR/FyKQ4HXtSA5+lO+XGepoANyvtH40gUEk/hTXG5fk+VsUkZIBU9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ncMg+bjb2+tR3dtHLFibIRDwR1Bqf5vmY+uBTyx6FcCgDlormSxuJQqndngv0I9/eti3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v0KnqDVyW3hmG14klibhgw5B9qylB02YiWLfBz5UhHK/X1FA0aq7QQobOe1DthShOB3B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uqv+h9wanjMZyRhx/fHNAEUmQAy/MB1A7U7CuN7fLgde/wCNSR4D/J1PUHpTZArdeCeo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pb5QeWHeppwC4wOcdaY6jjBwB2pTIYQVf507EdRTEOiwp+XsOlIwVtx4UZpWYKiuo3Bv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0yG7/AONAClAucNnIqMAJ8hXvSuQPmwaAu9wSxzn86AGLGinKxgNg5PrRJ/q1xgDv60/a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CxYgFMHFAECRnzDIoYtjGR6Um8ug3HaAcbT3NTL5kTr5Zyrfe+lQSwqGeRNxZecUAWJG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lOhnURgAE+9Q+XvUHPIHfpUyfKoG3P0oAtlTtGDgjpUbthhliSaN7Y5OdvFIpWQknOR0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DOelKHO/BwAaRMkfNz/Sl2qx6ZxQA8DqaYQTj0xTw3BC07jHNAEYQbB601wVU+gqQIWB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76UAR7gFzSoTyG5HOKQAY59elCncDt655oAAcoD708DBHOe/0pjLhsds4oxjdzQAbkLF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tjB5poSEEOv36cx+XJGCaADBzz0ApeuCfugUbu/bpS4yvtQBG2Cfl4/rQsZwccGnNhFB6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dj1oAifn5dw4p0abmBAJA/nTtoycBfrQQsi+WSyr6r60AMj3PGQw2EnjPpSeWAF4ztJP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Qdqgcbjk00yEFlJzz6VQCfeB/wA4oXdzuAP4dqRQrFlLdOeKCiCUPyX+vAH0oAcRtQ7O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MDjvRt/dnPJHQ05M7aAGsedoH1pHwWCgfQ06NS2R3z1p0ingLxjoaAGMpXGaaT2ABqRw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oxGsTZUbj1JoAY4bBDDn+QoRwwPy8HpU/DDPPP8AKk8sH7gxQBD0GR1FByw6U9E2lhjO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AUnG48UcZOKCSCMjikPHTvQA6Nhk45oQhzkY64NNB2jnjBojPykL3NADiBkoVyPWm4EZ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8nuTio3lw5DDAHegB7TFxjGM1HwvO3pTmPygDP1qNJQ0jLg445oAQp91jnPNDAttySvH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VhlgWG4dqAIsEqQccd6bFDtcMWIHpUuNpLdOfu05umSeTQBFsUMCCSM9aWTcD8qgAUcK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4oAaC4Xrz3pWLA/J0PWpAABxTB8xIHAoAMvu2/w08KPwqMsRuBp0bALkjigBTtKtuWom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pdxYAcYzSSPtYsASw6CgogmDSBk28Mm3b7GvLNRt3t7qSBx91mAz6Zr1cOzFSy7Swzg1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EJtV41PFdNB2bOasupy80bDoaozI65zWlcqBypPvVFw78flXXc5SjJv7mq8r4HWr7wOR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krTJKTTNgjFQNKSOhrQaBVByRUWYl4OKCioglYcCmSQuD83FW/tEanAHSq95d7VyF7U3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98VKXbzOOlemfCLR7HVPBt8b6COaSadhucZI44/KvOLiMw3E0TDBR2U/gcVEJXZpJWHq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g1ViIKAVNFCCRWpky2rDpngVYRlBFQw2nI561OtsQcFhQxDzLhgQaeDnvzSJaoBlmqXy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mkArUAgD5LVMXRWOaY7hlO3ipGSWbi3nSSLgo4bP417PY3sd3Ajr9/ap59xXiJfYny+h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6xOFCiFN2ep+WuStudNMsSgyFdzZ3Hg+3pVW8tI7xZLS5UtHKMD/AGferspVkAUgY6Un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c5ueR6rYy6PqUlvKDsY/K399exre0uT7Z4N1bT1+cxqXjHt1/nXYaxothq7QfblyYycl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TtJstIupBawSDzxg85AHpipjG0rmsqnNCz3PHAMR/lU8MvDVJrNubW9uYW+UJKRj+VV4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7kj/AHRQqkjilxuT6VYjT5RTEU5Y8jBqs0QJrSkjJbmq00WG47UgMS5jxIc9BWfPHkE5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0eVY9qorqUY+Y09qsx42jIqG2QKWB6Z4qzHGVJB5z0oE2W7VQwyKuxAMmAaqW3CEd60b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IfBECvLVaS3DYIfoKZbxq3QVZjiO3jimUJBE4ON/AqxtVR8zVHGhUtk1K2Bjp0pkFjRo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KPIA3uOuK9H1e7i0zTJJBgCPCIP7x7AVwXhWJpfENls/gk3n6AV3PiPS5NUsDEki+ZG/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XDiN9DsoNXVzz/eWYRqpMrnoOcmu98KaSNOs13r+/lGXZv4R2FU/CnhtbNBe3oDXbElV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saYrkjDqztq1U1aJKAQ2McGnAM2TUY385P0pwcInJ5HWtDlFdDsPFIg6cUCTI6+9Ip+U4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xuU5/hqOGJElEix7TindCGZRn1qRWA75NACBvmztNNXDHG5geuKfwGIBpFAL7vUUhCbu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hto6joKay7ZNy/KPT1pxUBt4696Qx4UuOTgihlO4DdkGmAEZ3HaG6UobfwOSp4IpgCEN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k2CPkYfrTgyNLnGGHf1p0wVkOfvEcUwFCgLyufaoyqumHGCDSrnyxuGGpD8xUsCB0NAD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6KR1HHUYpUKYOBxnj1pHO2QPk46GpAYA5bPOD0qVhg54yaOVK55B4pzAn5ehU0AN6ZVu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XG7pTsnDZ65pX4Cuo6daAFOTGM8etRRsfMIxhR3pzyAPkAlT1FOHXkfKaAEbGck8Acmo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SqGClGGd3f2pjDI+7yP1FACqB83OQMEVGxcZLckk4+lOjTdtYj/61KyA5B69qACJS6YY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gGD3anxgtGVPWjbu+U/d9KAAP5jEsBzwD7VHjbkqPb609+dyhcemKaY+FAJ9fpQAbvmU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ejcOO/qKiRvKfayjBbOR2NLMxJ3BCxB7UDEZ8HYuTk5zSoxfdldpH60+N9yk7QWGRShQ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xYqBGcN3pwGFBzmnbFJyODnFKIwR96gCPzNvUe1ODAdqUNuIHBx1pzbHUADBFAEfmgE4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IyKFjVScfrUc0ZwArYOfuigB6jOCDtxzn3odDKGRlUoRyp9fUUxW2rhvu96ZKGJ3xuwx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PZwGS3JlTqynqPpWno9ylzECUAkwASBjP1HrT4TKu5X5+7+PrUd3YOzi6tJBAV4IA4JH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CnIppGfmZcc4zVW2vTKfLuF8qZTyp9/6VZd8hvlO1uPpQAMgcYbge1RspUA/z709fkQ7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G7kn7tAEC+Zt3J/CeV/wqQMe/fkilaFs53fKR096YUbgs3zf0oANrKS27g9BTmYqQCBw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K7iMnFI7FgoEZXJGSaAJUdZMjcQRyaa5ckgL16GmKSZ9mDk06VnRfkwT0waAGAsFI454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NSBjuVdox3PvQZ1bcGTbg4zQBA5aMhcZyKjWabH3BV19qoHZhz0qJgrncnANAFlvlIpo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Rjgg0yUFVGM570CJchVJz160sZGOOKjAVUBcnFSKQCFB7ZoAeB3FLkFD603PTFRliF2i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U1juUEjHNIpJBFOONmCOnSgBOMkY5pgBznGO/wBafnByaa0hZ1VR1BoAJMMCO/WjABbd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569elABgAAnrmnFjsx1pp2jHcClwMnHSgBuASwBxjmgbshc9aMDJOOtGX6gd8UAJjb8h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+g6UKCcs3BGQaFHG1TnJNACqcHK/wD66Oce1NCkkgHBUEClQM0hU8bRwfU4oAM5OAuQ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P0pzzqnDA89xzmiJgvzYbDf3qoCMgKMgY3cE0rR5HXByM/SlIOGzzk8Ch+Ae/SgAPBwO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oO4MaBkt7dqAHZBG0cHPJpgYq5yc4pVXANEg3L05HQ+tADSRnJ7801wTjZ3PNLmRVw4H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lABKHPKsBjt604tl+DjIxSHDDHTHNN45P5UAPDAZA5NRscjBHIpVxknpmhSTktx2oAaG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anMoAAxn3poTBJzn2oAN2SV9KQlgMg4oOTn1PcUhGwdSaAHB84U9TTig2g9Rmo5EB2uv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8daAHk5YBVIHvSjGSoABI+9R/CCzDNNjUDI/WgBMYIyu7HelZyTxgYp4ICHHWkZBww5o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yKdja3QE4oKhn4bAA6UDnrjigBnly+Zl9pTrijadzZPB6D0qQyL/AEpzOoAoAhdjH8o5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AVJLsYYHWmMVUc9KAAYbtSNu5wMipE2c4owc4B60ARrkAEnHtQ7DoBz60OAODzimZJHH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5PUde9cJ4/LDVIH/AITFx+BruXKrLs74rifiQuyayYd1YVtS+Iyq7HOXsSqiY/iGazWB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YhYvZBWdKxH412I4yvNLuJxVO43leDVp+c8VVmzjgVQjNuPMPBaoBGQQSxNWpVLSc8Yq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AJzUdyw8s/L0qUHA6VFcr8vHcUmVE9Y+BEiL4eu43/hn3c+45rgPHdn9h8V6jEhwhl3r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33aJfyfN/wAfKr+AFUPjDp8v2yz1Dy8CRTEx9SOma5oO1Q6Ki0OCgOTir0INULc4NXY2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zSOtTpC5OSTUMLn8BV5HcxjimMgEcoyCalUME+anbiSMjrTpM7RUgVmQd6QAYqRiKFAp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n03nSbI7m8sxJkevFeNxpul3fgB7nivZrQyJFHb/AC7o4Qu1fXArmrdDpo9Syu3PyDAb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BCoBDSHqfSosbYRhsnH5mmlXYbd6mRhXMbDnZSyFUZwecjtmlnwB529vl6oveohIiyCO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KczqzSx87Cfl9xQB5V43TZr1y33vMIf6ZHesaHqa7j4nWEUUMN3BCsZfIdl6seMZrhoj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xyVmWIxkY9atRDkJ2qCEYx71ZiG3OetUSRyqM5qrOOpHerkucZxVWYEngUijKuFJY+lU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07nAyD1rNnbqB3qiWzKjPzuvoa0IAHGM8iqSJtnc44q5acMXpCZbtoTurRQHOAOMVXtg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kLQNBbqVHA7VZRWWMe9OjQYNPlUBR9KZRFHjfzUhXLDA4qNFBbI7VOo3DgUEM6z4f2eD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Pp3Jrr9rP82cbehFZHg2JY9BiO3GWLHPfNbXOzamBzXnVHebOymrRFLDfgLhu5oB+fB4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7vSlO0Pxx6mpNQUljycYpSDuxgEYzUcj/MSBntUsTBiQUIIFAhqYJO4YoIwPlPWjBNDD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QTSHChj3ocHbkHFKq4ALHIxSAQLt+YmnrwRjpQ6qB8vJ9KCuz7x69qQhCAXGe1Oxyxz1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Z6e9RpIHdljbJU8+1Axw3Gchl+XHU9Kem1GxHxnvTWB2FXJyacAQoCjGMUgAKoLDPNAB6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UuGPVe1DAk70bBNUA8MxJDdu9NEm6M4OOcUbSV+ahumdtACogCZPOKURuNwHzdwDUcR3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kgDHH5mpAQDC5Z8HsPehTvOT270YJONuMcgGnIBwxXrQA0Lndg9aAMfKc89TT9vXFNPH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jmnFcY7kjpUoKsvYY6007SxIoAYpOMMOR0pWfBXH40bff3oZT2H1oAaDjgHHeg8tu9s0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OQaAEQ8nHencCM5pNqhuKGOOKAAMNq8YNLxzUZwT83SjYAnD5oAVlUrSJH60LjHJ5p24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CqZTqDTfmB3dzTw+AT2pC3z5PTFADFdmO48EcGnqQDjrmmZDHGenWlYAduaAHbRnAOM0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Ee/WnbiDxxQA8qwGDwajODKGXqKezllAJzSIAfmHBFADHjV8CgjBwecd/Sn+YGOCMBe9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50AQfMGyenalG5n+Y8npUgKndSbR8pBoAq3dsLiLenyy4IVu4qG11BkZILv5X7Z/iHqK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2iuoiGTDDkOOoPrQBdO0J/Oot3y7R/Cc5qnFdz2REGo+UVP3J+x9m9D/ADrRRWxhsdfv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DH7YzTbXzIirSusm4bP9o044BJ7Uxf723jOaACSMRMXwxY+lOQM7jfkAj0oM2Ey/XPYU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FAEbmQDAHzDgNUCsWYqfvj9atPKqDBPJ5x6VGByXC8nvQBAcxq5DZYHIWpFcyKWODnt7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Izk0+NY1BC43HmgCvEokmBkGR2FPJCnaQBjipSNuflx6VW2F/m55oAsbdvzbc8460rHe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VTDEUqqSpZu1AhAysGH3vrSBsDPTAxS7ASFz2zxSbBgKSSBQA/5t6+lSHacN74/Comzn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MSNtAEi8A8deaAzkDjqf0qMTZcKTyQacr7ThjzigCbG4kke1RvjIwu0+tMaTdnDdMcCk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APGCgAJz1JNIwATcTgetOYj5cjnvQyhgF42nsaAI12sMDnI3UrZA+Xrik3BQAACTx+FK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ACY+XI+96UsbEKu7hSeRTFlBkcY+7ilb5myO3NAAwZWwT8rZoRVSYNu4OKTLfxckDihN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QA+NAkkhdsh8YB7USOIlLjPHXv8ApTMOH56MTjHpTirHJyM55pgBHyhi/OeooeQqSANy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DimKhXO5t+/v6UwHmQEDPGadwFPy1E6qRgnGOaeXB+YjGP1oAQ5CkZzzkUBdo3Z5Jo4I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PAFACL8rHk5pGbBx79KNvO4DcSPWkXOMMRnrQAFt3DevFGCn3qVgAR3JoOW5OKAIzgEk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snBLGnAYAwtACAg9qayHHHc8U5eScrS42qFLdaAEGdoB7GlG0npS4x9aY4bqT0oASUrv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GQDB9elCZBwwoAY3JyeOaJeCF7U9ipPTqKhdHPQ8igBQdoX1zShiCVJ96YVfCnvmkO9G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p4JAyKQEpJkHcCOnpUaF3A/hz0FSnMcZTaOR1oAAw3Y5OckmmkFeM5LelCkBMDggcilV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ImO3ChecdaGlG4ZBLdcZqR0BQZ696VX2nK7emBkdKAIceZwwwKRzvAA4pUyh2E5J5owM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KOKbJKymNdrfO+MjsBTff/OKa+5Xj/iHJI96AJElV93PzDk5psc3z7WXPJPy9Me9I7c9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xPOKAJH2ucYrjPiGjPYW0/pKyiuzndMqEVVwMnHU/WuV8fDzNACr8vlz5rWn8RlNaHFX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lVCRsNj2q9qIzKMdgP5VRK5J57V2nKQkfKxqlITj8atyAorVUbg80ySrLy1RFSB0qZxl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p1Hc/dTPerZZS4VUyap3TbpR9OBUNlRPX/gxH5PhGRn+89yzfUDir/xIsf7U8PXEUceZ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xT/AFn/Z3hKyDjDyoZWX6nP8q6E2jXSFjIqoV2g5x1/nXE3aVzrteNj5vQfcq+gGBuFJ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rZRlYpmA/Ol7V3p6XONrUt25UsAOlaaKFTHWsy1C4BPatm0VWwWobEQhR3FJKFxirjKp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AIqBlRl+ZfrTmX52PandeaeFzDuoAueFdN+3a3aRMMxiQSSHsFHP6mvX3hiJ2H7wfG7v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9Na+kLbrhiB7KP8A69dPFarEmZZWZsn5mPIrkqyvKx101ZFjZDFHvlyzbTg9hVFWE0g8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9atphoShbdkdT2qGGJYInUnzC54NYmg0qsg/eHDE9falKKlszvJwh4A64pgJRhE6mTmp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EnAU9qAOU8cMLrQ38vJWF1BLL3Irzf8AnXsup2hv4JrJdreaOTt4yP8ACvG7qNobiSMj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xz1Ny9aMNvTmrIyTwaz7RzsIq/FggHNbGI+QfIKrTdRVsgEVFJHUjMS+Q78jrVF0/e7u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ntWc4/dHPVqtCMohheyBujDIqxEOPepL6B0ntZGTCyQBt30YgmjZ9109RmkDL9mcjFbN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xTkH1rbjGNuOgFIaHqvH1onPy09OTTJhlTTGyOMgAk1PbZdwq9ziqwxtGfatDQ4vM1GF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yT0zTLYWenwxA79qAH61ZiYNubB9Cvce9Mxgn5sZNKlxGpWPcrN/OvMerud0dETBflGD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T0XHekAJzk4xxQUDjLYTinDMZ5YknioBAIn3lnbJ4qZmBl8sn5lGaYChz3FKH3HlaY24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2bJwOlOYDb83A7VCNwfPboPrTwCzbWOccmkIcoxnZ81KuH4Y8+9Rh9j5/hpxcYLDkUAP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IHzAZ7cUzcrA7D8wPIoPJPbvigBxJbqMEGpEOQfUVAS28hcY60qHC7myO1AEgCbmOSGx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QCo+JcEE/jwacrbEIbJwec0ASBtuCckUuA2TyB2pnmIcYPBpn2hd20k/LSAkiKhjnjNT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CwKqeac+4EgA/WkBPllJyd3pinAseozVdJGVBvHJ9KkWQEkbl9+KAJCC4HG2jYAzDIPH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zLKpcqSTQA4A7QPXrSMNvTjJ60ByMNt+oprMpB4YdMigB5+UdPxoViOvNM87cDxx2+lK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96oBxfsvbrSbiWO3n0pgk39FwMU5GyAyYoAkX3HzGnFc9ulRb3HJHSpN25V5x3qQGFT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qTcCpPU03KsMlsH0oAY6bTkc0wgbRxkmngZJ4yo5pFdMZU856GgCJsdV4NNcsCoPNJ56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kwMdu9ACn2XrTSxOcdRSljuGD0xmms4359cigCTbtPLA8Zpeq5HPNR4UEbvxpFYhuDhO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em00ikj7vOTTNy9KVOHBwQKAHMR8xxSKrAg9Qe1B4ySfpSHJHemBL8vV/lUUvyhOq/Mc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ZW/3GXINPuVh3qzrljwKQDvvBg3zN2xSR8J93qeRTsYPDYJwPwpyMsTr5iszd/Q0wIbhB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w5P97/69VPNm0wBLvMlsxwkoPK+xHp71dd8zMN3GOB6YpobH+sXIbjB6YpDJoyHhEilS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aNd235vSs0htN3Om+a2Jyyd0+ntV2B7ea1LLMSDymw/zoAXyiHIIz6GhDJho3bDEZDDt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voaeDubev8WRg0AJaxA7iwEhJzzUjYLsqrtx2HSmMCiZxnBxxUbZQbtx5OMUAWETBO0/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M1EGyo2HB/nUm5ieRgYoGLyHy/IHSl4PPrTQVZBk80r9etAETFivzd6bvOzA5OelSuCV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SSfwoJGqSrA55FKSeWweKYkCsWlDljnipUXHfnFACBiwIbp61XCu4ZedoP6VMQEXIPGc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0AVoraQSh88DpViRcqAPXrTwcjAPQVDGT5wXPHNAEkKqqnIANISxPyk8HmnjBYLTN53b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28jrilZAG65GKRkLElcgmnNnpkcDFADFVRyAc4xmopQzAqq/KcYqVCRkNxkGmxhsYJzj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cm0mmhVRi+7J6Ypzc5B547VE7bYgdm5mJoAkBGQT1PP0oBkJJOCo4pkbbyOox1Hp6Unl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oAk812I+UfLnpQ55xk/SoznaQBg/e9M06QljhAQTySOaoB2GY9CMc9etJuwxUZPfFKpB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TNgkAc9vagB0nIXsT1FPxnBzx0qLAIzggsQaeVKopU4z2+tADldWJC5BX1o3kNjqOlIu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5gPmNAEe7BwBge9BlC4Tgk8ZqZFMqDeVQAd6Y0SliVxjHagBpbnGRwaAgDZUk4pyxK2M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0ANY4GWpQeOWpCASQeaZuxwo60AThu+OKZsU9etBIHU0biDwKABtzEAdqRuAc0jFjzml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rc4I7UjM27cozntU8gB5HCmohhST2xQAzJHbpS7SQCOM0u4449aR3oAa6ORwwzSjIQB8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0OQcYz6CgBSPmJXrjj2pEbBBbdkdTQdztuIxgYoTbuxjIoASVgRn+VNwedqnt9Kc2M4A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ScUAPDc5PTpzQGABXGWppyeOpxmmkSbvldUx6jk0AOYdCfvYxTVxtYHqac2SoOec4pox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pOcYOKGPzZUdqcyA4HTvTQ2cA96BkO3auW5Pekjzuy3Aqd1U5Xp8vNMEYXOTnigBoXJy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bQbkfxB1OfxrcTvt6Vma4v2iwni42gbmNaQdmZz+E83vz/pBx61RkUg5HtWhc7fMb61T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ZhlRmqsmCcCrUoyVFVnTaxNUIhkUIpbqaovJJIx7Crcrbjg8Cq83AwnNUQJGPJ3OfTj6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kjTlndVA9cnFPaIkKzt74+ldD8NtPbUvElvx+7iPms3sOf51E3ZGsFc9itrdrezhgA/1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yxBCkYwOPapfmHCbvrTJFKycnLd8dq8/qdnQ8d+INolv4pu8BtjhXH4jBrDVl/irtvir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5ZYihP05rheM16NN3ijkqLUvwD5sdq1YBiMEGse0kKtzzWrbvmM5oZmWVk+fBouAHTHe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3cnrSAz5Qypn1OKfblnhdPxFPugdgGPeobWUrMAe/FMo9V8Iw+V4dsxu+9Fu2/U1rOnC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vD+6LQrRA3RAC/ce1aDv53fKtx6GuCW7OtbCOWd0yu2PocU5mwpY42xjjFKBseNDkYGV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CXVjtXqcVJQyOVG+cAqc9/SpHyXBMmMc/UVGTlckADoD600SO7FCvy+tAD0i5XZ8q9S3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aa3cxuP4yRXsrymN8bfvc/gK8u+JMTx68XlZWMqhht9K3ovUyqLQw7QZWr9uOlULM/LV+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yo5Aps42n2qdFz9aZcjK471IzHuxu3VmXJzIvoBWte/ID71jycvVCZq+MYo00jwzIvyt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/AOvWHZtklD0NdB40nhn8N+FNv+sigkD/AIHH8652A4KNt9jUxd0VI17JNjgdhWrH8wrMt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IPlXHc0xIsKuB+FQSNgGnqzZYe1QSqxjz70xsZuyf0rpfA1qs2po7/KIUL/iOBXJqzea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F+wzXDcFm8sE+3JqajtBjgryOs3Kdu75TnNRNNB5uzZlv74FK8ZVVxz/AEphEcCqq/eY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nfJjLRfhURaX5PlbPf0p0chAwRjtSu7Lu/hXOFHvQURmWYJ/q9vPUmrDupOXj+bHbril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fy8tu3Mu05+tCAX7RFdbo0Yxv1+YEf8A1qsRKI4fnOfQ+tQRhtjJLIGZsHH3aYsFwrMx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MCd96q7fkP602EnGeSzUgdyMdc8c0yfzJkb7NJ8ykBhxQA+Rg3yjr049aeFxHg8Y7d6Y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t3pi7vOZHUt6EdqAJSBkEYQ96ajKpVgfvE5zUcofeXXJPSlXLJ+8OOcAYpCJThgMdvSp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61CPlZSVKqOpPelZnJU4G31zQBNsB5J5+lRyLdLIeYjER0xzSq4JIUnjrUucjcCdvpQB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akWJW9jSiUH5WwMd6cTgrt5DGgBEZwxXj61IjccsWI7VFMzIuVXkHGaRGYHHQk8k1IEk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ek2oQOq7j0pzbgwIIptxCkuDuY+u09KAHvHsQBecHvTHfPyt17YpqW6oAdzsQehNShVL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xYYUYalQyMDv9cGnBRyV4pG4GeTz2oAZkhscECleZUKJuw2fl4pXAHbBNCbQCSFJHQmq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FKqhXwoyoqIyEkdM9aUSOy5cgE+lAFplGcA9ulIww2cDGKRnCqrAZ7GmmQE9CKkBVyhK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mwDjilBB53cikOcEdqAHswQfKue1MaP5hwuBzTQSABjjFGH9QaAFkh3/AN0ConjQDYq4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4NLhDnA6UAQMmZcAY3Ckkh7ZqVl3FSDgg8UpCkjJwx6igCFoWiUFvmGaTYAcsevb0qbP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zxQBC2AMACnCQhgF9KThgM8GnEHBIALCgBhZi21hwOc05WGwttIx696j8ty2S/1FSO/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Mr7fmiK7eR70hf595j3Kv3D3GetPVyDuNH5dc0AIu6T5gDnNOEqhsMD1p6zFDgEcr0qN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NADf3cgAAznvQXR8IDyOgNSBFXAT5VHOKjkSNmEjfeXgEUAN3b2242kd6p3Vk0MpurFg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9/rWkinb89N2KPfJ4xQMhsbxLyPeFZXXgxnqv4VOP4vmwSAM9xVa7tXdxNbMUuE6N2Ps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ZIzDcKMMp/i9x60AWOR8u449fWlT+NSA2Bke1MjDhBvOcninchiSCG6UAIn3mU+vBp5Z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g8Y6daQfM2R2oEImW+bpzSkNk5NKXG/jpTy6nrQA15UXasrbWakLqcfMGOM8elTGJWlM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6Zi2H+pUeWox8relADFHlg4GFzT8jrTNjf7TfN09qbt/gbndx+FAEmVxnt1peG+aoioH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ZGHCr7n6UAPGM8d6Vgqvx94dagd2Lr91cc/UUJLIdxdcbm4+h9aALCYP4d6DjNR5kRl+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n+L+929KAJGdfvN92htu3P3uM8d6jdoyFV+OcU+Pjbj8qAEHPLA4o2EOHXpT5ASS3YUw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n5maojuORTi3BNIJgSfagBiR7chcj1Oak4zgnt1FLuDAkDHtTZCFKnafwqgEVTggnJx3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HNN8hS+4MR9TUuAFAU9aAGFDtIPfvSBCAT/dFSHhVGc5PSlGDn8qAIwWbDHnAo3gtjrU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rhty8HNADiRkBTxTQSG6YIH501CFbZj1NOLfdDccUAK58zHoeDTUXauzPQ5pm7gpjB9a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/egC2zgcKOnWo1GG5OM8ikVSvqf60NuJ+vQ+lAEjAKuRTFK4yR1/SnAYHJzkflSbQRkf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9aUvhOOaUp8mG65pjpgjHAoAQn5eD3p2cj5hik2HaNgo+Yds4oAc5AwRnpim7gcBs5pz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wQSTyKAI3fZt5+XNDN1yBtJpQVckEZxUZG/gg7QaAHxltrEH5SaaWyG45IxTgQiYHbtQ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ADGICJuDEk8bf508sv8AAOOn1qNSfnLNk9sds04Id+CDgDA/GgAOWOADxSYBPzcYp2Wj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g9TQA5OoCDkimfw4zkg0qviZVI5ApSgDcHOTQAwvjCY+XOW+lLneSwHBbH4U/wCU5Vhw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jNAxrZDr3TuaZLlpdyDavTj09amTHO48n9ajMoVWYjYRxk9xQAzknacAbevvSKWH3vmx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FDuB/CnlQOM9BQAxzkHjbznAqhrH7rSbj5fvLWhtb5fmUs1UPEbqujS7e+Bk1UNyZ7Hm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sbJq9ctg5PU1SmG4c9M12o5GQSPuIAFQSrjJPerRCgkD0qrKTu5qkQzPl++frQUGadOp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dyBZ342/3VxmvRvg1bKljf3TL8xdYwfbqcV5mVY5HfrXrXwpTZ4ckPXdOf04rCq9Dopo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7+lNjc+Z8/38nAPpTQfNRl3MvPWkQfxfMXU9X6muI6jl/iLbrd+GzNGuWtZQW9geteTZ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T2cgHl3CnJx3xxXiNzEYJWibqjFT9a66L0sc1ZdSaB8EVqWhJ6fdNZEJ25zWnZN8oFbs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kLkgZphO5MY6UIcfhWbGh9xg/hWZICr5HrWhIc596qXK4/CqGeqeFLhZtBt2Zsdc/Wtt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5rwEMeHlaUBl8xgB+Vb5Yv8wG3b3rhk/eZ1R2Jy43bn+8RThIYwsiruOMEHpVWVc8y+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AKkodPGbgxiQ7NvIC9KVggbahGTxTfMKxqT345psRID7l6mgAkiXOXff2xnpXnHxShSK9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6DPAr0OQ2dr97bHI2cc8muJ+Klp5q2U4GVGY/wAjmt6W5nNaHFWBGSMVqRoS2QKy7UkS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gcV1nMWI9ysM1HN97NS7WGCaru+XwaQGXqRLDHoKx2bDZ9K2tRwEJrGcAkir6Es1/E+nw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3zySzIT/ALOSRXOxHjiui8W/8iN4ZT+Fmlbb9Diudh/h9KyiXI2dMHz5PpWzGoO01j6a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rGWx7VYkO2cMR61DKcIB71oeVthyfWsy7kCtgUxsbCPMn29xXp3hKzWLRLQP828GVvxP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BMo93Qtg/jxXtVm0As49jYhVFx/s4Fc+IdopGlJakilRII0GRg014t7CQKCVwKcgJYm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2ea4jpI1zht689qR5QhUDDAjHrSNklmXcQMUjyxLKEcMvGR8uKoCJIVcZaX6CpBk/IRk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qq8cGkmeOLkIfc9qChQVWQDauegPtSO8ath2xk/KoU0kM0Uu7YA2O47VGyqs2/q2MA5p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iOBTIbXY/m/N5kgy31qwJMqATnFP2bjuWTt07UARJPK6bpVxzj8qrywtcXDH541xkOD+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/d70xlUdOxGKVwIljKxr85f3xjpSyMdm5V+b34pxLYYFsqDkYpokWUfP8rDp70AMeQyB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dqNItn/Hmy89Q2SPwqbdtH3d3OKkKKCVAw2KBDNwG3LLnvij+P5S2PTtUSIzfeG31qZC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BJjP8HNOBH3emKFIQZLZxTA4Zs0AS78DPUjtUY5fLHHfFJIwJx0okiwNytk1IEm0A5z1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mA5A3HB6ZpXcEgMSRQA9WBY9QMfrTDu2ZVuQeaeX6jHHakw3IPpmgBHPzBl5U9acD6Ux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rQAvyOQCcHvTNgX7pJ570E4kzxnFOVmx0+uaAI3BXnHXrSHJwAO9SscKOhFIcZwT1oAQ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yc4yKVdoj9R60xmG0bW2igB/ByF4J7U45AyMemKi+UgsD8wpdwC5z0NAEoHHYUipszzk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04pS5K4B7c0APxnk9Ka64UAMetIM5A6jHFOOSmAcGgBuUU4GSR3pjYzuOc5pwRlBIz70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AB0wzEAChpNykehqKUGRQp5I5oj3YzkHPAFADtwyPl6UMCTlG6c4pkhx82eBSh/l3MOv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o5PU0eWBzg0qZ3Aj0pcseEPWkAwLkYbNDBgQBindzuzxTCzAZ4pgOwcHPWk7D+9/SnPI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UOfvf0oAcHHQ0gAahlBpThaQA6/7XQU15Nm5VX5fX3prHO78z9KaJQ8LY9e9AyXJjiUL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+RCiyyu3mMcRyJ1U0sk/kM7MyrHx/uirBXc/O0x4z83PNAFGz1QEol4dj/wueFf/AOvW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79qintbe4j2TIrR4xjbwP/r1SRDppEdzKXtidqSf3fQN/jQBpMpK/Iwy3WkdSjqoPAHJ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HAp6qJAQx6DmgAkI54ww6++e9MSSIDDEk06VTs6c9PpikVSq4WMHvmgCd2VY2Lt24qJT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klWbdnZuUYwvNGAk3+zj9aBDZdxCqjMpJxmmRsQ5QxsCP4jTndVI+9heahaZzIDF8y+l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k2f7YXJFPhG5V5Y/L19cVH5UsgMhPTotOtgRKc7t3XFAClFMnC/U0/kFh14pqvI8WZf3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3Y3KuM8CgBiPJyH+50zTmVioIPHSmOCpO3LY7U9S8mNyFfagAfESqxG5sYAb1pRv5+Xn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mdfunA+mKfs3j+JfXHy0APLk7VT7v8RNDLuPXaPamFNirgyfLUc0snk/ulZm3DOR2oAl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uaaVVP4evNKEmJ2yD5cfzpskchddrYVeuaAH7t8fA2gio8yKyqFBXH3s0rEtwCAKco3Af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xvlPzYOKe3G0t0PPFI5CKSVzSiM4DlgUI6ZoAeTxkDj1qLccgL3p7NhMD64pGAJU9D1o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FOUlxyKTksTjANKWVTyelADsqh2nr60BQx6cdaiY+YCV6dqWJyVbJwfSgBzcHaq5J70i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6Yzgk96QjHKjjHNAAHY9R06UEgDp1pisR1GB0p/Xv9aAFHANRl2R849hT24I75oYg/56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pxIYAYziot7ZwPWpVIz8vXvQAHhsA4HpTWVirfw5NJIenqTSOr5GTkUAKcBuDkmkWId+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4xQ7gMo9uaAIQvlbmHUnpTVLlMkcA05QWbpkseKHDxpuP3QeaAI3xuzhsmkcsRhCfwqR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gdqaW3Hg9TgcelACDbBBtKqeadiRjkkYxnA6ikkjMkeA4Vz7ZxUSlYVy8rZPGT1/KgB8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wR2FAKsC7Y2L3HfFNnmVpBExwwGQF46+9LErCMq2Oeg6/nQA5pA5GFwPTNIxw6lV+Y06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K3AYjknoKAI52dSM7cUsEnm7tjN8p2HII579aUttwHG7jP0o3tyd3zZ4+lAxcAZGTTdm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Qg5yMGhWChgOQaBiSq5fIbnrzSbM4O/AA5pzN84BHaiNE6ZI3HJzQIYyg4YHJFZXiz5d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RCg7l+ZfQd6wvGhzpY7FmH8qqG5M/hPOJmyc9qrzPxipZ2O4+lV35PPpXajjIJHyeOtR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EXgZNUmZmPzdKpEshlYuSB2qPATOeopZ32n5fpUYyxBbp1NUSM3/ALw/XbXsfw3h8nwl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xPFeN2sTTXCoo+aRgo+pr3zS7UWVhaQYKeRGqFe2R1rlrvSx0Ul1LnylTtGTTG3LGZDH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urIdue1JIGLBg+AfvA1ym4+L98Y2dlXvkivIviJp62XiOcR42TATLj3r1wMAuAv0Neef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tYnfG3HfrW9GWpFRXicHExDAHoa1bM4IrJXleOxq/ZSjIzXYzlNi253Z6Uy4BiBI6VNF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zKRWbGiskhYE+lMugflfsabyjMPWp4UM9uQeq0DPRPByrD4Zgnfc24HCj0Jreifzbdvl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9xjSUgz/AKrp+NdDC+4Fjn0rkmveOmOwJzK7SrwvSlyGYcADHWgKEkZnOeOlCvGFOVyB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zzT1lEnAB6c5qONc/P07gGhG33Ow5B/SgBWZHXa0UZI6NjkfSub8c3ER8OToYt7lgqN/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4RGbJOTWdrcME+g3y3EW0iN3UH1AzmrjKzCeqPJMiOYBc5Fa8Nxhfu5wK57zpMhm59a3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vBruRxsuLNIx+4cYpjxs+Sq9q08wZ46YqpdXccYPl9cUxGFqxAh296xs81oXpMjNVRot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jRH/AOEP8LN/AqOv4k5Nc5CnKY6HBFdt47h/4t7oGxP9W8ePxSuKsW4XfxtOKiJUjVsY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FMpVjwBVG08mOJX/AIianNxdOdsfAzxVCRdfzpQFQHiqdxp0vLPxirsKai0Y4Cg96gun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PamMoQabNcXscVuf3krBVHvXsGm2n2PT4beR/NZFBZg2RnvXmHhJ5f7ahuJVOyNsivVf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uXE7I1o9SVnZP9WtOAKo25hjPT1zUayMf3gHyn+VOyrc9q5EdABXSUbmXy+DtHU1IRI6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q7ucg5qR/ZvpTAd5XyfJ8rd/ek+8gVgMd8dCKhPmYILMvvRbeZ3bzMcHPFMYqoscj+WP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V+7Tz99ivTFODFwMDjvTAroPMHycVIDtUA8fSnuq444J9KYVYD/dqQFU4A9zxTZGbbu/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8u7gVGw8pQ2/3pAOiUsD79M0vlpyHbH0pm8uAx79KYScghc+tUMmKgnAOFI60x51+blv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KWLY/wB5ecYoEIkm9cr81SBTgbh1quP3Z44+nTirKys2Ny4yKAsIQQduMg08AYHbNCkP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POKAGOP3gAXIPU02YF48Idpz1p0gwcq+B6U4r8w7j0pCIbdX2FWfOO9WE+VeozUMx2kAc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kA/cP4uvalDLkjOSOaiweD6UNkHaByaAHhl2naOTSb+mB160xs/wjgU/PcIeaAHRFN5a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pFAOd2eORTUVsEk8fyp6sCoxz60ANKHZndkmmxod2Dyw7052wuMY5pAWjBJ6mgCRTgEA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XJpisHAJpD5icqdwNAEhWOPdgZyKRVR1w/FIjZB3d+9LMoVQVyxz1oATZjPlnJ7UoAK/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pxjr3p7YwSCTQAwna4G447U4MScY6d6MfN2NBmRCAWGT2oAkBJODnGOaY2wPhSfanEkn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PzdaAGgAMW796NoLggdORTlw5O7pjtTQJTJxjZ0zQAnVueAe1NIIICjin7ynUBjnFKq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9KAGFTtwv40kbPuKlCPQ0+TIPA78mlfOwBcnmgCNlOSc5pw2MuOmKYyEsBnBIxSDKqT1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L25NN+befp0ow3y4+X19xR8yn5j0FAAjMzHJpQMqWJqEZzkdqf5jMu0DpQA+KBl+b+Ls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/U54oSQ/dpvntn5lx70DCSKN0zsViDwKkIII5wgXpQpVw3ybTTDsdmgw3TlqAHb9v/AT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XBIkglA4xyPXNPjiCY2M23HWlRdoO37q0AZ8f2vSpcYe4smySAMvD+HcVpxzRNGssDiR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+XBaqN3bSrILizIVyCrIfuuPX2NAGl8xdm+VlI+7/FUZhCfKJJMVXtLmD92N21xwV75q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aTZhfkjCY6MuQaclgirhbq7/AOBSZ/pVouPmwtRh/veZzmgQySzThfOuG6dCOfrxSmyA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kEgb5d33iAB7U6bo3zUAV/sjnhblgx65Ipj6ec5a7uVbplGAz+lWB/46RnNLKd+3cdtA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0zt0OX61GbGHzN3mTKuOgkPFW/l3/P8Adx1HrTUTHLevX2oAqpZR7f8AXXO3sDKaqX8K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YZ/1xwPrWsxDcJ2/UUhlZfusD2z9KAKNrai5iMlxDJC3oszf41K2l25UBfOGPWZv8atK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/IUnJoArvptvs3LcXKtyDiZs4/wpiWkSIq+ddf8Af9ufrV2PaOq57ZpXRTncOO1AFT7H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97gkY/KpvsgPW9uTj/pp3/KpVABO5dpah2X+Ha2TzigCH7OD/AMvlyvbBYH+lReRcB9q3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E+5U/dLuZj0pvz8qfm70AMZ7tU4mhkP+0mKYHuNoDLCxJ5GSKsbgXVc9e/c+tLhNzAUw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qMP+uvP6077RMyc2rbsc/MOKey/xfhg96c2R8v8ACwzTAZ5xLcpKOnb+VM+2w72ysucn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jhm69qN7Hcd27BxhTQBH/aNr03Oh75ib/CgX9mRnzQM+oNPUu3UsfTmnEsOrHntQAwXV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c05ruJQQ0i4zmmurNu3MNvGM0/5QOArE8dKAGNcRNGTvwe3FItzGM7Wz6Uv3VYlVOPam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0ASGZGwSxyKb56gHDAE+1IV2ucKM1Jw2Mrgj2oAi+1oBhuB6hTR9tjH+rDEdzsNTEkHl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QO9AEBusrzHKR7JSNdAHebeYkDg7KmCuSSSuCeBQHYAg/kKAKq3q5IMVwCemYzStfRnC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wqWRtpGPvGjcQMgZP1oAjF/bYA3HcOgMbA/ypBqEJJUyE+xB/rU2S4JIwTUZYAj5enQm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dOBzzS+YjEHem0D1pAFYYaLgnP40xYY2JMkQxngUASI0Xznf36HoKcSjSBlA5HB4qN4o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Q/ZomwGhxsHY0AWpkV87uCBxzSRnAOVzxjOetQi2hK4WM5Pfd0qNbOFW3DeCP9s4oAtl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1RnDFuD0qt5cZDAFvm75OKDGqooRnwPegCcqXf5snHek+ZMd+fSomgQjcssuMcgGmGFs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JiC24uCMdOKeijG0cd84qsiMCR5sh9zRsK4LTvjpikBMSQ1OY5wNuarGEghvtMv6CnrBn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GTNztULj2rC8ahv7K6Y2sK1Xts9Zpj9GxWD4wjWDRNytIWaQD5iTVR+JEz2OAnOXIFV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tExPWoHjcMetdiOVlOQeWctVGWTrtrRu4nK5NZjAjPGa1RmyAtkkHnmld8AIOcCkMTEb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PHSmB1Hw60htQ12OV0zb2o85z2yOg/OvXd3ysPvMTXJ/DqFU8Ob4H2SSsWk+XJ9B+ldM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SMcrXBWleR001oPdXyCRuXt7U4fNUJSdjjzx+VMeC5H/AC2Tb67M1jc0Lj7hwn1IxXG/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xzFcAn6EYrq0W4CcTr7HbXL/ABFt7x/Ds8jSxmONlbbsweuM5rWn8QpbHledknPTvUsb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3dW/GnwuDwOld/Q42dTpsnn2xjHOO9NnfycZrM065a2kBU8HtWvcxLexeZD97uKzYyjJ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1yYZd2PlqGSDYSCMEVEqswOTgVSGeieD7pZJjGGBDplB7iutG8Oo/hwN3tXmHg24aPXrZ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4r0nN4f+WUa/jXLVXvG8Ni0e/f0qGNSNu705HvUXnXgPMMT+n7zH58Uomum3brVV7/63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Et5eMDHU06NTH1csc96hW4uJBj7ONwHQN/WoxNe9fsq4B6eb/wDWpDLTysO35VieMb2a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QqxP93uK083f/PCNfbfnisfxaXbRrh5YI1WMAo4JLBicVpTs5akTvbQ84mtN0eEAFTWV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Z9xAlOakiubpF5J4ruOU6FpcbY0OSeKabVs/OAay7a/mVw3l5atD+1JGHzQ49aAKt7Ek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qWpR2Vt/rJnCD0Gadq1808nlQtlejEVe8FxeV4nsG9Jtxx6YOTSbsrhFHY/Eq1jsPAdt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Rse5HXFeW2qSS5J429K9X+KMMVzoUZt2YvHKJGXGeMGvMbaT8KinsVJGro91EzLFejG3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VoG4rAsooJ0DOMEGtEEWwPkMcHtWhBqTXM0cRjhyfesmWE7t9ywOajkvbjY2G4qmZ5XY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otAdHvkQfc3hS31r0dirFVba7DFeY+HEf7TC87KhaQbIe/1Nel7ESZnR07YX0xXLiTal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Xr09qiu2Zf8AVj5W7DsaVGC7meVfYZoLr8p3L+YrkRuVhc3Sbcxll9AKuQkSYkD43ce4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EVSOTvFNZoyi4kQbTzhhTAm3NvXb8y4yd1OdQ3T5TTA6ttwy/mKk4/vL/wB9CmAm75Gk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LckKPl6jmoSkn3lGRUiCRBkg/N09qYxzIc/SkcjBzSqXYnP40wIWB/SkApb+76VDLGSO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If8ARV3SdMe/rUVkbuUj7WBH6qB1oGPRlUeWV78VNsxt+alKDdnGdvSjZvRuSo6Z7igQ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KxwWCnPSkaMogG7J9RSeWNg3Hc3qKACWD7yqfmYcVIqkYw3QfnTeF27Tz703fKX2oq7a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3cYp7t8+W4yM0/78Pyt7Ajnmopo2c7SSNvIoAdhdgBHvk0pSRm+VvlxUQ3qvzkMKVJfN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heRcZ6d6YpYgc5KnFTbyCMnAxTGwj56AjNACq5XJK/hTVLN8zEgnpT+JBuU5qKWQCZYd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YgMo+bheuO9AcrwB+dRsADu6beoqQMTHyME96AAlgjBBnI5pgfbgHjIp0Z2cFsA8nFOZ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qQGhwwA46dab+8DNudWXpilaSPgYGaXbtY47kUAJK6gJhcN2piXBGQckCpQvAJH3h+VI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D1nWReOuMY6VICxBVsfLz9aryPGm0uGAapoYw4LpjBHAzigA8tgHYqc4BApjcRkjAOea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OlRFRuG9Pvdu1AESuHyfbkrTBErJuZfm9faphAdpCfKGHSo0kliVEdQRg/lQBIDuOQcY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zHpTh5fl7kPJ6imls4Ks3FADUPzkMduODT0I3FQ/A6CkK5lEjDK4w31oMKk7xwBQAIhU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wSVGfSnEDrzwKYX2bMLkUAMZd6Nsf5u9LGSiAHJf1p0ZBBIG1vSl8w5AAG2gBF+Yknoo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8CqQsCDztz2pNnzK275Tx70APG7YG9ODUe/OWUcjsadv2blz6cVEjHYu3HAP4ntQAbBy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fmRf3ny85HvT4YvKf733uoP9KkO0o2eTzjdQBCsmT8q/N/SnlVI5b5lNIiYT5Pmy3J+l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AwEuPv8ArxinxS7jjbt+vWkMeP7vU/pTX3Mc/QUATxtu3I23b1FInyN835VBsO7b93PW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KAHeWMcjOeabwwPy9eKWMFFxuyaMnANAFaWyW4yVHlyoPlcVWGpz2P7ie0lmdf8AloiH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tnI4oOCeaACPJ3YbJPQVJGm3AJznrTIiNo2rhh3pC25j29RQIkCJvznkcA0gQAne2Rk0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itgsQM5NAErYjXgcCq80mc471JlmXHUGmEMpX5cigAQgoq56Dmm5Yj73GcU9QCxIGM0Y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AgUq+T07mnY3ZSMYUc0rbcbWO3nOKha4YSAIOBSAkcKTgE5Xg+9KHJO0fKAMfWoJpGHI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ikKG3GgCYNt6cqOtK7ssu37ykDn8aq/d7tkD5hVhZA/l4H5+lAEu5nRm9OlRrAE8vyVVe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bGR93NINzPtPBFAEp2qCcmos85BqQLgEMaYQcgKaAGbm88FW+VQeO2TRyZBtbt1pkfzZ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T+793aAc+uaYE38fX7vzHP5UyPM2eHX0+lOePOGzjdgU35g7Nx9zj60wET+PfwF/SnbV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1pudyHzeM0592OMD1PpQAMcADOAV4pO4A6g85po/eAHOMdM04nBG70oACNykMeP50E9A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wAA61CzmFiqjH170ATFTu5b8KRSyvwuPenRs0gzjFPEZGSTQAA5OcU4K5O4HA9KjUD7u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4X0oAmjf5gp96GbJC55PWhRx8vXFIEBYlT8xAoAVvlYDFBHAIPOaYW9T7UbtuMjtigAk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8hsUck5zxTtoHJoAN386YEBOSaczHd04qORSWyDjmgB7MAuDzgU3eVAO7PHNAw7YXoOv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Hg5GAPxNPBDZxj3qFlJyueB6UxmwT8pJFAEhfBx0AobnnsaAmUBpeSwA6CgBNqhfu4NM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oERLtgevpUMMiMwVW3f1oAT54/lIwCeoNPKF8tnAAzinOGB3MeOmBTQSW2nOG4zUgIMl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HcPmFO4TgEt2poYSkqdye9ACYIAOOacPlIagEHj0pJJBn2oAC2/5j61zHj9lXT4Y933p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m2jbtFch8QHzPbp2CE/ia0pq7Im7I5mBgy5p0kfy8iq+7a4weKsGYMMZ5rsSOVlK7QeX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tat87N8oFYd4SH6VsjNj5JFYD8qrXU4JOO3FA3YT61FLG3p1NAHqnwvnjm0mRFdWkBHy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hz92vH/hhNJD4ot48sI3DAr+Fewld2MdOa8+rG0jshsBxn+VGzjn60OqsmHX3/KomYudo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Y949yVleKYGuvDWoRnk+UcfhzWoH4Az3qK6MZikjlOEkBU596uDsxPY8JMe7n+Fh+tUZ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tS+tmt7uS2P/ACxmI/DtVa5g55r0FqjlmiKK5K8PzWxp966NmNs+1Ypj5A7VLCXjx5fF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DGG+TAwkv6VmXNrPE+2VSB2x0NVre7bcCeMVvWV8kybLgB19fSkUSaKY7SeK4LYZemK9Q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8tnsWQLJbyb4jz7ivS7GXNlbFzyY1P14rCsupvR6onypNOUANxUUgbeMD60ZdSMj61zm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IHpUaTjf6UplG7igRIx4rnfHhl/sVYoX2iWT5yfbkCt0vnvWJ42TzPDtwu7o6MD75q6f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t38xufnB4q3pxZiY51yAOtVTO6zYIzjvVuK4QDB+UtXcchYeWOI4jj3kdKrzfaZ8g5jB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hncHHpVeXU7dWJRS3pQBlyQ/ZCd6/MwxXZfCi9s1urkyxsLpx+7duyjqBXGXmpSTO2IR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ZXV9rj3jsq29ou4n1Y8KP61nU+Blw3PS9SkeXT7oFFlZo2wrdCewrwhMybo3TypUB3K3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+f8A3e1effF6OCEabPDbotw7PvdVwWUY4J71jSlbQ0qK6ONtpXjX5wR9K0LbVIUcCQEi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OwtWglpJghga6jA0X1nT9vyI5PoKryaplSIY/KA6bqgW3TdglQDU6Gxib94wY96AL2gX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nZ/kUdhmvVYobdYxhe354rySC9t4n3WUIPfcRXqmiMP7KtvM5ZkDc+9YYhaI3pdSfyrY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sE+QrD3qZkj/AIexzUOxlkY7vl29O1cTVjcRraywubSLcePu1ILS1BINpH65qM4wBgYo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z1qgJfJtmH/HrG3/AAGnfZLV0U/YoGbjI24qJJBvAT64qwn3d2e/SgBPstt/z6r+DGkN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OR/WpYwX3Hd8o4qOSXY+1jyelAEX2S2Zxs+0L6/vGpvlCObaHm2+rNnip0LNlj26Usj7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E/w3Dj8KUQTj7t0Tu9RR5nmJlGXJHUdqUsQ4yWPFAwEN0N264jP+8lOJuBIASp46Ugl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/ipznHNAxu+5+b90pX2NRvczJ0spt3fbzUsEi9P4t2amcZ+760AUPt8ivufTbtsjHCD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F7eeM+jIcj8qm+4/8fP9003+9vZ+vGaAGxXALEAEAHcOKe13Gi4bdu6EYP8AOnfNKv8A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/wAvzc460AQm6jH3i2SOmKclzCi7W3ZPotPA8wgxntnkU8E5+cDgelBJGJo2j27GJHOT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x6VaEiFSApz64pCFQdd2RQBTguYVACy4we61Mt7aEgPIQfoaJAq84GcdhToyxUHK8UAM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vStPHtzu4oMKK5wikfSl+XZgx4H0oAiYgZfPGOKXzUWQAsOnNShUJbB3Z/Sm+Sh/gAz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95MnmnwyIB87jHUVGlvCiggZNPLKqsNinj8qAJvtEHXzQfbFRyT27AIbhQ3UCk/dlQFQE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VjCpJPWkA4vDIFHmKSvanrPApAEkfBzgmoxEAu4xqDu9O1L9nt8HMK885oAmS7Qja8sb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/HH0/vdKheytnVRsGSeBt5qP7HGrkNFjjnI6CgCfzostunQY5A3UGdGUNvXr2Paq8tjb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IoSyt9uwQR7T220AWPlVFZNvXGKhdtrj5vlz09arf2bbNLu+yR46k8j9KlNrZh1URqrN0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4N3c0hxEOG6noapx6bbhP3ykM3UxuwH86sJbqIlRG4XkbmyaAJMknJGc0hUkcACmbQeG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qVG4N/vGgCVkYscSAYHTNQhsOASjY7ZqJdPbJDvknvk03+z4lYArlieuTQBbfa+3j15F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t4YW2xFtoJwGOS1PgtI5YvnjKcZxvIxQBN5fqu1u3vTghHUcVXe2hi+6Zhu/2yT+GaqY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Mpxsl/wAcUwNGRNy596Ynyn2zj86jEF4qH/SRtb+AjmkVbiMNtcHPqKAJgMBtv3c8D39a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wzXMm5X2xle/rU2bjZ8siY+nNIBXRvvfdoz8m3tSYuQm3fGWamo10vDwxD0JbrQMl37i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bf4+vao2e7Vx+4hZT/t80jSXBzm1B+jUATbWZ8qegpFZx99eD0qMyyqPlj+bPr2prpcM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WI5MtsIwaR5MNjBqiqS7wxLYz1qx9Q1AF4Fju2/dzwKjx8/yjPcn0qUcDikMmx/u7lPX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Py4/Wl2AgYPTjFINz8Zx7Uvzow3EA5z+FADF4J+U4FSSPtTcuOn60113P+FQn5hjutAE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oXLb9yU9OPvccZzSIrLuaTHzcDFAC7VmKk8HqKjmHZdoYHBpGdudm1VXjdR8x5X8T60A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FOS5c4LcEHpVptwAI5HvSJ5TSsTt3AZx9aAGx/vG3ZwD1p7gkgoee9N5L4I257+tSgAc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iq4PrSs2WB9TUQf52Vo3+Xo7YwR7d6cNp3fXIpALu5/vc4ol3D7m3qOtMY7elPd9qZ3B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2ccA8mo3BU56qeV/Ono6zoWVvk/ipSq/KVbI7UAKWMjAFulH+936Cmt9xsc/TrTcscHj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OjZ5w1OkVpGI3Z4JpyfJ91eSeaR/mx/DuPA70wGRjEat/EeNtPUCTP3uRkZqFRs3R7mP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Vm2+9AEkqvFIu/5txxuHOPrTjuB3FVPFIhzzLxx0/Gk3Hdj8aAEZnG0pwKnLHaP1qHIU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5TPzfT2xQAK4Y8KN3Skf7p/iIzSJ/e/vHB9qR1355xk849RQAmD8v3gBz9advGc/dNOI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N7buB2oAmIXYWxTNrNgn8BSMfkAz3oc7tuG5xUgShgDjH1pHO5x6VGqsOp+9zShvmz2F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mFmUA4zmnE7s4+7mlB3ggHpTARPmyFXGaVV2HcxGc8UmQmeM5+WoXi/eGUsWYrtHoPpQ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tON2eowacuQAM8DFQyTbXK44zSAnUjZjPoKVeGOD1qqGCYJznGcVJ5gPKnnNMCR9simO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EiwQMYJH49hS4bd8p565pdueD16mgBSWYr7DmoWLSMd33elPA2PgHrQpAycZyaAIkchQ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+eOaJFYvvHAWmnPlEA96AEMgVARyWoyHxxjs1N6RjHXuaV1DurK21cYI9TQANuRmx82e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khf/AGcfiK648fhWP4lsxcae755hBf8ADvWlN2ZE9jzRi+84HFM81kYk9quIqoxVjUc1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crKEt4Afm61Wdlc7h3p2oRMuTissrKrNg961RkzSjiRgP7ymluYlz9OfzqhC0wfkmrbs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TegI6j4eWhfxJC6LkQozsfQYr08Fu1cD8L32G7j2qzSIrbh7HpXeBuP51wVneR2U9hxl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S5Urj7pPzD2pzHkYppHPUViaAVCgE96Nqsv7xFZB60m8YbdyRQQ+3qoU0FHmXxD082mu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t8vQMODXNXP+Feo+PrBLvw5PKBmW3XcpHp3ryqY70Vs4rvou8TkqKzIghJ5NOEfGc01W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4PStTAI4zjirMJMfTpTodoGO9TxxAnPY0mikyzaajswM98Gu88P6mLl4oAF4+6fTArzw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8Phi+kR/4VJXdWNRe6bU3qd6ODljSS/My54GaRn4AHOae6YUsOT6VwnSQyIoOAOp60xw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8zx529Ka4BUIeMDNMZGE4/4D+tY3jAbNCnTd95lGfxrb/lisfxd/yAJl+n8xWlP4kRP4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tWfLBHQdKjPMh+tWEOc/Su85BEtVC5wOahkjA5wOParoz5e7sKpzHC59aAM+UAk8d67r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BtxvVXx13HOM1wx6muu+GTtH4gdM8SQN8vbg5rOqrxZdJ6npihQh2jb7D9a80+MB/0rTh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16UU37fm9MlfSvLfisu7X4EJ+VIgBXNRXvG8/hZxAQ7T9atRL8nSjygAcU9ThCBXccpZ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b25q8kNhnbja3+171RtnyBmr4iikOW9hSsBdhgRADEQa9M0Y/wDEptcr83lg15hAroNy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9Jsif7grCvsjaj1NNj85Zzt3DtQcBR/dxSwu2z7o68/0qNkLDDNhf6VyNHQLiNkwzfN2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DigRxhwoVunWniDduXdtYDJ/GkAgjjByBzjNOU8AKKAJEPC5HApS+/aPunmgBu4KGBbb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jTmXuBmnKvzA7KAEaUwovy55p5eKdOcYNDLG+P7y1G0YDbl6jHFABHCqBlUL83NTJH/z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bAkgjHoaSFpHmdH6KeD60DEmGxflbbIvIPWgmVVBJQkj5vSnlGXLOOc4FNV/4X9aBiu6x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RwDT9zcr6YOaV1+7s/Gk/wBpu3YUANySTt9cGnhvk5Xik42FkHUn86Bho/n3K3UD1oAd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y5427mHXHvTlG5Ov/wBY0wh0I8o4YEZ+lAiSHanypxgcL6UvXLfeJojWLzy7q24DGaX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ARLwCB3NKw2knsBTu+CehoJ3DbkZoERkqy88Gj5VIB/SnEhgQeDTGXaQcUAABjORubJx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5advb7u35fWggF9hQ/Mu4Ht16fWgBqum0Mq445pqupJAPFW1jAAyuRj86hnSOGNpSML3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Aflo81NmMZz0p6rti4Gd/wClMEG05HIbr7UgHwlH+6dpxQV2gADj1qNW8psMvyeoqYyL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JEIKuCDUm5MAFsGodyOeM4FKJdyE4XApATI6/wADBu2fQ08/77e+Tmq3nKv3FXnFOSaO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PxpgP3q4Jj+f+E05iEK7egqOBUjV/LOdxyKVt3lqQMc80gEZg7ne3Hp61VkljimBEUsn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ac+W23vgZ/GnqEmVWTG3r8wwaAEBzub24WmRxruanHgldvOeaVF+dsfMV6/WmA5AwkDB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Knd3INQzozKPL+939qQRFx88rKmzovrSAcRJb7jLu2nGDS5Y8r1xuG6lkdGUowJU8fNT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57UABZvMxxnPWnZIY+vSoxEdhbPSnI/yg/hTAJZCGGBx60hbL56n1olG3BzjNV5HGRtR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xf8Avc96azE9s01Ar7ldW6cU54lbb5TNHxyD60AMY4I4p6sKi8xfmTzPmzycd6cFb8qY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l288+1MEjlDvVVYcZpjKwDMFzio5JJZE+5joTSAtAkJ1yabvIIwM+9A+6pwQ9N2ZYtyD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HIy3UOFU8SJzV7zMhjwVwGDA7sg1C0KtnI+8Pu0qW6IAEGMikMcsqlTninqpYZyKiKMg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LEqgFiD9KALMLfJtPzN+gpz+WnzNIq+mTtzUbt5MO6Rtu0c570wxW12kMrqrjAcbx096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5Iyfao5lWSJghbzOmaYg+dgVPXr7fWnbmXds+n1oAI2MpIHFSSIFjwPvfeGKZDGqFiMi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fyoAiz8jA/NikdWIAVuBjFStGN79snOBSIvze1AEbxBwQNu0tkigLsOAflz+VHSRflyv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/d4P6UAKxDALmmBYFYBThh39aaI2eQOp5A5FMnhHlq2cODwKALCjK7jyM8e1KqkDLdTS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9Rx5WSSQs78cA9BQBKzetRrFIX/1ieWf4cc/nUfnB+DExpwljVlHrx9KABorhrlfKkRY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aWWHcCjt1O78KmtiY5CoPyk96jiDJIS7LyxZQB29zQAQxC2hKp827gmnEIWU/wAS8Bf6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h79vrUluEcrK68tyvt2oAbu/0nau7pkcfLTU/cIqysW3H0+brU6MyGT+6uAn1ph2r5iq2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QAb17fifaoZJxHKoVHLYJyOgFORf9Zt+6Mbfr3qR/mhZV2/Lwf7tUBAnmK7H5Gj4YAdc9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/iP8qagVQDuFIZGwN3VvTtQA7ldyt2pRkNnbnPWmvkhiON2MU8EsN26gAJBIOKRuf/rU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j8qhSC5Xc3ntO2OEOFH+RQBK3TaPlXPJqXauxdnY5pbeOVYx5qx5xzs6U+GBmO5vlz0F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NLgEDdyasiEliMc1B5TBAcfxYFTcAgjDyANwBmnmzQEHdnFMXK7snJNSdEYDvQBCycHH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M4qQg/KTnjim5JOB0zTARQFfao+Uc0BeSQcZp5GRmmKcEikAccg0uCRjvQMFyO1OAOCK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/OgIgfzANxWnuSu3AyTTHDKAw6UAQyHOM9R+lLHHnIA6VIAGyxOc0hXbjA+9QAofB247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HT3qLqxGeeKGVZBwen6UwHpltzZ+lG0qOoOaYgwAgPAoyBjBoAcTuBU0FU2qopqMSxyP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juaQE0YUDbjp1prkMenPOKZFIRu7804MX2sflZQcUwEXI++M8VneIBt0W+P/AEyP86vu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ZtuhXvun9auHxImfws8xkmSV/lPSpllXGO9YU9yySZj9eauRXQcKw616SRxNly6VJDgj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4q9JO+BxUDyAsS1UjNlBW+ehpH+Ue5/lVo26l1YHBzUptuOn8XX2oaHFmj4A1lrPV1ik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Z6V60vyArXidjbY1K3UcHzl/mK9sc4Ynb15/GuCurSOym7oO/LYpv8Tbfwz/ADpivKXb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5qT7yc96wNAxldpIyeppCDtKjgrQoVfp0/GnD5m5/OgZj+MN0Xhm+2/M3lc49M1487L5T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e4apD9psbqDbkSxMv6cV4hFE6vtPXGPyOK66Oxz1SoueCRzVuAEAk8UpiUEk8YpN+Mdx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FaMB/drWbCdxB9qvI22NaGUi4GCLWx4LlZdZQ/eEhIP5VzrPk/hW54Qdk1qzVF3fMev0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I9EOMEfiDUBaUuuX2r1x3NWNqp833m7rUJ/1m90XdnC89q887CZCSOHxmo33knbz9afG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icY6UhCp9xc9ax9e3votz5u3dtPH0NXY7ln/AIf4iPl5ximapEjWVwj90bH5ZrSm/eJl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61PANxYegqGRf37fWpYG2sx9gK7ziJpjsg29zxVK6bdtx2qxdPlh7c1UlPzAetAEQTlv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R4pg27vmifP0ArmD8p/EV03w9/wCRmU/3YX/pUT+EuG56W+B/wHvXlXxMO7xGh2s22Nf5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/b6Bf615n8SA48RAbfvIMfTFc9H4joqaROWUHYaE6GnqPk/E0xeldiOVFi3PUe1W4T8xX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VuH/AF2fVcUwNK2ciMCvSfD6/wDEgtC3YY/U15pG3ymvTtAKrodkr/8APPP581zYjY3o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cY9aWQMH5FNZssCq8LRh/NPzZHWuQ6B833FIpzvu+buQM49qhuV82FY33fN6emeafFD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DkmV0wDt29fWlSL+L7xxxVV1VHK/P838Sd/rViEgFfn9qQDVlZ/l8vaeehyMCpUVt+3d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nZsn8aZIzPlomVuNpxQA8Y3Z9qZK6ocfeamo7ybvl29uePypMcn+9QAsbOTxwKcpZZMg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qjkHJoAcZHbZu5w2SKWQRv8ALuy2cDHYU377nb261Qa5mt7jayBlY9aBmnE7Iuzb93ox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UNtMknzN95euelS53LzQMWNAcEduaBknLdjxT1GF464pgAAJY8JyaBEqsigZ6mlG0Ent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SnJIqqQ1ADovmLf3cmjdt2ttwxB49qhaZAcDd7U8NvVct/8AXoAdv3c4ApYxGqlmB3Gm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RSlxlgC47gdqAJl2OQqN+8wetEjBlXb83Y1X3x9WIG4YqwjBFDJt28UAMRSzN78Ueevz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lt52fLzxxmkLKp2v97HpQIIvOVGWV8lumO1SE5j2P8+4VViuhksFZlyeO9TiVFXcw4oA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M31qU4/A8God8jzdvLXnP8XtTX3fdzlaAGXEojlVEhaTIqCJ5E+VrWRMnI6HAq+j7GD9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1oApK2CdnPse1OVVK7Ogbk+3tSrGA27qT2p4AYF2+UrQA7yIguMUySENjavNKICWIVye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zQA6NnyRgDAzxTWldflbgDnmnQuij5sk+1KQsgYbScetAD33Kit8ren40zezR/3WHT86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VUdfSmRsylV2MQO59KALDLudvYD8ajECtcxtFujVAS4H3W+v0oR1XC7vmzgZ6+9SIzNu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3/P91dy8fUU4sv8AD+IqIOm3KMrZ9PX0prvtizsbqKAHqg343bgeT7GjGz5PvMwyCfak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UkkzQRIUUSSqQoz2BNAELytAjB93U81NE8bIrqzHI4BpV/eJ5cm3d6r61TmnVLNk3PDJ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oAulI3272Yf0pBbIrHy5WZcDPtVSxkmkyxfz1XqdhXGelPvLhbXczKxYHHH3RmgCdkVW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ckYGQeOaSOVpIVcrsP8AdpZR8i7TznPFSAxo49xG3kHJ96khRN7eZuIxxj1pHUP8p9OS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Znp2xQAhjBVh1FRucDb0JqVgYmO3nNRld+Gk4xQBGSzY2t04pySFTg/ePFPRFHCc7uac2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wYMQW+gprnDAjk96Y2N+R9aajsvOMjvTAm83PVenQUbgesX6VDAWldhLhcfd+lP2r/fa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8Fxd7up7VPAhKgEmNQoPlt29qZM8vkssX3kIAFU9l1I6+ZcmN5Nwwy/560CNH5m3L5f3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M7trBdo/4DkDpUao1vAvmSeY3rSp8sa/e+Y9qAFiJC9CS3Le1CgNMeSGxmjyyf4j70Od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SgBwUtKzcgDGKA3RWyDywpwYjLq3bHPQ0YwQx44oApX9zPxFFFwMEGmot6y8sqt16cCr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pjM4bZ+JNABbJKE2yHdIMnK9KjUN5W2RvunB/wAam/5bfe+9jG3sO9RsnmRlpW+YZ/Kg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p22QOoQKsePmI61DHsU7eTu7mnSOIkLsDw20D1oAkkKh8rjgg01kiwzkEsCDxTIlUNi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LogVDkbsk/TtQAjvPBvldUWHqmMljn1Hap2b5k2Kvqc00l2WM7Vw3f2pkpITczbWVgc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hWVTubJFOjkGCEHzL29abbF5HJlwVWl3APuC/LkHPtQAb/4ZWVWk+6me4pkMbKrl/wB2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frxSlUKKXjVmLZLfTpT5vvru3Nznj5dvpQAm7Y6xIrMzDg9himxEAICuFPb/Gib5kjXa3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GzbsfMSRj2FUBJgSuwAwP5mo0ki343c529KbExjDF22qo78ZJNOEoEqjyfl9ewJoAfvj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qoMewzn1NRXVussjOk23AHCdc05DnggrwAx7mgCXcoB+bdz1qSOQDBHUnioHjSGFcNu3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Ax27sfdoA0I5SM714P61IsqfeG3cBWbHK5+Zz8o7UK6OdyH5W4qGgL5k4zk574qLzQrY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0kU2x/mX5ODmnvJGCWPzMeaAGvtfan8YxkDrTMN/wGl8z5lO7aRkY9aiaViGKpuZKAJXC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JKgLxk9fpUvGMMwU8YHrURkjjGZnCgH8s0wHBsOEHKnvSMYizBScjjio4XjYBoWU7R0D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k5NAD9rbsDjFS5J5Ix7VF5gZiQfm7UjSMXwRQBIz/N6DtTNysdrk4xTHJyM9FNNkJ+Vq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wOlIG56fTNMWVyCNoAFHyoPmOeaYDJUVWP8AtdqRTsygQD0oI3ktnkdqUFSjEHBUdTQA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fLs+bduY/IR90DvSIvyDnryaYxLxu23btIA+poAURknAYjnpTnHK/KSD3po3BN0hAx3p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/wA6QAMDNNDD7xpXU/dyM0xsCgCQt3J7cVheMpPI8P3bu3VQo+pNbjMrfxL9K5L4k7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zTrz2wM1rS+MifwnmLYIPrTFbyWHoetOIKcntUUjhgR3NeicBoiYNGAOlRzcj3qhbzGN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yapCZGZHRs1fs7pXTa4qJ4gyDAp1sBG3K5pgjX0a3E2tWij73nL/ADzXp+/qCeprzzwd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Vmz+GK78xkOua4cQ9Ttp7E+fvbW6jFJGAE5b2yajiZRJ8zHaTyeuKXcPvDOO2a5jQduX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fN8zO3ygYGPWkceb8v8AC2enXFN+bYo+7zn5qBjkOPf1ryLWLN7LWLmFxjazN+BOa9cz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1FXxCo/562wI/Ouig/eMaq0ORmlDOyj1pyINvvUU0RjZjTkYjBruOMnj+Wpg7YGelVQ5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ZMmTjNdN4JXzNchP91SR+ArlLbLzgdq7LwCudUmLfejiOKyqfCa0/iO0MQck+a3t7VD5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zkMOuamTrudvvE47YFMBkE21DH5fdu9eedpe2M/3PqT7VVYzpP8AIq+X096I3kEcnzt8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45+VVO4mgCWMgbtoXnrUMuwoyHc7Mjfe96hmvFt84haVSOHTtVhF3bZHyuVz+Z6U0Szy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TDEVDAeTn1rT8WReVq10v/TXd+B5rHzxxXoLVHE9x8z5c/SoHbJSlPLdaaBlvpViFb/2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IqAv979y49uorlm+7+Ndh8NUU6jO275hFhB/wAC5rKp8DNae532OduPu/xV598VI9t9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Hb6iu+Jw5XmuO+J4il0i2b5lMVxgt9RXJRdpHRPWJ5+BhR9f6VGmf0p5BCr9aWEDHNd5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wn5wfSqaHBPtVuA8g+9USaEfSvUtOVks4lcfKsSqPrivMbSPzJYl/vOo/WvVlP7tlT5s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yOmgtBXkwFCg9dpNJJmTdtcpt70+IbVGOvWgld+AMknJHtXIbiwsSw53YUjNOVchcdc9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tninrkjqBtYYHrQAkg8w7YyFZep9RSeZGsSjK7gcHPWkDAylTgdcmmiGORlm5JB4oAmA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qKFkt12gqCefqarpKZ7h1iT5VPJ9asCEEncnPUE9qAC3vFuFO2J1A4OasZCDeo+ZuOag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4sygKVyRzQBMobaWKjNJ5ihxhcKeaYZDtXIwacrblX5eAcUAMbcFLbupwKcsanqFaiY7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1Hu3Qs0TbWwRz2PvQNMnIAJVE6AGkfa4ZIm+ZcVFGJmiUmZd2wZwOp9amt8Fgcru6HHc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+7x+tL9ojeHbtDZxmmSBjjjb1496eU+Rd20sOuKBgsiYCxjAXtTJtow0nbniqeoWlxOo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iqS1s1jj2s+9sDPOecUAONyrLtDHbUsbM8ZZPl25FEdmrQtuBVsHH1pLSJ0jYH1oEO8x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yEjaJt0jKwHygdzUSoqlW/izzT/lKn5mVs8DFAEbqMDjHbHrSNICp+XaF4wKcAwVQfmx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G3vigY5WyVcHp2NSM4MZbblj1qFG3SYIyccY9KfvP3fu+lAhPLHVBglcYp1u6JuWRd2R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e5qN0cBnzwD2oEPOzeyoeeM+1AUlyN25ccD3pAQxLBQDxk+tS4KLwvJ4oAbgYBc4HepD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FRsVc7SOQORUoTJ+9gBelACK6ld+CuKG+c/OAoJ6CnM+whcZ3DpRtUAhDz6H+dACk4OF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gPmJHcU0O4xkgnHUUobOCDg96AE2BI8dScAmmlWG8qw5HAp2AoOGznnFQO4iiYoctn7t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7jrmnb5N+1I/3fADevrUYAOSR2Ap6wsNuJDtPagBrpGrAunzA4H19acfky275QetIJG8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g1CZo4gIgp3Ngk9qACGSygzsKx73yf8AGrDzoUkYSLtAOaijsEkX59snGM44z61Bd2IZ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I9jigC5E7GIll/dsM4xzj1FSbkXbubavH3qpWq3wgAmKcYCnHb3qW4DGNsRiRT19eKAI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sh3ZWRT8pHv6E06S+jtZPskzMnAIfGR9M1DGbn7R5iM21xjYOi47mrYnWQyRmDJUcsw4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eTJcvtbom3A/MVK2xSMshZxnGetURNcBgLdYUVeu5eeKbfq8cJdV/eYwGHbNAD7+KZLy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U8fTFXUQyWzMF2c5A7j2qnbQyoUaWVm3YO38O9WoZvmz/wA9CRt9KAI23I6snzf309qc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vz4705lVmOW2Y71G8m1GVVVk/ve9ICb7+1tvzZ6e9RllT77cHjn1qOYv/wAs927APHrT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jz2G4CkBLv5zt2+3tTJZ/Ldflyrd6e0eVVfm3U2SDfGBG33Dk5pgODIwz2FNIwCVbg0k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hXZWVF3A80gEVAx39dvFBypI5ohi2od2Rmomjk3HElMC75W5/wDZYduMmhoWZkLtuZem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rfK2ev1p820fKPb5l9KQDJYd8bSL97bjHt9KYZTFAjLG24jOw9j6UqfI7bPTikh88zMx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N65oAlU5GQQJAuT6Z9KZGARvVep+72zSkK8mAPlxyRT1AU8Haq+tAEM+QoAXJ64FPDGW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JhE3F8df/wBVODFYkkCjdjkUARK244XtTs7/AOLoeaDmJ92FC9fwNG4ZkZB0HT9aAIVk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+lR5l5U4287gfT2p2/P+0q+3r0xTvmdEO3bzzu9KABIAh4bI6jNNL7wN0annIJP6091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RoyywOW8wgtgDsKAFRlJ3yMpAPBx0qN28y2cxkgDHTvUqRhQEYY7jNEfyNMQg+ZcYoAa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/hUc0S3G3fvVUyeDUsinzA3T5cU92ZflZflbg49MUwGogRmCcggfhSEBJIw+7bnBHY+l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o/CmxMS4X72f9ngYpAM+9AF+71OO/NOEbSv/AKzavBPqMCnEKMN97nNRxHcSyH73r6et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Ke/c+tCLh2UcZpo8sfvGZdpHGf6UL5h3fdVeqeuKYEBG5cEfxZ+b1p/3HZdrrx1xxzU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fO2/7Xzc59KAGwnYSAMZ/SmsQWdgM4PIoWTC425IP50ka79zYwD1oATc38G3Ddc9qWFe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VRx8pX2pykB+ABj+VAEDQyINy/d6/N1NNjQiXOPlIGfarTz5PTd6VCxY55VW7ihgK7DO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DzUbfMoXpzzUaOsSbHOxRnBqbASvIVcGRcjtikKo0iyMvz9sUjMJGIHPHFA/doGPJ7U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Pwpsu3y8kEkn0pmQWJ6k8nnvTnZyiqFCEjJGcj86QEdqsaM5CgFh97GM1MQWJUcGoxGA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TwcL8z9PagBApUHHJ6U6NWQlWGSe9LvbkgjAphkcNnrxQALkysppCWQ8U0kkr1yT1qYD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IzFt3ygjsKcckAvgCojgOwIOc04b2U88e9MBAWVm2AZz1oG1uAvB+9ml3NtA4z/OlEny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yvyj2pG6e4p29Tu2duPxpJXO1tq84GKAGId27ePbFVo0jhmdm+Xeckk9MelTsx4z1IqL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DpuoAlUp1Q7gRS7VJ+XJJNVLi9htyqklieOBU24qGbccdRmkAFAsm72xWX4itP7Q0W4g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Wn5mflcruI7VGVU/dbp96rhLlkmTJXVjxqeHZ8j81TngA+YDtXYeKtINrfSGMAQyZZP9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uORXrJqSujz3o7GPOPk/TNTLKRAjIfY1ZljD4BHFVpodqsiN7ikBbtrrK4OKuQyBmGQK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W4bkJ1BpjO38HytHrUBT+LcPzFehdTz6V5Z4Ruv+Jrbn/bGPxr1EH+X61wV/iOunsIBs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/CRwaQk+vSmM2GAJ965zQl6fN0z0Hp71GWXarbtzd/Slyu/cdzZ4piIg+TZ5acn8aAEZ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flrhviJEsVxp03/LRw6HPp2ruSB5uG9OK434g7jFYyT7fMDMoA6VrS+IiotDj2jWRGJx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9Kmikzke9NurtAMAcivR6HCIyqtMZ1xVY3G7qaYZ1FIZdgfa2Qa6nwdefZ7qabPzABfq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G2r+laulrP8AOWZSRkLSauUnY9feaG4VHR8gpuPsDUoigRI2G1VUZ3etc54Sv42u2tzt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dyK3dyb9ku3A+6o9K4KlPlkdcJXRK8zI22OP5X5L9hSJF5Xyo/8ArOeelSZWU+SR16KK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uFyO3rWZqKkRRQONrZzT06bd/GMVBJcFPlCt83TAzQ2U/wBo5BxSEcF4z2nVrj/gP8q5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+ICMNQWRk2+agrml5jcfSvRh8KOKfxDMZGaUJ82famhuNtSgndj2rUkRo+FNdD4An8rx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/ka5yYujAVpeGJvI8R2Uu3gttOffis6ivFlwdmerfdHzlV4/nXN/ECFbjwtOJQyrBIjg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eFZztbPXrxWB48aSLw5Kkr+YZpQvP4nFcMPiOp7HnIKlVCZxuNIB0xSRgZ+XpmpAo29e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DGrtsRgD1qq0fzD3qe3U/lTA6XRlVtTsl9ZFzXpEEoRyg/vZz7V5z4bTdrdn7Nn9K9BR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sRujqobFoTDgD+IflSI+CcYJHGaiSQE5AGTT12qx4xk5+tcxsKq5y3RuhqWOPGMc+3rQ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DIWLALkBSGzQBMEVJHYLjimCSORCCdidzRNKqp8x5POaw9RuboFfITEJH3scU0B0FiY4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gNkFn5JHNYFprBz5c8YyDgEd63IHWXbzsyKGApEioCpye1ODFxk4LHg0KpBU79wOaECx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DojlMEAkHFNeQhCWXhT2pvyKd2OM5NS5QgkAYPP4UAO4dgvtx+VQRSxyWjSQL5nOH4wc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ovPbNJbyOhYOq7iOR/D9KAEadQm3GPfFRTPDawxv5oVWO7gbs1cin3n50+bHFCGIH5gq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ZiXf2/A/SlHyYZvuk/rUY8ouArfKF429AacW4xG2eOvpQMR7iCLCtIsat60/5Oy7eefe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7Ljkj1pqIzP/ALpyc+ntQBYZkSP5nJZjTYlYuBuAX1pshDMdq9DmluwywLJEu50Odo70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3cAB9agvxIlt+63c4yw7fSld0XaT+7bsCe/pT3eOOPnhRx+dBSCBma3VySF6c0rHa+cb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o+aNSSB2yaa23cdjKNpyB2+lAEQTy2V87TzTpSSwdeW6YqtfXgt03TRH5Dweqmswa2J5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DG7PpTSGby+S0ZKMd2eRTZAdpRfSq1p58xDPFtUjOfQ+lOilJYn+JDyKRI4BkPynK4+Y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+1MaIvEXPGQRx/Oqlt5qPy2VU4z6igDQcDeCO5605cKSwO7euAPTmosgDJP0FNinBC7v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D5A7kFW+bpQ8c+9djJ8vRj3pQQ07KFO0Dk+/tSwur/LtbvnPagCu104lZPL3yKRux93H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q2dx5+tR+bJk4j/3ffFKHKpulXb0BVaAB4muTIrsNvbscVGYFJVemOPwqx5UM6eT/Fjt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Lwo6++KAIraMndHnLcAe9XFQwOVdEZiMc9R9KTod0S7cCqkjMzb5N3yng+9AB8q3Oz5l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kUvzPtlKruxj8KklgZjG6sVxnGOhz60ANXen3TjJwRUUkwDtnIwOakdZAPcU1lchi2CD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059qE279yNuXPAxUfT7rbT2FRx+a0zb42jU/xqep78fSgCxIULsrbgzD1/lRMuxsZAxg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HAPQHaSORQYjJEzRtzwCT7GgBY5BGQZF28frURl3ucZJ7qehqRnBcKcFecg9c0rbVGI1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RvvEMBTNghO9jwP505pVjBL8HOPxqJQZULsrY65oAlZA3zE8GmEMGwhzSLIVHTJ9KcGJ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53L6gDNRXEQbEojVnj/i/ixT0+b+8KJQqYbPyseaVgGtl+Ys84JqO7vBZwNJcZ8tSMkD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ePAxTGTGwNz03Z6UgHoVY5HQ8UYIUiIjfmnMgTBzx1pkYijJZmxuoAaGZcFvXBpkkfzk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nO8BRQmozOMxIrJ2OKAJU3O/y7ff8KdM8jfM/wC8VuNicYBobgs23p3Woo12hnSZumMH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ICGbpu9qlPyIu/5Wfk1BJMeMo0nHygdvrQzO0IW4jaPp7/lQBKcR/Kh+VjjHqaczAKV+9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DEnCkN9KXCrMvytz91aAGsuYgG2/e70rlvm3D5WHGKlkXO3gbiefYVXfaHVtrcHaR69s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YP0phZo3Z9u5cYpwcJ975sZzj0oR9+5W9e/vQBBu+7IzKuMArjjFIZDI7MD8qg/J60sk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5PpU0Zx8qbdvOcdqAGRbViXjBYbj7UwOSHz06GpXX+H+98oqB4dqFdzctQA4MCFDNlwT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Oc00IoQ46ngH8aXDFhnigBJAzgFG288n2p4Z/NGw/uyOQfWmPkJtUYXPWlXdzg52nBFA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EcAVGJDbxfP8xxkmpCxCEEY2imDa6ptAKHrmmA/5SFfd0Qtt9c01Fk3s3lqu7v6ik3f6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ylwB/dPGPekA90BKByrNgkY7UF8feXbnj/ClVtvX7x4xS/K6fP8Ae/qKaAa6rIGX+P8A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lwvKnP5dKst198//AK6guUYkPuVmYhVGOgpgLH8+5gvOOM1IsYAK/ewOabcDc6xLuYZ5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O47upxQBBsx8oVhzS7G3fe+bpn2p7BstuPHFN2t937u7+Xf86AI/uLuZvu0r8ux2/eHW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29qRZjzs+ZlIBz0oAV/kh+7uOfvelQbPNbdLtK54q6j/ADt91lxwp6VTZWUbtgMeRt29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C+BuY4qRFUp+9bdwSMevbrTCoM7OTjrx+FM/5Yt5qs3cAfe4PSgCQECMN/eNIx2/Nu3L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KL1wfvD+lMkMTDBk2q33COeaAJI38whh8vsaa684ZuDUcMqKnlgsWi+8SKQTiTdI0Z2q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fJzg8mldivTA3daigk35fYQD3NPdlwu9lBPG00gFT5cqdvTjHpSI7fMq5IXmh3CniF5W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wo5XaQx6e9ADJl8xVL7l28tjvSNL8n7pX47Yp0O75v3nQEg9eT2/CmO8ifMrM23qB94k/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7t27+dLuUn5/u+3rTUdpIdscYDerdqTG1Pn+Xaf1pgLu3OzBscgdKQy7Hw23bjrTvlZVb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453UgIbq5BVVhXzJOg44A9TT/ld1U7Mr1qSb/U8bV5z8vpTIdssO/btZgcetAA7pHwoQ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goG3e9TrGuMOvzY6d6jW1h3/AOq7+tMCDManJUBvZqayrK5/djyiMffHJ+lOKW2f9V8u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dmV40UN2+npSEytf2kV9YvE6BTyUPpXnt/a4mkRhh0OD9a9Q8lXf7nf5d1ef+Ory2h1g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L3Fd2HqfZZyVodUYklqKi+yAnpUgvFapo5VNd3unMVTZKx+7UyafCB8wqRrkKegqvcXT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ampoUS/2xaRw9TIP8a9HgJD8/wAPG6vPfAqibWlc/MYVMhPpXoPmP5nzuu3uu2vNrO7O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b+7n8arjzTJt3L93n+9TFa4ljxCy+WzcnFRPCzfMflZfl3etYGpcjl7bfeo7i7WMYl5/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QVO7ozcVDCi+Z5skW1ugz6UATNKrKjlj8395ea5X4l/8gm0l/iWfH5iukmmnST/VeZvb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QtfaTcwRoxMaiZX7Ljr+laU37xM9UedjLdwAaq3VtISSrDFUpL2WNsZBFTxaodo3ICB1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Inz8zA0v2Z+rHNWxqtv/ABQY96eNTsO61ehPKytbwLuI6k1chsS7BVbafanx6lYADataW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I9oHc1WgWZv+F0jtmjMxZth+Ru+a7BZ2eMO1p5a9FZq5SzeOSeNYB8xxkr2rs5jvjQqc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rHVS2GI6sAf4iCu7pkUqJ5Mf92NUwif1qH7Pu+Z5N3l5ZB7098+RHn/gVcpuORWUhUmZ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FaIrfNuZwMDkmog6idW+VeOvqTT2ZcmXbnGAR3pWGYXj6087TkuA2Xgcgj2PrXCbsda9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g/K7AFfXvzXEXFtvhVkGD3FdtL4TkqbkERgwf71JPMocYHOKjaBowW245qSRY2UMTg4r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6gVp6FC6XNk0zLu81enbmsxFl8z7v7vHWtrREUaha/8ATSZR+tKfwsqO56KHXzmX+JRn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0SMv91ZQzn8CK3ZYwrqNzdPxrA8dJ/xT04lk/dllJ9QM1ww+I7H8LPOPKiiOyN8gdKcv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EQDREkU1B8g2HNegcI9eeTxUiZXGDTFVuhFWYbSSTG0UwOo8Gp5usQSfwqrH9K7V32EL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b4Lint9VkJ+6IzgfiK67z5Du862+ZjgYOfxrgru8jrpbEwCnG8sgHOVp0Stt3A5A5G7v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Bx81RXIMx8pdynjBFYGpKJm81QQ53cE9hVnKgkK2T6VEuxV8oE7l6+1LkIGYEZIoAJIQ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3vTbeFovk6R4yqr0H1psTu6FnLKu7n39KlV2QSL8oBOB9KAHfZ4d/meUpb121Mfn+Zhz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LQ13cR7VKqVYYz/WgDQ+XpGwbjNIQp/i6D8c1nm6CQtsUk5556mo2llJydyqcc0AWLu0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FD+8A7irJjVUxGpCqahtmkR2bLSKO1SyTL5edrJk520AK0+GjRFZsnHSnfvM7nX5QDTI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BipnbhW+bHcUAR8+dGrLtXrk+vapsJ9x/r+FNikM2dwx5fH1FCNvVZJInXPBUdaBiuCE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/wBJS5Vk8j7Pt7nkmmkLK8vmA+Wy8R9wPTNL9n3CNAQY+279KBoa8upO6r9ngVG6sJCS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PzK7bsj5ewHc06adYU3Tsq7fkJXp9KbbywSuTFKC2Puj69aAEhuId/lo27HfryanV90z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VkwUTj5gdvpUIjE0cbxy5w+7zF6sD2+lAiPUI4ZpAJ/mZcOo9PerPyxJ86tlvyqSa3zD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HrUR2qF3tu9M0DQ9IAgMkQwz+/FMi+TcoVcseD6U5DJu2MyqrDCD0NVrYOiL83mMv+sY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GRFxCsvqM4rMn06N5d8VnEsikEAHArT/AH5fy9qNGOd+aiS6ha5WOJlZlyMdDkU0BIA0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YntSvnOSm3dxUczzSziHdtVu/cU6ZsQsVLN5ZwR94mgCPbMZNn8O3+femfMiKPLZlOea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sA3sh2SA8Y+tWA5ESgj2pCI0ZVb+8MVA8S3j7kby9mDmg26KWaJmVc887utJGfL3jPB4o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Md+QBvOQfTAq3I4iIUB2ZuMjoO+aieLzdvzDap3496llfykSPy3ZfVBn86AI0mnZG8tR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2Id2Q24ZJ7Ckj2iVscA0y1VdrKPmwx+lAE1vOruSi/MPl3+hp7EluXzg9aaqBWOB1/u9M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Idfc0AOlYICM8N1psMqEbEXnvmo4fn3b2XcDj6U6GVHi3/dVc5/A4NAEsoYQnylBpsVx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UQFsNuDKB933plp8q/6QytJuJ3Y6e1AEn975ty5yM9hSrynyr/8AXqTbE/41Tubq2tUX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APdOemCefypSjbE2tu+bPp2qNLiCZ/PSVmjPA+tTBf4U3fL2oAhb7i/P83Qjvim+cqMU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OV/i68VKvkM+1o/mI+9QAibJXzTpIti53NjOaY6LbxNIW+VQWP4UtvILiBJBuUHBwev4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HOeeabJE+RscqnUr2pzMwDcYPOKZbtKxYg/IVxg+tAEcbMeSu1ifyp7TsR5WzD7SQccE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+8OmKghtXwZBM5CjO3HrQAun3xuLZGnTypD1U9qf8pfazZ5/IVJb20bRESsMKON3emJL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OG9QfQ0AOwkeHjbcAeRTZxIVXy0yrH5gfT2pkLGIbVA2gc7u9TQv5pUq/wC7Hr2pAN+9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9KWUpLHJ8vzR8AHuajuERR5u9gy55HzY96AWMO2A7pMYBPGfc0AR3MMLRBJlK8ZPPFW7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F7YpjFZIPJkhBkHBYHioYIjEmxQAAfWkBJtkWST983znMaH+HH86R9yuuHXbn/V9/rmo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XPWTHQfWlhsIUZZJHeVwchmbpQBOzLvZfO79F/lSXMrf8sF3SYAG/jnFQXvnlGks7ZJG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S6lTfeRJEQdqqrZ49aYFqz88wL9pZJGXIOwYBp5lk+1p22g4I7UkjYT5G27R+dRxsMl9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Yz1Y7iOfeiBVf5nfvzUE8rSxgZzGo3FhRAVdN2WXp+XrQBIkK25eRGZmkPzF+mPapd42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xM7MHK7Fxtx3pH49ueKAGP8Af3L1I6+lEXEjKW+9zntzSEnnLLg9KSVtsPy7dykA+4oA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/eBqP9237hmbuMjGRinYfqirt60RoA2cL70AOVUFuSThj0FQRyHLhhjHepJ8t0H3elMc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BJKFkUsDjpj6Ux7vBLKAVbnj1qOWTIz1xzimnAVVCgYPNAFiNlxnJJJ5pVQ+aScLGg6V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p4c+Uxc84yaAHBlPRflyT+FM/wBz73pinb9sbYXdgDaR0NJHNtO9xhmwD7UwLCMrbt/X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tR3O3GN3OKrW7l97NG0Sh+Afmz70GZWlaND8yY4HYUAWJGJlxjA9aDsyMYJHemKWbaSc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ElAOtMBoYLIwb72QeKmxt+X65qF03llb/U8bGBwS3eoXnZbz7sqqQIxgcM3+HqaAJHf/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jbkcY70swO8MvzFht+lJBBFDK0oREZs80rlnil8o7VxwfQ460AMQDJwu4j5aAfnC4wSe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cyebJnLv0z/+qpHblZX2qOzHpQA4IpZmAwD0BqOZxuwnG3r6U5iSGDnK/wAOKin3bQIh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7Zfm2jBLDtk+lMud2/y03rGxIR+hxTrZWVCFkcbj9zPBPvTZFZ3G8528n2oArJBCZj5q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e9SG1iD7uxx07cU9UZdu5lbvmoYJZn3M3zc8EDHyj2oAbCkBnyPlYj7p6nFToqJL/eJH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+bHWos+X8u3nj+VACrMpPlIfm6+1PZPMIZ/4c4PvUS7YlDsrfe5WpEuhIuAfLKn09fSg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MAB6k1Okqr5fnHMm3p71SeB5fnl4OeMdfxqf5SwOMlVwcdaVgJVaMsdoVe30ps0ioTuM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ZHOssXbjg85xUTxMZ1m3LtUYwB1oAmTdsVkbvnHr7mmyO8oKna2MZx2HqaSVfkXDNuzn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uPXFACTbkdQ/4Y6Uy6YR7o5fkVh9761M7LLubb82do/CozEo+WTay9ct1zSAbtjceWhb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sCtwCcr90AVMJSp4VfTHr71GWlL8su3OMUAPeXo7feA59aryGWT5ot3cketSPEqZZ23e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Nw/nTArpAz7ZJZGwv8FSyRxphh8rd/8AChH3vJt/hIzmnT7Tt+bnNAGB4p1tdLsyIiBc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8svLp55Wlcncxzg1veKYbi71i4Lhjg7QG9BWfBpbSdRxjrXo0aaSucVWTbsZKTueFQ/U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z71ZuZLCw4Zg7jsKoTarNMNtpAE9zWhkWZbhYOZDz6VlXV9LcSEYwlOlV5fml5fvUVvA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j1v4c6S9noZnuhGJrva/XJ2joD6fSujcw7zuH73Py5rlvBmpTSaeYnj8yVACvzYyBwK6C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ylW6tzz7Vw1E7nTHYk86dn2CPYntxnFEqSvDtdl8xm/g6Cnb9snzqzbu3pSu8auyytu3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LDypNxxzu71JGzSxtuHQnb7imMxVlJ+6OvrSouxPmOB78UgBWZwoYfKtUNYdv7Fvf7pi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u7FX+6Pf3qpqUH2mxnjXjep+X0NXDcUtjxS9s9sjkjbVExbRiuq1CxeVyqjccVXXSxAC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B9a9FbHG5WOcMDuOFY/SpLfTLmQ/LCR9TWnNLdQnCRD8BTDeajjK2xb8KA5mya30u2ts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tXTLjTJn23Fx5EIOBhfvfjWOLa/u1/eQBe+WPFXoNLMiCKdlY5yAi9KfQUdz1TTYLGCB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W65qwhVH27vrn3rE8JBktJIM/wCrIwuenHGa1r6VYod7r3A3L1rz5/Edkdiz5EkpDcIi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wT0rPg83zVk8/kj7p9KueYQxV0ARhwR3NQWQuF8zbsBAOQadJjypCJPLdjnPpTDPHEPM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9RfaEmJGzgrn6UDMjxH9oSxbyo2O1syNjhuO1caLyPezb9u3gqa9Nh8qaOUL+9PRu45rza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wy2c0nlEsTGhO1ffFdlGStY5pxu7kU8lpMgZpgrfWq6CySTmfO7jGaa1np4HCkdxuNLG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uGRc1u5IxaNAyRRpl5V+X7v0rc8KafHfvHqUkyrDA29AhyeO59K5Ke0ivPuXTGT+Nivb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aQTJZ/v4RlZC5wvP9ayqt8uhVNanXWckcpaWObfzhxu7etSXkMF5DNBM4eFl+YHpj1zU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xIrjBX19KzvEl0mm6KzI/MrhCvU4PXFccfiSOiT0OImuIBcPDHIMIxVT7VVu7SRNrW+7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ud4t8wyFujd/pRp8k9rIILsERngP1r0EcstBkbXJwFjbcOma0baO7HzSybB6USveW8he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d3dTOFNvlj0FMk7vwwM6aZ9rSM5wWXt7VrieTIf7PI3FZvhWKeLRleX+N84TpitgbR83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tN+6Na5fIBSQqTTleQnzNpBB4HtUsZH3gxxTztwRvPtUFkaSKQ7bH3H+I96j3q0mCCM8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cAOKiZGluMnBQDA7c0ATiY7GUREjqp9aasm9NxiII4x709SRgMcD+GhXBJO7ODmgAyBw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OUVsg1O7s5yD839KkSVEGAw3MPSgCiZdzjev3vbvTPN+0uybm+XtirVxJI5jaNY28tuf/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uqjJxuoAjguNny/N6HjvTy3nDccjacdOKsOxU8qvT9abBIxDJt68k0AV4IoAWfzn3P146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ZmXb2I9KkjI/Loae0gVR8u4/TtQBEDGN2HbOKkEm1Qqktn0pTkyN5iLs20vCHI+7j8hQ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bGc023ctcMGUqOgBpUlEzbVIVQc5Pc1M+DEGIUlRkEdzQMbd2sd1btH91WPUdRWPb2Mu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QeOlbILb/MRe3K9uaiLZm2+V5nzgED0Pf8KL2GS7Wjh2su7jBJ96aybNkSNthjHAHapZ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JWXbtZY16ZxnJoASPUV+0fIm5mHLoMj6mp5HjX5Sq/KMnPaqWipbx3VxPA7ntJ8vAIHU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aRmGfnP3s0APyvNyv8QG2o3VXy3zKxPGO/1qS3njdBCqxhlPC9+KpX9xdxXO2CyaZW/j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o0EkaOevA7VUsriRSBJbtFJIxwT796mW4RmQLKCzFd656GrM0KSlN8jYjbfkDt6UyR5R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2/KpkuGl/uqoyAfUUkpnVC0IDMVwEaooWdo8NgSE4+XpQMbd/vFdREVzzuTjmlZmCQI/7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HeplkaSJg6/NFgswqJ/OiUN5P7t3JzQMeipGxQL94A/jUM6B9yr8u0YJ96kTdLtZW2qp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ieZInVfLJZvbpn1oAZGrKjpKfoR6U9XkRNqBmUcE57UOg2Mw/SiH5gQS27H50AEKwqkn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NJbLt8xvugn5fxqORNo+cZXPPrT0WZN0fytHzsJ9KQi1937rfUf1qMjEgP8ADyc1A0hi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8uH69vWgBsFxHNcskcTL6k8Zx0p8yRSwsny/7n3e/NSIMhS4wzDIHeoyixH+9uOfwNAE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p4OKhkZnuVki2eUpPmDZyfQ1NCREuwbRtBI+lRGdftB+ZecZHtjmgCSKdJEX+HvTmQSF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kVA/Em4ZEK9fX8KA7AhnjLKOQc0AXCA5wAqAjGMcVF8wdtuR6GmAs/I+uDTUmPnGHb8w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dmkWTzVRSoznpRGyNGHQrIuOSp7027S6E37pYJLZv9YCec0+KJIUxFCEWQ7vl6ZFABI8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3+tRvEJ4dgkMbtzuXtj+lLJE0s25flwOcd/Y0qjG0Y+8MD/CgAJKrhTv96eBjnd17U8R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lBkigCoxuDLInzLEOj+p9qth8JtztbH3qYhONh9c4qC8Mj7X8vcqnBXpn3oASBbnEzX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YD+tSQPCYJH8sxq4yN3Bz6mmwQMkRaIsO+PQ1J57PtSaPc2Mk9iaAI48AEHB9c05sA/u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qIZHxyTzz2pLZSY9uCCuQd3b3oAm252NFt/28+lI/wAjqu75thxUbRNEn+jn5lI4NOu0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H0x15oAWE4XewwTTkj3DJbrQLhZOGXB9Kcijb8p4oAY9x5Xy7WZWAHy/dFIkWdzbjgVW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q0CqPvEjr9Kuh/4fL2r1NSAj/IF9+MCghX28fLzj60Pu+XZtb1z6U0Pjg/eDcD2oAdu+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OxkWf5m2cIB3qmm7fJI/y7zgJncAPyqf5t/8OMfe/ioAmhREj2DaqdxUXlATbx80ezYN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/EMH2xSy/aUbZDCnk7/vF+cewoAkeX59235WHPqDRc/Om5fvA9KSHcvmfN8rHj1FOZW+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d9iNuLbvXikMaOmEZsnFSSZX5Qqtz1oTaE3J6kc+1ACzS58tEUKo+Un196x5tTmaaT7K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pWojNLMzbdsanH5VBPOcxSJENu7DBFyRQAlldmW33Mrbvuke9TFtrbcfKAv5GnFgw3AE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Fd6rt2CgCrJGPKdo/wCLoTTVjKMM/MvH51bMYbCg4GOBUaplsY60AMcYj29M5OaTaDGq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2SmcYI45pnzBMt82OuKAHMxEY5454HpURgW4OJvl29OeoqVeACwwAvGfWoxIofB6nmmB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HOD7UiqQ25UAduoHX3pqHptyC2aIHP3irArkZ70gJ0ZVmX+JuMj+dSkF+27nmq3zEs/Q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5F4b5gaoCb/c9e9Nkyq/L8zccn361FHu3qu7crdc9eKmEfzlmb5QDgHt70ARyBSMyDvx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7tHDhWB3Ljg0Rja2G575oAZOQi56luMUTR+dGom3bVOQvanEeYVYFdq8896ckvzNuVlL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GVmzu45wv0qVGXYmz7oJpHZJZGXyCirxkjrmnTNEieYPoQgycfSgBu3ZyPXdVfdtPzfx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VLLn77cYH0pCmcLu3KRnfQBJyo3Dp61G0nzr+827fTrzTPsrvt/eyBSBx2xSCEZ698D6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JNIu1dv8WD1qJY/KXG7tmpP738KgfrQBCW8z738JJJPSlQp5gy21cfrS7lZDj8qa6Des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Cx8x3N8u3p/tUz7v3tq89+wpA7jblGLN37GnFszbTHQAxXCZxCqr/s9/enlhuUDd64FM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GWeZzt+VOnPWgCSXlPkOcn6iq/mYfbu3MzAk+lPg8uKArA2Pmz60y2EpDGZl28EYGD9K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rzk0K+eXx6U51+Tb75x9aZuEi4+X5c0AMRo23fxNv+/7U07d67Pej+Pam3b2pkaSt/Em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F+/t27dvPB/SmSBuF3LuH3jUoO5NyxKPT8ahkd0+XyS+30PNIByDy4/nPJ5qJSzSMsu3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um7pxnaetMyM8Bf/AGagDlvEtg39oJLAPNafsvcisK/S6ijkiMLxY4Y7eleraRZIsfmJ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5ZCemPc+9Rz2941kzz2QWd5AEWQgkIOST2/DtVPHOnpYX1bnd0zxMaZaOxZmJP8AeNPF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N54Y0vUbOK4ns4hPu+bA4BrkPFngq2hxLbQxNu+U7ScofTFa0cbCpLlsZVMM4q5xUdjC/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3xqGPcelQT6XHaSlVd12dRzzVqwgvEPmw3JaJRuwx+77Gu25zcp0fhm3/wBMETDZ+7JP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/AV9K5rw6ftN7JMfurGVLfWta2ngjkkViys33VbJ5zXHWep0U9ix5TTSNs81eeWyMU9Y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3VHNF8+ze3PXZxUnkI6qN5+RhyG5/GsTUV5tifOu70HfFOdXvArJ93vu6n2qBUZDner56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Zh8vTIK9vrTATdidvJiZpEA+XsPam/Kev3v4uePen7jyS2Mj7y1Ds2QqsO3dj+L1PrTQ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BeQr8hk/eKO3Fcfc3IaV3G6vR9dtmuNFuYpMKxH3e2e1ebpatHIof5VLbWcnIx61105a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l+XYoNTwwX9z1Hlr/e6CpojbW7/uELseC78fkKu2kclwUR9zc/dXoM+tbcxly2I7a0jj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wvP61ciV3cCBCkeO3X861NF8NXd7Myx4DRoWJPQKK6eDw1BZWVpeqZLuOQjekWAOTxye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GjeptClJlDw5am3tneT+Nl/TvUrQ3Mk5yyhd3bpitXXrMWz27BNgcFfLU5C4Pr9KgHlY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+WsHLmdzeKsQpH5EilVDZ/iNItxKU3OEHzEZFOLwthSG7kZqu6+aDEw2RDJqSh8PnyT/O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07+S6/IGVh685NCyG0t9kIZ16Y+tEMBcLJIcu/r2HpQImhZbcFUGGI3VOtjNE1pd2kxh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63AwoOe1VCN3mKrbf4dzVt6aJTYJFMm+FvuFTgqT1OTSbsKxTPhvw3fGa6/s6JZN37xB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c/DTR7i1NwALYsOx5HpW1Y6XDFOzW10JN6lH9fY8ehqTWPtP2AWsfmNhc71B5xSVSSE4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9nfGC3f7VGOQ6LjIP9a6jQbMWOlRQcFiSJF9Ceua6BZpYVMaKfMbCoCOuKoTQi38zeuJ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1dRyRKhYpy2ADq1tO8e44CdRms/xNpp1DR5FEuZoSfur1P0rUEi/u98q+ZnhS2DUk/wDr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fqamLs7jauePz2spOCjbwM+ldf4M07TZtNmvPEslx9l8xbdWj6REj77e1XZ/Cck95IYZ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D2rZ8O+HZo7K+0a8VBDeJhJAckSDocV1Snpoc7V3Y5jxFpcvhu6ENyfOs5Pmt7peUlHb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wXTGNVLbj0XgnNes6DY2+l6PFpt3/pqROXBnUN5be2egp+qwaTd2scslnCl2Zh5BCj+n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ezOe0y0bT7bazkK3OwdFq4js8NSzxGNi0wPqFpqdGA+9njb71i3zO5pFWRHyg/2cZzSi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3NCRSOu2Vl2twcVILaKOCPZ/CPyNIsZG9wdzTkL6Kv8AOpN675EUsq4yT6ZqO2dZdy/P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/IRWGBnf2oAtTSJhAcA4IBqMoq52tneASfemoqLIwI3IMgE9hSANI5HCoMFfekBL86xg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A80Mw69KA+CEJyc4NKMbtrnHcYoAMJGPTNDj9yzqN20ZxUVz5nktskWNhg73GVAo093a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MDG4fSgAW683aroQ2asx/uHZvvMccetQwxBLpy/zbR+VWJJMyfKq7VBwaAH71kZdoAkb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Kjd3PaoIHVDnbubHUd6FnZ0P7r7x6Z6CgB55BH3WU8EdD7U2RHeFmf5B3PanhpE2qsS7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ljK4YKcGgCGIoVUe+B2qQy7VKlDt6Uk4h3RjgEHIWn7gy7Qv3utAyUFcAjIJ6Cq3MV6z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KlSRi4Hl52inMFJLhPnOKAJJwDjk7QTk47Cm7FljU4GwcgY602MCFJWlbcC/HPY06R8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UALHDHEGCIEVuoUd6RVYSnJyg6L6UO4yzgH0x61VgeZQuIWDNkMSe3pQA6fT4GZp0kNv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elq4bb5zTQlDu7e3FTjIkzMi/Nzx/WknxEGJbaqZJK+lAyumm2sKGaFBGwXqe/4VLbFd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ongaaNpfPZY/lJG3nnpUmNrKmz5ScZ9KYiUnDruX5uR9KqzTzf6u1jWX/bz0+tTiLfM2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IUi3xp83OQ46+4NAEkcoaNmjXOBg7fWm3Ept7YSzBio5YJz14qUDZHL5S7m67RxVexiu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xyrdF9qBli2kW5t43jBRew24ovHMMedny45IHOBUTpILaREby3KkIR2OOtNsGuIIgl1K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x3oAnTGMD+LP3u/vUexkf5PmbvTv3cszMjfd4b2qVVIkYh9y/qDQBWaAbmaVsyDqnoRS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2jBjHepbiPjevbqe9VY7SQXm/wA1drDPTB6Y60ATlQrruTC/yIpswAAYKzbRnj71KI2X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mGXjbt4YZz3HegASRXiL7iW7euKjTy9+7c+7ow9PSnsGV2VQrKuQM+9RfvEmVvvc7X+n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fzbsg+x9qV7MM+9U75NMS6glLfe+Ryp/+tVlF8obRuXjOM7utIBEaQBgPTFO6ja3GRz9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Bj05NPeX7OjK67toz+FADZQpRPlZtvJxTYVDnfLuWQd6I5/NRZIlxu7HtSoB53Jy1AhY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SGBpbhGkARpW2gYGPlwPWkddxZV+VkAw/r7U+VJPlwV8tWH+99KAGwR+ThRkr3PvThEC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5p3zbPvfLL+lHzfLv43Z5FAEcjzSOZHG1sbSF7+9NVXVBIGPPUetSM2GAB3EnH4Uu/cWU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IWYbduAT972prIzHLHP92kLDcBSu6OfMU7VXt70AAfcm0fLzz+FI2Pl5xzyfSkc7f4fm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u+45PzJQApVM71YnFSRmNs87dwNM+VNzBsccKX4yTSPuiRn27sLnFADbmJpYC25kbI5H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oO4DIbsaqWV3LOmJo2Uk5FWiI5V5FACsIt2+L5lOcGkLyEnYOBx0qFSUkIWQAAZ2UNDc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xigCyfmYqzdMZNV5YG+0GQO477M8VMdi5Z2256CiI792B83bNSACVlBZF3MByKYAQTLK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TGW5708upXLcgdRQAwIGfcxI4yBRu80AKDx1pRI2AQAR2pPmUSYIG7tQA5Ig5Ut2qV5B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h5ZYnDAdqbbsxRn2sP4iH/nQA9HZ933fKA6553Z6VLt84fM7LtwcCqqvE6l/laPG78ql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3sNk9h70ALNFI/3GAXBqvHE5Ee2VipY7t/XFW5JCQrQnarf1pojMJ+foR196AGzK2EKc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cFXGRzSoeAc55xRvZWPOTmgBhG7dtb5U+Q0obIAz04+tLcpuQfNtVjvYrSOyptZuuBQA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ydsigc7eaf8AKrbuoJGFqNztLep6UADsdwCjIJyc9qHiJJIfCjk4pjnCqMnHenKw+znc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3AwFIYZOAD39aCFU7yMY5qVNr7JMAhCQPU+tMZWLMCQFwcUAODBQHOc+1LCoVQFbLEkn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QBz75qSFnjcBCBt9R60wFO3Yv8K5wM8EnNCzYD/LtXOSe+KHQtGWc/KnU1D8zzH+FcAg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Jz/FsxuHYGm2Nt5WI97M2eshz1o+Ubdy5Xt+FJ+8if8AdL5rMQSM9BQA4xlVKbgFBwfr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Lhdp21IYNs0iluMFgvuaqw2zKhWU+Zufcw/TFAD9qS9G4ABUVIR8wP3lHHuDTUiIkySo6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dT7zc/hQBEzN83ys3HH4VHI32WNmuvmBI6Dsegqd/OR22fM24Dn0zTpNxRshR1xQBD5S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sfSnAqwKInTrTfKZ0Vi5RV4OBwfalWRyTsXbjPP8qAHYbYcfe7Cq+1fmy1TiYuvy/eQ/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27rlfc0AK+xk44ZeKbIPkUk/hVa8jkb5U3Ljkmnwxmyg5LFcE5b7xJoAkEa7QyjHr70r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mW9xHcsrIW3Dg7gQPwqe6ZEI4Xdj86AI0eTn5l25P4CnbPn3r/EPX0qBH3uMx7VapZk3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SgAfafl389xQitFC2za2D3qLbiTzGTdIMAgHsf8ACnGTy5SF3bRQBWm1aGCaOPy1ZQfn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yxiSDa6HkbfSmMInJKxANjuuafbho0AUbflwPcUAL5y/Mzrt+Tn1HtUds6u/C8NgD/Gk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5pHRtu1JFVvWgAXy/Nb77eWevbNMVY5QdyuuGY8dTzSybo9ipIpYj5s9DTozKjsz+XtY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QhsZ2qehqLaMl2Xy2zjrycdKlnabyXki28c49c8UkErbUZoldtvzn+EGgBjyqkP8W36d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5bL3+o9alO4zbd0e11yF7571c0iykvNVhilb9ygEsvso6D8Tj8KQG1plv9k0RElZop5v3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+H61AmnqscWbuaby8qCz5LnOSTUniHWktZ0jhnMs7SLH9njGWbPqewxzUsSvHhQik+jH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6SshkT+Tay/9MhuqwyW8u1yivvG4MV9a534gR3Muis0KlI4JFkd1bHAIyPxq9bKLSyN3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mbjbjNbYak0+ZkVZp6HH+NNAgEzyWmG2sGZcfcJ6ZrkdN0qaS/ktZJGSAJ5sreiD+pqX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LnUC0l3dXInSIclyeAvsBxW1pdhPLok5vZdlzfndMyrjYh/gH0HFenKrY4+S4ujQbNGt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bq2emfwq7cQrPH5ajYzfMzdx6VI8qjYsKYRRtAHQAChSpO8bvm7/AErLmcmNKw/agYbi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hGEI5U5JPeo5SuzzJFOR6d6jS9USEndjsBVFFlLdYo/lXO7qW5qOHzX8xXiXb0Dr3/Cm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crnnJ6VUuL0n7hdG9DQBce4iR1if72doXbnNLJs++nzSd8egqil4YSGkO7f/ABD0qzHe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zuoAj1YsbAuu5vKeOZlHdQ3P6ViN4dhuriW0VxGyMfvch0PKkV00Mynj5WB4b3FZ2v2M8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ubZflHZl/umpVXldhuF1cseHvAGkzTtA16XkhCmRO4zyPwrsofDmlaUyGGP95g/M3Of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E73XxDSYo8CXUYt3Q/3lH+Ne0pGpO/5fl+7u7U6kpTjYiKUXc5DxNbmz0yWWzikgkVMv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1ftoUigjSGYxpjjjOOKu6nYxX0M1nK0ssb537eM98Zp8Y8qBFZtgCgBRyVryqqadmd0G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pEphbfLARKhYfexw35iudQfutwKngfr3rsLW+t5H2rdee3dSmMA1y1/Y/YtTmhP+rXke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vE55qzM6URmTZJkSHnPrVkKZACY8cY570u5AwDgFqW4kRYi7EqB3FdBkFukuwiTbnPy4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6VXt7j7S5aN2WNBksR0qRJDgZIb0b1pjLdvAJzhuETmQ+wrZZImsUMkczRBFK7OGGel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j5ablyvQDrg/SurEcsEUXlKsm8gbT2XHB/SpauBXgsogI5YWaJlIB3cFhnoau/acM+7i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/vClOZYliI8s43Njjdg5pzRxSSCTcoJOSfb0pAU5l3ZmWKDaR+7fdncDXL6nHtmuZn/1l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7V0xESf6KiNgAvFnqvPQVzXiF/KZkhXcUHmH8TgUXsBnSLHvQvt/LmrVs8OxvPVW6hUz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Sn+kt+/7OO1TJ5eVfCv/AAfgeKGxG9ZS3k0IdRDbbeifZ94wPer0FwxdWlht58fxoNrD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wkjRSYKq69uKu2UNzDBtupWupOpd1AH4AUKQrEKw2+oHdLG6KeR2B9+KiFlph1EyqJGm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PPGfWr1qcyhHChhnHy8YP/16fbLdIrQXLfcb5HVcCQfShgc5rSsjWyyjBw2R1KqTwD+H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2/NnbzzxXR+KkUT2395kLfXmsNYlaUTY+aMfL7UIYy18xN3mfxdCKsId4Vd3QnNIu9Y/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tbZ3G76VQw2N/FJ5bL02c8U5FVD97Ppu9aYZEBadtqrgcntSo8bzZ35XIK470ASxecWP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4QDaw55p8Mn2hy/RVJWp2BDHCZ7ZNICFI2IYPjd2qKdX8yMCQK39Ks7wQTtwcgZ9aa8e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9KACZkEIDOhyecnmqhtF+2JNFJtIOcVXfw+3nl1mIiDZC5yTVyOEW6hQWkJPBb+CqAt78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qaH+SVfl3dqFZDtXK7u+Oaa0Q8xsfe7jNIBFncIdsaycYPOOalimBU5Rgw/WoktVG7ht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h9u36UASzOcLu6Z4pFmRhtAOaGUOV/2Dk06LYVLIue9ACLGd67sDuBjJp07Op6cZ4wKb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p0p6bS8hYkbuRmkMDKkbcchhjj1qSQgHaoI9cVWlhLMAspUqcnildmMTbZPmJHagCcYZ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jkj5lkCKrc57imTGRyELkK3HAqFluI7cRxyrKynncvb0oAvSqssRUghs7gQarwssp3jd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9zMoZvl+mKYYWALlyjZH3RQAGdA4UBieuan3RyIBIMg9cUhEaICSHw2M+9NcAuMnaB29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+6VBx6HpTpSEyJDtXPJPpVeZpHmRYmXazgSJ/Fj1p11sUymX5l4SMdz7UwI7RpPtUkuV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rKOqLhD93tUHl+Wynrs5IDcYIqRFV4d8X/LQ5J7+lADrZDFcsTIShG4j3pscqCaSNpD8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sxJHT3FKycny9obOcGgCVnDj5Bjbx9ajsJFSSTzV/eddx9PSneWAPMP38chaRgzgFT0x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cWzbLjyZVfecDk1PGu1VDtzjBcjqfWoNis+7dt2/qPenSEvAqByGc8HvQA+4O6Mp1Zhi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+UjvyefSpXR1JJIPAA9j3pYsklXU7uhJ6celAEFsy7DAit+7wAPYU/DSwq0Q2sGyR9OK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bgAeadCVVFPzfMS2B2NADNmx1V23c5bFV5FllkKhv3WDhxVkDJJGVZiTzRISFVFU5bON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IoynOOvvQs5EmGbKt19fapUbYCCu44/XvVX5ln3NEWVz/rOyn3oAnbbsZmZl4zz2qNCz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9OwqczxO6q+1+3oCKiTzIni2CPyyTQA+aAExlAyc5+Tpz60P5cO6SVg3bGe9LI02zyvM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KFi2V3t/fbvQBEkkzyxLt2qDnnuKdG8ztIJY9u1sAjvx1qb7PuJ/eLt2FlHpjrTYm3I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wQeWn7xuByPWmeWbUDczNt5G75utIHzGx/DPpS+blGbrwAP8aAGxygoryEZJPA7U5QUj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O+ziVSrFePTvTBCwJ2g4Q/nSESeWXRSvLA8E0hR0O3CtnrilXf5RYAKQDtB9ag/0mdNx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QBISUfeV3Fegp4nDfNKnzMP5Cm28LCH99NvYA5OO9R28qXD7Y2//AFUAQvZi6l81pJQp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9j7P+efDfhViaRYYZBu2r196hSCGZ/NZW+YBs9M5oAdMpeePjy+NwI6Gnx7Q53HAzgCk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AX0pfLDfePfqKAIriBN4cNtwMZ9fanxfcHy1myXi3F41pHJt3f6thzzV6FpEjCygu44L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H3fe2jAFPjTDk7segqLzcfKjd/8Ax2nq/GG+8D19qkBZJMfJt+v0qO5mFtBPcbd3lrkD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61HazGSaT9yyxr0c9z9KAKukX51EOx3jkLsC8A+xrSli8n927Bmxj6VCABIzDAweMcZp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ckCgBjS7GVYl3Nnn2qb+9/E2OfTHpVTG0qyeuTUzS5J27V3E8n1pgOKQskhQKGbnP+FO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fxU1FAQsTnAyaA/70EdaQD1BEAAGGHRW9KR1YRhzJ5rHilkdtwbb2x/9eoIZ90xX0H60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f1pGbYefvE/dppfaxduM/wAPvSyDfg/xUAKCrDntnAFNKA7c/MR0pVQwlnHLcgg0keFG7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GVhnadyjimuDIQQOEX5qlmDBt2Rg5/lVaGR9ske4Z5DUwHmPDbT3HBqFSyPtfkc8+9Sy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TADuZRyMUgJI1YFlI+VulIvzuVbcQRg+1IsilcKQzrwBmow8of5/lOPur3oGSPJ8zg9F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CfMRvOQRzUkqNIm5htHB+oqE4ig+bOMjp2FAEhJ2tG5YqCOR3xT/AL26T1ATH8qZzjcK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Abu2f3m5FTifytzxSMrMhwVqNQy/dY/X0pYUbe33dqjA+ppiLVu7SSqWG7cnzetQmcfM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x60DzB9zj1xUXlM+7fIq7jkEDoPQ+tAC7hIVKHr/AJNSImJm2s3TaOOnvUP7lPl+9nBL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iSq0fAY9+aAHPKgZVJY7s4A+8ae/yblLbsjnHaovK8qYlu3ApJH3sWDfKSQaAEKBNo3v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GFvluCyvxsAGB+NO8+J3aML5i9Dmnx28MSeXCiRrjoPU0AN/eo6+Qq7W++T6VKY43uC/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hTyFVpGIHTj9aW0YDd50oG7/AJZYHGO+e9ADZeVO9tvzkA0z5l56rjvUlwYQGMkqqqgk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wKhkZuo3t1NADAqxPkZLN3NRRxySSSs64UZwc9asJu2/OuOOKqXZniXc2Nue1AFwPhB9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AkkfDbVK54xzn61lyXLNGATt56+tT2Am+9KW2j8KALgR/KJz8xbJP9KYz/M3YHrUr+Y6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w71CUbfyvXj8KAHrIM8jHHTuagu55lSN0+VfT0qVUbLL+RprxgRbS2W38j2oAhjvwdok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pJ87Jt9vaq39nebt8t9i4yfrUph2BUU5/wDrUAV5087Cx/eUE/N3p6WyDZ5jM38uakxi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m3HzFe+KAI5lEa4j+7/H+FIjr5at1+XNSnd/Gy7uRxUKDarI21v8KAEUozBh9512hv1r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S6r5kvzvxzjsKzfC2krIwuZV/dp/q0P8TetdK8O587jUyTew00tzlAupX+qW2oXMMccF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wCT647VsJNv2s1o3zHHI5FaRhXuTUflsn/LTcv8AdxXKqMuZXLdRJGffWcE0E1vMTJDK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XCB4Zv4YuP8ARmRfpjpW9IihciuU8WakLa2eLd8zjA+tda91GO7PI/BmjC5vf7QuhmKE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CuzmuxEheQ4X+7WTLqdvZxkRkyyj+BfX37CqUbz3c6vdvx/zzB4HpWDvNmqtFWRrx3bu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ITIQqMcZ5z6VRhYKc4y3XFXPMdIfmGT121vEljvnkjCs3QnJ9qeIyJFkByoHHpSRhvJA+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lhjCjPLYHp9aZJJHMwdlBJHU56HNQXtvKJwcpyKnEiKApfOenFNwAGON2R1NAGPJDJv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6jgjZAS7A5yOOatXEEGUWSTcBwAOeTUElmqllQ9vvYpgQJqZtpt8gyh6+oNbttKssYkh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6WzQtkkOw/hqOGSWyybY/L3U9M1jUhd6GsZaF6HRvK8a6df22AjSgyjspHf8AGvYIpgR1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xt/dyrg7T3r0fQLkXNjHK3UjmnCT2ZEkazo8ybYm8r5tzN61Ra2dr3cZd8IA+T3rUTDD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cix+FZzpc7HGbiZ8NqI5DIIeox061R8QaT9tgMyJ++QdPX2ro8EjpSFOeta06fKrXJlP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jp/snIp2xC+7rj+Gtvxdpn2SX7RD8qyk7iOzev41zY3xRs2dzKOPetCCdAIoXQLhXOSP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7Ef8P0qtFPNLONwZFx0ar+mWT6pdLap/Fyx9u9Mo6PwVp5itZL1mZmuPkjZv7v8AER9a3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JEWLZg57mpEi8lFCruIQIidAFHc1M8Bf78UbemGqQIk+c/PFtP6Go3hZmwiL9fep/KXH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8fkZlZcbl68UAZWovsEVw3/LB8H6HrXHX0+4alLL/FlVz6Dp+ZrY8far/Znh2S4GMySB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qNLqbWkA/dKFkkP97KggL7dzUlI0VuXaP+Hdt2irOngPPDEvv+Y5rEjkbnt7Uqam8WGi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GJo9V08L5ayP/Eu38at28KI/7ib97/Eu/GPwrE8HX41TSopsHYGwM+1dEYElk857cM38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2u3Ta77lx6YP5in2NqRcC4kc8RBGiZs4cHqPcinyJIfmMdwF/ugjH5U2wRIJHiS3lRW/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gZXi61/d2l1G3+rYx/h1Fc/nYdvr611/iKF7nR50gba67ZR9B1rijDHMd5dvu7QuaAHb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r71bEag5ZuR/SoIkCKApzjpn2pz7SRvYg0wJGhSSB/MAIJ+6e9Nt1RZwI1QoF6ehpILY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g+1LBCsagrwuec0DG3NuzL5jXTw47L3qETNsjjSUlVJLF+pqzdv/AKP+8VsBs8cmqyWc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cY5xQA83PlOqyktuIYADgVKt4vKsxaq04aV/3W1ov4hnkVItkY5M7MqAKALWnzyT7mCt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zJ/q03Y++f51nahb3TJvs52DZ+77VoReba26ru3Mwyxbv61QDVt4oxvSLDdqZdWMd3tl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yvl7l9ML+VUYFv4ZRvePp9ygCxMziNtu1m4Ubux9agHnfJuVWf8Ai9c1P/rEWWQeXu4w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hVpGbCbl7d+aAJ0Lc5HXjj0p6yeXG33eAQcdqgGfVcsPu/xZqS1RUDI/wA0n8RoATfb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PqaaGRLlmlLccBakQJGD8i8nIFPVlefy32tIMZH8qQx339vzYU5Jx0pPKOVI+6TTsY+X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LpH86j7+AP60gGyB0Q9No5zTIIs27O7bWc5qWY4kRM7o2yGFI+5N33dvTaaAI0Rv9n/V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WV0ZZdvmIeQvSjZu3MzN83AA9CKkWPY2N3zEYoAbN+9Rv3W5vvccfQ1kfZr6WZuWX33V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F/X2pnnv9pWG3ZGkUAyA5HB/rQAowk0chwHIA3etJ5sN1c7drBoOocY69CKlkGUbO1Wz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LuLbmB6/SgCWFFl+8y7eQw9absAdRHwmDSkOVHl7Vb37CqsUU0N4zTSvKsv3VH3VpgGp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8yMhM/U090VkGWZWlQHK04Bj5iTbTHu3gY6D0NO+XnHzcjHtmgCO1VoE2k5xzl+uKXbv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8aj3N9p2y/xAmPHcCrEdsolWRht3LyPSgYk0KO6sxZW4HDYFOe33OPmZcA4A/SomI58z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h5GlXYvmLjHB6e9ACozbNz46jnvjoM+9T5+Zl2/cxj3B71EtsZQwIZcDc350n3m2hWXb9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ejsWZQvIpsaNywbA/u1GFkfKgkR9t3enea0My/vP3af6xMZzxQBMArOFD/N6UoLoBtXL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SNcEkYJ9KcvDF2fIPT61ADJQkkoXJQk7uOn0pLrz44ysEaMpGST/AIVIepwQWPI9ahuJ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NUBHa7nwojAZj096kit5A5YqpkRuF9PU0+N8sCn3vWoo3vBO32h1VWzhl4496YDJVaf5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296tvaxRwQonmP8AIQ56jNMubVng82OYPHIOSjc4NVrISWikec+3jGfagCVNreZ8rLsG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yP5dv97YamjlM3mK4G0nGR3+tPMKRzYQr838H8Rx1oAq7NibCrMzDp2zUbyeQjSSjavR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Kbvg02OdZnIIU4+9n1oAIxNLH5ttGG6McnbxT9375ofm3Ku9j2PNKzsgZRtVG/nSt5iq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60AL/vr24qKSHcnRmXjj6VKJWR1bGPl6N61DcxxzQyP53kqTyVOMc0AR3MgigkDSLHkc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njjkM7rIrYMcijHHfNLdWsWoWcYJaUDow4P1qyLdo7Mw2oBYJtG70zQA+dFMwYthQuD6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GXH8PaiNAYWSZlyc7gvYioYEUIy2jbdpzz70hFopsKNu/wBk+9RyybY3DcZ4BFLEJFjA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5+Yxdev1oAy9J0r7JcPK8vmL95Gbg1sJKHG47uarDaY85zuyD9KnhaFUAytAESeSxEv9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7euKr20qJc3ELR7gMSrj+6ew+hqSJnd2UAjn+KpAfv8AMAYqR6imxq4fLjr1HtTtzIDh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8hz7CmAL8u3b8zHP4CoYFbb93acnj9anRPN/i8v1NMzh9obB28mkBGrZXCjvUghyNzev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8uLeXdsJQtjjI61ZkfKDvzzQA6Yc7EwA6AEVAEaN2zwFH51PHJG5BP3hgA0yQbp/nPU4H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fM7CiZHMIPlqjA8Ypd0aTKNy7s/Jjvio0i2vuLN984HpmgCTjaAw3nufenwhWG5RwQfz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TSOFihJD5LfdFAEKeYrqr8rn881IUkhYJncvXPpzSwsSqb1wx9exp0n3NucsSA1ADLnc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2ZlGFDKrOQeWxnFSyEIrfLULWsNwyPLEsjLjbnsKAHXDqWy4HTA56VEF2sNjfMOTUtzE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VQCq46UwBlRGEkUYDPxntUW2UE+eVdgcgipWJBChhuzkConDO+Fdcr94D1pDFkYllGM5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3DaBxQVU7WBAdxTnSSOIfdbIOBnvQBF+8G3c2F7f/XpSWGQoy3UH+lIoYod6qreg+YU1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enagBxdn3QszKnBPuakSVRNt+ZuM+3Peof8AVbmi+ZlGNxPA/ClSVYtwfqAMselUA+G6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ffvVkbNo/u4yaqxzQu5WFw2wByV5wD0/OrLdPm7gUBYaUCrubbtxjn09aa/32WH5VAGD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XhQntTEkeSOPKbG9Pf3oEOeUndk/u1GSe+ag3qZvusEHzEkbRTvlT5n+bBzn+lSvNEYv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VXMcpJhUrz1pybt6/N1FTfu2gLI2f7uKaqxxGPfncRnPbFAAVXyy27aSOaiZFYEpxnnN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POKiVdhCvwrdBQBEsTeZtUZTGWz69qSMkctyeandSCSflUqRiokXG47vmXjFABgFN5P4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YLg8c/zp4IIGU27jzUM0UeT8rHHAYUANWCFc4AOG60+WZEzk8EYx70mzap+U7cfmaieJ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WoHzCPu7sZPpSOu8r820dSfX2piJs3IvKnnJpjfd2Kyt3GKAHO+xNzN8x7egqPc0qs23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VVj/ALXrTUkZuG/8doAWCR4ywY+1DFd2S+MUijEhPXvQ8avgEe9ADRJvkwx+g96S5m/d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jEOPvAcfhTW2lxnuaAGeYpTO3mrWm2L6lPHGBtDHJPcAdarHZn2rqvDFkLe1a5YYeYYX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bQLBCsaLgAYFSEU3zF65pPNT+9VIh6ikDbzULMVHQH2pJ5lKdyfbpWbPcMByCR7Umx2E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jCZOew/8Ar14/4y1SXU9bkt4Swhg4yG5JPJru9e1Bo0Z7j93CgJRO7e59B/OvNLVTNLPc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X5tEaJWHWNv5fGMir/kxK2cfMe1PgQqhYjrVpI0YFyPnHSi1gZCsR3Bl4PerQ+8dx4UU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zY60qpxvUeuc00Ick6gBypKH1p0jxs6ZXkg7R2psREkKkKNvqf4qcIw8W4HB6D2pkghU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UzLElgD1xSwuI1YOu4g9fWnPuYKRuy3JHpQBHKTGpO5VPXJqJWDxF1BIbuPWnSQux/eM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HCnrx0FMCoqefzzGQcEt1xUCxBiyCMhQT87dz7VqBBh+dzEZNVlQl9zZwcECkMx7y0JG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v8P9QlfTtlwfuyMjn+Rrmri3aQO2fu5AHarfgy++zzyqysoc5x69jUS01KSuepruZRsb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QBYsaxbG7jYL5bYBHQ1qRMHFOM0S4suBgaawGajDYpryYqySlr9oL7T5ISMM4+X69RXm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YE5X3FeoTpn59zfia868QmKPxDO6cgkH6HvU8w0rmf532hP9U0bLwM9xXUeA/wB3c3c/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ArmpWxuVG3Nt/i966bwtN9n0ay8wKFeWTzAOVz2/Sk2FrHY2rxvuf5dzKMc84PNWeh/C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vyso+U1bWWeOMBgrf7VCYFoVWkOLhinsrN70wLLvY/N83Un+gpJnWGD8yd3fFEgPOPi/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HzjJIeoyBkD9a5JUEknmM25sBc/QYr0Dxvab/DDTuP3vnpJ+PTH5Vw0SxrGGcMKCkL8z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kO77xGOCKuPJmYKMkdRUEyBdxOfUmkDPRvh3Hs8OW77l+R2+VV5yT3rrbRTLvkuV+85C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4HhewthZP951Ex+p7V1M1x9lDS7GkU/wr61JBdWNOnzjHo1DxDqjOGHT5qh02/hvU3IS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Z4Yf9ZJg+1aICJgJfnQ4ODGQfSvPL2w+y6lPC8h8xZM4HoelehRspHyDBZi2T6VyPiqF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h1HqOKYGX5ux/vK24fc/ixT5ZImX53Ct23GmfYo5ZJJT8svlkFx1A9qYml2ibVZDKzdS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Eg8y3YybWwdrce9XgxEZBGOc1CbcRoYoGWJMUn71IYxE42k/M79fwoAvO+3+Htn8Kpus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nctSo23c24lcYA96SKaGGaOSWRe4O7jP/wCqgY6xtERTIH/fH757H8KffstqizSz7V6Y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nl/KZMbT2qmUneaNLza9uuc5Gc46fjQBbXZLbo0L7Q4yrCmfaCjeXMm9gOD7d6tQLCiL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VZ54mu/J2yeZ2ZRx+dMC1K4SIDChF5z6VUdLmWPzoZo441OS2MkilvmLqkKsu5CN6f7O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8vov9KYEj7Xj3OcLgH5qZJeW0aL5Lpuzwucc96dMrzCNjtVerhv4ar7Le6jZnUN5ZxuA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50VVk4yy/wA6vBP4v4/73ZhVOKO2hTaoYN6e1WlYbVAbd1I+lABujcqu773Qd80yCLF0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704RZBKbef++hmls0MO5X6LjI9aAJX5Tb5bLukyR1xTbWf55ZJZty9ETjFSy3cMblQ/zZ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jVdqsTz7mkMsZQn5uwP5UkkiSOMcqODQibtqcbjnB9qpx2/2SeQqz7Xk6feoAtvIomGN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vvv8sbZHPU8U5XXezRr+8bj5v0pk3PlrMq/LjI/2qAIZIRJLFKjkCEY21Ik2BsVP4txP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b5iM7faq0SmIMdjNIOlIC3EQ3yuoZg28/T0pokRm2AKGznI6HmmByu5+45/Sm2xyimJU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EIRt4DN2qOaSOFGcoc7eAPWlSRnbJZWHtThtfaQOOhFAFeZGuLYquV85ME91z3pltbjT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L4+Yj6VLDAkdxmJdqMcvzU1zcGCMkLvbbkIOp9qYFSxcXP72FXVSSp39QaLm+jiuWjed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0+yuFZN48xMnDK4wR+FSSw6fc4cwKbhMBn28nHT8qBkXzCVdy/IePp71Osgjm+QfLt/W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5l6j6VGjs7/JG23JAJ70ATlHIZlkdd4z9aWBGRR5rsd3X2qKGWREZX3Mq5A98VOhyG3ru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Dls7hhFBApIef3m35cj+WKen/HtuX5gTnNNlOxVEZ2jqPSgCSVYlid923b83P5msmOTTJ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JxsA29a0odpdWdcsp+83IwetTCCOKMiONOv90dKkClFYQRJtgLj6uT9etR3jRRzbX3Lj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7W2sfvVBctIsscRi8+NmGGHUfUUICzA8SxBoiTkZGfWo2mmMoikUso5JA4+lSDes7hyqp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J2hDvEhcucLzwDTAjl/djYkTBFHRe9ME3lNE22RlbnjkfQ1ZZ5pGUxpyUGVPqfeq8DP5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V6Y9KYFhl2PIUGV4P502ZvuyvG3y8fJzRGwPmLuPKD86dv8AKgw/8RHPXHGDQA1yz879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0VpHbTmX523A/IPXtVh4NqKuWkbsfejzbnzvL8tdvHz560ARQyzSTFZY2EeONw9KtP0+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bzlVV3K3PPaqWyNVaWBT159u1AEzTZk8uTgnGPamTzrA4tnh3W8gOTjIzninRW3l7t7e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z+WfyoAiZBbonlRspGBhehFWUcor+p98VFM8ku0READB57VHKhuBsb15xQSOnjYspjVV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3SLzECnJ5X6ULsU+WG3MAD+VPRmjYBYywbOT6ZoGMSUPuIGZF/hqC0a6ju38yFSG5B9K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mDgn1omnYYaJctjpQA66jEseCPLZu6/WkFvDj7ppj3cMbx7275bNT5zyvSgDLZltpo5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tXw7Kc/Lwf8AgVRSxbyRt271IHue1IkBlt4WVl+YZY/ezioAss2QSOATzSEKhYF+MU0R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+S3HIxQArvt3LztY5zTFxn7vHSnja3G7pTJfLUfM20UwGJIhiDRhQvI6dDU8OBGW6+tV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DqdYQynDe/0oAXcvBRelFyPMh/dtg4OGPaiMhHIZsqBTH/h3Kyx5x/hSArabpqwTNI8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5KM+YcfN6etNTaN2xvmGUz9Kl+ZeSysemPSgBoTfFGX6Dg+3FOMUCwR7SW29NtNj3FSH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owiAIO5S2BigC0SBHyvGM5qFVLIFB+YHJPrUjM4AH3ienuKbsaNtzDDZz+FAAYTsBzu+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o6CmtKVmSPG4bc596WMSMDnaDu/SgBiOzgYBwOopAPMBwGXnnippsxqXGAB6VElxMMDA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mX+FscfSopoWYK8UnlKeXwOWFStMSGKgqx6euDUMEQjDZeRu53dvp7UDGrCxTL8t6Uxv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FOCW6g80hdcFQPm9aAIkVgg/vYzn1pSx+8fmwACKV33Jt/A9qYyY4Hzbh+VACFQuDt470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WXbwac/yo3px+NOhGcFG+XHQ9cCqAS2jS3Ux28Cp5gGStTyN8iqei9PwqG4OPmRtrUM/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0by0Vlk3YJyO9JlvOU/w87vb0o2/Nn7zDBwP5018yp/s8k/hQMimKAENyvU4+vFQodzr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28p/e6GmKkgfd8vyjvQKxM6BVAjGFQfKKjnBHlq7ZbqTU0Kts/e+uePSo/Kb5Wl2/MSM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u5256fTNPlcHDLnCjjHao5Yl3s2wEnBLdTjsKS6leUbU/dAdW7n8KkQiuFQ72ckevPFO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60ixYgXexd9pyWOOvtSopSMRAZx/FTAjeaON/wB6yLzkb3xVafUbWPzN95brt6YcHOab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6i8xmOF9qgh0XTI5Y1Wxi6H5jzk0AWZZfOt0NvcxsG6bTmqIuD5wUnJzggVohbaFFSKI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x7/mQBc5xnnNMAz5UG3eFZjxz0pUi2J8i+vzUyT7OTyN2OSOtSPtSNfTGdue1AD2Xb+W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bdn+77VPIcoyx/Nxwaj/d/L91T/ABfWgCPevnfXApyO3Ptz9BTmQYUhf4uPemlMOd4x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7pc5XBGKHXOw+nzH6UKEVdgZuuajt5jcZ+8sfqe+PSgBrunl5b5W6EejV21hfRfZIo9y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iibG2bvUDuT71HpniyycFLz9xN/Ej9OOMisqkmtjSEVLc9J3g80O49q4ca3C+PIum/2c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z9nb3G8CsVXkuhXsfM6u8voYo/3rqB7tj9KwL3WvMylrHn/bkXOPov8AjXMXfiDTbDe9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5mJ/nWNc6rqOt/u7dfsNo38XWRx/7KDTvOY+RRJtevW1K/NuJS+04mfrj2otrRTEpH94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jIiViN3r3x61ejiaNcJ/kVvCHKjKTuI0AcgDgZp7xMUGxQOeB7U9mYSjdgpjJx6U5lIm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KsgqMjtId2Ac4Cj+dXPKxsz90daJ49iSFPv9AfSlSVvsymYkE9PrQAj4JUqjbO2Og+tM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nv55dPJZUTPIPU/SpC2XAVOR7UARK5kByoX2pSo27gMUrsd+dmAeKdMP3G1h7UAQcnLI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jORzUkKbeXfA6EU6YBfkI5bvTAikXyUyygNnmmzRiRunzYyWFIInMYE7b/celPRUjwvI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3hibaEduuePQVVe2YJHKGxLHyvsa1j937nbtUNwjPnyQvuW7YqWrjRc0bXoZGEEp8ucf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TxYKvuFcJLpySBhIQ0pH3hxk+1UVOtacuLW5MyBuI5ef1rmlTkneJspLqenL4hP/ADxb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/wAkP/fVeYT+KNag/wBbpueoJVutU5PE3iCfb9n0xYh780rVGV+7PTrvW55M4kA/2Rxj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fySxFXjTADepFcyltrmpT/6ddmFD1RFwD+NdLawR2ccduuSygHNa06bWrIlNbIkkX5M9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C7bTNRfy4Zm3JIegJHIJqQooTnv0qjf6dBexGKfgMpw46g9q0lG5ldM6S412TQ7cyFxc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9hmq1n8SRx9stdvI3GFshfzryrUbPU7NipdpYhwue1UDqFzC/wC+z/u1HKxPQ+kLbXba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Mrz2qKe6fVJoxAdsKHLn1rxTQ/G0umAL9i+0Kq7Qr5AHr0rZb4ia1q0H2LSrNNPQ/LuQ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ozqviPrKS3lpodo4cK3nXJX+AAfKD7mufhh83bv9OQKisbB7GEvMWlnuOZH+8SevNaUc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VWE9Cq1tGrZDdO1UrtMk+nBNajSLJL5CffXGW28Y+tLJGmz/AFOf71IR2ME6RxWOoxlW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QRXCGMEEMrCvKNH8R/8ACPu9lqUZm01ySrf88u/5VozeLbSwhM9neLPA2Nqq3P8AukGk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85Hl/wC1nFSJLC3zoC/vu4rwS+8SXV5M0jzySb2JVdxCoPQAVueDvFjWVw8d3M/lSL/E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Hreo3YSM+XjzZMKtYPjF1jhsI/4ssfwwKr3fjLw/apHNJdrLK2NsSfMfxrn3v7vWb6XU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7Ivp9e5qou4mrFi7N7+5+y4aH/loT1qzll8tj8p21mx3U0UzBjttsYG0cg1e3ubXdtMh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Eqw3CAS/Mo5P1qTdtGGVdmB8tVbeVJIdo4kb+D0zVV/+P5fLuB5nGQ59ulAGkZUWPnaF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JSp9aSSKPYu9flzwPcVJbsJHAbfHtXAB6HNAEsMu0hJBtx3Hb8KqSNfG84EItm4Bb7w9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fNlRz74ps86xWsaIrSsWXp83+cUDNCMqPk4O88f7oqOEDytrp6n3z2qF5hz1Xb8hI7Ut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/AO/3x6UAMhu7Y3aNM0UcjfKN3UmrkzSCAtbKGbdkDPFY91psGoEje0c0RPzdsUmm215a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L1qgNZCXfcf4hlvrTFWCJSNm1hn7vQk1Hdq80O3d6kdqSzaNoOTn13cnPpQBNMUW3YP9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u23fLldv51HdIjRhR8zNyp9KNOuHuhKki7WhcL838Q9aAJoYfLLcttYD6496qalPdQyI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/i/CrRO6bbuyo/nTvl2eZu28c/QdaAK8cbSSo7MQpIJRhzViH5NzM27uqmoxPCbf7TGf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UbDWYry58loPLZuh9/SgZqeQr3ML+Y7bc4RTxyKdceYMiJlXbjGeh9agvpfs9ud26Nic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utjtNcmfcPl4wRQBM2fM915ptzH5seItq7juPvTooH8vlvmHGfWj955O6Ir5kZOR6+1I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yuin8cf4VNcv+53F9rZyQKmhdpgu47G6YHNNW3hyFl+9zy1AFXzWl2RxrtXHVu9PaNFGD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q0IFRA0bL5g/gx0Hrmo+TjDLuUEkUAMQ8FFGMjIb3p9svl4+bP8AeJ9aYGMkfCYI5x0p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pCCTHmIokAYnNWA0e7eBmXHBqu9uksok2klBxj1pVeNBvIO5FJPegBboPLbyZG1jtOR6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TjjOfX61Utrn7ZaSFNy5bC5GKsFWEflB1ZuM+9MYPF5vyq2GPJ+lNAyNg3bR3704okxV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+lK4Xf5m75kX8BQMz9Vivbp/LsrtVZeDG3HP1pmmDULZ1W8cN2JzwParto6mQXDnbIzZ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/MVvukb8ep9KAJoXZht+8rDk+9NdmXaGX7tRWFuiMEhdl2LkhjVg8ls87eaAGRqygFG6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ZovmZT3qNJv49sn0PpS2s6Pv2hhsYofqOaQE6lw4wN25efQVFNEz7in+sWkD751fzNuV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l+8CePQUAV9Oe4fzFuV2vv796nurjZOqOirH1JQcZFU4dXtXdkfcvPBPerunlD8vms6N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hcSxrJ8x/hzgdKbZPFNv2fMxbc1TyQBLjd8v3CmP5GohKgMbDjqCw6ZxQIsYURbmCjB5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0HzGpZ4/3TGLKrIfvH5qhSePy8bWXZwxx1pgLMu2Fm83yuB847VDCrbF3HzWXv0zzU8lx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hBO4ZINOQqflj7/z9qAK33XZm/1mfX+VTPt43r1GOKrXWm2dzI8js/mccg4OateWqRhQ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duxeZwE3kDqfSmSGTl2BXBxx6VJE7JI2B27UyczPHtjwOd3NBIrqqurfdb71Ki+VNu2s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L50W7tlash23bt3XGR3GaAGvt2ZZtuSMNUsb7gWYMrfdNQlJDIq7dyMMYodnF4vaPHI96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3HGksrDymBCA+nrQ/wC7hyNrNjC1Q86ZNTeOS2dozHkTjpnP3frVh0aaMoiltvNAFe38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J396PtUmTsKhc8VaP+r2vHtG3iq8drbuuZCu7vzQBZndT5bbmXbJwB+VQ6dKsVt5f9x2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WWzvIgVSSMbWODyTz+lWLBo5JZGRuJsTL+Iwf5VAGmJA6SBug7+tMRlIxn5h0FU5luG3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N1aAVFIwvLCgCNWVl/A5xTZAPJX7rLilI2An7qjtSrtdP7q4zQBGinBDD5QBt/rT45Fj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ljKtASq+o/GsW2sr9pl8+b90py/PX2oA1nXe7H7q8VKkSqNiv93PHWmTTQwWzSTSKsec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i5jGQ2efUUAISpy34j/GnP8APDJs2q0nzb/eh0RkYSOq7RjI9KrtLHDaKBJnt+Z4oAsu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YUW3+jwsj7doPBNVYbqOIjafmRevvUvmTTvu2qY2HJPXNAEyykZ5Hz4A9adJIZPv/Lj5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ym3Ybbx2Iq3/AK2TYeinccdvagCVY0yT2phcRDyVHUcGjbkhiRgdKRldwM4LA549KAHB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0rn5txx0qEhtpBYjPWrNyWiij8v5yV/WgCuiuW5fLKOvtU4Pynv8uDUG0HByVLdalyow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zwuOo71JDsz93oP1qJ52t4WZlwwxt29Sc0iErt3kLnrjt9aQxrY3/jUieX821due9Rxn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EVWuftkt3HsCxwb+edxNAFlIvnw79TwPWmouHbdwq9D65oSX59yrnAIz6UrvDv2vu3dQ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7l2Kytj8znrUSb/+Wq7Vzjb32+tO+0bstt+990+g9aHl/ijj+bH3vagRNJtUKV+XafzH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Naq6E/8tdvXoOwHapHXdcbh0Uf0oGShPMeNl+VYzz6mlnTerLuaNf5imRvsy21uMde5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AJOKAGQsDlELdAfmpZclHX+IjjnvTE+b52+T0Ht6UTNueOPayq5++P8APFAFaOKQOY7g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1qRsB+Gyqn1qdl2CTYN21Rz14FVpZVhTdJgDGcsvHtUiCdZJnOw8D1PIpQW8vcJMBeDT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fjLNjHWmRqwlwcCI54oAeMtuYnjtUCSMxA24bGAalddz7V+6OlJKSFYqOc4FMQwtsX58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mPuO5ehpwYs43hWx1zSSRuw2kDazfw9hTAQREHeY14H6mlcFdu9PlJxk+lSv/o/Hc8Dv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5uRKhGQFc5BHqBQBYjdgzblwg+6R3qkZWLvI0TbQTir6bnT5tq9MJUMm1nUbuh5oASP5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HtSzMDKpIJAGfx9KehO0qQVO7avv702XL7ycrtOPb60AAjV5Dk7RjPFNjREKIMsgOVp8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xxTgMqMYUKOM0AV73DZWELukz19qwNV8PRXxOYdvQhl78V0f3Sx7e3vUbrIudjK3p9TUo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hT/o9xLH/sgmkTwpdbNt3fTbfZjXoPkOTukHzDvTCN+F2fxfeNOyFzS7nKWHhe1sSJgm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kUIIH5VMkKXE+7d80fRc4GPXHenTwwNdLuZlaPlB2JxQNN9SrPDuXajeXn5dydcU+ON0+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9fc1LdXFrEi72VWbON3XNSWq7/n+VlxlXVutUSRxkAgFQQenvU5IXOUyxH5UjIx3b9oOT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CRv9KQDAgiVzz8wyc004I3AfLjPNIsnRJDhgDgHuKAisN5OE4O31FACs8iFGXnccY9BU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p9qYwxCmPv8A9KdCwWN/MwCcge/FAD5CioSxLAdhSAK43EHB6ZpkbN9njZyBI3Ht7VKQ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n/GgCtIyoF2fMxOSD6Uy2lkuGd5Ynj28YcYqw0Z8tScbu+OlQuLh3CwSxKo+8X6j6CmA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iq1yEMyRq53dVGavpCRLvefcNu0L/Wo7hTEQdgLEhc7e3qTQMbFEYAzHc3JPNKhDp8vO5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kSX5pDt2v0+gp6sBKUi+Zl++vYZoAP9bKwCklQPm96HRiBiMEjA/wDr1LbhkTBGOSMU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OKAImtt824jhPUdTTXhSMZIBbr0qxBLcSvmWPZ3A9RT7vdtLLtAHWgCoImzwi9OalS2X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9h6U/exG5NqrwOaJD/EfpQBEIcfM53KOlQSpvB8tST2p8LSrK8ZUmPHeprRycIpGDQBmS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5fnTrzVW68L6ddurTJtPqK3ivkrIfKWT/e7fSmh4n/iXzFG4pnkUhmHb+H7WJtsAzt7n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/NgUb60jHIoDlf4uKS48pwCynIPGKQijbzTysVkQKB/FVmJjIZFG1ggz/wDWp0U0LBiQ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oGWTy22M/86YEZBYbtvDDA21GkJihC4YDmprcFBsLqRG33l71IzC4XdwApOV9aQGVqNul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VrjtQ8LrGGe3Zo1GW5ziu/Lpc73hdl2ttZduDkVLcxobRxIm9MD6mhDPLv7BvF4FwSG5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O3exVu+4jn8q9KtrWRpyrWojROVbIOR/SrsZTkFQCvOPWqIuchofhZbZ1nuQXcfxV0Uc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W5YH3OK0Hfj5+M9Kfs3/AKZpWC5BFFsboMdgaVyEXAkAdugPapADjDHI9/WmssRILKC4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yMqyYx+NSJb2z3Cu8ambAYt6GkVYPOJXbvYdKMbpO+R1oANUYBFkhzJjoB83NTQDzFBI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P90m0Y6/pQGT7u7bHtJJ7igCcS4Gz+Hb1+tCLA2xk+6uCKgfztkP2KX5VbliA2R0qYBI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P1xQMd58EiSNEwk2nnHrVebzftUeyKQrkMSvQZqCBlvWgksk8qEFhL2Oe3FX/OWONU+Z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RA+7IKHPNIkS+XtUk4OcmiNt8TSBiAeSDTY4xKnmI7DPakArSI4CqCUGRg+oqE26NBKk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nLHIrmIkKQc8+hqRcqHKtu5A4pgUrF5YbVvtKyNIp+53Iz1FXIQyW6FsiR/TsaSF28z5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3aTG6Lbhv0pgQWakSFTu3cnJHBBp17J9nhMy7W2kDb6ZPNSb2Z/9We5z7VEYftCMD3w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BnnHamxKm5kZVWQc7gO5qveMwR33hLcHJPfFTWd7bTwSLby7wuMkj+tSBKeIf9JXftX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3KMZP41BcysI/wB2q7RwCe9V4rp51USKI1B2mM87hTGMS1j3wyWl5KFicbgXyGGelX2O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IqCztbVWkkHyfxY9KmuJoYI2lCMzY7fepgNZdwjkTf8AN/GpqIxSjpIzr3y1LaSxKiS7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/CpJJ7RplXep7/L0xSAWA9d0rLJEOR6A0JEI5Hfzm5Oaiuby3j3SAlv5kUk17ZrDuf52A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MD4fcCerUG3eKNd7jhs8UyC5gaJXRlAIBAHpUkt1EsDyu4CjnHXikIGjY4KycNzio8M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S21xFcosqOPKY8dqcsvl3ZJVWXnae9ACS/u+jZ4qSPy5VG75WwCMd80xW3ojYX5snH8VG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jtTGLsVPlSPLRP5mPUmpE5++h2yY+X0z2phZUYmN2aQJk+maMuduV27hgUDIZLL/SVkZu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3cDrv3tubHCcCiRJfJ/dtlsn5vr1pcSOgUDC7QeT6dqAFHEjY+6cfNUkT7mZejdj61Aj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GT7CnvG06RmJvmQ5GP1oARLa4leT7RtXbjCIc0+N0j3rKVGw8mlg3y/Nnac/w0jW6PnP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E8LZVwi+XjBH16VNDtx7ZIpUbcjD5thH3aIVATbjcOpNAEVzp1rtXYNu+qkCS2TskHzZ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DIyeaWOOw7U5kjeVIxlfL5HvxQAokeUxu+F2rz6U233FZD96OMnCqOwpjOrwbk/iGAPo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7lxnC54bPc0AXftQmhQypIN6A8cYHvUBWPc7QyCRo+uD8p/+vVmFvk+VvlbIPeoIIha3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n6+tADUcsoJTLe4qTdsy23O3mmTJvePYzbc8+4qaaMMFwu1Qn8ulAEMKtMheVVjctxju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+4DoM0+1ZWwy7WVVzTDumcM7K288fhQAi5U4K5b1p/3nyBgU4H5ip5NRXNwttbl3Q7fX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byvm2cflUkK75GPbA61QtZvtG14VSPOdy96uRMWHy8t/KgBXaTe3y7cdCKrXLSGeKNZF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0FOvIJXmVln8vGAyetUr/AFHypNptXYr9xvagDScsv+0uacsqhxsba2MketQ2sj3DRv5Z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JZGVCGkQ4Yd6ALU6QyKdkjFs9DUYt4yB8lVztinjAcszHmrDSAscuR7UAVrjTbSaQNJA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VxCkM0Eh2hU+Q7eF9v1qy0q+Yi7vmPH1pmoRq1uYX3fODjHb3qAJE/dDd/E3J/ClfcU8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Akso89SVYdM/SrkxZY9isqlsAKaYCuSX2uuVxn8e1ORsKwdNrLx+FGRtXBG7jP1psaSS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CefhgiL1o+Z/MVG2+9PmCxnpux3qIzrH93AZuaAAiIx/ZzArhcD1GasW6FZAAoXaPu1B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Wb0JqVpHaRdhVl/vUAQ3bK7hB2OGb0xTVVHDABSvBH0q55aPIvzLjB3L61Vwkc7I3ttP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GkPlpuz2/GpZwVTCnHtSiUCXaF28/eFJdRSEs6Pu5BIbuKAFiCop27Vyc5X1qTaRyi/e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s7dnbb2p6XcaNHE0iqzdAxwT9KAJkGx2Z5GkY9j0FP8AlU7txZm4A7VEw2v8gz/vVIm/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60ANuIXJG09OtOj23FsI/nVozk47iq1pLMfMaXO3zMD6etWrdwtydittKkN9TQBWuYfn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yPSnTL85ZDu3HK/hSzsyvxt+WmCWOKYeY3zYzj6+lMBZ3yi5j3Nnt7UwrGU3L36ZNSSFS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ov8ACOlIZXRIJGX7Q21kPBzj86sw/Mm5H3KH/SozCkp2pEsi4yXOMBh7VGEYbkDYXICq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WTrF8rZ59OfSnbPvfd3fcLdx6025ikihjVpF7H5ee9QSQrl2y+5m3//AFqoZZWLEf7w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PMFEccY+ZuD7CqM0GpS6r8sixWSgEFucgdRj3rRk2bWZV5Xn8aAEV2ittu0fMeM9afbM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VDak3CIzttU56+tJebkXdarukjI/EUCJmYxOqquV/lTm2x/Pu+UnP4+lOkU7ct2POP5U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nQMRPufO27ccj+lRGRfOOWZcDAHYetDy+VbeZIuWPGPSokkiuot45ZODxgZ7UCLCfNM0n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KuSwxubIwKSOJrfzJJ58q2OMYC05HUSY3ZbrxQArsQSCuMAZNV1k82Uxbe9Szlg5jbpJ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l85zgMR8vNICR5137dvoMjoD6VHJuO5YstlstjtjrRbWVwjtJJch1YA7UHG71ppV43Zy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AN2qVVl+v1p8c6un3H29CDw3FM27f3i7v9kDtRBKX8zO7cD1b7tAiF3kP54z7VLO0YAb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l/8Ar0mIxlpnVVxwegoRF89sLheMH1pgCzEuGZCPl/i60zCkj5fv9KmmBZ933l/pVdJV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GwE8nIoAm/jDfxKMUBV37SzNnqKYkcsW9rhlb/d7U2zlcsztHtXHBz1/CgCXYqRsPU4F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ZenvTZryPf5f8W/8qlgk3EfIw28c96AK/Mu1YmZW6P8AWl+yw27+ZukmkPGSeM+1TySb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71V+1byYWVlZc8np+FBRYTy1ZvmZi3B9qYVT+CRvXmmh/4UVvdqbE3nwNuXbkkfWgkHTv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SHed8m3dk80sCLGn+yP4etQTXAHmYZU4+QE96BoLmzt7llaRA+0YpsCLb4t1OOCVWlSc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GZRxmorvT01A5dnhdRgMO1MCzddE2+oy1Ry28D3DSfdZiCcd8U+K2MUcMW8yLjDOepPr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BH5UiSK4svtc8UzMymBuNvp6GrMyYXCfeyPl9qbH5rpIqN5fJbcfSm+b/Cnznpu+nWgC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d6Coo7SdJWa4ZZOuzb2FPjfzM7P4Tzmns7c7enrQBDdQ+bGIHY84IwcEEH1qR4lwqxEr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thjErnGTnJqKObLbE3MsjZVgOPzoAtbl6fh+NVDErHawPzEHPrVlozJj/Z/CqlzdNE+6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4DoegBoAszDagyQuKZ8z/Kyt0JyPu0yRfP3xlgzNghG7VMiC3i2h8L70xlRbOCbyk+fb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lgQPlPlydzkdzRHOkgaTYYlHHzcZ96d8zp8nzbTz7igCveLHcJt3MuOQUbmn2wXyk+cu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tfk3KvzSE5PpUdz5Vqm1m2q386AInkktr2e5ZzJA8YARPmIbofzqy8MbD585OMA0kPz7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k3Nv2uy/L/30KAIzHkxhFXy8l29eOmKSeGJmydwLDpT385Nq27Iq4HX5uO9PkUbSXA2n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aqL04zUcpMcTNa4WQr1IyFq24RE3NtVFGSTUe3zUVotvzDg0AZ+nXd+bvyLsK64zleMV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+Wx79Kf5ag7scr8u6lG5dzMvAY4+lAEiMwGyXuflppRM896Tfuz/AHj932NVnaeJJlum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f0pASiJA42BVAB/Gl8pG3Kn8IyD34plgn2eOJbjaWIIHGM1Y+yiQ79xG05+Tr9D7UAQv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UdFPX8KaLNY5nly26TOB2FTi0gErP/y0/vZ7mpXDIW3/ADe1AFSMRohO3dJjOM9akgjj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kMf0pZ5YllSPChm+4B1PrRMjJCzbGZl5Cp3oQEjoX6N+VPggUHn+9k/lVe3aSaPlTE2e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WJ3LnsKYrEVpHcfO10FXcDtRTnbn3qNh5Eb/AL1Vkb+LdxkdKuGX7vv0rHTTsGSK4k89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9KBF6MCRAGfJwMlfWnSWuBvVsrTooNiYV12DA96dc+cqqtuykE87umKQFQ4IBjXLqecd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WYE8nNW1jxIzgqCeDjvVW9jlS2ka3y0h4APSgB2/L7v8mnz2Nnc/fkm3MvzKnSs+9cpa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tv64qe0ufNJVPk7b8dxQA+2DQQbbRSVB4VuK0YciOMz/ACEg5VearWRneR/tC7cfdPrV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9fTNAyOGAIpQDYpJYmmv9p3t9miXHllvm/vE8VHs1Pz2bzYGt85C8hgtKLl03RrA3f5i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1FFxII2+cfketSi4tmuvssMreYuRs7U9L1nTaeP8AGnxx2wk85MeZ0LD1NAFaO2eLc1zc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2XY/D/u+4/qasnnymlO3bkcep4qKV5IhEkrxyMzkk9yo6YFADftBTCwLGyqO7Vfjuoxs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6VWkjCPwi/Lj7tR3z21vt8793v4XH60wJX8xo3w+1uQPb2pqySYTI24I3VDa3MDx+XGZG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1HPYulr5vmyfvPkCjrTAtRWKRO7KzkSZPXI556U7+z7eNWARU3/OdvGarWdrcfZQ09xL9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U0Ll4PPUmX5T8ncYpAQXN/b2jR2k6sqSch+1TyWgM6vDtVccf41VuIINbto5XbYsT/Kf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MAXCccc0DJA6x52lTjlj7CoUWK5eSVJWWNvkCY24I5zVa4t5LQPJPIDjOT25qSKKdY9s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m4UFo4vLV92OvpUn2eK3lY7VK54bbmo42nwQUXj+Kk865/eRGJSy4bPYA9BSuA6QW5Lf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oKciIsO1EX++W9SP/AK1Nntrl2UBhHtP8NBtL1ZVZZo5flChOmD6mmAbrcoCI8Z/u+9Hl2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LiQbkRFjb+YpPs87O3nIg5yPf0/WkArWSy/6hB8vTAqT7LFFDvZmLYw31oEt9GiqEQSd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K0bLvUeWuN2O5+lAEtqtmxHnS/KPSn7EQ/K3H64rOg8r5ZwjMGJZV9+oFTwzQanJJ/ok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+Vj9aAJhGiFzH/rGpse9hJv7YKVCrXLTKyxBVyeSaf8AaRFJtPoRigZMm/5Ru+XqT70y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o9p+8pxTZn9P/r0gm2Bm2/vM4PoaAB0trCCNHdl3cMW53cd6BIoG+2lyrcbs5oNwok8tv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kis7WO+M0ICcFiqnjJ9qAHzW5uPK2StGq8kLxv8ArUyyqu2LJ3ZIG79aj87eir93aePr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o/mB9KALEP7mMfK23pzSofs7ybvm4ztpkuoBbfzEikl45wOg9ad58ZeM8fOvyK3XkUAQ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cninw78+ai7uON1SeaiyL5v3WHX09AakD7PlG30+XpQBVedjMqSQs2/PzKOE9jSfuGka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vQfWn72SfyoombaOvbB4qbyhLhTJux8p9qAK8DtFF8pD+tTF8x5X8fxFJcRCIKse1u2M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2Vvs+1pMEhT0z2oAsI2If+uY4o8532y7f3fTb6npVLRpLq7jdrmMIyvhl9cVe3QDzAzc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2KWGBWs0VNvBz0xT4D+4/d445H0NTF1URtvbYy420N5IiyPl28YFAFZC+T8vT+VPaYDE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VyuSx4P0pj/eXbHkDqaCSslnELtZY2YN129sGpxbqEb/AKbHnB6YqW6TyU3/AN0ZO30q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WjXfnDDGcUDJZtnXb5jIRxTsl0Xy0DruBIPYUs5VyBjapyTt746U+ELFCSjfKw60AQTP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pBDH5/wBp8rbIM/MOMinrMj7V25bGDSyBunzM2P0oAas0DMH2DzO5+lNfJYnZ1p5eOIKs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jcfKOKAM7yG8xt7DH8GOoqdyxw2c9jTba3XfIzN3zgenvS7xh8ryP1qAMjU9FmkuBLbh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ftXNzG7KNu07SjdQRVwHMKtuxzVe6h+dp4WKOeMj+L60ASAgY/U0rP3B/GqtrN5oIfhk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7nVV+Zhjgdh60ASnLrknjniovK3hd4xhcCnqSx2ng7qkMyI6sPm25yKkBsLcSJtbt+NS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YwPrVW2lmJkMrL947NvpU0c5iwiqrKv33bqM+9UgH3WYYFZdvyoQz/zpDbiWH721jkEe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nXoNu3rzSWhMNi32hWj3En72fbmgCWC3W3RuMtw2d1TF1VFZqqCRnCfP8nG3FE9v5r/P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FkXFum7zWX5uT7VkyW5e+XUIpFnZOFRumPb8K1FsLdYVyincPvNzkehqnYoumSRw/ebk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x2pkK1NtXCs6PI3zjgY6VHNK25QzY3HAos7PyIvnmaXfyMvkigC1GiJHhJQyj3zSpIAp3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o4WIVm+bON1LNHujA3tH82WI7gUAS3C+YWKccgH3FRNEHkB6rt4JpXdfJ2xbvlwdzema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fdJUntxTAlxkdfl75pP8imptdFkSXdGAd6Y/XNRwSqZtqwtGr/8ALR26/hSGZ1i722op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RDxtGehz71quJNi/dVt/Wm3NvaJN5u3dMuMP6GmGV5Uj8pNjeZhvM64Hp9asByFowfPI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e3IIBHOanBiVDgZfPQdKglI3nzD8hHQVADy4xtQrt7fhSPMP9Uy/M+Ofwpm0fNHH045p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3Zjj3BpgKkcUdv5SLtb9fc05GhTy/KYsz/eJ9f/rVHhok2u37w9/WnOF8ncu3d/CPemA6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n6nNCPufCduCarzZuHt8q+FY7znGOO/tUvyKg2Fmbbx/SgYhnX7YIn3szgYwMjI/lUkw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Nf29uWLt8+OABkk/hUVrM0q+btbaw/i4OaALkxiuIvKnHynhsU1LeO1kAT5vl4J9BUaH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ZqQvv/hx8oFAEMk+y9ijlk86aTOAF4A9/wDGkltVkuRJlm8kb/L9TU0A+zbUkZWkbhf73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w7t0mzPSgCGC4kudjRo1vhj5iP1qYmOYBdrbc559qiuZd8TLFIvmD77/AHsEUttcpLhU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Hb52YZ6c/hSfL94L97j86fKkhQ+U3zZzn2qMbkBDL37dqACeOCSLymiVumAaSRgqojZD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e2XcAGIA3dye1MkY5VNu7uT6UAOmVfmVP4hn8KrtBB5qzeWjPj5WI5H41M/zFWbd0PTu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7/GgLETkyMY3bCdT70qsuCY923oM+lMtl+dt+W+vrVlYmEWMKGUGgLFa1dZpmDhd0XYf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zcnkfhVOATxO5MUfJ+U+o71PJMhkBcfNjp2zQAI25NrtyxzSkI7ZaPp0PvUf+q+dlZlA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7SsACFA4+tAxrJvYswbj8qd91AE7nJqZXBAyu1gD16ZqKJf9HP8Az09ew5oADvx8mFX0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7SFZpGzlueB7dqsfZ5ZX/wBay+WM7uxp80LOn31Vf4+OTQKwInyoY8fKaXnn3qG5uFto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aV5Mx7/mXcPkHehAOPm749jLt75p+Tu/vdiaqP5sV1Gz7trIBgevepyA8TIGxwc460wH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UdsPJnZnbcu7AXtiqE2qwaZP5DrK25B93kLVm3MV1Hn+E8jdxQIsXhe3hdraJZWBGEPG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qZUVWxnYvQUmxZ3jZm/1RJ9s+9OczecmxR5P8Tk/NQAqytJbSpNwU54HY+1Q3b+VHHND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H4mp5cb/AJP4iAT9KTdH9p2vJtyucemD60hDWJcRksybv4f5/lSm0tmRNyb/ACzwT2Pr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cYPI96bASkflhT5eOCetAD3hUnzI8eZ696SWLztqkZH8XtT4dqBsL8zd6X5lx8vfn/Gm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baMjdVaXzw6pbssa5+d8Z4HYVIxm89j/AAr0x39qci/31+b+tAESI9t/rJ2nkkPAK4A9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bu5GcVBc/a/tK+U0TcjjHOKu9cSMMr/WgCsyLGjYlbbz85/Sk+ys+1ct5nUY/rUtzb/a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yo6mnKq+YCN25OhoAbJbXEbnc3XofbvTwpkiWImklmjd/LuJc7uOvNNbaE2j6j6ZoAV0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W70GaKKVQzBc/dSmNJ5sgClW+XmopY47jakisNvGU4YfQ0ATvh/ut35FVLrV7a1l+zSs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W0S2LKnmYbuxzQ0MUrEOAWX/AGaAIHuZpo2NvhTs+XIq/YTb0HnBSynk1AYDJ/q2WPBy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jzY/N9M85oAtnBK7x0zgmq7PsfykVtrZYv2+lIpn83YZ0ZcfMmOQD71Ljd8qKyqhBxSA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+8HPbp0p9rbeSjbF27jtCls496ZmfzyuFaNuS+ensKdqF6bG3EqxNL8wXC9ee9AD5I0z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ydJyi+VMY29cZBoupDHtbyjIp5OOvNS53x+jR/dHvQAiPKJNssivJz91cAVZikmWGSH7u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pt0hk+bn79WQ+XVdrf7y/wBaYEcFnKr+bc3AfkIM8DntSGNp5pID+7ypG/1wakS4hm3b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DpUklwVtGP2dmkY9FPNAiJ5mgGzGGxxIfu+4NTWl5Dc4iimidlT5sfzqKErPuiuU27h90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CDUAbWJVh+6W280CL3zD5vwGab9/5X+ZV9PWobAiCMwDzGjXLb35PJqw6Jv3BWVeu6kB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7ebtyfmXkZqaKNYRsjG7qyL9etE9pLLCsttLGs2cdeCvv70/TraaEuZXEkj5xnoBigA3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2rRJuOPyH/16qahEXYAxHy1bh0ODU0Q/cbEc/U8mgY7yiOFfyz1Cr3p00So/2l937sAH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dxMqJPtmhw5+gq3a3KzRyIVywwu5h97NAEF7p6XaRmOeSNvv7l7g1Y0u0eCBkknMu48M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u3bv9PSq8Pm2CSR3k/mRMCFZRyM9RxQBNczRQhWmlVVVu/fNISk/lzW20xsTu75BHb8a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omjcLj5W7nPNaFrGR5axxgKFJGOAOaAGXsN1s823nX0MTjt9ap31vBdSJBLOGYIW2d1zV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uis0Z5B75qOC1cs9xLAiSY+9QAlrA4mGH/dxxgFPQgdc1HfXc/7trRY1UkjbMdpJ9val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5pF2g4Xk1jStaa68cUczpJCCfuH7v1qgOjlIvrRo1lVHC/Nt5xjqKxoNUtolES28z7eC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GNrF7kGYcHHDGry7t7xJjco547Gk3YChp9wZt1sLU29up3qe+4mtZrbf8spzt+bPvTbZ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n1qTf5Ucjn95twMD3NK4yZYUmfZeSKiL7ZziotRso0GyG4DYX5XXjB7VLlZPx9OgqsiR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GzPb1pMCGxjmWBor1ll29xxip0YMpMfzZ6emRTodr3EiN90Z/EUkGweYAjRfN93tx6UI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/fBWwN6qvHBpdjyQfPKyck7xwfaonmnS62+R+74y2easTPkqjMvlqCSB2B6UwGo7vF5Lv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eJZU/i+VdqN70z91+7Zpdu4FfY89ajsrqO4uLi3jZi0D7iT3z6UwJYENsjB5WkLH71Cu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Gz39anPzuB/dOPrVHezfvNncjb7igCeeXYjMibpOGVaVZAU8xjsY84PB+gqe2t2uoBKr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VSMcrSKJtu1c7G96ALQcv9z7uMAelU7rcpVdpkWQ7Cw6jPrVuEfe/h520b496qjru53j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JvTPy5TH0pfvPGj/AN7r64qX/UwyNGqtxyvvVOx+1S3AeYRi38rejbhnk8UDLbRkK2yT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psaxiQykfvG6/SmI6SzHY+3Zwdvr3qWTyk2/eVsYFADmMe4Mu0jIYA0sjpcSB0VUA4IF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PBB9aZiRYpRFtDBs0EiyyMHEbQsI87SV6EH6VHd6Ta3DLMpbzIlCjB4wKuwFjHiTbu/u+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27uMetAyvAm8bM5XGM9ziltUaFP3rKzdOPTtVLR91nNcQNE8aBsjzTnr6VomWIn5HX0f8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UPbztGcZdWPBBNMuba4ZF+zTrb/32IzmnMgdJvPf5ZMfOp6Y9Knf5AsTPvLL6enegCtf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PmEe72NSzKqbnZl3L129BVRtPnlYNNc+ZGp3IvTpV/8AdfM33WborUAUZbxLZ1dpdm7g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gj2n5Tv43DnnrWfPaRXcfkagfmT7jouAKRUa1YIoyoA29xQBqbV3qr7duNy4qtdQ/wDL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flWfBdXXnr58LfM/Ufwg0qtqsdwsl1EJYd+35RyBnrQBaa5iimZXdt2BlF549cVJqE8t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bzg4ODUkCwx3DT+SBJjaXb0qeTyjH/snjK0CKGkkzq8kkDRMxz97hgfSr0kaSzkR8c8d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/wCr+5zyDS7d0P75/nY4LJ6UAUXkeG78iZfvdGDZzVsRMgP8SMuNtV10iTO5596ryB3x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rZ1bjG1u4oAj+zqyKqNtlAOPU1U+03MAaOc5JGA9XthmIW5VY5+oKmozKkMxjnXch43e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IicBtg4I70ouEx9xvzpIXiEcvlIx54Heponk2DMPNAFN7W4lv0nSby4BgvGBywFOiura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u/CrTu/kszYbgAD2qvsjiYsRs7cdzUAKQFLIO5yKMMqM277xwB6CkTcN2Vy3Y1M+1PlP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RvEsse0SID+I7ipbWC3Xy5YufNXG/virCJGdu5VYdKr2GA8qkfNFIyc/mP50ANnntrWL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pPtTrNbS7mhE7D7OM7nPyk0+eztbmRTOm5gfwpJIwOIYFAUbRjikBNqUNp5i/Yn+XHK1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aqu+9/cUgtGZ5Hm/ix8oNWI2SGP5FbjoPrTQFeOFAxKRfiKlT/V7HZtuCXPfB/lTNTSV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dS3XnuKcFiitTAyyHeu3eDgmgB6pFCkVsm1Qi8Gnosrp/pCqvPG09R70xIHMhaT5UBBQ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B5FjVui/eoAI4WdRFLLtweNvtSyxjzW7kALmmQRlH2f3Bnd65q3JFFN5bvuVk6bT/OgC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EAD09TTfs7Jcu25mjPQelTuyJJ8z/Lj7vvQzAquxs0AM8vy5EfbuU4B/Gkdtu5G53ZFS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1WPOOtQ3SxpCpRmbyvTk+hoAkj2xBvlX7mADSf8sQAqhR1z0OaHZWXaoLNsHX1qFsMcSFg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4Mx5AAGR/DxS4zjf90H8fpUCXAYnBb+4T6fSkSDdNG2W8uLoAep9TSAlmmEaPkBVA/i6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/5dwXjb/SoriKScyxSyJtx8oA/PNPXEQCpHtXuKYxVmEl18qnbsAz/tCmEb/4G2jPNJ9v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z5jucEH29al81i6bPuyD9D0oAj3xxIzbXbdgDHrT3lVEHBZpOB7E96lRvvLuX/E1BFCy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sUWANoEgL7flHI/Clf7m1l25If8AA05o45Wc+hGD70lz8ke19u7AzjtTGM+1Q/6jyXbn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CMP5YO35cD3qOz+TzU8tdpH3z1pQolUO38LZz6Y7fjQIqxw+Xcb1k6g9vmBqfczbvm28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/dR7o/43P9KT76x7F+Vjkn60DIhNDLhck7eDnrVm0dBHL5kT5J5c9gOwqmYxb3Rkx+6x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tu4WP5T0P9aAI28lHMz7twBOfQGo7OWGe5luYzu24VC6kEH2zU7xRzQw7920YJwetQyY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nJTdzQIubI4oj93B5x6mmxTovzFFDLzsxVWZ1b7+5c8ZH61FBHbovmyE7t2ByTkfSgZc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icVXV5JELMVC5xgUpSL+NmYMeFFQ3NzBFMsW58sMKirk9aAHndsUlcqDld3Y+tPTc65d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ZVJj2qzNzj6VJGigJ8zfu88k9AaAG74528qCZWkjPKjtTXRrcrBt9ec8evNNtbOC3jle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55pkpnQ71XzF/jLEDbQBaHzbm2qu0ZA9agSeYzbTGAqnn3pY3fG6XG3+Ej0qOaKadxsb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0szIuTHvz+lRFTJ0TOOfpUpRwpXru7+tRROxLRk+X23UAWZ93nc9uCfXFRAt5gdFU5br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6YHv9agmjlKptbGO1SSSys4lVhyBnI9aV95wkYKqw5HpSruMXLZI7imGa785URUaMDk0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6dMPn+Qp5BULt+7gZ+tPMEx+b5fcelV5Vn3r8yr2A9cmmAs77iFVVJOBgdqjSJxuaQc5y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xKyqWUngdqIJLiRdrMDmmMnc7yGA5A9aroro0jZ+9056U9vtETuhI3f3cUb7lkxJGikd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TveNDIcEtjPSnxyBJsxKCjLj7vemrbkJJIy5bPGPSpopR9l8yQGJf880ANdtnlR+XujY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P40yW8RrhbQblkf7o9B6mnPcMsLP5LcJkY+bPpUFijAfap4d13ICvHQDsKAJ5vPD7V24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dVEnfFQ23mtNHI8nlgAh4+ze9WI3CzA7fu9vWgBuBs2S8B+ABTmdyx2RbVXj60x9uQcd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/OwXtQBF8uxldm9RikDyLubO5cfniiWSAp8j7e2/tTG3ImxjuGOXpCJbabypmdWVuP8A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ZFbc2d+e1Vx9lt4eP3fp9aeCr/NnbwOnemMSZmWeRnXaFUZfsRT4pN8fB3J2pC+W8t4/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hEAAGAOwoAe6L5KjHfNQbW8xpN3y8fLUsjKYz83fikH3x/DCvfu1ADGt4Xfz9g3GmXys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DsKeyhXXB+Xnj2pqTJEwVgfnOBQBFpFgNPjZY3aQu2SXqby2ll8z7rD070+RkVWAfFJH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aACY3Ib5FVl/lTV81FLuqttGWp6x7N22Vmxz81BXzoH+bh1wRQA25j+0Qqdzccgo+PpU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lMk3H7zPPtUuw/ZwRLtZP5CpIzvgHz/Mw4I9PWgAbcit5KruIzz7VJHOGgEkTbg2f0qF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73apMqpUblDMCdtAEbuFTzX3f7qjk0fabeSRgAfMxzF3B96fbhldEf5pI0+Zh0Oad5K7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8mkA6dto6Y3Y4qrBqive/ZXs5Y2xkMRlePerDJKbpN/3duAMd/XNVdVTUHuIzYyRxw45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L023ckTpJ838SdFx6/Wm74YJyrPt3LnDd+1Ur28uIXgaOHz0V8yjpnHSiD/AElWnvI/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OcUwLbxwwkuTt3fzHrR9oSdJpQ2fs5yVXqTgkYqdQmxkf5tzcn0Fc74g1SSGV7KyiZdp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4LyCOSH+Nd/zcH6VZtpluLVm2fL0J9GHWsPRYlurcM/mNz8m7gjHc1vgxmAx524IJx0x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bSIjbWYcN6VXjeZBELwg7c7m3enT9KuBx26Uwohm/efdbgbumaAM67068mlDRSr5f8AQ4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AjyhmT730q2jbEZBu+Xv/hUbKpYFlJzjf7j0oEV7meCC3IQ/L09cCq9vPHgeQd248tU8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Kjn5c5GTTooVf5gFTa3KLSGQyWv72a7hX/SiNo3dMdKbZNcySMtwAvBH41f2bEkbdu5J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nidf+Wg5X8KAC1inhfE1x5keMBanvxI9sI4m+VmyfpiiVVfb91ufu09ZEYbMev1oAjgs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HXd1z2Iqw8U8u7zZdkO3JVeG9uaiknXf5XlsGjzh/wBKZcJKZ44jcmO4xklRwVFAE2mu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y0vUAD+tSXcssksIR2jjV/3iAZ3UIzv+7POOxqTczfMny84OaAI7nT7OMtJb46ZUH1PbF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ZEh8qQjkKvXHenXSTpJC0UXmR+YfMbPIAqrYahPclvtVq0G3K7+1MBb+6t7eZEaGWaXA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WLC+aWQjyJYlfvIMZp0csIkYg54oLb0/2t1FgJn4fZtqbzUEOz+6P1zVceXlleVlZtoDf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bzpD/uH0pWGTXdzLCysi7o8Y+hqeJcqhfbyACep5qG2gaGLCOX3NkFueDU0KvHbrEW3Mo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bZDgnrjPtTk2tISg6A9aHL7dmeVGSagCOh+SQYzg5pAS7gkfzZkPUk1E7xn5tgO48mjz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HL1M8GF2qRtHJqgIsRTWu7aeu3Ye3vSRwIsvn223nAdv4jilgSQf62XeG6VI8bW8WzDe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f/lr/DzmoJrmKO4UM/7q5DEN2B9Pxqx8rR7NvfFUGaC3k+xmJ3V/nV9vypj1NMCWSR4p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8U9/N8iRkZWXeNv596S1l82Rll27s/LnpxUUcGPNdECqzbj/jQBOfMM3lNII9zZA9ake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EH6mkyjybpV+YDI9s1K/yp8nUHIoAg5+VivcbvrVDVNOW+tWbzG85XLR7exHb6Vpf8s2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hE6RusW3C43b+1AGXpF5OifZrxPnTlWA5YVuyLE6F33dOPf2qAtF5qnjpwT0NJfWkl5E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c4570ARQXwuZjJ9naOOPCfN9KY9v9rnV/NaFm+ZF7GtB03RrG7/Ngcnr9aHAWWNXK/Kv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0jCrufO1m+nelnMpn3ybflHAxznvUwIQMwO7cuR9aiBkaXLhY+mGoAx7nWXn3RNZM3P4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qraMbXcwDlh8xHtWjKIUU72Hy5/Go4JY7iMYVo9vKqfagkjtUjsx5KnzVBz8xz+JqV9R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qGRc4x603T/N8mTf6kYxzis2ePU57kokwghJ4KLzigo1ZJonXaDjftxzSTwm42qCylec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5lnLsuK0YtseRuBJwoBFAipcum1T8zdF2jv709Y90gSRCu3hc07EqrlQu49KW6acQiQO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jxtBKXLkg8EUR3PmMU24GOKY1wJNqkbi3Wq8Usn29oxD8o70CJZo5ZvkVvlxzmmM8UAE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/vEwMgheSKqCONZvPubgYY4VD2oAtWq/P5r/AC7h07VY8rd0+b/Zql5bPN8hbH8PpVob4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7dKBlWB549ySu3mKchX9PQVOHlSBXRc88544p0nm3KxvI3lv95g3NDS4lWHP7ts/d70A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Pl2/lUB8qZ1iVlEnGQ3epJIxI6tDu3RcbfrUE9orXcdx8yuuAPQ0ASJHglk4x+tUF8SQ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JHSpbu8NnqC+ZE3k7OSPeo5tStWkJMZJ/wB2mlcm5fm/1a/wtnP0FN8jci7vmz0/DvTi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c8ihk8x8bmVU5UD71ZlAWUbU/iHWmSSqdydWHPNEoUMWCncw5PrRtU4d12ttxQAsTMyqS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bDjeEcfiCD/Kp42AJDHrVe5kCajblekoMbfhyKAJRHk5PWpGXKjFNOfNxQGJLL6UgHoo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5mwlIrDu2KUvG4243CgBuqR7rZ2hZW2qcfTFR29ql1b26y7pMYYtnbzirMKJbwxp25zu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CMfLwc/mDTAddeeHYS+Xw527O69s1T8q6Tczy+ZIxyuRwB6VPGzsW+7ujcg/SnQjytyu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6e1ADxI2VVkH3cFu2aGniHy713beitUTyiUNECV/gJ7j3qtZadBbhjud955duT9KAJ7b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pPLAlVRwD05708zKoIjA2jpSNkkPtyA+RTAbBuaX514yfyp80ZiYgD5WfA9iaZBG32l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OuclH8uVjyNjke9IBpR4pFVW685NOIVsb/vZ44qF8qnO58nOe+TSW1w95DteGWLbkEN1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+w5FHmhk3HII4xUqhsAFeB096hkOHA2+9IBJAGyA3J60q42hgcrnvTXQ5yvrnFCoWjYb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tFbyXUkc0kbSMeI6e88kPli3tt7DK/Kew6cVLDhXaPYFjKh2Ydcj3plu/DlUwydHx29q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nXY3op6j3qUKAI4kztUfXk+tI8v7lf4VwPrzR5vlbmiXbxjBpjIbm8WGHDLt7A+pqvJc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ZiQmzu3qalV/tM37y2JwPvdt1THbJPFFsO4KX39hj+tACiR2SNlQL2O6oVuN0htvLddgL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ysAw+3aozn+Ik1I5y6le/P4UABLhUfc22T+Cl81onWJI/lxgGljy7AbtzJwKZcNJJJlG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aBCys28xSR7lIoI2yAqP3eMYpDOYQDOuQABmlhkDRu78gsdv0oAi+7Du+6cY2+lIksLq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CPUU88p8q7txFLNtDr8mNpGAP5UDKMeq2Mt59klV1bds+ZcHNTSFBKrfdjj9f8KmuLWG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eG9TUU+0pvlb52x8noKBEjSxl0yvzZ4PocUgZN29fKY9AepFCS+Ru+X5iepHSi3jVVj2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QAy3+WRpN21f4/eldOf3TKytyd45I9KayyK05lk3Q5/dxgc8dyfeoLlJFQfZXBZu5oGW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iqzxRi3WJ/ul+Qecj1NWI0lES73XzupcDj8qRBGkS+b+8LNjdQIbcsiOqMvyDAXaOce9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jjPtSna83ltu46tUkmyVMKvyr8pP9aBlaC5EvlhB8p5DelPktz5T70x3FAtY0CFBtwSA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38xKOQB0FAEYdAkSuSJSOAKb8zTZK4GOKlkhXcH2tlVytVhfLc3Igt42wP8AWE9qkklG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nSrAH3RsQOnNMEDszq74Ujg0qW2I/v8AKjvQAlw6RIGZ2Vemfesn+z2Lx3n2iS7bePvH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cQo8GJmV1bru6ZpnyxxpCuPlH3ewoAe9upYmJj7s1RvCok+SVh0Py9qfNeogjs/N2zdR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+/HHamMbJETiRJmLZ6nvSshJU7gxHDGpBARMNzHYKo3k0WmkyTSFmmOQPpTEW9xhzuyV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jLwbZW2RkYOfSodO1BLs/uo5Ai8/N3NPvfNkLxbd3IBB7CmBN9nItkCvsQAEe47Ux4fJ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xqTzCUQbhtUYH930qErJGQ3mlufumgCJ/wDXLMzK20YH9akFxMSX8tVjZCc/SliEbv5a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1z5UnyRK6qBsfJ5J7ke1AEW/fEpVfvDio5SVg2TBdvJye1TqBbABvugYH+FRxu0mfOVfm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1ks7hVihMUiqMkJVr5mdvl+9+VR2sIhYlIFHHXGKsjzNqtt+WgCl9nZw6OC2T+FWEaNA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2x7VN5rb12qrLzu9jVS7mYOY1ZPMbnk0ASSqs6MsZK5xijy2B5X2pILlWmEIUebjI+gH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l4x096AK2G3tuRVU4wKbMzKIW+91G2pCkhudxY/MPuN296SQFXjY9Bn6CgCMuXRmZPLX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7vI0ExuZF+UyMOBnnitCSVZk27VI7+9RjbGjLBAqbucIuBkdKAC4jifOPuj+dNghgGdn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UP76DdJjOB61WuzO6Rui7NvJxQBPcDy0O5WZvQd6c0MYXZkhmFTpcJIQT+7bHIqvcQIZ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AvQ59RQAQQWxDh921getJaxrFGPmPTgeg9Klha2uEZZdy4GPTPFMMsQufJX+FefbigCZ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z702S1jNwJdv7xV4NKuPOWPDfczv7Z9KszSx/Ku5VZcj6/WgCqwYYO/IJ5GPWphGQmVZ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g4zx+VVEjEEvltIxUHO6gC6nmunO3bjimrE/dvvA1Gk4QIGLLufZx7mnXS7HRfOEe7Ix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GQxNKkuPT0qVAWO1VwB29aSCziDFoQB8uB71My+TnHJ6AUAMk81plZV6D5l9aBBIWdZ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6UBpJPnzjsM+tSBCr8n8aAE+dQcIAPaldWfdlTgrz70qxkBjuPJpS7hjtb5RwKAInmVE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/SotXmuokjitIPMVhuz6e1QXjSw3sMiQeZFGjEuvUE+gqfTb9blh8x3E42d6AJMTXUEc+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p8M23b/DH/tdSfSh7Qw3LTLLIY2HKE5FVLeRNUYsIpfLhcOjnjcfb2oAuSXaRsqS7fMkyw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Im+FlTcf0q1fwysYbn7Ok2Dt+bG4AnqKkYSktlcccf4UCKEZmdo8n5QuSPcn/CobSzZd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CK1YogTtAxwP1pheCG6WJ5V8wdBnmkAl6JYUjli27f493YetCxW0dxHMpxI/HX734VYu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0LzxUCpA19mB1aQRgFfSgB2orFMIJ3laOSJxz2IPUEU7V7u3t41lmL9fkK/nROhCqCPq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74LsUdD/AA+9AElndQ32DBMNzckdxj1p7xRwNLcxCQzSdQDkZHtVbTRZEs9qV3H5SVq1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4oAiF2k6xkybOvytxnNSz28vkNvVfKbB206S1tbu2fH7tgD82KyY7PUFTMN9vj/useuP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c/MitxnNSJOjvuAIX17ZrPWe6eTy72NmWT5BjsD15q6tu6W3lQMnl+nfFMB7yiRSHj+V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buP4TVYPKI2SVV+UZFSxXDOg2r8vOW9MDigY94ovLk+ZvM6Bc0rvGkf92TZtG71xSeds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yJjvaPp6ikAjrG/V2X5R827rxUfkBPlEzP5nAVm6ZpPtBky09qq5+7t/rViKO3c5x8x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fyknVtucg9cCl8hvnT7R94H8M1DdXVlZylkX95g5wCTzShopIPMV/vfgc0AIlo8KiNZ3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a6ERVZFb+6G7VUhhtd2/zmY45GelWImVXH7xnz0JoAbCLxN32pYunAXr+NMLsf8AXNtV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Sb/l+ZCm70PaqF1bGR12HK91PamBY4hKrHtZm6Maaltsjml8395IQfbjtSKmCvy7mGCT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R/DlgWoAkVlz5p2tJt79KjWRzGzEDuAfpTY0dEVZV3SMfm2+lWIkAXDJ8v8Ad+tAFa4R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IfdUVoyTJ/dVsg7hg5H9K0sJ8vDbVz0/rVGRBcTzqkn7z7208fKaAKzrbttaSQ7WJwN3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lmf903CpjofWqFtDa3EMkJ3bo/vq3UHOcirwVdyIxCyYJQe1AEweJ7iRWPzKo21AyLId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dBEeZDt4yDRI4DFfu7lbn37UDJbq5iNoiLEUYMOfWopOUX73XBqDZHNa+RI+6SF/vDj5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36/w8sKBGdPE0kqkrxjrUihwQxABUcGrYiRUDrkgjgGmzAyKpCDjtQIaLlUdDN8uTge9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57daq3TRyeXGY9zDpkcClu57iAbreASLjnnmgZJ8qbu/1qC6u1tUaWRV2rgg+lR287XK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KlZNySZi3pgnb3oAliczx+dHINpXhR0NRzhpYmySrJ04qtYXSzMYIsxBB/q2GDV85GEk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blhb5kVfTOOtEx3YdRsP9KYsspJhk+WMEkZHNP3cLkZAG3J70CICTIQwLLng1S1Kyhu9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rUSRPKI4GGxz2pt1EP4cNuPWgCjZm5tI0gRPMhTvu5q/P/pEC/NtkU7lU1DBtjf6jj0z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nFAxPOmEbJKR83T1pIchGyvKcjd1pl5EHi5yzRnIxTxI83z7NvGCDQA2SS4EqPF/F98e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CqyeW35+1VzL+8KYKq3Q0lgs8byIxXy2P8X86ALdzIJJMmMLntVZ/s+47lAP0q6BtTDY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khA3vSERB/vJu5PINJKxRC23dj0680sgAkB29KdM2/5h8qgdKQxmcxrnt0pGJJGenWor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52kVW4+Q4J/GkRTFBHFuOEUAZ9KAJWyRkDk8Cq+pIWtRLGMun7wfUVaVhsDMeKRcHODle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UljXIcA5qSNvm3MvtVHTitvNPabvkU7kPseo/A1f3qqHJ+bpikBE2BJ8oJx2pVIDFiAo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U15Ax5A3HpQA5GSRFDMWznHrUe5fOEm3uY2A9QOKliT7jNyy+lF0GMTLFF+9B3gY6mm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MGIoii2Qoo+XaOlTQrJ1Y4L449OKkmA2eUjfMvLUARQhWkJZV3MP5VVuLqQXscEVtvVu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61ah2gh/vNyPwqYD7x3KvTigCqUcvwmFXr70kSv33bc8fjUU1vN9p8yW6KxMCQi98VZS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x7UASXKyIkart3MRz96k82LZsLfeIxRHL8oaX5RjPNQu8J+dF+UH5KACUybuNyspzx3p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8R705ZWkjkLDI7ds1B9p3n/VPwQOePyoAlMymYRyq3PIHTp3NSH5+W29MjFReVG8m/wC8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QnY2V6cUASW77XbeqqvOP9qiZiFwnGOMGobbdKn79dvUD6UTSw7G81mVePn6dKAITIVD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NPdzFA21d3AO2lQoU4OUYY3DvVKe0m8k2yXLLuPL9T64FMaLbHbbxmXaMqWOOcZqZFie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v7EelQQ24hEYkmL/ACg59cetDqss37pn/dckJ0J96YD92zas7p6Bc/MaRlEbb4nzu7Gk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eZESwLdRnileJkmXc27uo9aAKqtvvPJkixIyjJYcD0q1skO2NO2Oajvd6hVlKjeuMgdf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OFIZOcZP8We1AyS9hmd4/JbYwPzEd6dMmPKH+rZeNxfaPx9aWFyk37zHmID+7zziq2q6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mXcBjO3HtQIvxLl2D88YxnIyaq3QkZIxvMMat83A5/8ArVNYhBbL9nUrBnC5JzTp0U5+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Otq8mwvIXORnoPpSTuHnjLt5arj8TUkQMihSNjLnbmpHjR0EZVS46k0DIJFBC+YXTBIQ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tny2ZlTaB7mphGwZ2lVWUDKj3qN3WWaOXc0axH5kH8Zx/KgQNtVlWQ4XoKiht0geSTzt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6VSyEfMdx49B70xk8wnyhuVT1oGKm13diwVV7mo3b5/l3fN/dHUCnM0duQnzbmOD6Z60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3+RoAAq/xfSop2RCgHqDSRLkfKefSkUKx2ufmUYoEJIwMpKfKpGeadD8/wC73bfXHehB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OaYxjEqwqdrMep7CgCTONyMu7HQ+4qJIHLzf6VIVYLmPPy05UUfdZjn+dPWJYyct0H5m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yedI3ybQjH5fyqwGBjYjaNzdD1oQfuwfu9eT/nvTJnjtdu7d82Me5+lADwAwILbeDj60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OTRM6/NL95vT3NQpIqQopTDFu1IQFIpRsfoRnafUHio7q381WjVjDnBL9/wqaONYgT9/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ttzubH4UhGeNOjtpvP3NPImAHbkjNXzGscQO75QOn1pflVML+NVpJ0bj5tvSmO48yG4k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RBczp9piWVo+Bu6c1IF3nCcbf1qIoGYb/l7UwLe5FfylQIueMelLdxjACNnzM5qsi4fo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Zf5lVVUcfjQFineRRtDHA/qMc4xViUsqZ27lXp6k0l7b754pUbKjkj+WKIo/vO560wFT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OEZ++/UYqWKPZEoX5veojJ+/8s7vmHA96AHTIJAv8XPFQTNMjrtVVUHAc+nemXImb91E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PpVtJ3aMxNtOVwTj9R6UCGyl3Hynawwc+tKsrKoBPy5yaIYm+b+6nQfhSS7cBMHuTQAi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YqNrWCa63eRukOBmp5I5FMezaseR5mfT0FMtJZ42BO1vmJJ/HigAz5MjME+cJt98Um5y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NK8jF1X5mJJHr6CqtpNdGFmngMcme3IxQBLDcfaNzxbuuMn72BRcKkoaJ1baeaaiuYWy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DMirhSzKuPzoAZCipu8tG9TuqdHOSuPmUZx9aa8wghLOjFhjgdyaZePIUZ4htkI4z3xQ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mzUazFkCiFgPeo4Lm8wv2qFuvz7fu1b+1jbzE4U8DigCAuvzfuTux1p6PmNV+7Shtu7z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LyF5OFbao9KALLIrfNtXaMD8arzxxZfA+Y9WFTrdJt4+XHY96RJVKMfl3E9PrQA1lVEb9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qGGBXRm3M2HOWP8AnpVuVoSqjGF6HFHmxyqHj+6Bt+poAZGqQfN/EeOTTp7YNFu3ctz9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MNx8rOcRjHU1KjdmwvX/APVQARW67F3HDLzmmyIkx3yrnyz8rsOR9KldXKfLheck+gq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08H196AFjBV3H908fSnBGDvlskjIzSIrMdxOF70pAdyrH6EUAJZwmKHY77gpyPpTmyxyG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JEdzIpOB1PNXLU+dH5vzL1ARqAJ4yWHzDHFBwq7vUHio8Mm7fu27SAfehEcMOdy460AN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ipvKQHedoZum3ik2jG3G7JxiobyW4hv40iVGjAIJPagCW4njSKUPKkWwE5foM9KZZTK0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xtB+gp9xbwXJT7TEr7H8wq3qOmfWi6t0uZAzswwNmwNgUATSNhzu4T7wB7UqKxxvbcGI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/mTooPXFSQs5+4uVBAGewoAe6MCzjuen0qk8MYnFwqL5nXd/FVrc8ybVbbuO/c3tS3Sb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oX+L/OKAIwcyZXoOCPrUaW0UVw7IijK8tnnmotMuJLzz5TA0MiMAyNVpnPmBZBu3LSEQ3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rG3Q59KrfYbbyFabc/TexPXNX3UBVd0+Zv4vpUcibY9y/dyM7hnI+lAEtnFAABCipkDG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1qFLAncvY1MkoXKAbcdDimXdxHCESZGCyHG5B/OgB9oo1GwVpd0Ss5LjPGAe9W4GRv3L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Vm3MU9tGotX3Dkvk9FPSnRJNNp6efHtk35G3qR2NAFxUTz9ifewRn6d6ppBcy3rI0yBV5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dgeO4cpt2nbyar3OlRrfi+BZWZT8w6HAxzTAS6tGlkVmY7U7Dv8AWnXMUoGyPaEX+VWU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5+tJ8vmfIys2O3TIpgVf9MZ1aJ+4DehXuKuYuB86woy49aj3v/wLBx9aYJrgJ/o6b+F3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qEjRJG685xUSSmWbYFVXhXLBT1HQ1NBcTNu82Dyv9knJqqNOgF208TNuPJwenegCzuPa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JDHIudisyuQdvt1pn2thdLF5ch8wZ3/wjFTSlw7y2i+ZuH3VOADSAjNtaSE4TGM/nTNl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XmmaY8iu8TxsFbOdw71KQiWXzjcu4429qAIHUEJjcvr9BU/7ntIRJ0x61O/75DsRf9X8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Y5UjnP3wdrp/dcdaALvlYAZmIxUuSRgHC1W8/eVIYCOrA4yScE9KAM6fUE0zV/I81tuw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0+5856jG5enNU7rSIL1i1xkN13dz7VbWBbdRFHny0wMNzQBYi+SFtq7vMBzu9aYkhBLS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Kep3NgN/wH0ouVZo2QbVbHGfWgCrPbxS6nDPAhMxBDH1XHepDDzvduVQ/XBpLnzWT7/l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EeTH8pz8v8VAFezmZrQYX5gP4vWnD7PcoGf5pMYJ9MUCaL5lT7y/fFRP58KO1tEr7hnb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xbcnO71p0cmIQPm2qxT6iodOuLgMGliwtXfk3ru+Vu340CbMm71yC3fiOVmj424IpbLW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Rx3rQazDyneA/PzfL2psdmsPzQKsTE8470EGVJcaj9sEU0arbyShFZeuD3qdFdfuXG5M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0KSeZtk+ccsrelUb7SBek796rH8wKHHJ60DZPC9xNNuIQRqcNu6nHpV75vl2N+PtVPT7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x67uTUzuqbV81V34UZoKG4MtwzNEFfGA/sDUlvI3mOM/8Cp2xo28vesh65H8qhhi8osp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s8W5x8vaowu4MrLwpGPeneaytHHt+Xb0p+f7i5VQTQBnfZZPtMjQSfvV+ZkfoRU8U8/l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T96oQ/Vm+97VM8uyHcF3bhkigCqF3xAuArdaZdySQ2/mIGYr29aW2upLjzF8tdop53P+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gCCKVnttxRg0g49j6UgaRduW6dR60uHG77wz+VRgNtYn7wIIoAuDypixVsEDgVH5bbx8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VLAdRyakT5ivl87hzQA6CRMNhjtU85qdS2P3ZG3tVO5X9wVQgZPOKmto1MIwTQBGgCx7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yOAvKFvYVFFlhlsbieQO9Ws4J2jbmoAihkyAGDc84btSSbFKuexyR7U91XPmZJbGMVE6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6elAEe+4e5VvMVbf+5jn2qf/AGU9fypEAHykbcDilhONzdaYFS/jCqt1Evzwkk47jvVi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AjHvSogZDG3O5SD+NUdIkEtnEo3K0LNH+IOP5UmBb/eF2TbtTnB9ad5ajG/73rR/q4Vy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1iyhm27mbpSAmRmD7QuVxkt2qPe1yW+Zvl6fhSec+zbt/eMfnweg7U+IFG+dfmI/OgCJ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jJ9al86JpSVkXkY460yzZTaoH4KjGfWgRWwn+Tb533iPamAzzJov9VHuXcM8849atIvm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imL991x2/Ko0cxgj+AdBTAhuFzLhcyMM/e96mdDHHlQokTA+X0oSQG4V5Pl56DtSMshv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gFR8/fZeufp7U4ygOo8oNGcHNIIS2Nu3HVge9SSgrGCcDHWmBFJIFXEY+bP5Cmv5nyt/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AVfordcetIylQWJZl64FADLad23JLbmJugyeopyS5f5I2Cjj8abnfuX5twGU9TSQO7be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JKy/nnJ96jnH2gmKVVKjHXvmldUjjw8o3Y5x1yagi8wr8x+bfjPoKAJrK0ltoXEj5UHf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yr5vnM0TOSPXJq9Gs8sy/PtVYyhB7nPWo8RHhFUqrEDIwBQAO6tuZV3AHZ9KhgaNP3jb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Hc1YRNyHcyjB7d6humbzEWLau3rn+IHtVFEyRqtqx2tvnG7bmoIf3SRtdMOBtyD8oqTz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ft9KaXxbL+7STcd1AEy7g67fnKHK56Z9aZeX9wbxWS3aSbIy5IAH4UQNNxsVQvl5weuac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AdT0H/6qAMy/ja4ug5j+ZT94VdmhEojEj5C84PrSSDySiscrICQR6VKSEQBRlj0zQAjJ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vwO4pQgjKvj5V7epJp2+RnUHuP0pzybUYdW7UCHtyWfAGMkVBcfKAdq89ST096jimUjy5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fvz5m9d3agY4yqd2585Xj61BGrKqqw2t3GelOiCLtXYdzDPPoKa/7sybsrt9aAJjtZfL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n7hBEn+RUUTGWbajuqgZx0BPanv5dvB87MxxlnPck4oEJOm4qXZRzu/KleQFPlbLc/e9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mVeFIGAeo9aUiOWfG5/l7HgfhQA+N42OY13DODjsac0TMxMUW9l7D09aZCkiTMrMqRtz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uRpx+7hAPzHrx3+lAyEqyqfOYBRnNCW6ZXd93IKsODSySW9yxiG11YZ3/wAJ707iCMYy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kiVxsYt6/WoPu7v4mXnn1pyxEXQy2FIz9KeqIxX5vm5yKAGIzkRhwv8A7LTNUuItoaV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irQjUDrtXHT0qhc2sN2UMyAiMkoxbg+maBiW00d7Z77cuq5wrOOvqaXbudv3e3aRjPvV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HRelRwSq5WdN0i54z8vTigQRsreYn3tnX0FRiM+YxRyysSce9SLIvmScqc8EDsTSS7If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xtsZzIcZAwKNsYZwV78U0I0jeZ1K9qQ7ot5f5s9PapERvlJNwBGKiy024jhgeBUsbySM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s29zkmqELK52BM/Ls5PvUIfflcfK3FKXzcom3KDrVvy933RtXvQMn2LhNrcqNuKYwCMw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8Ak8tm2yZyfpVGC+JvDiCX94xAcjgelMZZFw2z5In6cKeD+NPiJJSR0+bHQ9RT3bbt+Zf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8RJB9B2FAAX5CHoTimHEZIHIFKRuIB6jmiWRNpQ8kigkPMlTdtXhuKjgD7VWX5mzy39K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onZk2qis245/OgZYebEK/KSAajIO4HYBxmopZ/KYbkdUzmiGQMrFj909qkCwmS5OMcc4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ahinla4EY+RVHzZ71Y3kzKScGmA1Hnbdtj7fyqBWfcGceWR71Yl/eTI24qyEn2ORjmoN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rtpgSM+VDHlfX3pkjef8u1vUH3zUSMoQRyKfX8e1T/aNz/dZfTjtQBBNPf26bpY/MZie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KjNCw4yR3Gac12zOvyttJAz/AFqNrzZNt2tu/QCgCZZyBzAzk+vYUZiJx5WO4psFwCx3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NEwLt83bA9KAKrsm/wC6WX6UrBMqyLirTtHHNuA+XaABTtq+WzKVoArpGgyXfA67e5p4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Ucqq9wku5WaJG3J3OelPR1eFXZWXn7p6/jQAyRUkZJJP+WedhPanyMnlqv8AeJJakVYz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e1K8UXneYm75QUxnIFADnfhleVVL42j+LFI0CyMoZ229MVCbJXnXf80irkOe1Svtb5VP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SQNE+CflHFA9fXpUiW6SYV5Ni5xk9jUfnKbjyBGxCAjd6+lAFeLTbW1dmiRVZj19KtKG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w6fe+Yj9akggfABbkc0AP2s3l72+Udfek/eCWRovuk8D0pJIQjxsdx2nPtT3jbYpR/rQ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yacsGZc5zu5NNACMxLYBIAz3olSRPmQMdx6elAEk6bH+YY3Co1dgcE8vnFTTAsqAn5sD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k44oAa0J+Vvant+7jXPHGTTUP7v535XJNVXRr+2byp8c4ynYCgCfZLvbDfM3Cj09akie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1Rw70AUy5+YYb2xipZmJHlqPl9aAAPggj7rNg00ybpRuj7HaaqwSyvqMkXlSLGqDlhwS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+7QAzz3a5MXlfu9hO/Pf0qVU/wBH2bvmYcEdhVdUiheRvm+ZWd37YHJp9ndxXMW6Bi6L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TGNWgthcdiB97609ijhGAKsBjHepbO6ETu0IK8nG7vRM6Mu8feweMetIQy9tkvIyN21s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mLeXaMDmm6hafaAqJdNHt5cqOtO0+FLOMo85mZujY7DtQA+KMFyoOGK7s+1SIz7WjcZQ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52Daccn29KdE7PM4z9xOKYDoF8sSyJE20DAPrioo3l2MfIXawLBe5bPQVIl28Lsu7zF4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3sEUxhjspgMsZpDCr3VssMnPyjsexpPOaFGeGLaxPzNTvO+0wc7W2nDbe3rSGXdb8fdY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E3qrfMrbvoajshiSRAny4Hz+oI/pTrPZHFsQN1JP41FdXTIirCn3ThqAJJNl1P8AZEuG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masJGLS2MEe6SVT95u5JrIgMt3qTBF/fJDtIX0Jz1rRdZZfMQv5YwpyOvB5/CgB/k+SW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EMVv8jM0g3Fz6c9qmtXMM+5FV177xmrF1PJLlgibVGSAuMkd6AKN++B5kZ2L0C1SFsZd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XHvVye381ZEds7gMe2aqaYVsopFuN21G27z0IoAls7KWNpQ7ZU/3varO8+XuRVZcYWpI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/e7VRtAUDmMMFDYK+p9qQEqXpgx9si2Kr/w88etWuJ/3kbfIcH61Tu5XWN/3IkZSMj0Bq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lxqo28dSaAMaWW+07VJJLj95byvxtHKg8D8q07W6zujzuwSyv3weaxbmz1Cwu4ZZGa5j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ENqsnzfNH3/+tQBLDE3zHczc5HtVph5cXPpmqN1eRafcRxv5hjfG5xyAewqypkkkzN/q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dT28J2rFiRyMmmrdlJWZOSAARVmSCOfIXDL2aoGto4rhZc/IU5NACw35kfYU27QePWrP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wDtz3qo1uLgbopR+FW4oY0hX5m8xR09TQJk0KtKGkWTay8EY5HtTJA3O/B7DH9ahYziU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eiW9FnGpuuQ7cYHWgQux1HyNuI/SmyM4RoyeWHDehpkF3aXEkn2KXcR95fQ08K5UiTqT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IqvHtP3TjtST2sd0f3u5lj5U57ipNywzEBNysPvU8/w7OuOVoKQRkJFkDDdj604Or43D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cjtSNtUJkcnp7UAJDL5krjc37o88etWmfyofMYjbnH4monKurwqv3xnfUaXn2eWNyvmL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BJdJlN0QVmXHmD+LaaSZ/KEYVl54J/CrTkQTSXATO8EEVTd4owfkwx7HuDQBTV72K/k8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uBV6GRzIpZOnalaRE+ZkKKcYHsKghup2klUwbVQ/K57igCxKwKYIOd2KovGckY6H86uQ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Cm3Rk3IViyMcmgCvEgIZSPvDgVYgVodp24K9GFRmRW+aPl0GCvpQsrjGD3yc9qAHcOpY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AFMBPmqQcipPtOONhoARduxDn519aRWdn255NRXDsrlFj3t2IpLZTuLO2GHUVADvMLMW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MzFmI2luPpT3QHKg84yTUs0Sm33M3IXcKYFdInWDaZGk5+93NLBui3LuZu4PpT4Dtg+Z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o/vE0AShi5b+E1n6dKscl+n3dlwcfiBV/wCV5vLVtrYyc+lU42Vr68V13NvVjgY7cUgL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qOf8aX/pp/DjaAO9QPMhDeTwrAAk0ifaVB2MvTGP4qQE+1VcENuZeoFPkmUmPcfmPFV9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3BqxtBiBG3jIyaAI7ZQI5ZJD+7Tt9aRJLSSZZINzOgKc+9J9+Nht+UdfepLezTas4DBk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J/EzN19ahuWjDbVilkbavA6D8adI/lyKrYZm4+lSAs8eE+XBG7PpQBFBJ5chMsZ5XjNT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VjzmiQL/GRTpTsg3J8z9NtAEe503M4UL0FRzuZ22bW28ZpH89du6NXhUMTu65pty03+st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Ftk3PIGXc/Ab046VYEfkttz04Az+dRhRPtj+ZXbkt3+tR6kI7V1/e5WPI9eaQEvlSOVk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qu6MztvbbtPDJSQSSTQHdHJHHwyeZwW7ninTKx+b5lXHT1oAcmHkyQCzdOOuKdCjFgv3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IdzQxtFujXJB3rzjNK0skSNJt3bm554HvTAe/n+duVvlKFDjrkmq9zK0W2JdzSb+Tjj3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U2xr329zT3X7Rt2r93kjPX60gDy490azFn+h4NQY2z9GZlzjd3qwNzI2AAw6UyFJI2d7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DFuYJJo1VZGj+beSO2O3401PmyF7Hr2ohkcs5YlVOTg+lCyFBs2/KTgUAPl2tuy2GNEI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BOetQyTRy3gt/nVsffxx+dWIY2hXDFSvbFAEZDS27eaqqwY7QD0XPFQ7tr7NrttxU7S+a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7EUs0EqFfvQ7sN7nH+NAEqBsgqCPrSTKS67V460b3YfKv0+lM3r9mZY/lZjn360ASIyZ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vUTM0f8AdEnYetOijIAB645/GmyeX50bOi7ugz1xQMjE0jsSyH69hTLgM8xZTlRjdnti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nn8qrXB3O2xPlPOe1AhSRHE+z5pGH61Cbgm5t4JIWK7M+YPu59DT0ZQnzfeHNPfa8Xzf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+bEr/AMLM2B0ppKytlR93ihy7RZhCRTFgTn5sD/E0Ro8G1Wx6mgQSTRxBWdWkYnaAgyfx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gD1FVt7fbAySIv8Ae9/YVZV+fkKzLyPloAjjjQOWCKq9j7UXZEaEgb27D0p9z5ku1p+q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pZIt6L/D3Pv6UDKogdk/etk4GdtKkTQhXHzMx6egqV28oLu+ZsAcVE86xSQiUMpl6L70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y1HJF8ucFVXmn7VXp8uaiuLtI4iZXwvC/UntQASN+6GxvujH+NI6yMihGVf8KV/Ljh3M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zjDb2+6BigZVxi55+X3FWCFP3ug70rRIzsd3zenpQiNs3exGKBDY1QcqeDQ0KtwwzSoo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OwZxQSKY024A+XGPxpQqK2GHtTUO1P3jKrd89KVWBfj5iOTQAnlxbywT73A/CmGRmQ/I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kvBGjZ+bB4+WrDlgeBkbufpQMrqu7azqFcfjTcSIW2s0gdu54XHoKlkWTev2dlVc/MG6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CO9AwYgQ7Sufmz9KahbHzL9akfB24Prx6+lMd/77MvHQUwHIxkPA+ZefwqEiRzJlNi4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d839KkaZTt3qzcgZHvQIYsYEKrn3P1pPmX+91xT3cb9qLTy23bldwNAEbHcAXzgcVHs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U6cZLLxnpUbuXRxJHznrSARECvubJJOTS+ZmXDDGDx+NPidjxjr1P0qO4mAykcJYA8mg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K3JNDnBAILAmiMFt0kvHPT1pXYbskEIhBNAhYvv4wvIxk9BUcbS7yGQkLnkelNvJBgMr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pX3PCikkEjGR3FAFK4uJllDRbljOS/HJ44A/Gquhagjy3SFWbZJjLg8itHzVRF/cvI3I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Y9flxTGRSyIflAJ2nIqaG9hLbOnvUiupTaoBPfIo/dbG+QBu5oAZ9pDXKx4BQ5Jb0x2q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x/4CKbuix5gUc8delG+3Tb5qjc/TigCK8ZoCr2cP2lv4tpx0qTTr9LiNvtQEc2SPLxni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VutRIsDSbQjbueccfhQBakRdgkkZVUHIJ9aSFf7ny5JOfUnvTUSO4jaJ1bZjYFPerOBk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AIYYmZNzy/NnGfUDinqI43+Z13KBTwmAyN97nr2FNW1jWbeoHmOcbsc8UAJkLMy/3l/K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Z8Mo9PamyRkNvdlWnOrfK+7B7UARtFJ9pfzBtUEYA9ambb/eG5Rx/exTZfNLBySfmA/E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f5fMI2jHYUASZkMp3n5cYxSxvxub5WZMYzwMUjRNnht3QVUkDQ3KxbtyyudoPb/61AF0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U7yNhdp61XZXULnBOTn6UmWbPyll9qAHXMjkBxy3fFOSSZiwYAAetNji2QDk5ySd1NeS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GCKQEgVWDIyghxzUGmWDWrzIGwDwuKm8+OXIDjcDyB2pDM5j8qNCjKpO5u9AE0UJgjXz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XjkGI23c8laZGr4/fFdrKBt9z1pswFtCwtoMeqr1pgSReeJcs6+Xn5Pzpzx7bo/7Ix9T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YD/gOKSQvs3FW38H04oAfOnnW8sRJCupU496xtMsrqzvnhHzQ9d/1FXV1S0knltvNbzM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dlMAuRwv3Are1AEU4lThUbbwSRVkyKfl2n5Vwad5v95uM1DKBb73Cq24cH1PbNADpdz4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pSsnl5X0/rQjutszukbSj+FTwaZDLK93GrjZ/E4PPHpmgCCe3vDdRy2k6rHsCPG3f1I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h1jC8bvX2p5ykm1kbnOPwqG/sl1KyaN224fcD9KAHxjMzFRnzBkGplllR1ZOAD0J64pw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+XioZSqf6xumSKBFnylZJDbQ7CWLFffuajLIIVX5gR0pgdpiPJZgoH3/AFqRYmcybn6g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qJLEl7tWX72cpnjNW5WBzuT73Ur7dqrXGl2Vyd052y4+8nB471d2YjxGc4HDN1zSYyK1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Ofnb9Ks+V5ySN5qxsvr3FYEMmrR3R86NWi3c1pOpMB8sNLn+HPQHrTaAWNJ1HmNICPQV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8sUisf8AVuMADHrVyNvNtXRwyMvX+lNt49ribfuymAPcdTTQD4PtLIr3EIRvu4DZH1FV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TbF0255POc1ZXzZBJbv+7XqhX3ptvBHbRhFjzt6+p96YFPSvKtElhikkbHRX7Y7VeWd/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fSpVVGBEsagMwyw64qLWoEguLUKrNySdh6D3qWA2VlMMyp8rMeWPrVSOO6dxLNIu0DA/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li/dyHj/AOvVl0X5jvVc9PahAUfstwz7nlG4HOfarshMFvI8m5gBkYps8WNvO5V6t2NU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6yKnylfrTAsW8nnc7i3PFWlLBPLfhWPFV9OiSKEOA21uo9PWgRucMH3Nzhe/FAFiwQ27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9iaS2QkGK5ZWBJ2+4PaoZrt0tfPWJpFwPlA5ps14Un2tZyydG3qOBQBZk0uOOGN7e4MBU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rSXN5HexqIlaLq71NaTxapuZGcMnDBhilubPzICqM27oDQBLPdK0jN0ZANpHcU90E6Au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EYUT5DkDBBqfdJFvXdkHke1IRG2m20cqzpF5cijJI4yaUNMtzH8m6Mg5yelSrJkO7t8q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KC0RDISPmBoASSMFizDcMc4qqtpKF3iZi27FTanb3ENsWijaRgdxGece1JbTb4AwYpIw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VVbqvzfWpHtvPRl34YDiorK2N1NIi/e6D0qO/Etpz82U4O31FAFqCN44f3pyyj8aZaq2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a34uokbI39DViNvJDHPzDkUAK7M4/u4PFRllc8qpYdaY0rvNuP8AESxHvTZE/eFsYU4I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/wDSPusOB9KkmkR3GwfLwMVWmP2q22r+7kU5DD2qKWX7OnmFtw4zjnmgCd+HVgMUnnM3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Ov2d0WPg/WpJVkZ12Yz1NADjEFzJGANw+b3pJgZoiYl+6OakWQyOFAwMZp4woZg20njH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MGbPfntU3nRH+NaZdJEXTY4KnrioREijDLn3oAf5UiWkkqtvmY/ItNSKTaC5w38X1qO1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rkcn+lW/L3I2XJYsQaQyCMSMTI7fKOB7nvU4+eNW74A2+lN6cfwijfjds+tIBLuJ2wI5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cNkY+tSzS7drOrNk5AHrUgCsg3ghvvfSmAxwY/3h+9wuaomBhqzB2/10AYn/AGgcfyNX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5d3f+dVdTXbd2k38KSFG9wRSAlEEDx+VKGKjHNT7oB5ezH7sfrTSFQOPvMOgqGzijSIrE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1PEkZ2q25VGS/ue1NESy223dtO7IqX/ln/Dnt/doRPP+Zf4e3TNAFZ4D5m4ShVVs7PUV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G6CopI0kk4zuPANSPIN+0jle/vTAEgTcCVy2f5dKUR7A82Pmk42UeYdqlV+9yD7VAZHI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SAf5CvbMr/dB5BoQmZP3fc8fhUNu8hbM3G/+Cp9u7csW0LjvxQBI/wC92ov3VHJPTAqv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rxGfepdgkRYo22/3qZfiZraQQfeC5XHqKYBAHdi4PzFfLGP51G1vIZAsm11Vs9M5NFl54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zcHHWnW0JSdpfOkk6jGeFpAPf53Ib1AHt7UHmbaeFyM08omQ27Ht71XX7RLdbVVEhXqTy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+BCqUbarH8eKRQ00RLoo9j0wKJJF3rtbdzg455HWliQOGRmZc/IN33T60AR/u54WRs/M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vmHcBn5vk/Ck8jyYW/vbiQfSh3G3cT9wfrQA5VEUR255zgUk5WZRnI7/AF+tOVmClmwd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6Ej1qiiFkZ3yu0sOholfht5zt4Gamt/JD/KcyZOR/OluQlwrM+1VDdB3oEQQPGvzP8rd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/wAPJVf5VWWNXUMf4DwD6VPKvmP9792hU/L6jtQMaJVR1dvkbBHlqOvepUwyFvKZMjuc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933anm4EhxGOgoAeHYKpxwtPAztdlXPoKqLKVfy9rNuOPxqWHd5wRm9x9KAHSSeWGkx0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gt3p6tgeUUzinxMS6sQAAOlAhn3CrMrd6bC2/wC8NuCUGf51I4Ztzd26UhUInLbm6kUD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WXrx6d6R24jES8sR8rVYV1eJmwq5bag9qHC4QIp46tQBDuX5l+U8jP8Adp8/neS32fy2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5Ebzk+X5e/p9asO8WH/i6YPv3oAzzbRtJC8wHmIBwOgbvVuOFYULRfdXsvrVdvOkuh9n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78Kky4BCbsFqBCM/zNjgnrS9FwXB3cUwQOqyDfvJFRIAsa7wdwOKAJiiuWdvuq/H4U2R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9/APakHysfvYY5qbart87bc0DDap92zwPaq4+WRoin3Tncw71MifvGw3Yc0rrth/vN3N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r88H096V2AGzduBp7Sw/ZlUxru5we5pFCrCGCZagRHuwu7bubuPamzTLHG0jFgu3mn7Z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TyMpuVc47UAMgCmFCOh5pxGKiu7X7bD5MrNGrEHKHB4p0aOqMQ2/d0B7UEi7dxPmfd60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B5B3dcYpFycDocYoAo2WhizcuJJbiTnknpz2FXJoZG25maNVOSB3x60scs8ZbDDuM039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AyRXzIecDOfrQWZg5ZR7e9V48sxLVJNliMqVIHFABEGB3EdP0pJn8tGl9OPzpvm+U/zZ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nPB347H0pjI2vI5Nq4G319asJF1xUK2yhxJ5fzY/CpQ/Devt2oAr3byW8qyKq+UThye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iDz3C7iAPrT5HzGqFWO7uO3uagnt4nCCSPey8gnsaBFllZVLN13YHpis+/luVBW3Xc3f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bdrD07ml8ryk5b5mNK4ENvJKLYtcbRKwwEWhLhlRt688nFLc2rS7WWZ45P4T2P1pNjmY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8W4dfzpgKpkd0+T5SMk+lAk3SGJgxQ84qQO+7ZxjFBnXzNqqVIG3dSEOWOMYO0DaMBfS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jESqdqAd19aR1ke5jZGCoDhs96fJIijDjcegx7UAFw6ogJ3KMdKq+bGcFAwA+XJq2Jd4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IVcHrvHSgB0bIqDd96pMpMnTb2qu/wA23ZtVicc1PjytqOyspOSV9BTGDkbhhPkwM/W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2FpNzs/ClvlX2qUhQE55IJ/+tQAryIVbC9uBTI/J2h3IVv7v4U5RHlj82KckMU5VnUr2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h4xj5efrUiKZAxJw/Y+tQIkaF/LHHQVaRNqoxPzYyR6VIEaKWOZm+8ePXHpTnZUK7pAu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zbtZeRUU8AKnf8zDse1O4DpkLxg5yQTSRrIcbjwKSAMz9eKc+9hlKQCTM0OXblF+Y07f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5gagug/leU+75+tPciyg8z5uMJ600A9El81vpu/KmHzNqk7SSKkYzqN7fMpA6Um6WZ08p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I5vNlX5Vx6062ac7cqq7eD7+lBEkTct1IzUzTr523+Jj2oAfIxQEbdx6ZPrVa5gu7nKR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pZ44VLSEKPVqEdmy8R3Kx3bh6UgKthp8dn5mJGkZvmZz35p96JnhZ4RljwD6c1a2h8At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kIwcY496AKNgbjeiSq22Nurd81buVadB+8kh+c5K9SOgqYy/u1bZ81NWTzHjBXp1pgPk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UIyWonJmuQ7EEEfNipJpVJRQPlB5NQymJVVU+8BzQBn3WlWs87XARo5O2ztUsd7ZrGAL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yKtK6EH7y8Yz7US21k6lvJX5WDFvWgCpNdKiM8aebHuwNnPNTXMSj+L95MQAp6fhUziIS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Tt6VQkSW4TbcxsihsJz83HQ+1AGi0BhUddowMioPIEEzTIc72FSW3mpbiFpGYA4Jajz4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x9RQA6S4UOGPIHWhD8gA4RjzSMgXGQCp6UfOpTcvyipAq2bJHaiOL92+4nB9c1LeqkqN5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3KsdyoFsXLjdvXoOakvljlikRwSHAzjqBTAmt9iQlE6KMcelPjmTymcfMuMcdaggtvsz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/wCbOSTVmRBGcQt8pBd1/WgQpKMiuEO7GPcVBG6pN8+5o5Byo9expkEouYJJYVbcowAe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4bN3LD+lAx6OmyTY25sFitQWqLZaWrW6ZmCk+Xu6k+9SrALWdiQzZ6e/tUUAbyLj7Quz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ICUXRNrvMWyV1wyn9aVJIoIlLsq4TOT7mq77JWVQSGwKSRG8iSSJd+P4fUiqQEpcSy74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5uvs6wvt3buuOxPrT7eNEt18uLb5iAkdxmhY0IUbuGbbTAZqFzLFZRvbwLcZIyintVAX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W/y7NjDgnrVi0tYLafc6srMMj5+AauSQiQlg/wB3OdtAEsgREZv9ZsGfyqjp832+NpXi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vFW/KWXdsf32+tQPKtrCswikMbuBt29CTyamwEvmwD/R2lXdn7pPaktY4TC7QRBO3C+l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zhj+8+cjNSXM0tlG0lsrTfKF8r0HrTAtB8KUibtj8ajgV2g5X95kj6GmrHNLp0TQBYpS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Rpa3yzzLeEOueDQBALplkMYbOOCalu5J57Zlt5PLYcE1LJaQtMWUbSOoqtcFobfITKux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RG+056svvWi/mo/+t+8N+PYVQgtJAd444qVhHMYHinXzo12kZ7d8igDQ3RyROZeJNuRj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ktjnjtSOjLkk8HjNZt1DfiUNHfqin7pxx9KQjSGJLdgUJRwQQaS2hS3g+zQHBA3AUtmz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cgv0yaiuZbiK4C2qIzFe/UigCW4juZNu66Zdo5AXrTri1WRI/lVWzw2cZqFhc3ELMd0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/Z1492rPds0XUp3HsKBkun21zp7ufN3KxyPUfSpZJlSZhNIoU/3qnmdvOVONxPT2rO1LT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VYJxg0wLmIIommXbjGflqKa7gVGmJ8zAyQOv5U3TrWO0svJD72Yknd29qiWyEU7TRHc2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VdQ38TSqCmGK4frVqbIaJh83OGHtUSKijcqgeYckdOad5u7cv8SjK+9AD90I/dg45yDU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d3UdqheMTvlflyMmp44cDDnPFADITGANh7kY9Ksqf3nylelUrW2RZ5JBu+bqD90H1q1NF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pg0ATQ+WpyMbvukelRFlw6+vBrPgsj/aj3X2hlyfuVpSIg2sTwx5pCKTRxQyLufAPAz3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OKnu7aOVELZJVsqRVWRkVyPKIxQA+STzYfMRvmzkA/yp9n5hhbI3MzEn2zRtXzZIEVmb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Gt9u5titwR71IyJ4WXCq33jzntR5awJJtJZj6/yqV42Pzd2Oc/yqIxOgRT8+3JJ9aYCx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Ae9OeX99sfbu6YqPMmz522sp4xS7YxcRknLtzn3pAPkRkgZl27v4QelUdUWSTTWz9/bv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DTOyj+HGSR/KpZFikhZD1cHPsKYEFvcC7hWQLyVByvvU25QmH/BV6mqOg7/sAty3ywsy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+Ww3Nj7rfpSAa52jb8zc8e1TxlVg54/2fXPeqtszyRSecvlnPfvU8CN9z73Hfr7UAPEe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qknevzE8mrFobj7Pi5C/K5wPaol2ZO7buHWgCKKYYMTfdU/KfbvTZonb/j1O2PeMfQda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BpEtkk298EetADxEYQhkKtJKMj2pjOYXViy9fmX1FK0gJL4+70z2pFRLj9/947SCopgP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t9KeDshfn5lTA9STSxw7UDY+tRn5nkcfM3AApARArEivKzNu42D3qZ4Fi+VGZVHJ+pp37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oFljICyK0injI9femAOdvyqrNs4GeTz3p0akKrlm8zpj2poljSdIY0YMwJye2KdEq/Zz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k9eO9IBgjWI5+Vdx5wO5p9zE2xk835j0NLIqqny7mbAyKaYlCO0pbc/T29qYBEZGjUXL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hbdubbtPHynuKrhIpf4x5idOeQSPSpmWWHa0fzNgYLetACSy7SePv8BewoR9qbn/AITg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ttZt3O3tUcn2hwnlSKi7stkZNMZdkUb96IobJIx6e9VHkd4Dvi2zAHKDtjpirhT90reb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W5xvQ9u3cn/CgCBI2WFVcFWx+IFTKwjiYyH5fQVOsG2Mkc7upaoLrd5yLuXkdKBjXjkK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t3GeuKcEeM/KFbd129qjV2Rsuy7sf73TpVobowXdfvDt0FAiMrwzv8u3p+NSJteJinDc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0rMy5+4PTFSqzfLJCMe1AE0qmRWVflOeD3qVECw5Y1TZZfO27hsYF3Poac0h8hVSZSyv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ovPi82XbJg4TP64+lMs4swyywzfaPmwXfpz2H0pJU3y75IlL46+3pUT36WxFsI8ZIO2g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5Nvt1NOdY/IX97/Dzj9abPcsX27dvUHHJxWfb2MiMt35siybT+6b7pX3FAE890uzdAc+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/V/xjd68+npUexVfzceXHj5F96m2yoPm+Xpx3xQArokMjsjbucIv8zSBp97crtbp7UF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J2U8duW/3vpU3GNaXPyquCOrVXllU3LKx28Ege9WZFVUO0/MSBVJoyZlc7W4445piEJl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OXJxSuvloAM5PrUse5gQSv40wJY0VYXfc3mAjanrmmuC4aAO0bYGHpPmD92Y96T7R/0z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GFzHGYcHkjowpA/C7jjjoO1OPAIzhWPT0pkm3+H72QKAC4Mbsqxbm2nIHrThuEwbd8rD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MbO5k3ZBAp/3/wDeHIoAbKgd1k+brt2dqej7CCEyP7tKhXyWBb73BqOOVfJ2IvIP3+/0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ykHP0ppCvypYHtSyEqhZyMHtTI2HBA70EkoQhVY8/wCyOpqpbRSPcNcyzSxxsSPIfBFW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gan/ADed8/8AD0Hr70DGTsGI2fL0PHfFI7s+4P8AL0ot2X5/mztfn/CnHrncu0dc+tAD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xRtbKtt+XGN3bNRWt3FdxOYc7VcodwI59s9abeXi2VtvZZWUtyEG7rTGTecsUa+ayqzHA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i3bFVpOw9zUKywzKjlHOTuAZfy4qw/8AvKvA5NADbR3Ma+eip2IWnSELhCPfNMeLdNDH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pqJJvZnk3Kegx0xQA9AcjC0Om5925vl/nTg/z/xd6rSTSL8yLuQcH60ATT3XnSpB5bbY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8nvR5KS/N/d6U0H7pRvlk+amI+XYI25R1xQApGJFVVaRc4J/u08IM46YPWk+9DhNyyZB+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4zigQlyfurt/KmFIcyNt3SEDGe3NJt+dvmajYrOW3fKRkke1ICTyyF3qwIP6UPCkZ3gh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IvuttNKdrRZ5wBwvvQIjVCXyOhFNEgBCnnBpZHComTtJ4ApiKTuAH3eSaAJnIXBPJI4F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6VFuVcFz0OM+lLu3FioyFGQfWpGWeGzgBc9M03kEAE8dahhlyQJV2k1OHCnOePencAj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NIQAGwMYzTpTko3XnkU4kMPlGT6UgE+fG/zck+lL++ef978qkDJ9ab5gXCblzzgetOmk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0oAbMGTiNjinR+YUU9xSqrP1+7zz71B++TzWVuDjCnjB70AWZzIxCBeKN3HLZHQrTGd/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sfK5hj2qrcDPrnuaYDUlbptO1elJ9pVX+4fwq1qNsbN/JZ1LYzxVS22rv3MrMpyfYVQC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+vtUQljL4C5ZD1FOOwluvX86WJYl3eUmGc4J+lAEcqR3RUS/MM42npUkbLA2EG2IDoKL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TT7fZLDIrL82Dg0gI3kVpVw+Fznin7AsykzHAOVUURQpjjBbHNOgjDEt1I6UASG4/h+X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CD904+tNRE2Lvb7x60skKFMArtz94UAJPcQRvGjN8zZAX6VHcXCBfLC/vJMgNjsKjnjC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4yTUsP8ApKL8u3d8wDdRTAsm3KRx5X+H5h6cUSR4JA/FaEW4E7K/+rZOVPXPSpfJXZIy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xQBUSLy2V0ZTzk/SpbvbgM7beAfcU3YnRGWTaOCemT/hTijmPn52756fhQAwyBCqAMfM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/k+Z+WbvU0KSsn70KGQ/L9PWonl2XYh3/MeQP55oAzNQvpbR48fvFYkfTFa6Sh7JfNXy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uTGmWeNfkBY5plveQXIEi/N/s1IE/zbPk+73NRyTvGn7mIO7cAt0HvTxcSiOTZAAq9fpU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BIJLiKBtsXnOpG7twasZJ2uVxvwSvceoqpvd2Y/MtTi6j2jn0GaYGda215bXrSwSZikO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OqyLywBqKeRGUOHXcvJ+gqtHqSX0QdI3j5+6fT1oAvTX0SErM3ygZQ+9LMUZcs/ofrxT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W/b5qSZIApLMFUY70ARHDXOI9v3cketLBeRsrBBhuTt9anggth8wLfd9c1XMCSxHYPLb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wzfI28YbGKY6eVC0vzN5YLbB3NQrBJb2vlE+fJnJduOCaL15YrTcvzMCN6ew60krAUrG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FWr7TJbWhmcN8zhT9TxUtpbQHM8JzuB5X3pph8+BYpkwVbd+IqgHxqriN4XDMDnP161M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2FVrMJHwjrzlUx6im3FlNISxk2/xbR0oAdPaLcvvuV+Zfu844pt1Kkem3MkPWMEcj0/n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tI5Avm4PLelSadejULeRy6YXkoOwoA0lbdtZfusBt/Kuc1mHWEv5XtJZPJxkbD09Ritq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JjZ0UGnvcPFt+VloAyfDl1NNJJ5+dyY5PrWreTwRXtuB+8BUkr7k0+CVQjHyl3P98gdT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tU9t1AFiSV2t5EEbJ1GaxdNsTDOZi7LkYIatQyCQERzA7cZ29qdJFhzFnd2oAcb+GKza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nlT60yK3VCpkJljHDj0qsNMY3s9xMwMcmPl96j1HUpbJEEMTMZCcADikIvvFaXdsyKpa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UIZQgZVAX7vtWdo1xczqz3FusJYAKPX3qe7edlaG3TEjZ5Y8AUAM1WS6OJbJ+nyugGc0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MmySMjd6GrVhGIYlEf3l+U+pPrRIqrFJ8i7k+Yj1xTGS4SY74wFlyM5ps4W4GSMFTjiq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vtAxmnxuX3AgYJxxQA9FAeQ+1MSQMF2gYPB9qSdXMJSE4Y9zTY08mNR1bHzVIDZCkVxG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JEEAYDO2gQKzRu4DnGQPSp3KlPagCko3EMn3c8+1TSkeSdn3s8Ggoyp+4UZ9+lQzO8G3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kwwOW2s2Kmdcqcvlh8oNQeZECrsNuelFxcCNlw6rG3UHvTAhuLJpnU+YYyvp0NWUUxqB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JBxjavQ1FLmS2+V1GW/SgCw5LcrjA7Uqwhxux1qtFbmNg4l3A1cEiKMM+DSEZv7xLpXZ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JEkKiYMdv5ZqldytPmaCRVgXkkLycGpmWO5Zmi3SEYwBwKQy2+7ztqK2Oo+lNm371K9O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y73W2PC4ABoe4zNja3Un2/GkANtCL5vcn8aIpElY4G1o6SQx3IRZVwwUkVHjHypwzHrT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Pswd5/woM6gk7W+Y4AFRokqBnK/vAcbfXmrBlWZXxHskjbB9AKQFPTCyX92H2squCqLw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f72VmZny3t7Vm2m5dfdX24niVx+HetA5eGRvlVV6tQBIwBuGkZso4AA9xUcQKTytuUIA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1UqSVRd+frRbsPKby/vk85plEnmKdv3v3maDF+8DNtVWHzn3FMTbC/LNgj8qbNINuQcr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DI5NMndpn8q3dt2N3sBTnfbGH2/KKbCofiHdz8xoENjtHSMpLKzMx5NWo/l4Cqv8OF9u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u3NyPyp0zL5Kr/eOc9xjtQApaTDDd8p6fWmxSHykI2q3TmmJuUM0h2hemaruvm7ZfOVm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T/pETH7oHHHc1DHIrQ8L83bFI29hG33ePmRajRIUhWGKRVbeXYHt+NAE42q4mlbr8p9q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buPkHaiaBS+13YqRyPU06QRbky23aRtoAaJnKZK8jtTtuAT8zNyaLudPlZiqqF7dAKjh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3FMBiW9vBO1zt+Zzk59TU4uEnY4UtjikjaO4j3ZzsJyp9qjcos26MbGfAP0FIBFiUO/m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tjtVmNwqN+7AxnNVJm33W5IN0kS8N6ZpDcSADcF2kgY96aGiaW7xOAkRaHvjuamaXYmY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E3Lg7V5OKVZGPzMvyAEuP5UwLKBzGqylmVs8VFInKs/3Qdi+ooS4M+zyVZUXqWpbaSO5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Py8igZVtbdokaKRvOXJYuPTPFTs7xLhvli+6Nx6mpnAaORgPm7emaqxb5hi7VC3OFU5I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5v4vT2qNbncPMRW28jpjNMciN1Ubt3Y0iMbpWQtt2sQD1xQBd3qtt91m65+lVhBaukcg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8+GNkuHWReoOMMf/ANVNmmCsUA+U9cdvSgB5mYsWZSNnc9Dmmzonlgsn71hncfT1p0bY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fTmo7pi7ooOVzgn2zyKBkb/ZoY4p7mWSPnOFzkj8KkeT7fGygtCjYZG+6SPYVZNxEqcp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h+0tcQo7xY5OT/dFAFgqgEYQkMgA3dcMO9MkQGdnmkzt/iPp6mmvtR9/zfMc496J9sic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IiXl/Id1eJn+VfoM5qYgLFIFb/dzVWzuIypcQssagjf3JqaQoQhHQA7fr71IDdqiGP5i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ZSG7/wC1VjyN235l28EYqpMrB12s3U8e1MYh2mZlOeOfwpJF/cqyq2Qc47mnIvzAu37z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kN7Fb+pxmmItw712+fJ830xx6VOWCk/L/wDXquYfvAtnHP0pxb5BzlgMgetMY5ipccYq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tPy+p/+tQ7qjqXb5iOEPf1pPm8xnEnDdBQIkhl87e23YFbGDQgXcWAznikB45GSeaa0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oAfmNiUR1LjllHamv5cX49hTdsSfvUjw0mMsOppjjMmGGW6UALIuY129WPOaRV27gW+X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ynrx9KR/lZWi+bPVTQA75Vi+6zbRlab5jx8uoXsnqfwp4JK9MUFfMxu+8vINAiLductJ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kjfDNnJT+HHapnaN32rt3dWHpTJ40OTt2twSR3xQAuMcgKQp6j1qKSVTtjPzFsgHsMc4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+Fs5NBP7pF2/xf0oAdHeZhk82Ir5ZOH7levFU2ktb51UOZl4+6enpUrvn5t27aDlf51DZ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SF+SRximMszbhNGBH8oU8+h7Ub22RrHs+U81FP8Aa5L5MQ7IVHLHqRThEiu7J8pPegBy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Z5YkI2+YwbI7A5PSpY/JAOVYsx6/zqnetPL5a26t/rM57ADrQBeaQzMWZQG9B0FVEzFcF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WNnWQuCNuzp706GNUT5V2s58x888mgAjYb8HIwOD60Zwd4B3YxtPep8KNu4ct0FRpE43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khllJxlcMCCcdx6UkEnJ4wueB6Us4UmRVba23I/CnxAEY/vc0DJJ9xRmX2+WooppElWI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XAkMrbF6r70Q3cM6idG+XOAfegB1zGHdWdVbady+xpPmbCg7c9fekvAxjULu9yPQdaen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MmlR8kBW5HPaktyyL5b9uAaWaSfy2EUm1k6Z6UQ9cv8AMSP1qWA1gXJ8vlgeDT4YgNqz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oAxubdsX+dIPMbLJ90Ak/T1pAEmSVIfbnnFThl3xruAYjp3qtNvkQIBwOmKkDKqqyoqy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bRvLld3mRKc+wNEcbRRKMsy5696r/aPN3QrKsdwT93ucc4rRF1i1giaFVZN2SP4s/wCF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uUOTUUxHLnoG/Oo7m7htlVSrMznaqoMmpZ0W4hCurLyDjPP40ANz+7YZ27ufpUizfuwG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jukVgUbcu8hQRT9mPm2/MOn0pgWpAJmUyHeVIJw36VElsDI0oLc9R2p0ZIfcfTp71GDL8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7PQdMUwHtbSNMrIytDj5h3/Cjp06ZpEnkjH3elN8wMq/w85IpgJtAYkNtyamEO3Co+SO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pTPzZ61PFdRwSsHXO786QD0t8uoJxio33h8IdoU9RQZ1MhWIkfWmtKcYHUdfegBzyQw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PrRBbvHHtb7ueKgdI5ggmT5Vbdj3qaS+VGCFGbC5+WgC6p/cn5fmXj86bbhVhLoOh2/j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Tu5KtRb3aCUiUfu1Jbavc4pgL9rliSaWaBt2MbMc4B4IpbWQ3MG9V+V847H8qfD5kkMbu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VebU7Oznjill2NuH0BNAE5tdsfmYZFjzwp6mpY9zxK+xt3GVqv5byXnms6CIc4U9frRc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BI9aALO9x8r/AO7Va+DI2+3gVnI5boKzLV4jOuzUXlkZud/v7dq2klKOyL823ANAGNdX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s8bXDLtI6fWk8PW32e1dJUbertn8KDe2jasbSC0D/ADfNKq8Ka1TGywlHZfMB+99aAH+a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R/whfmzmobdDhlJVqgmSVvmhZd0ecof4vxpAXTxlCQynuKhaJVYqVG0cii0nSePIGxx9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4AO480AQmGJ9u35dudy+tV76yLxKtrIIpM8EDgj0qZBu3fe+U4+tTWUG+cL5nykfxdKA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8VZYR85KNzTYltZZPMnMsPzbdsjcMa2bpWhYyO+FUcntxR9n+0QLKVSWNumF7UARGDzY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HByBVS2sNVSRGmuRKI/mUD19asW9iIZd8EvloBkoe9WHvIXKRRSFiwzuXn8KAIYJJ0/c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ZIw37s5wOc9DTYwwJJCuD1HcVlXN4rX4t0DqDQBrWMsUKlQx5O4CrLrIwd4zn2rNhAV0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XTD7vOTg0APtkiRSUUMACR7MaWOV0iZmOQDn60yxlt5lnEeX+nqaUhhGoRcqOvtTAg1G3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zvU7R79qqeEtNezimnuo2TeNhQ9607e8imjYQ7vlPz5GOtS+ZlXDP34WgDJutFjWQSWs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etGX7TaInmPBdKwwXB5qVpl+zvK3zL0H0qDbAse1NuMYz9aAImvJDc2hjjV7abIYt1Vu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8qVfmHQ/hUtuoVlRtu0/MFWob2zEl2JVlaN1A+73oAzfsF5avvs3Xccb/fFWoLmbzvLn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hIHBrQQgHgiqb3KrrDQP8vyjB+o5oAtStJg7wegGBUU96tsQog34/iYdKmuLmK2kTarM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do11afuwFZhkE0hETs9xGvmlUkUblI6YqLaZV3Ox2g4+U9aWGC5jgYXAEjJ8uF/u1Hb6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sZOTGe1AGlCgX5oVP060G4XLxn5iRyO9ZWn2d7YaxJ87SWbIWXnoeoq3NM6SeZ9n3OOp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2Q26LjIGH71E1tLCg2Pub731FQXpupo/LtP3EnDHcOxq/bsxgUXDqZgvJX+I98UxlVJ2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YvlTDDOO4qrdPLA/l+WJgejDvU9wTHAr58oKMtmpAto8IX5cg44zTSRtyBmqkV2JgjKB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xBO0DlqQEiy/u+gGDTZDnbjb7/Sq97bvdQLLaOFZTxjkH61We6urdf8AS7fePWOmgLs3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eKdcw25Taw3LnAqvZPDdJvj3LjqDwal82FvMgRtzJzmqAPJVIwgH0qtDw7I6/wAVLcC5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WEs0mJF+agBrxsq4jbjNStDG5y3Wo2kEe/2NKbsD+GgCtDbwqoVWVWVceX6Lj0pLKULC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Vad7XysxQjzujy45I9PpWbpyzI9zGyrtZ8/7RzUAWWh/f+aZTgcipluFEBZkyecGq9wJ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sqq+1FO3dwaAIWlYI02zcYxnA9KHk81YWClSw3H2NTxwtGj7DkHqfakTaWcqCWXFIoaC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LtMaGRAOTgrTnZS6ux2/KcA+tQzI80QZ8pzkgelAFC7uYoNfs2fc2Y2RwvbPStZ/9Xwv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sjVbxArCAjLDqSDWu0yvCp3/ADFd314pkj/K86BfK+43y8eo7UR7j/yyxwOacsqqqCFf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Tbd33dv931NBSIfllTb7/NUKSxO7RL1Xnb7VJcqphdUkZPn3H1PtWdFtjv4fs0Umwgg5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LZQBk2xjjmmJO9v5jWqq0nKgHkEds0XfT52b94fyNNwIhGsfzIAS5oAWymke0STUCEn2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WbPqsctz5cKSuuOqDvn+VaaPDdI0cqttbKZ9qPslvaSsYAFRQCAO575NILEE5WWNt7na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GscfloB6Cn+VGSm/b8xpN2Nv3dxyeO3tQIefmTc7bcj8hVSzggSZ5GLOw4Ofu1fhjhfa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NQXJjVgIx1P+fwoENBdpDlNq9MmknRUUnGNvrTvvtt3fdXJcdMmonZpmKsm5eh9OKYEf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KekcMKsBHheq46H1pXjK/eGF7GpUt2aH5/wzQBVgRgx2DarfnUu2MEKzfMAWP4VNNCsV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V7T7LvV5m2oOHduAPU0gFjZ3Uyp8ueCfWoLLyrpItq4CylSTx8wPU1aufITmOXMHVdvf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4DhbdsnheaYGjc3dvbWskCxqZmbaJy3y9eMCqflOqL5pWSQHPy9Kb5aOEZHLqpwT1xUtz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dMY6zlw2z5QeQNtOKY2Rt8vznlff1qjZKoeX72M7d59akmtWaGdpZXEZBBx97GO1AxfI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wFORTXbnd5TdSMde9UhF5NkIoZSsa87m61a08ugPmn5WwVBqWIk3zPu8rYrMcfP2FCI0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L9yTUqruMi9+uaZbT+bu8r7qcHIxzQAO+288v5m3fkKm2RqjbW/eMWB30tq7zHBj2gHl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LfLtYZx/ETVARxwr5ZB7dDUTWux12/T/AOuafZvtZg7KOB8rfWrPzPzuX1/CgZV8p48e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3eWhGMZxhakm5nZlj+WM7B+NCRkn5wp2kkUCM57vO5t3yx5eT5ece1NgklkG9I/kK42t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eN3171DMzW0G4bnTPJ7A+hoGMuppbaNg0DFeOE5wRT4Z1ltEbySiyArt9B6ilz5j7T/q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rCRGPu8/N2FJiIIzKjHI6nj/AHad5kjlndfmBqWGRCRMVO0jAFJIUWF2aQBUJLH2pAMj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Ofah/KMobCrjox61mC8GojfbRuixHh34ViK1I8lBlV6fr3poBZ5VWEKifvM53nv6cVGi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2MF8Yxz6VP8v3vlbbyRULlPOVv880xkZtw+DcNvYcA+1SRxOCMYKj+VRvcbbnytu7e+1P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v2fxdc9selAhzcS/Iyt7elNVslmKqducH3qLfvfhdpyfxp6LJjai9Dk0ATlf3av/ABHn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ovN3798bLJEW2IeM59DSWs0szsskHlMOvzZoAXZvYk+tPdT8jLx6j1p6x4YkckdqZ5oL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BCg9fc0RyNlSy4UHAHr71XCPGXkmb5SeB6UJeIzocbueKAL5fDk4UZ6Y61Ckollb+70J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k+bDD7vpTsgoVGOOfwoGMLZ3qOFPApEVSFR33MnIJ45NP82NtrJ8yrx9KSTc04b+HFAD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Wb/JNRIkg+T5VXZxxzmpZvPlRvsUiLuO1ncZ4HpQiuq7ZWD8YL9zTGSPcO826Z/Mbbs9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y9BuHpU/liQrs3epP0qL7PHBKJfmZm4INACyRt5ytE6tGo+YA96glnMUbLMQNwIUD0Pc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DbUY5P19KzrnQor6dpp7iQM4xhDwB6UEkU8k/wBvjWFswrFliO5zWmCdnU9Kp6dZQ2al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5xjtV5ysYVfvMR34oGL5vCLtZn7H+lK6Pht7MrdvpS7PlX061FM7NtG/BHy0AVDdRrNzG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qxnc8bIfunketJFO2+SL7M6woC/mHocdTRblSA4+VD8+aAJpNr/e3fNkGq5gWGHybdAq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vknjp9aWXiNv4m6UANfduz/DwPzp0zLFtVPm9frUVvbmCWSbcztIoGCeBj0pJ2wScdWo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CkztQep5+lPSWI/dVt3Wl2NKZmXbiIDI+tKwCbd6bT+FOHHybsfLjNVvIZr9pPPZVVB8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ylmVuMc7qVgH3IkhSP7PKm7hjx8v0qnN5jXL3MW1ZMhFJ5478fWrkTq6MvytxwfWooZ2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FFgIkske8juXb95/GF6ZrQVGJZW/A1k2dxqEt/Mt4qxwqf3bJ61ptB9oRd07IyEHjvVA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1qyFXcAnJzyaZKUjOc9ORmldj5qGLkNyaQE5+52PORUN95oT/R1BcdN3QjvUci3TXgyQ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h3bjC5FAEEE0ksTO6FPnwoNQ3lrLK7SRXDxycD1UfhVz5m+7t2/3e9Cts+Yj5W4oAhQS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O3ANEXIZpBsbFW12ysI0b5uuPao7rahYLhuOaYEDyr5ci/MzpzinJHlMlecbxu7Gm7N8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PnDKFk3Z9FoAr29sIpN75aVxke1WXQbV2tlm7fSkR8qHPUUpmjSRTt7kA+maAFWNlPJ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jnIo439eKkVjCd6LvPvSAghE6X8iMqtbgBgfSqjWaXGoSfZ7xo+fnUDPOM4q7NIWQnGM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hkj+9KAT+FMB7I8kfloWXB+eorrR4LtGa5yGzww9qbqMV6bEpZN+/kbLH2qLw6uoLbzx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nrnP9KAHwaQtuwCzSS5+6WPA79KfqUVykMFwieYyMPMC916VZ8qVb3cjfLtwVqdJfnkU/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lbY3XP2eNGb5veni5draZ7dP3xQ4R/71WPM/d/Iv51B50qSLP5HzswR+4APQ0AUv9PdF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29SaqzaXq0vy3EoCyfe5/pWtp0l5NcMsoCxxyHJH932+taEwE6fN3BTd9aAM2PdF5MR3H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U2INnze1V4rJ9P8AM3zl4sfKDzgmnGdjANh27xg56/WgB2xg48sKJGyGqwLi4bczx/N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J5Q1xDPwCF5B960Li9jENy24hogd69/woAVhM80e23VlLfvDnkHsakYrblfvbWfbmkt2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fxPNSSN+7k8/btHVW/nQBU11GudMljh+VmIb5vr0qEa0tlYW/nq0jBQpRO2BV9HBj2/e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byuzPCv3OOPakBRj1bT7yIyRuRjkqeDn0rPuY47DUIr2wdfJ4EsZ9+4rXi0q1E7SlF/e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wBiFUMuR+GO1AGc0N7BfPc29wrhzuYbuozV2aZ5bRnjSNbjI/nT3s7aWOTDKzLyVHalg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oJDGoSSdjBKz/eHStjy40U+XJvOBhhUN7p8U1sYtxAJyD6GpbG1+zWvlK+4nqTQIis7L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cc1d8x/NbbH8uO/eoHzkb2OFHSklEpVSJD1GPagCzbGRo1+0BEOegqnrF5HZW3monmSb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yZG7+Ln86abGeTdOqM8f8RZeM0AR6bqttcWm149m4kbWqUoFTjoo5qhe6Q9xbk27KsyZ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E3bRbJ1KnAx7/WmMsaddukFwbtfmhOU2jqKvQvHcoJ4pA+cYFZxhvGkXyl7fnV/7GELB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AJXhVUWX/nocUkkcBHnyR5ZcLnHNRzzrGYg5YqWCjHqalubmKOEGX+FgCg5JoAkhSKS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lfu4bcGP8Pasxrq5m1CSCGD/AEfA+Y8VZskljudkwxDjqPWgCee7jXK7sSMm/FZGozyx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yIvGRW3HHAJJph/rMDO707YqoWimKSbFkkU7Mr2qb3ApadqOpb5PPtwOMjPHNTSaxcLC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o3p6itFP9Z5c21uPzrOu9NmYyeXeum85UY7elUBasr1rtlMkTL5wyGx/OrbQorZfbxxV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A+FwTt6mnf2hay/Pu+6DkfzqJAIZxbyhQysp6ZqWRmlf5xn5PmWsLVdLi1iOKTT7j5o8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W6tyhuLjey5yG9KdgEsJbXzSIYzGQemOBWm2yYFWRWB4JHWqyyecHXYI2Jx0qC4nngkA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Fy2ijtVaKMbIzzj3pdy79u9fzpqzNJEpIJ9ay7/S7j7V9rsn687KANF4g27Pyr0qOW1a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/ixVK3lv97YTMhH+rfpn2q491OyrFdxqkjr0zxmquBMku9RniplCgnAzmqUdvIhyTkVb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YFORVhbDgtk5qMqWJITGauX7YOUXzO9SoInRWKEEipAzPK2TNNuVYQehpVuRFcTGM+Yr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Eq7kWbdtA4TtmmrNFDcSDynYCPbtA96QEqQSOm99zBv4j60fKz+Ysny+3rTrW4+0Sj9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KcqJsbyk4zuzQA913R7DkR7cjHeoGm8u13spQORg96dKXVQ5JGxfl9hS4W7EaF+MDDdq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A4FMuIy6hNx2McFR1IFSPD5Ctzux+tQQtJNMHdDGAcIaAEvLe0W0ktmIjjK/kT/Wsuxu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nBb2HFa5RLm4fz0UqvQN0PvWXYrHZ6rd2m/A3b1Xtz2poTNhtqcBW6feqIli67dp7U7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LmhLZ/JZ94VlYxhl65oAWSMbQT3OM+lKgaPCIcKBipIihRlft/OknKKEwepwPc0xjvK87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okT9xsT5uvNSHn5f4WGDUCq0A8pF/dtwfoaAFt7fZK0jemAnb60+7LRgNsXcw6Um77Om3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8cUsK+c6uW7ZCN94Z9RQBU2PHc/a7htqlcbOw96k8qRXYhe2Fz71JPJHDHi4Hy52HPc0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mZYRjaOx4oAaFuYX8qX5RjcCvc1Hmclozbs38W/PAA9alMgaTyUfzJF6Y9Ka9+Qkflr+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9aAJlYi2MhRV5OAOWIFMZm2LsBVsg49af5rxDy4Id7KOPTJqs/m/N50kX2hRlkU9F9aQW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pbaa4kDoyssY4BI5OaS2lWNF/d7uc7jUj7l3Hczbju+lMVildqqzhHLHkYqy6Bo/Kbay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mT94uSvX+lPmiD2/ls3lr13CgLCXESRxhSOg49qhR2Xyx/DyMCqk0Go37fZICyRrwX7t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CYVPnSDO8tTsIssipbSYby+4Vfeq0EM0iefltrYG/PGfQVaSVZofMK7u2B7UFwlsV24X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QwMZH3MueUP3aiuZZpdju7qiNkeX3/8ArVdimAfcV85eeM4zVfcBbq8g+ZuoHagRZayS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KeuKLm3EiCFTtYcg+1QrcOluAHy46LVrafL80lskcCgCvCDaRvI4eZvQDJqO1uri4vH3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jqParltLHsm83zWkZf3Sjpu96gDnzo8NuGPmXsKVgJTJK0g2gYZuQO9F2xUIsgAfd0NR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0odZidwzz1oGQ+Rzl1+bJ+b29KtxS7YWX5fYVlapaebe/wCvnVcLkA4AAqfyfLjiS2P7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mIlMjvA7fMdxx/8AXpsMpX5FU+5bvUtzaRg28x3fu/k+U8c+3enwwieTbG25udox2FAF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bdIozsPfNPDulkI5UUeaVyq9AaWW0ETkzFVkzzzxU37p/v8ALe3r2oGRSrMqL9mCht4y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u875c4U54609/wDlp/e4AVqhk/fbWLZb+Ld7cUAJ+8t0ZG24OdmemO1QMmY2hf8AeNgb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dMPmPOePpTL9GKLtbb33DvSERgMse0BQB9wHoaI0IRmLD0x71HAty4SS4IDZyAOiilfb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DmfCH8j260513bmRQzYOAOvFRbYZbZY9rbg+d4PakX5JtsP3pBk/hTGFtEX2TXETLIQe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ofu/ePTvU7OPm2n7v3v8Kh8rL71+bGTk9qAFECPMBhgyjr9acjYRtnbr9aS3jKqX81pG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2GPcqsT/AMCzQIiUvO+X3LhsZpY1ZZ3Mh9xS79kbfxNnIAot2M4yo9vmoGKSyqWzVTUb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be2APr3/AAq3FtudyK3fH4iovLZy0F9EowP3eOciglogvJIWtc3B/csM8dTUlnbx/Zol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rzUN7qdlprrby/KABtGM4FS2sn2kB4z8m0bCvpQBNMsofbHIu7Zk+2akUCPYpILY/Gor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K3T6cU+aXyv3jbVUnB3d6ABpI442OF29Sew+tMS7zGuxV+cDaT3HrUZYPuVvLwf4asSM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EdhQA1BKBjau373y+9MSWUSsrKdvvTdUe3ltlgZp93BHlZBz9ams0CW6iQt8o/i5P40D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0r3FPeNjImTlcc1U+0PBKkYheRG6uOcE+tWludu1NuWkPHstMBryxh/JikTc3Plg81JM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wK5C/0i6bUbiW1JZ2ckEHBH0Nbnh174xPDfQlGQfKW6kU7E3LcFosdwGh+6ckjtmnzwx3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730qTc2wbOGFUrZLkTSS3LcD7nofekMvCIW6qrBsGkbDkBV6+tRb5JR8z4xT4PuAlwxH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dxg5WqkzMLuKCFd0ZX06VbnlWIqrLlpOlNubiNJmht1XzMYCg5/OgZHgxlMfKQeakBLK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YWEo5xn6VFbyjcpjOV7mgBrJO10jLIqwIPnTHJP1qwwjl+UD5V6UyRgodu/rUaGR0yn3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HXt701ppW3ZXafQd6am57z5/lWPGPc1NDJ+8V51ZVyQQPvYoArJvErb+eeMelWlCldr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554J/KmnzGmXG3ZnnPXNADvLWMgLwB2pY5VcHauMU6cqzgdW9aahxJjGV70EjHUkcc89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IznpT57iNHCnhSOD709lVIwQSxPX2oGUdYsrq8KCOYRGNskDuK044wpiCn7pwT+FV/MB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WF1IcvNHgqc49aBhuuEttu/MvOT+NP8ANcqRt5GM+9DsxbO371ORiOo5NAD0yh5GOM1H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KHOM8U7e+9t+PlHymow6qm5vl5wPqaQFq5vmMKqkUUPG0so5P41T2s/zR8tkA7v7tPUM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c/Hy/wC7wOKAGGAhvvHrS+W4PJyDUpy4B5OKjeUGQR4ORTAaYWLr823PagwMr/e4qRQz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fw89/wBKABm2qAV61Evmqxz901NviYjc3SmxyB5SG+4KAGhVweW56ikRGh3fNu3nK/7I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7p6VG55H0oAZLI1sytJcL5ajkfWoJ7qGSGQJcqpYbRg8/hU00CyQESorK5x+VU00W28x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QBFZQXtvPG0juV3c85yD0rakVkyB82KbIzRpGU2swID7ulPRCJG+YsoHf3oAqTzOnyvt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1xDB890f8QK1rnTbecr9oZty84BxmiTRNMkC5Rj8vyqGwAapWW5LM/QNQv7iZ2/5cxhCW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FPnjkiRWbcefbNUbIwwx+RENkagge57U8X0cP7hHbdIf4fUe9DGic2kVpGsTy5XORuOT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SLtR/usvUU1ZL26lijMZHJLsOSAOlXXZ3UFVDsT/ABUhlaJ/JijSV/MC/eJoa8sVcxnJ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fOVz/eAqOOzUHzZYgNwygpATW08TSFoX+7xgdql+V433KHLdjUVpDuaTzIhHlsZH8Q9a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qr0z6UARZUMkYXaz5xj2p7HywoP8X6UptklX90/zbt6NVe9hucxdwfvH0NAEskU4kDJI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RqzKwwx7+tI0c0Yzv+ZefrTVjN0gAkKgHdgdzQAtvbNAZHK/NL9/61OizxhNwUdsetQf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ujIACdgasI9x5f7xVznNAEiysWA8vKjtSM4M+3yyQRk47VB50yyKpXa7g4NSRTOY23KQ4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FCF1AwBk5qpDeWzDc52AnkHpUN7eyrkCI+WR81RQpbSxqChYdce9AFz90UXydu3dy3tV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Rn9zJltpHPNZ88rD5EiYD+EAcVTk167F0yGBfMYjtTSuBfS/hlvfsjxMsjfcJ6EVY3Yk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mzBHLcBRIoz8q9M1h6p563RktHb94Nx9vaiwzpoJhCUdcbo1HHrmqsv2pb9bhBG1uVId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c3wZegB9q1ZbuItuUrtUcUmK4lxsYGKBl3HDDPapI4VJC3AUykfnULW8UlwsiNgYyasX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MUDMnVry40+ZUgiBjbge5rSjld44pJkVXZclB2Jo1BY7iyWVYhI8fzqD1Bqpa31vcSE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2NMCxepNGiurKQ3JAquHYYEXysRkmp5iTt2spX2pBNbSybT8pxipAju52itxcKc+WpJ9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qJSOaHy5Of4ODVswwMMAAgdRQtzZW/yHETdgBii4FiYukigLle5qmukRtdPIDsA59jU+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lfcEDhuB1HrT3AqNLbaXcKEiKRyHBCjvWm6xMch+nSql1+8Qtt3RkcjHSqeoIbu3EltM0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DYCoUO/nHeqk05jjWNV3K3RvSm2ckwslF39/uauIYZYVIIKjr7UAZ0yXOmjdEvnQsRv9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J/lHp3Bq1w6bP8AlnjFZdv9otLmaLbmLOU+npSAuAkJ8pzJ2qKaz89wZxuwcjHBBqzb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o88+ZtdflXkH2oAREH3d351H5aHcu7c2elUdVimMsc9uXbHVasQLL9oZ2QBWAPXke1MC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/wA1F4OaJAq9eM0wMT0xxxQBRaaSPeyKu7GQP51Rh1Rbq5dIZMsQM4H5itReu4r65+lc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LIGXbPnZ7c5qQOg855Ifmb2pivtVtkoXBxj+lPYPhfOK7V9KrtGXJ2fcB3fU0AWGlTYg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Jbuqs5T5STkKO1RQFsEGM5A6mrEcYypTmUjrQMmEc5RpCflx3qrJDOymNGwOx9KsyO4R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Rnz9rt8m3dxQAtvCiRqGPmHGGaud1/faalb3se7YSEatASu8sgjZgnX9ak8SwefZtHGP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NAFuNty7QvzfeG2osDzV+ZtuM1naDMs2mxeYWWSEFG3dz7/hV1/NmTem35U/h7mgRMIm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4leJrdYovMkYkgdhjuadAzeSrn5d2ePpViNgmWb059qZRH5T/AMXGaa7bDz8w7fhTGuAp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QNL87SJu2rgD8etAD2kxhcdefeoLa1SC6n1DfJJIE2ruPA9sU27jlulzD+78wbSw6j6V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QnPG9+ufegBWZJk8yRS25cqh7GqcMtyq4kDsznAU9BVq4T7NKUlYNgZ3D+L6VHZ3KuPl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I+K1Zb5ZGOGTJyOnNSrHESZzubaSF+vemtc5kK/KshGQmecVHHJ8/lejE7aBkk0TeTvD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cICWuTENxQKWHX6VJJsV02bvMfocZHHWk84PCSV8v+L5u1MZWfzIrZdio0vUK3pTkc3E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jj3FNe1juJFu/McMnACHjFSCVvJEPzNGMnb2JNAEcbMd7beZD9/0qObdefLHuZA3JX61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vTwvlWzLD8vf5aAEllKpxuEmeD9KdvLpvJ2lv8nNSwus1s7Mqrs7N1J9qhjQuuGGDTEM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dyP4etPkffN5Z+6yniq/ntZIwZt7H5F29QKfHGXw6dQNpJoAanyeYLZV8uMZJz+dNCC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g4PX8an8n7sSKvzcN706CCUTsnlNtQdfWgBDH5ZEfy8jlv1qDTrue4llDKqxw8IvqavT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3VEpSMpLt3KD06Zx1oGK7wb9ryKvmDnJx+VRyW32RFx91hkY9KfdJaXV2LgW2z0y2SPxp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i8rmgCHb9pjZ/Y5HtUVjALd5EbzG3NuRW7D2qxPDFdeX+9kiaM7/AJOM+x9qkhf5G+4+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ni3Mhx8snO7v9KjtUZp2b/lmw+Vf6mooZZXuXOfmHCr7VajfzfM7Njb8vagAldERI/7u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GeFmQxmn3LF5Au1VjUjJzyaZGht3Odq72xuQc47UAPKRsm+9bCsfvevpTPs/7/zWdlPp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qqOm9u5NU5opB+9lmVlByFFAhsPm+Sufm+9l26k1Pbwj/Vu67mGTUbzi4tmHzbey9Mms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muZPMdNu3d8v5UAO1iW9tWhezXzF34O3k1evkkkA2DG0jI/mKlVlEBYrlSePeoXukEhU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ZDM6oMk/7O0e9Z88iGVU/ib+AdanlngNwsd23lNM+FXue9Jb6bFazTzRu0zyn779h7VL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IgAvOTU6bfs3+r2y5+Zvb0qN5Vhf5tvzAHnpSTzCNiAQzM33fQUJgO2P/wAsW6DBVqq3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6625RT0+laC7WzsbdgZz9agW2tkvJrlIv3zEDcfp2qhjIpbpLXdJGDJs+ZV9ah1SyWa1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3B4zUm/zpvvSfKcEe4qb7MvSb73bngYoEVNMLRxL5jF+uGq621NuG2Y61QnvfLvfsoib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Oc1ZhXP7t33jqGbuKBir+55i+bgn8T3p+XKZPL7fl3Ux8B22SryAh29eKg0+5nmvJopY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QTch8iS4YnUIY3ZehK+tXnVUgSO3HkrjAA/h+lTFxlVf6moboySWo+zbVbd95vSgYjuU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/AI0t3b3N1arP+7Ntn5171E8UL7mkVtrY3AN1x2qnqepiy8mG3hJaTna3TGcUCHz6dKnl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fnA68VPIWee2kT5mjPzemCOauISzqxChAoLD1JFNkAaQ4bbzgBfWgB0jYYHC+g9qbbsZ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n371nak9zFOskQBhUYJ6VbttRsWXYp2s5xs7knvQAs0rwzRiCHcrN87+gqb906SH+Lpu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dKzP7Ti89YrRvMmz0xlQfQmmMvpD9ljUTe3zeuaztPuL+71md5UWOzjyoRurE9Kv6gk2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ZB2xngY4GKdMFtbXzElX/aZulDdhDpU3IVzhcfjWXaaTgMz3UknJAVjV+xuYLweWj7pA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ny8ScBRSAyZpZY32JE21cH3kHcCrbTrNtlSA26/d2ew70siJFdyS+avmPHhA38HoP61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ztL5n8WMBRTAmu7uQoypZzT+kqEDFVrXSlsVa7tPMknbOEZume5qxpmpW91LKiOpjGOc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/wAXf0oAztNa9khdr1FX5tgA9KtRaf5Xzbv3eMbBTPskcSNNJPMzL0UHj8abbPdyyruV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M8ZYsrL+7YfepqsscRSLICinyzDcyKTuI4WmoxCKpUBsc0ANdSVyq9utKkv7lVaMbt2S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U6x7T8/93+tOfzN/8Krjj60AGCJjtGc0EY4IwTQrEfOD82MUixuOp3HOaAHLj+Lr604n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G7KZl3SYY9qSbaSQkgBFAhXXzV2sB/hU4iUDO7IGAf61VSddobG4k4zT45ZJo8mIx88e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YgG2jgHrTjtQMOpPSkWfIUyLx6U7cucgbvf0oAZn5gd2D6U50dmBRueeaiGJZSO4zzTo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BIBuCFtp/nTZF3/dVdyYxu6Z9aaw805RsSnnPUY71IQ7/MxVfQLSGR3EFxKuBMFXOPxq3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sdRUFvBFuZlbazdcmpG2RlQDnJxTAI08sM24/MenoKY4DHjrU6Jub8cCq54lI+7g4oAT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e5UHaGLUyRo0VmmfYBT4zG0O9DuB70AMwu37tJCqyOytuXGMe9Pf5Ao7vyPpQOue9AEs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n5RTkgLsUBwQPzqABBIC5+c9KnjDqVfPPagBXQrlWBUDtSIHVV8v+E8mpr25kuQoKAMB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/dyDzQBBOhT5g+T12+pqSBJd2/OA3JBpksiBgWPU8D0qZpVaMZUjFACvveUKdob19qcE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vpUH7xmXHzbXyMe/ap4/tSWskCSsPMXYz/xcnsaTEQTCCFGctt21mQxw2YS9EzPGoLY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lrskXzfr3qJCrjyhbBV+6c9xigB+l6mt8JXtX25+V/6VUm1x7S9aL7G0kcZxu7+9XLR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ceR61fZkLbUjA98UxmRFqlvqW6KWJ4o2GKUala2Ucdvukl8r5VPtWjKpJZGVSuzOT356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iAaFgchuqn2oAvQMzwI0YbABYL7Vn6V4gj1CdrWSLypcHGeRxUWovqVqY3tvmhXAkUdT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rsKRIwJ/MUAV57K9S4W6s51kVQAEJyCMVqxTOIIvtIG5+GX3qhYaemm3LTi4byW/5ZMe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zG7/AC9Vde3pQA2+tI7zpK0e3ptbuaSzt1sbYRli/JO/60tlapCjJLP9ok3ZPbp0qxep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BK+maAGW0rGLcx/iP41OzRl0bd25WqMgZGYIjNhNwUdz6U5E3xI7HY7KOPSgCaeM+b5x+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AgDbchuppYdxGzduDcU6eJQuzsKAHPGkqcemagggI+6PlzmrBVVgAXuKI2dIfLx8xNAE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uT+GKqzS2X2qNfK/fP0k7cVNNceWP3nyjpTzAhXMSr8vzD8aQht3DJLbkRbRJ79Kjt7d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PvVfT2u3uZGl2rGTwD1FXvM2P833dwpgMeKJojgAKBzVabSxdIiwEqPXNaBRZIirYAPp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GCMDgilcLCJbvbIIjlypxu9aVoCsyknchB496sW0jNCpn4I4+pqvc3tva3nlzAgygbTQ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beMfXvUd7bCS9XFuqxlclz7dqlllVI2kDN8v932oS7+0xxuqt5fQh+KAIofs3nbE+7jB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M6qTtHB96sQ2wLEQwKGI/g9Kj+0mFJYnxkHnPWgBtquU5Xb2NQzQwSXKRSxNJt5D4+Ue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5oz+YNSo2371KwCqiqxQDCnmq02o2iSGISDdnb9KmiLeaVb5jnI+lZF5pObx5IvvPyB7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VMe1GVsnB/ioCQANCyct/F6GsnTtNu7S885mVVI5T1NakyCb51zjqRQAtuNn7qXleoLU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AN3pTfK34Vm7fpSCVYYW/urzj1oGWm2iNgP4R/Kql60q2bSwrmRRnY1Mj3l/PVm8thwp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KmlTHULdhKjxSL1H+FWlg8v5dxPfmiO4KSK6L9aV5/kdz7kbaQCSM7DalQJHKh3O5/pU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KNzY681ogArskGKAK8yG4xtOPpQIVjG0bqsKkMG5U+tR+aKAKaRsyYlb5m9KgltFMZMT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ZuT8m7cF7ZpsMf8Aq95wrck1IEQJn/h+XGSff0q3LJCUjEUW0qOT6mqFsyeZMiFsK2VH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AAt1wfSgB08xICHnd+gpASw/d8FQfxFHAIxznrT1IiKl+Mg0DIbZ5GOJAPvcmrUyl+UY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5U4HSn27FPlI+XjBoAj2Sx/3fmIX/Gpt/wBn+7tPPzM1LcOsRTfu+ZuKjk5T5Ym+Xrnu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LVri3nWRhIfMVfWtqZlgjwPkVccLWZfTGDU7S6DK0jN5YCnpWvbRZmDyfvFH8NAhQnmi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uXcp6dakfAO8NgdzVeCaIySs+5cnigZJCkUI2btxOX298UkO5OH6Mfu/SkjhBn84Htt/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7dsHH0NMZIm77qcc5FR71fzvvfu8Dd2JoWSc3SFNvllTl+/0qOdvs95I23dGVXA9+pJoA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VHy59CMU9YgmRAi9cvtqxeSQRbXDqJNvy/Nwc9qg0+Xy55Sn8Kj73rSEQz2cXm/aHEec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sp/rhGu5v51TMkb3Dh+3zKOwb3qXypd/n+b/AAcqvT8qAJrh5Yki+ztHw/z8Z3ewqjdx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tMgY6461owOqwKz7dq9N3vSSbJDvx827G72phexWsoVhsIYF3KqJgE9TSqmP3jN8ozVs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6gKx8fN+775/lQFxkkX3drblDgnHeorzekEjW4V22/ID61I5KxkJwzdBUUK/JteTdJnB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41a4RUkkJzj+EVYC+UfmO5T1NNSL98q7mZf8Kad32hmdvk2jCD1//VTAiWEzTNxjbzlu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5ByOB61CfMa5SNDthK8j/GphCRKPm+UDgfSgCpaR3SGRrh0AyGC/jWg2p3Ui+Wka9OHX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N97IX2qnp2oLdzyQMrLNk5T2oAnLSoGaQ7uh+btSs6TxozbV2jJVaWeJZt8Uo/dg/wCc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rtxwvoBQIWeFpooWgulhG/kAckDqPaliggSQywoo/hLfzqK+t5ZIwIX8vGR7iqthYz27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Re3HegZdnUN5vlszY5Cr/Kqu1/I83ytsij7uasTW+yeO6Eknlod5Rf4yRwKZbSyO7tLb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d6AJNHdraBbhQsk2DknsKg1nWSip5iBcjJ29TV3KxpEIo8eYSu3+dU30uSa/N5esnkxj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CK1Et7NEcmOMruHHXvg5rRnH7z593TsegofEk+5WwmOFHFTeT+//AIfmwrM1AFOeYWw4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VNpxW8gkyrfIcZbvx1FUr1bn+1FlaWNY8cJntjB49auwlkXdD825OFzxzQIajfPsl2+X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TBzdOdPt7dVU4Nw6ndn2FX9U3xWTOWVjweemKfbqXb5j1Tj3zQMggMtuALqbzVbpxiri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t/EKgvUiE8UTyr5nJ2989qraPLdR3s9o+3ykb9038RzQIbdWqzS+bNHuYfLu9AeoqyhK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9vSlvZTalgzZXHT3qo9zhFd+FAyNveoAs3dsLg9f9X82PUZqk9mHvPtG7y4+/v7VNaXg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+tTPEr/7KrxtqgF3eW/7vaybR+fpTfOxJ86c1napqFvZzxxS7mjZgN6cgH3qxcxkFbgy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BblMfls4XaTniommVIgSDwdtPDAyuu3cQae8iO6R4AYknFBJBJC1/bXMH+ryNjN7Hr+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ONjtAG7tjFaUm0OdnzYGTVT+0YnvvsybmdeH2jGMUFEFnaRW8jOidc5JqzlmH7jG7HAN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wQTg+tRLGFO5m6Ln8aCQhiPmK1z1/i2/3e9VXvo/tn2eFZNrE7HboBUxu83gt1VmLDO4j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+QxmNthBX0oGPMErOrKUwADID2+lJe2kV7FJvX5kUhW7/hULzLFdJGs6lW4YN1q3HMJG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exoEQW0cojG84CAcVOIUJLyNj0HvVe8t7oXCSo2EOA6f1qSQAMFOeRnNACXEO/ah4Si0t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jdnmoYJ0u5pEhdmaEAH0waeI3iDp/D2Zepz1oGLqYmNrLFbOvmScKrN2NMtLeK0tvKjR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EcVuBGinzF5HPrRMjTwnzmbsG2cZpjIbnV4IDlpSz9NqjcaZpF59qjWD7MyxHPMnQ1Zi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P+31pHHmbWjkx82eOmKALEEccDZjUL64qSSUZynzVmWKTvPJPKrRwrkBD94571anhNwk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zjv8AWgCaKz027uhcX7eW0Y+96kdBWV4hjZonuYxJP5mE8odAOu6tGF4nvY/tdrJ5a87f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DaPT2oA5vRRany5VikMmSkiMfu+9dFnA9qoX1rJKp+wAQM33m+lXEjaNFEj72A5PqaJE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lY9zfXoPepSXO11b5SNx/Kolgi/eMGy8nBUntVl4w0WxAUyo/SkhlKIbp1bb8x6N9amd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qVYMKh/hBppDbVDBf/rUwICQ7AqN3+NJt3XkivMrKQB5f90j/GpI2ijmWNFPzEn8aqNY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fPXvQBYcmAMw+btT8tAqv/FJyPoaZ/y2bf8Adx+FV5i7SLIv+rFAFkxbZNzAbcZ/GlEU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PuYMR+V5nUht1RQz7G8gDkZIPrQBLGI+I9q+pNKDycnjpUcitlTGOScn6UF2cOI8Z/rQ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jHO1TgAZNQiRn/dJ14OfWn3ciocDgYGTQA23eEs67gWPSlaNdpO7ms55ba1fz2Vtw7ge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G+PIzkZPFAFZUMTbkYnJ5FSxzMzEuG2jpUvlKv8ArOT/AHqPkK4c/J7UANWRDzjg1bgh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7Vm3DmFoyi/IevtV+1kSRGkXkdOKAJWzGcqf4qjZTJJuNOVvcHmomLb/ACty7uSAOuKAK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lk6HmrVugCBVGFUDiqltf+b5kbrIs0Q5Rh+XNOtJXlRWIaNieQe1ADknWW5eFsqUGPw9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fzIOT60M8fmEBhuHB9alU5QZ5B4oAYhWWISg8njmp0kG0ZOMU2S2GxQvSiBQUZGGNlAD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UhYn5VT5RzUJO+EgDBwQD3BqK7inl0xIIpMSkjMncCgCbKfxhW29B6UFuN27FUdGs0hk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HJ+WrzwtEWRvmU4/GgCVFfZlF7bvrUdtNI6M0iMjdD/9apI5t0wiDeVuI+XsBU0g8lzF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igCMToXkXb90Lj8c5NRz3fkp5vlNJucJgL096aXwzuyqF6fWnQPtfd/BkfLQAT2kF2kk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m6EZqOO5eWNkSWNpucKvtV992+Td3bjHYEVh/wBkCFc2bM0smByegPWgDStWknhR2Hzl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H5i8qvUe1RwwCCBGLMDnkVOxRyNpYAjn6UALJ88YYE8r0qKCRt+JAQF4olnSKVIhk7zg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oAo6tFM8w2ruj2jOPWrcSeTCg3EkjIB9fSnoTnBbBPY1aRbdlQ+YNwznHagCpZxv5vnP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S3ui8pQp68/SpUAY8Nmq8FnJHdMwl3RuclD2+lAFhZU8s4X5mPWm3CkRgkY54NNkZFYB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4PD5Zbdj+GgCGJ2RjggY5/CpV5YlWDs1H2ddrsc5YYJqnNbyC7hnSQxlRgjsRQBf+duO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Zdqt8h2En1pLR5X8zeipt+7jvU8bRENEoVXxuI/maAGBEmx5rfMOCKleREbZHt34qr+88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gx0NYs2l3/2rzVuG3bsje2Me1AG5LOZSgKrux270Tp5luY33Bm44p1um2Io4V2Azv9Ki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WQdCOtAEdhYtbCVvNbacYDGrNy7RQ+ZHH5jU5jlD8y7ui59aytNv71L17O+TAcnBHakB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7GPOKp6gizFUfmRGyH+labLEFCxjDe9UWi5O5vmoAhjuni2h490bHORzj61pyjeFjbd8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IuNu3jBHapVnbeqqu6MKfnoAi0y/uVuJ4hGfMtyPL9196sXVtFeyrcSj94G5w3H0qISY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1RQF/Lb7YrKo5V4/0oAZqlzNbJG+nxK4z+8Sn2N2dQh+07fKaI4eM1chaJ4f7rcEnHUU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9fcUAIzqWDx9duKmjZQoOMnGahW3Vk8tG+6cge1LuMQ2A5ZTtFMCRXy9QPLNFc/utrr3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G56moxHEk+f+Wn9KAJtx3q5XZx3qCeETSo0fHqO1TXTq4PzYZei+opgkxDwu1m6e1ADu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KnilR9qtjZjGPc1ENxgJyuR1pi2jPMJElGPT3oAjdJNzNGy4B+7606C3JbJkba3JTsDT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ahuYHncqkzRMvOOxoAX+zbcvv3urZ9atOittG/LL0qrNM8LxxmNjlRj0zVpcOUyNrUAJ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E1Qlk/eMFU4BxWs8QZgpOOM5qFoowecZqGBVnt1niSKX7vXiqt4pgTYrHnp7UUUwMma6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hvetic73yf7ooopANQ7VLUkkzbCzKDiiigZGg3/luxUmS1wFzwozRRQApdrpxnja1TXo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K7h2HtRRQBjaxYRWFiJI/maOdG3HqTmtXd5Vu7L15FFFAiEQMf4/lI6VO0CMy8dqKKAG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9Zs/hx/IUUUAyzHwuwfWnPErRMXG5dpyPWiigaKttJFc28UZhURRcoO/41PktDxw2cZ/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qNmzhs596J7pIrqOFI8bwM+nSiigB8sKlFXHB5/KmBxENgzjPHtRRTEyQDy/l3H1qlks6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GiikBPGf349kIpqxqp+UYMmcnvRRTBEk37nbt/hU/wAqgTiJX7yY/CiimBZcrEG+XLeX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9s/pRRQCIVu1iuCxVmwpxzRDH/pBmAUSHPzY5oooKE3mfevTcOahjtWju3n81vJVMeX7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gHd8vQZpu351b6j86KKBj4HY/e5Vd3H06U3fI5zuoopCHzTbLbdt5AFRFyy7WJIaiimB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aTbxxmtC4P7uAJlc9+9FFADUsYlbzZCXODj2pLNhFbpOw3fKdo9KKKAGGcM0YK5Ewzt7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SNo3FVA7AcUUUDKktpHPcxX7k+ZGfLA7ZzjNW4UCSgY+bcNp9KKKQircac895JJNcEwZ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4Ea7k2bgPl5oooQDfsUUk8dqBsU8sV4JpmoxyvATbS+Xvk2nPPFFFMAS2it9OEbor78b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QqiKuMf0oooGNZFDAAfMx+9VC4u0giWQxBjI+z6Ciiglk06uGWRWwBwR65qaHaHZti7j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/nhWMkiqo3bVOMn3oVdzFT04NFFAiXTIxJqKw9znmm3KhJpREAMnnPeiigZmXGmwXLsx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tBGsMZ+QY69aKKBE/wBoZ7na3O1QT71ma5LJdOtqjeUvUsOpoooAfo9lDp0EkiF3kfCl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Zj5aKKBobdxfa4cGV4yfusnBFZ2ix3VveSfabpp1UHg0UUxmtdoLiwliDMu7Kbu+DVYb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KAPSiigCxG/nIob7pprzCIMBu4/pRRQA3TtQN/bOSu3a9TLIW3H3oooBkYkO5o/Y0NL8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QJFLT7doHnJkaTc/Ge1aJkZUjyc8ZoooAekpaL8cVGrbnzRRQBBBcNPehOiKmcU6Tr+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dAEx2IBoooAHONvvUcnyqR3xnNFFAE2j3flzxHbuyD1qRkCKJVAHmMRj0oooAhk/dnK8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OtFFAFdgMkEcU6TkKsfyfSiigCSXO5VJz2p4+UFfqKKKAI5nBdQV4qQHyWwnC9cCiigB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rlhKd+D2NOW1zqput3VVGPwoooAtNiNiSMk/xd6pz3yxEN5ecnFFFAD2iUnzQMF+tSrK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FFAFhHI3D8aWM7s/7VFFAETHyZkTr3pUky6yY++MFe1FFAGToul/ZdSuJfOZhHu2j61u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e1FFAEXkrI6lutR+UIM7P+Ww/KiigDP015Zr4wzvvVuR7YrXuCYrVni6r6+1FFAEFm083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CL/RhKhw3NFFAEMavJEu5/ufrSu2E/OiigB8B3OF9QKsldifhRRQBkXrGWNpFZlI4qTS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+PwxRRQSiW6maKBp048s9PWle9MFobtRuyQdpoooKLRbz7QTlV65UelZrzPFrahT8r4B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43lNtXpxUDtvVWPuKKKAHNyw2/LxUUm/zyy4DEcH0oooAkEu2VYiMrjNK4EqGUfLjjFF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3PFRQYL5A6HFFFAE6ru30g+6D36ZoooAI/nOD94d6jMP7xmzzRRQAkSjftfn5cn3pskT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YoopASxHbZTD721j1q9a7ZoAwXGUBoooAhiQMGXsM1J5e1FVgrCiigCOBts4x2GKsSRq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dFFMDLtZfOudmMYNWZ4VN0r96KKAHmJWPP3ietNEJMpUt0oooEzltZ1O5i1KRYn2omOK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SCQDawPSiigEdXbssu4le1QRsqy+U+WK9DRRQMsOf3WfSqWoPIkYkjbacUUUAZ+n6zLN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tzbnn1oopAf/2bhK9z8AAAAAVZvIStqKhsSqT7y/+fDxh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0dd442-11c0-491c-8f82-f17ed5a89b13/c74f2f62-2bd8-40d3-a753-1d52919405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KKKAuLRRRQAUUUUALRRRQAUUUUAFFFFABRRRQAlFFFAAelVraZXnZabJcY3D2rG02Xy7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KAOkAOOadwFzTQSVGe4rPvNQED7DQBW1u9FuykLjNV7W+NzCwztWqPiG4FwkZjbPrWUl7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daz5iSO+cfaW2cgmus8Iov2YseGxxXGhTNc/utxBPeu30BHjjUfKOKuIGzRRmigo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mkoopDCiiloAKKKKQgNJSmkpjCiiigAooooAWiiikI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pAFFFFABRRRQAUUUUAFHWg1FdXC20Pmbc0ANu7qG3UrJJtJHSpIWjeBGQggiuD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nysDzWz4T1MyxpGWVs/pQCZ0w6UUHrzRQAUUUUAFFFFABRRRQAUUUUALRS0lA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jFGKACijFFABRRRg0AFFFFABRRRQHMLRxRmjNOwuYOKSlzRmiw+YSi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RQAYoxRRQK4YpKTNFA7i8etHHrSUUhC8etHHrSUUAFFFFABRRRQAUUUUAFFFFABRRR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YAzRmjFGKLAJRRRRYAooopAFFFFM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lFJSiq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QAUUUUAFFFFABRRRQAUUUUAFFFFABRRRQAtFFFIBtFFFIQUUUUF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Q0UUVRAtFFFAC0U0VHLcxxgru+agY+SREGSeRT0bcm71rnL2/Ec2GbINaulTvMo4+S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oFAxaKKKADNGaSigBc0ZpKKACiikPSgChqUD+WZEaucgZk1TZL+B9a7BuUwa5TXkNvcJ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NbTgp85+6Ky/EiNNYieMbXFQWV0Zkwh696tauWmsdifMwHQUMk5N/MWNXPCt1pQojljk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3O3TRG0fI4Gareapt0RiRWIHUWFtDM6sVUN6heK6CCJIuFUbvauf0dxtT5+B610SspG7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MXcpZl/iFKOlV7Z4mklKuG5wKsdB70hhS0wnDBe55p9IAooopgFFFFABRRRQAUUUUhhS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ooADSUppKYwooooAKKKKAFooopCCiiigAooooAKKKKACiiigAooooAKKKKQ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JpFijLyHaBWXqOoW72JQH8TVrXGT+znVm2sRxXIaVcQvY3EF0d0hzjNArnPXysLp16gn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Fe7FVmZv0rk5WMUjKf4Sa6Dwde/ZZ84UyMep9KBI9IbrSUI2+JWIxuGaKC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RRRTAdRTaKACiiigAooooAKKKKACiiigAooooAdRTaKYx1FNooAcelQ3E620DSOeg496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YMjZVuopEsn0XUkv1fjYykgCtGuO8DS+bcPydo9a7E9aY0NooopAFFFFABRRRQA7ijim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aKAF4o4pKKBh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SikpRVAFFFFAw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WkooASiiipEFFFFABRRRQAUUUUFENFFFUQFFFRzTp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TtVjWHq5JG9Gwy9R61pzTrJAVV+lc7c3JM7xtwF6H1qJOwiGWMNdRlvn3dq2bC9WBjGf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Mjo64x68itHTLZjL5rgFs/xHrTjrsB0CnIB9RmnCkXoPpSiqGLmikpaBi0UlQtcopIbj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PsUQbAJ9KWS9SNlyOD0rmteuzuf5uD2Papk9AudHY38V0gOcGrTsAw4rjND8wqZmJCL0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1WXYQfSiMtBDryfIJUkbe1YOs3Mdxtjc4JqxLer5zIeuORXN626NKrxSHdnpUSYi1I0m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OK1JLoxIp3gZAOa5Ca6lkEas5wCMVea5klOBhgo6UrgP1CR7+WOK3XBDHgU2+tmtI1DgE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7W+LLxg5rYvLmPUlhCjYxYbj60wNrQ0+ZWk5HtWulykQnVh8pHrWc0osrAOW4UcAVj3m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tV3Gbfht4wbi4kk4LN5YPSt+N90Qc9xmuLLS/YII4CY2Zhhe7V0a3ItLXyp2z8vJoTAt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KqKtVzXhrzLmeRy+2FWJAHeulpjEooopgLRRRQAUUUUhhRRRQAUUUUALRSUUCFopKKA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opCCiiigAooooAKKKKACiiigAopKKYxe1CjmkzQxxQAvPWlzQuQuTTRIAeaAMn+1UW+a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6sJFDL0PNcrc6RLceJ1ZWIi6muqChVCr0A4oYBRQKKkQUUVW1K6Wytmk27qAKPiOJriw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vXmAnnWT1P8AF9a9Fl1VLq2I+7nnivPNXZodRYuNm45HvTaIZVk3SSksOtdD4Rija9Ek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Jrn5JjJOoP8RA4r0DwrplpFGjyDa55LN1NIaOrikWWIMFxTqAY1UKhAFIvzLmgoW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Dig80HigUAFFNMmMBRnJp1ABRRRQAUUUUAFFFFAB3o70dqO2aACiuc1fXGju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bVhdLdwhk7DmgVyzRQOaKBiiuV8eMywZB6CupHWuP8ct9pUxKQGXp81BLMrwXfiK7AJ+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VB9RmvLfCcMn9oqVHTivUF/1a7uuKY0LRRRSGFFFFABRRRQAUUUUAFFFFABRRmjNFgC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MUlFOwC4oxSUUWAXFGKSiiwC4oxSUUALRRRS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zRmgAoozRmgAooooASiiihALRSUVQC0UlFADqKSigBaKSigBaKKK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CUUUVIgoooqgCiiipKIc0UYppOKogcSAO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lXJX0aodWvZoT5ifvEz0H8NTJdJJZAzgHI71MtRGdpc6mPy5HyxOPeszxFGYZgwJXd3q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gkKA88HpVW9uZLhV3SlwO5rKT0EbHh6dI8lwCPWugm1GNI8gLnHWuDjkdF+Uke1WYrmV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N7Adjp2rG4faoz2rZHSuf0VQkYIi2/QVvL9xc9a3SKQtFI7BPmY4FJHKkgypyKYDvxrF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3xubBp/iG++yBG27d5xmsvz0a+i82fKY4HfNQ2Bb1y6SC3Rekicj3rl7+6a4YSPgGtjX4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H0rlpZSSc1D1Ebei3TvOkO/anvXZ2zwNF5YYtkda80gnyQIgRIOK7XRSLO0E1wW6ZJPa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G3DSbirjoRXMXt3HJtEgBI7iul1mRL61kkjbfxxXFSrtbDD5j2FJ7gOycEg5x0pYbl1c7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SAMtU2n2SXBZC3l7ujntR1GZk82bljVyxYtMnP8AtVHqOhX2nTDzFVo2+7KDwfqO1UY5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0B0s+qNLG0TNnbx1q1JbNPb2qwr1GWx/WuYDBfcmtrS5ZRGcTDOOF6moGbFrJEt2gZ9rR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QoVXIaQ46c1BpKRgsZFDS9cnkmprSyuL29+0OrBFOFXGa0igNXRSYoEWFGAPrXQRk7Bk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iYl0K/hV8deKsB1FFFIYUUUUALRRRSGFFFFABRRRQAUUUUAFFFFABRRRQAUUUUALRRRS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KKKKQBRRRQAlFFFMZHNOsWN3Q1Uur6LzkUZIxUOryAjbuAIrkdUvWikUCTBJ9aWxNzto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Aenaqt7ePEx9qr6NMtrbfP1deTUV3PbsCV8z3IoQhLbWY5L0knLAfdxity1uGlHz4VfQ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Rzgj05rotKfDqr5bPrTZRvcfhUBuI23LnafepXIVST0Fcvq135DySxN17GpE3Y6e3kWS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0kPlxMrNj7tYmn660iGJTt3dT1rL1rWJbS7U7s/XvQMy7a9uv7VFuQUAb7lT+LZraaNE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qiOq2YvPtjxlpscBexrIuZ5NQupHZWAbn6UXsQyK2mVZFbglTxXZ6ZqpjgWSST8K4i2t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isjECEPlTU82o0dlea6nmRpBIrO/BI7V02hyO1qFJLepNcb4Z07AElxbbyema720QJCA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JiKSiimMKKKKACiiigAooooAZNLGikOdpIrLi1VIjJGzF/TNSa0uUPO0gV53cajLHcSc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bPRrG6F3cjOBtHArSrj/AAndGXDp87t+Qrr1B70AgopKKRQUUlKKACs/XNRNhAHjIyOo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1wrvHJ9w5wfWglnSaFetqEDSn+LkVHr2pNp8fy9Oh+lYHhHUjujtkzjvW74rsGvdNcR5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qdxHJd7lc/Nya9A8Msp0zCrjgc15bZwT3V9FbBf3m/B9sda9TQPpujExr86ikhmiZEV9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uPmriL/VppbqAo2Wfg1e0vV5hNJGz7vL4Ip2FzF99Y/05oduHXjbXO+L2zG7ccnkCmy3C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Yb1zTfEsDLZGTls96QFvw35EEcAIA7n1NdmZYyBhhg9K8qs7tor2BnPyR9ea6OTU9+pQ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C1Hc7SiqtlfW9wPLiYnbVk07DQtFJRQMWikooAWikooAWikooAXFGKSii4C4oxSUUXAK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ZoAKKM0ZoAKKM0ZoAKKM0ZoAKKM0ZoAKKKKAFooooAKKKKQCUUtVTeR/aCm/IUZagC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JNVguLvy1BwG6fStaG8jeMEHGOMGgVyzmjNJ1GaMUDFzSZoobCjLsAPegBc0VRuNUhi3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aXazRgkgE0AWaKKKAFopKKAFopKWgAopM0ZoAWikooAWikooAWikooAWikooAWik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r9/FKByaADgeworH8R61HpipHs3lu/pVrRdTGpW3mFAp9qAL9FJRQAtFJRQAuKMUlFAC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jFJRQAUUUUIBKKKKYBRRRQAtFFFMAooooAKKKKAFzS5pM0maAHUUmaM0DFooooAKKKB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ZU+0kF8YFR3s2xSvT3rGgkd9RVS/ynnNJvS4jo93zY9aWs2a5P28RxneccVfXcq/Mcnv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KKKKACiiigBKKWigQlFLQaAEopKKB3Ma/vZY4wU7VNYXb3MO4rz05Nc7ruqNFkMu4diO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lLlFB/hzzWaepBPqqK8Z83cD6g1T+2RrbBBtZVGOan1mAmFnjfGBnGa4x71hK0ZJ/LFR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i1C3MsYVfTb1rm5laBzG/wB4Grun6hJFMApZ0PUbqqa+yPOsyMyh+GHcUn7wEK3O04Zc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rK22sGZNm3ypfN3D6YrW8NSeZeCND8y8mhR1A72BXtrfzZNpGM8Uafqv2rOQvXApt/L5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hIq5kkdyCDkZrfqM6a7uEMbxzoygg4aqFq0jx+VC4GOc56Uk98sySbWDlM5B9KxEvfsy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J5FJsQanqc8we1uQoZG/lWcZC1zG/pVW6uxPdmQ9X60TSGLGDWDvcDQu5WMcm6XIxwKw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xLcecvHUVV8wbsd+9HMM0LS0Z5lbckajnJPNdPrN2iaUiLLueTjj0rk2m2Af7tadjqsI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FOMgNKOSGGwVA+cjoeK5bUhi6YkgDsAcirmsas0c+4xMoYcZGBWZPOssOeN556ZqhEMh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0Uk2Sn5e1Z7ZPJapIJgn3lyRQB0usXhudHktgUbC5QiuaisXk0/7UWCRr6+o9K07J4Xl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KeQam0iEf2VLDD5chkY5LQF25Pr0q1qMwEc/eBzV+3eYJvDrj0XrST6dexxEGzkTnhyu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RQZ381/4ccAVSiBDocd01wrqvy9+xNdxY3hbCDaPYLiqUWnG3A2FQPSrVhBvlLHtVWGa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i4WlB5pASUtNzSSOsKbnoGPopAcgEd6WgAooopDCiiigAooooAW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MYox3pjtgU5m/c5FAGfqkKMhwyr+NclrEKQI0wEbMO3BY/StzVr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q5C+uIZ1kJl2jue/4VLdiGbMOoxTWIWHPmBfujqKrWjebG63CspB6HvVPw9Lbs3lxKQR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COECUllI59c0myinazONQzs2IBgD1rqdLKyOuF2t/KuE/taBZDlTvzwa6Lw7ezSvuI2+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+XhziuN8UWk00beRtb6PzWhrWpGKFwioz4+8eAtcIb+5e5kl85jnjhuKpyIbuNsL1oJ9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EGb3T/Mht2dlGQ1c9I5ilLsMhm+bFdl4cvIbyw8jKnbx83U1kho8+Fw7SbDwem30rYt0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1q94p0NLeVLqOHygWySO9ZTlvL68UpsQE7ZMp3qeAKiNK33uw96qqqlGcsw20sE4cYG7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1yq2iPdTKvH3eprrI3EkIdOQeleP2l3LgQ24LlyOnWvVtEyNMjQghgOc1rEouUUUVQBQ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oHNGM0x22daYx1IziNS7dBS/KR8tVtSKpZtvNBLMHxLqphjbBXa3FefXEm+Z+c7z2rS1+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VelY9tl7qNe5NMSPQvB8PlImw4AHeurLcZJ/Kue0GMQ2u9yo471sRSeciAFcE9qBlmii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pQBBevJHaO8XLda5i+uft+nO0v314rqLsStG3llc+/pXDa3PLZzMEChW7imSyl4bu/s1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rS1vxBNDeRqrZVhjnpXHJqLi9KPtDMc5o1G6e4mTLZ2mk9hHV6TcW51p7lQu49Tiurvt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wzjoK8tt5sahGUkIU9a3NUuyhjcOqsB3NSpICafbPcqsTfPF0AHJqGxlmivZftMZik7Z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2LTSsu5u/erWr28KSx3YJP94HuKe4HMX0zx6sJ1yz/wAQ61YvdclniML85HQio9auozKZ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SsNi7HLt+87+lQBqW4e5uE+Wte3cxzn/AFeU/vDNYFlcbGH7z610EV3CtkwtYt+epbvV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5SNK/3pHPHtXW1zHhexdY45CGj4z81dTirKG0UGikMKKKKACiiigAooooAKKKKAC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FooooJEooooKCiiigBaKKKLAGaRXDMQO1KeOtVUuoUkb5u9FgG6tc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4rgX8SFGchFZiMda2/FNwfLmeF16dK83eSRpBkZpEs3bTUp/PVkKjc2NxrpGlaSe1jjl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JtHa8jLlWQDJ9jXYaLZOZHvLoAA8Kq9hTiJHSW15E2Ez221cHTiuN0Qv/bty7f6reNi+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gPSuf1fWUhXbN+62tyGrcuX8u3Z+9cD4nf7WrrN8rDlWPc0hlHU9VBv3+zuWXaOOgzW3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jbe1czpWnm7bO9V+YZU9cV3ltYMZV8jbtHy7tvP5mgg2rV2khUv8p9KlqOCHyo8FmYg4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UUAFFFFABRRRQAUU0mmWsvmpu98UAS0UUUAFFA61mahqy2k3l+/Q96AL8kyxuFPU1IDk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jVlUMAuMnnGPzre0/UYZMW+7LetAjQzS01yqfeNZt5rUMXyQ/vG9un50xmmSAMk4rNvN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9un41zmo640hKySl/wC7FH/Ws6Vb65gLDFunoOtPlEbDa1P9tVhPGp/559q6DT9XhusJ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rztNNmaT5JW39asw3stq4julIIPDd6OUDU8dZe4VcEpmtbwghjgwehHHtXKanqT3DIsj7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bPCgcgjqOgqSTcPXHeiqFzqsEd8IWfDjt3NX+oDf3uaCkwoozmigYUUUUAFFFFABRR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KKhuH2PGvqe9T9qYCUUUUALRRRTAKKKKACiiigCKebyUB27snFSAqWAA5AzVXVJTDCu3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9zhmGMUAWqKKKACiiigBaGdVQbm20lV9QTfAfm2sOlAFXUpYpkMbFh7isGYSQ38ABwpB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Y2Z93mtxxWDqUr/ao1mmZk9jzSewmdRpXz3Rkyp7AjsK2T+dczaXax26fZyB7Gt2ynLo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MsUUUVVwHUZpuaM0wHUUmaM0AGaM0maM0ALmjNGKMUAJRRRQOx5t4mbcSEyMfw1naDfe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9KY+otdv853N60ghUsOdmerLXNz2ZBqf2tJcOYTJsI461kagsy3O6VSVPcVYS3hEmxSD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ZFDFdR7yvRiardiLvh6zjdtzI6r2Z+hqh41AgdQFUj1A61VutWNhviiDeQDwc9KzLnUJL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4B7U9gI7YrJu4Y/LXaeEbC2e2SbYiSH+PvXA25ZXOxmC1t6Vrd1aIVVsx+lCA7PxNM1t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rnILh4bXYoxu4yKqz6nNfoQZMKD0NQxTSJMnORmpcwNfTVG+XJLKV/4FWNqexLg+XuXn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sDXyncvPX2rVv7i1tYNk0SFZBhXz/OqT0A4mJWMgx3q1dnMYPUj3q1qUdvFFuhY5rHjm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sCS3fc2CcUstvzuBqN5UXlRR5zMnApDJt3mYB6qOlXdNtjc3SsjbUHXNZFvOSxOMHua2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JbsB3oS1A3tV0aG9sdg5YL8pHrXD3EL2c5gkByvtXpWnQ/6CjPOzSNz06e1cj4rt1k1I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rXRbQRzc0u18ACkUgk84qG7HlS7SDUXn471AF1N24bPvE4r0Dw8qQ6cluWUkjJxXnUE2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LiJPLVsf7Q61Qz1GO1hnQs7AKvXNFpZQxszxKNo5GKyNJ1QTaGxx82PmPvTtGvz5G9pM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BevLpY2Zj09KreHb9EMisWZt54b0qr4ibzIC0P3s03w3i3crNtV8A7u5pc1hnZA7+Rx/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I73ygSd33SproYZRNEsh43CmmnsAs8qwx72rDuNWjkBjl3L8/HPWneJrtrWLdGdynjH1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8zblX5jzxim3Yo9NtZFkt0ZfSpaydI1OG4VAp4rVoELRSUUhi0UUUAFFFFABRR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IxHelqrqKO8J2Ej6UARXt6scZBK5FFhcPLCdxwprmdRtrh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QPMlhAkXGykSR6vZgKX6gjnFeeX67Z5FXCgEgZrv9fuJ3V4YeMccV5zrdtLDIS+SepqZ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A8+orVu9XDwFcMGx6ZrmbF45kwDIHH5VbDTCEjzM843Vm2Witb4k1FfMAwTyxruLebyI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iuJtIg12QDnHXNdRpV+2BBIMwdCw60kxlPWl80fLJIyn7znufQVhgY4FdhrVtF9gdoOV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GxPU0TdiWUdRf5sA4qzpF69suVJX3FVLmPKlzzVW0nXcUJz7UdBHdX9y9/ogdWWVhgn5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f++aIbuSFTEjttP8NVSx84k8VAGiyL5fzZ+lQWqFpjGCUB70QSNIcbs4qS4lEQVl5NOO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hi+Zz0Jr0Lw5qRNmhmIDMM4rye2uGuLkNOpIX7ua2pNYl3QiM7dp24FbJjPWLedJN2DU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BMqqIRnnrW9jHFWMKKKKAHZrD8R6p9iVemzua1bhpFjJjK5964fxjd+Zaskv7tgePQ0C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yL94N+lN8XX8cFoyh15HHNcF4d1IWUruXOw96s+KLqSe2Rk+ZH680+hJi3F0zsTV7wva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VTpvXqfasON/3m1q1dCm8uaXc/0XNSijptU1UWP7sOQCOKd4f1iS6ukQMRj3rk9TuWnm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a8MXBj1BSATn2o5tST10ABeTmlBBHArIt9VBwritSEh49ynrVFDqKbKWWJivWsbS9Ue4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QDdiXW5p7eIyIrMvtXB+IL03KIYX+9wQa9F1O2mmjZY3/wCA9a8u8Y6Rd2E/mk/u2644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Gs5FnErtUyKmC55qOKZxDjfvot2G1t1YtgG7y38xRUjyM6b2NV7tmMHy8VDFITFsY5rM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wxDLN/Kusv8ATjLYbJXIbb2NcToSXB1GL7P95eq9sV6nZ2zPaMW4IHORXRHYDyW9Z7aU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qiRdxPY10vjOzh3F1zvPT3rnY7WMwZYhW9DUsBsDgSjFdT4enuDchI4ty9y2MVzlhb75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1dpPBbWKeQ371sKq00B2+mSzEhXQfhWpWfo5LW6Fup71oVoikFFFFI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RRQAUUUUAFFFFABRRRQAU2gdaZcXCQpuamBLRWfLqKl4wg+91q3DcRzNtVvmpATUUh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YtNNLVK8ukWeOPzNvrVCF1Uv5I2Mv41wV1rlzFeTQyArt7gZr0N8PH8u1643xXFb26m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DowoJbOWn1CZ2bcSyt03VQ06QPequPu569KDKpm29V7c1E/lwz70kU/7p71NgNeS+P2r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t4bgLpJAfc4XmvL5LpjKGBAJPJroLDXngtmiYBy4xSQjpvC8hbdPI6szMdv0rsIm3Rg1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qYYKefm/hr0SD/UiqLQy7kijiImbANctrIsrnKnywytu2t3rd1uZIrY70zx/FXlGpz7b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ueBSA6S71W0a4jt4odzKwUsFB6Vty62REIoyWb+70P6V5sl0Xk+dFH+0pxW0mqKjxtny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72O/nhtvPkb5cZ2seRVrS79rtN+fkPc1zQuybATKTI5HRlJJ+tT2l3drJBGIlZXHAj6J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0VHbGQwjzhhvSn0WLHUUUVIwo60lNZtu33NMCtqF3HDMsbsoyKp2d/GLSTDr97+96Vzn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mX5Sd3pWGssyW6LDIdzNgDdjrQI9Ut5UmhV423AipKxdGmFtaxw7/MY4zjmtjeqJueny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5V+tYGtRxTfM67mU5G2qvi+7ZWt/s1xtVpAHGcfL3qCXXYtm232vtHVulIGzJ1UNcSAx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x4fv4bONmy01yx78Y9smud1u8e4nLMxOcZVOAauaRpst0qmZjGvYdzU3FY2tQ1oy8SSNK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q0cF7e48w+TEP4V6/nVyO1t7GPCIN2Opqrpctxc3km8gRKflFXcZetNNhtl4UZ9e9WL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k/nSXP8AqG+lVcDPsEPn7iRjFSXltDPCzsoYg9a5+XV2F48ABUKOtZr6pcEsiyMEJrJz6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k2qeM8CrlhrNzZyqInLR91zVCeVZFTzJBnvUDnzJNsJx6e9QI6aykOqasLqIeWy8MHb+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89BXmOiMLVsl/wB7611cviY29kBNxxw6960TQkdKn3M0+sHSdWE1qGaT5sZJbsa2YJld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RQP96qlzfrFMqfLjuaBlo0A01HDgMOhpSKAFooooAKKKrX87QQsyhvqKAMHX9Rlg1CMc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1Qsd24ZrkdfPnzQSr8yluSPmxTotTdp4ooXJXvnr+FUI7QEdqWobOVXgX+8OtTdaQxa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15FUMd3zDtTs1Qu7jZJ/sHg0AZusXm60cs3zCqugXTT3B8xtyJjFUvEWxFyG3Kx7Hp9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3MFjXr6k1LEztkfzE3bcUtNhcNEMdBTqaGLRRRTAKrXkbMCVZP8AgRxUk86x4rO1SZtn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AoSXDxXAWaMLGOjryM1i6vbeZdI8QOW/iHSmzaq87Mn8O6kDXDTJGsm1TUSkS2aem27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NdJG620QBC5NZmnQGKNY1xz1al1qYW8G4kZHTmqQJmnFc+ZmrI5ArB0QXNxGGlUop565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FC0UUUwCiiigAopM0ZoAWikooHcWiiigLni0SrF8ytUVxPIpyGPNMI2HnpUTyCR8YrjM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2z6U27jbzzzkHpVNd0fao5bmTzAqPk1QyxPFJIrRlNwHp2qkYTGrAH86vWzuXxuOSOag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KD0ancBlvCgj3eYSw6rSvGwHA4PrTZp5WmLJEEz1oeeZl2hcMPWgCa1cq22pnldO9Z0Z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kXJqGgHvcFRuQ7TUkl5JNCokYsB71RmwEIzUkKExjBpWAsvKXjwfwqgm7eVPY1a+7+FV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mpgSsM1IhCrUPmJmrEaqy0xibEjgMmfmboKsafqBhdPmwg6iqcqSM2FfKConVof3nRR6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vbH7K6gf3txzmqusWl61rFeyyZ8tcsGyOKxdJv8AZKJEf8MA812F3f8A23TGT5jJInCs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S33cfmxbdqdRxmsbJd9vv9K6u4tY7fT8zK3nDrtOPw4q4mhRX2n+bHaQRMyAq7YGT9T1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I+TjHpU5gMCgNnexz14rMkWW0ndHUKyHB5zWglwJI8MwPHekwNmC98iDYh+UjmrWiXcX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A9659JQBszTJZniTan3m5/CpTA3r3XJZLsiLiIVXOrTq5kDc1ircYXg8VJFN5rhBQ0Bu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+CzcYr07SJBJbKvTjIJrzjT4IbeJXuRuB5HtXSaRrsc1xHDDkEDAzVw0At+Lw4t2Kge/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k5GK7XxMxltpCjgnHIrjbNFnnSCRc7upJpyGdX4Ut/Lh8+VzJuHEY6CuiTUY5pFXgY68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IPLCqCwwMGsOczf2+9ukjbGwcL2qkgvqd4ro43IysPYUtQ2cSwWyoq7eOakWgsdRRRQI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tFFFABRRRQAUtJS0AFFFFABRRRQAUUUUAFFFFABSUtIOtAFa78uFWllI9hiuZXW5bW/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ra+0rjanCDrXJyqDLuVXZgegFAjpbi9juULxD94etcrrls0zMcgmnz3z2qFo43BP96s9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qSahiMp7YxHeWb6VBcTELhM10iWv2qFdm07h970rJ1nRZoY1lhRn2n5m21DQIo2TFHUH+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bS382GTf/sist1ht9m2RZNw6D+H60y/umMOA3y/dKqMVNijoZdZjfStufMuGGNo7fWuY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psE7wjbGo/HmrMIRFz68n60S1EytqAKwYHOaw4o288qOZO1bNzKC5GeDVeG0dJ/Px8vr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ZEUs37zvVOWX94wq87s5/i5pmmadJfaxHbY+X77fQUlqAy34TKbm9cVMUYw7jXQajaR6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srAvrnKZ8vbnnaKvlsAxZ8Y7Yq5pkL3l7GsRzggk1hwzCR9ucse1ejfDywtUh86Y7mc8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PFHvdmwBjHatk47U2FkCYRfl9KdWtihtFBooGR3ESzRFWrz3xtaSRxnAO0HvXokzqiZb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NrIJtrLj60iWjjNKtI5GEUvyAc8d60tbiaKwKxqwTHYZrnLfUAlyvlltobr7V0t34i09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weelJEnMW8OQrkf8AAu1WNORN0hX73TdWk+o6b/ZHkcJxxu6/pXOLe+UhWIq2f4vah6DJ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ptxJFMnlHBLVUaUyFVX+LvV+zsZWYm3/AIfvM3TPtWfURvW97OdcggMm7+8F6V6VZODC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TDPJLIu+cfKSeAv0r0jRW3wZrVFIuznEJriLycWOqiVfkEpwSfWt3xHrDaZGcj933Nc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KjdMNkUxPY6+31uGK3Ac9P4i1cf4vvVvRhQpVm67q5O61CdlU+Yx2/7VMNzJNEMtn61E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VSooboANkcmoDuaVlf0qCIkyYYcCpZRqrKGj59KgiU79oPU1Lpqh7edpEwB0qr57o3Cg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tHPtBAnxjJ7112o3UkNxAkbfK5AOO9cN4CjNxcyXE2MDha6XW7oWrRllZuRtIreOwEXj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Yc7q89kmxJj0rpPFOo/aUUL9fvVyr7SfekwNfSLmETYnCFPRhkGtqWQPPAkLjjG3CYrl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63Qb8TXSlrdWZFwrUgO+0KMpb7juz/tVpVn6RI7wgncP0rQrRFIKNyr95gPrRXK+Lb54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SBs2k1GMXRjLg5PWtAHIyK4Hw/un1KSVnJiT5UB9a6zT9Se5uDFhcL1xTEmaVFFFIo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bRRRTEOrG8QTeRbP9CfWtS5cRQlmOMVx3iW+SW2ZUk+ckDrSbsM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cw3DGATwK7Twy/mw735duc153L/x8KqsOcdDXf6BJizCwqOB9/PFJO4jfozUEDkxKWPP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RbhimMv0UDGOOlFAFee8iiLIHHmbTgV51rOpTya2VL7QrDNaXjGV7a8WaNyOSDXI3N15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J9aOYg9U0/UYIrVFl4Yjn1rjfH13HNGPJkUrnkfxCoZmudXuR5MqrBEPmYkgfgRXKau0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993WncDONwUbkmmrcMz/ACmmzq+4BiKfDAM5JoGW1UlQeC3c4qRfO4KEb+gBqWwgjklP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SDv9qJhYABvl5qRHUeH5HtGM9xLj+8q9K7G11g3IT7PuaNWwzdhXmk17IYtjH/exXU+C5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i43ep4pc2thNm/q+pIbeQNKAVHQHrXmWpzmW6ZkOA1aOt6gVvpLeMHYOjHvXO3EkjzhS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iQB+R61bMhaQfxelQQRYX5hgVLDjnBw1SBuaNdbGEjTOFTqM8V1vhu9+1TvMdnJwvFee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5sYUfzrudKgWxaCGORXJGSQ2MCrTGlc7leVBNJUVntMKmP8AHLZqWmxhS0lKKQxOin2r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NGXXnG2tXVbv7FaNIy/Lg5PpXOR3C6taSylQ8ZyV3Drj3oQGRrckeoWRncFpByOK52C8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VpXeqpHA8DRxhlyvrXOQzbZMp2qJAer6H5UUCOzBRjuaTVtdhAZYD5hA554riYdWkNuF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K1vGmncXL7FHXFNyILGp3c9xcFi2Bn7tOsIPN++4A9BVG+cbiYOVqrb3T27b1JPtWfMM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iMsc9jWhFqyxlcxhRjqa5SeaS5nUk5B5wack26dYlYLn3p3A7mK4F9YtLjay5xtaotIs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m3elYMF5LFOkdo2/u4UZ4rqrG7EygD/0HFWlcC2qkVW1K9gtotkzgO44FWx6Vzvii1lm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/tOQKqTsgMu405pCZrdW565brWeUt1LpK5WQ/pWzd3ItrNDGdxx071z0qTPKJAh+fkjFc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FgOlLZD7RLmRgqDpk9aYUkO3Iwc96nRJpZI0WLPOPlHSgDc06JJCYf48fKahkjfc8Lkk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5iDEKx9aXWJx53mR4BPGPWlzAS2l+9pb+U3KdcV0elak09k87ycAbVXNcdbzGRGZ4/lX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6eRgLGc4PQ1SkB3AnubG0ilwWjYkyFuvNZPid2MkFxbs23cM46fU1oeGtbhvoXiuCVnb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2tR+XqUMP/LJySUHQ/hWt7lG94dknmtBJKflI4FatUtPnhihWFRhh2FS/b4BN5Lf6z0pi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KBimmSsqqd/3cVg6zrElveRJFu+Y4pdbvZLWBZJCzL7UJDMPVXhuNWSCMfKSNxBwDzVx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AuVy2O1czJOgu3lDHcWz81a+h6vOsoXG9um/vS5iWdzbRxwII1bc3fNTVylveNPqDElv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llf+diNRlu/tTuMv0UUUxi0UUUAIfunPFc/rCkjMZkGO9b0rBUwxwSDise5lMm5Q+GXv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gLhGIYcNG3BqtpN2lrKPNyOMkY71Frqne4lZmcHqrfL+VUbXqD/OpZLPTdIk8+PzPmwe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ku60i+fAxWy7bPvNxQgQUjkhCVXcfSlHIypyKM0xmDq93LBDIDbt/PFYsWqGZDG7bcjq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R88SPn1zmuY1TT5Vz9kijRW6ptLZ/Sk7iZz+BHOyghlJ/g5q3E7G+gHzHsO1V9OjhS9k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NX7hIbXyBbzLJMHxuz8uPc1DRLOqslwn3tuB1Pas9ok1O9Zd5FvGfmJ/jNTxgzxrGrth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YEcdkirCF9+5/WrQF62ZEUJB90cVa571mRXbLltymp7WeSR/Ve+aVyi5RQaM1QxKKKKA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GO9FAHhcjmXO04pLG3f7Rum4UVWQleFOcVcil3EKx4FcJmSNte5ESvt56vVjUN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LLJjJAqpNFzvZ2/2aqXN0U6O271qrgS288yO26PJqybhWt2SOEpL3Y1VguPN5yc0lyHK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uNsOHYGQHpUz3DPCG4UgVmPEZfvHbJ2zSpK8CbZetaICb7e23AHOe9XILhhGC/6VkId8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O0bJhT09KiSAbdyCRcJxzUmluxjYbuQeKghhM78HAHWq8G6C8YKxxmpA2JHODkYrOvWY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cnms2Znz8w4pxAfDPk88mrkUjbMqxPtWXCFVsl8irkcu0fKwNOQyaGeXzSrYxUOoSSSD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JyBipw6vz2qQKdg6xv6YNdjoZgvJI1uJljVegLHJrkLuPBzCmfXFT6ZPMimOSEyehXqo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hGHicbI2TCsvrWT4ZiPnzI86Twxfd38gDtxWHO0l1u2Rt+767jUFi727ybG2NIME9hVA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oOWJGDwKrOv7s7QM9PcVEJiCxXOSeT0qGW5fblWwTxxSYFkFwq8ndSylyMk5NMtnLKN3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nOGqeoFNmbO0GrtmRGOWwayVkI5PNSI7tIPSqA6ZNWkYxw+YHUdOOKu6VNJDqcbuCQ3T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mqeVz3rXuQqrF82CvQihCOpu7uO+t5Y1P7xR0HArmNOWf7YrKpKo3JPSo1vXTI3buOq9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ZZAyscnI5FUM6WeVooEkm2quMAdKNCkWKUzz5Du33vQdqjt7iz1a3TzJdqpxjHU/4Uk8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BjhuTWiGjsIijpujk3r61JWN4c+0LbDzUCKf4epNbNBQtFFFIAoopk8yQruegCSioILu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0AFFFFABS0lLQAUUUUAFFFFABRRRQAUUUUANY7EZj2psUiyLuQ5rH1e8mgSQENjtUnhq4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famJMt6na/akG0kHvisqZIrFPljDP61vSsIYiw25PSqQsRN+8kbIPakwuc0GN8ZEuoQs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tvduHUiEfrXo2pWP7jEfy1zl3pgnBjlXLnpx1qWI5ZVmDC4sX2Bjx82Sfwq2lxqM0cq3s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J9xXRR6OscQRIl3gfe9Kz9VsZFlsVkRn/ej2JA9qVgL8mjQNZRQLCv3R90VQv9BH2dgI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W18kk4h2um3q2MCtSZEEPzAMp7iq5bjPHbixuLL/AF0TBc8N1pAcRE+gzXoWoSWkjGIg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1+y3jRIrRR56etYyVhXuZccksl0cr8uetXhODIY8k+2aqF1QfJUaOonyGBP1rNoktyXG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fT72S3medNu/Hesy6kGSQMGoEmZmAUjJ7UrAbV7qs97tVznacmo7Lz7t/nTMS9c8VBFp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3Y6sD0qxBNmIoH2/1rVPQZpW2kW8f+kOIfLbomeRXb+FprRYkAwBnAArzYkxpt839a3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bdzxmmmB6rcSrbpxjrgVICSM5rmfEOpLNNZxQnblwDXTRlfJXaewrYaY6g0DHesrxHqS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TBsmvQrQuDIePSvPfFt+iKYo2+b3FbWna8t2xiyCPTvXGeLJJhqTiVCiHpuFK+hNzB887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F327Pjmovl35qR5RgJng1mwI45N8aD0phby2Y0rAr92mqmQS5oAtx/8AHsZPmq3aT3Ah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UwMflbuKtWkfnOkVvH1PzN3FSmBbF/NAgjzsPpXpPg3UFfT4w8m55AOnavM72LZqcca7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r0HwlYw2yRb5VzjP41oho1PFtvJNayYClXU9a8rsJ7lL57XJeEZDITj9a7PxXrsltdm2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tdxIVM0LLl+x6ik5paC2KssUQumwMIO1V59sZGOBUNzLLF8pGfemruuI2Y8haw6jGyEE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SnJ5FSLLtIG0UrFdpO3aT3q2IvW8pCsnBB7VmakBvDDIx2pRKUcAE/WnuElTDH8amO4E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ZuvzferUuNenugElfOOnNcmf3cnHrV6GXBHvWoFy8uCTyaoNNl+KdN+8osdNu7ucxxbF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QFiAlyD8tdf4QXM65BwT6VnaB4cc/PeAbW/uGu50yO2sLQvFwsX8J71QHV2ihYEAqXgc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bKyccVaxzkmrRSCvPfiBOzyKy8FWr0Ecqe9cR4uslnWTc2CORQDMvwrIzW7SSn5UPJrr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28ZkOAB1rkbR2OhqsexWHJCd/rWl4WvGvAI0RlCnDGgR3HVc0ZzQOEoxikU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GiigDN1W52oUcYyOM15xr06tMY2wMHsK9C1jY8LrLsCj1PIrzPWQgu2Cur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kgiP+kIMjbnriuj06+W2tJ5PN3beg6flXNWpUSje3ynjPpW9M1vplk26ETLIOWYjJzUR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LKNp2wJRVGzhnbXZS7DyBjaRXL3Gq3M1sggLJAnRe9V4dVvQz4dx2q1Ig9et5VkQ7OQK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gtAu5ju7gc/nWprVw1tZs6feAzVlI5fxvYb4mlikZsHJGO1cLfxfvEPmBdozkV1Oo6yt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YEA55FcUlwsn3nZmqWB13hHVLRbGS2f/AFgJxnvWpo9nZ6rpspvbeHzNzDcDz145rzSU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K0dG8RNYxMkY+bOSc9apC1DxJobafeFoiWi6/Sstn2JxXSaWlzrt80l8sjxFCVRlK/kR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yQuhQxnIz6UmiiTSAlzeJAeDIMD5c81uXugWenfNLcMBjJAXBzWDo1sVmWQ78AZXZ1zX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JmeTzh0B61HMSctO/wC9bBYp/DmtXTrhLazJ3bd3XnFZDFmkGBwKuRok8JjkcKp61HMI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NLjhcdB+NUJWzcAhcV1vhfRrWK3eUnOfuq3f3zXPeIYfL1CRh8zMf71WncCo0/7zZuap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O/kbPleQ8b22jj3NdH4bh8+78qW3SVc7NwPzDFMCvo7zCcFY22+td14VkSa5YyqhIPep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0EaSDAPQZxXP6BOI9bNvGoKtIfm68Cn1RT0PThtH3FAWimQFTGNrZwKfiqBMKXtUcs8U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ut+K4rVV8v16ngUDLviMpcWrxNJsUDmuIOqfYLN7ayR32g5Z8D8qmvtX/tBC/wA8vv0U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J5qrtHK1DkJmPcyNLcMzHLMeTiprCBZHzLIoX64rPuJW81uoB6ZqW2kVItz7WK8460gO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HhbczcY61kXZKw716t1qvDOZ2Es8ci26njA/qa3LrTkvrSNrGTnPKtgHFDiIx7eVgnP6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31tJaZS4wPpzTLK1aTc7FYxjGPWoegFmBEWQNIwAx3qm0QmuS5YA54LdK1bSyt94S5Cvx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GguZSJo/90dQKcWMi0W38ufETRzt1d4WBH0JNdjbiOFGYjHGTVWy0+GxhKwRqGUZ5WsG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rIURf7wzWvNYDrbeeO4h8yI5U9DVLXblbewkbzVXI7+tZ51eW0jiEqKFx91WwBUt/e2N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fKDyVNLmTA46O6d5DLI4f+7VZ72dpGxIwA7AVOLQRyO7KxUdDjis64ufLnwFANc/URqW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OcGpEnkju3AkYL2AqnZziSRSzHYOuKmm2xRvKiuWJ6NTkBdkvY55U3bmkXue1MnvUdSu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ypkMTL9adFsaZ2CscDn2qWBr2Tj+z2DHk9qbbFYowNveqthIGiYvgL0BzUswaONQHAUc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+PhhyMVpw6rGbuGa8aR1jQ4A67j61g28jsm5hUvmZf7oZfWqjIDsdDnW5ll1AtjccIjd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iKZ0VvLhG0ydgT2HvXInUp45PIs5Sjt1x0rr/CiqlvteZWbO50OQc1vFgddAqpENoxkd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6yHvzbp82BnjoK14SZEBK7fWqaKMzWNJjvYt6HEinIIzXM+KNRyi2uWWZev0rrtRulAK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5nrk7S3kjbdjbsY69Pek3YCnK7ElW/Cp7a4eFQY2wR7VlSy7Qcde/NTWl1twznis9RHW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kL5n8fv710+hNbW8PyPvZuSa86s5mu7yNVUMoPQ4x+Jr0zS4iyCSUx7FXonSriM1BzRU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McGsHT9febVZbYAtsOMdcj1qwTOkoo7elHagZXvVVoiGIDdia53z2tLiUzsjR44J/wAa6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wwPSuP8AFFs/2KRkVuO470+gjndfvVuLhnjYYPGB2qrbMCMbunemvasbD7QjqcHaV7ik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CKxbJZ6J4aK/ZIsfwiofE2s7P3cSssi9T7VR0vVvsRMcqL8qdfWm6leRX8tuUba7sM+p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/D1691aq5BAI/i4rUJrPtAIYd7sowOBTv7QVt20rhRzVXAukjGTzWfqF8saljHJtX+7T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y+1c/qV9bW6uHkbcclR0NBRjX2pt/aj3Fv8Ae27fmAP51StJGu9YjaZgzOd2NoA/KoZX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p+k+WmqWwdvl5zWbZJ3sFyIVEYjyfai6dpVY4G4D7uef0pUkXy8RxNg96o6tdrbWjSbQ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iAoaJDc3V5Ozuwt43xz3NddarFHwGzXFaVq07ypHdOqoeQuABXV2l3EYysR3MR1HSp6g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oikVh1HFc7qd+9uhV87Seo7VX0vUhcT7WZsjp9KblZ2Hc62kqG3mV/lU7vepqoYl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pbGDiio5rkRthqKBngkb7WyasxCR2zGuRWfHIfMB+8Kv/a2jQMny/SuFkFiTzZFWMDBH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GMVfjunkUEgZ9ageWN5gkhznrTQGfayFGJ3cirkU8rsdrcGob+KNAGgHTrVWG5KHB4qk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dw9TV9LnZYGO4WNz2YrzVdp99vu/iqkLhpG2MrMKtDNS3CvC2Pu9ee/41OETyMw7fpWQ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VZt7tRHtK/lQ0BJFcNbSsWHy1KwEnzKuM8io5WW5XhMetNgc+WySHBTpUWAWZmCfKead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cdaryHf9wkYq3FfvGgjZBg8ZpbDMe6hNs/3uM1Kjbl+U4rTnslnwxGe9UZo44CRyDVJ3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ktnHmkKcH1qOaYEfOKWNFT5wadgNNJWRcH86UXQKYU85qmtyMAOOKoSyNFLuX7uadgNk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RJcJIj46k1nu6yqCvBxT7ctFCWcDB71QFqRkWL3qi7rSzNvXOarFgWxQgLcN0VIABq3g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SDmtZHIjGKAK8iAcYxUtt7jNRsMnLHJpBN5fU4oA1refy8bPmwe9XJ7x7jakUW6Q9Ntc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uaLIbZ/Mz1FAD9xA2OiqV+9UkF0ZT9njL7e+0VLqUSXUkJiZlklbDM3Irc07Q0to8q7t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AXrOW2tLCIlotuOFAwc0yztBqWoxzWzLtB+dm459vWr2ny+a7QzMqovUuOaW41LT7Z2E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HpWlhnT2Vt5IA84Fh/dq7XF6VrxknLsDGvUBq6qxvoruMMGA/rSTKRaooopgFYfiudUs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tw1xXirzULrn5W4xQBY8GTvcMS7cA/nXXtjPFcT4SIit0C+vJ7mu167fpQAUU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hMinginUrMARWdFLYabcGIPgOeF96sahL5Y+9iuM1+doiZoipfs33sU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rSwSKICSD1xVnwvqj3iOpOFWuCnvJbkhWJbnqK6PwkkttudQSM8is+a7Cxu6ncXUk6xx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Fbq3RjlHXuKz1vkluW2pgg9K17JyyHbkVrYkrsWtExcRrIvZx1/EVn6nEk+r2aJtcKC3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kdv91Vrh59bTTfETHe2zZ/EOEosUjsJ7HbcMcZFXESP7LslyABWHpOvJdTLsbLHrmull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OaQHDa/p/lzLd2tyn7k7ijHHFYnifTX1O3S7gG5lGT3rpdYubBWdLnaQexNc1qd/9ht1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A8lRUza6hY5BkaMFHXBqqiETbjV+9llkcyHFZccr/aSH6VgTYmuhkE1BYbZLlQas3GPI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TvVdBHUzyqmk4hVtvZFP8650P8+XG3/Zq0moME8tqjXyhJvfNQ2Mlmw8HvjijQ76WC8j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q8iu27ydzbvuipNOsLqzAkuBjceN3Jq46K4zfv8AUn/tVGhbOAMBu1el+F79LmyClwW7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mVJV6L7V09jrX9m6dCU3GR2Gc1alcEd8dW8y5a2EWGAyc1x/jPUswtETgnoK1vt0El7F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rXPeOrJlTzv4RWnQDkLa9eC5DgkVp6pqEl1ZqZI1f0OOawGDvJx27Vc1HCW6Rxs24AFv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OCNp71C+dwIOfSkVs3HzDPHNVZ7g+dhTgdqYF/zSB81RvI2f9mq4ckDcasRDcRn7tICb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aoXYdq6/R7OKxAld8yKfnWuYg1H7PMVt1VP77DirTakZN/lKxUjtkjNUB0l9arNff2lB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DWTHeSyIzCMrhF7CqujIVhMVzKytLk7WPFMt9KNtaz3Mu5V3HZk44pMCvrOoyXV4Znbc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xUUpVssvSq0rKBuJrKSuxl4yqwyecVJDdIiEHjNVIWXys+tV55F3ccYqQLVzg8otOmiZ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vJ6VO9wGUID0FPUCgEkEoDNwKlDjODnBpyqXY1aeJIreJiuSadwKdvZpdSuruy8cUn2S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o3DFNhObv5n2j+96Vq2CrJfImWlRSGPzHDVomIuWmhyPApfMcrdBL8o/D1qNLG5sr2SW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jn3rrNZ0yH7EszI5Kr8pL7gv0HasDRmVLhobgzSxs2WTHJqkUdDZ3Cadp6STXAORggck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0o3qBKflXuRV2zayluW8iETQIOh5KmopXs5tUiXfhkOSmOopiOx8NeY9qgf7qqMY6Vpa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kHU9hVbQZIzGUXjjjFSanGcEK+d38J6VaGY0fiFWvHjV9yg5yDxUOt3kVzDKycnZjgZr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ZlETtymD/Kk0y722TQf6zc3zHPIqWyTb0+D7Lo64jA/iJI5NaHheBLe3LsmC5LZrm9Xv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hyDnOePSuitZgLJJFZnUjoKpAdBHdJI4TNWhzXB2l/dPqojhT93jl27V2diR5Y+cv6tT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SMKKKKACiiigAooooAD0ptO7U2mIXftFZ2q33kJvG35evtVyfiPNcJ4j1Vo5pbUYVmH3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9R14TysiJvz1YiuKv5FEjHb827pTxM8RYk+3y1TZjLKT1+tZy1QEjOVUGrE9yZbIpmqL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cY4rJOwjTsx/om+R+nYVD57AsYzge9RWzHJ7LVqF4Fm+cbgexqoyGb3hLXUt5Vhd+pyA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IblFUZJ215ha+RaXKz265x2rstK120nsXE7hW24IJrVSJOM1eWIXMsMMmULZ6cCsGJES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xGcVb1l/+JnI0RYRlulQsyyNtTO72pjK126no2f7rdKj0xohqcHnLuiz86+tdd4Z8IQa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BIy4rQ8ZeGraGyiNha+S8X8SrnimhGtBrVrafuhJhQuV74GOma4fxLcrfSNPEWKk9Nv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wv8AOnG1h6V0Ngizx223y4p5Mj7vUe/ahsoxLFZCYgGZI2IwTV/XrpoLpIAxMQTj607U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Cqj/ACslVtZjVb1N53FlPBrCT1EytOzZPyYNLD8qhupp3mBsAncaZ5qDKng1Ai8l48Ns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N1N5l/GCMgDrWjamOYrHIAcVHqUVtD88fDZxzVRYiG6uILnYj/8ALPoPeu48FaUkEQuZ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+4rgUhTeH9ea6C3165i0prdXO3ovtWvNYaOh8UavDORaB9+P9oY9qwNPufs0xlT5m/h9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RgcsePm9TTo5jG7Rf3eD9ahyuNnd6X4iaP8A1kjMx5HoK0/+EoeVG2FV2jBd64G1kIyy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wxSyNvVmyc+1XGYJGlLqdxezbbdXuD/ePCiqd9pU91CWu5NzDoF4ArW0y9g8xoYUx5fB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8Hlkkgkc9a16DOJLvZ20lo25HxnPbFY8Mp8zksc1t+JJ4bqVVgG3A+asXTJhb3G8RrcL3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Io3ySvKGWNtuelWl0syTRRp8wY8npirl+RcOJQBGv90VFp00hlJBbcPlz6UnLUDQu44Le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j7u41UtrW9jiEsZLt3PYD0qSzTz9YbHmO64NdnZ6VHFCZLkRhvvke9UmI4a5jFxFJK0m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I/AzW1rV2j6mwt0RYxwVqj9ni+9uVmz92pkwLC3TosYVRuK44roNCuZLVTuli9Tu6/rX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3p1ndpC+6X96fQ9KSdgOv1HVFncruAwPvb+fwFYmm3rJfgZJUHGWOcVQupnnJeMBFbsK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Oaq4zqL/yr0S7i52/xY4rDtR5DsG3YHfsRS3V4qWbh3+4n3femWE6XFmU/iAzSYGza3cE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a5TULR2uXdnXqePar0QxcBP4WbbVjUrZCoeFvlxjDZzSiBn6XtjOx9w+bINa8d95U/yy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2OGm3deKlvUkVvNjik29zjj60pCLmoSsZN6A7D2FUI5TGZcHAPYVLaXKuhDnLDtT2hG/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0UplgywAFIjM5+dvlFRXM5AEOGQ/SnRZIA3Z/GgCz521SqbtppVJaMAbj7U6AxKcFufS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yRQtwNGy0qO3tGnuZPLbGRyKb/azxgRhmYDgMP8AGo9GSPVHCzt77ecV1CaLbmMRlAAO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Gbi1gbzrpS0r9Zev510c+ohggtm/1lcPPG2myYtZdyDhozUDX0dtML6E7HXIaI8qc+no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uVhgf7W3kXCk+Wyvw/4VxtxcGYEnhj/E1ad1b3fiTdPHcQjHO122slZ9lpeoST/ZGjM3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l6gZckUh25Xfubau05yfT61oro98tuJJ4TCnbd1P4V1+s26Wthp8Vxa29vKsyHz1A24B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7XXutQaOxYmILt3DkH1waLAafhHQrWSIOXEj9XPYe1dbDeQWVwLKIoWIztHpXA6Rq40q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kHinRa+kF/JKDvlfofT2pp2EdRKzw3c/m/NCijA9zWXpExi1mQQDG8ZLAdKpyam93ZSx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k1e8MRywWck96xRs9OMj0zU81xHaW03mwgt1HXNTO6pHlq5PQdQmvrybcyrHG+E/vN71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d6HA/pVpjTIre9Gx4x/D3Ws7Vx5tjIrSoNwP3lOf0qhq2pW2lF3ibd5xHybcc006lBd2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ExuH4tTbGcVeOFjaPy41xkGReCfrUumJ5MSN8zbjmopVV920j5s/KaswSJDCo3dPWueb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73r1pwbHPcVW+1RMc55pPOLfKir+NRzCOs0+/jNoEmaRW28OnJFZtleFLw2sc5fc/wA5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8p8xyz545OcVV8TXVrDepNDI6XKn54zyR75rRMDuo7yMDZt3bePlGayPEKWlxYyqxkj4B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W+P2YtI37yT5vzrblhS6hKyDMbfeyetbJ8yEcJYwtfRqIVk/ugYpkUEtrrkEcgEDk4Lu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TrKOxv5bVAHL/NEoOQB71U8Rwmz1zT5jKrEtt2KhwPepaBHRQLHbqJHulkx3C4/SsPxV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NTudqdr2pJDZsPNZppOAmMZz+Fc69rNGu6fzJGb5gOoFF7DLXhrSZ9VuWupAwtomwTt4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WEeBhAMDGRWJpV3BY6QjXMmOfkVeufpUCtNfxG5uyfK7BhtGO3IpMaJNWvHuncAbYx09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ZOitxWQbtWYZxj0rqNAvUlOyPaFqU7vUDobKAQx471MetMhennk1uAZozRijFABUbyKn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tUCtGV3bW7GmlcCG9uk38KrfUUVzUeqvaPJHNG0jhzz7UUrjPLISYwB+dLIxfCg4oeEx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DB4rhZBowEqgz1xUPkt5m/rk0qI6oCGzmopLoqcR/KR600BJIvm/Ksm0jtTlt4VC+av1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DcPsUkA/jWjq2lJBHJJZ3HmKo+4ec+4NUBSurdGizAzDHaqMU/lSbTVmydsASdKZc2g+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qKaYEM8iucjrT7NQ91FEPX56t2tpBczCLesa92NbNrp9tpD+dZXDXvmjZtKZAPsatagU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VWj6Y7/hWfds0Wan1EXMN+i3cIgftsP3h+FJdQ70J56UmgKcVzyATWluUKNwBFc+XeJ/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ZEX1xUtXGSfa5Vl/dv8AL6U2QmZ8vgmqxgkeb92/WtKCycRMxGSKnYDOurdcHiiFBJ8o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P1rPe4+zybfXiqTAfIm0YxkimK0aMMjcfSpYxvOWPBpnkgTLnoT1q7gTXMLXMazW0AjO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eIYbOBZA2ckkEYxWnDdJZDCjjp7USXa36mOZFAHAao5n2AwztaPGdo9aqAfOQvPvWje2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qr5eM/wn0rRMBiMQeavQXAxzVQpnvU9tASaYD7qQOuEGDUSRs33+a0YbMyYJHSrcUcCu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tjIQVXNX5WNuMMCp7VY8yO1jAgUZbvUV+4mjUtksKzcmBZsLnzJEyF4/irodO1uX7S0V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UiuStCwxjipbSN7m7eNV+UHls8VcZAdyusaeHbdMiqx7+lZ2r3VsbgG2AMeOXxgE+1Zw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kzgjqKq6ncDeEDblFW5XA1orkohwVZm+Ubq6rwkixRAybWb1P9K4rQrdrh0bftjU/WvQ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uD8vvRApG2CD0peKTBppdF+9WoxZWCRlj+Fcf4kkV4XWbr2NdVeujWxCH5j2rivEbnyt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M+RbpGN3mMR0FddnKgjjNcv4fiht4o1jXc+3lq6dAQozzT6FIfRRRQMKKKKACiiigAop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3jR/KoXjFAFuig8UUAFFFFIg5/xUknllomYNjtXHz75NPBYsW9K7vxAjLD5i/Nx0rzlr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z8tKQFKBXinXI+Umuy8PXyR7lUjIPINcc86PdRFfkVT0pyXLx3kk0bnB7CsVpIu56XYX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ya1027fkwAfSuR0Ix3NrGWDJI3rXT2cLRqA3T1rpTuTYh1OHK7l64xXl+tWby6hdyueE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pztvJ29q5KzY6lZXk7NhpCcVMhGXpN9JYzq68jvXbW+vQTWBEjYHcV54GNvMY5OWFQtd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rCMgLfiO68+5JjZjVC3P7v5lyahEwdv4ialdjGoOeDUydxlK/n8txxiqgYOzOOtW7qNZ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jckvwaqOwi4uZIcVK42Q5qK12+WeadeSYg4pCG2haWTIq1JG+PvKvPOarae+1A7V0OkJ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0ydjjkUrAUrVIEdWeVgF6ii9l8y5zA25D0zVO5kI3szEZ7VFbM275jkdqYy/5yMwjc4OOa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JUIKIevpXN37vHIjKeGOK0IZjJAsa5AAyR61SEaujan9lYm4xz0YjOPpV7WPERe0+zDb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cs3lIv1qlLd+dIdvammxm5JfQG++0Qt5TFMEKg6/SqE8u53ZzuYnOcVmLdhXJep4bqOV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ER7N7uyN16VSFg6zKd2fUGtm4tkRoWsTuEo5JzgfjT9IQSXjCVPMKnBUd/xpgY88bL83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eprfckYZ1bbWt4mKPCotJm2KwDR7e+emap3jCKWOONfRuvSmlcBlrbm5uGREIA68Vp2c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y8kN6006xdPb74ol+TjcB/Wq0OoXD+b5cSKz/efvQBcvZ5ri5XzN0jg4yOgq3qFwxtVh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oLG0dobgS7iPvA1VW7aZvu5x1rOTYEgiLfIg+b3rK1O2khba4+XPUHitYSKvzHNNkWKX7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qMzLKY+XtJzii4+8Cp4omt9jt5Rx7VG3yqN5xVaASK/y46GnWAD3TD5jxTrAbn5wRir9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ipAeEUAYqRjuUK3IHQVXZxhsde1VreZ2lIY8Co3AmntvkL7ct/dFXtAkinfyXTYvr6VW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pUkWMlYxsJ7jvWkZAd9Z3kF262k5LrGOCOlc8Y1Oq3rW0xTZ0Zen41N4au9kUsfmIGI5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v2Uo+48hh1+latjK1tqbxB0HC5OcHv61b0C5MurB5C27+HbyawY2R2LKGCsSea6jwbp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1HoM00B6RATZ2vmhe3HrWBNqzy67sfIhCZYZ5JqxqeqmyuIrWV8q4+Vqz9Lsk1DV5bpp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qJKvi8Lc2nnQEo8fIQ96520lje1YnerqMlge9dx4gFlcWj28Q+bb95etebwTNapPEWYr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Ropbma1DP8g5Zie1ddZ6xZJaiCGUM6cAHv8ASuDtbmUAkMxDLwpWruko326L5SGznNJS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57hWVpTnJNdPpt3BLCFi2571y3iG+C6WGG3eOABzV7wx5iWUS4ZpGG4nGKsZ09FIM4Ge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F+lNOfWl6io5JI4/vUANu1LW7L7V5vrAll1XykVZNuN30rvJtUjYER9v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6xJN+7kjdRkZwQamQjk/Fdt9lnG1Yx5g/gfP6VkW7lc5rX16Ix3bym3/AHDcL6iscsq9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g5FIkmTzTJH9aapDGs2gL8LccVMNruOOaqQEjI7USuy8q+DUoC3EWhmIZSUY1XvVKT70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uJGYls9Kijv0uSVJOTVxEVryZ85NQ2F48N8si/w9OM81YltWnk2Qf3cnd0qzH4VvxLau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s7PqK2iwO50bxnbW9tEJR+9P3vlrqdZvYZdF89kZQ67iy/SvG9R0u709C8pBx/Etd94f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+aTZgH/61WBwHmBdSlI2ujnj8auuxa8iX5uo+VTjJPv2qJ7AxTv54/izT/tSeZtH8XFc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9QE5lTaRjZu3bcVU1kJPdRyI6navNVZJtpbeVX0psD7dzvznpUARWTt9uyBtXacVm3TM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bEMgkuckYIBrOu7ed0ZkjwikkmgRJaXABUI2D9ak1Sf9xtQFmPUmqFmrFshulWmSe4ha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wEsVuHt0dcOp4+lW8vHC8bMAepqvaRyWcfleZnJ5HpVmK3FwxVn2lh1q3uBVtiXuomyS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O6cscCRutV7QtBJLGCDtOKsy77h4lcgKTz9KkZK7yw3q2yfM3AG3vmuxidbC1RcKZJxj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oIuUvoCreWQgPuO9amlwLKovL1/lH8Y6j6Cqg7Ab2nR3OnwMk6Z35ZmTGOfeuQuriS21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qs1b2palHLpksMNwDt+454Ncvbxecmbn5z65q5SGNub0GRmY/epLK6aKCTYMkms3UWEU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umSE27NnvWZJeebzowSvA6il0yX7O5kjbLbuVrIv7mRMLG2F71Jpl0ANh6k8miwHb+Hb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cUjfxuSR+FO1vUCL1f8ASx5fUgetYUV/9jgZo1y35Gs68vDcN5hG1j1pgPvy0mpNNt4I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UvdfvFx6f/XqvaXKLvV5G3HoOtW7aXbcx/Nt561LkA/Xtw2CJdzYwUWsy7jaGfaVZPlB9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ie8Wa2VU2pg4Jw351QVDdQfvpc+mKQCRXOIOT0otpS5NMSzZV+Y8VdhiRY/lHWqdkANa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3mH3falhiWGZfL2qv15IqCQusoCbtvoamRHJBxWfNcDSkitXlBaJW6fIM5rSOoJFA1uj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awRdqj/Ovy/dO3rUtwUnQxhhsIO31qlKwxgsXbU7eZ8jfMNoHcV0uu2CWlu0kbncRhkN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RWEluflI/i+la8Gqy6jaeTfnIi5by/vE9gavoBzQiSKY7G3bz+tbs9jtFm0D8p8zGscb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kA1ea+lYbM8DtWTGQ+IIma5WYn5FG0CqUbbSCH4A6VPq8jtEnz/LWZ5m1sHkmhEmpauJ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Qr0AJ9aq6aGkU/LtxVkIpkG7nmkBq6V5VirzP/dyPSr7a+fsayhl9/m5rJiZXEiP93+G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1cZ9ANOzu3uNRM00irE7bl+bqKr3t3E17NEqsU/h9KyZ5vL+SNt2fyp/mhY9xXmtLjJ/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4Nblj4hnjsniaIIx6SLXOwwxySq+SN3UVJeSmIrHECaVxHc+KLiC80Wyt5DvWSeElmc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a8W25WxLWkYZgnZAFH44rjrW6kjSISIrRRssg3DJBBzXfWesR6lal1JlQjDKE5H51cXc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c2S3LlfmJ6nIHzVc1Lwi5uluZrqKBQOV2tkgfyrrdMgg02ybac+Y5ZV29M9gO1cnrtxd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XblEXpj3pyVgKEEttBejavmIDx1qC51BUeSOORkUnO1mqpg+Yvzdt1U7u3lmuXdfoExn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CZYlunLyOzdgOP1rt0v7KGby96uSucbsnNea2TSxxpGmEZeMEYprapJby5D7ZBwGHWtF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xNAJGaFfulMDafXnvVTxfBFY6dGGglMznaJy+A/4d6g8OaglpPLO3zsy5+Zu/rWXrWpX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0Vegp89yijuIAPIpsUpO4H5qXPy4IzRtCEHpmpMyOF2e62p83tWvaL+9Vj+VZFpMy3E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61ASitj86zZRuQXjWbbvvKw4CtjFY+pRLc3nnOQ2Pbmst7lxMF3Z5q9DLj73Jp3sM6i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pZ5EkHyp5XGP8av3Lapb2486GGRU4DRg9PcHpWdputyG1jtLNG87u+MgVt6jLFFYoXZW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StoPQRy+m6mguDcAYmycBckEVX13URPPCyzMsifM24YxXQWvhfS1X7UBKsjc/IcDJ9c5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anbRm5Pl3ZYOzJ07/SmMyZr64uW865fzsfIjdsVp6Vd/apkTarfLy7jJH0B4ro9F0awt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4Vyvb2PauT1+cWt/JHbxKgHTa3J+pqHpqBbNsHn8r7WvkBs7XKhvxp0l8FU2kYVISf3jK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HdcLF5kaH5mHX8qfNc/aJPlURqo+bmmncTHXEiR3OUOY+i7q3vDL77xVXd9BWDZJa3Hz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BrpPD7pHfYb5cj5VVaQzt7dCFzUtV4L6LiPa25qS51KC3kVXrZMZao7UyORZOQevaq2p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vVAWvpVW82sjeZF/wINiq+kagk0DPnPNR6550to7Q7lbGQFpKQHGahNm/ke23NGf4WXJ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3nDNu70Vk2BwMlzITuPzEVettkiq5HJrPSP94wPSrMcogAbqBWBJrNIsYUbMKBWTesqT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RLhAwKjjODVfVFgeLgKWUdqSAqWdwrsQQcdjV6QgxqASD3NZWnOFlKSKcHofSrtwTHIq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GitHOxJLL2FX7sILRH2YJpUijeISg5HpTmukuEEDIPlqQMWMb3ZvetvQL6VZUsppm+zu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3UYhcYHH8qj+cHem7PX5a0TA6zVbCKSEbZYzJB91gpO4fjWEW38FsU3+2HMCq5OB3Zea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u4GdfxODkc5qrCZIXG4cVauGYScnIpxgWWPczdKYCNLkBk/GrlrqEsa7SflrMkjaMHYc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kC5xdXBUkgbc5FZV8FLcc7T1rfs/Ki3gHBdcZNZFxYEIzeZnnihAVUufLUH1rUtz5kay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TDICBWpDiG2A5GT0oYC3fKHHAqC1cjK9qfK5CZ6moofvbulNMCdtrH3qlcoY2yelaCeX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ZKcWBWi2ucg81dhIjOTVS2iVOWqzAA0nqKpsDVt5js/dpuzUc8Evnq7LtzT7KREQqzci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gVmwEMnzhG601piwYZwBVG/utoBQ4JqGOZ5eFyB3oUbgWmeWWRUTIQ9TWnYt+8QMxUBg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GK1IEQqpKcsQKGB0W+C4svIs4POuO74wF/xrn9RsZoJSrFW3c7l6VtWuzTiqwys25clO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yHcvlrnI3daroBe0WJ4bNERfMk7Kvv3r0TSLc+QrHgYH51514SudupKm7dn9K7W/1dbG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XpmtILS40dNnAqpqSbodyfeXmsm71SW3g+0z5C/3V7UzSNVN/E0wB2v0Vq0KF0u+Msr+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iSEuC8IDDPGKde3cttfj9ziNuGOaoeIbghrdI3K85wD1pEljRdQ2uLc8SjrXaWUgNupJ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qi6ZAIzyTXbabM7qkshKqoGFpRY0b2e9LmoYrlZMYqbIHWrAWiiikMQso6tio7eQSBmL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3DINyfw9awdL1czOfJPzBiDnoBQTc29R1A22fnzg5rC0DUJLrUppWIAzwKjvLpLmSe3Y4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zIuoCKJ+mc0mKO56tBcpMvXmpDxWDoNy0mNwDKOCR61u7kbo2cUIq4tHWimTOEiZjTJM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tk5UdxXnmsywXMrTWwZT3HrWn4pvCtz5ZbKdRmudu5P9H3KRk1nJ6kmfLKWmwp4q9ozL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yWuEWYBhgVZs5N9yhA+TNSUeoWt7ax2yE4SInA9avxX4QDDM8WepPNcLAk2pulqGZYwc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hQxTOTGpyGc8mnFjuZfjYm4tx5bB933cc1y2mXU8P7pf4h8yt1zXT+LI4bW3eT5vMB+X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5IJLyBFnKZUr605t20Glcr30AQ+bk5PXNUQYj8qlcnrU1y010GaYGP8A2aq20IWRt4AA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I2JBBz2qnqMsgUY6CpNQBRw0ZyR1FV2k85CD3ppAPglWSLmmRwedfQ8eYu8ApnBI9qjt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Z2V4nUEHIqgLWuwxwXZW2hMEf90tk1l3UrIoXqvfNaOsGULGrkndzn1rNjEdxII3OMnn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c1rWhEgWPdtU9fmwKhg0maZwsGxwP7o5FFxEIX8tEZXj+8TQBBc5N15QbKrU0LKPlPWq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JbSMwLMv0NJiLM8SSoFzyarRXDRFgOdvFLK/TafmFRqpDkkcGhAR3Vw7YwOKpNMQ2Fq3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cMJC2eDWgyyr7jzQ2FJPrVc7lXcDzUkbMy5NUBoafczrhd7BAOBmrMUzJOrJIY8nls1T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xrjgAVMbYTTLFGx2MfvCkBJezSzTRRW7qyvID83dvc10WteE7iNbeZCZJpcbtvIArHns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ICgHU16V4ZTU2tTJNEuX5C+g9KpD5ThRo97ahILj5o5MYVBg5qfVLJLJB8rJx0ZcV6PF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seT/ABH+97VkePdKe406RVMb7eVJ4IolEGjzhrpRG0YOQarRHZ905qO7RokAIw/SoEbu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Ow2kdqdBOzKC1Z80hI5NXbcYiDDmpaAgu7lBNyePSoZ5UZMtz6UuoiNhu24YVThXzBwe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tj5YDLnFSNdurYG3n1pEAEIxjioJz8wIFLcC9HIxAJIpACCxxVJXYKGTmtO2Vmg3uKl6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eewqSKIM7MTyOgpFw4G4/jSquJCwPFTcDR8P3aQtLBNErq+T83UH2rD1AujSj5tpY7fp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juGMiH+taxYyDSElmkVEBbcfSvavCmn+RpYG0BivpXmPhwCO7gG4ZY+lez2U0cFiq5yx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+NZPLlGQjMpyGA5FYFtqDKu9GYc5wDWz47jLXBYKyHsPWsfw5pMsxW4lCbN2ArHrUyvz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ypM8Y+zkYZgv865nVY1SeW3hZWVmzu9K9MhlSO18mVQi47jg/jXnniNPJ1QSRRL5bnjHS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iYkn2Suy8nNMkvLW1upAoKHPAWs+8kLXEYjYh9uCM9KYYVjmG9y5PP0qQO08NB70D7dH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3VnGiRLtXGK8+8J3L2+9mCtGxC7j2rsbjUkjsQ6H3q46jNiisrSdXW6jDEr6cVp5GM1Z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IN3zEZxRf3K2sO5qw4rwS63uB2yAAc0hNnR0UUUDCiig0AArO1r/AFfyt846VZ8zbG7b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S3kZl3HPfvg0CZy76p9kedXVlwTj61kWV6s2rGZz80n8WOBj2pniJmN3IR908gjvWLbzP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zudhHoVzp0V7bfv2UL3P8QFcNr9lHZ3RSJmkj/hcj9Kt2N/cI6/vZjHn5++aj1aZpw7B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dxnP7ixzmkLtG2etROf3u0GpCknRRmgC5BIZEzU14NvlL7ZqrYh0Lb/yq0rtJuU/rUN2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+jJH8OKoWIEVy42HGe9bWVS1w7HdntWC7gXLeW5xnnNVBgaZ2rKHtjscDGOxzXZeGjb30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835sknI/SuCs2f7ZE6RNPtb7oXNep2NjAbiynWxnWWRWVlX90vTOfrW0UByPjS9iP+jD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+HtQkt7Qt5/Q/Ku7mq/iHfFrNza3K7WikK7W64zx+lUo5obWPcE3SbvlNNuwjUu7iW5m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2ZxOyuQxB4qf7R9pVGB7elZ8yMLiOVCwGeax3An1RgMltoZT2qWHIWIyH765xWXqO5y5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KFu7tx5YwKloB0k7R3caxKGyOauRzeZaSCQY3N2qhpjGS4JdeO2a0fMQREDGBxikxEL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3461StppEySc8dTUjzGM/dwvvTgyMg+XlulK4EjYMqDGS65NTxoBIrqwO3qD2qIoQySO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UzDAJ/WncBk8KwTGVDneeR6Zomm2HI/DNVS+BjNXbpPtOl2y/wAQHDHp0pjLVirS2bbu7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HRIRaNJcSyIki/MqnGD6j1rk4phbCFS5OxgcVtvqDX1o5Q/6vlzu6fSqiwElMMFkbcfO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rCFwA+0bvwqybuMRn5g/tWU0zLKxTaM+tNO4zSMMU8kbSDO3oppLqVI8iOJVHfaKqQXB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pqSWTfGf9qgRSktXmk3qcKaW3tgJPk+X3NNWeRI3Rv4R1FMsbh3VSx5J70dALUvmm5ji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pcsYJ3QqoUds5rQlPnHB7U3+y47yOUvK3nDhEA4OPU0kBUsCJHJ6elasEJkcZ+X/AGqX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ZfLQ42gH8zVm6trn+zPtMCyeV+YwDQ0IqX6BW2+YCQOrVa0oxW6ETqHyOq1h38r5VZlZ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lv5e2YnbjqFpgEsjTvJ5TL5Sng06WcLGPLOOKqogl3eR9zdj0omt3Uff/CokrgPjudz5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gHNZEQO72FThvmyDkipsBbvJI1UZOCTnrU9ssk6N5QRlYYHOKyGMrzhmTI6bcc1sW8iQ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xg0xjtTNzFbwLdWvk4YESr/KnRGXfNcMdsbDjbgbyPz5qfWL83unQqzttEgAzg9/zqPU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+a0m/kjpjPtWiAr2AV9rr94jk4qK6YRXO1eeck1Dabw7+W+AD0prb1fLkNzzWb3AmvGD2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DBaBSJGbO2trU4ozFbxogyFBOKxL6aSL5VHyk4NSnqBoLcRplc4btUfmMXCg9e4rN8xl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nc3CnvQ0BdE3lJ97kd6hM8crb2ODUOoSIAFDce1SwrAIhIxAp2EUrpmNwvlD5erE9qfJ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orQvVtTpzbPllI+92rIsYjKF2kkqfmFWBasVlcmUgKnpinp81zubJPYVOs7JuTqrDHTpS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EIHLUXAf9q52Ba2tP124sE8xCw2/wqOD9RXLE5/fQnf2qaxmuZpNm07e+BQnYDt7bXrS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2MnyKq7UH0x3rA1Sf7Vci4mmZ+D8lZs8En2hHeU/J/DUN7Lt3FTTcmxmk88e0Z64qS2vI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SxI+ardrcAkB6z5dCTebY0u9H4x0qre2wuMbBtI7moVmbHypjnvU5JCZJNLUBbeMRAgn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bVSvpGH3HYetQ28h27gctmmk2O5efEabnqmZkZ2bO3/ap8+6VeT+AqDUUjS0haFB0IOO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DGd8u8Nk9ulWrmVFHG7p+dVbD91ZBQOaWWTKDd26mkBSCu92uxl2559q0ZPM8vZEAd3V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l3rjsK2IZCeq/SnIGa3h/UE0liZIPM+TH3zgH1wOtI+syKfOE+6YMcIUO2MexrP2xyb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2Tb8ooTA7zw5fvfwB7pgqr0XuTVfxtD9ruNMWNljPmMN/b7tU/A9x9stgqRMqoeXfofp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5pU+1pNs5BU9Pun1rVPQpGRLrMlrZzRypt8nKblHDn2rl764WZDK67WPpXW67qcd1KVW0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fpiuZ1WJLm/FvEgtY1j3j5crWTkVYZZ3P9nxpPn/AI+CF2/7Peql7bML94IfuOdwb2NW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d2FgjyX7fgKs3kWx7ZkOSE53cUc1iWaHh24jsMwFYW5GWcc1dnVm1+EQt5aSjKuowMfj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353VajuZpZkZ5GO0cU+YR1Mkg0/U3JmZ/k+8o6Vl32qNe3kCuyFs4DdMCqUl25BJJOfx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3CF3KrP1Pp+NO5R6Ro0vnyFon3qFx+NWdQInRoZEZfQ1R08x2LRW8Ee3cPXvWlcCTOTu+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m7l0R/s8cqnJztU44+lTSeKpJLbyyg3dOtUvG1uwv4rgBm38MwXisUuFSsp6DZPPeDeS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5orIk5qf5W3L3psN1FIwil429x3rOa4aT5f0q5axbBkrye9KxRpImTmJsD0qvcK4kwRj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6U824kyTJ0oAqAJGV3vjNXrdkncBgGUVVuLASKcPyPWmWU01udhAOKoZsSFI4SqjAHpW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g9qt3NxKYSQMZrJeVic5+YVIG4WWWPGB+NIIgmGUVnwzlVU56+taUcyugAPNJ6AV7sh0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oZM/nV2e33IGQ/WqEpEbFsZ+lNAOuo/n3Doal0+Jyrh0yvY1GHEsXSrkc5jtwoqgM6Vn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csbYjG7jd1qLeslyGzjHWpjcoj5L8UgILx2WRVHHPSiQs67eq9xUE9wGlLff54qSKYnB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ZdvPPen3oZEG01ZuYleBNh+c9xWdLvHyMc470ARtOiJ855qW2kSX7p496oXSBeR1p9s6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1G+Ut8vtSyW8bXNtAsx2zOATjlfw71AB+5yn3u1VJWl3p8+11Oc+lSgNnVtJl01/mDND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WQ0/74Khx9KsXV9LNAQXaXtWcivvzjFUBrR8Dcc/Wqk8+X+V8+mKYCejO30rV0a3tXPl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e/OmgMf53k+fp6Vp2cIK5ArQ1LSrOEmWzVsY4HX8zWfC7wjnjd0pN2A1Ps6DYV7CpVPlw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uow1JNfk4QCstQLLXwWYZY5FNv7hpwHYk4rLaTfNkkcVO1z8uSRgVQHWfD+2SW5kmb+E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+pWMdv82wksewxXD+Hb2dXxbHZH1fPFdJpmqGSeVpJG8vhQgHJ9a3g9Bo6oTwX2nvbyIp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GkXdvpV4bFLkSKuW5HTnpmmx3qxX8UcAFtA5wVPJJNauo+H7S6TzTIqSAbt46mruBZv3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DDOR2ridRvxNMtuwyYT1X+IUy7lk0y8MUU/mo5654HtWXcXMsF9vG0MwztxUsR03hq0N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I3y59f611d5JIsRWHg+lchpWqX40/FrbqU/vc8n8K6fRVuJFV7h9jYyVxTiM09HhuJIl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2KrGcd6r2sozgycVPchJIlww61YywOlLTR0FKelIZj61HhX27huHXtXG2Fz5Mi2/yf6z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K7S6fRq4++sYTeSNHFIrZ37kHQ02TYu36iFXlEIII+YetcnpCi51KWGyjlE7Zz6LW1ZXl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7Y+4RzVbw1a3q39zIqMpLYJx0qRG3pdvJpQ8qaTPJOenNdDplx50O/b1NcX4oae3MfmT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+3ZbyzdelLZ2Gd6DkCsnXZbiKFjEVIAyRWlAcwqw4+tQXsInBKtnA+7mqEeVa8/ngSYY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ZY/KlO30J7Vt+KbYwXBCjdnsO1cu7/7Xy1ixIq3Vu0d0VB8weoq1bhoR83AoXnBHFWgs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e03WEtmXy5Pm/rWo/ia7gniYOdrDlWNcna2oiuZHfle1TXP77p26VF2tgOqvtaXUYjG8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g6YWlhcmVd48w49KxdFcMuyYEMvQVetbuay0m4CBSN5IJ7VcZFFLX3Ju3uAyKp/gWsi2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0/zVJZpRknnNV0OXyoxk1nIQzUWcjGKowSlG8thkGtW6wybXPNZphKybs5qosCaRMp8v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G/ysO9VBcFGZDxRBNlwCMHsaoZdv5POKRSMNqcKcVVt7ZEnLHkjuaiupis2d1J9rMTbu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C7lhvdls+3P3jTNanBfJK5/iI6msiymVneQkmV/fipDteQM+40ANt0MspIGVFW5j5aCP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R96kPluVDjJpMRnqpLLxj3p1yropZDkU+9JD4QYUVWeYH5QetNAZ00pLHd1qPkrzVu+t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YAj0rZDA53c9KdHKOUpgYkZNOWEBg3rTA1bSW28h98YLgYBNFhPLFcq0XfgA1SZcDgc0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akDv5rW9uptLkv8AaoeUAFMenpXoEUVy5W3tjux99+mBXlukao8LaVJN+/2MMLuyScY5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BH35OTVoaM65T7Db7FBU46+tcL4k8QyDfbjGCcGu88STJb2rSO3G3oa8h1SNpp5ZVYcn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Od1ictdF26Y7VlmbODnNbGoW7C0LlepxzWMLaR3KoucVEQJ7aJ7mZURupyfYVttavAuz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yZUlWFW5NTnkkj3vnFDVwLVzAXQ7gPrVTy1iUj9ama9Zgd4qNmSTPzY9qnUBwcBFA5qC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S7TtTmiOAzsxkOKaVgLOkvkMknfvWysZFttJrCt08vOOg6Gr0E0hTbnOazYFyNCpyx69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L6VXlbYVy53elOhfc+5hnFTYDRMkZjqKxVZLhYpNy7mxUSSb3/8ArV0/hvSI7q9gaUgp9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bAS3fh6e1Ed1Y/OqDLY4YD2rXt/EDRRxpK2SRgEnn8a6mS1l8jy4UHIx0rznU9NvxrzW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YUj/Gt7coFzWblNQQyyuIgPuseQxrmba/ksb9BJJlQcjHSpdVkdbhYpEKiLgr2qhfFJWR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uxHoGoeK7U6Ysassk0i/dK8Vxd5IZYRlhw2cVUebbAG203O2NS6su7nmpcm2BOzOEDo3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N8xqDeAn1pqThXHHIppgb+nzuytAshVieSTgGuit5pb6D7FFKFcDHXj61xlifNnUknaT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0tL7apDqwxuXg5rSLGjr9H8jS/LtZ23sO9dQJ08sEFcdq4nQ9Pnu9SN7Mm1NuEz/ADre1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/wCs2mtUMm8RSK+nGQfNtGa4/SdUjn1F3AJZQBjHpT9O1r7XpbwzE78HPPesfwqXku5s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pmn30cqDnnoDV6ud8MWzKrSTMTliQD2roqRSCobxmjgLLzimXtwIVPrVS5ug8RXPy9jQ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4EyQkEqTk1xk939l1W5a4yNzcAHir6TPpz3YchQHOMnk1y2r3TSXheQBsmspsRPrEaI4n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5MEnwnArYZne0fIyg6Vhz25kwV4+tYsotiQ7QysakaQmP5hkVEqYQADtTt4C7WOM1AGVI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IAQE1mzKiXHy1fgB2ZNWxE5wBwKYjfN6UhmUDmoxOpPFZjLEzrJEU59BUU9tEsQKoCQn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elSRNGZo0dch+DVREQaNqsdhPHII2bH3ttdJqHxALT2zRqyLEclWHOK5nVNPK73so/u/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6TMjXhNwuNqn7y9D9K6YsC74nu217Un1KHc+7AbcoArNv7RhOiKPvKP4q6zW77TW0W2s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K4wRWHeZe7TP92lJgR2mYIwhHNOb5WDP0zUav8/HIFSMvmJxWSZIjwRTrJtZee9Xb6GO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DWXOwSEhfkbPaore4kDZZzQBpxRqrFUbonWoNPkfe8UmH296ntXAlcsRginJFGrtIBg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FBgYPr6UtvKJCNyD5R96qc8/mtKUJDR/w9jRazM8LZ4PtRYBwmaW4bDEjoKs3Dq9t5aj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77Z5SH73NaYUxr85U57VVgI2tyixlhnjmpmuhIBDg7QOKgupXA2qcqRVJbhgxU9hwaYE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uHWtG0ZhYERsRu6+9ZK7WbMj1ehuNsAjH3aGtBhBEGR92OarXIgSQSI5YgY+lXUeNFHX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Exg1MdAI5fmh3fiDTrO482MZPQ4xSzkbNrDFRvbi28jHzecu7OMYq7gR3JIkkNQQDhM+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9qjmQxxoRVAWzdYZYwtbltbpaRJNJF5iHnZkjOfQ1ysKymUf3Seta95eObWOFz9zphv6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oJbJWt9/ylHbd19DVgSTf2eguXOzH3eg/KsvT7N7xXQnb6FvWtLU9Pk/s6KMuxkB579K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0QSRUJXp7VHp1mYZWUkYPQt2+lZ0ME0cp2nK+la9u2+AArhh3NZ81gF+xBFbyyq4PAqj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bnbckMScVNeOs1sSke5z0FLmbEVTJD5OY+veqlox85iWwO1L9nkwBJx64qvK6QkhTg9s1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vzuXoabqEhO11JJrMt52ZGJ7d6njuN3yZJz0oGXIboPEivw4Oanu7x5Dhm6CsiSKVXDr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kzQBd0hZVvMbcqxzyK0XiRZZPOQnJyOOlNsvLRY5dxVQO9PmmLxuYl3sfesm9QHS30ZK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jyM8rS7/AF44rQtrd47WKN02uSSxrKvGVbhok3ZB5prcC5p1j5zxtNnGeBU+owjcRGxT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aKW+YLkGm2Qe6KDO8ZyxqXe4FZLcKGaZ/wB3jk9TT7KaKZ9giZoo/uv6+5Bq6WTe8P3h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gjGqTEV9TWVoQkY/d55xVax3RN1Kn+da8TxuSuMU2W3jkICoFbsatMDLuLuWOcEKSGPO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y57g0+YKly8Zbdt6UsaLezJEqhT6etWkAWdykaAD8VrVstVklP7tVG0bWwByK5y9tHtrx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rWjpxUJ8pUf3vehoDe8y3nKrDuaVvvck1lapA6sQ/wAlO0ya4ttSEkKYVshWxnrUupW8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upqQMSE/vSoHNXIBsccZNRJBmcZPNWgu0n5skUxEqXRaUIoGR61pOkhjCuNoPeqdslv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5q4b4Sp+6TJHHNZSAr3NtE0B/ix3NZNrKxkaEKvy9/at14s2hD9SeRWTqEBhVJYBtYff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4zLuAbirBtwtugx0NR2zEKJTjBHaori5dnC8hanUZZlO1QisM+1K83kx4cbj71WjdQQx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MNx9aaAtpCjwxrGFX5smr8Q243Gsy2mBw2V+lXjJuj4p3uBfiG8YBzVe/s/lyAfqOKqi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NF9I/DE49M5qLO4jY8HanHpqBbkyCOR+XRsgfVa3fFGox3s2nSI/nQpIW68HiuChlf7e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6CtTV/3LhkO0lcZzya0uxmhd3ytfHyx5MbNyBTbqRC4VGJwOTWBavJJKib8kHJzWlI5U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9yrj57102sh4xipZJftJR3O44rPnYKPLBycU7TiQSHPA4psktXDLwBjmq5aRZlIcBB1q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sXoKiVEC4XGacQLlqwkfqv8AIVsTRNayW7ptk3kDcnOPxrCgt3jRm+VtwyKJb+4SAfv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Vf2ljWYInnVUhBJY9Pxq9b+IlllkAIKr0Pc15y+oBic8se9XtJl8kiX73PPer57bCLvi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hNqt9z3FcwZsv8z4q94huxcSsNzc9Pb6VgR+aOGXp/F60r8wjQa6dfuFce9FZ7yup+Wi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Gd8MO1a9pNG6MnUiqUVv5kgJXC+tX7a2SMsV/OpKGxiSOT/ZNEhJuAQeBU8rER5xwKoQ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GstwhQIwAPrVR5QbkRx7fc04qNhBcZ7VnqSJyoGTQM35YPMgABFYk9oUl4atdJRHAoIO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qQKsbhTtcZHrVmKTy5sg5B7VWuI9yHbwc0rHymT1IoA0zP8AOFGcN61Xu7YkEA8EdulJ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Y61oTLsWNVHWgDJhVoHKyMAKuorS2ZZMYU/eovLITDcR0qaBLdLEW6udxPSncClGioC7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wAPatNrYGFSsZZgegqlexvG6rKmwEdKOoGUGAf72AKuLOog9ap3kBALA/gKWE79o2N71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l8KMcVFcRbslWFNWOOOAMZMSf3aDOrDAx71NgKk1uVQlzuqO0iBJxx7VYlfKnsKgt3Ac8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6f54MZm8n0Jbg1TksVt7tw8iz7e/atLSryCKQ/abcXCsMfP0FRX0cJdvIQIp6YqbgVWl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qc8bLko3NX4Y1jIUDH1qC5ifcSD3oAhs4mZx5uTW3aokaHaAKzYXaMjcBVk3GRwKGBov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opUWRFLYyOlZ7zF2HAG2khl82XJcgCs7CJnfC4I5qtLLGpBc4btT5XWPkNnms693t87d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sg0ycv5fyniqUbljjPNWFc42k1Qy7Z3TQLgMa2bHVWiyefrmsONU2gkg+1Wo2VuAPwpA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GDAuDkE9RXb6Td291YqLiT58AHJ4rzixhNtC28gs/J9RV20m37v3jgjgDPFCnZgehy6V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G3+IjpWVpen2Oo3N1cwwgqp2KzDjjrXKXOoX7QGD7X8rdcNnFaHhPVblIHtiSYyTg981t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2gZQwGeilQBVieRYk34Ge3ufasCx/tSbNxI0a224/MvLfhW5pk2ZxDdKr7h8jH/PWmA2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94Mkc0WGqCfcgBLJxTtTlhhJcgKp4/Ok0uKzt7YmNi7PkswHSmM345T9mDMecVLE26Nd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rcbcntWhZTq6o0nAxVAR6kG8zhF/GsG8J+0iJ2Hz/wAO7FdHrA/dgivO/EL3EOqp/tfd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9JMH+kWzMJNvUHNN0F7t7E7z8zsdzKuPzNV4dbCWp2yBdq/dc9TVrSdXM+m5eAKozlhw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9wE2rgDj5ua57Sp2jv1JZtsbc/hXQaxNFPOZ1fO1dtcsbjy5m9+7VhJ3YHqen6q11bl1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IP8AiZSQTZXng9a5fSNWledbW3LbWPO2rGv2V5BMt2kRCr1I5NUpiOm8Qae15bBoMK3c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MkdymxB3rptM13cuJDuboM1LrkFvLZifG7Ay2KGr6iOLijMjyrERtX7pNUL9prcFwB9R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+4qN2AoqjqL5Zwg3IpxtNQMrWd/LLIA3NdFZ2FxcxeYkY6etc9YFIZQXSvRvCk8EsWxY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5KWOS3kIYFWHpTXnf7IyyEqrHGexrqvGFtDbWjOPMaTs23iqS+FLqbT4bh5U2yDds60l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jcrYqF28lsrg1eu9HkSZxFGdydVzWeYlWQCRsMOozSAledZUVX+UeveoWJR8kDZ2460y8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0PpWlpMsU4MV0NqH+LFJAZUvlSv8gwT61A6tG3zg7R0IrVl0+OGZzCWkTPyk0rRLPGwW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gGJON6huvNV7kExYU5q2RnKHj2qjdLJvCpwKEInsYwoUnritBNpAA61XsowYVI+Y1Iwx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qAmOhNRwxurgk5pr5KjLdKoz3zo2E6iluSacy5UnvVNIlL5brVe3vWkOZGqx5gycd6aQ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LX61l3WmSSb5bf5u5UVH58nmZre8O3EW2VJdvmN93c2BVK6YHIlsMEI+ZeoqZMdSeAOB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fl3jrsrNEbBCwYnB6VoMn87IqKVjjNRNJtPTFTAB0FMDqIbmxtP7JnWLayuGc785A9q9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d7lFDKCFByf0r58sbV7m8ggV2ZnbG2vYoLW10zQ1UCPzgvXq1UJmL4t8SPqcwjjykKnJ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GGc9OlGpyiS6ZmbqaypJI0cjf9KwlLmYF43W9SrDINVneOBSVUZNVbaXdOdzfLWlFZrd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M52aUsxNNXlav6hp81q5UhWHqKzx8jnP3a1QD0YlsGpABu9zTVI6+lWrby5J0FMBiRjf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PIq1LGiggYqjnYxPBFQ5AWvkPAHFOjIjcEniqLTkRkrimLcl1GSM1IG2xjuH3uuCKFVN+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KuPm3A1Ylyz7l+XFIC/Gnlmu58DInmN5obhRtrgrcu4B+9yBXr3heKC2gTYm6RlHDdc1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gGG+Y9K4Pxfc20F+sv8Ay0xhnB/Suz1OMJaSTSy7ZMZHoK8b8Q3cj3Exc7mDZ4PBq6kg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3NgDAzWTFuWNgCM9MGkhvnk+9+VQ52zMzHk8gVigLGHkG3JAHWppJI0KeYSwHao0nwnb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hV4xQBPcShm3JwKduUp71BKQseT1FOKyJbpLIvyydKtAXbO5aIcd62/C+lpqupfvpmjS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td0nPzcdBXX+B7T/AExXmZvZR0q47gj02yieyhVZJN8S8BhVnUrX7TbMY5vLyvpmuf1W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zkfd5AretSy2CRu5LhfmOOlbCPNnspNE1RlvMvbv92RBxk+vpUuiWkkVzmy/emVjhl6D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buZVjlQKchlzWd4PMZtysQQAscBV9TQB1OlQNHFh+taPTnsKypNQitYv7vy9WpLTUTPG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FEPiCUtau8RwVXOawtT1pLLTY2fnzAFx6e9bWtLPBbSMkSuOcjNeYeI9SkudvmRqioMb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XouLeYyOT83G6sS6O4hs55p9tO8towyvB5zVG6nCkhT3rFu4y2tz5fy5PzVHcHYM5z7V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EVPdj93k8CpAaJd0DbVw1UhJKT86nip0kDD5DWlpNvLcW0zLsWNUOd44P0PrTSGYCktc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Hg1jfN552A4zWj54Maqi5I6miSKIp5MM2D3p8RV168jmq14hjjEhOdxp1op8stnGazsI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jFPVwjgqMsKqWjlVO7kVJDcbiWIx6VGpJu2d3ax6a7vva6DbgvauW1i7W61LzLVVTIx8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kYAHcw+lY5tP3knm+gIIreEtNRlsXAFtl15XjNLdsTDC5O1iRu9hTY7cGALnIPWrtzAr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tQ5XEQgqr4RVwae5CLkdR6VCtsyEbGBApZGKD1JpIRS1BlKKxOCT0qIKdoz1z0pt6cnJ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jAx0rRAW/NG75slqvWspdNrdaxmuwWwCN1XbSVgvmDnFJoB8sYDTgfeI60yxjCoASc07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q27pFGHOAxHAoArYxdpIgUlRtpb0ujtvOM81XZy95H2DEdKL5vNuWxuwMD9KYED3L7ep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wVeKpTyhWwKpICRpnLCtDTXZ8A1kJKOKu2c5XoabWgzpETIxt/GsqcPaXG9xuU9KvWF0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2xbWX2VhI4dz8ynqM/0rJoDmyEkMe4MFPU+laElpBcRxqhf9yuFOe1Q3xChgwH3eoqGw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U9qQFbUIWhRgAMEjmql47SMu3lR1xV7UJmnVfJXEe4DLVDFZyzmQRbSq9cVrEBlujSsE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ael2Ly3H+kIXB/vKRgCn6IsOnu8kzeXJ03Dk49q3nP2nmw+WMJz5pId/XjtSYFaaOJUW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785qG5uZW+QIxXu/WlMkPT7rdqZM88Awh+VhzWFwIlmSBtz9T6VYWRGQMM4PNY11cqJ9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iS32ux5Has2A+4iiLloxliOtVRcmBCWVTj160/T0bZl2JyepqvrNsZF3J8qg8n1qogSC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pYVmlbJojYqgUAgVGiMrkqa2EWFEcKbDwD61YgtY5CD5uwe1S2VrbvGGlG4+5q9utmxH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BTv9nkxiMBSCAT3NSTW+2aOPzFKuAfpWg8Ec1iikKGV+uKzbpJFmUood16Y6UX0GT3De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ZztA2WHy0XSiSMM5w2OcVXiIKY3Y+tKwGoNQV5SSCuBxmoreNBdGZxuD9/Sks4HnniDK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ewqpaIcHtip2AgvriC5ifyx5nGOaW3aGKyjEYMbdKqWajcwcYAbGKlu1AgB3dT8tDQi2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2Pase7uBNJuRNmPxJq9GJntxFuADfnUtja/ZlkARTIeMntSj7oFSxk2KWkDY9+9Mhla4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dqMPkWxklkYc8AetJpsEoCPcRth/ur61pHUCpeNkkKgGOpq1o1oyXNvcGQbMHjvVi+Hz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9VWuUVVKkDDYx6VQDtR01pbqa53lx0xWppGjIdNN09yTIVJEIAGPxNR2IEzuHYhQBheu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KZJB4CEVVwLoeWG1Vnhw45+9S2sklzkyEA9aqSSS3Ac7WVdvGWqTTE8mMvJLg46Gs2wB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xug5PPFKu2W4eUogGeAvSra4L/MMkjuKZ5aohY8Y7Y4o5gGXFxBFCxZRnHSo9NuI5LcM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XMcl1kRkjnmtCyhkitRGCpNS0mhGhJcxCMA7eOlU9RJmg2qME1jsH+1upz8h5FbMMyFF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oBQVzEpjYYHaq127FDs+9V28+dhxVO9KpEFH32qxlVbgpDiQ4b61BJmQ5GSBUkELFSwR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xDLJ8ua0GWdPj6EfMT09qvNOIpNu7Dd6q6awGMjBXr70+7h82TfEQSe2aiwF1biILlm6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uXKZBb+7xVO3RXjYEYK8GtLT4YeF8lWb1HFIQ+5tGSNAGbKtkHjNV7+R1AZizeuauRwy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Fv8AGo9VXaQ2WYnrvIxTuAkdpK7x3QeNlGAwXqM+tJeI3nssW7ttqnFqX2WdW9cAj1FX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1yu30NQxoybq58otk5cVNZXZ4BGd3WqhgMpIPDDrViwgxIO2O9MDYj+6eeDURkVAVfg+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e1ZxNzdXOyNcep9KCTRs7g3FuwhLMqn5z6VYvtN8pc53RrjLt2JqzptpbWUJQtu3/eWp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yz/CD1IqedAcvc25hHmr13YYdvrVu3vcLsiXr1qxcDMD7k+83pVOO2kVd5GFH51a1AsX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+9ZThlbA5HvV8ltnz/d96qXCgHKHj3qgK00fOQOtFVLm4cPgvRViIY58LjHHahJ23YHT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6VPbqO+c96gos3UxNthTVCKQpyc1ZuJBgKuKjkAwATQBPazEnO2opZAs+4LzRDKUQiqs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YSY3EW35VI6c1Escu/7rEd27Cq8JzCGR13VrQ3DGz2yfLx+dJgUJ48LlW3fSs/c+8hm5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gxtx6VkXO5ZCGO00IC9ayvkNnlavw36O/wC9XJPesKGRssoPBq7EJFVQFyPWrsBroGQM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uW+Ri3AarO9o7TLBs+lZ1zO6gMAA3YGs7AbE944xFF8o/iIrLuAwnJJ+gNQQXMkrDcee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cZ9CaYCPH5gwWxmo7UiORldyWHpUkbb/fFROghmEing9RV3AlDhnPXI6E1GWbzMGp2YMN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DcBdzBCP1pgUiCwxioY4mNxgcVp3KCJgE5qG2kiF4PMoAjeUwvgHHrQLnLctSXtsJZmZ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ymwzFsUtALxnEkgALZqeTITAPPvVMzxjBVcUMzyDKtge9IAeUDh2q5a7XX+VUra3VnZn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BCF20SAglgwco31qO1gZi2DgZp87gs20VBa3eyQh+KgQ+5hJ6A5FOgt5JIGLJk9s1L5w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UIcY4p3AwryxNuY51HzMeg9qhD+v51013bCdI9v51TjsbUPtmcFVPzJnGaqLuBlCRUHJ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LvJ4XoPWurt/A0GoWT3EUIs0I3RuXLZ/CuMmWaxuXgkBVkOD7j1qmhm9LIQuQCP6VVhuG8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plvcySwhfvVbgihLASttHdvSoaAtyXduYOI8SH+Ko7Bm3mXf8i9RuxSXSQAKtuWlVeck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xsLtI1jZ8vJj5/oKcUM7DSrUXOkoILl4Ao3ZJJBP0qWO7hgijvJNR3TiXYy7cKBnHSrW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Ovbl8Z+9gr+Nc1qOi3lreiTUmhdZJM7VyM/StQN7UDBeW0srX0Q242L159cCrFnKmmQo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t/yg/SuU86G1vvJjh8xt3y7uR93pXXWFq0+lmXUrBQjN8gVcEenXpTTASS6hnJzMq7cH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Gs24Mx6fNgV53q/nC7kCKItjbdjNmu70gPDZRNIwDlR34FCYzYutsttg5BHGDXC+LdNZ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sZrrLm9BhBbBbrgVg69fb0ZY9pAXJG6tGIwxowvLNriGYwzqp+Vuc1PptrqdzZQxTL5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o6UyS6Q8j7eUK/SrrXcdjFayyz/ACtj5vSouBy1/YR2wZpAV+bH1rDmFtk8Fh6+ld/f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2gcgjtXPPoljOzQ3LkDsVOKhgYWmi1tCZbeSTz2bkLzxW1cPNdRmYlwq/wB5uKwk0eDT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bEe7+IUo1eaN8lsL/dqXoA+ZiCdmE/HrU6amrWbw3LMoA4NYWoan5sh2R4I6c1DJcuYG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asrpYLd9ibstzmqdzcrJMSFxk9qhSZFtGLPjnpVa0fzGOfXg0wNOPmvQvBMSLbK0zLux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A966231LyLNYpTu/uFO31pXGdH45u7F9GNsjK1yxAA/HrWPpd/ClxbJc3rNGi/d6Yase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z6Fmqh9ngMjSuyrs+bGetU5W0A3/EepWkjvNYo0uxcP6VxDyea5crgmr88oKOIfun0rGe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dwBVUyMpPNTRxSTMoTtVdmHmb1/iq3pt2I5PKI+Y1D2AvxpPCoyMioo7mSJJCqnJNWpp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qcq3c1jzF6GNdEjfKW5NRWkLXAcu5GelXtXt9uQOAx4q9o6Qi22OgLgVvHYkp2aLbqV6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mFVtSmw22NdoPemW8pRV5zSZLJrk4Qr0NYV6zK3ynmtW5lLn1NZ16iyc9CKqIiktw4bm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SoEfOc1PJE7p+7FaNAW4po5CcVKlysckbYDDOCtVdORE3i4OxuxqxN9maziSFCLgvy9AF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YqKCORmqhVVJ6AZ7VmSo9vIe4FTWUgmuEVgSO9IYt3Gj9DU2j2v2yTyvNWPb0z3p86Qu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U7K4NheoMq3I+Zu3vVIaVzWt0bSvEEIky5Xn7uM8Vu6rrkt1cYWTA9BXO3Nw0+qCXzBe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/CpJmlZ/OWLZG3ShhYsXZ2gtmsO4cmYt2Fa0zF4sGsm6GwdOprJbkhbud/FbVrcMkeCSK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hQa0PMdVxnFEkM0byYvtDHK1mSQB9xB4HaommZgN2cg1bt5Q0b8j6UlcCgiSIcN92rFt8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OVxVUTbJAc8Ve4GhPIzDJGKyppGMhAPFXJJTKPlaqs0P95sGlygAk2p6imx/OeBgVEY2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oAJp2AuWyNgEHpV2MNIpJbpVa3KKMA9amiRzJtU9azaAvQO6RfJ1r1nw/qsVnp1o21WYq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3ltwgmXbu7+1bcl4llbbbaZpJCOM9qm7WwHoHifxDYyaXK6TKrqOEPU15DqN4Lpi2Qm+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qsW74rHubW6hkAMZIPSq5uYCvBlJjnlaW7JadSpwKYfMiJMo2ih2Em0qc1oBoQvH5AHF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1XCAgZpisWbNSBYeQOMZyO/FPhX5NrN9N3SpbfZ5Z9e/FNjy+VUn8RQBd0a4W2n3SxNN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mwjtY4Gv/tPlsxLLDH/D7GuUtwYRz/Eealmv134jjVB6U1ID0fw74is1hZrtEj+b72OT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MDfY8LkY3V5XJeZHysDSfaZAm4H9aamB2FzrzXEEkcqZyPvZq94JnhICeYrS7tzJu6Vw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NW9GvGilLRnFWpiO68a6kiiOON/97mmeBLtXleMszEdN1cdqNy1wd8hy1aPhK+8rVIl8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5DPULu3LIQw3oRzXmXjDTViuHCDah5WvV1Iktgfm6VyfjfS0msTMGVXi5H+0KqSuhHmS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WTf5jLbvwq9cSfvznoKo6gfMDFvwrEaKsEx3gg8jrWlLceZanLVi24O/npU05wud2MVdg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cd60ZLuX7G8COY4SOV9a56yl3SbQTitOS7UQmLHPvSKKwlIykYyCeTV61C7doOD1qlZ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9RUySASHt2qZMZbnCzQeVtHXrVGYiAeVGdw9alRyzEbsY71D5D7/ADAMgGs7gSiTYg5y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qczln7celWrM+ae/FMkuRYYLj8aTUc+VujXOOtNkXapCtjNSW7YiCn5vWkDGLcqluHZ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bCZwaS8+VXBGAaoQAHARuRVWJNISuuGHQVYkdXhEgxn0ql5hWMjuKqzXDKu0Hk1VgFkP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2qrqW8XuQNqgBQO2asWiv5yMfmJ70mpKXkCp9efWtFuHQz14fceauW9w+Nq8D0rMnJjf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hljVbjOktrjI2PxTbpvMcANkCqMV3EB60sUkUjHaxBqHEC1bQMtzG5b5c0t4yxyPtbOT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QB0b7z5IosBFcuepNZ0jFmzmrt1IpJANVlVcGtEAxG6VZic5AXrUaQr1qSJlR6GBv6e/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1rQtp3mRo2GQKyrZ/Li3Mck0q34jJA49azaAW/Zo8ojM27jntTtPTcFRfl/vPjNUZbp5p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pREF2/epWAvz20aW7KrfMTnJHWqMc0kEjeWVyw6jrWjYgzw75eeMZNU5bbfMPL2qucH0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MxlY7l71tabI9vHuEuc9qrpb28DFYMyt3NEk6qPlQLSkBTvZ5Pte8NwD+FWnv554dgxn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5KOOCauxTiEKY1PHtUElSO0laXEqNn6VYkUIdpGCOxq+l8HO5AQR3NK1sl829mAI71LY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FThBLFhzzUVwRbnYOcU1LgAccUhlK6t5FnCR8huTU32aQYZomHbNW4Zkb5mXntTmuWuA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pAOjVRB/DnFZP2iWO9VYN3mZ/hqWd5fN2bW98VLpUUAvGnmA/djHzUadRF37Tclwkke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zxVSeUFSYiRnpVcXLAYZwCOtIZYuSVUnOQarIzDoFIoe7Rxt3ZFNREk5jBNFgNezvgYQ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XM6iEzEAuF4NYSBhDtHyn60rCSVdrudo7A1PLqBNA7JES7bmc53elRTu3yAscZ61Xl3q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S2lWeURgEOvU9q0sI1oMCNd54XnNR3N6TOnlt8oPXuaekJ2Eud49qpzAfbFVccDO2otc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2dvzAHtSPeSzupmkJVfu54xVfzIwgIR2OOajggnuyWEOI84xmnqBZmhMy5LkgdADmsyS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OtSMLapguFHTBrMunAbPDc5FUBcjleJcxgEr696mfbPIkk20uO3YVlwyiaVUyxxzjtWx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7YpMB8YDKxCkbRVdmiZwshCrnPJ61oHZGfmyFwcVj6lG85XYAABn7vWoA0ZJIocvvyg6V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cAdqoQByVilAXPQk0k8LWMit5y7m7LTsBqWtikf+sY5b0NTuBEuUdiF9Ko6bMZW3Fqu3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UrO4GZ9pkuNQcSBQMcrjBIrRhjjMQVVCsOtZkrW6Xyys7s5H3VHGKvpOJsKqlPx61TQC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KzpYTPJkc7TxWuUIjJK47ZrKtn8iRs8/NRECK4t57ezMTrgyvx64qFbSRJgH6cDNaM1yl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NI6lmBDHHpVXGIhEZKrHz6etSh4XQs0RRl9BUyjdGAD89VL/AHouA2CaLgEaRHMyqwOe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DErHisywWeQCMkFM81rxmO1wQVHFTIkZ9qLu5T5QDWbqUrksc5FPnmw52AfMar3OWj3D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CboEq3zL2raux5gUfN8kYXisWynMJ+5tkb9a0nnuGg80xMsedu/pz9Kdhldg0TbmDbfW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61G05lXZuyPap7UoF+Tk+9BJfaV2hbyQrNiq9hvgDPKDuPcVasQiDLr170y62+ZuVitS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lakDyEB33cVBCvmTqqjPzd61ZmSWdYl3Ns4VRSVgM4XhV/nzRLqYX5Rj8qkvwyF4Ft1z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umt+XfJujwco/OfStEwLFxcb4DwQpP3qrW2ZY2JBKg4zVq6to0m8uzctBuyM+lWYYE+z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Bi/Y0lJ46UVdlinU5gZeeueKKdwOUtIZd3zqyr23DGat/wCqX3p76jvhVJfmP8NVZWbG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Sz7mNOkOTxUcbdjTXdQ3DUwJKhkXLnYG+XrVoRebaNKjxrt7MeT9KqQef8ypu/eetJK5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g3b/ALv8NXJH4xngVow+GNQsNEW+umtljueU2uHc5HGcfdqAWcKpulmUMw5XHH50noD0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R1pZlR4uQpY9KhY2ouWSInI6VOYG2ZXHNSIpLbO7/IvIHUU+1u3jXymbjd3rYsrbERL8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0kIAyMk8VQi20+9CDKDVOdt68DJFQq4EmwqRVgLxlaoZVsC29sGtcwtLbH19aylbyLjJ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XGOg9KTGUTMYT5fQiia5MqYKiprmFCS7py1UTEUfKkkUAXLKX90Ff1q5DC07nyj8y84r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swbgVN/pCllWJw30NNAaE4kXIk6qMVnW7ebdc/w5waeWnaImVitWLexeKy+074vnOAnU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QSOtVHI87k9auuQE5wapz7Sc4osA3jfxU7qVi3Cq0Z3NgCrkcgCbX5oENsS0jN/s1Lcy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7XPlbV3cHiqk06liSd1Q1cCQXBHU5qvLcRmTpg1HIxaopYnJHGKdgNyyQGIH+9V5Iso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wQjp8tOS9wdnUis2It225Ywjv3zU+kWFsnmS3ypOrFtglHGazpLpZCu3+HrirVpeeWQA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NOOgHTWkl7p0RjmW4+wldz7R9wf7NctqUGlXFxJPYx3FupH3pjkufXmrWreItTuIRFLO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1Y01y9wFDk/L0FbXAktsxyDbytXJp1cDoCOnpWS9zsJVeKu6Q0T3CtcIZUHVB3qRnY6f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7ll+ZNybXAycVj+G4IY7uP8AtK18yN2yrJywH4dqW7uI3spYrdZo8jhWbgCobOaSFoCJ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FLC3lZG02+lQ/e2xtkfiDVfXrWW0tRfSmGe5QYDnOEU9eOlcppOvSaZM7AKVbrnuamvd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O2jcgs7Z4xWkZICikN7dyxtI0TkvuUx+pPtXUaw2oRWRS/u2+zADG5NpJHbNc9o9jdxa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X3niHfr0Ndfez2r6XIzv9on2kZl4CHHp2pgcrNL/AGuka28XllerRrkmtrRIr4W/kXBk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+lQ+Crd/kuYZDgjDP/D+VdPeBclftC4PoM800gOd1+11W1t3msv30bAAkHBFZraSTZ4u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9APet7U9Zaxt5V2POBxnbgVg6f4iaZJHKJjG0J3oZJlNDeWlkzyl/KD/ADbW4q9Lqdnc2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q+/1qa1kl1KwayklWNJZSuc5OPaorLwrBDcXKNd5VOFbPJqWMSFn0+1LyyEIw+Uq3es+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tr7fvEnJpupARW/2dVI2N97dnPvWe43gc1OwynYEz3bGeXbt+98x/KnagyBjj5UH3fep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ztaoLW1ik4unb5fu+lJu4GLdzMkgapRc+bE3/oNaN6LNEeKFE3f3uprMmsfKtVl81fZV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lWG1c9quRKsZChsU2zVXJB+tSSQq+SCabYi15yxKCCS3tWnY6u8MMiIoyw6mueSMr/Hk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zbie1ZtgWP7YaadY2HAPzA1q3UdvPbqFZk289etZpt4JQs8a7H6YHc1aktrqOJWCZA5b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HbRRqTyxqlqMcT5IPzdq07+KK4gQKOQM5rLYqzJERz60xlFHf7u0tt9Ku2cZD+dtwf8A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h25/2PWrGozJJGoggeJl+/uXHFJiK9zcsIjtxz1os51FjLnmTsaj+Xy+u5u9RSyJDayB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7Lsu9idtTRXhQkoDzVSwjF1IASPetV9JQQs3nY9KbdgK7KJVyeM1n3DFcru2gVopGBAQ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SzlRyRVREWYblPL27gx+lQz7XbIOBVa1EiXH7xSAfarkgQHbjOaoCsUTrSoXzjn2oKhnA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+8OlUBWuVRo1wzBz1BquruAFDE7elX7nNxAXZdrr1IFJJYSQwxyhlZXFCYGc80kjBWGA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eVJcFWLEcZqnYwoZWV+vvWrBdPagx7wUPSolIDJni3yhF6kZO71qCeyOMl1Xn0rX+wte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1XF0Sb+xLmeSEu0fzBlIxxVRZaMXw5uhviGVXUdfQ1vTxWU+7c/kbOQEGQT9KwNLZ1cP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/lPK06ffHP19qbdhN2I5jhMCsq6ZmfHpU0s391m/4FUJOeetQtCSKOMqd9Wg4dcsRRDG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O00MBk8oU4Vs0W8hBziq7IQ+TUsDD1qgNMN5kXzcVUkTv2pPPBULggmlnygCuvBoQEaX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LcsKqhMsMc1rafZLOmZH/Cm3YGUGieQDYpJFSICFww5rc0+xMMzhuQRxTv7MA3M+Mk1m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LggsMVtaRHLNdR5BKoRk4qs8DLgMRWhpzssT+TKUPfNFxG54xjFvHbeX8wYDqa5q4uJk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y9mvUSOZ1crwKrP+6zuycVLGWba4uIIim7aGq0l6ZkOV3SIOprnJ72R5dqqdvatK2LRK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PCb1zvwuarNaLbPjOQKnu5swkoCMd6gtnaZNrDOe9UrgR3EJZSydKii+ROmTWqFVYzGR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gYFPmuBNbljyTinhzGxbrVGV/L+Yk4p5lMiBlziqtcC+bvcuNn41VuJcsAvOetNt3z97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A5PelsIarhcKBmrsrqbUKvDGqc6eVIoPf0pt0zxgPyV9qNwElG1RuJyavaW7c4BJFY8k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DT7l03CCEsxHWrsM1bmQNbncfmqtY3JS5UA4Yd6RI52gLXELKc9agniNvMjrkKe9TYD0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8piXHTDc1o+IPEVvNp7RoQsjDByciuD8M3sdvqAefLqwyAelWfFs0MyeZAQo6nbVcwGO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JP8AFjj6027shbsUkAfjh+1RW9zNZ3UU8MmRIvQdcelX7pxfx7oyFx1C+tIDE021RtVW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bWLMRMcD5T045qW+u4oLKNHWVbuI5XgbSPc9TTJbqS9jSWTb8w7DApN2AoWcSow4wKS5I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xbIN3Q0i2olCs3WlzFCQQ4jDFsB+1KyhPw6VNKEWMIM5WqtyzcEdKh6jJLf95uA4INWm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4JGDkhutXY7+Qg7wMJ0qLAQLbkOxI4q5ZqqIxJ2mmLdLLyVxmq17PtTEfrVb6ATXDbzs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DjiqVm7ySYB5rQlX5VJ645otbQkry5m4LVWdVtLjZ13DNXBCSVbsWqPVYjJOXjHKCtE0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VWvR84K8AdaiWUl8Z+bvTzInVjuI7VYiJLh0OI5DVkT5hBcAnuT1qPyhKytgKvtUN3aq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GgFC7cvM7Cq/Oc0shZZCp9KTPOK1QyxDKAPerlvIinJ+9WWnEgq6doUHvQ0BPc3DSHA7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scZwaW1KhsSDikBbSMSWUkuPmFRCEImXb3rTgEUVpJtYENUJt5JRkDIqQKRkPyqvSrFv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FkY4yz9RVyO1WOAMf4hmjmAaJBGhyOvrWfLIC7Ekjmrqpg/e/OoLqxkCeaXADHt/hUoC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fss3DhjyBWSEO7BYgitvSsMPlGB3NVJAbenWjSk7G4XqprMilikuJo5mfaWPzKehzUrX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EcW+f5/u+3JrMDWsAI2bDq+Pu4/iFU724/fNu+TnpV/zms7PECKh75HNYl2BcAkuPMPW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IWPG71rZs70RRCO4UPWTpVpicea4Cir14sMb4ibPvUMkRnBnZFbaG6CrioyphHOO9YguA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UrAlnYgN60pR0Ae9lOW37uAM5xWVcSvG5C5JrcF0GUrGdxPGM1QfT7iSYb/LAY4xmlFX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5iOMVdgSS0iDlSQ3JzVOaCS2m8j+JcZI71f+0ztsWRPlTAANVKNhkwtRIyyMCofqB1qO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KH+E9atC/DOQAS69B6VUluHJZ5WAJrLURny74rjPRT+lU7pw5JUcnuK1JjFICF+Y981m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sK1iBTSRg/zD2rT01Tyc8etIkAuLdMpt2n5j61YG2FQiLlTVSYxbhwIWIP40ttISoIOc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M7j0qU4AVTxkdBU3AW6RpWLLy3YCm2kSwuWkLF+9SF2gI2J9SajbfPOTEwZsdKLiNG2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6qjxP9qLRSLn1pLZmgt5N/J/iplpICxI4B6A0JCLSJMMvNPuXttHSmwXskd15dvkmTjk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C5nkYEngY4NLrMNjFqUC2zqEK4cgdKuIzE1mVvtCCRApB5wc1GcH5hjHcGoNTQQ3hTcS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bMqvKVdR1GaAJ4LpYuibM91qe2Et9chYsxleSxPWrtngCRY4FCMP4h/KpbeHylHlqA46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qXnRkRuWZhzxTLO8/dEkc9MHrWhfg+XkKc/3s1zjySQ3TNKpw3QjtUpXA31McqDqO5Jr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qVB7DmpEud4VQcDvxVmB44ATsXn86q9gK1uv2UMFAyOdxqd3LqrBSQe5p73duB+8BbNS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HGBUt3Ay7pSZRKPl2jH1qaKUsVAI4qrqgV41RCQetRW6NGincTnrV20Ga1yHWDdHmsud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nvlWEfIcfzrPjLySkuDgngHtRFAXbCCNwH5yfWrpaOLORuI7VWjwhGB0qQgeYGJ6ihgL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FJe7Jz8r8e1VXXzCQACAaBER3KgUIC9ZRiOAkgiql9K7NhuPSnLKsagNKTTbmUMo3KD6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6tQJmY7ifyqncuquTjk1pQWjPaKRhSaaESaTDJc6lFK6/uozya2tS043dsAJ9qq5f68V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cs25s/SrJuJZS0KLu5wMdaiTfQZli3QQ5RyGVsE9jVix2q5zg4NX4dOjhgbz8s7HJXtV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YHp2o5riLRYu4CD5fWo5QjKp6nOKW2lAlXdyM8j1FXri2iin86L5YpPuj0NAEdlpwS6V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MQx3LMirux1rBvbuVX2xv0HUUlhdTLLliz7uKyAu3EMEcRuJR0PJquJrVwZgoDY61Jqw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ytZMkbRRiNhgmrigNKGWEuWJyD2qmZLi3uWZMsh+6tO0yHzHx/COtWb1Wt5QISW9OKYE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5dom9MUU65tZbeOJrj70gzt9KKOcLHJxaJLbwPc3atJCOj9qoT3Nv5exUz/t9/pXQf2yt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qmC7v0H0Pes3Vba0dna0Sd2zl22/Ln6iustmNG/zt6dqVnUddtSwWm6Tltu71q/DC1tO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DHX86kkqaVqU1hfLNGfudQQD19jU13fzXV957j5X57fyHFaUHh3W/EiT3VpZoMHe4wA3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5dOuI4p2Vm2htgwevvTasWlY27wXtra25ktZVicYRn6fhUWq2kn2dZJG27v7vI/On6tr1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SRtawkOiqmDx0yaq3niWXUREtwq+XHwFiAFZkWMbYEcnJJFbFhMDESwHFZ9yyyTFo0YA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0GaGBfS8gQYY4z3NQXBicHYfvdxVG9x5eBiljkb7OgGPwqQKN3akTKEJOT1pYg4by1OT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u4Y2+lVLxRFeeX0HrVpgNktVf77AN2xTLfarbAMsvWpwrl1CLlqrXIeORnIww64qgJ58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qRZhIo5pr4zjvSGPbeIQU3BlOQe9W9Nmu5IpZUSTy8YdhzUQx5a+uKktLqW0V4HysUnP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kahM/vDiutOi3A0uF01G1u7YpgxwkRyfQAjmsCaBbl4FHZhwOta2p2ZtghspZo8KN7S7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nPXqsJ3VPNjVOPLk+8KoGQu6r81bOqoqyrIJXmZxy71kOFSXO73pCLiKIl3A81C0zR5Z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1FMRKwAHFBI26n3hdi5PtUaq45Iq2tuuz5B81PtYp4/MaNl6dGG6gZSjZgdzKzRnvW3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5Xm+z/Z2ijZc5zjkHrU1vC5gGf0pMDRluFIVRjKiqjhQdxJBqrLiHk5yaVWE3AbkVAE8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qMSAAOc1HpNnIZGZjlccU5d0ch3r34oAnMD3JEaRl3Y8AVR1CwvbOT96gT/ZDZP6Vu6d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YTgBOuTXa6V4Jit7QvfI73LDK/MOv41QHlNrZyT/AL0uFVeqk8mtCy8uJ+M1qa5Ytp19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nHI/CsdV2TbqTA0Z5RgKD97mneekjLuYArwKrNKpABGMd6pufMuMKeBUgazblYkE5bua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cT6U5HkWPAwQB1NPs3/fhpY96j0pxGXtK8RT2CFrZUjdRtx2NXZr+add1/clvO+9GvAq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cJFEjfL8yD9asXNhD/atvYp5s7E5do+wrVAdH4HBa3fyC6W+cYIzW/OvkwSSDHmL0BXr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2EL4bGQjnBFN1a/ECoszIhQ5OT94VSAwNd1HzbZxOrxkfwjgGuUIEQMgYRo3Oe9dnr7a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qTRL8ozjJrkJ7ae4s2VxHhRzzgmhokjtr1YZUljIbZ0FW7LW52EhKHczdK5f7SY5Nhwq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VpDzyKgZv3s5mZgzYz2rKcpbAgyMzGte2tmaP7SYj5f941laxITLg7QO1S9RGdLqrxrs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PnIpkzqjcrUscYkTcMChDM67DMdwNRA7V+YZrSlt1ZMk1VeLamVGafMMLeQo6kLgHrVz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3VXh+cDcKjbKElWytPcRZNo8SrIyfKehNMmkCx5I+btVOW8mcBGkJUdAaY0zIwLNn0FKw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memf/rU+fUr2e2aOKbb8tUBPI6bVwuaktF2uctnNFhmpo1pcNAC+fdjW7beHoZ03FnYn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Ga3BRG2gVt+HPENtbTBrkHPbnipAztZ8OXOmXCXFs7zY6q2MioZNXdwqzquVXBVq9BGr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bHc9a5TxPYWEUZls54R/0zfk/gaYHNtMh2+WPl3gn1rR8U2kFzpUEtthZOMqg5Prmqlp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nLt8or8xXb7Vm52A57S7XyGUsea1IFaV2B5FTNHFEuCADTfOhjhzG3z1lKVySO8t2WM8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8XLMm3rmum855E2E/ep934duIrL7SVVo+uR1rak7jMGfUY5bXynjxIo+U1licvw/3qnv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VjUNv6mtgHwqVbOauxPyKrpgxk4qLztppAaFw5jjzGw+c/MDWh5sclmkBhHTh6wxKXGO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skh2MJQfvChqwE1nanzGLEYApLuEFBhqu2cT+RvVPlxyTS+IdGubCyhupHBin6AVkwG6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M/MF64r0OX7HF4em+zSJBuU53Dr+dcNoFjFcQGV5Vj8sZxvwal1O/lm090kkaJVXaHQ5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lbaXymOMEL2xU9/cG4CFcjb2AqlCjPL5YLA9c+lXDJ5MJ/iPQn1psW5Su3Ii4O6o4Wbb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T4UYU1fjttvfLGgQyNmC+1D/ADLwKsxWbGYIelasdhAgAbvWcpqIHL3Cny8kYqGKNpH+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IPllWwPSsGGBoD5mOKammBY02zijkEsw3Y7GtaVba7AUovA6nqKzBNlP50trIFY4Oahv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dtWbVJVUMacyl5cv0qdiqAHPTtQ2DJ01JosB4+fWpBcNKdxbArPnnVgOKDcqoAPFTYGT3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sj2p9naSCLg5buM1NZ3o8tVCqB/eqWaTyRvi5PU0XEUbmKWK8Tngc8CrsMMVxLtmcqD3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ATRfE20SsvXvTGQ6jpzNcEwum1PTvUF1NJFAFY9aVboOOeDUdwfOjI6VaAiS5YRkMdwp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UATy0xmmsNxFVoBrRzrK2UOTRJ+8fDGsu0Z42O44q1bzZcknNRawCXds2NseDU1tDJ5Q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gA1OtwCuCDmnzWAtP5cNttbbntVeN1HNVLuVnK8ZAp6EuAAOtLcRNIwcHI57VMrJJaeW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HLk4qwjLHFtxkmjYCqbVSPk6ip9PlMF0rFcqOtQtM6k4A2VaslSUbuAfSq5hmrf6qJYh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UzumC3C9qfcuWbGMbewpgTK896m4Fuxl3JGSvQYqO7mVZGjZ/lftUMoeKL93kVAqy3HD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dPDEsRjlzjqoq7plwSdsarg+tZf2RsssjqoAzk81dsYgLZDG3msTjK8VRRPq1u1xGzOU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SKuM455ArVljuEYvIAABxms26lUbinBJ5IqWBY3rIvls3zGopHMXG77tQWzh5dy8kU2+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WYLjdliOvrUdzNvUjGMVDHIsQ2yHGKWdllH7vtQMhQ7GPfNSROvRj1qvcvtjyvWo7QF3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qoTIPas66kaaTy145q04lcgqflApVgA/ed6gB2lW/kuXLZOKsBzITk4FU2n2p8o5pYH3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Se6dTtj6CkSZ5w2eCetV7jKNlelS2uNpK8E1aWgilcp5TAjqaYmShk2ghetWr8BVQ7cn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3Kgnn86voAxZd7qfuj0ps8jvIUA4qIjDBQd3vTmJGT3poDMlVjKxxToovmBanSSEStuF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qgHmMF22DmpPLZUG7g061Uufk7dCankkcD9/DuK9GH9am/QCo44FWYBEIuUGT1JqEHzV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qkCRgZLSdBSAbIxTGzoav2t00YALDntWZKGDAMduO1IrYlBBIoA2buUtESwFWyyGzRi2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GjLM5NT3l0qWESINv9akCOV8KRnk9PeqOZA+c4YUZZ3GTj0qZE2klznNUgI44nkbJ5J71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vVa1To3y9eK2f7BvZrRppnSFl52MRuI9h3ovcDPs5fMfcy/KOtXcwuf9Hj+ppg0q+s9y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GOPWl0+ItGzF9nONtYyVgFmaScMi8sPWseSEmcKGw47VtoWV2UjIqrJbAXKzAY9qL2Ae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HNLCiS5de9QXlwFB4FQWVyuTk4z0o5b6kli5hjXDLGd+etXYoW+y75QCPQVFDfROpRhu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IjBZTU76AFmimUKi/vG4QA1vfaILFPKKxzT9hs3AH3NUhLELXyo7dROBzN0/+vVa1mgm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1/2s0thkw8kXqyzctjvU1x5TgkPzjcKjmhjEfmjIk6461Gx3wH7oYjvRuA3TwjSSEseK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uNx7qKTT38pmXeDjsK0IpgCAxUD2pXAxXtnhs/NZ8ueqjtTbbMjgEcdyK6K8jtJ4lVHX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tpMhtw9qakA2Z4re3K9A3rVMSq+AhyRTb53uCQy7E9aou0kBC7SAenvVWuBLfSMZVUnk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cVlvN5kgI5NSxzqq4H3qfLoM155fOQIMgetOtQIi23AyMVm28j5JNSpId5YM1Kwi3cqz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xMrfNt4FKkhQAlW571HNPMzERoB6saANC3umWQoCpHaqmpO+7eWOf7wpttFIW3PjPtSX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KEBXSIPGpVDPMeuDnFaOlwCSYqYn46mm6db3dsjtBKI2cYI2g4FT6RLNC0kYlL5OeV70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2xqVKjgtT7OR3xIWxu65qvqt3OluQduQO61n2F1JJFyQtRykm/OoMbZb6beax7+QeV5S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XW1GUgl/XtVJ43+0LIpzzzUp2AzY5ZYJAGBIJq3NMkgBcMGHTFM1EM9wW4Qe1VoHkeTa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BZdiZItvAzzmti5JFudh6isOQxk4L4wfunrW0qOsMe4YBHTNS9AMK4Zydsg2jsfWrMB/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kvI1J2BOv6VUST7NIEbnPeqjqhlyLZu2ykDPOPSkOEmJVgwxxS2kkTS4MYYnualkEYnB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rGeQH5149qje5YuoAIFSSOPNPII9BTQhkf8Ad54ptATQuqAEnvUd/ehMonU1FLuA2gZN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g0JASwbXXzJTubt7U6aVl5YsFHT3quHEYGCu0dasW+26cFuVX9aYEuinN/JK6q2xc4fk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IGeeDVnTtPhj06eV0G5gQPyqiNNJH+cVm2A+a/8As6bkbrUlheMUZwu0nnIqldQLEmwx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KFUL7UAX2u3dM8gVmFDLckx/Mfarn2aVoxggD3qMwNA4KNk+1KxJLHC6HMg2mr0xk/s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uyVwy5xTl1KGXbCzbRSauBUaZY2O5ZG54PUVetjk7yMemeKilZN+FKbfXvU6KhUfxN7V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+grO1z5ZAQQK1LbZGuQO3eszVSk0gwMc96EwKWnvJ99H6dRXRWqF4fOmdcL0rKgWKKJV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0kX2IwCQBu1Q2BYuE+1KuH+7RWdBFMM7pRt7UVI+Y4cW7oeNo+vWr0er3Fnp72Sv+7b+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3q35VWu7Nim4dq7FId7kcdwvmI7r90jIre0S5S/1mCHTovszSsFO77o/GqXg7SbLUr2R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xI3E+mOtd03guC3uYXb/AIluR8vlSHJ69SelaLUR1mlwwaJbmCWRJFOS3l8k/UV5DqNx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2WG3eQsqNxx0P5mu6OsDTp3UXNrcrGnDGUKTx9OTxXCSlbi6nm+8zFmAz05JqZOw2yrd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/u1G9myxefkBR/DT03Z5XBqB5yQ8RY1NxXJbTyCGM7MG7Y6VNI4EeVbOOwrOtzsJZhu9q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gXIoYFSR9/RvzqKC4cNtIwBT2tnJyhJPfNU5AyzZ6+1CA2VldwNrEfSs6dGW4O5mYHk1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MY1UZzVeVczMwO5M4BoAfERuG0sKdN85bPNQDlvlJGKlhDBlzk5psCt5Zil7bT0qRWy2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RLxjnpWfCWRCTncKaYzUsUNzIIdkfThmOMVJq1rNHAIn8p8fdcMTisy3MzyZHyfxHPNa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ClnGG/jlVjk/hTApabHuvYU3su4itDVxFbzGNDKflDM0vXNZFvJiTLPt2fnSTGWZyS2U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TxSPF50WUjPK+oqXX3sLjLpbqjN93b2xVawXbJzn7vGaW70+7Mm/yW/eNu3ZyKAMuCPL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oPwzT5IpIH/eKqlu2abOwJG7auKQiJJiOvFWIrhVBqbSNJ/tG+WN3ZV+8duMnHbmq+t2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5WjJBGcnIoAgklyxzUi3bkbOgqnHG/DseKmLBhhBzVFDpB5vAOaZCjQy5NPijbeAQy/W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9ahogsLdlYx5ZIx1qRZS4BHOetVjGNgHQ96t2yYA2dqzA7fwLbQeZFP8zMh+4iZIPua9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cD+Lk15b4L1JrS9J83G44KnvXo8Go2szDbMuVGThuK2gabo8z+Iv+j3itNK87s2Nx4GO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E/NXYfFC6srtlWDmbdz9AK87YsDgUONyDVluMjAp1qgJ3d6z4CRjNX7Y4Oc8VDjYDUPz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SrqW3LrCisMZOagiiM6AI+CeOKmt7YWkzGQMwIwakZVE93cNJLCm5euVXn9K2fDUjiYM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P61Fp/8AooC2U/zvxsKVr2sCXl/Esl7CrR8kBf51aGSPb/Y9QW8Sb7argbsZDEVZ8TTp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95VTt9adeS38F5HDay20shHSNeijufSrNppcupWciJfhZ8lXXbkn1+gp6iPPdXud0yrbQ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kfiC4VQUgUN90nFd0PAQG43MgabqCv3T+FQ3fhI6dp01y6pIeyr1/KqFynn0Ti+lnLRN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zkjSR47lSJF6Y610ujXq2enzwwwIb2VjgfX0rnL/AEy8t3aebIdjz6mlYDoLLW5/sy26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mqrdIdzIxJP3scfhTvD1sTcK10WTPKOTx+NdRrUl5cWYWW0WRYhgPF396LAcFIWKZbdm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CqreoPWotRuPtZ+cKOwxTtCnttOlf7XKvzdMGpAtXlvGloJAwy38I7VmTZWBVRNzMeKS/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T5fqaksN6yoJDuJP5VIxgjkSHO3kjpVKZ5FjIIINdPqFvM1uZIxGgUc1iyokkfzdfahM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eBVy1VWmZCAw96pPIIpCArc1fsgC6MB97rVXAn8hFbBGPcVEibX68etaS26SllMoiIHU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0a/vOfv9qVwJpVG0tUCuDipHkZhtOKqrlZcGgZpW7SoA8OT7Z61sabqBDeTcWsZVupxm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TlvQipoGVn84A5HbNQ5WEW52VJtkYTYfQdKoXbPFOCPm/GnXF8nmZKgH0qibxZJzknHs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zk7gSaphzuIJwa0YfLfjIBNZ2pwtFIDEck1UbAbmnr5SKzBZPr2qbVtSk+z+SJCqsOlV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otYQbVbdxirjJJ2Gc1duWc5OTSRFRHlzUV7lXJXkVVjfJOSfpW4Gh9pU/KuMVC4ycipI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VCzCQlsYpICwGKKR0qewZpJACMioYgJcAc1pWKiM4AwaJMDp/tfmaQ8HlKqhcZxz0rnL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JKifdUtwtX0nxEQ79vuk1m3ThgQKyTAfp8v2c+Z97PatDzvtI2lVVD6dqxt6iDbVnTmk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Ga8NnbxfM+Srd1qC7s7Yq+3O30qG4vDFCBVeO9D9c1leVxXM426pcZ/h7CtAQiVR5Rwa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D6Vf0srGVWQZJ6mtefQQyGO4gYErvp81wWGWG3HatiWWLb8g/GsS+MZJctgjtWe7AqRX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5XzIuAKqRyKz8Dmp5ZdseSKtKwyqdwjOadbjZgkVG0pkO1atRphQH609wJEnDkqU6d6h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TymLAC/Ke9QXBEo6kCnYCGS4CELuzSzMz7SDgelVri2fI2H8amtY3yu/5hVcoF+ywAOc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9apbhF1xU1tI11JsxhR3qWgL8AxGCxGaimzJkO2RT3tXwAGpZLQQ4bJY+lSBm3ERhfg8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9at3Mnmtnb04qmdu/AXkVYEsH751HrxV/XNJWx8tYZNxdckN2+lQWNxBDKpmT5R2BxWj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FFaqm3+POW/OmtAOaXcJtnr1q1Fbyb8g8UtiqxX2ZFMnoOvNWsNEZSV2+gNNgQvuA4pI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e4qa3mH8WKzAmbBjqBrlYjtQfNSXEpb7vAqsAzShiOlAGvC8k0YMpp/7qE7nO6qDXDIu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miwF7zYpmIAXFW7WaGPC+WD9KwnZYkyWwfaprKcnBByKfKBr3iAfvQMKarCXkbOR71bl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vd8Uv7ocCkBpzAG3DZ5xWIXaOQBumatx3hMYV+tRXMG8b+woAtwuJUbeeMVJZv8AZmG1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bP8AFS3QWKddpwfSmM1bm8Elud4wa525kYghACK0pWBiwwzWLPlHbqKFuMvaeNi4xhjz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c9ap27tsDY/GnGUF1Vmxmk9xiaisapu3Z5pLVCUVweKlu4UliCxjn1qsspjZYs8ijoFx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S12DgDgUq27TSZU4p/l+SuGIJo6BclS5CSBTjFS3kn7rKnANUAAZM4ptzcAkI2QBUqJNy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yM1ehm4x0NZiDdN8vC5rQiYeaVPIxWyQXJJ518shuWqa0I2KPWqFwBn5as28gKj1UUCE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moYpGkcQb8A9qdel2x83y1FZW7yt5+eF7VQFp7Xy7gIACNoNV7v5cAAirbOEnJBJIAHN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Sh2MObDPnue1EMab+etTXdk8USyHo/aoYUI5PY9K2WwjRWJ8p5ILKKtpgqynr7iq0Mr+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2JC/Mck+lZARrYFcGNgHJ6dqnlh2Sx7juI/KiS4jVsNkEdqje8RmDRjI96WoFbUIWEpc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AjAkmcAf3e9Xri5kYD5gCagih+1PsK59WFV0KHpOu3Cr14pt0C0ioASVHSpJYvs0qpEu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IllIlADN3PagRnRW1xKjNFCzbepA6VGM+Zsf6YrclTD7Y23J+VMgtYobnznTdx09KVwH2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cc10mgy2ovVvGXzNn3/MPIPqKyfOiu5P93jLfnTt4tgEhXd5mRvJ6fhUpiNPxVrKT3YV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79ia5i6kG8bG289qu3loJbFmklL+W27HvWYyZI3OBSbuAiTyNcEbzx2qy8zyLg8EVX8t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EjR7mHy+tICle5HU0mnQeeAp/wBVu+Y96Lw4zuq3pETLbMy/MpPSq6CNEWenwx/uGYn0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9y5/KqfzA/KMVdtWaHDN8ymswJ5TMYzFlTx1xWSolSXAUEeimrF1cOJQQTg9galgEcZD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hYHzYySAP9kGllAUNnIHpUkCRx52r+IqtqL4UkE5qAMuMmOaQqcZp7XTY+/zUEgwQSet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NaWA2NOnPJ25z2NTX9wo2kgj2FUrJj8uB+NXLqJnXcCB71FrMQ62RJ05q9qsMLou4fdQ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4Dbd27oaf9tMcexSd3f/AOvQBjvHGbp1TAxShMHscVGoIvGPXNWtscY3OcZrXYoYsuwc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NpqIIZXHloQp7tV+C1EY55/lQIcJkThmxnpUisu4YG7NQG1Mlxkj5EqUxZbg4X2qAJnl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leZNz8U+IqVZW7Uy7ZVUAccUAIu4qFQ8GkMs0coEeU29TRbyBVyc57U5AJJdzkEdxTGW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MnA79DWbpxMl0Vk+XB4C9q0rmYeQNnTsKzIrhIbotgKD1poRs7VjPJyah+0xxSfOOD0x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p60y0dp5OFztNRYDUlNu0f70Lj0as23vLaK4YBGXnjbVuSQudhiyB1bFVooYjdcjDdq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zuBkH8alvrYRRkRyEsVx7Cq9ynlx5yUHqKSG4jVBzn39anqBSczoo3qGPrVW7gfaJscj1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duFpGt94K4+U+taJ2Az7SQkA7Tn1WrHmLvB5x3Jp1vpN1HKWjwUPqcUx4XEpU846+lFy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j+961UlBSTEDnB6gd6nt/MMZUrt+tKggslLzYDHoo5o5rCKR359AaSZtsPzfrVyK1bUN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wTn0q3DpqRWsyuryM68b+ecdvTmjmBnO7JZGGQCnYCtTTrV0jbfjHYCoDppjmwJXTHZ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h5COw6UNiL0eoxxQ+RIeT0FN+1qSUU5rKntnluF8sFi3QZpWBtpDCwww681NkGpaldAs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XG5FGSMnoahkYiA/L19aZHMiALgiqA15JwF5Y1WluM8Ln61CJlK4Zs03KjkEn2qRDZ3Z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yJ5rEqee9T3o3jAPPvUUS7cc5NOwF+1KYyqkmtKCVlIO3bWZbMRkHipXuxEu3BLUmgNx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d00bqWIOfeqVtfbgRKcVW1G4jZiC7ge1QoakjmuQsnABAq3p9+kz7WUHFYkEu59gVsHv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7jVOKA6BNpHFFZY1CWMY8vNFZ8ozndO1Er8rjNWri4R4tqj5jWVbKkfIOWqdQWBwa3Yy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k1qrRunzBhjt9a9D8NX9/rl7dtqVyE+yqE/fAEA4Of5VwWmi7tnE0MpTjHHWtG0AKTGX/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VhkvifTbYXkksN5BIyt/yz6H6VHoUKhZSduWFVZXRFLBWqIzXBtGaz27h165xUuVwH3A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SwxMznDpt6+9bWnXNwunSPIqSFicjjIrHu3dtzMWHopOaaENsxE+QzAAdqvo0UeHYgr0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9RWymlvFEksjRNE/ZTyKpjK8r4BCj5SarGHeST27CpryOe3k3bRJCehQdKaCrjIYkGhAR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V+I9iiopBsyVNEM4BCsetMBI42RyT196sJKiOC/b0qKaXkAcg96glYgcUnqBsXE8F0u/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wRjIyA1JbsHQc81HqJBiwcZHamkB1raBo2m6et9eXtxKzJ9yL3xjn8a5W7eI3cht2Zoi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fFR00gXdsl0iqV2se/aq97cnUbmW9ZFj87kIo4UVQxmjfZ0nPnReb/CFbpnNbWpTmXy9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Az+IHNZOkw+fcpAziBWcAyt91Mnqav6w0kMqadHqb39tEAytGCFzzxjrTGVba5/0zZH9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2+s7uz08S5VoGw212Bx+NYFpa+cXeOFmdW27vQ1cvYJxYbJX+b65xQBT1OddTuozb2cVv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TTbeznvfMUyQwrH1aTg/gKrM3kSbkds4+9ShixOec/xNUpiNfRrdBvZrpx5OcMjbQeMf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YB5p3H5sk/nT4vLjj+ZWXd3I+U/Sobq4BISM4pt2ERWsaSSqHAC+/OKuNpIdGnjniKrw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XJytSvNPL9xWCKRluwpXGTx7wmw/vMenWkeSLdhGrStdUFtD+6t4zNjG9h0rCvg/muxb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3CFRgipUcxgACsY3LFhg1N9rdmAApCNuK4aF1eNDuUgnFXL3X7iZleKQRFRj3rJt5J8B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ZA2cE9gKIsBt1LPcSPLJI0jt3NVVR1H7xcN61pwSRLCrbwzn+Gm3SZXcowarmApwOq8E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nFU4DuJyKsxvhSCaL3A2vDsKXV9sml8qJBuZun4V393pNnBpLum2T5PvNyenrXltoMfv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LLyXaRVz13cYpIpElvaTO4Mf+tZdqr61t6Nosa6uommUcFWV25zmsvSnzOhefy4E43KO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SpaL5sm7/XO2M0k7F2Oh1nT7SxuoHsZAsu4EjqSM1uWy28l+klpIolC/NtHLr6GuR8J6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7t8oeU1euLn7Bfh7W5R5HOAqsPfpWl7q5LR1EVzuv2BQ7kGG9qreI9ShtrGeJk+Zl4Hr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M8zffz2P3qz9T128um80/fxjBGcUcxJWsbe2+wtIylbgH7wPT6VJYzwwz4vlEyjoG5zV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tpbdTKo++BVHS5JDfohj4bqz0XEa+jR2+p6qyyQmOI/djA4NXvEfhyfTrV306/McT9YWb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ayOYvlyuQw71zOsazqHmNDdNIQBhSf5ii4HJajB5bOo3DnkGs+SDABzkdq3bthKrs8gL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PwOxFIB9mB5Sj9atR/JMg79jVCNvJYAn5amWQtj9KkZs3N2FtnjkyS4rMik8yLCrwOKc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XLe3j3ZAxnqKhiKkenvMGZcELzzUkEKx7S2Bg1twwpHbEA53Hms3UEwOCAO1K4EaRm6m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VLhgDVa2leFt2MVI9yXz1JNAFtbeFpl2opxmmWtlbXF7IpI3ZyMrx16VWh1KGFv3y7Wx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JlKbl+9x15oAq6hCsUpUoEPbFRR5SMjPHrV7X4N+Z4uo6gmsJrtgnBAHepauIZethztO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+7nFOubhOmM1JpxilBR0HPenayASO6Z5cIMZq0YnlI3Gp/skUOCF5qrc3qxSYA6UrAWV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tR3cj3CEc47VDbXqvJhuVNasTW7rlxtU9KfUDkJvvsm48VWkjKkMM10eo6bbtODBnLVl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SBW/MhjLSVioV1J461Mlj58pHzAAZqTTbI3LsrhkIH61sWEPlW0glH7wcA0nNFGPYR4n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gJzzTVWNH3Z5pxdt2V5FZuVxFS9Viee1QRgsufStVoDImWHWq9xamFPl70kBQmDPt2Vq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3qpGrxcujL3HvSxzSy7t6Yo3EPuJo9xVuc1nNKscu0nntT7lwGwOWqtcqnykH5jVKIjT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LdEJsVefWqNhbyffZsrRdTiOQKvWlYDRgml2/MflNVNSmUjb/FVq2/fqMdB2pl5ah03b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Ccg0Tyr91jkVXmJgLYPFVFlaVsE5zW1rjLkfD7l6CrQkZuS1VbM8NG3WrcMQZguanYCK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JnIAap7qELKADnio9p2fLjOKLgFwyKMdeKghdlB4wtO8mYcnrUkCFpGEnpVXAiKSTEHn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giiJY1XGeaZNMsZz0qGwNYThUByOKc0yyYbgVjwyrKwUNWg8R8jpwKmwETwiRmwVU1Db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jdjBIHY5ya0IriIkLIdoNMDIkiDMSenvUa4XPpWzNZLJkxHaPesi6t2iyD8w9qpMCJrh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M1YS++0I0kzru9PWoreKOXd5q/LjPXHNU7QjzMAFvSqAsEk8qMUJPsPzDNOkOB8xxVNm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syytwMUpbY3Wq8IUDO6nEjPrTsBPvB5Xk1ZhAaPaSBnmobOEyPgDrxV25s2gQExk1AGd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71Jpse0hnA2g0yaLc6kq6gnvWh5HlRqDjaRTuBpzahF5KqluMgdazJZAzFiuCaovMQxG4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dgH1qbAMV0M+1quTBp4dkYb+7U9hoz3U/wC7ZHXv8prp9JtLP5reZQkidTTaA4m3M9l8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30pZUkPrXpP/AAjdjdj5MSbeeegrntV8NmIFjFuU8e2KdhmBdB/s4bI5HAFZzxFQWkO4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FJarGpReFbvWbdFTDgH5scikhiK+YMKMZqBdzSqSPu0+AjYoINXIoBnIGc0XGOJxbkjO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fBJ961FhL7s5HtUP2fZMdpyAKkLEsEioqluKr3hJcsvC0kzAygbsc9KmkUzRMgxQFinBM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eqZJSqcj1qf7K0RC45alEYiQktzVIViOGDbGATyKYXP3U6mrEBZ9wUZyKZDblZRn7wNW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QQ3SksV8oMjGrFzNukWMKN1QTROjfNwRQMtPEJIxg4xU8aGOyymcjtis20upFlKDLitI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pDIpo5bkoqja3erEEJTCswx0PeiIwxsGYk4qxZOhmLrlQOfWpAra3ChtQU27k6bvwrHj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oNTiFywx071ViiRgIvM+8emKqLaEU7ZFDEBc+9WGXylBzippkjtGxHzVOdzIDRzaklK8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o5PG2rtlpbPtMzbVDDj1AqS9t1jmUxpwey1VwIm2qmWrQ0p2ihaXavsxontlFkrYyW/2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d3mrux9xjz+AplFeCBr65mbc2RzlafawFzl/4T/FVjQCipKz9xjI7fWtCf7LDZbxLuk3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mZ80wGF+7j0pouHchUYbf9qozGZJfMAcqe2KnKJHFl0IzSJH2sgCsW+XmtqO5jFoB5av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ZVQRilgv3XK5qOW4zop2ElvtQBQT0rOvdM3RhkcFx0FJZ3cgiyy5A70kWosZcMAOanUC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sZwTirc6MhxDzHjO/sKtCTzI8/Lz69Ko3UzuhjXCrn7ooAz5BHLKFY9+uK0fNjgjAVwB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x8Y61RuJWl+VVIaqEXHn2Rl9wOfSrmmO00OWBKjoDWHjao3tzntXQ2jRR2a5JOelKUbA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kdhUdrbG5Qtu/wCAmlkXdkkU+0LRsMFwD6CpGXZGe2gGW+Y8VRkZpSc8ketS3weXDGQg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yGB9c0kBFdbkwCKpbSXBBq1M7SOwJqu0brgqKsDRtnwAFOPXFaVsYy264f7owMmsPTiI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9uIdn7tyx9O1KSA0XKeefJIwfemyOEyAiknuRVCxuCR8q4zVyaTCgSBue4pJAUJJPOlA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2mnx4VY1BcjO9qq6fbh5txyQDwGq7dzyW0mCeg6rRIZJdWDJJiONVA9KzbhWt23O5Uk9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Yk+tOu1e5iD+SML3NIDOa5mx8jqc+1Ikk55bH4VWkmDThB+gq/GxUABR+NWA+O58sHIKZ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tI++QlgOhxgVJM4Ax3PvVecEqCoJx1GaQDyzSMAOc+1b1lAP7PJK9ByQKz9IhUxiR16H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amLopPIAqZMDn7yO6guDJF909m7VCyhiGkXLH8q2NWaEyK6E/Q1SRFlyQ2FHarT0AhjZ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FXrMrG5K4CiqHluZMRnj/apLhDGAY3O49u1TYRqvcF92zhartkzBlBDD9aLEoE/fAk+l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dlFIZNeOzwtuBJA+72qrandEGCr9PSnXN0CjqmQcc1UilIj2hdp707AaDTlSoZufapN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VOMZAJIqULHG3mMw+lIQ83a+YI/OZW/u9aldlC/Ng+uTWa0hkutyKh+lW4wrctgnuKdr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kDtg0xAqyg5znqTzTrV45FYKQcdqswWqLu3NtzzyKkRbt440TzA680XGqSQAoqjJ/i3V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59BiqN3BKjkZLRn9KmyYEc87h3cHc7UsT7kBJIYdcVEu08JIrY61YjVQvFVYgltgyXMc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wsmpM64BKipY5VGN+Fwalkjhll8wsG4pFp6GLO1wHwSWX2qb7HK0KyBxz2q/KiZA3KFP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MOKq5JQjDhsAE+uaWS4KKWYAAVKzBFwmWaqV4WlIQJgd6oAe4SVhjJNOVl3+pqCO2eMD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UTe3tVNAW0lVPmOKryT5lLjn2qOQvyrLhh2qsZsNytKwFxpvMHyrg1G6Fz97cPSokmyc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D1oEWYowmzoPb0q9BsLn5xWFLeojYJOfWpreSW4XMblPQ+tS0Btl4s8yrRWTdW80YXkb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CffpBKN/yGrqWMDo3ksyrzvHXms5LfceGqi2joLKVWaNS4yR36U29u5UlKRhTt6kU6yk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VT1pt0AZpHUcnsKmwERvwybGXk9aSKR4wTFwG61Ql3xy5B61MLv+DHWnYQ+0uVhZ4peh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LujUrjtVe9gl8pX24Hr3pljcE4SQ8j171VgLNjbGaZYzIkee7VsJa6mP3cUMskK9HQZX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ufU9a04NRmt4wsF3MexTzOKVwI7m3CIYeJZGG4ybcN9OtYFyDG/7oflWnPqLi4JkDSeZ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pjGBu7mgCoHLxYZEHv3qvMAoyB+NTB49xAbH1FNkEbD72femMq+cW6ckVagTfgsOB2qE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U6BmQso5FUI17+/hudNgiEswlh/5ZKiiNevQjk/jXP3D7/vhqn3yp/ERu9qilUnrQBCL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d1am/wD0RcelX9CvWOmTWUnkmNuSZEBb8DWawJRlGapO4y+liJdCtbkvIsLufMbaAg+Y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israOwbVYN1vBGpXfLIMSNwDhSM9ao2d9bx6Vb2N1aq3lMW80ZycknBGcd6tQHT50uXu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b8n5UhlWxvZ0sH3H/j5Y7l28jJ9aLi6dHaKSJlTjG7qfzrd0KE2Wj3F0k8VnLKPleVcq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AllkMkbS7sKzt8x/D0qZCM66l8sfuoVO7u1RWzCIRyTgMsnRV6ito2cO3zcnH8K9aviw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8ajJjz1/KoTAx59R+0+Ta7WWKNv8mq90I0bEbeZxw2KuXltJLcSm0hhslVc7M4H65Oaz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5VbAjjd/42Xr1Parg6eRDL5m7nC/xU06d5uYllVWxuBbJBPpgc10/h7w2sNkLi63rcE7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NCVwI7fwtrl/B5tvYHHQNIQBWXrOhanpZI1GFVU/xo+4Gu/03xXcaUktnJH9qWFQUfGD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N5p5NzaYkmOUdlI2+mKdgOG+yoXVV+Yk8VoPbojcDaAPmqEERbWk7VYMq3Dgp3qGgNPT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x/nFY2o3KbzGyfvMkVoNFGbRmF0ySR/w7uD+Vc/KyvKT1fuetNK4Fq2jyRkYPrVyQkKA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g4O6pXuATwN3tUiDaAc0qMjcbtre9a2l6VHfWNxK8qx7ADksByRmse5067gJlkTZG3Rj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eWRTtQ5JrV02WR4hG3UVn6fFlwX5Jq6J1gmwOCKGilobMt4VtRb7UyDye9T2thNLbC5l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1Wh8nbG8ihi3JB71dur/AMi1SGFBGM5Cg9ags0TZR6JlLjP74fK3cfhWD9jBlYv53zfd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qWoXVwjee5lVf738P0q7pniOUQrC5XauO2flFWn0AtxaTqNtHsQG6+XcrSKQB+dUrhtm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2fNdPd+LDPCkdovm7Rg+tYmsyNeWMgktY0YYbc3X8KZLOZs7e5SQ+eGCvyK63R44zdRR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xvEs7Tw2/lQiLAGCrdaoW13cWU8UkgI2+nehEs73VNXS0hS2usspOMgYH51i6u0OoDa1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VOur2WpWhhuGj3FflDDkGsV7kWljLGGDkMcAGmxHK3qeVcNGQVH1pY0ilThiGHrUepyu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FmbfgtxSsMs3iBDt7+uadZoXKgAkiqlzG7jeGBqe1MkADA4JqWgNmZDFD8oCk02xikup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O9VXmMyrvYk980I7W7iSOTBHpUpCJl1G4WY27qRtOM+tW/N7kcDvVG1vXa58xkG89zVi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KGgEupVcZ/nVJpSucD8qluVbZuXp71Q852Yr/KmBbtfIudwkTJXpkV0WiG3TbEflYnrn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8cg8mr1v5LxGVWK7fWkBLrX+uZYmZh65rmr8SI3yqSD1roIriMsQ+OemTWXfOgDKBls8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RzpyoBFWLaGK3PLfMahs9+xsqV561DdSuknBzigDTadS+Nxx71kapHIG3xkEUguGkl+a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cU4gZduzxkNjNbFrdnyx8uR6VlgYkIAyKmSbYpzwKp7gaYuxI/CgNnvSmdvtShyAO9Vb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KtSQxu25D065NIZaliSI7omVt3PFU7i4mRm4GD3NWEKFMKcYqtdrvAU/nUgQw/OCT61M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fECPenrKwIz60xGoJlEeCaqy3MbNtNQ3ExEZIFZDzNvJzU2A3LicEr9KglnJXA4qlBPv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X5apIDMlLbiWNECJJINw61JeRsgyozjrUEJDN8525rSIF9rlosQ/karIFe4LSHcasFBs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zCn3SPekM0rZljX5RjNSXMn7sYPFZlvdMDtNWQ29x3FQwM27QPn5sGoGtli2bd2485rW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N9E3nDj5R0q4sCCFXMoO3r1NX4ISj72bIHTNVMmCLLNknoKekxeIc4xTbuAt7cKZMqQa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gHeSp4pbaYbhmkkBptIOeelRW0m6RiR+NNCq2ST1pYgEbANMCV2HODiqVzubgNVptpqC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nxhCCTk1uod0G4NlR2rGtjsiAyATWnCS1vsjPXvUyAfYi2e6ZbhUIIyu48ZqrfGSe+Y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FVL9WiZVibLDrg1e0q6EE8cki7wPlZT3oArHUDETGFJP5VA0jSFj1B61a1OCJ5ZHgjIV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lCqGBHUU0BPIkaWZZGXf3GayYi0bblap3Z2jOe9WNNtjOywKoZ2z1qwK01xJfOqkD5fT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Uj8RhfXvSi3+w3rK6ocev9K09PuI3tJIgvJPOasowGTYcbuc4xUsA3NljwO1S3lkfOYI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VSM/jSAvWdx5E4O35a3LXUjcCWL5F+UDMg5H0rmijbQN3NWbNykqnO7HWlYRNqAEBEUc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3ChR82c+tQXxiL70Yl261JYpHO22V9ijvUiI7i3iMmfmH8q0dK0q5vmSOOPhuAR2qlKG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x/vV2XgqPy7mFpLhkfecQ4yaaAtwaWdBtj5nDbflIPeuV1G+uIr5pQFBIyzbutex3mnL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AIryTxTpZtrqSTcFUnIQ1bQF/SddurWzYKPlfljmnvq81yqpJI3lO33Wxiubid2iCI+K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cbpQ3yr3qLgXfFOiwJaLe2S7fUZ61zDsI1IkQ7h2rQmmuJYSjysVHRc8VnlRKCH5ZeKm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1ParXmtAyqf4qbaBArLJ17Gmi4DltyZVehpDJri7ZNojTczcVoW0Ils87ee5JqKws1lh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1FNuA9rbMAqMrdHbORSFcy7tAlyDlfemGQl9qtj0NQMpfMkgOTVizVc/MOnSqAsyK4hU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BZogzknJ5pLxI3RFjlwR6VJuaG3VQ3JpN2QFxdPgt4t0eQB1yay5yfOLIRir5EkkQjJw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brYoVgKpO4FqxtftFwSfLXGDuc9Ks6naqhbeULf3l6EUac3lXKEorK55B6Vo+J9QjmSO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A/rVAZFnbQiItwrDpWfdXZSUgEAdqtrLiKQYBIH5VhStukJYgjNMRajmkDZdwwNWIriSN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IGOlPX5pR6UcoHS2MgmDKc5PTHNVJEk+0bURmY8Ki8kn6VJpUzQE7OOO1WobmBbuGZ1k3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H8aViiqZS8ZRk/er13Lg/rVQIea0vFN/bahOrWVs8Miffctkn2yKiDu9kqzfdXkAUnEQ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entT9yxRKZORVKafyiABkVft3jmiG9M+vtUsRTn1ExwyRhFkV+jn+GqILzDbn7tW9WRW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HbW+dzbJG/u7OOfrVrYC/ZxLHbuCerGpJJpxCG2r5ecZFJpNndXUTAhEWPl3Zv0rSWG2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5Cp4HuaYEEN8rgI9v5bY6gcfWiRPMj+XyzsGSWOKiln3d93OC1aNsti9vIfmWRV6E8H3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WRuvJpLclieK0L6FTHv461WhjUEcU+gjXtQqWvzfMpHP0qjNNALjbFE3uOuKsxToIdn+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4lli+ck43DnHFZsZPZupQNg/Snt+9PyoOKjdVQDafwqGKTy3ZuTUAWJo5XsQVI3A8g1R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x2NW7e5DxssgO3d+NV9WmiMOIoTx3poDOiTMn7z5sVs5L2qMfl2jjA4rHtiuAwIA96vy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wOMCrlqAouivDDIq3ZSybwzLtUjjFZFgSbn978yd81tG4jQCNB/9as2rAJe5Liqzy+QS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PJLLdLsfgdqtzQ7kBZNvHJ7UkBnQEvuJGWPNLkuSCCuKmQBUwg3AnqKsw2zTAuxKKOMY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AIPelltAtqrgYHarU8TRyhVGY/Wo7yd5cR7QFUYoArWTFHIrQIkl2ZHGap20Ow7mNaMR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nikjtJBkY9annu4JnBVd1Yt9OhYANk96tWKhsHNTYRchthLIXztFMubh93kxKSPWp5ZP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S3kqyFR25yaQy3FppaQyOuwVbs4I2mCMcKKiS7MtoHwRgdKSOdZo8ZKP6iquMs6zYwhV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IzBtdW3Z65GKmsrdbmZolLBcMS2PSrYt7eMYaBjx1Y9KkG7ECuVjKg7cdKqJI8k7Dbn1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jr2pdPidTkL8x602K4k0IkGBkMBVC1zGxWRiDnvW7cYTYSAM9agSON5fuIfqKVwKRXah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SKwYjHatiS1B5LhB/dAqqzhLgJtwKq5RS825giMixiRR1z1H4U6LUFn2qcBu6mrVz8nJ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AlU+VIerH/CmCCQrsIXG5/eohGdmU3YFQv5iNukw4/hYVYWUxoDiqHYmhJCDdkU25c9+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QNKXb0WpsSNGYh5gJ9hUsDSSnGSF70pToc5XtT4R5fzK2cdRQBahUxcEke9TC7yNjMXH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+WoG3AZzgVNh2NiKRflCEiklc7WB5qjZs4OHPHap3lRevNMgiaGJuiqMdxUNxIyZCMAB6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FQu2+PHqaLCK01w8mQXxU1vctEuOSMdTT0gTHTcfeoJgEOM5x2FVZATi5WXO2Q5HamK9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ikSSBYj5Q2yHqDVq0Ypbv15qbDEiTcpKHJHXmopXIBC/icUSL5pDRNslXr/tCnQSGaQb1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bQSTyCPdtY9M1r2Oh3EAacup4wEUHNNG0opT5WXowq6NXKxeU6HzP7w6VE5PoBXu9KEV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y/drn20yWSYR7l2swGVHPJ7V19vfLIm116j86WM2zygFUGDwcYNRGbQHOX2lxadfeWiN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dIwDu49q6TWfs0reZJ87RrxzXHT3haQ4TP07VrGVwJZbGwcAqGMp9T0qWNY4GUE4C96h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kUySZSSDg7e9OzA0byaGXaQc4orPWVCP4aKLMCGCLy7eRvP8uQ/dHXNVtPUvMFJ4zzVr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u2nnFO0qJSzbtqkkYqi2T6j9jYx/ZPM837rZG2nQuUkPnHqKnayw2d+7vuqLUNvmrjb0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cEAkD3qVbUgFzt3L0zTY1JfIOSelWJULpiQ7SKgkW5uo54Vix93rVCSNd2cfMPump3VY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kDb0I61VxlMztE58z5qsmZXVSBgVA8DP8pXdUMgZBtTIxRoBLJM+75exqxIRKiEcHvWd8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zbeDinYCWRMfwrUX3etKspbvmrNzPFLDHtVvOU88DGKqwFSeRXwvJUfxVNDODH5UshVR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xwtcXH3F9cDha2p9OWZ4bdUyrjJGOfwpgY8rA48uRn+tRncetdHeeHU0q0+0RvDcK3ylM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EOAre9AGfBIY5M7j9Kne4yMgjdTpIQU8zzU57VB5G47d67TQMsNcx+WuFUt/Fil/tAS/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bQZmC/NHboy/K3JB/EVFc3MiQR2RnFx84UJ5WCOw5IyaANhrq0m0OOO8MjyoeN0pAx2w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/b9x/m20jaYE04yXX2m3uf4I5Fwrr7ZqTTh5dsPM3dOPpSYErzfuNu3DL0rQ8KahNd34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9vXbWTK4c8UzT7tbSSYmPc5+6QcYrK1gOkvLa0v7+9lysFqnyru4OQPTNcuZ4VYhSxUE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BgZzL8xOSPWsu7hbPyevyj61Qzc8P3Uy3n22GNfLUGMsw9R2zXaza282mxR2mn7polyr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JcWqokbkN18stkZrV0zXLiC3NrcbxHyfl6gmtEgNCysrqOWPW2nVmeTDBjk9cdPatX4i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nhZZXBwq8njNYng/VBbX7xyoZ92QqswwM9+ah8WTC/122tEwNufkU5UH0H5VQjC1K3hi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ajh+XCir+vxR2Nwkczcqn3epqCCznmhM8MDvGvVlGcVLAz7pJw3yE7DUCROG+7x7VozX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dQMqdoqRjorcEZ3YqyLMLAzgnLHGRUUc0SoSXBPpVuCdnQKV2qDmgDb0zT5ZL8z+SkkN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x+lXG8NahrE/n6lMVtmG+OOHgAenNP8ACU6ACKEybpZRvUDJI9q6e51OKweSwbzA0/8A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qQjz2URWSXFrGoYbsK79RiqxtIruXl3JA5KirfiDTpIp9iS+c2clvXNTeFLdUu5YpZDG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OWxmSHYZBg8qx6isqf7Yl5tmZjjkE9DXXa/p08dqkykSKvQr3rjZr27a+UTKSp4we1S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uiQr8ZzxU2qafbQIPsU6FvVW5NU1D72iiUFj3PYUx4n3qsAHmL6NSEXoPtmnCN7q3lt8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06+1Oa8ZWkRn29PLq7aa1JLCLa/gWTZ3f5gn0pt3dxoNsQj3MM/IMDmlJ2LFtlthZNLd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bfxyqqtscj3FXtNKRpsl5HVVNaDLDeWbl12sp4OaUZCOVtriC4uBazRsv+1jH61Jeaeb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kNvzVrVbXDpKYgOgGO9ZUzz42rvC5+6elXckzp2edyoHA9aqTxujL2+laLptYsyhT7US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4EUMTSx5UHiraIGA8xMYqOOVVIU8A+9TSyFY/ujbU3Ain4LFG+X0qjLKyxk7gST0pLhp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rqHYKFOWNJIRrwMNikZzjJqwshJyaz7TzR8pAB96uF5UkRHAUHuKGgFlkdsqy5j/ANnr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k7++7rViHTxNPjzVUflV6TQoWsmZIpJZR3wQv504oCi2sWcWnvbxxbX9+RUEakhfRsYr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25T827tV2BvKizluKJKwFu/091HVSR6VlXMUisGUZI60661MqrFnPoKdYO8kIdnBB7Gp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Lxk1n3U3nSEBMKK2orWSfSpp+AqHFYV3HL5LBRknuKLagQ2rky4B4961EZZIyrqBx1rG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PJqz9pdCO6jrTsAToInLIxFV5XOMqc1YA+0SZIOylFoBchFcFaoBdMlkYYIBwa0rkgxZ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xyny0wR6VbhvEaJo2TcfWpYzNe5lhlBJ+U9q04pBKATwcVUvY2DhSBtIzyKrLM0e0LSa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aINu2ilaQvzUkZEY3mn0A0rK23hg/PyZrDvLYjLIPrWnHqSRAr83I7VTkuUmzjNSIo24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FRMVRmOCcDiqZDsxI6VfKBu28y3DbeBmp5bDjzGAOKxrUSq6+WCWrWfUWEYicENRygV7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PeffFncCtU7xhIcMKrLIUUgdKFEZdhAyWTnNWl+UDaOazrSUx85yD1FaaSRuoYDaKloC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ipI3aRAX5YUy6dE+ZDnNRLOoHJwTTSAdLHgZIyKiTgE54NJcTkgjOBURc4UdjVFiT5Df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BzSyD5adwE4bmqIGTXBjAFOjl38iq3LSHcM1atwVX7tMCaMnvSTSBOlI8uBjFRYLnmgC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nDFmMESMPUCqUUWwcBTUoufKOFP1FZyAZOBAxYtk+hos5nnuowo6vwB0q/YWy3mowBly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m/2fqUoUbAhyqDrTsBt6hGLr7H5QjsZm+Q8nP4jtXL67YtY3JWSUSSb+W7Vu6gq2WjxT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bs9exBrl70XF3qyG9HktM43fLgAdzVRAY8rNDt8tVX+/jn86LG6ks5RIo3EVf8Q6bFpn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756ViCRt+2qAnup2ublpNqrntVnS7tYHZXXORgfWqQUvIqIvzHsKdLGYZNsmVk9CKZSN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idzyWqruYLxUbu8nBNSOxZBUsTu4p6ybDlBk1U3BBjpTom3yBUbmgmxabzJpF3BVFXYI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htDj982D7U6+xGUEYbA61GgEgk3Sben+1612XgjZHdW+drSM/Dd64aNskGtTRNTktdRt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qg1cR7vc7fJPmdMV4x8RZnF5t+bYT8pxXcnxMtxbMN/Tqc/0rzjxBqkeoaid4yFOM9hW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VV3AZUcZqewsJ7m5Ox1WIrks3rXY+FdItb+0kSWMMKx9RtJNHllhhx5TE9axKM+W38uN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i4YDGGq08qBSAetV4k3SMMZPaoGR3UjKCqlc0kYKW+Tyafcwk4zjNGwiAgVYFu0uyIsk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lzEu7b71WMjhfKQ/M1SWSrBlpc59xQIbICh6ZFL9oA+4OakubpG4QCm2UIlc5FAFq2Qs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zZX73NOAEQC8BfSs+4d/tGA3B7Vm9WM2YVURjJYsR+FZk1iTLu8o7ietW4Z22KGOVHar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6DNSnZgZkhmgYKeo5FTLMrREyZzj9ak1FSZd8abgO9Nis/NhkdnA44HvW/NoSRWiRi2u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1O84Hy10EMRjt3iJzk1RubcJCfXNEWBRPyx7fxqW1DswKjkc1FJG2wH8Kv6Qu2UuwyAl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3MSpx1qBmjuGChDuzyfWrlrLB5bB1cjGABUVjbqtwjfMFBycdRWVxk1jpMoJVyQv3kKD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IiLfIcEVrx6l9iEge2E0bfddxyKx9Xu2l+cJszzhRiqGZshZ9ucjFXtPbawJas6S4Zgv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YFDWhBq6hF5i5jZcntWz4fls0iiivEVl3fcPRj71kp80HmfLt+7+NbfhzQZbudJ3X5ez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S7LO7EOxY3clUgGcfX24rmmmmb+981dL5TWf2pYlMsiylT5Y9ayhZSQozyqTk5pt2GU4w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8+9XFGIX+Uv8vbtVKWVBJjdkHn6VLHcyxq4j5LDB+lIRGlus1rJOZf3m/akSclqk+wSF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etHh2SOz1i3lmiVuT83ce+K6/wAR+VKi3qsrfL/D1xTA521tYbcnzgJMjj2NWnlVVKBv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F6fhzVjT2M212PNZSQFraU+Z1zisa7uGe4Ko23noK37ltlvubdgjqOtcpNzdEo31oigN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59Ks6jbB4jvcBcZBFV9JVcnKHJHUVLdI7lj5i7F7E0wMVv7gOMenepoggAJbn1NJqJQ3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p8VruhMjSEnHCirAv2MSgeYy5z0YGkvJwLlG+6vQ0zSm+RgvY85qa8RZvlXb+NQ0BNZx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Gxmp9Shmine2cNICOo6Ck0ydLONBIqhUOQw61bk1BLxiY84PUnrWWtwMuGIxAKv51Ob1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w8t9oHB71G8alDgAj2q9QJJVEiBUPvUTwRn5WBzVYTuhO7gDgUR3DtMd/IIo1AbdRlf9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K7INzbvbP6Vc4eT9K2tE0vy7hJvNVs+3TilddQOWitpBy4+YnuK1LM+XgPwR3rYk0aKE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isq/JXHlx4A6mnzJgEs2ZepYNxU01hFJGRLtyRkYqhDIpIy2fWpmkEjAbiDSYyYRpDEE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u9+R3qxCgdeUz71ZtkVUKqMHPNK5JN9qW2ZXAyMYqC7u1kU7WOTzxUN4pKMx6L2ot4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NICCOSWa5WFj8p6E10EFvHFauQQWHes9bRdjOMkp/Fim2c9wXdsho+/y0gINWLqVO44q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FX76VJV5UKf1rJih33PIJjHXB5p2GaX2tWb5uhqOQickHgjpWTIzRyt5WdmeMtTUuJRL9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yMpG7cwHrSSlZIyD196rs883Akx+NJJFMiAmUH8KBlmPY8PlsoIHXNVH/dnbDmX/AGR/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HcKs2UrRSJuII/Wq2EXdHtILl91ziNwc7DWxJpNlFNmJtxYZA7CqztAcOyqjn86iE6Fw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nJsQusJbRQBEcGTPFZUJ8yTy41bc3AHqa3ordZvmjiUsvRz1FT2mmWo+ZwrTls7m6j6U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tpY22su1u4zmq7+YeNrEevatnUrCOC5LpJLJO54T+FB71mXNzKn7p1U+4pp3ExIZFQbS5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E/Me9Ug207sDPrVyOUGMZ+Y1diSvM2G2swzQJQoAY/jTLsIGyBk1AJWYgVVgLP2khuDl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aQfWmhcqKjkmC/IFLH0p2QDg5aTK44qYXUgBXjBquq4cFRx3p4UtuOOKBlq2kZpQRycV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rUdtAIo45FwT3qwSGywWsmSPDnO0Eg1CtzK83lkYUU9nAXd6VCsqMdwBBNTYDSWVlj3L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sVZWw57VUmmyOWYr9eKdZpJLIshcqF6DqKOUC5cRXl4gSPcyj5TgYH51WTQ2j3mZ9nHf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Yxjis3VPIhgP2hWk9PnPP1prQDIfIOyMhh0yKbLbtDgttBbsDmoYZXSTKYHtmrtsHmcq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KO2llTdHjPfNFTTWzwzMEdvxGKKVgItSthZ3PkMo3DtUMJYTA5wB2qteXMtxcedLzIep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NSaG8JGkVTuxWfM2LggbjuPJpbOUtGdzjPpVi3kSN/mQODQyWNtInlu0RcjnIrXvIkDf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YUbzI4+QOtQXl+L2QLGu0KOagRSvyrHZGfu96al0yQ7HG70apvs5OBkc1Fc2jRuByRjO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vqKYiQZGASaiBG4jPFNwQxOcgUwB1w3fgUxCCMY5p/nq2eDmlwCMjniqKFEUgAYqFU9K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8J71GJ5F6c47Gn/aBkGUFCehqii5B+8dmRlRl/hqeK9nimInLMezHr+dP0G0tLu1mkuG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X8CqqlWl3A4w2KCWPe6lNvKNoJf7tZuZcfO/3eorQMp8kKArZ9KoTqylt3I9KBEYZckk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hdXcUAYKJW27j2qsELZbn2FKjtFKrKMbW3UAevavaNpGnILTSFl8kAuHmXH+8M1wnjS7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2jhMvIeCO/UVUg1a9nDeZcyLkEB2yfyqvbXKwa3a3E8P24RHe0chyrj/ADzVXA3tTk8/R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3cA+Tbw7QNg6bm/+tWB9taNRb5D/AO2DXVeLPFujeJLby/JFtJGP3eYxlPyriZ2Gxfuh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wSx7OrN9O1U7p5ETIVvm6NV/QJrNBM1xB5nyEBWOFz7+tW9GsbnXLv7PbxRCOMHKjgfr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SALuYgk55qW7eWJw5G9RyD6U648y0nME8ZRlYqN3eq805ddpOQeMVPUC495Be2uXgVZu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uYZPv53Dr7Uy2/dv8+7y884qyli15ul3rGi1oBY0F3udQht9+N7Dc3oM11Ohw2138QEU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cf8A16d4I0HyNMfVXeHq2GcgdPXNZvhVZ7zxJdLassLPuMk+Mqik9vr2qkWkd5Hoel3+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i3yEhZgNpIznH0rM8W6XJpNiZNKQRxzdfL9D6iuqlljtbCKDEUsEQGGU4De5HrXN6rr9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Yr87bQKprQm55S6lN25WU55LVJ9riW1eLylLSD73p9K2b8aXeXCGGRzITtKKvy/UGsjV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ttK5+ZcVk0AabZfa3O37wGQKsxMUQo3UcGqdnJNbyh0JXBq1O4EpdlkPmN1znmkBp+Hr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RfL5BOc/hWxHJNqI/tbUmZ4bd8IPu5B7isXTysGGVQ2/qdvOK3NV8Spc6elikG3YwHA9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9rDx8r6e1LaTKXLqQc9BWLqczJnccE9Kq298+R5RwR3pSEdrqmpyz2UcRlK7ewrm76cg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5804w5ww9Ka7ARkMMnvms9Rkum3RMglDfNjmp4ZSLmZlI6ZrF+0NbSsVZcNUkN9+/wAj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VpcWZ1e3XzJCm5gvQ/UVXv4JHv4oFjEBmbgngKaTTL3yXBQqnH5ir+vaw2oX+kw3dj/o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jr+tFrlIa2k3drbCUyxSsH2sF6/hW1YaXJJZsJwRt+ZsLkfp0qPT7y2sbxreGF2s5Mbf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v4Fih/eWqqkTqA/vVKAzziW1h+1wzKxlVMZXtiqHia2gacNE2yPHyLW9rNk6eJ5kszj5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34hglaNphOzBTwjfw1NrCM+2tormTytR3FVQqGBxj0qHUrGO2C/Zvn3fws2cVUE5IyX+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UcwrFS7Qo67fmI+9tpRcxSLt3fN3qzp4eXUNyD5V4d8ZABqOTTRa628T/NExyrKOMGi6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+Z4vnXswqVbaKKOGdD+8PUGtu/sPKtkVHxGe4rHvmEeEZ+R0oTESQNm4AkG0NzWlFCs1x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McryNld3Brc0+6KMhlB4FAj0bw34Ot3t0eZBJ/dY9a7G40VZ7SOISbFjX+FRXmmj+NJr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au68Ma/HqUWzd+8PLL6e1axA8++IGmtFrgitVbey8llA/KuVlDwIQeo49q9a8e2263Nx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tyhsZfMh+81Jgc7exuVZmx1pbWVo4jtyOKu3LReQTtBrPdl7Z6dKnyA0oNTkWwNtn5G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dsisoSHGFHWtrR2ju4tjj5hxUMRkyW7SP8gZv92pY7YkKjxkM3T3rqNMsbWOdv8AV7ev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2CLW3ZriMDaw4UZ9KqKuBxNq0ttJJbvFjd0zUojWJgztj1rdubBreDF5BILruzHHPtWN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/GhgZ73DAuF796jhkaMe5oQbuKQoc+1MZaNzJJgP0xUEjDB9aRZQCFNVrp8NkdKQC+bJ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WH5FZSSAtya27Io0GF602gIZVxzjimjYEx3NWJlAjINVYdpPPaoAhmQ8beh7ClMMiKCV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wyRxU9zIhjBDZ9qrmApkbdjI3I5q880swRp9rEcA1QK7mOWwDUkTFAQHYj6UwHzRGQ9K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aSdP4iajnmXoBmjURXt1yTxxUzuUTbnilGBHx1qvcPxijqMjmkY8A0qAEKSeai2uQcCm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ikWp42xv6j+VEXze4FTbytvvA+VvvZ7U22Cbht5U9KdhjZsACoAp3HFOvGPmY9KktMFS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n3FTuxSMHHSiN13sKtLEJYGbHSgbKSky8kVOi7cbu9R7xGpyOajScu3PQUEGxp8CPv8A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ahsVh/tONLltqbuW9PTNS6b0bd6d6jW0kkmJRC/t61DA1PEtq1jcq9tcBlboSuPxGKxg1w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397NSanbXsEyi6Qoo+6rNnFRRTCMg5BxQBqmRZHhSV87nVDn0NbvjrTrO2srREHm3LsP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IzutzW1rXiNrzS7S2RNhtmBDHmqTsBzesrIszJLtXZhWx0qnGN3StnVNNuLjQjqh2mMs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vh6ztorP7fqXl+Wudi7vmemVEx4N8cmR8p9fSpZ4zJH5/mNJJu+bdyatlBemW4txiAt9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eB1R03KerUyjn44bh1JWNgOx60RQSlipX5u5PFdZeaf9pjaS1YhV5CiseW3cwmUIwKda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c4IrRtFheJWS3RXXq571EsBmcufvHrWlHaCOFWKYX19alyEPvpP9KiWH5ww5+tQ6mJBE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8/kyIw6g8VrRSyapDs2KiY+8azJObhuCz4IIxV+zQzSoqybc9M1nInl3skTjjdjIrbt1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NNMDctoZW/crHkMMFx0FZ+t6fHZBVjwz5+9Torq+tkMMMo3demKdfWt3LbN9tk8uXG4d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W7nT5WS3Rvm4O3vSalcXN43mThUBPQ8U7w4yNcOGjG4cDdWvqFnFdpjdgD0FKwHF3AxJ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Tne1al1o/wDpHlxy7sdVxzVd9HuIoFuHXzIGbnHXFFijLkkclvn4z1qVQxThuD+tW4pN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MvftVIBdzJE+6IN8poKJFUxSBpF2E1LcKJAPJG5jVaZ9zAO/TvVu37N/CO9K4ijLbuJR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yolthuYAdM1ea4g3+bJ85UcHvUdzOJoHVEHzEHJ60cwC3KB4lZW6jOaqDbJIvfFaUiM9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w+WLgbWHPWkIsiMiMn0psTEvgjpUxuPLUxjDZ71GgKZkHOe1RbUCSeeKOMBjyaes0hiA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4ZZJAxXpV6Fy9uD8wI9quwiOcgXCknCk1HexlsqnJHIqzcwKiDJyTyKoGWQtxx2qloIh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rlk6wNJFIvLcVBDlpwrSbEJ+ZqdIyQXDYfzEXo1VLUCSTbD03BaWC8GRj5fesy5uJJ2+T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DE+pR/aWAiXk56GkkBYu5v3W/KlfSs+aZpomOK3vFOmR2wiudPRlgnyzJ2HuKw7q4RLK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hVpDM+JMsMng9RWxY6czJubA9hVXTYYpH2DkDvWyHEOApyF64oYh2oWv2e1t4UH3j/FW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037HFGv8A10fqPpWO14l9Iu7cuwfxU8ozjam36tUpjZZsr+VWmLTsd5yQTxn1rP1HV3yR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BOz+H7zdqzLw7ye9AhtzMXO7jnuKs2MkpQc/7P1FVYYPNXb6VoNF5Fon94k/lTAk3p5w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zeedE374bey7qyiTNuX0NKqY+SgRECzSAsOK3NKkCEHhvpWOFXcBtNXoLiOIAMM/7tDA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JfJ875U3MV7HtWBcaRPYMkk+NrdK7Xw94jht9JNgLXzmk/i3YJPvVXxPGt1bNLhoZQnO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3bTRw8NuHvXQ+G306WKeKWwN5I3C/JnAPuelcbaR+dOkczqdzcs3SvQPBT2sNzI5aJtp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SaA4zX9JXTL6RI42iDfMFbqM1saRpT3mmReRcRpuTJMo4J9BxkmrHxGKXfiZ5BkMIQPw5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1w2k2Mr3FvFFIny7l+bGOCM8ZoA8+h0prd3aeQKq54C7Tn6GmQgTSKo2/KOa7Lxta2cM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wEmTgfpXJ24jkuGkZ9jei9KzbsBLJboYChAPGapWLNtfPG3irV1LtfCsCcVRErLOVZhhh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mZwA+c+tJcQTKSoYDHpUAuEhkXnOKt+fE4Lc80tQKNxA5syy8sG5qrExjBZ81uQzW9zb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pl1ZR3BXaMbRwPWquBBZIrR7+rduKuvcTQQbo2+oqO1i+zjDfIPem3jb4HUkdOMVDV2J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7bie1Ou7eKeOQAMMLkYrEsbhkRQAABwSa1bOaR5m+bIx0xSaswTMqyhYJulibn26Vc8p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pnEabvlXkr2zWHeXEhkCx/j6Ve5e5fjuEjGH/DmpYJdxOxW5744/OsVIC0mWPmHr7Cty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WJsPnCmIpJt6f55qD+0444ooxb+Qv95vmzT75lijP05+lRHTNtvBcPcfNJ8yx7cYFNK4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EZbyjjLbcZ+lEUv2aIomWUjc3rxWb9s52J8237qt0q3HITFk7V9aLANutVa9TYkMarH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ulCeWh+Y/epl1BskL/dz61UVv32M1aQErcmot/8AD71Pa3PkzrL8u2Ng210yHx2IrofE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7eFVA2IAWYn2IXgexoKRztnIsd7sdW6ferRuJ42Cx7F29z/eqQ28W5psgfKMKetVJ1ZZ4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KpAgmiXeSgx6AVGnyT4X0/irftkhctuDJx0zg1QXTUe+LtMyq3PuaV7iuTBZZkTdGNv9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BRyT6VrbFRNgXge9Z+oSxxvG8TAnuKkDQtX/AHeEbgHgGkubj5GAUlj6VBayhk/drjPP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xnnFZ8uoDIrea5kWONgob17/AI1kalE1vdNF91ozgg11LxbtrpKsa/3u/wClZF1py3M0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TVxkogYp+fGcL9KmjwvGakm0y4gj3lJODyAucD39Kg5Y4HatU7gLMit3Oaq7Cr1ZPHU8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gG4+tLaxSzSSG3i8xoxufkDj8aSKFpn2fdz39a1NNs3tri4jdesX3l70mIoW0Yfic4j6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gyNEZ2Rf7zJ/WoFC+VIP9mrmnxfu1byE+Xne7kVMhmjp32VFEKsJ+ODVNXQMw3fNk8VY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vLWNM7PM+FZcH71ZrcTL0zRlgu/G7qKga4ig+Qc1R+bz977ttWYUSa6Xau5mIAHue1XY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yn93tWkqFbZ0BAz046VUw1tOYnQxup+ZD1FXUZZwVD4BHcVIEcMskcZVZFPsajNib6zu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5cjJ9aS4i2nKnO3t61sSu81hsRdqsm3B6/pQUjiIUZjitrR7dRMftETMpXKbOTkemKpt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737Vcs1IBl37nU8DuPwrW4mT3TRtKTGX9/MXBzRSzrc3eHK7vpRU8wWOYRfNPUD61M1t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7OaAoVdcMvenyyjaSpOBQXIrOCCSjfN7VJaTyGZYtpIHJJpmRuyT1q/piIJiXPJHFBKL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OlRSKYXEuQAw5q9IBtIXGR3qpdFGRE3biOoqBCx3KLzjcfWiW4N0NygqBwaoOxQlANo7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NALJCFyy5JqPnAPSrkTb8bhTTD+82kcE0wK20Y54zTgAAMGp7i3VZtuTwOlU3RhIeciq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l3r0PNV92ODQH29OaYFwTNCv7h2QnkgHFV5Z5ZZFaRmPrmgnegxjNMkO3gAcVQy0sygZ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PNQgkgE00vtORQFiwocqoUEsfarP2bdgd+4NRQ3O2MGIEN3zVpb2fgvtYemOamRBo3Nm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I9awLq1kWWRwdqnoK1I7+a4l8t1wFHFNkVPOKud2evtUJsZgfMG2/rTvnx13Vo39kq/P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nDVruAW8zwK37pW3etdB4Xu4IJlE0rRLKSXZWxjPvXPkZ4q1HHsHXdSegF3xBBJJeD/S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gPxrJ2GN2B5x/FWmJt+5n642iqsw3A+/epvcCOHa/wB8n8K0rKULIoB3L02tWfaWdzO/k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+HNYk3NGiR+X1LMBSvYZpw6klvZyw3CqVKHYjjIye4rN8LeIxomn6hZtbCWS5kB83uAO3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bp+/uAzY6Qjdiq8nhYrbu5mdZuWDEfKR6Y61Uakeo0y/L4kW7j/AHwmjtwvyKjDP41z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le1LdSO1dP4RlsdKm+zeIrNfstxx5jjJUj+Qrb1nV/DunXMZs4Fns5cYZR93FUpJgcrA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rAfKG6iqUiu82ZiHYfxda0Nav9Mv2lmt7bfIzj5l4AUfTvVBI40OYwR7dTUyYrCuyqvK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QzIrbj8o9KoSOFU7iMGmWy53NHJuQngelZkGiJWgDeWyj5cc1jXF7MXyfWuustM/tLT1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OK5XWbeS3vGinj8oqeB3PvVxVykrlWa5ecbpNxI6ZpbJT5qlsYpJnbag9OtCCNR8zc9a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7GyfWqkrMpIzu9QamtbhHiG/jb3FNkia4fbarvduwrMRUmkjKfOm5vr0qKApkKBhv50/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2mX5xuyh6VZm097W5EckbRLKw8uV+mDTuIvW43CPYzdQCK0Z3eLxDaeVL/qsFWfkD/61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YrLHcrwwCAnrTYLuE6ihv4ufusmcUuYpG9qlxJeXj3UmA0faPhSR3rrdB8URyaPDHIj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RJqEQt5UCbFJ+TcM/maFM1vAjhwyt/CKrnfQG7G/rV7CNaE9rK27ABbsDWdqjL9nJddx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7sybgv8AFt5NSySeZHtSdZ7b+E9HU+4rJyu7k3M6ezVEDmNkWT7p21hXS7JHQev3q6m4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7DkfSqN7ZwT2iFA3nLwfT6mhSuNMpaHqf2PETxtIp++gb71bjvbXewRIYZM8JnIH0qrB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StIOrO+cn2FSzu7usklukLL/AHBg/WlIDN1CS4kvTbv+7AOAew+tZWsW/kOokdZk/hZD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+kkl3O0ThdoKDk/WsSewkkwsjGK3iXO8r1qoAUbPHzK/y4PFa0eAnPOKxoUZ5QsQ3e9W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xFaCOq8KWkU+poj2/ms3Kq1dxpPhy6XUmkSYWnz7lVF4+hrL+Hb2hvoJJvLTK7Vbpk16P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57VpHUDz74kLqNtZiSW4DREhXKJjOa4a80+SezBsoZ5VVclsZ5r0/wCIIi1W3gsI5MSZ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NSbQHYRWwMB4YnnPvTYHmcrOCUkDKy8EEYpzoDArDhu/0rU8VP8AbdUlvREwhf8AiVcV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Uf8A311qWIux28McEblclu9SxrGhyny570k0ojijQrwq9Ko3d2wXYvHGaw6gd/8ADzT4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ynAGeK6+PTrqW8FxawiJYxtw/SvP/AmqLaWyiRlRh83zd69H0XXfttz5US/KRu3VtDQD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4t2tolmUcOhyDXmesMUlIbiQDlfevYta0iORpXMkvmckBc4/CvH/EVvLb3kvmpIWJyGI7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+b+HPQdatLps7QtMgBjXnmjSyywtO6ttQ4NTXN8Sr7NxjboBx+dSBSkNt8vGG/iBqnLC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iduKncOlou9OppN2AzpIAF+QZNW7BmRcOPlp8UbPjAwKkkTyx8g3ClcCO4mBGBwKqCTJ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c+hprr5bYIyKYFxLZGt0lOdzdahnTG7rgVeDL9hTDDIqncsWOQ3y96QFQSGpUlA71EyK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rQC1KpHNVpC3Y1PG0m356hlwT6UxDo3dlxmhlLKTUlum7FbNj4fu75/KSL74ypB61PUa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WuZWjjzjI559DVvU7cXd0bOGBU4yH7MPUGobzwlqtlD5o+ZScbF+9W9aaVfQ3dq2Y7xh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8K1iXYwr7RTaWsb29zHceYu14u6msf5rSTy5QVZf4a6TULW5s457iNo1guSQUZc+WfSu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x4ZBh255I70gKMs3myk7flzWvpMES2lxc3Vu00ajC7XwQay8BJNlatve+RZS2r20c3m9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pIudzJ0/pU4uBGm1WbBFQRMscDIFO4n9KFVxGWxlQaRMhkxLkEYxV+OOFbcDbljVaKMS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TyYBKFY0EF3w01ub4Je7fKP8Xoa2blYrOVrmOaN4Im+XavNZXhnymhn860aZf76AnZXQ6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0f2fnerL6/yqWgKGo6VdXsFtrl86mzlcIVPDbc+lM8S6Np0fl3GhQyS223593QH61v2G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zoGysXVcD6cV0WpeGhqVi+yTyrZV+aDAG4j3FCVyzx6yeyMjedHhdp/i6GquY2deW27v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G29ru/tq1lDM37pRyMe/tXI+IrdLHV54IlVIxyvFXYVh2valHPaxW1izpAuMq2Ov4Vo+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bpfNhjz8u7Fcvhvv/wAPavU9A0f7B4YV1umRmGfl6c00M53w3pH9oahfW0JVIo5CNpqT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bxOjKMcjiqejX4sXvzFOFn3/ACt2NVrnV7xrsymYs7dSDxRoQbJil0WVY7tWliZSQv8A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7okiI/3QOmK7PQYJ9S0sG4UBdvzZ4JrctNOgggSJVwpz9QaLDPGHiaK88hAzMODWmuz7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dgK7Gz0G2i1WRxHJ+8y3mN0Fc34ouhBeSWTxqqqcK4X7wqGgOWunJQY5INbenSolmsUz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Xz05rRs388p5j7MHGR6VnYZJf28Pmb4sHfVe1eWGfK/w1OkJdpn370RsKTS2SLJO4dse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bqzRljG8Dlu4q5bCO804FckxjDFzyTUdlbbmVbmcJb7c+ZtxurT0ey8qUeWfOgLbtg5O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8K/6CrzDEr8jHp9atN4euLMKIk3ozY5PStSDWUlnFvCiEIP4e1X9P1C3vZPLJ+dDgj0Nb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Wc0tzCisVPzJ2OKxNFSe2iS1aCWZXUskiMMfjmu08Y2jnSbhVmSN8fLlutc94Z8PXdpa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87VyB+dNoaPOPFUM0OuutxAsLFf4RwaihgYIDH8zH+Gu81iwgHimGJwbuQwHcCMEfnXM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ExKevO3BrJoozPsFwsm54h7q1Sf6n5N2A3auhjMknmi4KB921WHKn6+lZeu2D2UqmSIq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lMpzxBVB5wakiW2+y5JfzAfWq7XBdEBbOPWmrKq/wgk+ppDLXmHyZVHH1NVWnRGA2Ddi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hqpMpDHPJxRYC2txucVa3OygDpWbYxOXDP0rT3oflHUVNhEd5t85YovT5mb+lWQyxRjn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reWnmfu4/JThHOG9yK4+9lxO0Ub7hWlgNFpxLFuKk44rOuS0jbUjbj+7VmINHGFwTkUq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Hy04kFCNyrKcZPoaklIZssMH07U2dRgBRk56d6gckDByD71RRbt7ZnSScfdj6imu2OU4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xCdzNKcgjGKqo4O0Ff8Ae96Yi9Pqt1eQxxGb5UGBwOlZ7xLEW39W5Bqzc232d1cbdrDI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bzB60xm3oUEUdo8rDLH3p8ky7HwAtZVlM6RBQMCrLSblOQalgyOCcpMWYcZ61twzxSsE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hLTEDoOorXsCqk8jPpUiLEMM12lzFpcUsid9i5wPxqC10y7jz9otyjMON5C/zrqPBsXn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V3Pv7/lXV3tnY3luNjQBsH5mJzx6U0r6geUrbGM/OQmeuKN6TDYAx25+bNX7+ydtrKG2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VLzTDp9qs/nhlkOFTow+oqgKgiESuw7/AMRqJD+8y3510Nloi3Nqu+f7OrJuLscVz00Q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RndnNICNpAx4q7pNtJLcgmPeey7cnFVoYEKNvZum5a6DwVIFmc+csX8O5+Rz2oEbWl6Q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HzKrEk5/z71sal4U1A2N3JK3mtGmViztBHrT9H1O3g1eOF9hXltwXrj9a0/E2s3U2l3L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Yzj2NUlcDzvWLXT4rnTzBDMvmRlptvUnHGPxqBNQSK7Qo7x7f4vT24rRu7OS0k0cgNM8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ZwKyNSsLhdckLQizVcYWTnJ+o60MCe8V3vJZZX3GXuc/1ru9B1BpPD1vDawxyz2sfVmb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0SSNtdX+UfNtI/Dmuh8HSXawuIZlSCX5ZWZM7BzzSvYCtr93fSSDzgGU8P6E1kjAPHFb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wyyTRnnJTao+lc3dRSxP9+spLUC3HECxLHioLvaZBsUArTbaRyuAc461FcLmRmAIoAY5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pRMVj2xjJ9TVcRvJjYM47VZtLfM2Lg+Wx6A0wLFpL5aZ28nrWhBOSQcc4xnNZ7xrH8g6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3bRwDipA0PPVVPm/Oc8cVXvJWkiZIIhn1oM/ltvkQMAOgqJHkud/lDaOuKWzEkZgMgAD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dNFiQ7gc4xVe7haJw78Dtilto5JiG3cA9CKpq4NHRxyGWMHb8x/HFZup2+dmwszE8nbg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McVJPPG3QtUFJ2G2NqX2oAOF5OMUl3JLZpu2gJ05qAXsqzpHbAgt1bqKfqStJEDd3GF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m7lRHfUZCj7kiH3mXqfYVZ1Ob7ZOke0rhAqqW9KjtQY4/wB0fl/vUscJknBJX5v4ia0V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u10+8P4eaZby+RIzbFkVP4WUkH646Vu2ei3t/ZSNbbvIgUlmjPB/GsTQpbeDV1a5uPKg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GB70wsWPE+nXcdnHezWMtpFIvy5B24PuRXLx+tekKt/ruoTW18+61k+YGW5EaRqOnBHW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Ynj09l8iEYJVw4JHUgjrVRY3Et+H9B1DWp4v9H8qz53TupC8djjn8a1NYtZFvFiuUiji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PXrwfan+FTeaVGL28umT5P8AR4GfPBHoen0p+vaw15alVtILaQn5vnOST3GelTNjMfUT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sH596oO+yTfupFkXL4jk6emcVDBKkzqvvj5qVhpG+zs9qHXbwvzdiajgmjYAr17UkcT+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l8EVCdsbskYxU2FYnvJ8KVYjdWbe7dingMadcF/MUkjPeq86FnJfA9KIisS2t+wTyyNx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PiQjHUVlRjEwUN0q6ski4ZFJK07AbFzOoh2Odq5/Cq1reGOQeWdwPWqTzTXIxN930HFP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qHEDZknlmt5AreXn2zmuWkZwzt1Gfm9a6CxuBJEwTOM9TTblYYUL8SP3oi7MRzHmj+Ld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7sVM0ImlL7Mc/wrVy1sEf5kmbcvJVu9aOVlcCZLRhEsylVRe/erdvdQglQyiYjHPerNtD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9qzDZgSMG2tjoR1rLnAe1lBbxszsGZu57flWTI7JMp81ZB2z0H4ValHlDHzbexqjL8+7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L98oy3AqGdAA2w5NVxcvHGEUU03LpKrEZqrWBkkdqboY8zbXSaPosRntLlivyHcQfUdK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gVWPO9T/ADFaFvd/ZRhjux93Pes5yfQi4t3payzTXlxMVZ3J+X7uBVbYzSfu1Xbj5a1b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3LK276Vj3VxKI9iIrdtlQpXGNadHk8uSNgV4P09q0LGSO4lQLKFVV2qW7fWsWPTLuSOe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EznPvTrCO5s497xk7jzmtBon1G0EV4SJnmkJz8g+X86m0aONbvbINjPwPl3fzqzFc7pY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lklu2MMONuAPQUKQy7ePa2Vw0QdVx1PqfzorAvYikm5mU7vSipsFjnHgfPyinKjL94mp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Uj6V0Gg0bXJC9u5qRJJI3UxjcR601iU5VQAe5pnmHOM5qRM1PMlOS0i8+lQPkPuBNVFn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7OuMkClykkkhEhGWqNjsPBpjkjpTAWY+9Owi/a3KHgjkdzUz3KhN+MkelY5kIO1/zFSB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GukgmIlI25pZ0hClx19aqwyL5YjLU+SdGj8tuAO9K1gKMqgn5SfxpuMYxyafK+47UIIo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qg54pzx5FML7WyOlOacSDC8GqGRvuVcEcUxN3noCVKmluFcpggsPamWcQe6QZx/vUDNN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iraCLywI8nHrWXePGk219zEHtV2B/3YMSk7uxqZEAzMsoZO3WmfaQCdw5zUMryxMWcd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5xgdqkCzNLvA/rVaYgMB976VZaLByOnvSRxKzYcY9xSTApsAozzU0X1G2rFzYFVJDZWs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07gXCittx96pLa2urv5LaBpPX2qKy2zTRK7NGsnG7jiu9ks4NO05YLSQ54HmrjJNJuwG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l3PJHuOfLBAB/Lk1JMlrYycRPLu/2jgUiWsFvcR3ASaWQdWclj74pdYeyuo48LMi55xw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kd1gWWDzYty8qRwfoarR3lwz+Ujbmbp9fStMSp5C20JUxovyFm5psKq6M16ECx/xKtZN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PKvR+8A5Q4z9axpNPgg00LeJJNGj5Tys5x68V0QFhJIuWXavKkqSar3F+h88RLt/hBVe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sYIWjFo0hjkXd83JqrPcbSsS8f7VadtKiSR727lfeqd7pVxPLLNGEWPcSC74zn0rWMub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n73erNlOIYgirT5NGii/1k5jVQC7uOM/7IqoVTz5Ft3aSPszrgmtCWjYkvcQfJLJGf8A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Lvd3dvVjmpHLGEAjBpAHKj5S7VSKRV2Zf97ll/2etMlXe22NSPr1q42+N87cGo13tLubG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9IlltYmRvmzzu6VoPPqMRW3h5I/uIM/nWSt/NGoCE/nTEu7t51VZSu49N2B+dRYOU3vt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OP7uMmrFzPZ6nGIriSVe+zZyPoarWVrZo3mXtzHLuBARCcg/WmabAbO986FhcdUKS9x6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asiIZVX++3OKg1bT4rq4MtmymRhyM8tjvVosy7vKQRL3XOT+tRukDpvTdHcr91geD9RU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WEGOQkgN8yv2rUjkDQAR45X8agvbWXUHFxGqjyhh+cZqKN5Y/lbbtPTbW17ovceBAW8t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FX7a0kjbzDaxoAO0lY01rc3BLRR5A79KgB1BSYo4ck9zzSsRY6eWVbplQIExx8p/rUS2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6ButZFsdQO2K4lSJT3Ipy77eVnd/McHhlqZKwIlv4k8ttwZHi6kcbqitkuHUTorCNedh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AXMbbv4j60y22KjhZihX7ooRQT3MEsZ22+zb97nnNZd9qWoxwFRKvkN8qrwavXlnLIgP3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00ZjWK2+z/at/wB71HvmqjIZl6SNty0n91cBfU1YfS0cs322NbnJbym4B+hp9va+RKy/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tJJXifzHlxncj/0NWpXEWdI1SW2f7LK4iVTgnGSK67TfEN0gKJd7vRsVwfh6Bhfvv2wK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9vMksn7vyvlBz5fQ+9DlYRqT6pfX188rPuYrtGeOKivbp4bZYbiL73RsdfaqryOnKL82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kV/DsYfdUnt7VPMwOj1DQf7U0VV82KGTblVbjNcDd2/9nXYjdhIyMAfT860hqTXKqjs3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guTkNkrVc4DdRuPOIaOILx2rGuUbeS3et60jQh1YjgVm6sikErzg0rgO0842ea/y13Om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uQzMNpw2RzXm0FxsBH3qJZ3crk4HpVp2Ee8W/iuJB8zJI2PvBgMV5940v4bx5CPvHpt5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VThR6VYfUIpIlVkxJ/epuTAm01Nsbq77Sf4T0q09nbpC2Zef7qms6Wbamc59Kqfbzhlc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oVxRPdo0CRHruqvDL5hyzZANRyFPPDdgaGBoNE8QVeGVuhFEQZHbP3cVbvbq2mEEdv8A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OCifId3rSAoQKI5DkcVLN5chVQMe9Ni2BiWNRXD7nyvC0wJkjIU/N8tMKx4cO/0FXxY7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KzL23dGErLhGbANEdWBTz+8OO1Pz/FmrmmJbeZ/pPy7m5PYCtjW7jQprqODT0A+QZcHg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DB4mz1UcU5oHdI5XT93I4TdU0kQ0+4jcsi7+g68VcvbganLZ21pLH5krABVTbhqLAlY3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0QnzNnB5rP0XW59Ivo3Zn2xqQFdMgZrqNe03xJZafYQT3lttfGNqYbp3rDuNBunnDX8o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HFVYo6C31Sa8ja5M1vItxgFXXAjHtXP+Pbq5s7+GWzuxN+7ILRjBX8az9Q0W708BZhsx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fcuryRXTsV7AetNDLug+JooYp7bWIzPHKvGT0z9awVEFveSrFIskTnjHb2qC6t2Ny6hu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s0MkbIM3Ln7wBFbReP7Izpa7WI2njP41gozeZt/hzj611Gm6qkWmz2ssTeY3AcdqRRg4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VbQL5G3tvHf8Klntgmixt5irJv5TPOKo21xIhKZVo/7pqbiZZt48/wCrX5/StjWZkGjR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EVQhuIXVC84Rlb7pFRardxtP+7bfwNtBFjU0q8fSbASW00bNPkMvf8RVaC9uBJJGHP7z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NgrQ0yBxmSbduPT6VHMB23hW5hsijSShTnLKTya9A/ty1nkjRSDCR90968gMTmDOFGe5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u1njH7xNvAJ4Bq4sZ6B8QNVR76H7GzyuRt2njYK8yuka/wBWeN8Fu7sanbU5ZroS3BZy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r5t4JsABX3MT0x70+oxviLSJrQRuwQwnhdg/rXd2Fh9n0m3nnkZU8v76tkj8DXG+LL2R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BuTbkD9a6Syvr3UfDMltCF2KvMhPSrHY5WxEbT30UaLK3mHDk44rofCOgpeg3EiKTG3O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pdKluEXdukKgnIJIra0TU30S0YRu7MxztZSQDQSeqWbpHpZwBH2xVe+uVhg3IVB28sa8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GLh4lSQ52IeMUzW/EKpEsa3CyRuuMDqKdxHe6feW2paVI0jBguQSeorkNY8NyX4e7gZp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bVbiw07YjBYpeATVjR/FUtujJ95RxtBqGwOQm3B2GwjacY9KWGVoyrdF9KvXTl7qWYpg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j5BzjB4rNlF+xkdrd4Fxln3HdSPAvnJ57bQzc7TWdazEXAUuOT2rRu41QxbHLZPcUkg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wpYspjX78brnmrdgN0J1XTpmgnbh0Vcofw7VmQWxi2B5Fl3DOE5qWTTkMMiwXE0O7tuw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i9juZCwCAvltvBP09Kv6frckc+bVHRm5LOc81jX1jJbOEJL46k0/w9evHfuyqG2dVbuK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byzzdSIZN6gsT2z6V6Jpd7H/AGWrj5xgfyryvVby3uNPnH2VA7H5WIXP6V0fhaa0/spU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yCP1pqVyhmvz258QR3MMrJLLCyN8uenrXFLI51BX3qrq5bPXn6V2GvzLodjbalExlijf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6/wCNcbpsX9p62mBsSZi2B1x1pMBqTz3erbVVN5foe5rptTtreTT1a/JfaNpI/hPp7iqF1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Wz5OcIfQ+9bk2lakmmm3uyHLfxAjg1KRNjz/AFSyazjS43RtFK3ygHJWpTErWhnMRAC8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7WZa2klzMj/MmO1W4NQntbPy0hV4pFx9PegZniF/IExGA+aggRJ5gz5H/wBap5ZWSzwR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WMbnwd3QVIyaSTyRgUyzmUSFpDmoL4swJHSqqyCNBg5NIk6LXryOS2heNlRwMYDZNc9a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oTTYCJbpPMPGfXitnUPJRFMeAcckGtBlWSSVcdcUto8ckm2Td1qsxac7U3V21n4TNvZJ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kUWFY5zTbcPrlqrN+7aQA9+Kk8T2cUWtXkVqN0a4PPbioLK4WDXkDMFVJiCe1aYkhudS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8V6nHSgDlfnAx/D61J86xhht/rXSaTpNtP4PvbyR8yRzEIPQcVhWdwiRkfxYx+FVYRG0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szDBUdhTywGQDyabHHl9/wDDnBoAm0/d9th+83zD6VqXcMqXUrPG21jkenStPSjZLBG+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WW4hM+2X/UKcrg84+tZuQzmN4EmelWIZcHIqW9WN7wtCMxs3y7qrz4R9qetUhGrYXrIp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Qb7LIz3EnTYjelc6kyx43Vbhk8+Bgi/L6VD0A7DwnPqL6b5sVvFOAvyoz7f0PWuc8Utq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ch6IvYe9XPDOo/2e7B4vNXaxC7umKzdVuZb28a4c58z7q/3B2q0wJtdnlnECuV27B8qd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aJceasfT7/GfpWhHE0MCvMyltvJq5YS2txcIssD7iMbuMH3pgVLfRkvBfS+dlbdBtTYQ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3FpdybmiSLAOFJBrXuNL+w2010bqaK2YfKq9z2U1k6XqMllHOoJ2yDn5qANrTimm2pl8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I+nNbsEtvLoE08Mw5UBgFzznsK4u6vWuY1VH3xAbtqjnNX9Mu76203ZsIglxuwgJxnvT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/bnhhbyJvKZjhep4X2rX8X+G7KeSGVYi3QdSpGf4s1nahqyXni7w6kKGfywysvl46rjj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9PurS4TdyrZXn2OTVNDPFvGVguneIjaLIz7YlbdJjv6YrtPhpao+k3N667/LX5lZeCQO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il5GhW3CRL8o6kDPNbfh7XIdN8GzWwacXM2fKVR8pz6moHIreJNZn1jWlghgk8s9UQc8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z4YlDp5qZ2suWHqKz9J1STTxvkcmTPVQM49M1q32uTSMLmwspZZUXmVoy2we1DVxWKms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o5mZ03qoGOPesjUbM2qKJmVif7vbFaepa3ezJ5Tadci4m/jfIJHtWDqtlqNj5T38RjFx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w6DiFdqtWne21sbdC9z5jOmSAMFT9aoQMyQLvp78/f8AwNZiKGZRJtjclc/Wp7OdY5WS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lmRPPXZ+NX7GKF42fzYVkQ/cfq304NMCvfxgMvkSeauOGU55q5CjRBcJtYDD0a1LC/ls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AAuT68darRTyLEzs5kyP4utKw0T6jzZ8Lls96ns2jmji+72BNVC5lg54XHeqtvMwT5PX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iD7jgj9azGuSrdCad5qscM+T71HNES4K8+56VImXrAqMuBjPXvU9yiXCYdmOOmOKoQyN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yGdVbacetAjQ0/SLu/kS3t4ZJF28JFy2PU9h+NdPpngWa0v47oqYkjBDCVRI35Dis3wv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CjHH3sV2Vx4lNpHHsCysRxyCB9a0il1AzrKPzra8exf7RHb7xKWyvPoFH9a840FgL66d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kPbJ6Cu5mvr+7jnubfMKyf62Jf4vXgCua0HT5LvxNcWNvEWimTO7yt3lg9T7UNGqYtwL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W5DZVnXYoXuoPQ1x5VBcgEDarqrKvGQDyBXtth4Te0gjj+1MsCNtaJhuB9xnoa8++LVj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jtlEPy7Dky8/ePoe1FrDuaniC8sZtHiTS7TzBbgea8mWK5HqDXLPcw3CZmZmZeF+b5QP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ySPMkQI+aPdh2H+7To0hf7kXG3+9/SpkIZb3bQyTqIo2Djb83b3FJBfMkNrGIlaS2fdv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o0jFww9NtR3ciIfKh3fe+9TQmb19f3NxBHLNcJuk5MceTgDoTWNPPiXKn86fHb3t28m+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VyPTAHem6fYy30mzIBHqcChoCLzhn5171G6+a5w1aupaT9jgWVyhw2zKtnNZYYCSpsBF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YNT2lwsRYyS/KRTzMoDBlyMY5qqvlg7G288iqAf9rHY0yOQzvtFPjhV3xxTo4/Im6UNA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N9d3rU14QwOxRu7+lUptjp8vzfh0qHDj5Ucn2I4qLCLKyKnynikeUR8o+Kps7k4YU2TO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d9C4CuPmPcdKcZWY7Y4847isy0X95lkPPbtWpBJNZuJUjyPSocbDEuLIyaP5kEP+kRyY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Wimj/wBdG0e7nB4rrhqsIQiKFgz/ADbSMVm3FpJfytJMW2KCQg7U4TYzEU7qbFuefarq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RuQEx+NLoxYXhZFZuPTvWz2EzStbdg2SeV9iKvRzJFJ/pCrIv+0KR7uVvkZD/wB81BNv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XJNV9RgFnHFA2Nuce2arQNznvWRbB1mYEcetaULFcfKp+tZ8tgNyK4QWboz/ADPWbeN5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dvemOXIDOu36VFPcIo3TbYx/fpRumCZEGnhk+RfpkdaduZmJYdPmrPmvVMj+W+705Jqs9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W1ika8hRzk7aKxftDyfxj8eKKB3MkfLu55HWjgOGb7xp1xE2CV+73pYopCPmGRW5poKD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RtTy+ozkVbRERSMBQalhtYpeGbaMfe/wqHITMh4tvzZ+U96YD2z8tb09rDDAqIWdc9SM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1wqqrKOlNSuBXjKkFCOnfNPwM7lNNmRYcFTuDe1Q7zjbjA+tUFiXAZiTimsQrDniolOC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M0CHpJ8+5alYCVNpWoFVju2KzMoyQgJ4/CljmzgD+IUMCQRbGXZz61X81vPdfm4rUttE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jywc5eMgkY9R1qGHTp7lkdoleOQ4Egfp9aSEV0YSL7/zqxFb42nGaltLFJluESRVa2yW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S5CP/FyKJMZaigDSAEnmr0GlQsqN1JaqEFwfvrkgcVbjvngVXAJwc1ndkczG6vpiC8zC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CdZmEfOznb14q0+qLcSlyvltTIJPJuRMp6nv6UKXcaI5f3mSR3zUUke1lwMZFa0lpEvn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4+Y1lTXPnbFA+4MbvWi4EbNKicZdfTvRFPuO0gq3oadvxjJ21q2GntNGtxMsax54MpAD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Umd/l+ZtvHAzSJZ2tzJ/pdz9njUc4TLH2Fdb9qSzJSMJBHj7iooz+PWqN1eafN/rrNHx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KNmdBY7Y7YweVgLNIdzSH6dq345pXiGD+6X5gUGMj6Vjw6FaTXsbxyxrH3WJ8/nW4jNZ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ucGk5ASnUEFq3lyHzPulHXnHtWddyQPH/pEHy+iHk1Pe3Qmby5C3mY/hXjntmq+8WoZh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kZStGVbsJGrFW6Lu+7WpdzbdsZOYj/CG71SjBursTM6RMRlSo4NS+dMsu648p484RVHJ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trMEqcjquKppevHeHybUeW3ILGrMinCqzLmXke1RCS3J2hirJwQw+99KVgFito5dSjM0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Hiql3CQ/lhQFWQkAdPp9KuT3cEvyurRrH0du9Ur29ENttCMVkYfN/hQtBmfqVndXF2ZL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/MfwArEu2hF3/ou/yhjG7qa7SO6uJ2TOV2rj5BgY965XxFYvDdNISnlSHj5ua1i76DK3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iuNmNn8S5qla2ktxdR28LKrOflLcD862bjwtqVvD58ckNwB94Rnla10Q07FCWZnPztWj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LaNH8pxgnGahi027A802pMa/xEirlnIYoGkiyvsOKnmBshk0HUPPKMYFbPK+YM1qr4ct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5h1CsMZrBnieaTzPMffnJO7mugthZwxRosslxcuuSrnjNRJsks2SRxwm3igjI7M3WmiN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M3AqNpXNx5RUKT2/u/jUckV40gtGC7Tzv9KwAlmZSuLdzMxO07eQRUQgmaRUaORT1A+7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W8XcnHy8c1NHqd0CDMPMOfvHrRYC7Hc/Z0nhe3+971VjFurF2UBgM7DSSTwXMmbfcr9S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JBBc9veqQGfdyyFNgdgv8KCoYLS8CeeZzHH9efyrXt7RGLSyXbLIjZZNnP51dnlt2T7N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J/KrcrAYF2s1mUkeTeX5G7/Co7a7aSQkrhT1weK2NYitWWIOhkZR0J6VzazeVK5jTauf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twpX5Zc54wDSLBK43Rx/jWK13ukVTHgd9vBrVt5I9qeX5gX1Y02rFE4iuGYhp+gzjPSq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OeNwFSzSxRuWUbiwxnNMtL7yA0S4HfkVJI3SEezQrfW5lzn5c8/WrHm28hVFhkhaH+Lq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PzvIqt/EaVHESv5Hllu7P1aqQwntfNi81XCw4+dl7U3R9QjUPCFRgDgOBg496gN3KocRI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0/TrdlilmhVEBHzKf6VLJLU90qPMruvkMDhu4PtWBq1xFdRgiWUNF90M2QRS3EU14xFt8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aha3MUatLEyL/eIyPzq4ooLOR/PHzVrhiF5auct5MSZ9KvNdnGKdiSxNOVlIV8UMpljwW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Ryau2oZV3NyKLDM+5j8p8K1I27ZyQas36q75Hy02KDcoyC30qwHWrr8qk0+5CKcipLux+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E+tMS3e4kZV/uZFIBpmBh2nOe1VBCZOhBPpU6QTSqPLid8ddtXdNieG42SRspb+8KLpA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G6ormOSEgP1NdQUUttAy1QmziYzLcANlePao5wOctZdrHeW21oPeIVwFbms6/AFzi2hZ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Vp9s9t/paXEc2eCPukVY7FK1SFr5BcEiJmwwHWpfEdvZWN8sGnyM6hcsWptxahL1YyWR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yI1BASx3cN34pCN7TXilsoxdt/DwO9Y3iK8t5J/s0H/LMdfenajdpaQ+XFzIRgf7IrCI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RFdRotbA6ZPXHrUcQNuwdcbgetPiXYgyOPrUTMXdgoO0VsWdHr3iiLWLS3jOmwwSRj5p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Li+tLlokBtyGAUY3Y9apB1Ap4Yfepisdr4i8aTat9lYq+2DnbVSTVluLeG/N032pGGxO2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bVkRhePSlzDPQ4PEtnrenzQX1sBIqfLs6/XNS6FpFhBGbi8RfmHys38VebB9j7Ubbu64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28Vp5pKRfd9aakB0mqadZzXTyWcQROcsOlckse2adOoBOGFPg1qYnLgr1+UHg/hUULGVp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hVXAp2kW6dQW6uB9Oa7HWNBS0toZ7aWNlkA34PeuRsdjz7ZG2ru5+ldXqWp2baekUTSO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VEhN2MfUIW8xFByc4UVXktnhm2SQHcBnNSrNPNMrOu1R91q0p1kIR3kyzd6z5hXMt5C8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PvUwwqUDlMY44NbM0ipaSQXBDtJzGwHSsdoZYowzDIPc0XESWnlhwo+WuhhCuFVjxjrX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9617cywqpZt1ID1zQPDmnalpiRbVMoXk1na34KgnuIY5CoC5AAHaqXgTVZIrsg3DIdmC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clm0d3GxlRM7j/8AWrZbAc54+8NvpGkxOBnafvAc496zfhpoi6092GBbnaOOK0vFHiC4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LYPvWj8MNQtdMieEptZm3ZB7UI0ich8TPDqaJc2cUcrfNncrLis4aw1tZxW9sGiwPmfo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/hub+w8t9/U/N6V59qNz9pSL5l+UVVw3NjT9Xlgsfs8TKYsksvuapSzy3ExIkYueFVaq2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3fxdhXV2GlW9pNayW0yyysNzLLwc+x6UhvQyI/D2oGVPtaukbDIz/KiPRvLvohIx5PKk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l59mkXy/KGTk96zpNRhnuY5Cw81Tg88YosSVvEMEmFiiXcEOcelRabp7TXCrafvGxluP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6UtZ1OBljnrUmhT2uh3MsN9FKRIMhh61NhE2i6RHeaXcST5DI5AHrXNapatZuUCtg/3h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iG5cFhbGUkKetZXjKeCTb5ed+cDHaiwHJurlxIF2461q2E0UmPOO7b096qKjSBUU/Mad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e38S+lIDorC+iLSMWC4GI1/+vVuC7tryEndtki5bLdT9K5CxmkbMeMgfjitG00+czMRD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WNTU74kebGgk2r8wxisq2QlfO+VGkP5VprqI+zm1jt3LNwwK7uKivIFtI43x5aN0DJjF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EK8isBzxVnStVmjbMY4xWTeOHc7MFcUumzorhZCQCe1JEnVeMG8vwcoO5ndgdzNn8qz/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WXmgFShAH5VX8TiOTS4zbzMVPzbd2QDVHw1P5GrWNxv2bR/D19K0RaPbpIYJ3nDRqy5y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y1m7W14zbW+VWVuo9qdf3aTWkv2ZnVjypkYjJrlLq9e7jS3e3WSZT8kkbAkGnYDN8QWb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wzdxV7T7GO/iRSxES8bM4Y//AFqztVN0WQX+7g4wW/pXQWyRJFFdF1jCLgOBx+NYyGcr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8ZJRW4z6VSk/dIrqfl9Km12c3epSTZDE8DAwPwpqwE2XmyElicKM/wBKa2GQXFxujUet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fpUixNK+0DktgVo6TZQ2uuRx6oGZcZ2p1z2qkjNxM3yWE2yFNzE7Vq5caddWkcbXUap5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rWfW0kktpRCp+UImDx0q98TmUWlk0dtLDHu+VpFx27UxHJ2MexgYWxJuBweh/CvQr3xd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8DKu0OiZU/ga86tIvk3s/utdPe391faMYXMTtGn+uX5cex9aoZytrtl1iNi23zZz07Am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DwXDCO3x95eW4zWLYbE1K3aYAxhuQfSt7T7d7mLWLqybbCD9w5B2460yzR8N6N9t8B30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GO3rXH3Nk0FnaztGV88Z3Mc5+leg+DkX/hW+oSxeXukEm4N1A5rzV5TNEm/d+7XimZil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ZhlwKbLDc3URulgPkRALuAq3b/6gMvpWcnYCwWghsBEzZI7UkziREw3ygdKzbmY7iAMk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xkVmBJeRbINw7dKo2yS3TZiWSRl67BmtO45sSpZd2at+CbZbiS4tXupIV2E4U9T71aAw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B7Vo2KMI2/h9Peug8L+F7bUbX7Zc3KLiZgEHJbBxziotWtDBqU8Ue1ooSCWA2gZ7c0pK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klJO4YC46VUa3DAtIpDA/LzSX+oskiIoKIPfrUIv9+FGQevrUaga/wBk+0PGDt+YfdZs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S+CiCMk/KrCQgL+lSaLp6zxo93Eyxt9xw/et/StVtrC3iEjl40c/OzZIINaRYGbrFhrF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4xhirbj9ea4GWTGffivY5/E9pd2l1umceYhVWCe1eUaXoc2p3rpC6qsY3M23nFNgP0xc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FdpM0tjoiTPb7vPdQjrgYOe5rFs9NsNPnFtewRyuy/fZsY989K1NfiguNDgmguBFFHIu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FJAaHieaOy8UaFcG0b5ULMI2Xc3GOMGjV9bE+oTXEc1wknBUOB8hHsa5bXLu6u76386WB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HNQ6reYtwWlY5O1m9KtsYmrXZ1K4e5dt8hX6kfhU2hu2oRpZ+UADwCV5JrlTeSo7MjbW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3fzRTpN5hAj78dfpUkl/WtKuNMnjyv7vg7tv+NbWnardW/lnMckcmMvjhfyrP17XpLxsT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sMHAq39rM0ESpbqkS9I4uM+9Cdykdbr2gRXejm8QedcEZjOcEn8Ogrg/Ettb2fiPQxdyM0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HqAe1atpb6h80sczrb91MhyB9O9YfiiG2l1bTpTcAswIkx/DjpmmMbrcOnLeMmmCSSNi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2qWibBM03Q7xhce1X7VRLfsYsSru2jH86TxLp1xYgy3K7Vbofes2iTBXf5hYjmrFvMy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uxxkEeprZsouVDHIPrSvYCvfyGQRueajRxlgW25HFa+t28UdvH5S4KjFYNxGY1LHsMmp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inC96SMp5mz7q9zUZfZaeZ1qGJsAM/IbtTAt3jxmdFjRQFGMr3qaR0WJGBwTxj0qlII2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lwl1EF3OrKy5A7mgCxLNmRec/Sr/ANk2Wsc7svmNyI24JH0rFsrSe7kYpuxGMuF7V2On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JbSp0w8zjGPYVXKKxQXWlhtxE9qqOvQnrUUWpvNOWyzf7J4H6V02qeHrbSLFbi6bzZWX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5mVXLf7PGamzA7Lwv4hubWyns2jOyUk5SPcefxrR+HU/la5en7O7b0AZkGcDJ6jrXLR3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co3Mzd6taJrb6RfSTQqpaZdrbsn37ValYvoer3d7AkeySR1+XcMQsTx+FeX/ABPu7bUd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BBZv97tW/pmoT6pLtu490T/wqDgfWuS8eq8WoCJHV0RCqLxx7cVU5Jom9g8Y3MVvDHYv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Lzdlgv4Vi6faG6RswyfL95umMetdwup6NqVtZrcWnmyxptVmXp61Qury3sonhgt8Kcsff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n7ezRpJI0+X5Mjd3+lY01qsUKzY3Zf7uc8+9bvhSdHkvpnVW8uMlQ8mMevHespYvMtQ+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GepxQlYSdzQjuStrJdTP6Blb0qnMYmdjGcK3auj1uXTtJFraaT5dyGG+QtiRW9Poa5sW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WSSPmJUHr+FZ91F5ZDDP9KtElVBLA1WllEnBUmpIYqGGaNd7c/7PFI9rgt5anjqzc4q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K3rPRJ30eXVpp1+zqpEaJnkjPJ4x2qkCMKNyD8n0q/5PrKzfL07VUiQOY13eXuYDcegy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Xgt4bpbhQAfMXof0oauU1YrgBTilY7eQKgnuZEbG0U1ZHYZNKxmErNuzikdiFznmmTSk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vQBatptk6btzK3XvW6/MfG7BFZWm2sscgL7fUVoXNwUHOPrWTdwKomna5EbyIEHY9fzr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gIHBNYcTo9zvZgQKuwX6KxGMjtSYGdq+nyrds8jLiQlgkWatafFHCuYhIrdD3Bp13qhY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m2hlIy5X2GOTVpuwE7ylXOeM1BdTP5fHNMu87hnOTWfPLIkhDNgVKQie1up8793tx2q0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3WqMfypkL8x9elT74sZKqv8Au02gNSzlErN5p3x7fXvT2hhkh2OOPVzxVTTLiDEkf8TD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8+R+oqHoBjajawWkMbxymRWfGCo4PtVUhD82Mbv71dJeWw/s+eMDOMFPrVDSbFAG/tIf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SncDLgsxMCfJc0V0tlYraq/+kSDceBwOKKfMVynFRur/AHlqwmMYp17pP2QLPbTrcW/9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voVq0USOAQRjNSwjcoXqagVssecU8SbOelJkiXTyJNh+ntSKn2n/AFXzMvYDmopJ/MkC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JttpFQ/xFetKxSIrtGEartO7uPSqRXnAXj1rTunFxBuLFX7n1qhGjK/zNlKtMZKIQBlh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xv8Ac053XbhefxpirkcqfqKsnU1LPQtZt911aJ+8j+YGOVWJHtg1eOmy6nbK95bpbXX9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xbBJUhmlsp5UlhYMURsDae9XYvEuowuofMj44J4OPXis2w16m3pz6hZWH2C6i2whSvUE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f+z44YSqeW4b0yPTNVrPVbrU9yoy+YP74zir01zCkf2dZZJC2A7kBQG74+lZ3AW8+zyw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4cnBLD1zWfYWL32hfY5kXbHIfLlc42kehrSghg+XzVmuWT/loxxUGt3UsWmrFGrCNmOP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sHtpngdlLg7SUORn2NX41d4+Vkb5ewJqD7P9ocJBGZZCedvat6x+3WMA8y8NnH+ZP0FD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UNx9sS6M0IzsjGMj8eanfSBJGfsnnxMB9ycZP5itCPUYriTMbyOTw8xXacfhTpdQt4AU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mqW7AOttPW/0aOCKKZZU+aRc8MR356Vi6k9zJKlpLCIY4uAu3H4+9bOl3s+ycyZmZV37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xNJJyJ44WOUSXGQT2oiSylLbMv3jn0zRDp1wfnkbcFPy85C49qvfPBiK5RvqfT61bS5s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uqcD8aYDLXzblxFJNnnjcm4kentWx9hsVBWaHyWzj5m3BvoKrQaiPsUjrFFEsY4RRjP4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dSuXZY0XaiN0yfQUFGuI7DTjttLf73XFV/PENx5gY/N/D6VC9/br5nmy7pM4UehNVWub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93dg80rXAmmvfOuM7dsavn3NWYbm3uXmS4jk+foQ3JHvVNrUrOqhPlUcs3So3aW2n3Q8e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y0/doyoDxuqnFePB99VkU9n9amtppZG8q4/1bNkH3qRrBC+0SDy/egCS21KOdFicOGT7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kkClwSsfrVHFla22If30gbO/pj2pEuHdt1zuEbdD0xSsBZubh7xcInyoOB61LdzNNbW0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v1giaIWjNtI556mpYo5iyea+Ce59KkZo2Qe8jaB5Wt1XGdveqGrWQvbxfs0xaNVwN/r3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ln8zjCdSKejWokZhuiVf4XXJ/GjVPQZm22mCRPMOxmQY+XqPU1OrQW8Ijtpi0bn5y3XJ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5ar3RONwpJIYUkMlsGZNuDE68Z9fehtsCSeJsbG6KvBTpWIqJKhm3NheJItvUeoNb/lG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egFU0jSMlvNZZtx+RV6j3o5rCZTvrKxKK2nvPu7rJ0/A1DYqUv1Z06LgfWrc8tyh2ysr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jeoPlN/vkgYo5rkkf2tkXK2bTOrfMzHp9RUdzczXNvIpXYx6Fa14Nny/upGx/ERgGoLy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9krxSGc3Np9x5a7V2j61FBaXO/n5cdR3rflfbGjXK+ZzjCDB+tNuJIIFWQKT6LjkfjQB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uXuKu24/d72jKryPNApkcX2zdKkm1uoR+/0NRIk8LYKtj0foaQy28yQWxUJlX/i6ZrOR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xyN3Iq9fPcXEKItuPLC/wisjc4j2btjfdqkIvzSKtsobe1w4/BRWPqMDkCVAW2jkKKuW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byR3IqpLcg322JiiE8Z7imtBFK3t57mRWVGHuwrZitru1tixieSFuC6joagJv7a4PlSo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ahO675FjQn517U3ICtFbkwNKSG+bGPaqkiLln/h7YroJbF5JJYUIk4z8pzVWe5tYrAWY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+tSmBjR7VbEwJQ9eelXbO2iZi0cokiPVfSmC1mmtywXCjoQOn1qvY3C2cjQyOWL9MCqAl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sNwkU8k9KuR3UktgZYgFc8Mv96oJrMQwNK4GX5wRzVKO6XdtdiMdMdqANOzMpViscaOR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47gWl0cW7r8rYyBRHbRXtmWim8qYHjHGRUokENti4lLheAXGeanYDmtU0i508mXZut25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O8zP3DXZ2drBcCQSSzPE3JXf8v4Viapp2m210Vhutm7swzj8a3jLuBn2cpB5QFiOgq+J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XTNHd51KXCMo6H19q0pdJErF2Oxl4IqZSVwOZmnV5cN93d1rqtLvbKSBYrU7doA5HU1n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OT3arulXMP2NnniS3Vv1obuBswxK8LRSFZIyeQFFVpILZGKQxRAH8Oag0m7so2fyAx29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HZlzn0FZ6gTwM9jsWGIKp+8DyDVa9hkWYyuxMbcqG7fSp4bmH+zy0TFpCeA3an+YLhYz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YCstmwXzi2FbsBzTGgiM7R+eAXHI9KkuZ50lEWPLxx7EVn3qHe3kdT1qRkttPKs09syq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9avW9y3lbLn5pVHDbcCoSrI1spIxj5j61Drc5SRBbHLY9atMokk2ORgrJnqT2NTRWP2m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rP0mGW7Z04BX5ic9K0hDIihm27R33UNgcbqFlOt7JAw3yg4yO9R22kai9ytubV8tyPT8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y3tnAo2Dlx1NYelajfzXbRyzyoAMjbitYy0EM1Dw7dwyrsSQR9G3dqqapP8AZ0W1ttvH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qMUmmuJJZTIPkGOcmuYt4so5frVplFdBx8xqNztnwDwamI2nkVBPzPFgdasDTsnSLDNy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Hwe9Mu7Ke1WJ3GFkGRVSNHaYOoz60ii5ArGfI4x3q3NZ+bzv+YVXhZiyg/KM810tvBB5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Uh6JHK3NlcRJu2bk6bqtRQNFZux67etdG8MU1uYxwN1Vr5LeKxdVXL9KcZ3Ivc46J9kx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BSaoY2uauWlwIpFyuRVyEb1s6mFQUzgU6WZGjVQOQaqpcK8ZwwT2NUJJ3jJMZ/KsOUkv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lz5V5Z7QxyB2rIt5pZHAkXBNaEICDOCfUCiwjLSCSGUDBI7Gtq1nAjAk4aq0mwtuUtwe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IAouBHPfSRz4gk8tiMEj0qG9vL2S3ANy7KvSoJm3HJAz0FOiPQE5xWiZQkWoXBgWKRyy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opFMTbSvQ1WaEEfKOnNQjLviLgrQ2VzWLHie6v8AVrkO4UrGONgxXPTl4k5FbVzLcCLY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SrBdwrSLBMks9SlECwRoME85rZ/t24WSEsg/dDA21h6dDuOMYNXkg65B/GqCwNeebdyT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Nt4JpudshzUeSZM4wKANXTxHvL3M8gAqS6lS4mKtL8gHG6s4nK/OeO2KSRwFOM/jUajL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toZG8vdu9jS6nqK3sK5j2ycc1Sg/1bZpSOjUm7E3Ldja7omaXduHSp1iYW5+XAJp9rNs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z3geI4XGfWs+YDLuENvKJIBwfvZrU07VIoImjl3726Mp6VnXJLqofHNV2UA/KDgVfQZ3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JkYFZGyXfGSaZqeqw31kYUu403gt82SPwBHFcXmJvurSs4GOtUBLvKDB5qKOUiUkCnMS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K0hFt51eNkJbLjFNtQkTwh92VORtqBTuhJbO7NSiQ213GV5470ajOjm1S+uIfLZRGsnR3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g0i6/wBDuFmHUkjIJ9KqPe7UZV2FpB6ZI+h7Vm+TOTu/OqTAv61qY1BlKj5h1HarqwQ/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8cKmAvt9a5+Z9mFq0dXuZNKOnuF8sn5TjkVDQyjPNLK7yPt+Y4Hy4rqNKtLNvDL79zXa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XMSfJtQ+ozV6S6CWxGevdaEMv+HLWO41x8fvNpyCKmFg0/jfyX/hIkKtxwOorE0nWbvS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u4cGp31iaXVGvy3lzNwSKFoI7zV7+3t2VrWRQyfweprJ+Id7c6lpmmRSK0bLl9uRg8Vy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2Pc1auNQ84JFt+71NWhWLmk6TqWqWcQtbdvJX5XkPA464r0d9E0+10Bomhj+4SVYDJP1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y0tbe7mWLyxj96CcgemKNf8AH2k3Fq8NqspbaV2qOCe1MVjz/wANQxTeIIDMqsi7iVfg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gt0KCWRtojOOBx27VUg8+1uFkthiVwct169afse1LqfvydT9aXMUX7a8uYvAcsMF0Bub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OOlWPDmjWx0FrqS8jyq7nRIt7KMZrB864gspIlLLG64K+tW7TVFTQfscVsqXB+/MOpX0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2U0ZtKtooDCWI8zbh2WsyEqsOwNUKqSf3h+6OKRGG6s5O4hZYgxOD83Wr2hwTPaMDbbl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pV3Y20zfboPOVu/pVQaiEuZvsjSQW7HiMZxRYLDNQjlhnAIPPamwRXHkTXSBlVRyQeac8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9eoq5ZPE1lLCzcH3phYh0m91K0gC2kzxxA7ipbAq+dQkntXMyu80h5YN1qiAEXA+YGn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Blxg0NgGq6NeoYbmWE29uRhTJnlqpxIbecRuQeRkiuh1PXTe2UESzv8AunVxvGORWQV+0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IY9qQWNvIZwltcGWMAE4BXFK10qRFjG0u3gfN/Srmmyx/anSGFRGVx94Cud165xeCKPA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pRmfUrjyfmHloXwnH51qeBNQsotQlhupFUTKF54rn9KYxJIXlbzDxnsfanWZhhvo53hV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A7e58N2VzM8dvE0pY5XyBkgn9K5m90vVbOO6imTzILdgzKHGB3raTx6bexa3t7f7M7dP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N5Iku6Ulbh/nz1YmtLgN8QS+VNa/vIVjli3hY337f970rFuGku4yu4BR0PrWvqGnLDc2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7v69BUt5pq2crWl4IlmfBDg52D0OOhoA5YwMjAGtbS0KfMD1PNMvLX7PePBvD7QBUtpI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ekI2bK3W5dVudqx+ufSnvLJpt6oV/OiGQu05IxTLTyp1RWnWLC7st6+lNtdMl+1+bcQu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9aSGalzrkFlJ5qqjSP16jH4Vh6rqdrdajFcw43c716jP41rXlgqlFuYwLeX59pGXwPUdq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oLWNUCqfurgY/wAaoZr+H2udRvIY7GDK/wAcpXaq+/vVzxrZGFI47u/F9MX4+cgIP92u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9Z5bduuUkIqWynutQugkksssmfvMc1L0AlgiZLn/VblzWsWWOFX3Y77adLC0G3zJFY4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kRp/drFu4GjPdRanEghbavc98inW1nay/ul2mTBJllfisSxufKGEOFbqD0rVWL7RA32b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6gekMfzAscFehFR/KAMs3A/irXi0oL5zyMNyplPrVS604+Ysu5dvGQverTsUtBqGI2pV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c49MU2QZx7dOa0/EI00R2n2MRCQp8/l8gfX3otYrd/C91L5cbSb8B24ZfpzVCOk+HWk/8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3MrYEZdY92P9pu30rqba7/tN/wCy4rsJjgxRRgY+rN1H0ryOO+uLeySB5Wa3D/cZ+AfX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CKe5Sd4gMQTwXH+r+pGePY0N2JOzv/Dktyv2e91DzfKGVh9PxrltQ2Wsxto1Vgo+Zl4x9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Lq4lV3wT1J/HtTdS08yXm5tqqwxhpOSfwrOUwGSmKZVa3JyOMsKzoBdpqP8Ao3lyN1xn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9PUiGGIADoec1kyvMbsNEzrJnrHxj6UoiOnPiTVbG1aKTTxGoHzED+dc7f6i16VnZF5+9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2UsN/BczburHHzfWs82rTIrARgMOme3uKpsDofDB02708y3V1GHjOCrHaUqp4qlt0x9i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B9T1rR8H3SWenSB4g2H5d13Lj2FVfFl1DdyDzCjL/D5ajj64pDOd09/K026mP7pWHlD6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lSvH3m61u2d8sdlJb2/l+aSTtfoAaw9Tjjgj4aNm3fMqU0y0dHE9vqmv2pCW8dtBCdyx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Sw+wXN3dfabpV2k7WwcYre8AaEjak8/9ntEqRhdrS8Envwa0/ELWOkagCFS3V+HaPk57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tqaRQTFbeZbiPqGXiqKvtIrb8ZalHcyR/ZSzwKT8zKFGfbHP51RtLDzI1meJvKY4344H4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uoKRDJBGR3lkCflnrXQWN7dWvhOWwuN91AqNhxKDHH9B1q/4D8PtcazPOy28trENro8W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L8MRwW7X9tZxwwH5SYxgEH2/+tWijYEecB1WK2+bdhhuNbd7ElzMph8yS4KBigHGB6Vj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v3q6fwpaWb3kU+rXMfk+UcfPhgffHNJlM5W5R0Tewwc8ikFxiMfLXTa7L4durWb+zLed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weqgnJrkLV1fcj7u+DSaIHvJ8yn3rSjt08xN7+h4ptrFZJp8i3LMt1n5MZI5/Smedu2r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jXDgOCHZuwXiqOoyFztU89/Sosn+E8VYFk91p7vFL+8RuYsdR65rHlsyuUpxN5eN36VK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9sYP5UthCzSIsibsOD+FXtUiZpmmEmWf5QhHQAetDEZc06s4VSpYVbimCqp27m9T0qm1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pUXmsvGfwq0riL13ctNJ823cvovFUJ2kc5Zcj1oeRsruOfYUh5Y/e+nSqSsBLCZZPkxx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RR79qdbkv8nRjzkVbEqpH5XLMT2qRD7a28sIRjg8nua2I5NsePtHl+zCs5zuj3J97HC1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z/7XSs2rga82pICYXcH3FV1njDAhx97+9WIGeUsVb5vyFTCEY7MzdaXLYaOmE8bgbyh+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O63DKfl4z9aKVirmV4aUzSzRu+07PkV+h/CrFrpEEs7ZcbvuFOnlt6+4roLy3toIPNvZ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YYe4I6U2O60uNXMCKA/zMXfBb68VfMMxbLwze3F0sE80UKsDtdTnOPT0qvqWi3FlaoxMj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O9dxBBHJFHJaxhcrnO4kVS1u2aWBkDQmTHG9c4+hqFN31EcNZPGsqi4RZOSGReOPqKS5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nKH2pkWnX8l20NtbSTSxnnYePzrpdJjLbrXU7Xy5QMBZ0/ka2bNOhzYfdU0EIfaP7xwK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1MoHljepVRnA6g+tYMZ/djB6/wB6gjmFvbZ7Sbypsq3X1GD3B71e07TUmffFqcS7eV2L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xaxpX2aI7Z4RwpPX3BqjZaRKk2+9PkQqcZ6lj7Yqbhc6bTYtM8veyRi46EiNF3/XBqtq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4wpiXLD8qy7rULW2+TTjGu08tjcx+uaqtqV/FNmK22s3zbsHoaTGXpdPjcIYvMtgwwQG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ONkVpWfb/db5qrwWv2qYXF4jI4Ocqe/uK0bSKG1uBKXeRzyqtgDPvUGY6C1iuIJIka6S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AqxY2t95BV0J7AkcEfU1FPFqz3BmchN3I5GQPpV5TMkRkkkMm3oAxOaaAr5ayV47a3W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fvLVty71wSGPJNLcSG9cwTK6bl4KcD8ajAVQ0Msvk7Exk8dqLlEdrd2scKwNEsG45Z/v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7aXlvIo5GwkN+NU5LORNv3ZVZsKeoar0rx6e6iXTo4mZfvgn+QNDJuUbl5ovk+aM7cHt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RjzLaJ93Vmkyw/Cr6xWbFVvp2jb+FANxxVZ7O3W9W5tLxsdvlxx+NSmA+WOJv9CmY/Jw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9qLS7Kzjb/dPZq6iZ4J9rJEpkX+Jqp/ZheSqt/EJ1/hC5BT34pp2EY0bpj/ZNP1G4nn8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AvrUd5AunXYSORnVWyNw6D0rQGpXmzzB5cEbcKUTmrvcZkGxu93mPCflPzMfWrNjLic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ASPetHJnH7ozFX/i7tVK6jtxcN5KMuAPvetMsuaheO9sBFEU2n5gTmoopIpY977i469h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Bk5+9u71YvbO7UCFnVDjOP8AGpYhHmtwG2I24e/FVvPuXTzNu3b044q1a2reTtkVfMXo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+z54bTzJZAyYztX0+lIDNsX3M/mq0jOf4eBVx4Q6tDKuzaNwx1NVw+PmHC9uxq5ayW3ls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bHH1piLltpkklku6CRVHR8VpJCosYEmWOSQH5Wx0qfSr+G7iC20Ug2r90kkH8aGgdEba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MCndwtFcpksNgAwh6VXuH8pt29mWT+8ckVDJ9qiuXdw/ztgipReRxuqvCARnOeTU3Fcs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5bR/P5vc1YF35ob5/u/Kpxyazbi9Jz5nyq3ylurYqoHgS5VbZ2Xdjaz0yjcjkbyv3Cs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Oxy47Hikmn8m32zFS6jdlD1qtYyrqDuoBDLzktjigQ5n86Qq4WNUP0IqQRWwdbne03ZE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n5vmb05pl1cvcbd235eFUcUCNO4lu3UBBjPGFfpQ7O7bLuKRoV5+bjJ9jVCB00q1yq+b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2e7ljkZiqqfmD9PyoGa9nJAXZGhYAjKqWzVK4eFvnaMSKTt2ntTRcGed5hIEAO1QKzbm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s9M5pAWbpo4NksceyNT0NWZ7uO/iSUPhx8uz0FPcST2f2m4iTawx5Xc1gGJ4r3YGaPjI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072bDduVOi96zoraZmV5oiq479aurNNFE+0RvxyrVHpl+6TMJCE39M849hQBVNlLcBlt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K2jyFlZVDtGMyLu4qV5zLK6uuznllHNXrcWkZH+lu27ggr1q7klMW1rOoeBJ4HTgnORV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Hd244FWZpnETJAsSREY5HNZsUclmwknAKvwDUNgSxjyp91kHAJwWHYelXZ44UIRLSJi/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HktwdhUq/f8ArTopI5J0BYq7HBbtSASeEWsDCNyob7wXk/lXOXlpi/t5IZSdzDAcYIru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4FwMq64zWFdwRw3MS/aDcMCCpdRxz2NVFgU9fhmMay7HMCD5mB6Gsmzto5mD4fyl5+pr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UtCfvEHgVGySxWSx2scaIOST1NVFlEENm/mhDIsbP0Bq3DbT2zbJyo3dzyPrWTG1wtwy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r9tcl1KTSqVHqeRQIs/Y1E6t5w2/3U6Gi806LUIjFcRCPy/uSKOfzrJvTJHdDdLtjY/L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3OlqxKJ13HPNLlYy3ptpb2S7REztu6s3Srj3EcrujRbAeNw6isaW5nmkE1wrCPH3Yx+t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RGRHAwS3Wp1EJf2SSRGKCUyMvOcVgXlpcK++YN5a9e3T0rf2vFa/aIXDLnrnms4qt1dR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kJWGUFvLq4Zns1xGi/cXr9TWlbgSAPckqf7oanNNZ2eqJFp8apn5TuXuasmHanTy23bs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O4iVxCEKrnOT0qvdz4lZVdWT1XtWhBaxPErTSjg8qvem6zb2flrJp0e0gfOPWsmxEC3k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h71HI/2i6xECnGSD2qNLjyUOUOHGKfah48Tq/OeFxmpsBLDpt1IROkinaeYy3b1FFxor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/czya1bBDcsXmOMDtxiopJYHmKffdBxihFkUEFtay7Ec7m64NWLxZd2AuUA4wKp2yziZ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S6leXMeMEZI3EYoYFuG6K2ey4Uqv3cdaxGtiJZHiTbv4yvHFTi5a5X94p/DnmplMvk/v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ch0+0EcPku6OrHoeTUeq6HBbwF4JBHJ1KO3Ue1WI4oEh/wBb83Xb3qOfytQ3KzyOzfLh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MOGwaWBpCyhR+Z+lQxx29rKHuPmYfcT3rrLe3hgtQgAMkY5x0qC407THs5Li9Ded/Ds6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1xfSGOQ7tnTPYe1Sx2a7dsed1FmnkSO+75SPl9as2sq7W5+am2awY6Cw52yKSfWtiRhF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Jbgz7NueOtWGSWc4btUSdyJFFi0dwMSMQexq5PbtJYmQAEk1HdQJDIr4kkK+g4qa01NW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qU+xCRzd3pxQ5XzP++eKqCN4pPmWu4ubl54MWvA7o2KxfsUgYuxDd8VopdxlG0tJJt3G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Tk1q2shQvxjjFSRxxXKHzBu21PMBiw+Z8pPboa0oX2oDuwe9MuLNlUlGwB0FVLh5FHLY9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MOSpGKlgujNBtkVSBWZDlnAY5Q1blt1WLcjYPpRYCvfyIso6AAdqSOZFUMrE5qvjJJkG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9K0SHzF24kaUIImxjrT7QESgH73tUEKEHJI21ZUBXBDAGhom5aknXYV25PvWLqR3cIMf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BzWXIubg84FVAEOtY5Cm5DtwOtK1xIqlWbOe9LM0kSAKOD2qB1dwCBj2rQsAxY1MqKq5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HjmpJHGYAYxUcsnFNwCCaids4FUWadkFkj296v8A9nhAsgORWbYMEOE5YVoQXMjjbJ8o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BCHjgiq2flUVNcS4TAPaobIiWMk9jWYivMC8uCelSrEmzOfmqVoAzggU3yXUs4XIFaJo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zUKOcnjBFWpAxbkde1RXMQCgqCCKsCe23SYBHzUsy7DhwSaXTWAkG8HNablGPIGazlLU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tmprr/j6TPTFWrwIzKqIB6t0qpP8ANMA3YckVqndFEqyIEyKmWV/JOFqorKPlBJFWVkAT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hgW6mhPmOV6Cluzj5j/F0pkLYTA61fQoZdqz8jpTY1fgN0pZ2YkA9PapIgy4I6e9X9kA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7Uqpu7cCjG+QbV5rUhtVkQHv6VlKQGW3ycg8+lRksX3Zye1XbuMPP5MS/KOrVDtCNtC9K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OB6VcWMbAIximWsBZtxGRVkRsGyfu0pSE2OiJjCsRyKnLJO/mEciqlxIY0z3qWAkhTnk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QfWs6KXYNo+laF6N0m0dMVSmg8tQ3rVplIJZflxmmo33ahPzMoq5DBk1WgCyEbsVWuyf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Yz0oTEoOelA0QxPlAGbk1YjYhCOnvVRo9kuAOD3qcgHA3dKBFmCY52k8VPOAIcg1Tixu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xUgVp5ZHAB4UdKswzFogQfmpt5CXijCcEdaijR0XPagC95xUAZ21TG7zy2zPvT88Kdua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GOPd69qrm5dnJzjFJcXAC4HaqQmaRsdKYrF7zQWDMc0ee28bjlB0FVlUjnOanUjIyaZU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ST2Ofu0inLFixdj1JOc1BKVY4VakgjfGaCxSdvI6mp4124dvumoMYky35VcmxJa4X71I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w/3a3NJ8cajayAXIS+jHyosvBH4iuTRHQ4NTw8ODTsVynS6t4lmvijSQpbshJDRN2Pbm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PjOOPSqt3ukb5aZbq0Ug20JgSXdsx6bl21taQsekwjZArNIm8v8AxGq4tZmTe8se30A5p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gxk1EpCJ1dpv3hGMms+83SznYvSrSzKIiuec1WldlckDhqzENt4hIDvI+g7Vr2jRwW/l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rWTFhc4IHvV6B8RAk8GmwLJvGgXb5SsrdWLdKC2RyOKp3UaOFbPzKeKbHd7OvzfWpBk+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Of7vJ/Go7S2ZozGkXJPLHtV+B45oQcEL9f6USsVj2wsAf73XFUmUh+i6Ws9vcSOi+ZH8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tbSfBM13K++8a0t+rhByfb0rFsLiewZ5I2hff94Ecn6VoxeKbyO1a3aNHU9WOQaq4Gjq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gXMQHytu5z70zTTcTxp9teP5vuoOwrKl1iS9RYZ5G8pTuC9cfjUtndwLeR7iqpms2BrX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wlNvyrvOR+dc5oredrSHzVi2klmZfeujkNwZ23mTyj8yLj0rl5777TrZknl3SyERrt6e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TryzvZX+2RRL/Cvz5LjscVBrmmzT3Spo1rENvVSdvHrzU/8AZ4i0v/j33zfe3Ky/p3qo0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h7dY8b2MpDY/DrVN3FYZpltcWunm3vZAFdtu2NhuFUtU0hTPHFaOZZWX5Vkxx9SK3vsk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GGWRMnH1PP41VuNV0TTF3xxRNKrhdkWQ2c/3jxUqQFLwTo8lt4gktr+IM3kkjup5xkVy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ZMRJKwPpgN2rstR1BdR16KSO3MG2HG2PO5yfXPSq7aCsshI0ucKevmXKhR+laKSBs6Lw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abbR29swCqqsQ5I6nk8Vi+L7fEud6uxUlo06JjqSfWt7Qbu2sLb7PBZCCKMbm8keapP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hJIgl3/eVD932z1Fa81wR4zeMxTEi7fTdW/pWvuukGxWKPyv9sZ/EVT8bWL2WtGOYHH3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jnFOtvDsslsktrul3fMVzyPypIo6b4f+MrfQprqG8MQikIK5ViSe+ABUXjHxs2tJJYQQ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tx/c7gfWuSls7ppljNtNE44DbCB9asrpF3FL5cf+lOy7m8g78D3I6VdwKskRlZOMg/pU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2q1PL5CBMdOCD1qB7mI2zI8e0joR1NZjKQRABkZPvTNm0k7QB7U6R1fBCkU5GyCMUEjY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qc1Jk45FQS4zwcUCJI5TjritbRZUNyNz7WPy/WqNvaeYg2NH/wACzWtp9otq6yOqsw/i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LDQQQXW9mTapzkHoKkkiiudpTlB/EPeqWsS+cjlNq5XmlsTm3j2ryo6dqztpckq6pIlt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+lYnm7znH5V0WqxOyE/Z1245YAGsdrObG7yvlbpyBxWkJANS7baqooX2C8mi8uLi627l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iQ4PpihFUO2Vb6itLgNtrpoyMht3T2qSY9HPPP0NRTDa6sKZOvnptYfMDwaVrgWmumZc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MSTkjvRYWsjPhsnB6ZrTlsVgTkYLds1NgHWK272+0piYd6sWypFOPOGEPBNVYQR937o7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r2qGwNrToRh8eX19AaKzlvJbYbIZSB/s9KKVwNewtmkndrm5hIx92GPr9c4qO5TT8bVt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GLx44fN1BZA2OIdwAHuTTDf/AGnaYvIjYfdxwfxz1qLWLLirPHEJpD5CH7u5+v4Cpbi9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jI+VMbj9fUVz88sV5v8At8krsV2oVJwPoBU1noixosunzSq0gyUkGM/jSYF65t5ppheW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0/IU9N5kxqCq7R8qyjIptgLeZnW4m8uSPjaE+Y4qteXU9j5n2Mkwtw/y5yKVwYy/WGdp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/lKM49s8VU0S38PXKRxSWeoDPCPKxzIfTjgVbsrzSrweW9s0eVw0iOwH4irOjWlvaB0s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yV/lV89hAmm6OlzstbcJID9wOSw+pzUl/bJbmGMozZOVUckGmwQw2V89xAGZpBh2b+l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95zn5mYZFCYGTHoFlc3m+WNl3HPl+9aVxaIZgrWjTBRjAO0YqWCK3mt2lmkePH3AHwT9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3rxo3905/OpuwKU8EfDWtl5bL1QMeaqW3m3cjKUVpC2EQffSptQkFvITBelpIxjC/L/+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ZEVJJ/4jInI/GmhWLsltcwyLF50i5++jJnP41fs5441+zvB+89n2ge5rNl1i6PzMVY/e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7kJYJs38v/k07XA6ZJdO2zqjFrrb96LlQaxUsjqih9UUxsPlJHGaqaFMbe6kMUTbcfT8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zJFx8u/nFCHYpS20togTTVj8lef3hyxPtVi3jnZVkvXOW6Jtyf8A61SqLeFluZbozseR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yJavK88vbH3R7UMVi7Hcw28WIxHGR94suWNUlvRLIxLqAf4AOtVZo7hAVlaQZ4wDUT2b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dqgRbUASbh930pH1BbT/AI9PNj7O785+gqg935o8q0XOOrbuTVS7muEmXO7b1247+5qk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C5DK6fdde/1qnaot/cspkUQwj7rdMCkg1Dzodjgs+7uOlaFtpO3Essiqr87F4J/GrSGZ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4Hyr7VpaPYQPGscsNzK38UofCfrVCOwjS4JgkZtuchvQ+9ajafcXNvgXRSJTkxDP+TVD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QXOzHZSDzUGp2z3UakzKky9GbuKbbqsUR/d/cICBup9zUyXEiu0s1rbhsffxyKzuMoWm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u7jAB/WrkCtEDBcDco6Fj/KnfbPtr/uVHlry7mmyOkisrEHPQvUgLHodnM+6JS20ZIZx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SUuUZx/dLcVHfv8AZW8qMszN95u2Kke8NpaBVdmkm/vdqLgX4rrZD5NozH++SAMD2xUC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XPbnNVRFKkDbHVYyvzZ6mq/2544ti/cz8p75oRJt3Z+0HdF998EJ0wazItQllMsUiLC8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Z7tJnf5lGDzTtR8yO5WbyP3bn7yjjPvRYCreTEbU2gqw+93qGe6m2xwsn7tDlGYdPoas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F3dEqLVrZo4Y4ULHPUdhVRQxs063e1EP3Rhz6mp7GKK3LyyqrYH5VFa6bDapH5155bSf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5dwhgfco4PydaGgHG3Bha4Rt3+7Td6/ZdyLuk7+uKoi6upJfs8bME9OlG+USbFO3acNS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2bbhj3YdKc1zbqAskjSueuOlQXMsnlCKFWdm+97VLYusUbfuSXXuwp8ohPMj2bFjb8ar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KtS75yJNwHsKqX22MLvwCe9JIY+a8mupeSwGOAKjkjmO1ihXb1cmoxN5PSPLf3s1aFw8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d0qgH2syp8zncu0j5efzpbdlKzxwDdIfmHmjgVAgtbP5h++VmzweKu75HTzh5aQgZ7Z/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LG63MEQXoGQcil+3GK2R/LXeTgSHrVW4mjlkwk5xnkHpVyyFrcziMsq+WM8nrQwLaXbT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T3NSpauzKkjKyY4Zqgvy8tvi3ChU/ixg1DHeF4I4JmBKnJapsIusqq5i2jjpjvSwxwp8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15eQQbPs+JPXNPW8E1kXNt8wPDdQKVhlyxg+0NK8vKp2XrVWaUxbhGvmg/3hyKrvcS4D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lEhMAZDsf1foaBlG8vp4IyIQ0YfqtZFvdukpLFjk8VsXpa/j34AZB2FZ0NsjAZODnrit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GOJGHZh0qmAlwpljBR/4gOQatNZnJ4DAntV/+z4ktz91Mj6Gi4HKXnmzSY5+XgCr9opi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81pGSWYk4PAFKSIyPOjfbjAquYAilCfMZigHUDvSwm0uLjLuFY/rVO9AQ4jPB6imWdqb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HQx20FxLtjkZQO3Y0rWVvHc7Y5cMO56VHDepbx+UsYyvG6m3DO8XnAZXuRWXUgbrOjx/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u7GixtzNbp9scvtHFOjW6kti0UxWL+6f8KqTTPCAFfczcVpcZprEFQ+UTwfumo2k8uYr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nzLe0jkaT5n7CrFkhMBlKb8+oqAK0MiTy/cVhn7tXlWAyCOJVVhVNoQkoMAO49qmDy2e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4ySW9WKJ1QhWU4IpsSKgE6KCzcnms+4S5ud86hTGeoA5oiEmwbMj2PBpIVjYjukWNmZz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doB9oZXHaqEwWOMAtgnsTzToViAEjhiR707BYs2zPEysm0Fex71NJcLdSsJ2WPA7VXhR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BtOedDKJgpHbvTsCRBcrjcV5OflamW8kiKAQ3uR3q6mkF7be1wUbHArOu7XU4woCBowe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QimLTKs8YSP+L1YVDqkdsZM2MZCkcgmka1u7lllcpECMHJrSgs1uLcwnG4DBcetPRGZz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d8HrV+CO3eSYoWcDpjtV60sEsTIstv5z46/3ajhDiMvDbqiA/NjqaOa4kyS2YCVCBgZ59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9lDh+Rg8isg30DY8uJ1K9c9DU0jRXMasAC2OMHpUNO5L1Fa5jvDIkW6LH8I4zWfDo9w0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PP51Gkn2O63Spn1qAXc8t07wOyqTwu7Iq0hmxDE6/u2GG6bj3qud5kx6VGb6eNfnO40z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CHXb+TAWqCynlMmUf5SORUk0Jlt9h7mi1t/I5Ufd9e9AxLu4lH8fH0qkyNOuUbmtieSG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kkXlrkEAVSEUDmMgE8iklunxiprk/PgoM022jWSTDVaYXM6SV2znIAp8TZGetaFzaqUf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ip0zW0PeEW9suF/cSe3FKRIOsLj/AICa62FMQRj73yipdhP8Fe9HJ+ZX5jyZZjaTXKcjH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92or8IZAyLXZeUh5ajyI2OSoP1FDyZ9JAsxXWJwpfPBPSlBDchjXbvZwnlo0/wC+ai/s+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Xk9RbNGqzGn2Zx4wR94UgjJP8Fdh/ZlsR/qE/Kmf2Tak/wCoSs/7Iq90V/aFLzOXMabe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Xavotm4x5YH0NQP4fsmGPLIPqDUrKq63sNY+l5nKWjlJjz19K0RLhM5/OtV/DdoHBUOP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RyFkkH41E8qrvoaLHUu5necHi5C/lUcc6RjaU61q/wBhKOFkfA96jk0AvysrjFYPK8Qu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UoYDGB+Ap8s5iX7u6pRo0kYGyR2+oFSDT5jw2PxrP+zsQn8JX1uj3MSSbzmJ5BHSo0kY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kFm4bGP9mq0ug3DMdkqDPqDVfUq/8rH9bo9xsEaIoP45pzzAn7v41KNFvEj2+ejN+NSp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3qTWMsFX/kY/rNN9UV3RX2EEHNU7uIeccYGKvnSr/eGCxhR/t1Fd6VetKCFQg/7dOOEr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2+JGaflOc5FSRTKzYJwKsJpd6rf8e+V/3qWTTblzhbcj6Yqvq9T+V/cae2p/zIrxyRtc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pJULMWjwAfSrsejTqm3Ycnk1DPY3Cjb5cn4LSdGa3iyva0+5SIKv8xqzFtON/wB2mfY7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kS1mUf6mT8jS9nO1rC9rDuS/uBynWnpOw+6MfjUIikDDMbAfSpnzswFYH6Vk6UhcyY9O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3m8etTfvUT5Mt6jFRsCxVzuHNCi0NMnspnhPTr2rRhljYYZetVmiUruU8/zqHzNkgbNY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BRenoaZazAEbh09aufaIzGSxC/WseaYGUlX4pKLE7FyeRQS22s+4mLjAP506WY+Xwcmq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Rqw1Cd4q0s5XioVUA05QC1VYYxyXk9zUqnb8rcVFIArZB5qPJZss3FIRJdOqkYNRoyuS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kjK1IihV+VcZplE8ZywIOKsjnI61XhXK+4qRHweSAakQqsRJhzwamkChcYqrM29wPTvU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VO84HFSJlH4qDzSHHap1cE5oAge33nOcVGLXa/ymrku3YSBzUUZZeWGc0D3GviJMDqar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rLtO4VRZ/mwoqi0TwyZfBGavRvgjANULU/NkgCrgcMpwce9ITJJp1Xnyxn1pLeZXk+Yc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RSRbwwwTQQazxRPkq23HrVKU7XIU8etP3rnuaao3SE9A3Y0irixyEYVlPPINNkd/OB5U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jBAHaqzw5QZYDnii4XNO1l2wKPvGoL2Te3zCqyN5HzNJio5ZzI+7PFR1JJEXbk5OKVnDD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huDUg2rj5uapoQXDnYNi1JBNkDJz7VASzyccLUxWJV680rDNHAIBNUbiP5/3fNPScrHt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SDRYZp6YQq4fPPWkuw0T7o2O1u1R2l2qoMYLDrTZ5TJli3HYVADlmYY3UoO7O56qFmPR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0AaCNGp4dfenRf6Tdp5C+Zt+Yj6VmhZHzndx261paXZyNG1yreU0f3e2aTA3FvrmQMFk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1kWrD7b9l+zQMZDuVl5YAHv3rRtLhZIW8xD5o7g8H61ctZ1itJF+zW8Ev8AFIsYzj61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QpbaZYSr5g+Z0DZ+mc06xSfS7YR3kE0WoH+J5S/H8qu6dLIkQwSy5+X5ic/hTJZ/thy0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QBjqptJ7kzL53PyM2Gf6Vm6NNcadBtKRvubIWRA3456/rWpdWyziNLO3kVl/1uep/M1G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cbvtGzH14zSQh1/qc08vmTIoO0BtvHT0xT4dOur21LJbOqv91g4yRUOoaZdMFfT42W2V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c1Il81jDHHGRIxHzE5ZgP5Urgalj5elW2GzbqnDL2+pNR3et6aHja11q3i81sMqLjb7n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Y5FufJtgnPyEHcfYVzckWlQ/8v11K/8Ad8gY/PNa03bUVi/441A3+pRRi8+1xQLsSRWG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fxItLPRo7Oy0Zp5VUZLYRfrwcn9K8ycgnKE/Q0m4v2A966UyjurzxrYTTeZdaXdz5+9E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YfU1Wv8Axpfao0Nvpem2mlWfAKwx5dx9f/rVy9onG4uq/wDAuavRbY/nDrxzUuQEmr2o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7uaoO5AKbRgVNeai95Jgj7vFRRxPcS+WhVSfWouIoznLYCge1LGCBnOParlzpzxPhsNju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qKOZCKzscVVYEnrU8obPWmGNsZAoA1dFZmTaPmb0rR8ld/8ApEm1vTNY9jJ5UZXoW71O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p/nWbVwLNxPCcqmAo4p9vKkSg52r1rHXAViz5NRm5cbQG/DqKfLfQDoJLmOTeIiDxzi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yADWRb3ZaZlAHvitW2liwoJwR60WsBFfrGh3JVEgFsg9avak0bDEaFc1n7fKHznNNCLV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ikWDYuSMZFQRSyId0YABqdbuQr80YbFPUCS1jZJN6bW9auXs25I8qvTFU4LqXHzsqeyD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3n8aTAnaQBDjGAelRSyO5GzgVWVXJJz07VahAcHdwaLEl632+UvyRrxRRboyrkGipsUX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0EyHoSMt+HpViKzhjhUrmI9WBGfzqrGJdmyGRbeFeXkIxn2BqaPU42mSFUZo1H3j/FWY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a20+N2XjzduPyo/eN82NmDwXcVUuJp7qVmkn8q2RfkiRsfniqSNazcESblPC5AWkBfvUk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y85pj3IEClrWJl6fMD+tMjla3UlXjj3cctmqytc3kjFM4XkKT976UhliNZp2CRWEIVj9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LLT0KnykMnMpi60yF5rmMwInlED52HGKVERHCNtIQZJ65oENvArgLZbY429c5IqnDZK7F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5NPmuwX8xUBUcDLYqimqCK6YsrgnkBTxQM1be3mbEUv7wHoQMBaW+hMasIyVK9Mms99R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bsZqex1JJCqS2jY7sTk0wGtaf2khmkXPlAbgnAOKpzadbLCbiB5B6ow6D2NacV9bmdkg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CkRPtknlbVVf7+cAj6U2xFSxhiWxbKRSbj8rOvIpssMxfKldqjjPai7giZG+z3SkJ/yz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FEAzysx/KhDLAd/MUtKc9+OtLeMksZWNfM9x/DVe3cvIExuZu/pRMxSQxw/Io64HWqC5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Znlx90cAfWpbUoLJriSN0cn5RH0H19qcVtbFVluXDyP/AAgcCnNOLm3+RCsfYLxipYij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WY4IzkcAfWteG2u2RmuZI5RjDA84qtaXFzaqUijjYMfq1Sp58twDICqk89qkofDAlu26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8KS4mulnXzJ0j916D61HqcttCVTazH1qrFFFdP8AMGCDtmmIlvXkL5f7PMeuU7/Wq/2i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wigYqW5t44EzE27270w3NwrxRpbkI3rzu/wppjL2mWsjIzr8wHIwOtWo7WZkkYxsu3kA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WApCo4cKelLczs0ZSK7leReOO9MCml2qTyJ827OC7Clmt5Zvm8/bGRwM9fwrQkb/Q41mi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rVE38qSlBtTIwPl7fWkAkjK/l2iF1Qfe55NS3MYRfK3YYD5V71Herbukb27MJB95u1NS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P77cj6UAWyxFmnmqEk6epIqleBfMRc5PbPapQQtwXLHYoye4zVU3jOxl2JhTkA0hFkqY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dvpVFQzv5TL8q8g0sk5nfzn4J6AVHJl3R0YnnnFWBMs6I+IWCMOo9aT7fcu+JLhmQHgG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KexqjJDcoC7cgHt2qgNOWbzn4QH6iptRsbjyVluJ1j2rlRnk+1VLSQ7QSu7io9UvPtar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pAWrG8uJVEZGVHHLUeSiSlpnAJPHNZEchi/vAng1LncADz7mgYtxKXuW2HhTgGrVsocN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pDtEzGQZ9AKVbiAbxJBI47gNQBZuCACsZMit/EtTWExkT7NArOw+9uqCHzSnm21sVUdu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Jslf72ODSexI6RGClQeV52iq7DzYXZkLFeRuonujbzhwC3b2NNN4WVmLAA9V7UkgM1Gk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PanvK9w2XPydttSzSu4A8pdpqZUZ7UJHH857JVWAq8JGSw/CmLKxxnO30FW3DwRiFguT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QwP4VQye1hLXoeMJIn8QPQVYNzFHM3lRKrDqRyKhsriAwmPlM9WNTzRpbQLLbyI6vwc9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iO9sJ146U+1gS5jYM6xAdz1qk1rO0YZJVCN1XNPt0lUsDgA8UkgCaycLhXEqjuOKk0+7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930pbcl324PPTNWLi2jikVrhG298VOwCqmMygjYegpjxJdbY3uUQ9t3SqM14kMrrGXKE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XUJiRSqHJ5LDmi1gLVtatZqYzKsgf+4aLuGxtbYPLC5z3z3qlJK0U7eWCynpgVZYXMkC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3UUrlD7QJ5XmbuOoBqK8cScg8jsKtrfhIfs0lukS4xvAzmqUMZLOPlb3Pai4EVpEZJsb/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jOBslEpXtUz2kkaFoyWI61AIDM6hVK/SmIoTWwkJYqS3pTrOxbd/q3Ve7ZrSaPblVTlfW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V781VxkyjH7vb5o9TUtwBLbGFDsx2rOivfMmIQtx6Vcimj58wtk0thq1jPMxSP8AdnG3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Zt5w45WrFxCs1z5aNgNzUlvaLaufLk3uKZmS25M+2KZAvl9z2pbm8axYC0l356jHFQz3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ziso3EkZA2F+elKwHQW08t9MJiUiI4OKq63M0TqEBlI6mqkMm1OdyE84p0t1EJV2y9uR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axK0IDN95gelOk8t1TZMshPboRWcUV2B3qFPrQIjCWlJDAdMVVgsLqS+adiLkrTrazmS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1yCdjsO09zVm0lnidnuMuhHAzRYLGnpfzTFMrnHWl2N57chQDzWYb3ZMPIjYMfT+GrNp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/elYaNDzI7aLdIWcHtikjuEuJvkVgq/wGq76h0XAYA+lSROJR5isEqdQZbmfHzNHHGnp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sij/AHahM5M3lyDcnq1MvIo5FwWVB220EDJdQnEzMo+U9fep7C7SSFjJH5WD+dVHZYol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LHLCR5WQDnb60WLRTvLOLJlx5e7kMD1qnFYSwnek2WflcHrW5apHeiSCdPKI6D2rn9Un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2RnrirT6CRMs+T5N4mHbjdUdzJFB8ir93o1RyXsd7BuU4kj/vVq6Z4Tl1Sy+0yXnl7uUA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MRptw3E0R3ULfx81FqMB027ltZZBIyHGV6GmnTJUsvtm6MR/3e9Owi9b3Sru3P8AnUr3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1veFYNKutDZbuKNZf4nfg/hXK6vDDBfyJZSkxg8Y6VKs3YlIt+YPlOScVakH2xVKcYrK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7S42ZQnFA7EN5aSFfukEdGqosTIR5hw3+zXTiA3VurROgYdQ/eqt3YyOwfy146gd6ExF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tAH3jVWHS7xpRL5SrHu++SBWzDZeXaMMMjZ7097N5Y41USP5bBsKcAfWtqUrTQPYvoAF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Tav3m4AoVAvUdFrpPAmn213qEj3CK2wApuPQ195KtGFHnXRHzKpSnV5O5g3un3Vjt+1x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617FeWNo08Ms0aFo+Bk0anZ2gspmEERwCfuivNhm2ycTueWP+Y8gWOR/liRm9gM0nluO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r/h8q/a5lkiA3ZwxXt9a09E0qOPX764kXdGOeeldM8coyaa6XMo4JtXTPPfak961Naxd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bF2jqfWuvTw5DbeHvIlj8yZxk4681U8ZCEVJ9SIYSU5OK6HneKK73WvD0M2io1nEEkhG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HhPw9Z6hayvdKWmyRt6YxQsdBwcweEmpcpyFJXqcfgrRtg32zcjn5zWT4l8KaXYaXLdQ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IZnRk7ajlgKkVdnBCjpXb6f4Ht7uyjle6mVmGeAMVK3w+ix8l/J+KCtHmFFOzZP1Ora9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vQIrvXZdPlnYRwnBK8Fq0ZvA80t1KtpMkca42h8k1pLGUo7sn6rUexyFFdPdeB9QtYGn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QRWfb+GtUuoVkhtAY26HI6U44ujJX5iXh6qdrGRRXYap4Me306OWxinmuuMoSMCufuNK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eIyNtG4d6KeKpVNmKVCpHdGfRgdxXUp4G1WSIOhgORn79Rz+CdYiTeyxFVGTh6PrNG9u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haMCtDTdHu9SlZbaMFUOGbPAqTXtGbRrhIZJllZl3ZVcYqvbU3JR6i9jO17GXt9qMe1a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n5i+X2TnJqCbSb6GGGWW3YCb7o7n8KXtaTdrh7KZnbR3FGxf7o/KtmPw7qL2Ml20Qijj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KHrVxlTlfldxOE47kewelL5aehrSsdGvr61a5t4N0a55yB0qicg4PUUoulJtITjNbkfk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2n/n+VHP+TVezh2Dmn3IzbR90X8qY1jA/WJT+FWMZ7n86AMUnQpPeKGqlRbMrnT7fGDB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sDwbWMn6VczlsdaULg5qfq9H+VDVar/Myj/ZFhgj7NH+tRf2RZ/8+sf5mtM8E5bFMIGO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B1qq+0zO/say726/mao61p1nZ2Rlgg2Nnrk1u84rJ8Vn/iWj/eH865cXhqUaMpJK9jfD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lX5phFSNz0qJmxXyB9GMlG7ABxUqcKAT0qNMFx61K3Gc8CgoehC9W603cGY4OTVdm81g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ochuaRJOgOAKsMisg56VEQrp8pwaWFMA96gY1wqkNyakSVdmCMUlwyhcdDTEyw6ZoCxN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4xtxTIZdhIOBTpJUZeGGQaASI2Qu/wAzcULb5Y4FBlUH5Tk0ea5U/NiqBuwotkBy78+l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RByDljuNKlwWOMYpCY0AqTk80b3B6cVMyhuaLeNnmweRQCKxnbfg4GKu27IzhjnIqpcW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UmAwQdo7ikOxoGQ8tG2R3FOacMoXaDms8O33GVlHrS+YCQIyCR1osFi0S0jhHGMdMU+K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lEDoCrMpJ9qsy3QVcJ8v1pCKSq56ipY488nrQHP3u1KsnzUwI2jKygu34USzsWxgCm3M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mB5Yc0DLwVjDmq7SMVwe1WUbdD8pwKbDaTXEoCru+lAESZH3VZvpUwY4+cEexrTsNKC3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eoH+NRajZyTXkrQo20P8q+wrO4itZwtM7Fm2xoOTRFGZp9kQZ81LdbYLRU2/Xb1zWz4U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D9mPAdgN5P1pN2VxlOzS50a486e13bvlXzFyMmr880zkmRUjaX7qKRyPpV+JGv7jznlU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MdOtWke1szJcm2icnpN/Fj2JrGTJehz7x6tpckdxHblIpWHWMN/OtS5vHnsyjy7s/eV1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/bAj20shEfIy24t7c4qve3Et1KtpPaRwH7wYe3vSbJRDb3EMWPMjY7RwyPgirAie9ge6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jIFVL+VYk2kl2X0HUUkWrRTlIxEkQXqR1NBoIrXN1MFnySvdq04baC3hMjOhJ6Kw6VWS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3K8CponnjGCFb1VU5qQFmltpYIRc4Rl/i7H8qzpY5jcbbdfPXqrqhIA9+Kbfak6NsSL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RSX75v76Rox95fNP8s/0q1EQ/U9cnWMrFrMUEq/LtjhKH/dyBiualneSTzriRpJW+Zmb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dzBDeSwyqcbpASmffpisq6sZraTZcSRNj7rRuGB/KtoqxQ0uG56VE27otOEZqVAF+9Wo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/Qq2khWBd07j/dXrWZFv8zam3LfdrXt/D2rT/P8AZw3+08oGP61EtCW7FS6KsQYkA+lF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8BVrUdObTgqyzgyHqAGA/M4zVT7Zsj2R4Zu5qQRYurlS+1nXdt+YVBGUdNoquUzFl/vt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6+tTy3E0OljjVslWP1NLHEhO5W2/7NJLs6fMfagyBI8Lx7kVQwdfLORzUW7cSTxTXmOC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6mIlJBHBqNowo+U1EJCpzjipVl3DAHNUMLckBieDVtPmjDL1qqpC5B706GbyjgdKAHzS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eQ7DuPI7YqeVgV3qRn1xVCSTO4Hr60kgJkkUr15p6SMvfiqe/avvSpJI30qrDLSbpZcZ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cxzjsayN7o3DY55IqfzWwSjklh3qbCJopv3zr+VX4J4U+V/v56dc1jZKHPerFpO24FF+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go4LL/wGis2Rix/iP40VNgsDn5wTJsdecdc1sabIXj8+8RlA4TH8X4VHeJb2aEW06PKv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JDE9xOd5HC4PT8KysWBu5FMkbROwbnEY5x704qpjARCqt/f61C4lmQyWzu8r8ME4IqOC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B6BjmpYiX7Du24lYKzetaMEbadOJUmX7uPnH9Kr/AG+fyN9rCi9jLJ/7KKqytK372ch/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oe5Y/N8qIox+NVrueT/Vp+7U9WqpbXBkdWlVI0TpnNPv7hLnP2Ql8exoAlmi/wBHHOfe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m+laMEzeTulG6TGMp0FU5IUeXd5jx992QCaQ0rkEtqIH3As2RnIHSrWmzmFJHB3BjyD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WEhj8xDwWNV4Zy04WVQI9+MDr+FAGlaG3smL/AGX74yH6H15qRri1ndkZng7jbzTbmeC6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VBBAs7IUjknb++CFAP1oEJssLY5Xz5pG7Y4phaR+yqOysBkVJd3UqTsj26qF6P0FUY7v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85bgCrSAs/amhjORHweTjmq6TLcSMBHgDnceKguXE8hIcKg9eMmraab50UawSklxlgq5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cfvIInkjPBJ6VcEot7CNImAkf+AHOK0ZLWOG1EF1dMEIxtjXmmBLO3tdkPmbjwCV5NTzA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bo92CXxgc1I0kIn8qGRpWxy2PlFQ3Ur3BjihZhx8x71QvUWD5YZfLX+Ns9akRZvL2zKq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25yfaqUJSd2/et7Hpj8Ki86JoVgty77RyxqxaYSFp/l+WgZOINkyL5m/HL1FdytcXSpEy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Wd0WuHMpjVT19cVXlv7RPmsIm87P3mHFaIDS8qC2yrktcN1QNnH41p2awrbZ2RqxGDsf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mSXUyh87Rnqa3LaGOG2YhVG3kepNTICCdY7cMwxz/DjJ/Osm/kSSWN3DLjkDtV2O/wDt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c47etRDThJ80gZvUilYT0IZ79mC+XEOBg4qvA0RLCfIJ5FWokSNyOy8YqrctGZG4xiqE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5JH1quSkQxIu5WPAAqssx2/uYlDeueaablpSRKDGEp2KLn76NzsVUUjjNRwpLHLvDqxP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AFVifU1JBM0TB8hiO1OwGgYVVBJNJsyOaLeKCRSC7iM9/WoTLHczLI8yqAP9X61Irnyi0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ksIo1kmCN0+6PWsi5YfaXG3azHuKuhxEznzlDMM471Tmee4ABjGf71AFdGYuVZQQegqZ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tSRWkgkLyK3HSlltpTgsdoPrQA7dHksrVXWVRKSFyKtRxqh2kjn1pBZpG/f5vWkBZW4G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ouL0NhWVuO5FRj9w24rkDoBVe8vX2EooAPUHtQAswL/OsmQO1UZbra5GC3vTDcMF25xU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ERr6couCWaQkgcKRxUzi9IkWIom30OKy4Z18sBnZWPZTirSR+baMUyOeu7rQ1YZEGcO0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Mt7y3mus3hYIOyjrUFx5gdkUnaOuKiikVCcxbj2NNagakzwOx8mEpH/CW71LGkEUObhw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Iy22MdVNSyoqHzGZSAOAe9JoRYWbczFVYIo4NJa3RaYq5OO1V1vGeEoAkYPGPWnxwMs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NgL3mvGyyxk5Q5xU8t/JeRuHjG5jnIrMkupY5GUDch4pWmeOPIO3PapsBDexqLnOcADk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V13MRzzWTHEsku6ZsKRWxHLCkCorgRnjNVJaAOtpYPMAcsExyAOlSJpEQuWkSYhW5AJq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sDyGFQTTn7UI5HJA71nYZoXenSQ4PnjyjySaz5ne2lUIysG7ila5dlZQN8Y6BjUMamQh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zcTSPnY5Un+Ed6ZG80ZUHJb27VBcXJjI2IAfU037dKsW6TYPp3qrAaNndvbXZmceYuOd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ZmQkSHPycYqnDc+evLMKmQOZkI3BfXFHLYDShsrexiMuwYI4B61lul47u8UX7s/xL0FW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jsW+6PerOn289vbTGVhsI4UHrUNgQXj28VpAdn709WUVTNzFCfMbfx0461duLuJIR5h2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vLiVJAsrGWInK5GKuKuBI9+WO7ywgY8E8ZqS2Tz7lUUBT1zWfqt7byrGtuhTb19629FW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bI5pu6JJ4rBmlJkKEj+9WNc7HuHiEYDg9ccV0CM4k3IWJA5bGQKqSXPlXW64aJw3TavT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xAqxzxKSeQwNSTjZEu3o3Y1oiS1lt3lZQz9I1xxVRraaQgrHn23dKdxlcsjR+XIyr7Ht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yh71I+mszb5ZQcHO00t9KWiWMQNI5GBjtVJgZ0Lu8jSxcbT+dW7e6+0MUmAUgcEVVtoj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71ZBWPajw7D/AHm70xDLjaGXzFb2NTQLIrBhJ8mOhqJld2AuFJjzwyGrMMCbSwkyo/h7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7M9KdA7I7SMN2egLU54IJpgVBA/U0+GzMisytlVP3T1qRkKtNJKzbfk7DNRSSXFvNvEw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SskyhchRwQelVraB5oHNwmQvRh1oAl0zW5Y7wiZ/MD+vao9YKXcodE2sDV2x02K5t/Mg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PfSJnOYxlz970FO6TA5poisw7nPNdV4Zv7zyXtrRPMJ6bjwKLXw7DFMZb6XzFI42dqtW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sgjk+6acpJoDG8Q+H7rTomvLq6jkkm+8nfJqhbzXE2ni0J+RjjH41razY3dw3nSZduy5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I4xEwYSLnfkdM0JgILC8vdsFlF+7XG9+gH1qlqVqum3BhMhlccN8mMf410uqatY22hfY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uz68VxZEnmfvWZm9zz+tEdWBf0/Dz7GbbnvV9YVSTIJJz1rDWcrKrjtxmujsZFurVlwA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ftUiTbI2O49hWxaySLD+8ky57VmafbgO8ky5k7GnG92yOoGfQmpINN3CJ83JqpPd+XJG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qAXW/AY5p0CRPex7hVUleaQm7I2oiDGOMeue9db8PrFprqef5fLxs2nrmuTk6Y7Cuu+H7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I+/z5oP9K+yqQlTwz1PGpSU8RsdZeabvmttm39225j3qvqgeDT9QlcsilSF3fSpri+1K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P3RACT+tY/ifWjNpf2eK1uQ0vysWQgDPvXgRV5I9mTtFsveEJLePRol8+PcFHG4ZrcDR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4ex8FyeVDOb1R8yvt2fpW94h0KfV4IEguBD5Z5yDz+VbV4Rc7qRlTbS1Rla1d29l4mgd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rXSBpZozcxLvaThMtjFcKfCtymqpaPcIZHGQSCcV2KW+s2dskMM9oQhwC6mrxMI+zilK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yHyzJpluZJshGXOTztNcp4e1i6XVJXgh3xzy/e24CitnX4dUl0lobp4MsMllXFL4TEMu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wSOvFKnaNOTevQqfxo2I4JXv/tBuG8oJt2ds+tcp47tr22gM02oSPBIw/c44rr2juGRx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kflWL4rhaf+z4L0iTfKN/GAayo250XUu42MTT/HTW1sluLFWwOu+rJ+ICbP+PDtt+/W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PFOlQv4V0Hfs+yDd/sk11OeGbu0zmisRbocZpF9O+vS31vayS5JZo4znGeldLbeM7OOS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BKOdtP0Cxt9P1nUIoBtVVH3j7GuH1ht2p3TeshrpjCGInyrZIylOdGN31Z6NfanBqXh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/eGOxp2m3YsdEtm8iWbK9IlyaxdO+TwE3+4f61J4Q1i/uGjhks2aJFARwMBR7k1wyp8q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sm+ptpr0blQbK9Uk45hNZHjVt2oaYORvlBwfpW/qerRWBSFg0lzNwiJyT9fauL1TULu/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kJikBADZPI71nh4tzuuhVXl5G2drdS6hbrGLGzjul28ln20wXN3Jp9w15ZrbkKcAPup18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CY/5a5/pUc7aiujXDal5IcKceVn+tZP4jRfCY/w+t8afK5HMjk/rWnrehafeyRz3MDO3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C7a4k0aIpKqxn7yqvJ59a1ruwum1GO6N83kKpBi7E+tb1Zy9pzJ2JhBSjZmP4mijsfDZ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D61owW4vrSwnxyvNU/FkTXGkJboQrSyBQW+tLoGhX9jMv2i+LxkYRV7U4u9Nyb1uTZKa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Lu3khmRyJOGwea4218Nac/iCeyZGMMaAgbznJzXYNpgNm1qLm4XdkiVT81cNqEN1o3iC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f70kmC2M0Yac9VGVrirRp6XR2lvo9rbWbWcKukTfKeefzrHk8D6SiM6eb8o3D563Lq3v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64y2wNurF10azY6ZLP8A2ujqqnKmICs4VqimrPcbpQas1oWfCNtBFpYDxrgMRllGeDWk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gb5vvFBWZ4bBfQ4GY5LKWJ9au3elQ6vbILgyABs/uzg1NWVTnbbKhCnyqyOW+IlrbW8N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wSi4zxUXhDSrW50W5uLyJW64Zu2OOtWfiHBn7Fbpu+9gevSrurBdC8GrBHxI6BR+PFej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bOZ0YOs5NaJFDXdMtU8Jia0gjXHOQMkjOazfBWl2up3Mwu4fNVegrodBC6l4Sa3B3FEK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L24a4aC/ks2jYqdq8nFawrONKcJSszGdJOcZRWh1B8HaGT/x5bfxNZmveE9HtNLuJ4rc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9hV46Hracr4gl/FAabrKXEHhK6ju7hriZVIMjLgng1wU69VTXvv7zqlSpOLvE8t6gGsnx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Fa+flArG8TtsiiA7mvoMa7YZs8bDK9dHNOvlsR0pvlZYEc0TS/Me1LDLyM818c2z6XU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QJGJmbcdoqaSUFuKb90ZUZFTuVcXZHDwRgU1ArMKpzSu8wUGtGCJlAJFJibJ0hUBT2Jp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MVAZfLbrnnirCzKwJfBbtU3JTK9wiYyTzUUTMOnSrVwuAGdc1FhdmRRFlplYljKQDxT3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hiAMCngGUDj8asdgRRnPanlARw34UGEkjDDjtSMCvPSgLDzHxmowmJBSmXA706L53FIT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HuavR2yW6l2dSfY1ReML91txpqMep3VIrFqWwSSLzluY2J6qAeP6VAqAHCtkD0pULA5B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8bTj1pjF2YHz4x71CUjDfu0wfWpTLt42Z9zTMMxytSBIqMACentQ21+vX3pAzAYNRE4N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SkyVOcCnb8Iccmo41LZ8zIFMBoQTN3GPSlkhMAyzDB6ZqVFjQ4UHB6mpWzKNrY2jpmgY2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j1AyK2rLyoIhNG5z9OaybePa3ysFH1xWgNwg4OPcVEglsXP7TSJvMYEluxqQXDMMhB83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gUs+frTwWcKN2B7Gs7GZprCjySs7bmYevAqdQLq3itBp7TLHjEjzFVGPUDr+dUNObyCW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rt5I4t90L7fM4JXjg0rloNQhlEawptEa9RG2QMe5qXTjLMot8kpnJVuRVC0hS0BzeI+7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pWEV1D5jx+Uit/z2cDP9ahjTs7k9/LO0W0KVA6A8Uum6raxwnzrcyS/wkt0/CnrLNMRF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/wBTVU3KQOyqHMvTIUHH0pDnNzfNYsE27HzHiljZzwzcLn6d6lvF89Ftg7yTdRtiAyPw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I7l5GXHCyHgelXBE9uVutzb/AOAISCM+9Ak7lSBLqO9+zu3kKeG9amu724tLtLezlLuv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zPJs3dSwbJP1NWktnt1w23MnKkcg/jQgM66gS8DzamrW0vZlcDeenSqP/COSzJ5sEsaj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VpoXa3m0zzUH8T7uT7YFY1tfXUt0RAm3/pn/AApVoBZtPmhuTa3KCOXqGlbaD+Jq7Bpi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7IOUYYUk9O/NaMM8Exijv7eS9PDeYcjyz/vVZ1FbO3CtbPvz/AAtyE/GqvYTdjO/4RHUL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W3HbajJOO2MEioJ/C+qW1pHLN9m+bHy5O5M+vGP1rSs9T8lmKFt38XbP0qtfawZELTu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lKQXLelWMNnCFWaIzNwTg5z7A1NqB1bSoW1C1nghij+ZhJks/wCVcu+rzux8iXj6YFWL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est5bP8AKySjKoPpRySvzMTLGs6hNq9vHcTBC2P4c45x61kz209htWaDDScpyGz/ADrr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fbALCFfuCOMru7471jX2l6pLcM8FqJIV+4wcD5R6A4P6VXMgRjvLKW+cc0vnFY/8AaqeD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ch8v7zNgAfiSM1UeMpkMGDA4OfWqWoxrzlVyTk1H5zPwWwKdGck7lqIgbiGGKuwhxOO9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o80WAdkHB7UsJxLndgVCv9005RhxyB9aqw4krOTPzyKXIBJJNQsSZDuIwO4oyW7ginYJ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LUmWbmQYpN4QcilRmf7ozSsSKUDEYqQLhaeicc0FcmgREkZwe9KowRlcVYRUA64qKYqO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FkaFwy9D1FP7VNfWbWrxh2WVJFyHTO386G7DQguN3t9KKg6UUuUZvLE7gvJNAC38KDmr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wSfuqeT+FZCRIzDduVh1IzmrtiQZC8khhiHG9yRn6VgxGhDp8KOkqPKvfb3/ABqvqKgT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CpksfMb/AEdykTdXkY5P0ou4UQlIm8wLwxNZMZFZbcMszOVPp3/Gmyt9nfMacdtxzToV8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m3FNulMTDMmVamA95oy/2iaX5guAij/OKWMxN88DSK2fuH/Gm+TBNtVNyrkfMeDVyWO0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luTn60AQTyNGgcOEbpipUlWS1WN1XnksRzVS6BM6oqbh1xUk91Lb24bAGeACKQwkEQ4h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WR0MClo23Y596zvKln2yN3P8Jqf7PcS7kRendjVWAl1QvHEXQj321Dp14Yoik023d8w9q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by87WO5asXcWm2sHEnT5Sj4OD/OqshFe9u4JplVcGNfmLE/eNSR/ZZyz/MSgyoUd6xrz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oOn5Vf06WKG2LOjtIRgAUCHJaAqs9wrJbnk98/SnWsh+0+Xp7zDf0AOOPerUk0V1ZJAG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VOBjbMZLebccbcY5pDLU/m26k7Xkx268/WoLJHu3D3KvG+7Aw3QVOBiINdXjKTz5fU1G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yZHOF46fjU2AuanqEdpF9ngGWI+/3FZShJ9jSjB9T0NQSrI7GRlbbj73rUzyNPHFGpVN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InkS1JbPWmSM0ixrI2wJzxUrlopVXIY/xYp0hR4GZU/OqsFiqzNLIi5G3NSXkCRPHsPU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4G0ZNNK+dNuBOR0oAaZmguEZV3sDwP8AGtJ9RfasMjGPjLc/oKy3byrgkuMt19qS7Zml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23Ltul/h/IkRY5m5bq2KnmvprOZY1lbcB9KqWrpYXKD7QHQ8vjoKju5Wu5XMeNjNlW74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M28gk0gnkWUxyLvB/j9KdFbT3D4SMuPXoBVy10Zmf95dAHPQciloIoTblw0WM+uaVWYx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bGObYCGJ6buKba28kQbzxG2TwuadxlaLzEG07dn1qzFAjYLMffFQSpG7scBdp+7V2L9z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FwKEiRpKdp4J+8KmMsqRrHnKZyPWqV03mTkQ52g8GpbVpp5DuILKMUxEkxWeVX4RlHIP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ZvwNJc5jXBXLN3qW20s5SVpMsegFAGppXmS24J3b+Qd1RalJtkEfzLj+961LF9qWZYml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qtfebcMTKu9o+GbrUWGLZzw423Sbv9oHFPMiSSMyy/KvRapRpE3ybm/3+n1q7atZtOqW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0qrAU3nzIZGLfL27VAXDnPrW1evFPA0Nqiuo6vsAP4VkPZ/Zk8yWVWZs7FFNA3cryH5G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8BxirEwYsNp+tV3OwnK5qhFu3hQxkbeOxpYZ/Kt3jVuQ2cDvUkUojsSXXbkcVUBQxFmI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rL5DXMUa4PUP3qpMqTL5uzy2B6DpVR55Y4NiPkN056VYh3JYje24E80LQBkFyYLrB/eA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DQoyccg1mvKY5t0bDPbIq5a30zShZipyOCO1AivKhijVVGTnr6VNZ3hj3yTMSy8AGq1w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novepjblGVp4io96dgHRXImmO5iAxzir0ssU8SoFwV7mq0K25GRtGPzqzHbhUZih9s1M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TFW7OdJLNkIAINUrt/OnSMDY2KXTU23LxM+T7U7aAX7SWWO5UltqA9xRqJT7Tujbbu7k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g54JqK9jDEMJAxUYx6VFgJnlJACuQTw1LbSmByxOVzgZ5rPSQL0+c/zq7BIFBWa3OH+6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aUFRgsOh6VRlxIhUYUrVm4FtJbfN5hlXvWN80VxsUn5+5NVHUC3FI+PLRPm9jWpBcT2l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kVjxyeTKp3rnPatKWCe+kTZlh/s0SYAk6Sagjtxgg1s3ZTh/MDDsucVlXmjNFKjtN5Q7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rEd6zeoG60SC2DTKGXO45HP4VHevYSxolxnZwB2IqvJfXEFshQJJF3U9TVW0f+0LmQyR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WAr3+gxiYxWt8rbugcc/nWiiT2NtDb7dzjuBUk89tFEg8vLL0NRm8FyRMJsbONtN3EWr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u6g099HMkiuxBXt6Gs66k3LlCscrdC5xT4ZpYoI3mcvtPzYb5T9KmzAuugdGLRsyxnjb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MsJI29dxqzBLHdTOhm8uIjOay9QtYY2Bt7iNmbgjPNCQwvZ5JZmkE6bSOMDpS2lyJ4WX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0ZQtEz/MewFSx20sar5bgD3HNapAWEFu0iu7ESA5yORmqt/eSSzjzDuA4HFMuhJCGDrlj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VUMxyG9eooEXrWXedgIXPvUkjrbPhm3Z9KhtJ0i2nYv1PU1NeSRXMuGQAY6CgCVUaRRL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x3kc6GbCg9eetOstNugodCFjxketSrEpBd5yCnUEVAyaWKSOT7hRG6kd6W6MgtWtYodq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KSOHZs9QajuLmezdWAEgb7oz0oAzdOaW21BUbdn/AHq3prswnKv8x/hrIln+1RNMixhx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Xdqqtt3R9x1pyVwNuO7ilEbDCkD5ge9PuNRV1242KnQA8Vjrci3iwELz989MUtkzSytK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C6k0kzfKqsXP32bhapiwZJ5V80TOxzleBRbSGado5m288AcCtA26KjFSw7E54FUmBkyy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yuRxuOQv0rBuJ5LmYyzNuZj+VdbeRWD2piDsJGTlz/KuPVsFk+9tOAa2gISFGR/Mf+Fs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9zrHtIHK1yL7z3re06+gW1SPau1eD9fWnJAbNsjLfbdq+XIny89DWdNEj6jNHu3beTt7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tz0dTUsVvDKsiqWhkPJcc5+tRYmxUtoVt7kgy7wzcY7VciIGppsOR9O9ZMkcttLEJAy5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0md9SVUViuPvV0Yf+LH1JqfAzpM5ruvhx5gs7todvmFzjPTNcFFBhN27mu++Hvm/2Tdf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+lfXY2S+rtI8XCR/fnVAyJMj3BRXRMtjpWT4i1CK40aSS2BlQNjevqDUmpXJVgkjrveP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2bad4VSFBuaVu3c5r5pS2PcktCDTfFEjrFCbcMFwN2a19X8QrpNvHLJbtKjcnBxiuFsB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RxjLBhXZwpD4m0aRCiqCcK45qo2lPyM9VH3dzKsddOq+JUlhhWAKhGZDmuohvJp45MiP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vQtFkttXeG8YRvGQRtP3q6+5MJgEIcKgbOE4LH0rfFezg0oO9iKLm7uRh+ML68fMaKqI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hTTLh/LvPMHl7ySpyKp+JLy5N1IscbpDjB9q3PBzg2EEZlMnUtmuaM0lY1krtG7NbPcwl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5Otc547mksYrNkk3Ojghz3rRluTbSuzXMoZyQIjyB71y/iAT6jqMVsXll8xsAyYwM+lb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p8pvaDq1z/wj8t5qVzvz/qxtA4+lY82o6nbQm7ilJEh4+XoPrWpqmlm10aOxs9s1y6jc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0yYeGDaXSIswT+EilOMZVG47XJXMoLuZHhENdfbpbuQzyd26dq42+P8AplwfSRgPzrs/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2RXEXRzcS/7zfzr1sDBRqtLscOKk5U1fudz/AKrwCo/6Z1seHdT8/T4orOJmbA3sy4Uf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LbP3cLuX8q3bC7jntorfTgDhR5jKuFX/AOvXDWesvU7aa0RfNtCtx9slQebGv3v8K4G4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pEsapKVX1OO5rvpMo6wnncp+93NcXoGkq/iu5M25fIbeu3vmlhbLmb7Crp2SXc6+7ttS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g6K0Yaq2opeQ6Hc/brmOd9pwUj21Pe6dczzebHqdzbZ/hjxTbjTZ20ia2lu5pdyn55FG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Jz3gu81jyoYkgjFj0L963pbnUDq/lNax/YgpIl7k1k+Eb2KyghstrHcxCt75rb1O+SK0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NWlecXN2CknyoyvFNwLa0tZSMhZhxWhcvLeG1ENzJbFlBylYPjCXzdKsdxwZJFNdBa5N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ocV7NPzBfGw/srUB01y5/FFNYWhadNdeKLie7uTdfZvkVmAByeegroLS01OG/llub5Zb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rndC1KO18R30T/emmwvPtRST15ewp2VrnUah/a3mj7ALfYOvm5z+lZXi43H/AAjEv2zy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WjqNxqyTf6DZQTx4+80m01meMJpv+EWkNzGscxAyqNkCs6Xxx9Ry+FljQFCaDCB/zy4q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/Zb82u3l8d6r6OHGn2aKcr5XNaUczKxjiVdyplc96dZ++/UVP4Uc/r7xxeItNFyd/JGT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W8QmEgSW9rHznkZP/wBasD4hC6W5tp5wqgL/AAdjWh4SX+y/DVxfXBbMoLEnrjtXU6f7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944WJPD17a2viC8soMpDndjsD3xVfS7++k1m+h0aG3K78sZWIB+mKo+KNLj06yhvbIyBp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4b/8fF5Iw3EAHOfY1r7Pmpure+ln6mPtOWoqdjoXufE6fN9i09tozxKwqlrVzNc+ELia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HIB9q0tL15dWF4iwSR+RlSSc5+lYuvNjwPI3TcT/ADrkpR95XXVHTNe6zzs88VheK8Yh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ud8Xgl4QPevo8d/urPDwv+8IwJNrsxHr0p29cBRHjHekSJj1HeiZWXdk8V8cfS6EcnOM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jRgW5pd2QcDIoCxIkKiXdjir25iMAYqhGSCCTxTzM4IxzUtXE0RzE+Z1zzU9qpZ85qv9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VBzuwc0rE2LcxfaVIyMVBbqzZB6VZnuVeIhfvCq0GfNBY4FSgJJIEGXqITMFxvAX6Vbk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bnaMOGA+lUaJindn5TkHvRty2ASTUlsyZ+Q5+tTvgEEj8qC0Z7giXBFLG6iTDcUydy10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nmr6CLSMwc8Zp+QOScVXUsT1xTHZjx1qBF0FCC27J9qFO/2xWfGHzyauiN02swwD6UmI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1BHDJnLK4+tS7JB1GRQICrscjpRLDuiBAOatIAseBT4MmPGPzpCsURHtUZNSIu7vxVqZ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qh2NtH50XFYilzuAXH4VLGhYd6ZFw+GxV0KEHei4CQwgx7gTmrls6rEyyDOKqlm2rtPA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GTUsTJ7nYYXP8WP7tV7NQ6Bv1pGLyNsx83oK6LR9OtrS08683bm5CY6VDdhkWlWS3Yb5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B9a0ZtLtUTDO13jtGdoX86z9Y1iVovI08+QinLsowzfjWhaz+ZboZvMZyudzcfnWTEUp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kkxkMCCwqk+nXsTbpF3Y7Hrip767bzw0QKAcEgdacdOkeSKXzWVG+Zjnt+dMGR2LKJyh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FWzdW1uyu0LRToflI5/Q0stzLaSK9laxFV4y5zn3NIZ5pHWZ4YpJm6hcSDHsKBjbe4Mw8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Fa5dDZB94B3DGaijcTW5W3RGLcMDHgKap/ZZI0IkflDnb2NSI0bixhd0eIsA4zgnNZ11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ONx4xVkCYw+YZGWJeSFOP17VkX97FOcZcEcKDzn8e9MqwTrqksvlSXN0YG/h3nB+lLFp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Rn+9ubBqDS55nmktEuzbQctuwX2n09qtRWepj79zuiZtytIpXP0qtgsV7OXUWnkhYYSL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5FilF3HJFF/eZME59KmiiRwZGdYWjHzt/CfpWbcmae4yLgSf3WdyM/TNHNcTsRSzQpGR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TWfbaZf61cGGzjaQDruO1V/E8VoSQyRMrXbxRoeqghifyqVp45YmjSWWNB0EQB/QkU4i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szLcsG3dEtj5p/HHSsqx04zSEyPDbqrDc1w+38h1zV19YuNPV47a7WTd8pUwspB98/0q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pYlljDZbzGPJ9jWt9B2Oztn8wfvG+0xRJgedKVRffNYN1a2aagZJ9WtfMJyERXIX2z3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JC6ow48p8lT65NRXltaTBYNQtZ7wJ/FKCCv055rBbiOR1KaUnBuvMjI4KZC4+nWqe2WK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zd+1bVxc6PJcfZ47ciQPt+SAwkc9ySSfyqxqOnRXkaebMUt4OChPDfTFbKSQzG0rT57w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XkPGKp37RLM0cEgkAOA+MZ+ntXS8S2hiGnmC3CkI885jU+4AGTXJyp+9PoCRmri7gKuS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mLdAaRSy9asAIIONwBpwi3Yy2TTgu/qFzSsMDAWi4bETrsbBoC59qe8YUBy34UkZMmSp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IyOp3Y7VZtUKYyuA3eoNxEgzhs9SK0oImePBOB2zSbJ0FSIF/l5FRvsywHBq3bjy5NpI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Mk1lzCKpzzg5+tM7HIqxJG+BuRvwFNEXI+8KfMIZGQ2K1ILxrmyaxZN+PukDnFaUN9Jf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BQBLsAb9BUUWg3Wlul3MPMjzztU8Z9xUtoBLHQLXyQ91qkKs3/LMQuxX6kCitBLJovnl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nAorLnY+Ugnt4LaNd8XnTY/hkO2ksbsvdbpLWNNowN3IA9qs2Woy+f8A6XBB5fsOKsvc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ap91gMFjSbsUZ13b2sM73bXsxkP8AztFVGmj3oss2yN+ifXuanNw0Z3Kyo27hcdTS3Gk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OQLv8ssMkfSoAjTGWyqkLyPSp4reJ0F1dMFjzw2eDTruW1MMccMVzwv7xXAA/Aio7gxT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F3ZqgI7+F3BkiAEXT5ejVJYD7DAJZ0DZ+7G3X61FIViKRsSc/lTtj3dwFTMhAwzN0UUA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4aToew+lMNvLJ97d/wACOc0/y7W2Q+bcMxz90f0qNtVEINvawJ+8/iP3v/rUWAZLYXFm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1qIEv/rt0H+6+ePoKMPId0jkbeoqBrgYkRo2/wBhqqwXJhFFC8jiUfdwXYkBvwqNbdZJ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Tmql6snlQM/zLnirxVbVWcM3TgL61QyGZEkn2KMBT95jThkyMsZyqDnHeqy+bvZxjJOT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ttUAYwo60hDJXlaSOX95tX5QV9fenwvynrndUCyxMcB2Vs9KlslxNtbHJ+/SAtzurn73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ybVbsPlzUtzO0sgVCpWPjjvVjEdhDvlDedJymzoPrQBDcRyeSFyIyegxVWKLZcLucYTq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JiR7UyWTLBfK570WAro4munG8qCeDU147RQqiNubPzEjtTQSqGRV2sp7CoWuQeZjn+tW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5+Zvuk1XuJZEfaq42feA7058MokRduDxSzOhdSTliOcUB6E7xoLXKRAuwzk1BFayTOOr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Y+dI6qBwau2ELxOGSZQjfxGgHqZS228un3d1LpsM8d6kXqce31qxcpG9w5VMtu4ZWx+V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ruHcN/jTQzcuXiggZLZ1ZVG12/vGodDLrZzOfuj+JvWs+9+1PaRpFbNH5f8AdYHcT61o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iyM4DMvYn0qLEiiymuzkjO3ndTPs0ajMquAD/DSLLNPM0UDSKo+9jv7VHdTGKJ4/N/ee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aSKORkgjdm3d+tTyTecVVlwUXoetVo4+DPMzR980xCJbrdGxYtxmmBCgPnNyVz0zVqC6F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o2aqahbz28m2RBg8jntURkUEFUJx6mrtoBo2ySXDFc/OxyB6VsWtolv/AK6RQY+SOxrJ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sZ9xV29ZBBESSRIec9az1AbJP9ouBIfcAe1LcQyrG32T92o55OD9KgeKIQ+a25ucItOd7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Vc5HUH1pgZ0s6qnlSq8clOtZfs8Xl2hbdIfmduoHoKebgTHym/e4/iK4NPVYUQeWcMOo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qvmhn27WXqTUF1Dl8xMCV6q3WqarcRSifadxOQ/pUk8hkXcXIfOcgYyaAK0reRcbZOCa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q9dQNeQLLj5k4J9aquVjYJIOByaYy5qz77WE46jtWdKuFjxwD61M9wZ3CqMqpxgVPeiJ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mBUWOPaTyCPWpmnLwhEOKpsHPyD5s+lXIrS4WFS0bKppAVGgncsyxFl7ketXrPQbudBK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GtbSbGPzMzSeTxna3etVLe2uvMWBAFjPLZx+IqJSsBz0Ol3lo4LOBjpnmn3dm4HmSPuX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60hn8iSNpeePm7U2ZrN0cxGQ5OVibpQpXAxbbT5niNwu1E7Z61La3NxOhjc/KvTFSyTy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C9jUHmb7tmRfKVj90ds02IbNahl85eCvU+tRxzRxyLIpy3c1oS2bKXQPnvism+t3RS6r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Xsxa/aczTDe3f0qlPaAXsrG8WNB39ahsJYEG+RGeUDj3p5cPLvljGD2NQIsxaRLcR+ZH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5YZ5LdobiZUWPohNY5nNrKj256feUcYrUTy76zmleTZKOgJ61ErkFeS7ZR5b7XI7LVK8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A7VPJYXEtuskaDI9DVR4mKMHBBXsetaRKVkQJAYQXB3BvvcVr6dq6LZrExZXzjKr2qlF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5QPWqbNdWUu3BAHVccVXKmPQ6S4Ed2qNNJIMdCO9VrkQmH907lvcUwXqzxxqjkEDJ4qz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Al+MVnYRXtLlQGjcFi44z2NQRXTwOI/LMgJwT6VcW2lkUtEsZ39D6VXnhlsFRZlUMTk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cLLdTKsLZXsD2qtMstlOVcMe+RVaG/WG/ZgPl9AelX2ujKu/JPocUCFuY3ljVrhQ+4fK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WBPPp0qgt0ksa9DLnABPSrVxefcbacAYxjqaQy9axQrC5kk8sZxn0rOv4YXtmmjuFcoc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Ch+Vk4YE0g06BLh/KVpFz9zPFNIDMUsZ2EvIXo1XWkKwq0ZGR3z1qDWkSGVBbwmIngg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UA78mr6ASPdMXIfLH+VRvFFIAU3q/cnpU48l4Cpjbzh/EOlV4iwGHBx6nvQBPZW22XfL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0jOCUX6ZFVklZVCrjk1YuHljjG3p3HrSEauk7Y0KuUOemWxU00ceWV2RARztOSaw5E8+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7vTFTWDor7L2QwlhwMZrNrUZdjtIIjJL/AMsyMAelVNUAFiGQZwflYfw1cWeKWXy42DKe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TrAN8HR1c4/EUk9QGWmj3L2v21JIwjDOM4LVFYI6zSIqlyfvD0FQObi3G6ORmgU8AHIU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TEhUkcsKp3AlEUR3bwWbtzUEEUrE7PlwepOKSNgAWDkEdcmpoZbfyWW5LBWPUGoA0dIi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h0bGR+dSztbGVlguXwOCrL981Xjt7dLUGFnJHfjFLI6W6orElnGd4UHFNARXa24iXeC8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l9lhtiBbL5jtxIOorfS0juxnzmbPccAfWsbV7WJLktcSkxL/AAqO/wBauD1AwRLtj6k1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OIZqvd2Ub2n2uxVvJU4dWbJX8a1ba0Z9LHkrtaRPl3d61k7AR2zBlBH3c4+lazu8KbU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9o0Vwnl8Y+XgZHejU2uobSEb9skfyFg3UVFyW7EjzXNwhYxQPGD98ckVJ4f2fbXUfxDo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mbzApPWtDQsnW39lrow6ftVYU/gZ1kS4GGNbWk622jwSR20e5mfd/jWJ50Z28qu3ksOh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lkXHpxXp1sW+X2cvmcNOmoy5kbMutwyXYuWhkbyRwuMjd70ut69/a+lxRbmE4/hxgDFY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ZmI+bJ4/CoA7+X+/25+6itXJCVNs3bkixdXc8sDWssarn7zK2Sa1PCOvNo0nlTtugbr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tg4T26ZpJAu/ZXo4aNFJxfU5qk5vVdDT1rXJ5dXlvrNmO9gPwrTOuQRw2z+e0t5uVmZg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vCPsHTHJpdnf5jVywkXU8gjiGkdX4o13T5bd47N/NeZMHb2/2jWtoeuaPbafBEk6+akfK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hVf+8OOc1AP1reGWwnF27mUsc4y1PUP7W027hlv4XWNkQr8zYyfpXI3mtx3UtvLHGFaL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JxjJYCnb9nQZ9lrL6jGm7qRr9ac1ex2Fhr9rHcATXDPt5ZkjyxP1JrdsvE2lSxz9Y/LX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DzGzkd/0pCxPXJpQy2Ti5N2JljlF8qVzvPDkxfT9SuIZvItmZiM/eYVmeDEia+n32i3j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1zCXFwnyA/L/AHSePyqSO+uoiWt3+zn7uVyK1hgq6vbqZSxVKTTfQ9B8V3Igsra3ubeO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j6VsWl7YhYtMsJVErpn5P4BXkU1zc3Eu+5maZx0LknH0qWy1C6sJ/PtJmil7MKf9mVHD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iPUNbvotLvdNjkfJLYY+o9ay4bttV8Uzrpdz9mVVG90APmfTNcLd6jcahcGe7neZjwN38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c6VcNNaPtcjGSM0Qy2cIeY54+m5WWx6rq0xso7VDfLG7ONxlYZcU7XVuzp8ktneLGFU53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29ub2Yz3czzynux6fT0q/b+ItRi02Sx83MMgxhuSo9jWX9m1UubqWsdCUuU2wix2Njc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rzyeKv6v5d/BFCs20SOAWZeetcfb3Zg8sqSzINoVuRTNPvrk3VxJJ8xU/KVbIXnOK8zF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lUUo3R6BrNrFNd6TZy8ohBB/vccV0FzbuSr2LRpPGNu5lyMe9eaX+vXVzc297Iy7rddq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jPUbAyF1jmWRtxV+30rrhhKtSkuUyliYRlZnfbfEP9/Tv++WFcTp8EsXjRYrlo2lyWZk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f+WmnL+Ev+IrntO1pE8Rf2neRsN+WKKckZ7VrhsNVi5cy6GdetCSi0+p6BfeIpoNVbT7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tcA4/GqXjqZ5PDyNJEYS7LujY8jJrBg8UWY8US6k0cqQMm3BHzce1N8Y+K7bWoo7ayjl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5x2ArNYWopxdjb6xTcXqdvpcqQ6LCz7RlBjd71PHC4vI7jeu3y8bfeuE1/XbSaHTEtZN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irOseOvNWOHT4fusC8p46dQBWcsLVm7pbsqFeCVm9kHjHT7658SQJM2YJSBF6Ad/xxXQa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HYWTpCgxuLdMVxmteKBqWr2l1EGWK1x8rdz3/Styf4i2w/1Gnyv8v3nkCjNdFSjX9nGP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u5qazpcreE3tZSJJIk6/SsX4Zr814T0wD+lW7Px5aXdlePqEaW+0YWNW3lsjtXD22q3l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Z2LEDGcE8CtsPSqzpzotWb1M69SnTnGqndHrs8lqtvcfZ5LcsVPCkZ/SuW8UDy/BEa/3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6ih1t/OdEV0yzMwHOfetn4j6tZyabFaQ3EckkjZwhB2getcyoSpVoxfkbqvGpTlKJ58f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LPoa2z1rG8SY86H6GvazH/dmeRg/eroyJIgiI4OAetUbtjnbnIPStKeWOSNIsdOtU5bc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1M+lRQQYkwacrFVZR0NPK7SSQajwSx4OKZdywoygpCcDFNjcKvNOADHJ6UgG0gGTxUjF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aBWJY+OppxlCnpmokYZ5pzHnkcUrCsWBNkAdKTy/MBDE4qBVzID0FWw+wHHSjYZBEEVy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0AzUVvs3btvWrjrGYwyuFNJspOxkywyea7lMD1oG7GCMD1rQmw6BUJO37x7VUkQqzFgxU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NAGPWkPHQUi8d6kBUdTQXykttbxzYZjgirbkcIegqvbHecIRU7IUGXYGpMmNeXb3zSJK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EyKoRPC4ydxpZXwMBtuajI5BBAFJIxLjadw+lQUTKm5cE7uKN+4hQTxVi1RViJ2jcRVR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kjSGPdI4596BOOWVd3HSoZVLY5Jye1WmtNseV4GKQCxszNllIyOKqbHWcnbwa0wQYV2d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Hr71Qi1oqr5r3cw/dQjPPc+lQ31/JqDmQHCDoPSq00mV27257buPyoQ7YsKn/wBeoAfEy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yRrSQtI37sDbWbHbXE8O+OB+uOlaFhp88emTvOfK3dFbG4n6UmrgME7v88Xz+uefzrS+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cDnCf161PoEmlWNi/nRrJcdECZ/XtV6FJJrhSCqK/wDc9Pes5S6AZMsq/YMbGZX+Xoc1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8Iyr94kKRV+4KJOot2Dsfl4x1+lSvYTiPzZ4v+BBun4VKZTaKNoblEdFDHZ8zOo7n3oS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n+bnnFTCNniaS3mSXZ94K2CPqKy5Himul3+Z83TZ1z+NUSXdUdZtNZY9wjHVfX8ab4f0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yGTjLc5z6ZqHezWq274X5+fpnvirem2n2eWYm6jCbfkVQTk/0pCWhYl0qdbmRcwHeNyt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BoN/myD8NtaXk3flt5MTO7dWkfjHpVCS5ljKxSQx477ev50iivc7ktUhn3eaWztwDVuO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cg/hwuPxNNkhQp9oVmz/AHe/45pBc+YF39vl27utBNh0LJbHm3Z175xI351R8RBSi6hF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gAj2WtF5PJffDbr/ALpOQfrmsfxHql/JEkEUxhs5cCVRwRz6VaYIxDPe3ZUSRttfhPk+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sbNY4/LDbe3XNbkFhHFbRNGjGBEAVpdqZHsCeKyZrjS7o3FvYWM0s/3vPkl+WL147irT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HZAxyR/KpA3IP1pbPW5by4/0+5mXaP3a2rlfz4NU7K08wMjtuX+/2/CrOkacLe9kMc7Q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1PFXPlWwrG3bSW90n+lhrjyxlGlxu/kP50Rw2U6NmePcpyImGB+B5FVXSJvLS4fy/M6s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JNNYRQrvV+UkI+UiubclMsXPhm+1KTzWlVIVHyAHefwHFU5vDmiQ5ivNVureb/rjxn9P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8ijk3DGYyyn8CCKm1bw59st4yNSvIEb/AJYXMplH4GrUmtxXOdvNL0iPIi8QRFx/DLA6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gjExSG5juF/voGA/8eANdP8A8IkulwLLqMkl3u4jhg4z9SegpLjTLt4TGYrDS4AdwV5R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TQ7mHBZpjdkce9TwmJmKOgwOpqS8ins5/s92qKT9wowZWHqDURAQjBX+pouDI7i2tsE5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DitOWZQhUAFu49KymlId1K/jWsRxH2wUvhgAK1g6BV44A+tYcX+tUg4BP1rSSZFO0kYp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wF9O9RpFIHO1sj+H2qGSQFjg/T0q5DKiKm5se1Z7Ek80EItY2j8xZP4+ePwpLbSb67Tz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cuP+A1dbY9mFTav8W5ugrSsTbW8afZDg/xTtNtJP+yorJuwWEtLCGCWIyQvbyKPnRgQ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t/LCrCKfy853oDjH4VPbZlkwXYk/Nlv6k1NM7SrJFbXEvmR/fRUyD+INZ3BHKTpPM26N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I52GLmKTjp8hoplmBZTXGqMuxVt4AcSMwJBHtgVc1PUGjmjtoYNyEhVJ4H1xVO21IwEW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pF5P4e9adlbxiH7VLKpMhwxf72fYVb1ERXtvbiRVgd5HAySein2onikV0eScykj7x6rV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z+6j79M1jq4EYZpWJ64PUVAiS5KW7ryz984OBUzpFNsdZ13Yxs2HjNVGuTcxyeWAdq43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Rm5G5h97BpoZfNsySYlZHC914pBcx28pQsyk8YTnNUp3mI8wy+YD0PrVNJXNyG5yOQKo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J+p5A9KpzAiQsRz1FFzM0lxlZC7DqB29qnUMzqGGC3HPensAWRctuP8Ay0+TLdxVWWby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ta9jW0twm5WkA3D6/wBKxV5TfJzuO5vXNAEl7Oz28afd2YYdsVKCZh85Yr2G6oJGSaH96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A8vd9372aCy9tiT/AJar7r6H0qCZgOh2+1RusT7fl29PxNTyeVs+72pk3IYliEoIO4nq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m2qOlQwK0j7VHHpT28v5lx8y9qo0jU5U1bcuWsixFnxuPbdwPyrTJilj3zS7Zv4VHQ1k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5jc+3FTW92qEtc/NjhGFZyMrksvlxNyxLOeAaXBMhJx8oqpJ5s84bjDHjnoKunAlZCeE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Lt5UlEsbYXptPQ0xLaS5QmWNWPUc9KLiTzpQI1YJ6e9RsJFJTO33zVoCwkghjMSKrZHf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A8fwdqgRwGwDn3HenF5EfcFOPamNFkIT8p5/ClPmLhIz8voexoEgIX5cN9amkG3BVSAf4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DePMOA6dyBjFakUO6KRmLRlBxgYzUbvLHabW4weoPWnyxTzIAduzb61JRCkm+1YM5Hv3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xsVjX5WHP51WvYjbqqFu2TS2N1PBA0e/93/dx1z2pjaLNmzxS73fcpydyVjTrJJMWk3Z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F+1wLFCq/Jydvb61mi2msizqGaNm+Q4JC0CtdXLGpW5WFTGSSnBWqtss6xbdwAPJx2qz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yT61HJDIsajIGetAiOQtMNkh37eFzUSwGMgvgg/pT58xhF754I7VYEXmqgQsznsKpDKh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MjvU13N5ojUEnYOD6U828nIPr+VRTwiNwFJPHNCAptcyJciJ2JVuQatx3awXLMoyGTaa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yy8Cpl2m1QsMseTV2Qhyzs1wI4zyON3tQxeK9zjK8Z461ahtLbEc4aQNjBWkSP8AfOrA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JJrr7RKY7eInA4pLpM24ZIyGB+arURFtYvKjDzmyFyOajtg13p8qq4ZznOfWpuBHZSl7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FZUsUzDe6EfWtPTma3DpKgGOMA1YvEjktlm3qoU4KmnexRiWwCZO7BNOmLNHgDc7cCpJ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NSywssYVBhhyaZJN4egQySPOCRHwFxyTWncXimUPLlFXgRgc1Fpcv2WFT8rT4ycjgVUk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Ip4x0zUyGX/sY1C4Essxtoz93d3qhNb3BlZI3Yxg9VPBxWg89wdNE9z80ki/L7CqkcTp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tQBbsdGuf9ZIoj7bm7/Si/C6YyrOu8ycgrVeynnN0C7lo/7rHtTfEUsMs4+zNuULyG7e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s7se3Sn2gMk/B4Xk0yAgoSF6DmlglWJsRjlutWBqK4Dh2QsM9PWqWsAyTGJTt387KlF5v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/iqtey/abgSBdhQdaUdyShHF5YIJ2le1WLS5UNtmIOehqF7p7tsYUmPjI/rUceDLtYAE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AweLacdarmd3wVwD6VMHgSQANwRzUYt1M2UcYPSkIt22rTQpsVwhHYiqd3dSSXBZsFz1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QkcHrVi32TqEMQDr0cUNDVkOhvJoIgvnMqnlvlqe12XSkncT2ZqrzzyQN8y716Gp7ZkK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dROxPHAlvcjDCTPU+lWdTuCZooYAj8cisCWc2t2WySO/NaVnJ5s6OseWXofShxA6G3WO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JDdqi1CGGeN/MVJSoyMnn8Kx57ryrxm+aWXGOegqEmWU7j5mW71m0I07HT7HaSIVYPxz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LVUt4VaMfe2dvrTLeVxHGVTaIzls/wAVaVxNtYGNN28Z46H2oJOTIt5JMKjRSH+LtVoL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57VPeTRJMIpLR4N/3WPQVk3yz2kiqz7hKflK8CtSizcAvHujb96varMSGCWG4VwOPmFV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H58c802W6iZPuHcvTmgZe1S2EkyzhhIh/Ss2U7ZPValF0yxAkEKelMEqMwPlkt/OgRZsH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qcXduWKqmMdiMg1n28yCV8sy47Hmn4DTI+5fwP8AOgY+9lEsiCLCnPTGKi1C8uLYBGTG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LNt3ZX8vwptrfPsJuFMsQ9RyKoBmnySeUXQ79vJTPJrVuAtxFCz7o92DjuKmtrmKS38y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NNeKOQbLgFAOQR1rKQBHCzXeYyFAHU8UTxR3MTorPHN7c7vamtItmVZyskZ6KTgmom1F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OQAc7ajqBn3ZtbGNY/Mm3SffVuB9ataNGYmdftSNCwyI+5rP1rfexCbaTzkH0pPD4neV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1r0Dob12YZbcIFVXTuKkjt7MW6gqJiRkg8VBIcRttVQx9T1p9iqHaTMEdTkow61kIlmg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5Cg5xU6XJChiqHAxjFTSR25tDlszM3HX5RTJLCMR/NHckgZ3EYWlcY9LhPK2mMAdTjjd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K4h2QP8AxFf61TuoppAPsFrI7J95g3b6UXlhqJs0Z1SOM85kIz+VXHcCNLGOASw2khmt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nzzPZQK7IBGDtBz/AEp0M8McZg+1iHj7ioMH/CqlzHHJHvknZFh+Ze+TVNtgW4pHf5kl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ukDxTFTu6MvWsh9VdLncAv3Au3bjpWhpYgv59z7o5QM/K3GaOWwOJnwQyx3qp5TMwPYZ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lw027lcfStKH7TZySSeXmTnGMHK1k3MG12Mp2NdHPqRW1OpyNNClFSjZnT299bSWGAF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XLK5MiLCIFZf4Pmwa57Q7NrBN/2qONn4VHON6/StC5VU/ehXVe4PIz9aVat7R3MlDl0N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DfxCor2RTtW9iaAr8yfN1xWe+ougyir5TcbO2frSGS7uYwZVjO77pLgFRWNyjTjPmf6S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UJi2ttgLO2d23dk1kz2zgIE7f7X9KnFi7Q+cA7XGPvKxwB716OHxqo6uNzCeH9orXsaU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+1TgrYB+8CeDniq1gD9idpyznoG64qu5VoyFdwyc4PANbTzNzlzWIWE5epf8nhm3r1+6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Nf3N35NrKfdS2P1qxI97pke12aSeRwFXduArup5wo07W1MZ4DmlzG7H+7k+4zVEz/vD/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1ZJ/pNuv2r7qIrEkn3qtc6lqMZVftqm5f5miiUYjHuanD5jTgr1FcKmDnPSLsbJPvTD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N/HJ8so+7yxAOaavijUMcmNvqgrtjmlKXR2Od5dVOi3Y6MR+NG5uz1gL4qu/4o7c/wDb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bW5/4Ca6Y5rQ8yP7Nq+RvZ96dWCPFQP37SL8GIqRfFEJ62Wfoxq/7ToPqZf2fV7G1mj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v/zDZPTcrE1L/wAJFap/rrGdf91//rUf2lh/5hPAVV0NPpS9KzV8Qaa3WO4T8QauWN/p9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DrmPgD3NW8ww9r8wlg6q6GpZwxyqBNlFPQ0jwxRzna3yL6nGabqd/bRCO3hnAdf7veqU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H95SK+axGKjUnddz1qVFqNmacF8sQJECsp4qtdhN3mKVy38PpUcM1lLKkUcrKep+XpUk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e4ytepgsTRSvKdmcmJpTbtGNyClpZ4YYT8+o23Tdtb0pge3A+W9tj9HxXsrEUX9tHA6F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327+masW9vna7GKRWHy4k4NRqEjuD8yf7uRxWFbFQUHytXLp0Zc3vIlZowTlcHFVZHye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TRZ/3xUYRx1eM/8AAxWOCbes36F4lW0ih2QRSHFIFOad5Zr1OeB5/v8AYbRmja3900bW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FyKTI9qXY3900eW390UuWDd2h3lawhPNYHiZ8XKD/ZJrdY/MRXNeKXxfoP8ApnXm5o7Yd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yhKQ2an875MrVPBbiiMsrbSeK+NsfSllXGRkg08qCSeBUC4Vtw5xTpJwUz3pARSqAwxS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5zTos4wetUUOcDbzUe0Y4qaRGxUQQ5oHYYrFD1p32jFSiJcZIzTTEueKAsCSl/arCkb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E2qPWkybMmWQIvyr+ZxUEl1I7bMYHtUhw56f1oMCgbhkVNhWZZsjsjPPNPup/MiCmq0B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xiixaiQBVPB4pdnBJxTwhPCpginBf765HpTNUJbybDtA69xU1wCCNxz6UiQYZZV+6P4K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9vSlYmSKjMwOKsR52ZPWkZFI3gdKajF2yOlBCiSsSV98UsG7IViAKkEfyZIAFLFGTkxhT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aKVYVTln3HjFJcna4BBJpCATgYJxUkOLJYHLOmcYBq/NKyLkDg1l24KuSecU+SR3O1sg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lDtxkGq19cMrAnnJpYNq7gPrVa9+Y7nyB2qkgsN83DZatjQp7JXMtwZpJF6RgYUHtk1D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co4y5T5R9a0vES2FvEYUCeYpB3Rrgt+VTJ9LCsaV7d3X2bCxqGZNy5Y8D6jpWNo87zFk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P4VPFOYLdFeMzySL1Lf40ulWi2jEzbQ0rc/PgKKztZXHYgS4bz96W+FXjaePxzWo0kcI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RW5ou9DL3yzwy+XAwG3Jz+OKrarpM91qQdzGI1UfMo9PXFSFy1oEkNxcGRgzhcnex5zT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7eh9MUxbZUjxHLiTu65A/KnNGLJoXkuWKtwRjPJ9KTHLlexBhLeWQ+Z1+9gdKqXLefJH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rJtpWM2CWxnB9R61kyh4JI0mYqzsOx6U4iNu0WKOdUAMrEckngU9XDXDCJXJBwSTn8qZ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PBwvOaeHgQttuWt5FHCsvU/0piL5nLL5flOGb+Jm2io5IJJImkkRV28FlOSf8aqLfzSoF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5qlBcyyJLJt9lXuKhoDpLCfTBD5csRe57q+SPwGRSS6f5kiucCD+7xn6ViaVam4geW4V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+hzWlol1fCaSG2WNe583n8qQFlTbIrvdfNEThCoOR+VH9nw3rCSA7Xj+4e34g0x98mVt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xgH2GaoQTmG6eG6eUdsY4pCI76xFxc+TIZTOT8zSHC/ljFNTTYraErsSNR95jxn6mtdWd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qbAcfjSTQ3EkZ2tvT+6Dn9Kq5LKkdlC0EbxRxrs5DpMOfqM1Hd6hc31kyeR5m3u7dAPf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0aKQjKE9CfertrqFnHIlpeP5M3QbSdwPsRxSYI5LznLh4uvXbUk2r3MpUSLG2Pl24rQ1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aiPPyScIzA9N3qajg0lVljlmukKq247RlfzrTRoZf0/dNZL9qt1Q9VBHKe4rdsUsyPsL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g2Z9uetYUvktG5j83zegJc4/AVSuPPVAEmIPfnmsmhM7GCKH7V9lt7+Hyx1LzDnP+zWT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ZGh+0SPgvO7iI/ToaqaY0QiDSIh2jc2Bkn61YvNe0x4ZbJla33rgStGGx9M5ppWEX7nS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RZIbVNxtrQYJOOu/JNebSFZZ2a2EgiP3VY5I+p4rVawurSJrjTr/AO02x+VngJBx6MtU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x6ucVvFFJXGJCYpAzE4PXNStapK/A49u9TwwF3PmsjAddp5p7T2yxlGVuPusT/hTuyiI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qc1G1ujh2bduj6jb1qSO5TB2lgffpR50gBQRZD9MZJNK76k3JNPsop7eeTzJN0fQAAg/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Le+Dn9Kj0Rv3k7bk2gbXjJIdffFbNvarYHzYZRNHIvyE8YY0nIDOcIu2O2w0jfwscD/C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yWzxrnHmI6sPzBOKv22hM96EvLm3WE/PuzkZ9CDWnJJb6cGiRbd1H8aEFGH+6OlZNgYy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kmjtxjcFfqfetG3N02oRzb2Us3DfdDVDpTwWIuZQxQv0z0/AVZlurh7VpbR90gG7I+Y/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nZxIJdjN1xOG/rxRXOr525jMSJD13DaaKBkEvkRQrBHmOKPneerVX1C6GxDayHcOSfSp9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+ziLg4Gf0qCC0tp5MW8xlVeXytX5iLkdzJHpbFss0vPmHrVKR0EI81WJYdR1o1aYSyIs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NV42bALZzjrnOKduoE8M9rFCyRRyNu4+eqkwUsv7tsHqo7U+7Dum1JQxHQ4xS2Cvhu+O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KMcZ2nphuwqqrYwsasxB5Y1NqSLNIj7GDAY4qogcOCXIX0xQDZbt5d8wiVVGeWPpVq4K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AYIqp+5DAoTuYfNVidgbNIonYvnJ7UMBZDHc73KlJSPXNUFXynAmOFYdR2qSN2iDMXBJ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GG0ChDK93KuDFHzmiJWVFDcL6VTZ8lUb5SX4NaSsok2Nz6U2NkkgVbcOig4PenmP9wMg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Utg9AM1PL9oum3GLYFHVhgVIuV2KkQwCFYZHX3qFG8uUPEOc9T3q1LCwBZUw3c1TdQAN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ZkZ5ipPbA5qNziBiw56gUyIoycFmbvk8VYmBEWA4x3FIRVtm/wBJixle7YNWbi4YTZh4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eYpCODjbT4ZIB5sdy20jowFDAqs7JKSpx3FMeUlHaRsE9/emyFlkIkG4dvpTbpC1umxe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GrOeT3qxmQ8BuKrMWhjjG3IqeGVHVj0I7UFj3Qw3Sedu29fwqwkq3DFiWW3HQ1VzLPH5Z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4otLs2kfkSZXcevXFITNa5uRGiiLa0fTHc0w3TAsUJQLyFqnO+4Bo5VKnrxTYpS27dmk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ErNnPr2qPzUQqsmSh64psUnmK46qfWgRwhQJWbdnoKYNiec0UhFtlSx4bNW7S6uZcQNJ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CBJRJA2/AwQ3Y1bjtXghLhgZHouIWFA8g2yeYFGDgYxTZAu/IYDBxz3qMuyRSRrKFYnk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Vzk9e1FgH35MY3FSwz1FS2jrJArKcNnjFM1Ji8aqq4HcihFEEUTIuSvP1oGTSl45lTcd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Uygdu9Vkuw0zSSrh2PQ9qkad/mVGKo1TYDPEe/cjlRk5NWYTGLgQFV4XIz3qBoXyeAxJ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7XVxt3gYG7pV7ICO6lWS5ihWJosrnI6Ux5JkiZI+A/ysas37b2Nx8u0LhStQmeJIV3qr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EIt0LOpEHbuRUtl5VuitjbvOcVlXDbeQ2d3B+lWDK7WqMWVtv50WBGjdyQR3DRIqiQjI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kf61Q4cZU+9V7qeSaVHKDOMfgKlmuSzQpJ/COCaewyIBXAJYjHWpLiUqmSD0wKWSMyPn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MiyuR/ntQA2xlZgAV56HJq9HaWYjaMT+UrHJXHf61RLRQ7WgdiNvcYptrcF0dCoJbqT2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ZFcyNs6IejD2qOVzDbDcdshPKnk4qJpXgAwAyg8etMkfzXLOcH9aPUuM2k0XNIeQsz4D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X7dc7poowcYIA60uiI+NnllN/RsYzUN5AbS/CO+GY5Gfep6kbkNtFH9onjf5Fx+AqjMn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V3UrqeK8CIysrqM5HWqt2MCIdGBzxVjasS3Nu4EU6elNTMpG9eT2q55xVEfy+nY9Kh1K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wcDAzSJKclnBE5Kb0l649agkjkQhnGD2qxOuJVfzixAz9aW4YThX7gc0DFt4I5LdpGk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ZiCAcdMVHGgJUEZB9avuwtIAIgpc9/SmAwCDJGxS3c45qBHSVmSIY29QeM1cjAmi3PEj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KRESRNyP4TSAo7SrbTu256GrKtGWwm4gCqt3O08oIPHqKmEkcVsGMm2T09aoQraa9zOH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xZfu5ZP3sh4+lM0MFyzF8jG78KiaYz6om05XP5VFwFeNU1GYu2QBxVsTR/2eGRyG/lW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eSeDVQXsnyw4G0miwGjDfuqeU4UgtkkVf091SVmEmcDK5rB83bIGx9MVpWDlnWSWNigG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X7Ok9nJ+5J/eJ1IPqPasdCZ4BGRvkjIZGNa62wV93mbU5wuMgg9qydXiig3PYb1C/ejf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5raTmRmXA7E1WeRS2WAGPSqcE5uHG9mz6ZqWVVDAqpqyy1bOboOkKbitOiuWiUwyoMjq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3w/IrD5qElj+1M0q+Zjkj1qRDoEDysxcOvbHGfrV5NNvCd8BV4yPujqKjW8sZDjytjAf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E0nlLvj9M/1pCKVxbyiB3ljk/dnDccEVQkYpFkNXXnnzUWeGXch+UDn9a5u60tYwgmuN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0ozAo2MclxN/x8LHtOfmOAa27m5meZPOfKqoUbR2+tVdY0OzskXZdPI0gypwME1T0/zQ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pTlaQGlfSyS+XklsfKNw7URGNXH2pXaFRj5eKeJW2BCMFR3qyWiubBxIMSIOMVmBDHH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qM8irNkI47Z1Ckyr/GOQR6GsixmRZiWilTjG5jxn6Vp2VyZ5WiSONOMljxupWYE0sEcu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n7gFQQvG99CDFuRRyrHqajmne1nwm0Bjjk9KmihjhkaV5FLjkBec1JJpPNA915YiEQ6bg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Usq3hLn5Qjc8Vzkl4BK/Ve/SpLO/VZi0m3gZHGaVmI1IlNy/lJIYmbkstWr21lWBY/tB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8KyYtWjmnJUBGz/CMVo3V9GIzhjJuGCM8fnVagUEjtYy6NCkj9cg1A8UUsUpyUEnG3tT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zDxyaeryx2rIphdc5wx5qhmbe29hFFmSVzN/CF6D6+1TafM1vYCeMHCPjNTmGynvFZ0Y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apLqyNpplzHDIJ0Zt4VOv40+bQrmNpxMZogqpIpwwYNzRqNvC0sVxP5e4fnUsUSpZWs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7tV3ubeyfzJNs839xecVmJu5m6rClzJ97auOGY9DUlvcm2sxG5Zz/dFXZ5hews32d1wM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d5sGNq8DPQ0EjUuU2oHkRlYbgjg5FV5pQt4jByyk7flBqWaxhErOyfvD/HnPHtTZHEC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1NAFi6WR54vn2xryQO9Xkcm2eRFPHcP/AErMxMu37SrLu6HFWI8R2rxocyMercCqvpYa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LqBV/wB5mbGPpWRDMJ9sUZZW67v4cfWrCLAsEsc6lpCMAJ0zUXmW9tBtRQGxtOOooTGT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++ev1qTdJJqMbbcRoR+9dqzLEiCWS6u32xnhN3U1Ztbpp7lpFGYwOKaFqa9xsklCIolYf3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cc2crQRWog8wZZuCT+NaQmuk5hj27uAz/wBahubg20Pl3F4947ctGg+UfU04uw0zmZoS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im3IdrxeXxwMYrp1t4lRXdF3NhlVucf1qhqFvZRtJcSuLiQHiHcQP0rojUWxqmYKgmpI7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1NcTLP80Nstv/ALIOf50WN35Mi+YvGcZq3ICxFAYjxBDI3fnJqS5hjjeNoogGb7yr0rQk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YMuM81mlZjJ877flzWcXchyuLFNIXxGWQZ52067cyspcHKdz3qhFK0UmXbA9Aat22+6Y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zmqC5JpMCX18Y3lEIAyC3P4V1lnYajbWzxxTwiI8nYnzMPrXG2Fw9jdSvLAGlHRTwVNd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pKfKiJ4X5uo9h61EmyGZ2raaIJI503soPU56/Wr9rZR3WxgwWZ+MLzx70XV4Y7Jhdq7E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vGnCOgVFxwVGD+NZ37AaFpHFp8jRySKHBwcJmmMPOhuJ49yhBgtnA/AVRW/2MBLGpL9G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EGUt8zZPDfhQmMyrLTmubl1vjKoxkAnGSe/0qnqdjJaN5ZG4AcMoyPzFdJdmbXFENr8r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ZBPJ4bgaK/tvODHKrw1a87KMSx1a7WSKOaZjEgwFJ+7W+zxmyzFGfMblnzzXLSbr3UWl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pV691HYGVM5X5VHaiQpRLd/Fa/2e8atAku7du5Lv+NaXgbS4ru1vjP8AMET5d3bjtXIS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38P7p49KugkatlDuboa2g5RW5PKjhGkKv8sr9T0PvQt0yvtVmBPfdzSPhpGKJjBPXjvU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gz1zV88u4/Zx7F5Lu4TJaZ1X1BNC6vcqD5c7sPUtVaeVQcEeYp9BVcmPaTGzD/ZxTVWa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ddWvI7Qyec/Jx96mprl6qgtJIfxqleMUs4Y+m7mog6qAAc59q0WJqr7TE6EH9lG6viK7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bmAP9Kyr++lvbrzLhw7Dj7oAA/Ckvf3UcUfy+tVS3B96idepNWlJtDVKEXdRHGZQcCnq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alQOlYlkgbGSP4f1pIV82MsFJye9MCt82RirFs5RNoxtHrSKSGyxtHgkcEdqjViuNv61Y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MSTsQX2Y9qCiA7vU5NO8vO3sfripjD8+yIq59c0PCUUtK+0j8aAG8KuG6f7NRTLE6Zid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8oDGmDaRlQAaAY6ISJhnyQOvvUjBAd6narevaiKG5mXJid0HTYCar3Xn24xPA6Iem4EZ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bvyac2dmAM7j1quiubeFogGEhGFHU4q6ytMwVUIxyVHUVmBWwwTcuamjkJTD/gacYnHS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CK4wo3SU0xpj1JUZ3Yz3pRgHjafen+W+CeCPSoS6qSNuDVFkjHbHkkAZpsUkZX5uRmmG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OtodrEDGc0CHFlOAnHtT/c8EdsUmGYnA/HFRgSNP97IFAE6lXUqWIPpSRRAOfnCmnbgI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NMNjHJpDJ5EG7cy5HriouA3yqRn1FPjICMqnketICrhQzipJHKVeMrtCsO4qNem3r7mp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6OKduGMbcYoAz596uVQfU1KFV4gs6Bx/DRcDa5wck0kQDFeuaozNKzufs8ao7sIM5Kjp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IsbPb5+UMOcdqWNJZblLdPvSHb83Suts7ZrC3a3ASbcvzbFDEfjWM5coEGi6FLLB9ukX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SrUek2lwWluZXTvtNT6ZLKbeeLcEUcjnmjylmh/0l19AmcfjXO5XYkxs4kcMkEcjRDoW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P7yeONW+UEDOD7ilumext9lq7KrfJ1zVOB7hRJ5isZFHGO4qkA6GSSPb/FGrfgfxqBo5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gztzk/hVH7ZLNN5R27f4sJjFa1hBE2WeVVjUfU/lVJWBDYLjazGJd6OMENzxUWoBbiBC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KmliMDq1u6zx9/kxj61HFcRSu5ZiGPUY4ApoZbtg0cUflIGZhnf1IqAxF3bz8OxOeatW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wYEjjFVbyZbSSIONztzu7VQEUD+bJ8/zfN/d7Ux8yXw8iNm3cfKv+PFTLevJqEb7Y128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3LvcLElp9nfj5gx2/wCFSxHURpo2nokZhYbk3bpG6H1ArKSRYLsyIW+c53SsSuPwrIvZ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rIPvLyKt2F9AY/O1N52izgRIMZ+vTismrCNKRM3n2xH+XHzfZnBz+B6U3dp88nmzQ3W3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walao95aWpsrNjt49D65NJaztcRDIkOz+LbwaANJ/slqn2mCd5PlzumwoHtjuatx39pe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6gdfcVDLbRSRx3l6lv5WPmVs7qhePRoP3qBgewjXj8aSYmiBbVlX/SUgdfUKQf0q1qNl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SD5fl35P1zxTJkWaPztNubpT/EJFAT8DnFSIby6AtJVjuHb7jSAZzS5rk2M+doJ7MJc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qSUP8zVf+zP3ah777TJ/CoXywPwzWtZaLeWs0ovIXTZlt5UEY/Oq6RRyygg7otx/wA4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HdsQNt+VmLYx/jUN9ot5kKtxbNxuG1ifzroLrTCHHkNsVx8pQgk/XPeq/nKJIkndd6cb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ouVGLk7I5OKyuS+LYrFKnG6XKgD1OeorXvdOv73SrRUS3kZTuDwy8OOnANdbciSeGOLZ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PWoG0lE/eIIp9q7euNn4VXOKUXF2OHijvrCZ/J3CWD/WFWGAPQ+tTWMMV9J5lwm0ht23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9q32jbbI32aSXjhU5LHtWPo1td2V4HullhMz/Jatkb+e46VSldCRV1DS7i0kZ4Mm1c8H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9Gungjl03T2lgjG2V0UF3J7kDk/lXQTX0wcmSC0XsyquAPwHepZS8zfZ7G7+x3IXcMcb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hpGnvDJJ/bFrNHtiLRLIpVXPv61opp8mswWdww8qJflByAN3YDnIrettSjvtJ+z6hffZ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vnv16A0o0a2W2WBXW5hibzVXeDz68VMpszJre5it5mhnjjDquFKwgu+PVzzVOSefVY2t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FQL/AMCzgn8DWlHcQTOiStOJkbKlQCop15p8lxJ5otIZMjPnJj/0HgE1HMMwbmLT9ItG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FvyBJ/pWQn72Pzo4tqE43N3rc1EXpkUapKzp2EygD8KgvYd0UWZS25gFUdOaaYEFnp63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JyVJ60tndQ6fPslhmkb+6W2jn6daTUY4re744aNRnbwW9qYkEuqXG62Z/K2htsnY96op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uSZolwWY5w4/qaKspcqrOPOjbB+7InA+lFBv7CRzsdvJNI0UYYE/fcnirGnQLazyEShU2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CwsT5B2l/mZv/r1n3MkcrwrbZO0fOR61p5GJWuPMxt80SDd/CuP1oFvMZGkU4UDrVoW8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+WomZFLhQ4Zu2f6U/IQ2OHzpBmcLjkcVOYvs5KSEF25BHcVVeCSBfNYht3H0p8U4wzSy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9gZzKMLgsTxTbsqkfICyDoPWh7oQRlv3cjDnavWqarK4MkkWWbkZNAlG6JmkDgOhCHHO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+T1zxVeWcbGUhQw9KfbzjYCx2tjt1q7BykglWBiW49sZqGJxK+45K9+1W1iLRbo5AxPY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Oe45FKwFW7jygZFB2tlfWr1kjp5ckqj94ME4zioHi82TaD8o7LU1ozRqA8RIXoC3ND2G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Aid27mqpnuJ45XSZ0gHGwd6ZJcI8qhiDJJxt7LU19eLGototuAPmK9KzLlJSvZWIbJ5b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z1NS3kQ2F1Tdg9hiobO4w0ccSJHk4O08t9ah1C+lBeJM43YzmqMx9vNGXKxq5OMHA4FO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4FQaPPNG7xpsCuPmyOaddOVfavJPU0C62H28ixHYx2kjOfeqc0nkyGQkNuPJFLJHnDFun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CM9qsqw+GWS5+VfmHb2qVbeTzCQMKn3qjtmtbSItFJmc9Fao5biWaJ4o3Ks3X3p7jJpC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q5XcrkAoexHeoXiubdEWX7h6VbsZnDDdg4+6h70xkdrkttJbd6+lSTxovbe3sOas2zok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f4ajurvacQABh/FjpUBuNRNsQypIz0xUizxnHGzsfeqqXNzuG7LAnr2qeF03ksoyw/Cg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Ll+oA71WAZMs/wArN1BpZJmwzKOBxxVdZkfPnuTg8UxXLKyKhyIyfUjitO4uJRLDJEo6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bQFHmLnoK0IpUkXDIwz0A7UrCGhg935lyihW+8qcU7VLVZhFDa/Jxnk80jShXRDHkZ69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cMBxxzRcChLG8KLG/wAzDrmrc0Ra0jaLlgPypt0xlG9sZ9KW3uD5flquPY0AU0Jll2SR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cj7UEIwhHQ9qWAq19GhG3nk9qn1aNZLoGMgkDkigZEkgSMorbsHjjkVBrl2pi2IWdVI3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nvVC4y8kiMxJPNFxGlpTNdWJRW/d9sjmo7xCLdF2/dPWptFZk0xjKNpTOSPSpkWKa3fy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qBmxoDH83pUiR7IAd2AaQqcHH8NWJo9lghK/epgQRokh3RuWI6gUXkm2aMsgPIAp2kIf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6m8ZZ0JxswVx60dRj7h98zbW2kDnHSq0kJK78Ntz1HSorOcZwSOepNX4JEeF4xJgAUwK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1N2iJcrlj3qS4ASIZOT2qDzsL/OgCxDw+exqWfacBV+Ze9VYwXcdcdaknmMfVetMDqNI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tXy1yAi4FZPiLy5ZkkRtzYxjuKXQr2NGkLn59mADUZX7SoEsixSY44zmoUG3caMtVdmy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tB5kmGba3bNPktbiI52o59jVqC0iSMyzsRJ/dzx+Na8oMSSSSKARcMQeSe/0rMvZHnnV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/StK7vYtoLxliOgX/ABquSl42QGhcdAP8aXKNWsRFFQJHNC3mA9elPkKR8bG+YVf3yXI+z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b/GnFooLVQs8ckxbaUcZx9KhqxBRtYJid207O2BnFSpalpMbjt7kiq19cXMa5UMiHoV4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2yD15zUjHxykTCCNCuDj/eqW5huLdxJIE8voAOfzqpqIa3vjtJw3IPoPrVtLmSKEJ8rR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Cnqdntl81HUq4yAKqshAQ7lYn1pZYrkOy534+6DxgVBvWFgJCAxb60wNhxLbWxIXiRe3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VzT766le0hIfjpwOtVIpnSTegGRxU2EXL2EPPKVHOeM1ltmOUFwQR1rUe6EkAfb86n5q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xgBKvHHcUXAILdJzuUFNoBJPetJtiII2cBm5HOMVkxzNHbL5OSVb5vpRfXAubkSRfwkD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igSDC3O4ZPt+NRazHbIYpYYFfI5P8S+x9RSWflmfb/F5fK1He7ntzu+7n5XHBH+IqFuB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EFvIecFcA/j0rOZf33lvkhu2elXbm/mgSS2mffGwyrdcVUicsokZA5A/OtdSifawiIjQ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pjuJ+Y+lbMJBUkyeUW6LTJRLGU89Edc9QKAK9lCGuFkcFQOhPett7q3CiNImdj1fFVI5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029qY11Gj+XETIexI6fWkwL9klxMzSxlI4ojjB6mrep3KTxrAY0Jxk8dahgus24ACxqn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7zdRGR8p6FR1rEC2baFUVrmAFf4CV4+lZuoRwJdGa3j8rgfJngH1qeHUUW9b7TuKZIPtV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0ed2DwSKpEE0ys6iZWyTwQD1p0MckezecBucYqbzmljAWNBt+6QMVBeXLSBGkO7b2qSi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R0IqNH8qTfuxjuKlv7gYLRfdYdDVGBZCDGi7ieea0jqSaB1NVfcsKOT/ABOKltxPLDJd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ZP2aeeTykTfKP4QOa1NNt79RukibyY/vo3X8qHEZWktZprV5ywb5snA5xS2sb/Lvt2MZ7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0E0unQMYycMR2/CoF81JES4eZYn4baOlTckZPBCXRrYkO3BVhjFXYgbW1eNyr+Z1z2+l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uC8Q+6GHJ/Gm3l3BJjzZHZ0+7g8Cp5gIbpGjhLMPl9arRMqRsyct71LeXBmZI8kL3FVx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uoqmwNPQ42ns5nMsCg9AwwfwqW2zJHI6yKu35eO5pbKCIgSs7RxH7oXBIqV7m3DLCGG4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NSN1ZYpFtm2qBuZelZmpzRRSynZFub+4en1qU3ElnHvC9ueRVOW8RoclmVictwMGgBVu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Uly6E5j44+b5cVXaRHiXcMAHj5aQHc2AcUwJopN2F/M+1SeTbyZUHKg8Doc09C8kO2aO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R280UUjEpujPAbuKYFlXTzlHp1UtVv7PF9/cvy/MqdST9ayDcMT5Sfd3fe71PayPDMDv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Z/11nI7ovmbuOxrFisJ3kdbmLc+MhgvH5960ZL3O0RGNP77Zzn86FkWQiOJmnk6hE4Xj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t1SPy7gR7j0MxwB9BUlgY7VsA/kOPwpWDX8jRSwvIf8Adztx79aZho5Mfc2fw1TA20e1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hgfz6VEzW8UstxDCZZGxl9uB/wDqrORVL5dm46AVcR5UgbdAGTrvZ+B+VABezTyw70hB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DmsS/EhIa5SONewyMmtMT28UbPLKF/wBtUJXHuOn41zmoLb3N6zW+rQtu4VZM8e2a0gaI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7uPkPNUyyeeqMGZG4yOCKiubSawG+WMtk8OvKn6GljkZ4k+9Hu610WKElc2zlJFkaNW3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z+YDMilflwVZs1Y+zxyQKr/OqjO6oowqBhIisudu3GalMyY2DTLm+h8208qTnGzeN34i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jtprVTIFA3qMbCaqaBZWLTGWCaeCTGCFIAP0q/fWmxTHdXLzQyNnlvmX8RUSlclmLf8A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zPnjHeodN1x5rMaa0PzJ/H+NbH2eTyhbtdB4uqvu7eh96fdWmk26lhGqzMNwfGST+FJy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PC8MY4+9uyayoTcQXqxzpxJwhB4FaQ02WWAXjzxLGDtLBefxqzJo9t5RlEsp2DI6YJ9q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PGZwF8psLkcN9a0tQlSVo8CMpj7sac/mKy7pSloyxKc/e+c5FPsbq2S3Yb5I7jbnCcjF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M4ljintmXgDbgN9DV6y1szLveFDEARuYfNn2qBbi41eOO0aaIx5LAFeeKiYLBNiZBtj4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xaxySRSPKsxyGPBHtWUrMFIlQqCeDIuMn61uSOHQo53IPmAHYimyW97do8sRjeN127HH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N3P574/h+76V6d4AtYh4SuJdn3kOWrzFLG7BlBhkbyvvlVyEHua9X8A/8iHI3/TM1rF6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WMS87jnPpmoEPnzpGFZtrcLVyMQurIzbTkjI9c06CMbgVlUMjYzTuURJaXRmZ1ifaOCC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vHgKRWksIVmdJJGzzkNxVa4izOrbtwHJApKd2TczdScvNsUj5QBSW0Ze4jB6A80t4qpK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Oj4a9LY+VE3VoyyLUpg10d2AFGMCqh3sg2KxHSi5kDzvJwFJNWYboLas4XIXjipFsisE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pznJQhsDmoEmNxE5K/MORTLeGRmJBOD1qSOcnLHGcZ9cmpFlUkIq7T1zULoYmAb5gamt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RRcakJ+8JznP1pySMpK92pks+xyqnAHPNR/bF27gMN6+lBVyyh2S7ZMoF6mp2njlBR13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XjXKBmO/fzzTnUrtZeM8GkMS2SFnkEk3lbPugjOauWqLDhwySsexHFUkKK435b096lEx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wNGbWJoFKxs6P6KPlrMuLy4u5o47xzOrHv0FSqJJOd2cD+LvUMhHmKNjB/QdKSYXNLyI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BPy9hU8Zycjcufm3KR/OoYBHLamOSPa1VjbwJ0uPm6bQDik9QNpNXgWDyHvGEinspP4Z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eNsLnstUWjYMr7d/v2FWtPv1t52Xeq+YpA6HmgS0LJuEP8Xl+u7vT3FlPExDFZMY45B/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aJZG3feQ4J+uKntNLADJcRMIyfkPapuO9zKQCOXYuce/NXUI3rhDn1FWbyEwo0ItcFf41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DxqwHfG01Vy0y6UQoASV/GqUkZR2MQ3fjUvnbxhSNoqk07ByoHHtS1JldE6OdhVvlJp1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H+ycGqxdWwQ2D+tTgAMCSAP9qqKiyVhF5zKjttPPJqFtoB2tj1XFHBYsyeU3QAg/NT8G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oARBHJxypHtVqMIYstJjHtVNQ7MziUZHarBL+UpflTSCxXQGa8KZGAODT40CygoOc4x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WMmtDw/HG2qhbkEheRTeiuTY0rHT7pYt0wxvHyDbk4qS4ja3MKgNHGflYhSD+Qq2uqzy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P3cgEila+ikKyrJKZI+Cuzr+NcsuZvUi5PpUfmXQV5jHCFxsOMufxql4iRY5NsF2zL1K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dX98s7zSWcMXJITKmquoAJcM9nI1znrmM4+oqUtRFmC+eW5iS3B8tRgo45+ua3LVFikZ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uDXO28TpOssPmB+rsvGPwrRa+tw8nnTSK235O5qpDKOoSW76hIYx5aluflxzVaGUCNkg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OvVm4tjJbGXdK6jptUD881UeaWF44pceXkE7vStEroC7c3izQrBHG4lx8zA8U7TbYtd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irVxM0EWI9oWU/KQByKhgmRTvMT+Ye/GMe1ZiJtckNvqEMURkHydUxtAqObS1ntxPHNKQ3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8zrD8iAqy/ebqKzINQMieVKSqL0IqkBp/YklsG+0+S8afd2S4kz7CrttdWDwJbz267UX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VZ2W30+KVIsswzgdSPWp7PTpbxvOSZRvH3WHP5UpA3YsaVf2v2tYUjjRFGAZCW3j+Va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XEMsv2lBlPLBKp7Y7Vypma0v/ItSGKNw+3v6V0FtPdzRvJMpKfxlTgj8KzZFzNE7XCJH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CM9OKsPeW8thsg2288bDKr0aqN5ZKk/mQXR8qTC7kbJ+hHY1YhsktofOjKuh6v1APvj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SC73Ov8AA3dDUj29gI/JklmRvurKwxj8BVqTRoU0r7d9tjn43bI+R+dVLG4Lp5l4izQd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1AcBcW8aW5m3W33lbPD/AE71biMQwtrN5Ev+22c/j2qqbiO8gxDbKFQ7VbnKGq0iXHmL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pmiwGqRqHnBriYTqD8yE4P0q9qNxaR2G97JRwPuOEYZ+nauZnnKRp5kUqKpx7/rViDUb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wvzISwEifiaBErD7RHG1uxC/e2k4Of61GbmW6P2eS3mnVf4WZT0+vNIZLeJ0SFyyH8xV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xVWyrMFDfmOaou9jSkgEvleREyygfd3YYD8auxT31rbo1nuZf4o52UFPxOc1ziTxXP8A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cg/Wlt5tQtYpUdxIqtgMGzkfSkRJ3Ll3dX0+5U+0Wru33o/lx9D0FLqwufs0L3OsNZxQ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D1OB1+lNuJpNQsN8TqjQ/eVlJJ+lQLZy6xYYvNpih6F061SYkZusalAdR0+1jkYxOwZ2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c+1Jc3m2B/KuIMrlu/0qprHhmaWS3ubS5E7L/DgDZ6Vp6Tb2i65BcPKsEuzD7UyJG981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X+rxSavGcwZYgjqfTitJLiG4Jkt1kiWP7wAACj2xzVTXoI7S6M0V0kqMckL6elMguE/s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5Rwce9Zkm3qlms5huLIqFK7jkE5P+NVdPuoZ4JkvlDofl8qRe/qB1FQW9yVtbee6neNF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JLeUC5TaQ/GJBnBoAsXNtYtEjFGjG3aoP3PrjFVrOBId20ibB/h6D6U6SXdAI4XRVHP7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Lkrbz7JmeXb8vljaSPagCWK1tpWeSS2SN348ySTJ/AHis68sVtNqSuFgkzteAhh+PPFX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jf5DDDLJ1TFJc2Ud6MWN2qqo5i2YDfl1oLi7amRbrHbM0aGRgP4woOaKg8iUHH2q04/h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Uy/ayIfOH2Qjnb2B6Gs6RTtaQybCOimpZ723ECoiSNt6dvzrI1G8CoGBO7+7nj860WpG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SijqxPFPaVIlMiMHRer46/QVz4uZJR8pwD/CD/OtR2D28aFlwo4CnnPvVcoai3mph7dH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EyEktg8r2AoaB9m51AT+dDhWUIsjRg+o6U7ITIxINwCklR145qwb5zb7I0OehDClht7a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WNTPO+QqRAqnXii47JbooizEkWSM85wD81VDExkzAOQejnn86tzeTLcFmcxH1U8UNDIh+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nct7XI4JEDFZY5IGA55yKcj7bgLA/wB4c1PDHFPHJvfe46L0p6i2hhaZYt0iDgClzaia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7wMqP65qNjcySLIVCpjnH8VJFm4jWY/N83Q/w1e2uUUMwHPHbincOgqQRwOks6DI+ZQa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Msvzc/w1EbwTeYz4JU7QM027si8kQdyEYdelTYkpKyhQTyw6YpUO9TvXntTggik8sNuC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+8DViHSXOyMRxptI6uKfFtbGXwx5OaJAi5DHA/rS20mHXdsdRSAdK0RTZG3NRW8O0kk4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DnstNhYodrd/WmWmra7iTI0Uf2kQ7kHG6nRbZcSBSZH6CnqGeCWB5GZTyFqHTxLASGXl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hcW4Z2xg7QuahtY3WUL95gKvzRC7GxQq+WNxOSQTVeCP7NcgyuV9yM1Tdxlm2tHYuZQE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iO4xnII5xVaS9bc/lfOD1DnimRLh3dyVBHfoPpUCJltlEBZJUUD+EtzVrTY0+zSF0imw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ZrlFmcbYyfxq80UVin70Ocn+HgUmTYrLJEZGLJtRuDmiaCF12xqGHcg5NT3loJwksKqs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D5ZRI8ZY/wAPSkFhRA2RsChQMcdabJ9o8wIgIJ/SrV2Y4j/ePcr0qETRMwKIx46E8mm2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4lDHPfFXr+OGGVEc/cPJ9azLa4k+0r5P7oqOTmprpjd7RG+4py1Q0BJKqyOcHk9vSofu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ny5oyG+buaivHhikfazFyeR2oArLKVkV/lBB6GiS43XhfOQ/GBVe8kCzsEQYx0FQqHOG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MDxjBFUZArS/MNoxyaTzGWXcW3cU5pl8s5XcSKVgLc2DZFICwVj+dV9LDrK8RJA9DTZr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27in6XOWnlLH58dGpgSW0iM8w67ewqaa4E+moq5DI1RWUGyWbewAdTgUsKsIViPBBqQI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cis6TLL7nvWitqZXYcKV6e9Z8iSGdkdCADhsUxiIgAwvJqaDKuGbGBQY1UfLyKZlEU9c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TaRwAKqlWcZUZBFNiBkcrnIxVmJGVgAcAUWAkhn2BUbjj0qO4Z5JVC8imXbKHA6n2NOg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gCfcIOV2bj684pryXDvlWiYD0yP51Vuir5YTrG3tzTY4SVI+1qwP97jFbJWGXZNSkWPa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n1eQg7m60XNnclD5e2QdiG61lTwzxkLJGU9e9MC7HfSXDbV3Gr9vbTSDcSw9s1ixOYjl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ljGM5980AdFb/aIkGY/NUf7WcVXnX7Rdfe2/h0rJGqzdRIV/3WrTs9SM4AnZZh6nIZfx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vk+Wk+VPBGas6XaSxI29+q8YaqUjxxuyhW+f1rWgh26KXTc2Tgnv+FYTXKC01KttE9yy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xk10LRWsuEjhbKDoRjNYWll1nVoy0ZxySOtblnKPOkZzv2DJ45rCREirrTOtrE0MasCd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7eG6kVLuNVY8B1NXdSmMhSRMjLc+lZd8oW6AXIyM8VUQHS2zWwNrIeUPyn2qLYsGfMIO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IHcsxI4zVqCFp7VnkAUDoxpjSIYClyk6YwQMimGIrbnaQG7bqiM5tmIXDepHpTru5zbq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DmV30I5JynyREFm6qKIQ6cyfKfQ1VgVnfK7ifWtdY4ntN024Mv8AEKsSjcm0/UhFPllL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ZnstpCysxyUb0rmIAJZdquBznJrQinkZhghWQ4BHeoEVdQjVgD5JVx2XpVVflARd2f7p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ZYsZHJHBqH7DHuMiksSOARj9aqMhmVarumJcHK9RU5LyOSeMfdIPNQOr+a4AC49DVNrh0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irtcDURw7kCTBHcdqqXMboXeKXEh6Ed6kSE/agC4IIySOKmESTBixwF4BxUjI4J3e08u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WjPayb4jlFOSD1FSi3eCJ2D4U9D3qrOLeSIbHbzO+e9SSNuiDLI0isu5tw4qbT5AZWdS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+8csCPWnWziCcfJ144oa0Av3V1sttyjHqKitrh7pGX5F2jgkU25tpBzICYmORmq0U4tZ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psRdqrFMHGD7mqzWzW037w5ZjkAdMUscslzKkVodrNzzW5ZabcQjfcTRzBvvA9V+lS/d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XY+VvGA69z9ahsZTBd3FvdyuobjO7PNbD35jh8gzZRei4G4VGsFrLG4QpJPKMruwGX8a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ULINOkW62J5+fG4euKh1txI4klijTt8rgn8qrz65cwQi2kVmVTyVPpU8gt9Xt9wUROF+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IdireCwMCCAuJT16kCqX2TkTGPzEX7x5ApbZJZH2QhcA/Pk1dvdQito4oUVdufnXOc0y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xbRxKvXpzWhJptkYF8uL73XLn9KyGvbi2vUYssi9Rxxg1fedTMl0vmSRg52ue/tTAdMM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aiRPJWRXij3twN4yR7g0k1yjKX27Oc5qrJqCbF/0R5JM/LKpI/lUqNwI9TtzasomLfMM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RVD/ADelLPJGcLdxyJITxnr+tI9pInzBfk65rSwEiXLxEKWwG9Kv2KwK/mzDOe4as23a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ev4VpaYqSDyZY/nH3WxyaLASXF2PnSNPkP3c1WEskiiMMNntUl/DNHIElgljBPBYU/T7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jd941AEcAjST52xnjFTSNJGSig4PIO3gfjViaJLC0WFI3MkhxkAFR9Seart9otN0EciF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hzJYsDGrMpzkdT7Vd0yJ2cyTQyJt5Cj5T+tRMWQBGeFto+ZoumaJS8wDrcSSN/E2ORSG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2+Rs9GDdD71my3xvZSTCq7Ry65OfrUFzJI6lI3KRsMNkdaktFijBCHdJt5IoGPHnsm+Hy/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fcftGV/v7SSo/ChIfNUs8/mLyCmP5VDZ6TM8xwDtL/Kjk5x9aYF42lnN5MyTyGXI+XnY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Vpq1wrx7LJlGH2oAPrTntpzqind5EaJ17E1T1fSL29uhE99GLc8u65z9PeqTaGjk7mGW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uENglchT+HtTvs8qNu3fe42t2rrY9BsoYRFau7Nn5nlQn8jwKq3Wi3OTsurWKPuHPP8A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EIeKPG929dvSopppUDMlWJleBgIrlJux8sEAfnVO5YiZVVl9dpPWmtSLmtp+qiylUmPz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auoW6XMUG3HBUDca4TSpv+JlL9pilZVH3VGen07V2ljdNbaekywiKOQ4JBOPx9DUzVhM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3PX5elSWSQPdBrlZHU/dCdM+9FssE8m1vMXPXa/Bqz9qbTT5B2sh5U45H41G4i1hrsbTE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P41Qvo4rQ7VnkPP+qfqPxqW0uoHeVsrGrjB55JqpZ2cgu9sib/M6FuR+FJjJ4HgXzHmV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/jUthotvKs7vGVZhwkRzxU9vptsk26TeeMJ2AqW583TZ42EsYZvu+hFRsMyLayexk8iz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R+NWNRjhkDLfW5EuMq0Z+Wp7/VkuVPnSrmPsmOtUE1Pzbd1kzu7EntTVwLfkQTWkS2rI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47Y1jR41kST7zqxXb71iWOqRHMaywvt5KL96p9YkmaaO4jHkw7PnDDANDTGVfEF1aQW1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OhPufSu18EIE8Av8Awhoia81l+36lYyLBFm2TLOzMFz9M9a9J8Ktj4dZ9IiP0rqgrRLtY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2cOTlatGOMbtq5ZqLTlT5nrx8vP5054fnbym7fe9KpuwpBbvIkbK0igAYC0tsWhiO4gu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ba6MvZs1PCqBNs8wB7HNQSU9UlElwfMbChMr6j2qbSwy6bczKBlhtXPaq+qWypI0qybg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PaxSMVErbmx1rSOxexkXcRikCh9xx2qRIGEQL5C/3fWrIEQbMS8dgajvcyDCWwPH3uaL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uQ7O+B3pIbo4IPBPSqgkKsqOduBgZp9sjS3SRAdT1osTyl4Ga4kj2KzKG5NTIWh1Jljj3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xkK87qFP3V4zVmOGIkFSYi3RjWfMhFa/s7eZjJPdrG3ZV5NU54Yo4QIpTJn1GK2FA3MZ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6y7i9s7q4Ktbm3kXjPVT9aItlojhn+VED42+tWVkYqAzjis+7jeG92gh8jOQRVhBJldw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srSC4iOyZVlz3rPvppLG5wssb9uKq3SvAzKpZQRz61btNMEen/a7ol1lOIkY4J9/WkxM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W2QFctjtVkL50W/cq9hxzXPxyXPmGOBNn8JVAf1rRjvH0u38qRQ0z/Nnr/Opkn0BK4sk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5v4v8KbPcLD5PTbn7x6/hUkWoi9XbPFD7AqP50x7JLyMIkYbY2dofH60WKNPTorV4/NuC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4VNcaba3ABt/NGP9kZ/GqdnYKu1JjMdg/h6qe3NX4Lu8jumtwrbmwd3YipbAUaU1u6vbz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VoaW9zFcATzxyx44KN0PuKjjvriOSTfFtXGGYigSfde2i3L3bA5qbtiJJpAszyIv3vwr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Lk9OxHuKuSK53SF/L7kdRVUpJdxeZZ+VMy9dvB/AGmmO5USEJGX7n/axSCyklzIjKMjO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K6N23DrU0MyQxiMOPNJ6egqyviKn2ZUYEyEHvnpV2KZUAKvE2P8AZpJ40kGHOO4xVR4w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oaVjRnvZXT51yp6beKrM29ep4qOOCZhuWNwPTrWzHbsliFMKlm77akFczIUUMCw5/Kpn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rEcRWUpsbdjio57YRsPMKgnqemKVwsVfMSOY9SWGMBamgkkinZlXnbgVbNharb7ouXPO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5uBjafb1qrhYhgcW8yu27g8/7pqW9uZrlHignYxd/LP3qsmOJkdJgN3Y+lV1islk2SIp/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kyVtduLC3SzmZ5Iz1LRnAz2P0pwuoJJoCHkkY9WyQB9B0qncadd6ldLFb3akKMfM5PHv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B2OJ5D8oUc5+mazdlqQJFqVpDPLiYRyD7/XkfT1qvcXkVw0jwBTGvTcPmqnp+nXCXU0m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mBWH4A1LPGgTZGGgHoRnNRuCZJaXs9zF5ES/N156YqxcCBU+ymLMrfPvBOKq6XK8ErLmM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w8NxN5ls+1V6s/Q1V7FWJiJi6CZ8hhgJ1ApWiaMEpgqO/Wq15eJbXiSOS0arxjpmrNhf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V+MikIs3Vp9rg2pPH9wYQrznNUk0OSK1aW5Dxq3G08H8jV2eFWkkZ2aGZcKjKeGFXoZpp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Ju6f/XqOZk3MXSIZnukjclwOB6D61ozXn9nX26OJQwUruPp9KzJ7+VrgxRNGNuf9WgA4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MSylf9r5vy603qBU0q7jbUVeTHzk7mPb3rSbUrjTJJjFD9oU/dVc/gaoebbwWOzyZC+7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Hkt4nRd0q/eZeDilYViG/u4A63Nty8ozLHu5T8MUyzle2aSUXcohl7rkHHoRWg8VmZUuT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b+dUtVSDY5j3jnlXXGz60wJzqtqmn+RBcRx87Xi3lcj16VNp6rNFvgVXTvGZOQfYg1gv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2rj/AFqgfkTU0MJswxDkOnOY2yD7cUuWwzbgnRroxuGTJwV3YI/GrN0/9mRt9lu9ytyQ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z8FwbmTcSePvY9q0b+VJrRbhLff/AAna3QipaAuFrq9t1uDdM/ONyOBj6g8Vl32nTRXM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syqvP4VY0sottIceW3ZcZz7GrzqTZYI+U/MOe9KwGON4Mn3d6/dFMPlXV2tzJuWWNcMj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B9zc687g3P8A9esR4muS/lh2aP0fBx/WmlcDb0+a4WTetrbOvJVvK+57U+43FFmvWHld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VfTJI7yHy4klSeNfmYMQfxqLXdwvIJJ5llbGGUuSR+dFhFhb6O3YtbeT5RPocn862Bql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6/M8owK5Awyvu+aORPVVOF/GltMzDaYt4Q/xN19qdhG1m2n83EzYfjylb5SfVSaguAI0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/2Yn371T+0xR+Z5ELCUerZxS2mou243ybVPAI+YmgZFKiGT78cPHys2TUEK3UhcfaCP4S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krzsi/xH5e38+lShFmsPs0+3zV6OnzU0gJ4LiyhQRz3Uayjjb1H6VsxzpDEyA7jx26iu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VzP/ALSg/kDVy+e53o3+mpH/AAq8W0A+2KTQGo6Sw3avZMyfKGz1H5VJPLc+bnbhm5+V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PeyCKTEXyfL8mBxVqSbfA0M7sXiP8PBHuDRYB0tzemEhrdfKIwzbwCP8azNOguLY75nk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+vSrN20JgjjDA7fmZj0I/vCq88S2UqRiSY7huVtnHNKxopOKaWzNlrqCV/30JdgB+9OC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kSb7voM0UGRzssxMflpE7Z4zu6VRuYJTEFxkA88VNMZnG5lZVHoODTLOO5nuepSM8ZIr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jUKMk9TVg25Vtp+8Rk4HSp4oY0m2SXAGOdwXimySjzRHHJ8xPDdjVNhqBjmcIH+6nQHv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koBC5GTwKcqeTA7ztvYD1/lVS5nzAqoAwbkn0rNs6nh3ypt2JoBAQLcSv15ZRU0MC2cu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XqKyhcx2hDsSx7ClgvonYm5MiRuf4eabTIlZySm9EbFzJp29nsoy4J5LjBJ+lQKJ1JkU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0pv8AaMLv9ltIQq/7Q5PvUcltK0xdmYpjgZzigzlHflWhJB5su/bb+Wq9R1FULuKSN1eO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S288iTBXkfn5QnT86tfZFupHJmigCc4Y4J+gqiSra291C2dqssvZxirGoK0ZxMgXIwoH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H2gHPAB5pkkL3O7zEMmwcsGyVpD6GVPMjYjVAm08le9XDd+bcIi7igGMnnFV5re3SPdu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rNJArOqg56bqrcnoWwIjcMMN8v6mltoo5ZizAZXkn1qibh8ckZbvVoRFYAwfluTTCxFM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6DpTI49g+TjmrdrK5BQvtQjqo5qJ4URS32hSueA3WgtWtqNEbIwcd/WpDtwHMhDCq32h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Sb1YkNgZ9qDMAds+9H4PbNCF3lYu5RR+NKkC7gdrMKeYow/BPuM0FF6CKf7Ireasat8/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ywrL52/nGxUOTUUbqJQHPyHhfmrTmmEjK8KGIKgA9z60yjOMO8ALCYyvB561HFE7zFGA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81ixJy3Y9amUSYAVQGJwMigRfigshbqfNnhkB4IGVrL1SSaWba26RF6Pt6/hV+KbEioz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284Jc/ZyD/ebtQOxgxR3MERaVWUEZ2nvSxYRGcZO7+FhWlrEcjQiRY256uHyKosFMaJb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hjRIk8YR/wB3tHUDrTBBFC5lLF8jABGCKmMAVVDFl54A6mqku5Z9zMSqnqahMRGiuHc7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J5LbGIJOMimyP5okkAbDdB6VVtbyRICGYAZ4Jq7AXfs8yR7VO7nOe9WPLAhEco+cnPPW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suQcn0qWCVprpjIRtzkZ9KnqBQvkVG+VQeOWFVbRzKTHGhOOtS3X/Hy4jJKk96qRk202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AlYAb1XO4Gk81VHz8HsaGOWVsHJ/WoS2ZPLmXjPJ9KYEskiSToiHDEcGkljkjYAja398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2UXoatNOTGEZcg96ALNi/wC6kT77DndTzO2xXA5HFUot4AaMEAHp/eqbzcsNiFPXNSBZ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3Hg+lV52Pnna28MeookTzZFQ8A1GxSxl2xkszDPPamBFcHy2wGIPpUROXAIyT6VO1sXUy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ggKyByuFHrTGPhzDksODT0uIs8ZPtTZ5lVvX2pn7typUbSaQDGwzn5OpqG6ZgArHgHp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FQSxh2ZmPfpWsAMwoxkLfw1JGr5PpVsou3FT2dqJX29q0LJdM0m6vZQturNkgcV2dp4A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WxW34H0tII1YKynHJxXcIu0YFctStZ2R3UqF46nims/Dq+iBa3XdxnAFcpe+HNTss77Z/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hd6bFKpDIrg+1Sq3cuWGi9j5oKyRtiVSpHtTkkKndGxB9q9x1XwZp96DutgM91GK8+8S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Msg5K9xWsaqZyzw7WxiWN9Kw2zKHX6101pIMokMrxrjO30rhYXe3kKsCCOo711en6yy6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5/Oiorq6OZruaa2+ZJGW63sRwG6D3rNkkntZcR3KsP4thqumosCQ0fytw21ulFtBBJ5rL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zQuHjMYlMuPlzistpzJJkPuIHQ1McRw/vOnQVVRP3uSuAOM1SQ7Dr2+NxGiBSm3gmmG4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4yRVKa5RS235j6ClieXZvMT4YdTV8oI0LPylY+awZGHNVWkQXDKoJiB4z6VBukYfIpGO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IAI6U+UfSyNCxkiJMaHLE4X2FOu7OZo5io3Ac4FR2qpDPGiNhjy1dBpsJaOV3XjHOfSo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YQSOdp9KkRXEhaOQfL0qd4zHqZjlOY25AqMrGkz4BxnFAFkXj3IXzF5XjcK07OQPB+8X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FZxHujJ2k8gVf092MoZJ2j47jg0mrAOubRZVZ4tgz/ATg1kGxmcn5RG6njJxW6UE4cLI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zM4gMdwAJV+6xX+tNSAx1lCcu2XTjB4q3bXcci7JEz/u1FLvmUo6Z9SBzTLNUimG4nHu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Yr+Wo7PxVW/K2myFFXLdWHNWbpN5ynzg9s1Vlt0+Uuihx6npUklOZXjhLKQO2aZAsgdS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qpHENrK3JANNhniEg3I2wcZI6VT2AuMkzRqJCHxz1qGZ4UTfKAQeNoGcU5riN5D5Mm4A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MShyM8k0LYCxDfCHJhUKfYU5795pBIGYMPSqUcBkky0gyewpjA28pyTilYC6b9/M3O5z6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wmKTmq1lHDO7I/JPT0pj2tyjnyYJNq/xKOPwPelYC8sweRlWNt+dx+bitHS2WQstxDPNH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szgglW3Hg8c1q6eLnZ+7dYlJ2/7VS0JjJmt/PMcWYQDygU5/HPNN1FYtgijgxIRxK5P6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280+fMeocY2/jmmvPA+4yQLcRj/lm5Ix9DniovqIq6fpcFxpasXaWRSfuISw9hiq0w8t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fhs1uzTw6PEraeyr5gGUU7yp+tZTXbC9a5uo2n3f3120PUREnRojs6dX6CmPffZk2Wnz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RATvlTCvlhtOePw6U+SGSGCOW2ij/efwk9R+NVFgOvr6eW2jeSXevowBA/SoIzcMPMU/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iW3fCovzHDL1FWX/AHx3zRgLnhlTA/wqwI0wkuSMfyqaOR3k8vbtZTxnvmmBIXn2jd83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2qQAR27rIuM7jkn8e1JuwFt7VzbiCXykduQHk4/WpdPjjtrOS3Vf3n8bK2VrN8tbfEp3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a4uwwKfL80/O7DtWLVwNa5SeXT2exlZmX5jHwce47msSRC8O9k8t/wCLdkE++DSapeiS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0srdR61lSX0zFfMYysP4mbt6VXKBr2vkeUwkMidl296fBFJkyJkKOPrWUJ1YB49yEc7c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Xzs4RuSAOKOUZeTdFP8A6Tt3dQrdhV7/AFqb2WPyezIPmPtWMk9tJzJ527++Ru4/Cr7X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87++fxpWYF2yvI4EZbVCm7qGANI73UUm9PM9+cYzUU1zHPDGuW86P+PZtyPc0yFJZN3l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/M07DLaX08CNi2F238SdD+ZqBLwyBi9qtljoXk3Yz2AHasW9uLqzuvKvo28uTjcfm/Gsr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IpPzDoQa0ULlqJ2cVzBINjzpKvcK5BqjqtmGBaySSZVH/Pbv9CKo280M0W9VhaTHXocV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tpcMzKwJXcMgD271KhZkNFP8Aet/AwKn5uDx9ax7/AHPcf7WeK9Fn1TTJLJ7aSdvNnADM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K7bXzorpbpNvKLgsK1jNLcRnaFbS2sSTvLBIvUtG/zA+5/pXR6pNmKNrvdGmOgwAfw71h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NGRb4wipwSfVvepktXvbO2a5ci2U8lmyRSlZgWbeQXrhbcqrbeCxAqS4gliRftdwXZfl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YwQsH0iTK8q2SOfzplze3UMabrja3Taq/wAzUvQRryQW4sVZ1G7HHGM/WnWMMwijvYcb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T7pp54hO2Yd/z5OBWndXkduGtrZ90LNj5W4wfSoegGgl+k0YEhWNs4yB92oZLe0m8wXM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UMYtpJEt4i6RtyzsOtbSzqLNo4mjOBtBOKkRzMulWVrMGimLM3zOpPFQ3Krd3RjgXyog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YrceZCzjOcjj8KhE3k2/mi22AnlR1q1Iox7TSYY9cMatK+eVCjBrsPt0CWaxXKP5yHAE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Li6e6DtF5ChchivNaKSKloJ/9dKx7jpQ5AVNXt4JdN/dwEzynauBwB6e1dzosRtvAJiI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cVzovoGCw2wj3jHzOu0Z+tdNDDMfC8jlxtVS0iAcEexrWk27lXPIlSUOvyf8Cpw3xzlJ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Vt7LOTe8cbIuPkd24J9BUep2cMVrBMnmL5y/Mxbj8qpo05bmM6rgsvRu+Ov1plsreU6T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TyZG2xKQgPJDdac5lWREAGw9+9AuUrxx4YLjcjcAmoddANxBGg/1a9KuRRu17D5bfu1P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8mzKkYq0IqJuTDMPoKntpEuFdp8xlegFR24aW4WRl+UDPNW5cDd5cYyR0pAU5dOjmaSW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9ahtIJLS5EjoXkUfcXvU4W4KkRtgj+EHmnwzyxgkSASoOQ3f2pczAkYPIPMcct1GOlF0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gYp+2SaP7So2knlc8Vdt7V7gRshUP1xWZBUeC6gkRlb5T1DCodQ0yGX98M7x6Dj9Oa0L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6XoQtRWjzwySO8YUD7uapNjSZg3lqyTBj8u5cA+9PhBDQqyK+DnPetoKJiA6mTPLA9Ki+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Tk4OfT0rTm0LsOuFWVUHVwQPwp2p7ZZRCDgIAAfSp47RkLToxER4+fqDQLQmbaMSTMM5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aC87fbbm4VI8EJu5yfWpfEOiPdtbvaxm6kCkbtpAx9at6O08Oni3jkUyAnZnnH07VrDV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GVOHKgc+47Vi6jTE9Dh73Q5rWHz2gmhYdYn6j6H0qzoWnPdq3lN5fljexPWuqGpWt2jG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4/CsqaOSwuy1uzhZB8mCNpHp1pxm5BuRs8aARhsuvB3UquIY/NZTnsE6mq6mGWQhiPOH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4VQHB5znrVDFWeWW3IUEbz3qaJYLGNhdys27kbe1Rv5Y/f8AmyJJ/Ehxgj6VXlm3fMq+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e862k/dou4MO2cn60ltY2sdys1payiTuBIcY/wB3mqUMfmfOkyI3ZSCOfqKv2d81u5M4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8akkZq0Ju0UrFIjZ+52/Csa5tJLfazo6s38Lda21vSIjKrvIzddzZxVSe5wQ8u5ldMYJ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WnhY7Py5QsqsmRnqp9M1A+k2cq7w7pJ6DvUNxqdq8UYK+WygBsdKt299FDbhX3Nu5D8c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tCAD8p4z1NE97GiLHnLkd6ivbzKFoCdh9OgrGuZRERMzZPpRvuCaN6W5ZII0BCljnIpx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IyCD3rP0+QXcZkkb5YxxVy1vLb7ol5zyDUlKzK3ntBc/YniVgOTmlRofMbMR9mVulaMs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MYB7io3htQn7hFRu/BOarmJcblK4ubeGNlaGQy9cg8H61RiZZZWw+1WHQir95ZN5ihDG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luZgQBgJxkH+tCdzNxLCpLbQssBWKOQcn1qGO81CP5RcK/baRkYqaO3lwyK7Sr/dZuRU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NMsUinACYJxSdluRZdTInurouIRGisx4EQ6n+davkJbQje7+Yw+bnIFWba02yi1hjBY5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aTqkeUMkRVuAGx81ToLToZkXks/KtJ9OK0bZrKeEowCMDjAfNQpbPFDJC8QikU84PGf8K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KIZl4Hkj5SPUmkJDdUtJZBiL/Ux8l2HerGn3EB1WNUHmbI+GQ8ZrT0BVmWS3mMT/ACncW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fSb211KQRREohOMkZK+1KL6DNjUhKyK23dt7D5qh+3iaMxfxbeV7Cnxuz27ow8pl4x0q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uY9FHAz9ahoE49dy5aWunp5cfnRmefr6L7VPMqw3k0V9IkMS/dlg5KfWsOeZBcRJD5e1B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p8E7rdvMVX97w6dVx0xinYViZNPEkjvBd5HO0ScbvcZ4q7YK62M2/wAvcowdrdPpVe5h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nO0HhD+NRW+oxpbTW6RyN5vRuMCiwrCafAFZ5RNKoY4JU8irVlCZJJgJfNB5+Yfe+tU7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UZrR86JbSO4t5QgJ2scfL+NIDBvrJMOzqAy9VHBH4VVgvYYYtwgfd/Dj0rpZbBJZDJC+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p/8ArrAaSGCWWF7YRMM8tGf0z0q0rgVoZWnkO8Y38qu7bWtEq2VskbnjO7KtkVlBhuBZ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vLi3ayQQtu6ZVuCDSaA1rOd/LkcRK237rM3BH9Kja7M0FzGcNtAZfpWTBcO0flo6xddz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neCQ7BneCpU+lLlA09OiuIbsskyMjDJBOaPtam4kUKqluCNtZoZ0cPGduOxp3nSSMzbs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OG6mseYljhlf5efustQXTxHbIxDzt2H3RT4NQKhFnydv3RtGBUU0lo9xvjb7w+76GhoC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nWUHhlGAal0l83W0sokP95etUxGTOdjAc9cZFSwf6Fe75JPMDUWFY0tbmaG5jdAmWG1v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xGZPvK2DU8txHeWhI/1sDbvfHrVVJ1kgeLb1wyt2NTYVinN+8b55WLehq5ZRAKGAYy9u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v3gP4VrWEKNaO8LR+Y4+U5pl+z0v0IDbRvj7QV56q44q3aW1uWYKWUfwLuIUH25pt3Dc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NsfOfypmnzRWuftTEKzBRGVPB9frSbsJD7t8HYjt57L82en4EVnG6uIUYyq3mkgh1GT+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TRyO69Crdqqy2+1fMjxNF3K9aW5TSKv9oTHcpW32t/eXjPrT01Ca2k/c3Nr5hG1mCO5x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XcayCJQVXbhODUP2W0iXMZe2fbnd1D/pVDUHLYsW9u8yGa7CTbzxJAjR5+oBoo09Z/LO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WOWmiW1RY/N/ed+eKXTZDFK0aXC4l42f/XPSlvYYrdlMqbt3+eao3UjXfy/LGqdAvFWM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zQ6pwwXsaZ8qbfu7idqhvWiyXyLWWbKnjCBu5rOneUyRxvIvy9NvvSI2Nfynvr3navlr8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KmAj+dQcf71WYLcRRMTM3zrzt/rVNR8nysp2tx9KaRspye7EVPtcy7htXdzntSX0awSs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af5sKgY+1Q3UjiEB48NnrVESu9yzDlNjqpEoOBUt3czwyb5WZM9hVCzuGDbmBzjjNLcO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pW1KU5KPKnoWLaWGWUkyEP1yajkkja4Jy74qiBukOBhvWpA0rkD7oXpjvVND5uaPKkXb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V4zxzWlZvNFayNLKA83pWFFHuk3BdzHvW7FCLiyVipQJ1yamSBaKzKeENvJLIGYDgcda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bYPepJ7hFXbHjjjGeKLVsx7cKzZyCBzQtifQtJaW8EhyfNUdT6VKgjeOaSNgVUcbqQRj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vKoQ7M7yfSkVaUdWiG3khRgCsjyn34NJNG3mEqjKg5JxkD8auRyvax7lt1c9CWGaryTX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s+6Kq5Ld2TWUyvIsGAc9C3FWL2XyB5cU/T7yquf1rOitleXacY9anMQExj52Dv0oJZLZ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OMVTDItwSDlOh96luneK0MkePm+U5qjb55bP4etHmPmVlpqTvNEXxu47d62tNtlNl5jM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4KyjgCt2BdtsHXg0mwuNieKWUp5zkJnkjFRXFwqSZG5iD1JpzrhRgYbrUzRrPGJDbruT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uNxLOrvyauC7lhRlgIlVuOR81QOYzzDFhAOW7miGVSQEUqR1J60JloX942G8thn7ynir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rCoEBnlUAswz83NPuCu7ZFESB1OKmQmCXMYu2YKHJ4A7A1mXYZA2TvDNlq01a3tod5jy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TvbzFyM5FJElM27MMQ7tinmppbW0aE7fM80jjPY1XlG1maNmClsdav8A2yFIAsoDvtxw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ul0kS556gVcu0CRyHcARxg0kBh+0LLbvgjqDVaeUzK6gB2LZOO1CGVYY+SpVvU4qO6tm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VdA2xs/zAjgEVDKJXwzq7g9DitEAyRR5W4EjHf1qNbZpI3n38KOh71JcuJEWNFO4Dmp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A5zSAy4XEl3x3I4q9dSLGxBHT0qtCoF8siL8u7mrF2hM74UBOo96oAEjlVK5wO1WAMx7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dfkZVH8PrU9xcBbbapIbPPHQUtALqGP7Pskh8zPQ9xVYRrASVTcPQ04sJZYnjzsC4Jzi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Nnq1TYCjM7SEERYJ9KC0ixnJ6djVyX55gqgADuarTopkKGQHPpQBGHV0BYc0pROD0pCm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So4xQBZRxDD8q/6z+I1WkUjK+p71LbGVwIYvMaQ9EQZJ+gHNLcwzw3CpcRSQv/dkQofy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hP8AFiui8MaHc3UodIv3Y6lqi8P6LdareqsNtJJGD8zKM4r2Kw0j7FZrCtuQABn5etTO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7Zm6TbCxUL0xWyhdufWqt7crY/fjVN38UvGK5e91/VGl/wBAuIp1/uo4OPwrl5eZndzq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IClcRb+N9XtZwmp2f7rP3sYOK6qx1+01CMPDtbPX2odNopTUiwr5OOKgvLWOYfMgNW0M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jKkH8akDxD4neHRYXQvbVNqN98Dsa53TE/cZPQ16h8TY92izb+1ecIBHbqgHQV1wd46n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sV8tTtFX7eFlhjCrhpfWqJeQFBggY61oWcTSqPMLMR9zFQzmEn0ydiwL9OQvWs2BnF60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W7AZYJS+5vM7f5NZOpwFbvz5GUCXk8YwaBlJ7fy5m2KDuPWniRwoQ8be3rVkyxqmEw+e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ZPTNWIFEnmAohy3apLlIVjUgMJB97NV5roLMuSc+1arpFJaLLInykfezQBQsGV7lQTx3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0fbhM5B6isdYIlIaBs56j0qS8vPs7I0aAErhsnrUtARy3TSY3nlON3rTItzNkcqaq253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WI8bDtPAP5UgJZ4IiPNIYSdOvFXkVZII48gMRwRVGM7juC7l9KtWMwkuPuBNgzzQxNFm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ST0PoauXMkrW437ZZE4OelZYbZeGdJFUnt2q094skTkKXLDBCmlYGrDBOXTzETbn+4Kg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03GqiTTRqYVYhO9D3EaIA0rb+2eaYXLUrIioU7nkVHMqyg5Dc9MdKrecCd7klV7VYnu0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RigCs8cULAFQWPelh08TSPJJIhCchc0y+QvZJLuKk+tN07ypCit5aN0LE0dAHzSqQxjC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yIkURjLYP32HatIRWCSOTMMAc7RnNAjsniSVdqop5Qnk/hQBnRWomVnjmPXpjH61rQaL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OZuQ5PA/OmNeWZmXEJEfQbePxNVrzUBHEYF/eZPyt1Kik+boA2S1XTJJLZmEu48Puq5a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x4yEdv6VRsb+RLne0iEY4ZkBI+map3zz3FywQvP82d69DmnZ9QNefXNsgzGvmKc7kxya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bml2SDkFsCuca3WFgJdwkIyAKntXMMokQ5ZfWiwGpdXbHUHZnLuThy3Iq0kllLl5cMy8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WYC5JnB+Y5IHSrLTm32lRFIj85UcipcQOku9QYQxLZRW4kcZKxDkCs7fd3U6qoQTL0V/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SRSeVx1xViaa3WF1lcSSH5g3Q59jUcojVignKCO6js0kPDSY2sPxqjNYH7GUsAZY0cr6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WY/6TchVTkFjzUt/qnnxrFG8ixRt/wAshjP1oSsOxhShopmQNtZOeKnW/mKIryM691PA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HbybTj52kGMVoRaLZw+XCrm5uSfmfICfgMGruuoPQwpLl3+991fu47fjU0FyrWa7BtkJ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o1nCrp5hEjcAnhR+lZhVrctatIssa/OCnTn3pXTJJvtmbdYjGN0fVz0NU0eKQ5WANz1b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UTbQe5PStG0ghgGyANO/8QK4x9PWkBVN3aeWY3tgoP8AcYrVQRI+1NuNx+Vt1X9btgtq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wT+tUbHN15cJb5g3A9KvoNK5u2VhYxOIridycZyFBFO123jWzC2exoX+82Bu/wDrUy9u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cowSy5p+l3K3llKkqhnbgbR0qNRGVbNJE37ktnHIHOBUqyjeG2lz/dPrUVksjTspyCvD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3DmOTZs5IPUUAWgn2mD98rQepXrj6UwSrA7MCnl/w7wQf0ptjd7L2aK5Pnf7Q44oLCYy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wfw5oiiuV3uU7q8kvoVLPnbJtK9RiqWowt5jsifKuM7V6Vb06zvI7427xbNwPO0MDiq0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ua6EjVMo25dH+RcN2b0rRtktZG33Usm5PvGMCqi+asiq6sq7sDIxmrH2ScA+UituPr/O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04QxNaRxZPUtGWLfjmkW/j06ZysbyNIMbUP3frWZei4tYEjumYOOQIyMD8qpSXYUK207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MeVnZWqT3ULOx8okfKsiZqpqYb7PDFdIgjBxthHU1h2mo3jHYL1hH/EDzWkAJEVlnzs5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uKzITAEjIW7RVz9xh8wqSHS3v0z9pVY1OPnPJ+lRXchmjAPzMDlpNuNxp1rcKsDCVdpP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ib+z7O2lw82eMYHQGq91axQws0D723c9hUMjqdpt92e7P0NCPJLJ5Uzbd393vSXmMlg1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6/NzirVpqRluf9Djkbd7ZqBXtLMMpjLSH+8aZp12lgweGbLE5IWk4iNbVLcyLHNM78nB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gNpEs0aKygFMcE1QbWo724i85ThT34yadrF28s8SY3J/vdKjUCW0W4aQTXCpJxgDOcCrd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LFEDyUPWmxtBBCuYWBxyw5zUkcTyxOY1eaBxwFOADQBFdwPeWbLJKkfk/MGDcnFdRpl9a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ZWMRX5zu5x7VxEFtKHZtzbl+8GGR+NdHpl5PHol0kUCqpBXKp3x2reLsVY5y2uG+W3uJ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8u9VLDUUkeYeQtyi8hdhyDU52RJJdSBpJ8YG44AP4VV0Zr8sxiASOXndszkjtVXNose0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AytuZV449qZJ5P29HaJniVQ2N20uPqOlWYkup7+JtXtVeDdtb5NuR+B5qW6t9Ojku0WW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Tnsc+lMDNUI99PcpEYYudqsc4/HvWa7A53uz7Tu+at2OJXhcfdXbjb1xXP6kr25AUMyn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5tRBBNpaz78fvfPwR/wABI7fWs2a8aKVC23b/AHakjuH+yeXCJU9cLkVSuIJ5U2yLtZf4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uWmukPzKACelUrhGaY7gMHqRUsduygbhj0qXyJM5CfnTaG4l2zgaWNBA7MgGMelXtPtW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7H0qDSJjF5nO1dhz9abDcZnFwTkqp5qLEuJeudnnYEirjqxHX2qGRzskK7c9sCqkl0ZQ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yHYKQAfeqsUh9mxSUlh90cg96vR/vJN7KIxnrVJYjEpMn70ueMdqniDMmFP3Gz/9anYZ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64PrinooMoe3DH5MMwXOPxqG8KqGDFSsi8seoNXNMXydNATeGYHc4Pyke9Sxs0dGtrSw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wqpgox9zUup30MWPNkR2Y8RIchffNY8aShwTiVMfKB0FPjt7eKQSzthSfmVulYSVmQZ+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5F7NGcBfrUn2K52qIwG28gB8iuhihspUMEAiw4zlUPH41SaGDSpG3SyBu2GDA1amkBzt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yFuvy/MP8RWtIUVA6FURR8ysc4+lXryGxulUxt5Trj5v4sd+Kx9aMAUDTg9xA68tOux0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WoMSeHLpMjrKvoOop2nWu6f/AEmdbWNif3uwsAO3A5qppckUkQ/i/vLuGc+1am9H4T902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6gG4uI1l82GJsCTGA/uAeeaY88kknG3/AGV21pQXMMsC295brEsfzBolCyMfcnqKrSxQ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8f4B9Kmwhke6OJwU3L94t6n0pIJEnkVTCuz8xVnyYPs+xZ2DfeyABn8KSO62QcSY9VZM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bPlrJA2AxUocY9T7Vmy2+oW9sF+zrLEvSRD1/CtyK688maNpIFIxujZskfif0pbGSzik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5UMbAP7HkYH0pXHdnJjU5gG8z/d71CLp5Jc7Wb8K6PU9NtLmSS4SNAx+/wCSvyoPxqnq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jKFAXcqgFz9BxWqasMhsneLJwwVhn2zV60EBZSdu40yF/ItmjeD97GcFJvlOD7VEuxFQ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pSsXJLnypXjCrgdxTzI5Hybix9KzmBZ8Kc5arPnskpTOzavWixXOOneRgmWpLSd7YeUq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Jd7vuSK7L2Aq5dkXEFttT5pDjK0rEykQAtNPlF+b+9Wvc+RdQw2yq0R/idQMmmaRYG1u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uAAhIJq/dalHeSg2w8iPp93/ADis5mbRn2Dvp/2mG1ImAPBYY5qGWd5/mvXYSx/MqgcZ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X3nkmnW8zSNK7W/mFRwazEY9xN58nmFyZuhGakCTQRjzcDHK55przRNKyGAIx7Hg0qwM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zWvQNtwku5HRVXI3Nj5R1/CnrdC3uQpceaoBxz+tSwWCxz+fkrt+6Ov4ms2K2kudZKoy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oKhItpdDWur64urgbzHHkAF9xxx+dSX9zEix+Uv3MZOfvHvS32mx2kfnzPInogwcn61B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Tt8hfmyDyPwp6Mya1uRWkO+7a7aIiFFJ255J9qbDdqu3yIGdpCTlu1SX0rBJlgKvCzj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m1RVZfm7Yxih6DuZyLPFcSmdv3bjlFOamkJj+YJiPAw23j86u30Aa2iKtH+7OD7/AI1T3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in5/Sjc0hLldyi87iUqjLtfrxWo0G+wkCStGcfOv8JqhPFFs3pInqdy4/KtfTpI0sVku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wnqynY3i2UK+aPNX/e5H0NVNSvTduGmnZmH3GYcAelXFhtyrsGbC8ZZeD9agvkt5I/3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n65qibFZF86Pa77ZF6MOlQFMH52X0rX0u5tf9VdY3fwNIvH0qld/Y5PN8vfHJzgh8qT9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Egkb5fpnr9Kalw0J+4rdgfSsuKJ4J9gO5uvNX3QunPbrtqrDsWPtBndQ2Dj0GKniSIZ8t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yOXOxenvUzhoiSmAT1BpEjtxScrJuMbfxDmmNbhJB5cmQT1K0wSup+f5h/u0rRzMeJMA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8CsfM68ZAzVSeUy5YybwnYjFWbaPbCwk5x6dKgke3WBwiAO3frSKHW0i7hJC5jIHTGc1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0ZJ5bFMt0JTYe3fpU858mMIpDA8kkZpgNRM2gZkDc96u2P8Aq87cA8KoquswMO8Rt5a9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CJhF7gc0mW0+WzYWerz2U7tsBIGNpzn86jM0lzIJUVcs2SrH+tEk1u8rN5ahifvbTk08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vfFQyEtS5K0cgVNQiaMyfKJBhgKRYxauYrdsrtzn1qaLbfW5VxtOMhvT8KyvtDCdk37d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epsDyntd6bkYcNlazZbadpQ32hWU9FYYFS6eyxWxm3+ZIcjZ6e59ahvbpU2I7fNnJ+Xt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sluFKbify/CisRNYlO5EiZo1Py4FFFhnOTNNckNMOD0C1U1G1UnahJ9VqdbmZIFjCj2P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bzkDrmtIhKKitGTQOsduxWPcycbS3SotLhNxcyOVwsYL5PamTy2hjO1d0h6U+xV3iaLc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mmaEhY6YZVYkMcCqpysAGVBboKjuJbmM/Z4nPl9cYpty5lVVHyhBk4HNBfoMMXlnfkb+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CfWqYcFyBuz71MxKqCMfQ1ZQxjvIBO0ewq1PaIbQuCVOOCabp+ZrpQ/3enAp2ouQzQxs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lGNVeIvJINw4xUhIjiUseT0xUHkl29PrSKWEyo2DjsK0sUm1oT20jLuI4z3qzHeLFgXL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kYP5gjwM5PAqGFFmlMZUOzHIYmpkhX6lmRopkHlgKpOKt2i2+5Y4+NnLN61kvcSCcwFQ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wI5ZiW7VDWg46sv3lwJGVbf+AZJrPWd5JPlXknrSSAgl4JM7xyKdp2Xn2quWqY6I6J1e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YJeEx09Kilt4bVFeMblPQ0+UC2U7m3H1PaqdsxZiVbqeQelIzrxin7pK8gjUSJtyeoIq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0nqRV17SeaEvswn9/HFZcyi1kKyFZSe61Rz2HX1wrQQxq2cdRSW6EncduFXioxteNysZ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OZyYyOpwCBVFWJYBtkJZN7HoelaS3Ubskci4WP2zmqsfk274O47e57VagmKTB4cc9AQK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a8XzWk8qOQn5mPI/CruoYt4Et0ZgnTcUwGp1usrjzflXj7r+1Q6lcSyRiI45+aobEhsU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WPJUVPFCI5XaeJeB909KzoLoRoFEjtJngZwBVi4aXYAW4PLdzSY2yWWARfvQdueigcVH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O655OabErHdNK8hjUcKelWtMcszOwVs9D6ULUFqS6jDGLZE29CdtZYdXEiKuNoxnNF9fT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IqGwl8yOQngk5JFUogU4maSQpt6HFTXilDkIcAYqSCNEmypOSc0/VXlijKDHIzmrAzEm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xUzTv5hwqqWH8AqvG0iEFCuSO4qaK4CqoKrv7mmMYzfKEkZixOSBVwSg2wWGQgjqpHNP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HBqtMzQSgyIpUjqKAIBAu759xb1FWLiJI7MNHKGZuCvcVXN0qQlYkLO56nsKlyFTLAfM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GABUkMhLBmOQeuO1OuIwyDDZ+tNjx5BTbtY/rTA0b6OA28UkDljjnJ5qCOLfCQvzbuue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Hd34pkquhDI3TtUgX7a2CptdwCPahmghb5tpHY0xMBA0rHOOxp9tJYGXF5C00De+CKpI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xxplh3qvOkKRBpA5dumBjFMvYoFuyLMytBnKl15HtUzjzIA6yBj02E8rTsBXBzHwGH+8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b6ZpjKEPzht1aOnwNOMKGH04plHUeDLGW1skuLEYurhsBtvKr9a7L7CLxlt/EUYvU7O4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K223RY2Vv3gG0N74rQ0W2a3upHv2dpGHyIxPFcspWke3CnH2NkiloXg5dJ1uR/Mka16x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K6ZrBv8AllPMP+BGpbS9jSP7NdLvgY8EdUPtWhDp0rAsLlTB1EgXOfqOxq03N2RhHlgr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WI5VJ1/uyuR/KsuH7dbssSaTZxqq/wCsbnP6Z/OvRv7DWaPm7dvooqjeeF7GTreTxtj5v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jCWIpdzy/VdXtLm/k0q7tVS528PD90/5+lUoZW0PdcOpe2J/hXLD8O9enHwVp5k8w3m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eKnsvCdtJP8AvJmeBf7oA3Gq9nN9CPrEFszyu68XQ3KCOwuMOy8K6FWH4GoIbPxHdx+d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Lt/Dmux8XeFzpWrieORWidPlkYcj2OKx55datTENPKXisfn3ovA9qzdPl3NPac6ujnPE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JBfnc28YbP3ufWuWt9gG5wzJ+tdb4jZbi7MdxDs3INyrxhvaueuI/siOAPk/hamtjkqO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SO3EaqON/JqxbSCG1lliZWaIYUCqEUzLpDDf8zH8eaq2crIpRRln421NjItvfzsq3E+1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bWRTEpZPu1YvLG4j0tnlVI/9hu/0rKssxv8AOypuppDGm3JTKgg9xUL+c5BMY2rxmr07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BFQWxbkTqWye9UIqmOJnCuu4461ftzI1sbdtpH8IzVW6LJMqxRgI/cVLDGisNyn86AGR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7TUt4qhAWXcMd6kiuVRz5MYJ9StFyi3EL+ew3noo4o6gZULiKX5AxB67asgxIh8ouAeo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wpgjqe9SRQyNudZdzDqrVTQFiM7MIZGQtyKlTdHIVMm+QjPFVtondEmZYiO+ab5ipcgi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CZcmAjUmVtwxkqOtNgljiYfZkcb/AO8aqTSoZGLqdvrnmpPNi2jyzyP71KwN3JnkXzH3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AZQw6E0jSq2W+Ut3JpplR1ysChh/FRYLEcxdBjIpzSkrtz2qKY5Gaaj+pGaqwF0ztLBH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0QByBhR1AotZIIFUlSx71K13G5JIAB6YpWfYRWhh8+YlBlAe5qxcRWuzDNtYHsM063cm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RgfPIXk570WGWcpsCx8J6kVnSHZI3RgT1AravI1FuoU4PpWLJFKZiCpC+1OKAsSWLvbq8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ltDHZOJzhx2zVbz51AjQAE9h1p1siJcBpQzeqgc0pXEaen29nJKpn5duFO/G365qnrNl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qeQUbgilZF+0pIUC+ik8/jU8d1bSzGK8hSUj5ctztqBkMU8d1EYxGNvqzc1FfWr25Xy/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rGS2vCpGYZeY2UcVnzSywSsiuyYPY0wNixR2TLKTgcY60+9MkkMaJHjYefWs62vJlw+/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zyDzCOTz6UmhoQI9u6yy+X/uscVP5krwSONu48HkAYqdbpJpMS28Loex6fnVRrVEuDNy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CKSb2NDS9OmA33Mu1ZB9xXwxHr7CtqKWxtrJhZSB5VbbkNkr681zcl/cSurSzqvsqckV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vqBjP1qGrkMmvt8d4PtDGRTyS2ctVWfyJJX8klUPYtnFN1HUJLkKk0e3acKeaheKEQBV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kkIsW80MR8tSq+r7C38qkh1QtMwnUmNeFZF2tVNtttH8m7zG7k8VFbmWW6+SOSZl+8FH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3cbw+WsbrJ/fbPI+lVdIk8m4DL8zcgjpT75izcp5Rx0bqaqC3uoW81I/lbo3WrWisWi5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GdzuPNGm6oRuOwKR6d6gsIPNkJnRXPvWkEzERFEnpnGMUhFyxllBa4ijVt/UA4rY0z7P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PUBc1zUBEX+ruDu9xgZrWt55EtHSWUea3cHIrNxYWJyI5g81tHC2T6dapbrUTnzdLjDr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pbC0Ma7i6s3uMCn3UMc52yeU2P4c9K0UbGsVcggvIlnzbwmDd/EpJz+Zqy0YJLPZDbIP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KOGKLt/uq+KvRR2SQkBJfMHX58//AFqpjUTOazeKRJZYmdUG4I5DAD6VTutRtYjva3w2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iIz/AOqVlH1qlc2EZL5HzM39wHr6UmDRUgutOuE33EL/AC4xvkJ/TFSw3dhJ5kEYMMbj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lT/2SEjXyYp+md8ic59sU60nmtn+4vpv2ZpEPQZLa6Y9qFiWTC9D0pkE9rDGIkw7/wCz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kYDHuo4qjA8cTefFFtJHXNQ2zO5JqrzFBCsjeWTnYtLYxPHA9zE0e9f4WPNUmuE+0HdK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uJFRSY5i4HTHGfrVNMkZc3k8pLHqew4qO3vJoHHzbmP94Zx+NE+oNxuiTC9sYFWbZDc2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h0FAFaW7MkzFwTk8g9qbYPE1wSX4Y4HtS3NhPHtaTOD3FQ2trdRTb/K3oDkGn0KNdHtY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U+tI0kabJgSWb+H1oi00XMivPNtkc4ChauzaVaW0qq8+JBzgjOanQRbsNYZYWAgVl6FW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MjtHbvyQOgrMtreUu0bRjY3II4rXFsl1pbxuOE9+ahhYW1ltruVrh7kxFBgGPAz+dWE1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DH5hwC/U/0rEtrqeKRVEJCKeBsXaPqetW3RJ33t9l84nP7uZWP5HpWiRoolAwQLFJFf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PxqzLebbceSfIth09T78VbaD7SV+0RK+3+9gDH50+S3jgt2NrEAo6uPmAplWM6DUZLmM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/WrUCISs26M/3fmyfxFU1YFH8xkb2CYJpYp54IwILaQbujGi1xMszW/kvIN27zfm246U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w7WHzb2yfpiqUlxMhZ3Enm/3vSki1K77zk/7wGaZS0IbwmUkRsERf4Y48Ake9UMZ/vZr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T9590dfXpSXep3uoW6pcyxTrH0YoF/kKaRVyhawwyR7Xhm83+Fk5J/CojAiS7JxIv14x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LRfDUGp2Wn29zqasCuWYnOeuAant9SfxNb6hrN9o9nLeQJsGAQoAGQSCetUCkcFNFHC7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tOsrTG4bV2snGeldbf6faP4bF9Np8Ed1kEPA52tk91+lY8PDANaAx+inGamw0Yj20oK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VetbbbclbuAMAvI3cH8RWhJFbMhH2OSM+rScfyqOzFt5joY3JYdEYZNNAUL5oJNj2kEk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SlgRTbncVBzzmrcwsxIYnjniYewP4Uj2djMQqXM6HvuTOKYFNYft3ybWPl/xe1al6sUF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4V8EfTiprVLTTkdbPU5ImkXDvGp5+tQNZ2qn57pWP8JZWGKQN2JIdOnhtEAlJkcbnww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tTuIy0csZiz915F/TNVnty0oK3sTeoDEYq9AFEQ+eJ2Tr82f0rGSdyChJJc6XM0IcRSn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+W6gDxqvmL6DO41M8Mt05aW3Vv7uwkcUSabeW4DpHFHj7p3jn8M1VgKFx9phn3XEUiZX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L+ZtkgJyVNbslneXKguFLf74xUR0u6QEmMSH+6mKpAYYFsv/AB4W7pKzfe6f5FTvCbK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KwYc+471oHT762feNMd938LjI/Q1n3VrcRtI72ki7jnbsOBTEP8AtX7jynt4X+b/AFn8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SFnE8MS7c/Pk59hgVnRJ+9HnpMkeeqrita0WG32y2tiZoNv/AC2QsSe+cEUhDFRJ0by4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x7jtUUj5k/eD5ccU2bz5ZWNtZvEp+8qhsUY+8h2q4XO1uKAJGmlFuCrnaPQ4IpjyxmHz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R+NPt1DRsWf5BwGUZppgaRn/AHwaJBwzDH6UAWtMiuLIfaLmDfb3PyhmG5Tn2qWG7vNP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fnTCjB9ARVfTnhfdG7Mcfd28CtfWraWGC2+2f6r+HY+QPxNJuwHPGL7VdkJKrSyn5pJD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Hk53BHx6Pn8iKcl21m1xHAh8mTomcH68ZpNQmeKCM/d+UsfrTuMjiiCyf6vPOfpUN1C0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3SasaAsl5MwknhiyMs8rED9Aana0LSuo2yRrwGXv780wMuGzQGOMAxSfxOWyD7V0SMsN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fvZrO+yxQPtR3l/4AeDV9/3eniPzVbcc7OhFK4FNtQuS2JHYxg5x0Aq28wuYI/LidQTy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yKeNpLgdOg3HNKnmALHIoMaH5RjBrOQ+aysSx2+WVJVYFuhanl44IJFDFXHGTxVWaW4a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8iopyfMIbfg8GoIM97uNZCRtZt3THH4U92mmf55AgPTHT8ahnto433M5O49MVYlwLY4A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xc1SS08uKKK4Z9qZOzGGJ9ar6IkRuWII8737VkrFuPycU/SpJop5JViZ1HBYdqTiT0sd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qvx90/8A1qx7FmW6mRVVEZT0HAoupy+3OU3fxMxx9aSCN42KpOtyxHVc4/WlFWElcmeO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PNX9UR4be18hlZpFx171VuYgNoklGcYC02ZP9KhBkOEHSqLNMWC2ekul07PI3IAPQ1kQ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75sVq2VrPP5jTLsDDCHk5rNu4HtJWjmXbg4xWaFew4pnbsZlZuMAZqWzKrZT2rzruj5X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0bczR8fKeuarTjB+ZefX1qxp2ZftfKlsJfn2/Nnd7/jTdPnl8vytyq2eqgHP41lpdyQB1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K0WL7KXG4cbtvpSauTIdftFkLIJZHz949QPY1RureNE82OQ/N1HvWfcTyfaFVHZVYj5c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4I2t3jbagZsZFJaFRjKWyMWGZXk2p8vVd2OTj2p+5k3b1b3of/Wbt249R2xSRu56yqMt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mQxxQ+Yrbd3YmmbSD5m9mz+NT3QV/L3KBjsFqMZaXbtCLSMxgdcsH5DdOKjPmJjbkA9G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Pci9alnijcLJhgh6ACgQ9TJDpzjByTyaorhsMCPcVqPGVRRFu24wQ1Z00sTNsjByOCQK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Rt3oKlNuklqWE4OeijrVF40idSdzN3zU7zq0YEaEE8ZxVASwXSJAYQ2eMHuKljyIiy8j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PKiRMt1+WtRIJTbHYAMrnk0imla5TjuYhtDK4bPT1rVt74qyieMxxP8ALurIgJIw4AZf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ZpmZewPT8qhglpdG1EyfKiNnJ5IqrqITeRcofl+72J/xqGHciBkXeO/OPyp32t7g7ZcG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0rFOMrBaRR3OBEGRh0Bbk06+CeYu1MTJxluQPwpskEjAtbFVUdCpz+tJfTq1srGKPzk4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JUb7EAe6DtiBZPcOV/QUVSN5J/C21u+GIopj5WRyvGABGQ+e4rLkCh33AkU61IiyJGAx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1acvKKVmVktxJKu3hT1b0FbdqsH2Z0gGFjHLeprLiDJlyOnGPWmxzus4GSkZPSl0JsS3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/ugmq6Ld3kn7mF29cDH61qvLNLFjzBtHTtVNr67tE+9IsfpGcE/jTUQIrqGKM8hklUcq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BkfafvN03dKnnulnQBY/LY/Mdx5NQXMXlbJ02svetAZpadpl6ZfLt4w0kmQm0jAHue1W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xxrdRH5nMmQT7UzS7z7KFmt44xI3G9gTj9afq15dXKYcRmR8MzKnP4UirGXJEH6nBNRv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1ODKSV2kAd2FNnVuAQMHutFwaZVydqgbjurb0eys3ieW7vFjkA+RNpJJ+orD2NFP9/8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qf6Qu6WOPd/epiMyeBPtrkFic1btxtmXeq7V60R28EniZonuVWPaDvIJHbPTmtiRrW3u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+tBIB/A0OOhRWkWPZmO3+bttqtBdyxn9zEoLcMCK1P8ASZp9ttb/AHRuzsOAPc00izS2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7kJCj65rGwindwai8CsHUL/EoGOtOtLVsrEYnmZuw4qvqE5aSMNI3lsR8u7v0re0u5bT4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3ONxoSDcqXMOo20rWlxOUQrnyUzhfx7mm2mlsqNLHbTSrJnLHPHvWtc6pDqUu7VYBGy4U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zWtreq20Ph3dPO0sC9PKI3A+hBrVD2PPdUZbeHyInk8xvv5ptpYSwWAmLr8/QDr+daHg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XeqzJHaW4yRIcbyew9cfzp+tzQSzPbaaikMTtVDwo7fpQykk9zJucLjzHX6dTSwWU+9Z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icKBV+PQFjUblmbf/ABdP5ipb2H7LGkYlk4wNpbpUkuJZgPmBAWLbV529PzqOaUSSMR94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t3At8x6Vnos8Tsf1HNZkk80TxkEA5PYmlaSTy2R4+TVaQz3hG+Q4XvU0eBEQ7EnoB/9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T9y4Udc9Klh1OOJGhiBUnqQciiwx5TLnaQOhas6a2kJdujE8HNLlKNiS/W9gUSyQkw/L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aaN3aAKin+70qCBnlmWJ1XP+z1q4LZo2xKcr7GteULDtNBZf3jqWB49TVq+tXuLJmKkE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NJYi0MEZ2jr71padZreoRcqVVOqD+If/AK6mw0lfU46GJNu1m5Pc9qbcJHEQcb8fxZra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RGOM9m7Vg27SKVO1njH+zxVcoS5b+7sW1nYRggcelORWdvN2Fh/tU2QuUDIgTPpVqGRl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ehJnz/e+4V/lU6iAyxfaN3l91TrUd6++UP8ALt/urx0q2unzPp8mop8sa8bSRn8qmwad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EKGCFR8pPUn3rMLsz7EVlYcVpR2ry7Wf0ztqhehRdKtt95uxpisXYJJbeIrIoYuKgt4X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FWbS3eX5XJSRRwKkPmWysyOCzUhksMJa3/dK0snQpjpTYTEh2XZ2+x/hpguTbcAsJ5On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h3lynnXDMkZ7dzVPQqxE9xH5jJAS49c0ltvhVmZThvUZpktstvMY1Jx6inR3TQ5Qvlfz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M/Jalt7i5+7FOyr6E4zVmHypJFEv3WYDIrS1iztIbWOK1R1L/fYnNMZ0Xw811YEOn3/+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b3VzZFlK3Ac/dUhc/rXnunWmgW2lCG7k23jDho936gcVZ8BXUdl4kazmcvbzghd3Zug/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6noUsS+XlO4jALDBzTNRvbmwtW+yzvHvODg0+eM2dw0Z/h6H1HY1Xv7uKGD9/atPzwqAG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yXsWyvHrOqNF815M3+1ux/KoFm1G6l+W9mP5/wA6z77xBJB8ltoUzDbnDyhF/Tmqq+IP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WEbDr94/ma9zlR8zKUuh19pBeJH+8up2/wCBGmvLLG+xpJh6ZY4rA0+812Jw15eiRf7p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96/MUi7f7rjcf6GqSj2M7zOhgvrfYq36+bERja/IFPHhzSrtvNsJ/KPXaxytcsNbSJo7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A4/GtG1kudMYPaybozyOMg/hWVWjGex0UcTKn7rMPxbZWmmXM/8AacMBbH7qXf39hXmH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2t/D/KvQfinqllqZsCzMZ4cvKvQDjHX61yGqXVve6YEW36/x9x9DXnVEoOyO5T5tTJhc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7v7JetvX5sZG7pTooQnTPpVC4TzdVKebtXAPHrUIs3db1ObUvLaSJY0XoUzVJTGyhiq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3Fu3zf0rPcs3KdM0mBpTXNozoGVV9Ng5FVbl1FyAkplU92HSqkio7KzdR/dph3rIGGSm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jjuYyc89cVUWaQXLKrAK3Az2p88wWfzCm4Y4BNV/LDAybiHboPShFBPLHZsqKcknOc8V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GmXA6iqdvYwJl5z5zt0BHFTCGJgFU7D/AHR0pdRFS3tLieUtGrMT1A61OIBFLtaM7uhz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xn+6aiUq07EFju5+bmqAWSQIWQgMnYelMWCTesqhAo9+adLCGz2PtTTEVjAZtq+ppoAv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t3qCKQqC2wFvX0qWWJVTIJc1FBcPG+XRWX+7imwJEHmku+1VH60Z4+XGD0FEr+YdyxbV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DPSluFglTdFwuD60tta5j+6N3qabdSqV2lufQUyKVtu0Amtkh2LkMCR5875m/uKeKga0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dATUsKBpuVcD9alcSJnZux6GqsFuxSs4JjIyTAR47g1ZtJDbXg3DPpzwaiAlO5mRqg+0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9RSsgt3NW8lmuJRIq529VQcCoAkkgeRs8dj2psWol7fywpVu5pVlEKgEFmbqAawlcehWt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yeWzHG5hmt/5TJvud078YZflB/Csy2ZDLgR43f3u1aNxds32eBov3eQN69+KiV29CGrlq5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uBG+chhWbcWwjVvIKMF6nHJrcjjRIZsSiUKMACsTVVZRbuMDPGBxUJMDQ0y4g+xg3Bd3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XiZr2SV/l3dPSrj3ZW9TanyqPmNPmuoTIVeMyI/3SvBBoVwMi2RiMFTj1qW6t1hRdkqt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ojSfZf8ARuR33KOKpnylXkeY7dCvAFVzXKTHWNtcYCLny+7pwR+dE6So/lScnsx61es/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PB7DFQag5ll+f5V9uppBGo4szlV/OwH3H/a4rQWJYrYGWUux/hQ5qmzhZdsJ8wHsRVpU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b/61MfMtdC3ebI9IiaUDczDaXXJ/SqcsoZkKAfN12pirWrwtdCBIpVMWM/T3rOgtJUuS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YgvzQI9sbhm5QYyP8Kyre6eFmZZHyeMqMVdu50tbcDyZFY95EIU1kpEs7NIykFj91W4p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Qt5rsfU1ZNzJDGnmISv8AeqGxeAIEWLDL1zUF5emVzGVIA6Yqtxk1w8XEscuD/dqSG/Rg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JQD8/K1fsxE/zKuD6tRYEXsPJtbhlHqaspE9wMQMAR2zioJYDsVlYfhUlqVV8Y3H61mU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eeaFV67XG41oXVnMQXjWL9BmsOObY5WKJkkbo2cg1KJr4fekU/7NCbRSdjSigkCMjQ20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vs8YjC7UVvUL1rLmWM24y+2X6ZFQ5usDyrjHrirWpop3NUWrAblkix6ZxQ6zlNqR27D1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bmYGPzS+OxTFIkrJkTgoB3IxTsw5jQMF4y7HgbYf7stQmNrc+WWdM/3mzVaKcTSbYG59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B7k/QLk1LuZSZHeARRF8Qvu4LMuTWZdW08sahIto914q8j2azbzunbuOgH1pkstjIzCS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SQZlppKEt5jPu7bcY/GmFYrYuJYmaTse1TC2aTaxYGNTxjNPKM6tmJh7s/FO4OJLY21v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hj/StYaeqGIxhYolOcA5B/CuXf7RDODFEcY7DIq9b6n5cOLp3Vvapkm9ibG34jhtZrMS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KwSsFyuyG5EQA43N1qrfXJuEMsdwzIDyp4rLuiJCGiGQOoFEYvqVYvfPbXvl792D13Vq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tIV6tWDawIZ0Jbdu/hrqdJlmtx5Ue5M9fkzxVNCsW0iC7PKEhVfvfKamt5tzyL8yeing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ty2kXmbs7snuarQzu3LK7yZ4THr71DQ4mpDDat/yy8xv4iXGaF06BpPOtrGQydN33lqo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N1+1SrczTp/ozEKo+fZVJm1ywsU6vsurSYr2dE4/EZJqSyitbmYxtHKJh0TcVJH0NUU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hlzzVr+0449OuIpZTG0wKRyN2JGBVDTSI7yKSC5KPYSBAfXdn8QKmdE3AbJVyvC5ztrO0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ItRvY55ZG3KsUpPXvmrMV3Y3FsZCX/uqvmYNMbaZBqAZyqL50qf3QRwafbWMUS75zKf7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ib44naL+9uBNT21/HcxbG3tGv3V38Uxi745InSS5nVTwFC5BrEMcyzFGuC0Ct2XHFa8k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sgqD5D8oaQL7kE0CsbWtzWOn6JD/AGfFGrN/y1diWzjsKluPE9tp2mxy2mkR3tvMpScI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sCR4imxnf3YIM1ZsbuKK0a3sr+W1+b5kaMfvPxp3J5S3qniZNZ0WC2stKWxj3ggu+44H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wdeV6kgfpUKme6dVtVQrGfvbAST69sVowwxo/lXyLuI42nH8qChkiMwXBlPp8o2/hVYS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MfyqzLYzGTdZgBfdyT+VV3E1q+yUKxPUHgf40DI5lWR/MbIP1FKYItu6S5wD2wDUscY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51Z+zrty9rFx/eagDGktINx8l3KjkkjH9ajKCRvL3AL1zgZrehj+zkzR20R9Bv4/Ko3y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H9KBGFLbJDJvjdn/AOA4FLDFsIdkXaTzvY4/StOZLNhsZ7kN/dCA/wBaabMLtH79R7pV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gfZ5UTd18t25/Opb1NsG+S33/wDXTj8iaj8mGMH5zx8y7lANPSFZ4maR5SP9/I/I1DQ0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WYrt3fOgx+BNarukFv8AuF3fL/qkhBB/GsyOPdJ+5Tco67/8KvQpeNHK0iQRQL94qSnA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57cPzav3AyoX8BWNe3d1AB5ZaT+FWUFuK6uCa0ntPKS9yF+ZV4cZ+uKyryMB/wB88R3f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GAmsXLSKiKS/3fniFaEMOozPu37B1+Vamt4LKKfITzV7tK5z+BFaflWjR/aLNWZl9Jvl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Y3Btd5lx/E3zk/oarefFFLloIpVX+8gOatXN2QpA3Kx6fMMU+C52x/6V5nl7f4eR+lAuU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ILaWQhOedhCg/hVeHy/LZY4NmeCpwQaseRHJMzqZhETwSlakZEMIW2ljIP8AG0WabDlK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3FDE5+7t/wARVyxa32ETRh0A+TaGb+ZpZLEOFYyxTs3XahAFNjWOFyCkSDo37zn8jWLZ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i8tIG/2WzsI/EVkz6XAGVLiG4LR/LuDgj+XNbUdzGEZoyTt/hIxUlnfzl9s0G3PTd6Uc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p0ztFbEq3/PVR+nWp4YYruTajOjbudrqCPwrQla1mmZnjlb+E7eP5VE1ylthskMD8o9f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SzlK209w8bAM68YP1FVriK2uJFje4ZZM8COHd09TWil/LKTK6+ZGeoQZIpYPs53MFQ/7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qKuVGsjC6s0xPqzIQ2PpUE91FnYjLJ6My7CPoKtXMic4ZN3+wDj86yY4s3DFFWRuuMdP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pZFdJfMl77h/WoZFVs/vYGZuu1s1FdbWlLYYSr1B4FWreDZafazOrE8bBz1qTMyLm3l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hLiEReTJGwkHftV/UI5VUy/Z2244wvAqtb6aL1fNI+UfeAOD+FWh2Ksdpdj5o4GZW6ZP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brCLaRJC3KAhm59SOKyL2ZrWb7OJZtg/h3fzxWlokUz2jPBBvkc8t3xRJXE43Lsrw3g/0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frURtra3TzI8/Q8k0zVPN/d2sCbWbHzgZxSWtidNYSNcb9/r0zUbCWhBNLviG5QCp7im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6ZAyRinOBLd7cgKadKwjfEDrG0fXHencOZbGiLy8kgEMoCxhv4RzVPULfewk37geMMDn8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0SCF0JZhye1M1Dy1hdN2CjcDk1CF6EaGOQRjzCj4wVFV9Rt2hmVi5KmqYi2kyjINSL5sg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RBrYrSw75CUIYHue1aemzIoaOVxgjAJ6VnyRTkbtgVfSr2naVJcW/wC9cKWPpUjtbVjJ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G35lfbxx70+0u4mj+yIW8zpu7fnWpfW621vHE7q69iMD865y6YWt0Vi6k5DZotc2hWcE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TGdv1FFonk3Acv8AgvNOhiXUrrfJuhAHzYwcmtKa0t0T5JJFHYsgyfxqjnK83k+YXdly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Ihvz6CnSRh2BG0levFNaN1bOzeh9DigB9g7q5+7uI43etGoR3ESqZ5E+bqM5P5U8W63H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mOk70wqM+Op6YpN2AqefKAn70NGfU1BPGwkypA3+/StKWJI0VDCQ6cgEdahaA3xMj25j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iNsUlgHx3ojdmjLK3H92oroMj+QItrL79amtotyYJYP2AFMQ1AkjqzZDj8qsSXbqwUEh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PtIINTKASoJJJ7UM35lyWsXIVbzN+R/wGpNV+SNHZhg+lJYi18tluRIH/h2U3UpIZRFD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qTNXTLMLu1gnkEA+9VGLByrkq3tSxTMpG3Hy9qnkjSTEwkBJ6qRQaJzbsQq00LBsiWM/w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gJjc/wADNUaLK13iLIQei8Uk0sbTkjPmL6Cg6YQjypsiiTymbzk2sfbdRVyWe4fbtgkP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typdaFeeZv1CKK143BXIAxVSApI7RwRD5OpHO76VPeXt5qEAbULmSdV4Cs+cU3TXEVwH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zWrdznFvNIuoYzJMjIpyR+FZMjNXdE22oW/+lX8h7MmSqg/liuavbGNJ32HeueCvOBSK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WO31NWo0nLo/mFQO3WnlCsDeX09+tW9Pgbydqsu49mqyRsUUEj7rlflHVieagGnCaR2h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1NvYmEwQY/Or1hBaXCZ1SW9+UfItsiEZz0O44xQOw3w/LpNkZrfWIpWkXLIUkAXFJrEt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2230ctke+ag1KOGaIwQWsK/N8sxX94frg4/SiwddIuYf7Ws5PLY/JNt4z79qBoLWzmu3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ErEhbH5VDdndJiJNirwQeNuOtdfJeTRp9tgWPYVxujOOvqBXKllmup2KyMZAWOwZpNWL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/fKfl+WtjSEilRHdlbb1/Cs7UkbZtdT1xyuK0fD5i0mR5r6DzI2iOxQc8/SmZyjYpWIWb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1/Cty7eKZC8u1Wzx71leHka61u6kiT77HAb9K72x8HRtsfUJ2cN/yyUABfxp2sM5e0uZ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GNm6oNPdj/rtqgtXoFzpunWG2K1s42d+PmTP61dj0u0gtWV7WLdglsKOuO1RYDyvXtuI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Rq5jQ/LyvNVvENm7rO9ujMsEm4kdAKkhaJ4kPmryvA30wRN9z7/zeirXPeJtQW9mjs4l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Nb2p/YbfS2m824W5+7hwNv4Yrk9Mthd3LNNzk5bPpVIbN2CSeazi0+xZvJQDe/YH8Otb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lSyjPzHBJ9yaqxI0FpgxSQR9VwMA/SqzbX5RS31bmobC5qtdDaBJK7MCflAJrLvImuJC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EYUfvNyx/wCyasuUmg8k8VLEzGnuW8oRKgCKPvLVcSRhdpOC3X3q+tpw0bM0cQPX1rNu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B0JpElh/LtYgWwN3SqbCSY/K6qSeBnrUqwGUrgA/jVgQWqBWmj4Q8nrTAhEFwV2u647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UEqfqasXF3aTWxUO2FHAQYqhBGzuCvGOnY1QyzPbtps8V40P+9jkfWrl3EkyCeA/K/zH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rGhdZARhlbkmsi3uF0+doZVZw5+QKaYyzbztBKCrsn06VLNcz3cTl8fJ0IPNQyJvkDY2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ITKV2RdNw6GoEZks8tyyrI7+WDyMVopHb/ZVWJdyg5J6GmFSj+V5g+b+Iciri29sqFBc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Ci6OT+4zx2zVm3l8gA3avg9gv881XVn3bO47kc0XHmKP3ivg9CwP9aoZX8SvbpCstpJy3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2kHw7aWyzySTtt8/AJK9zj+Vc14gbiJU+9V3w5FdNZObeKZlyd+xM1SM2tTT1RBGkbWS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fw7Vzmqx+VKsu77zcVsrbNEWknjcY7sDWTqaiSLczcjpTsVYiklKSq5k+vzV0+laFfa1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A+d1H8q4+Ilp4lHzFmA2nvXr9ld22nWFvb6vdyqrJ8ltZvhVH+0Ryam12CRxV5YxWUpW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xg+hPStCyupnhEckqwx/3UXJ/OuxlGmLYEx6oq2Lgt9mC7m555z3rkr9LSObdprySeol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FDWX06OVDDa3B2/fd5OT+A4FZcktuxO2Fgvfc2avaokjxjKr9RVzw7pn9owt5gQxr9/s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th4GZWHTv0qSS5mlnVZ+WHG5hwK100cW91IluOgBVWfPHf8AWkn0ScW5eRT5nZFwaYFJ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ZrQ0K6H9owbwCTxuzWJPARCxlJDA/dIpul3HkahA+cqrrwR61I47o90t5YNathDNIIr2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/z1/OuSvpLiW+a3hcQyRHDKxA5/HrVuRjhJIyRgCszX7f7fEbmKLcR94DqDV4acVO5WM5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VdP+RxaXI9GUg/mKg/4SRF+W90eRV/vwODn86yrbU720HlOFuoh2k6j6GrENxYX4xFK1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PSvUUrnj8jNCPXtMlGIxcRseokXpU7yIUBilRgeh6EVjSqLZiDHj3NRLAt9ETJKU9CjY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d1atBdRnYejEdD25qLR9XvdPnTSNYjdoW4huwCRjturHi03ULX59O1WdP9ljkfka1LPV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W90nZlyrH+lWmS0YvxBsXUSlgzb8FH4KsPYjvXIeG/Lnikikf5lztVmrpPFGpw3175Ts0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+lcgkh0/VWzuRSfr+orzqsU5HpUvgRf1OGaxVpSWCngdRVDSoTNMZHLKfUnrW5eC2udN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XJOayrKSK4Z/KRvlHQVhY0RoyXKWseDH5p/vVVa4e5YEptB9KQQMyhskY7UTKwAAOcdl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InzY9RnNAfzeCArt/D0pwuWMHlSIRjjNJc2pAR4ZeSOhqQMzUIZFkxtOQexzWtpuiqunm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OcVWtt3m4nGStSajOiqPmy36CriUOaLcuWIR1754pkp8ogjD5/irPF1LK2yNBn1A4q6s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+FAEctwMbLiPd/dYUtrLJEfMWHeo7EU+C3UxkOUbH503bMibYmyCelIQ27uJmBYqkeew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lkP49KtT2spHzMMjtUNqCVfIyB71SAkFoYwGGXx6dKlQ7RllU/QdKjR3GEDnae3arHIA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Kk1uFIe33E/xZxVS5UE5U4WrEm0n5VZT6EU5LffycD8c1cRlbTtKkvrrykG9m9s1vzeB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etb3gK2SKZpCFzXcGZ342isp1eV2O6lRUo6nj03hzVrYF2TGPSqMtvehcSxM/wCle1T2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uWwt0/1gRefTrUquW8N2PK4LO+kRlWFlB9RmqN5YSwEebES3tXs0VohH7lFYelO/s+1l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ZqlXJeG8zxGI+VODtbnsatMzPcZYY+Wuq+IelRW8qXFqmFBwQorld7pL/C3y4+arUlI5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0vJFkMKxTRx53h+DWlci3/s6OWRBFIj9uvboBXMQvNHL8s/kKeeR1/KmXV9Ky437trc7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jigkkWTzEY85O01j65qNvJZxxW4YMp53dvxqCebznTIKjGADTZkRFVXjBz/eNSxEKThY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NLBLK824w5288HikEgmk3GPag4OKtW1zHZlmjG/P94U2ISe6dZy1vje3HHQ/hUCRkyqH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+/fewubeIqT1Pb8KLeSN5UdhJu6ZxjmsxmpcG6FokTKIlXoVbOfyqpqMc0dmrmOT5hnf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Pmil1PGyT7q7xu+pFO1S4spV3RXXmf8ATF81IrHOac5EwkdPp2JroNWuW1SOG2dtny/d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KqHhH/PgVYt1d3AZ2jZecVT1GgSxFlcOBLuyPyrVW2lFmhhAKn+JeorHubkpKcoQWHc1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LFUHqeKkLFdrm6tp5Yri5Lwn+CTkfhTbKBrmZY4Aq7z8uRWuXt7kbL1og/8AfQDcPwqu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5tq9JAuDRcCS00qW0uWN6oU4wCG6/hTo9BS4gluGP2h1OdinaamjDTXK/aJd6t90s3Jo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mRf96puwMddMVgWVREP7pOa0okC26ra2qvKO5FZ6XM053BsD+daNkkjws0chWUdj0NVc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kkUrjqM4xWUrtHIGVm59K1obyaNyk5GD1XrTHgS4kMkAVVHXNADLK5WYjDN5i9dwzmtZ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FupHJH0qGO0Ma7ipAP8AdXr+NTPBHJEIysqqexP8qdi4rXUnnSFFxEWc4+Usv86ZbxP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c4pt08oeKGLv3bgj3roNEstJFxGj3gvLhXDMrqVUfn1q0a6dCva6ZdxRfaLaJm7jk5x/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cxfc+8jc816c5hgt22lAqr/CRiuKD299ezGNl3Bjln4J+hp2uSzAxNHCfLtfssf98KAT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Ewmb1dea2tVjhiR1aVWZlwOc81n6PPo8MEkWo27ed2cqSPwxUyiZtXMC8MoYO4MjP1Vc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xJu3NjAFdXZQaYfM3M86yHp8w21RkkjgaXyJMIpOMqeamwWIoo5LeERtcLBuHbnH1p8k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z34ZvoKpWl7HJIP3O5j1z0FU9Ui8i8Xc2N3K5ORSYpTc3qX3t57qcxxTEIO/aq+oW1pF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3mrNqG8gLAwU92B61naja3cVwlxKrMB0J6UK/Qm4+805LayCi5Vi3XK4rFA2ykrk9uOl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RUC+g6GlgiSN/wB4rKg529q0V+pVy1pym3tw8yKCfulecVoSM3l+ZDM0ZI5561i7/NuT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WnuaOPMhBXHAbtUsBr3b+Rt2sxz97FS2F7cWbI/lq3T7zVLpd8ILeTYscm7/AJ6dR9Ks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f7GaVrhYI7s392ZZ02MRtwrdalstTTTbiQIFCk8l0yKhmspYU82Pk7c8dqbbO7pvnbc3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SPOzRpbTRyDDK68c9/arNuLCS2kicRMnPEmCEz6Z5rJitw4by0brT9Rtbp7EpsRv/Qvw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0K2tSzw2bkn706rn8BWL4rbQnuYYtIgjY5/ePCcKT6YrF+0rGuJ4tuz7xA+Y/XNdf4X0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NGA3VZB8y0FJnJKgWQmONU/2cVpWnlSACSxhk/vMigGuk8TeHtGjtQdNeU3Pf5ePzrmL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Pmx9KZaZZ1NNPuVEaWAh29SDzWVdadCFQW5l2H72O1d3p2m6WIRJcSBpJBzk1z+sWsEV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gHgUDuYEUM0KsqO4UdOaSO3k+aTzGBHrg1p+WWx0DDqRSWwjS5VpmO0HkqM0AQxW96ka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U6fpS3VxdKqr5r7zjIORXZWninR4kWB8jbxlosCs3xTPBeRrJbSQFTjG3rVEnPBrpZNr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tbei6fc6ju2LAI1/5aSblLH2wayzHsj+YL9OtWtJvLyEbEZdn91uB+GKA16GtL4c1CP5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lwwP6irR0LWbe1899NjXb1SO4Utj8RSQa/b7RHexOpH8UZOK1Dqmm32nc3kyeWPl4BH4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V/tFWDAWrrJ6M461A81zs882sbR9eGJNOuDFI8hMvy9m2U2D5hiJ2z+VSaDROp/ebJEz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e3NxGtz5H97ec8elJbOLa63Sbt/ZlAI/GtM6ren5POVU7+UvNUDdjHe9JjBPmu+ccjDD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s8o69E5/OtZNPa6YzGGRY8/61uKpS2jSylIITLg/wrk/pUWGmVoMzOZbIXcrLySsTH+t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pSpXgrJAxNXtM0a8VsrM9oD1U5Umpp9DvVfdGUnY9fn5oDmK/wDaEUSYW7gw3YQ7SPrV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27t5H7fIR/SmXGmyLK4uYAsi+varFnPdR2TLb2VvKq9XMQY0AMnvYkG55rL/dznj6YqJd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VQ9oyo/TioIbuR7+PzYYAu7cy/Zx0/DtXVXt7oiRr5Gl29xLtwzNGBQBzEkllJy20p2Z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BCjGGTLf3dxxVq6jhmklOyKLzPuxDt+FYRszFKQgZf0quUnmN2wlLMsm+RX7qp4/nW5a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B52sAAKxPDnhw6tcrC8/kKeQx6muoj8FzRubcX8+wdG4FJoOYqXtxMXEdikhXpv25qvN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M/VRwfzrpIPBU1onmR6gzuwxiTGD+RrjvEtreWl2Le88syZ4aOQkYrFxZNyKSZIxsDBM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uZTHbbn29WOf0qvFDmfa+0+7nitOC2trGPd9uWORhkBXBT8e9JIXMMNjLabLkMwkJ5AP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W8z/AHkGSKzrvULhiSJ0fHQjkGq0WpujZYyZPXb0p2uFzcWR4ymLo4xymSD/AIU46jty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is+C12o0nmxSRsNxjaQ7/AKgdqswvbJGYmSQNjrndiny2KTLkGtSPA32pEEK8cLx+lVX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dy56YP05ptpOY4yYpMg9SuD+YNLa3KvdMv7uTaMoFyp/DFMLh/wj1/L5nmzx9OoB4rOs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KqHG/tWvO7zMguZriCM/fVn7VIbuyso1Fjlum527/jUXJ2K3nLc27W9zBIu1ff8ASs9r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cOfl9Rmr+pzSX+1mSZW6b1bFU9Ns5YXMlzh2H3FYZOPfNJCRMtj5sLyELvf7zE5xUK3E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+XqobFbDrY3EQt8eRIwwwXPeov7AeFP3ZZ4/VjxT511C9jM0+K5ljmvSp+zKSWBPX1q+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Xb13mpI0jsmVXnUhukanNRz/AOkXUMifu0j6jrn8OlJtPYqEo31VysYkOS2V7k+tU7kw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bTird3ciSd8EBV7EVm6pe/aAqBVBUdRRYmSV9C9aPHcthcoAOMHFPt4I3uJJHBUdMHnNY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yHkc8Vo2czNJHub7w+7TtYKcFOWrsS3Y2FlXBH0qsHwnznPoBVy5gdnzsKk9jVNHW3nZ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MJx5ZWWpJNPC8IWIEuOxqKLUbqHCu4CDsBUTRmR/Mhi5PpVd92OeeemKqxKZt7oZXKxk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NUNVtgQp3AY43CmWo+xP5sUnmK33kbGK0Zb20Fr5oRW3cAJ1BoSK3M4SrBwFXParLl44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o7Zqe20mSa1+1JE0jfeXgHiqsMsqXqgtInbsce3NUgSFAORtjYyMcuPStK4ltmsv9Lt2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96t3cTOiyw/vCOSwAH8qsadbC9+Z4Idy9N7ipki+Q5G3fyZPmVv9lm6/lWtDLcmLHmff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6f5U7fPEqnqgxxWPPdtbSeUkSyY6E1MtTNqxeitrqAq80QYHn1A/GrcKieYJPIrZ9HIH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kyPs3Z8tWOMfSrMVzBLxMWjOcZ9PeoszX3XHfUtappMERd453Uj+6gIP9azIovLXzg4L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XYSIDzJ2uE9MnJ/OoEmgOZIkKgdSV6Va2M2kVpopGnLvu35yVNCrm4Ayu5uQB2q3iGQl3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81S8pJJPMi3bhxlaYFpla2cMwU8Z5pBfR3Aw1tFu9QTmoLl7op5siZVeM44pLB2LtKAA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JK2QwUVJIY4wVJBA6YNNhcQtsmIjDdCarmV/tDRmNZE7ODinY2oz5JallZx5HEgx/dbi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h+6qc1FcIs6DaMle2c0+CCGJ1kcsf9kCgJ1Vf3TY0W6IhO6KIJ/D5mCaKypizN+63Ae+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27ShfuqlXoNP2I3Me3qM9agF9OJhF5W6Fh9/oRVa6lfOyNeO/NbLQgjuhIJMecfT5Rgf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rONw6NVJmKSYf5TQXj3/AL1s/wC11osO4SSeZHgbeOuyr9pcNBZbY9zburMnT8azpbRY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TmhZ3jTCyOyseRmmU3ZE13btBIJXfzM/eGOanhvGijZoUYMRxwCF9yDVXztj7k3Dd/ep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WHJHeghFywbzpRNcFXi/i+Xr7Yrau9Q0y6iEZj/cgYCum7+tc5aRsUwjHa3rU72398f7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umu1tbSNPp8vSJl/1Z9vSp9BVpNaTyZljdeQH6GpNC0eO4nmkvmkSNVzgNWVMU0zVUv4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rJ5A9aYyX4jZ/tKPLh346cbqm1q2ll0ZGhRv3Q5Zfp3/CsvxFqC6tqENwFxux8u7O3OK6+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xb9jkEbWX73BoDfcrfCJIhJd3LozMrbV2t2A9Pxr0f7TE5X5/vV558Np1ttEkZl5ZyM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tuy/+6KbaW4HQmNZXJlOUQfLtbHNVtTuBJp8gH4/NVCK4KsHeI7HICn61meJdXlgJtrX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UtwOcnMrWkq2pk+YbmVfT3q/4W06xtPDJ1C+EMnmru3McsntjtWppmp2X9kS2lymx9h+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rzS81CTyJLJDmJX6+oJzQlcCbWb5tRu/Kt8mMHCqO5zXU6Zo0ttY7VWORuu5SCfxFYvh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r5vYNziuv0LfeP5s0yBVOVXbyaAZJpOkxXsSC6uJFwfu9Av9a0LjSrayQqtvbvu+bcvO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2E+2Vl3f3V61iya3JdO3lwvEv95mqbCG6tKrEpCoQr1FV5Z1NuAeD3NUNUvSEKp8zN1a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oJD60rDHt+92oJs46U14ZJHO5QwTuak0r/T7kQW6xxP156D8q17jw/eztHEk0ZdjjK9P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Td91R3pDcM6OkKby3rxV/VdCvNNuVhvPKLnoqvuLfTioRDNAnzwSozfdGwiiwFO2n2zB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ikTCRkRN3H3qitrUuPMK7ufu5xg1dcmD968TiPb8zbhimhiSPEkGJEbf2aqN7bIY/OU4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a4eV8Lt2fw8c1uR21rJp6fareF1X7xfGaYHPJqUd1AB/EvyvVn7XPFa+VBNJt/wCefb9a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9PuhFk/c7g1mmw1WEq8N0suPu7hn+dFgNS2029uz5yjy/wDecA1elspbSHfcR4/2t1Q6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ZbGzvIB/CWAI/AGq8nitbu/238Rgi+6ykFgp9qVhE0TTyOhg3Y/2eP1rqoInFn80K7/7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+rRIB/Z17M8H91j/ACqjLLczneGZ/ZjVoY7xkPIuVidov95ef1qXwvqz2mmSQQsRvJ5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8rVreGoVktF+Vfl6stMVi9JdTiH9+zMr9qqagLZNMlPlr935euatXaQqzBpX/wB1l4rJ1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+BSTuMydPjM13ApwBnIya6xIJ7mcQwxRu/QAGub8Pxh7ouAf3Y7GuntbhYbhJZVbHop5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jhfmcdhiqU1y0M3kSZDr13iuwt3DKGAXY3deTVPV4dGRx9rWKQt3LHP/ANakO5zrmW5/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q8PQtpFgEkjkRZDvJ5bt7VzPCyOqW7RRE/JznP41q2mpTwoCe3+0aFuFrm48Nq84maW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6v4lSBfKsDulXjeV6Vm393/aOWCeWB6t1qvY2ME7AXdwlvk8N/jTbJsTTTNd2RWaXdls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EaD5xvH3evWuzTwtZy2sf9m6n50jHG3aMH1NEOmaZp2rwW4knu7ofe2KqxqfqeTWUtRR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i2THoKqAvBKXXP0rSnAzgCqkijJz0rm+HY9SUVKPKzL1TSVu0Nzp4wRy8J6j6VzN1b7y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V1lyrQuJ4CyOvQr3qtPcWOp/LeJ9ju+gnRflb/eHavQo4hNWZ5dbCtaxObVXEaoZCfbr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38v5v7/NTy6DPnet7YtH/f8AM/p1qewgiikEdu4uGHDSEYU/Suh1orqcSoVJuyRIhvim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wAVR1NNZFq0sBeaNfvNGvQfXitC+07TTrFoLm5bznIAhMZKnP0xW14ihOj6dIk12RGy/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vKXwmqowg+WT1PKjdku8k23dnneuc1nausHkfaYk2ueoXofwrTuI45LhGHy7m6BabqM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YGKy1OkzUuxNp5i27ZccPUNhvtSSGyxHWoh+5k2/wj5alswZ5nVPmGdooEbFjb3eoP8A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bdr4YknZwkrD1AHWstP9ElWEFzuHIH/1qtxRX1vN5tnHcKpP3lzUWGVdXsP7PlVBITg4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WTA247H+lX5EE9yTeSOx7tjmobiKFWzHkp2yOamQuUrrbAxmVgwHY5FUP7MmvrgiFJJj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Ec+4Ngbeldb4X1exWwEM1syXPKrIrff9OTSTLUTj/sktsXjceS4427cFaW3t5pY2ZY2l5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saZO8rSzJGu/hcSZP44rKuoH00eWNyM3P3iKskzsIJNjs0S/UmpIVVpNok8v0Zl61WZp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SQybEL+V833dzdqYF6e6igiCBA8ndiKrRTQy585UQ9sDr+VWbfT5bhCZFwF7qARTZL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N0OASf1pgVGjiCecB/F+H5VvaTDaTaTLK9lHLL/C+SCOnYGsU9Dv3baW3mki6fd/pUNg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snSdpOcqpGz2OaLP5ymf4sVv6Fo+lXdp9r1SW6WORvkihYA4/vE4rSl8MW1sbeW1uGkt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cZo3jRnZStoXfD1n5Y3kbFwPl9a33kt4P9dcRxeis3NVJnNlZ7oRhwNqmvO721m1C8cy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EpYj8B0rBrmdzt5uRWR6lFqsTDCyBl/vZzTzd27Dkg/VK8ftI5LO62Wuousg+8jjBH4Gu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c5ZvWk4WNIVb7nYpdwx5ywwP7qih9Qt5FMaXMaY7MBXn+sX16VMcEqwr0JI5rn30u9ZD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9KIxXcJVPI7HxrH5unk4X5TncvQ15nNv+0Z+X2r0qzgutR8PC2nKm4PAJP8AM1x3ijw5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bzJJwGhfcAa1h7qscddN62MSV5pOv3R/DUUkf7vfH/wJRWhHD+7VnRt27K8DBFWyGMT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o5HEZEbu8YO48VoqWvrMxv5YC/d9c1RMYQ/eb3rSsRCYsRlff5aL3EVbOA+UYy67v51o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B+pFN1C8gtbTZbja+3nHX8Kj8KakoS7t55CrN84bGTz2otcLCXNsZ4DGFZcfxjp+NUW/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lrZupplsCAd7M5yTzxWf5TX0m2LaPx6VDVh2FDqZkaRmaNu/U0+LYJyioh3Hguuf0qee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9dpBpLqJku42ZlK4+8vUVBJc/wCEdf5WyGXqfmHf61t6N4jt9Ct5LS7soriPGUcn5gT7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n+XIxZVPDKau6vbQPZGXzy8mN3A3D8TVIaI31ONWvJWjG25bIUxK20fXt+FYYuWRtkeQ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GnqflXPA296qwRP5e7b7AnpVqOgzUtJDNIjC3Bx3PepZrETXDeVL5ZXkru4qO3c2jxsP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LmGW+ZyCofr7VCRNyt5sttdqSTgelXrmdntizZlLfwsvArPvUxMTuZ1P3TUl28oSNNpx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SwXEzB1Cbhx6Vp2RaGQsxXbn7wrMRHEglHPqDUluxdcRFh83Y9amxSjpc6LUXS8MJ2KN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Ayhkj/dtJ0H+Jq74f0a61C03FooipwFkb5j9BWpN4bu7OFpWmtwfxzQlcppLRjtBspU0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tbPFV5dJuXka4DR+UnzbZJNrAfTFVrXxK0Jazuwyt90P02D1x35qCTUWiYgXLTM/3t2e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On0qzSa38y9uPNibHyqB/PrVyfQ7KXb9lMcce377fMQfauNtZbnaJYI40TPzB2ODitib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0+KHou0tnP0NKw7lfVV1WO7NnNcNcIvKbemPerGm2L7itxD5jP3df5Grem3UmqPJcS7Y8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m70uWQf6Ncs3+y/3auKJkzC1TTobcnYBbNj7pB5/Gs+CxL2T3G5Qy/eDcnr2rpZrt5IP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RQvI9q5q8iEd+SkflKfmX58ilJAtSfRFt0v4G+X5SNzNnA+oNeh6/GrWG5bVHyn3hGOeK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RKu77zbuRW5onime0mNprEqSwJxFhcfnWRaRzuoRCBTvUJuOcsu3aPrXP3Mti0pUNlh/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8Zvd6xdbo5YI7Mc7RMOfy71wlwqR3GId3yerc0WuZtGxFFgbILjDfe6YFWdaNw9iilm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V8Nae1/O880ywwxcs0nfH863jf6c9u8cagp90Mq/L+tTblJOTns3DxS52+oqw83nOsMM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1rZlsrbZw3GNw9jWb/ZMrWv26C4XzVzz6iqTuBXto1FwGQbWHVWrXNxb3cIjuMoV6ELW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GLDqc1LIFCFF3Lno27tSYx+bONyjsz/3SF4qxpt80cvlkK8efu45qo8ksFvt8ncT/EV6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Nz/SkB0erraGxWex85mbjLuCB+FZ9uCI+fmq1AvnR7El+SQ4MfHX61K+kXkHmbbdzGPQ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IS31iOwh8pIN0nq7cVWbULq5m3RI7Sf3QCV/OqMokyouQyrniuk8N3Nx5IjFos1qvVsh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tXMmbQ769JdFVN/zMD2NSSaZBZQhbu7jt5QMfu2y35VP4i16I/6PpbbHX77Z/SuakulZ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boa0UbE2NUXK/cW4luf7uXP+NL5x+8kX8P941jS3YH8O38iKqtdr5nDn35NUoDudE2o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FIt9k/wj23VzwvhuPIx64qOae3ZC2MH1ziq5EO51i3h8snCkegqGedjEWibafTFczpt0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dXTLCPIBAznvms3ELjtAtJNRnkjMvzZyzOuQK6FfCJ7Xi/8AAU4pPCV7aaPbNFcMytIx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UWoWtxJvt7i3lXdzulCmpSE3Y5u40O9h3rt85EXlun86p2TeU4MnzKOK7LxbcpdaZ/yE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3Bw/0IFcjbLGNuQp3fwswFFios1F+zSRlRt8xv73b6VmR2vkSsA2/5vmrQ+0IsbRWkUS/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mB9kvYpY2XzAd23tkevrUWsVoTRafNeO32aJnHcEcCtay8MsMG8dET0TINbVrrSa3abp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jzzU0S28m1VlP1bpV8om7GLLoVnDG/8ApM0f93cAQaySrMSgVmxwpVa67WJ2VVDRib5d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zIm+422rMXb+FMgr7VNgGaZqkVpP5VwrEf3weB9a0dQ1C1Cb471dh7QnDfoKjg8LzyyM9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TTtS8OWtpAptb0TSHs42gUaiHWGpS3sYcDzFT5fmH9aqXWtCHzI54TbnOBIPmFQReH9V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WWBw2PqAazSDbznzVOV42MMEH3zQHKavnxz6Z5Zla4cfdOw7vzNZfmz2fNuXGfvrnH51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4JMfIGODUOoXdxcuTKIs9MKmD+JoKRVRLg3CzfLktuwprUnIKRZZd/ftj8Kzv+Wf8NND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Bq5NHZyy3JcEv6fNxUF1bOrMJFw3rwTVmCW4VCySKfUAVBJiRj8uWPUtVNk2Op8PzYuo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i4BBrtLCK4u5RM+1IivyLI/P5V5Zp17Np1000Cwl8fxpn8j2rQHjzVBJsxDGvbK7v51N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WwSS4+djkKWwPwNcj4lFlMFmluYVnHO0nO78q5/U9S1DWrhYftUspP8ACMBfyFNj0eWw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7aT1Jehahm0b7LL9p8x7lgdrMmR7KK5OaLddNmNtufl2rjIrbuZnPJ+6vHzLSp5tza5T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78jUpWBFFo0ktseSR6DpToISqfJEw4+ZeuamjR2+Ta/3f7vStPTA9pOsiSsuF4b+lBXKR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2uGzcwY5fIGPwNZc8lxaTlNxj/I5rp9RubO7tZnWfy7wfK3Ub/6VU1j7JaaNbOt2szyY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WqHy3Vzn44Th3+b5vQfe+tO01UtpBL80XPzN1pb6+JfAlMrL321NbxXE42rF5e9fvPkC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9qLHJv8A4j/F+FUmjtfOwswZmG5kiQ8fnVOcPH+7hf54nB3ds+lT61YXdmkF5OiqJV42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AyO4jaYQhyjdqtWt7HDcMl2Wx2bbk1nacsMGn+dcRSCeY/LKGzj8K0FFuIXLl5fl43cf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UcSIykOv95MgnHY1cXWZZLBFRSmP4Q2axYZh5j+Yy7P4RnpTfMDNiNQvzfe61DhclluW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+JvY+1B1AGTlZDu+8M1C1ysUq+YVPpSmH7dJlIvmX+JVpctho0rVtOCEuqeYez9ay7+O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6j7tWXW2WAQuVVv4m/iFZs9kouRJA++L+J2pxJHHyN+xGEnvTJZQlwjoHBXphTWxYRq6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RX+tiKFreK1Ak7se1UVqQPqYeP5XLSfxKVIrCluDNOzl25OB83SrloXkvMnv97NW9Xs9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4lOcE+uTTQ0Mj1MR2vlIinPeqEbPuLMQwznB5qRI+QrIBxTFbYXVQuR6c0zPqPuHj2qV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dBscK46EjFVOHJJAWl3hVKSIWVuh9KCy5b3k8W4LIenVaj3yMpcSZwctk0WKRuj7sKF/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wiYgdwRxQBfsNSmkjZfMk46LuAq1FqhiO2VkC4/ijyM/WsRjt+cc0xZWmDB/m/lQVzWO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5OzAcAVSvJDEolaVXLH+GqNs8qziIJhT/dHarTqruI1xsB5J7UWIvcazk4cSlW/lUqHc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K9vFHKFXe/uaVpfIlRo1UsPWpJNhrE3No0SvEsyj+NwPyzWbpNozzvbykhud3zDt6dqv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8R26fSspJWtbg4+Qq38PpUDHSWEiTtGm5uTh0G7+VSwW1xH8z7VVeWXgH8utLNeR/MPL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KigieaBiSeX+amWthHYyzlvmK/3QaVWSMZCkY9KsJpd0hLGOSZF67VJ/WqVxKlrM0ZXK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JPNMl0C6RhAvUFs1UM2WPkYUj+Ed6lufLWGN45FMbdUBOaqTtH/y7p5Yz0J5pgTx3LBS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SFXKedDudW64zxURndSFls1lJHDbuabFd+QChG0k9KmwFmOGeQbuEopYGuJU3QOvvnii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A+xu2dvoaxVk2FT/ABe9N2s/8e7+9ycCovtFs07Qcez1s3cAkw87OzHPpTHAY4+Yj0qK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b1qe3DRZJbp696YDWiBIx1PYmrjqkUQEmFA9v61Va4BYk54pk1xIfl3Zz6ipKJJZlCM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88OYEVUx2OTVK7Z44ifuZHA60lnNcQRiSCQhmHzYFMLGnFI8Ay43MOzNSrelweQnsOag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MVJHbKSTzt9AKYEluhuZgilnz975+1dD/wAIpZ31gZVmmDkY2rj/AArP028FuPLg0xZJ1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7fWugS4nuYBG9kkL7cNtZsfh2ppXEeZaxpj6TfhHyqscgsvpV3VrtzpEIV2KMOB0FaPjf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zbsDc2etczPLJ9n+zudyxnA9KdhG/wCHtQih0c2TyKnJ+dh6n2q7aXoT5YyzLn72Ky9L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uPtO37qxAj8KWzSYzrbJ5vyH5Vfis5IZ1K68Y7by1iMrKerHj8qybu7mu5/NlzuzwOmK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pon3N7ZqjqGqtboowN/8ADgdPrSQw1+5VYGjlSX7Q/O9pM/pVbw7pry3AupYwIlGF3L1P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PzyMWbq7c4rtLCO5S2WNonOxR91c8VYDpJng+YfJt6nb2qBdX84CLSJPtMj9cQ4YH2PN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QaTyP7oyM/WujeWyRlstMhihDEbmVMcfWgbZz9j4Z1ae8+0XYEX97cwYn/CumXw5ZJH8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grStjbxfcDbP7vX9TUjxxyniHCn+Jv8A61UkScre+F7W6kCBT7eWcVHqnhyHStPVsysz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t4IURkEabuPvLXOeOLvcyW8Z4HU7u49qTQJ3OSsNYfSZZBDbqzMoVmxziun8Pa3pOqR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44mbOyuWewmKiQurq3Q1nzJ5cmA+GU/3qgZ6JqGjRmKO4e/iv5bdsoIZ8tj2FZV7rzoQ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eGA7iuPVrizlS5t7iQN/ngVcExugZCBuf725+TT3ENmWB5TMt0ys3UBeavaSttfxv9p81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yxVSHTnbIgVmz/00Aptxp15GwSG3kK/xMxH6Y60rAXJ9MjJY2GoKuPm2yDn8xWRexOM7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sjT7wJ/qpYtv8R4zSC3SNcy/K/8AtUIZFZq6R/vEUf7Tt/SrizS4OXRYlXhh3Fdb4W0r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a5XqzsTz9M4FaWpaBpFl+6ltoNuOWB4x/SmB50EikUlJ2XP8O/rTltfs8oLr8rj+LBq3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9EEzKOrSuCuf9nFNmZpAGYNx8ue1AGTcaXH5hktWaB16Feh/Ck067nW6FreHk/db1rRbg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zbhk5kTlXoAqeKI0S8VN+/5M7lq7YmaOyiFqSE/iJrBlLyPl9p4x8tdJbHy9OVdnQfxV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cnu3rVHXG5jj9BmtKzkee6SL5V3cHd/OsfWmT7fIiSiULxkA0kIueFkQRzSPuTecfd61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qTRPDetJp9u72E/lyjcrcFTUV5iGWSGbKTIcFccimAsU8qRlYZHQD+6c02IIz7nly56k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U57k1LGWHzEKzH2zUgaLSolovLNhuK17CLT5IFMsE0jYGdz4/KuYg3tMzTSrt/ujr+Vb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I7GRY/4ZJsxqPxNJkzmoq7djT/svRoE8+4Uxc8KZP6Vk6jbWuo3kdvo9lH83G2FMMxr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EmqzyXLdAkeVT6DPJr0Dw7ptlo2nm4tbKG3kboVGT+fWqSuccsfTTtHU5DTPDk/hfQbi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gOSg9M1W8LaafLN9eLunl6Kedg/xrstSYz27A/x9ayLUeUhQcGsq3urQvLaka9SUpbkN3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Crt2ck1Qc4rkPoCvK4UEN0rGuwsjnYK2biNZOtVfswHarjoJooQW/AzWrp0IRgabHEoq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uSo2LVzp1rLqFnfBmW4jbGOxFb2u6JD4h0uS2lAEgGUkHOCKwtOdrmfzT91OBXRWs7oB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zGslXTjujxLU7KaxvpLKc7Zo2wSy7d3vz61E6GJS8ib/AKNXvHijQdM8QWVsdRgHnAfL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/r3w51CPMmkTx3cf8Mb/ACuP6GtHFo1p42m3yydmeS63/rw+zZu/hFbvw9slvNU+dAyK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9LvtPjRdQtJbeQN8pZMA/jVn4bXDxa20OdyOvH/1qDrU1LY6HUILaHW0ETruJ4GzGK6G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DDHIUdKoajYwnU3vZSV28jms+71ZJGaG0BLE4LAYp6FlfxFNFd3ReJVRY+QB0NZF/KiW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OtS3iSLG3zqSTyKwL+5Et/HGo4iHPvWUtTTWKujSjiSaBnm+Vl6H61Mwt7e3VLYzTyN1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WD+XaQ3XlKzFs7WGRiul1FUmsxLN5Q4+VioIBojEyVzkLe+v0kGWcbPurkfrmrsKPrdw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oYY/AYxVCZJHY7mL/RcCt3T9ItZLbfNuEu3+8RWqQyDUPCAt4g1uLjGfn8wgfkcVlXlv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f4iz5zWzPFqkYW1sLm4eIHkHJUfjVaW3hiu1OuPL/tGNaVgKK3whikijAJYc9qd9rku7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nJJpuqrp01wV0mP5VHJ6E1b0WytVuo2lnMbZyqumQxqWhmynhqUWG82Teft37QQR+QrF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PBMzbUZF4+hFdjba5Jp10qBpHiYYZd3y5/GjWWGq3McmYLdQcsisDk0coFfw7aTW9nEt7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Xgj1re0Yte6XMWi8oQzFl+hwaqWDqAls9zvZjhfT6V0OiW6W2pCC5iaKC5GzrkZ9R6Vg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07dim9vDcxlXcFfasefR0tnLWUSRk/xAYY/iK70+GYJRutruaP2ZQ3+FQt4ZuhkJNC3+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x6CValLqeZJ4X865a7ljXzT/ABd/zrotL0xFhZHWt650PVlK7LZZE9UkH8jirltYSWse2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HH6VMlJ9DVOn0Z51rGiFpGYK33t33+KpR+HUv7uOV98Ei/KDGwC/iO9dzqcgguxCw+Vu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/dINTflKsmY76ebKzaMtlcY3LXI68lky/ZrmYoyHcuOfzr0GQfurppB8kYzmvG9RlN5qN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Y9qqLuZV58sOXuV7cu8hDSNheF47V0tjpIudLMrs6gdMDrVLwrHC97LHKVzt+UNW/wCH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WFY0brsrblPMOavtKkghd2QSI7YAC4NYe64sGYqheHODn+GvYLq3ilhyfmWM5DY6157q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xhiW5Ujiq5LCM6HbdoZU2nAztbBNY6h7bUxt2hieF7c10Q0C4tbCLW7HbcJuzLbHgge2O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tYbyzKoejRbcMp9/WmlYdyzezsxWFs/vCOvGPxqi0Pl3XC5jXHHrRc3AmuLF3Py9/Wrk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uq1LJK4umluVGflHQ7uRUk94E3xgFmb+M84qxp1g903kxMrSMeP/AK9XU0aa3u3gmVGb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YDE2FbZJGcDfwc1p2jqbZrYn5JFxwOtWLzTxFbL5oD7zwMdK5zUpLmyulhlUoo5Ug00g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jby1XjnnFal1aNaokPnK/wA27cq9KzLDH2jzyTyfvN71v/Z2kkWV4HeFRzjv9KJPoBWk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3AA4qCC2FvNL5h5J4Uc4q55CfaQ6/u0IPXtUAnLpKjSLgdPU0ohYLcJl4iR5nPWqMzSx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VqWqQiVMw4Y9WZutWbiwWeQJBCWkboAetaFWMqVzjcOM1f0kfZZEuPLWT1VuldAvgxpP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yKC6Q+WSxx65xiud0cMs2H+XHTPTNQ3YqEJNnrnhySyuNGaSSSGNmP3N43fTFQ6zqVnb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KqNmuCIJfmINt9Wp4tppf9RGjbeXVCSQPWrUrCcbs19M0a1vo/tF3biVsnC5+5VCXTLR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7WaX5l/LrUGn61LZSM0LFsdVbo34etdLZalaarAqyeTFOP8AlnIuAfxq7pi2OYW0uBeh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2BFJ4hlhmvRAZuEAxnjHtW1qdhGkwe3/AHTAYJjYFWP0rnbmDzNQLvJGWzzuBBpFHTaL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wxyWLZzUuqXM6WuLSVcvyVB5rEh1O+jhSDaoC8BgOtTi7tj81zATIvdDgU0TZhcahO6L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PtMl7hZSOeASMYqtLP5kx8sEA9BSCQmUI5x6k9qQye00u5ku/KABx/y0zxir2oaJOf4x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6cFsoCwZZt/YNitaF3aPzChj3Dv2FHKB5tq8SQIFRPmA4asGSJmmUH+OvQvFaomHRoXbb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JcMznagINTawmXLyyuLSKGJ1b5/7rVZs9OKQZklKc8LVeOSS3mhe4LuoI+YN/jXVavq0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mXG1qloVrnP/AGd/P/fSEwL6H+dJJM9vFKtvIu1v4W54q+V52q+D1xxzV2C9sbNN5ULL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qwcpx8JntZS+Rk5G3qKueXJPaQgYD7u1X9QTTZ7ffbN5c3UKOQah0uTNhNv+WaNuKoYs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b/U43VVUJFJgK3zfrWgHklsWuDtXL84xWpqcLXOmpcO6rjg8AH9KzYirb+SY0kj8wSL1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BFJHHqC3H2Fch1iOGPoM1lndY8ZU7uf9rFNkkQx5+bnn5qSQ0dHqdjo97B5mh6Xdwk8+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H4lSbRrBQDInm+jEA1d0/W7u2CGEq0K/eQoMn8ax/HWrR61qNtHbwPH5aZdZD39q1RRj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5pst0+crK2PQVVlYDh2OPQUzzARthRvrWpJNJcLnM4P50xp4iPk5qSHTrq4I+Xr61t6Z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mU4l+zkc4jMT8gY1o2ekXV90gZv+A16FpHg+zhAd1Dn/AGl711VlpVuigKgA9MVn7ddD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SzaxuXEw2EcbTWxaXohIEZ+X+JT0rd+JekrbvFdQduHrio2f9atSUkZyi4Ox6DbWcN1a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7v8AjWPdwILh8bZ2/vdN34VJo8NldaaGeC4aX++l0VX8hSSRpaXQjjQYPHJyT+NTISNf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9voi+9fl2vkY/Cuibw5o/mKi2gfd8245ODXO2unXMsQaOLDez7T+VTGPWYpOHuI5APvIQ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Vph3Qxwxo6/3OCKZP4ZsnjJWIbvXcc1zy/2okklxGJCw5ZjVvTtW1G8n8j7aYnPADRZz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3EsdvcSIP4vlzVpdeuhHzIWPtEKTXLCRdSxNIoZ8fvVBAx7ioH0qZB5lpMt7H0fywePz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G8s3AA7AqM1ZtlxKsrvuIcE1lJpt6QGe3KjOM7hW7Y2VtZQK0+WbcCcmo5RnYR6tZXNq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EZsY/OszVLO01IrEt5BGwb75bg/zrnfEkFqCHtxGM9tvJrLsENxOIUAEvZSMU2B6Ra6j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PtyzRliHO3ua4zXtbTWi7T2VtuLHZKqlXx26dfxrUs/D8axj7eWkbuqnj/69WZdJ0xY9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5o5R3OHgtpVLsqll7ndU1uqO4FxK0aD+IfN+ldW/h6zljwEdQf9o8Vj6poclgd0bLKnYY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8VkLtvtsszwbtv7lMtj8a6OMaD5bPpsw+VeVkTa/5muXPyHcd2f7tK6J8rt8mfVeaVrC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ok+91Zc81b0zT455cOrsQMgAcf8A16z7zY6BI9271Wr2k3WoqY4LMl5W6Iwzj6+gqbgi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6y+U69QB/Q1y89uVOWZjhsK3/wBauhurHWJPP3RiTPzSrGQQPw61ioH6SN0/h/u0DNLT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WFxuU4Y/jipp9RZv9Q0ZX/abLfmKxYo9+7ZtX5uG3VLaJHJJsupvJ3Nt3spOPyoIaJZIW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GPlIJ+tWGSKUbpma1bbn7ma6zSfCCIEuJL/AM2D+7Emd2a1NZ8KaXeWjpDGEmjX5WQk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87icxlXD4b7uF7j3oje4nEg+z7Pm+83Sqd5YBJSsbMrjgr/9arGnveRvj7XP+HalYZRv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s/qqkfr3rP1F3ZgE2rjgLWpe2t407sSXi/vJhTWdFbQbswsZXb72aQjRs7Jbq5t1RNs8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vSNShtkhlj2Z5ZtwYgfhWYs5t44njdZFCj+AjZ7HNd9FqMV3p8Uc32aN3UAeWnfH51SW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pE1F3L74ME/MvNYkP2jVNZSzaXKI3RyflA7DrXoHiKNLGzn84xrKv3XXGSSK4Lw1Jt1S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zmk42GdTe2aGML12Dbt7Y/xrn784SQ/NAq8KrZUufx611UhWKPfDFI2V46kH8cVxfjLV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lBeRuXB+vNQFjK00rPqSxSRiXcc7TzWvqiyWLZwF3fwDpUHhd1SOS7YAbRwwXikOoQ3V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CapkgYbmRA/k/My7tqrzVmHzmG5lMKr95ulOe7MmH/1X+7zQJIjGyZ35X73v9KglFm20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tbx4yJJJV5PpjOahtLi3SNoAhlQMQWTv/wDWqpbwpNNsf5R67c1q6VoME9+6tqKxxbd27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ppqab9rs3kifoYiAPxz1/SubmmikmDvFtx/F3b617bd+BdD1ews3LSLtAbdG3D1xvxN0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psUcAwplRGDbs+p4NW4lc2ljg4prWC5WZoWb5T8rHvVC6DSz7gMZbON2a04ZYpLCS3nh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PbFQW4RZFS6hXy2b5nVcsB7c0iSB97Dd8yt/tCobb53fPytita4tRD0uFeGTO1t4z+OK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GZv9lc8etACPbqfmR9xA5HrVRCRJsI4PUA9KszRTxu0g2gjvu/pUAZVk3Bcu3WqsAsZX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3igu4XVovu/xKcGs+VREwY9DSwoWJKqwA5NAE2Io2ZSx2r0qFJCzExttbv70GRZHwRjH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tMRY8zL4j3byOc8VEzSRSZHOeo25qSKMvDufbg9H6GrdjZTMC+JDGTwxXNIRZtZ4ZbcL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oMCeYJkgM0C9UJK/qM0yeAg7AuzPU0sm+KIIpbB71maF+3heINdxttjkGNmT8v4nrWSu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83NWYyZSAj7QP4War6aYt7D8ksfnKM4ckH8MA5pWJbsVZ47Yw7sjp07iqdpdyWcckofj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1AXEz3EmfnXyyuKfPavNCRGEG3naw7fWnYrYkivS6ecZOvJXcRn8Kuzyadc22blFjkA4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y8OiqvqasXfkJbsJI/mU/KwB5/GpNIwbV0DkxNu3J5Lf7QJqG4ZWcbQuOxxyanjto7q0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NRWqyS3SxXDJAY+ju3FaIyC4mjkt0y+116grj9aqSyFFZwyYxxjmtK5tmvb3ybQLKVGX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JH8lPLTbwckiqSAzbZndcyPx25oq6YvK4KhV7EDOaKsBscxEbvO20dgBVNGhXDBSS559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8wKB0XpTbeIPKI3TJUZz0zTGWHO7KqSTjtVPOGYEnPcZrRgh8suzKyjHAzWb5bSTO6sV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+crwzfgDmppbK8mh3oAsecbM80yzllikCxKrbuK6Oxi3lYb9GtPXIGCD6UAc7LpFwY9x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TIknsXCsyxyFcbFIPFdRqUlpE8kFtaqeMea55rJW2EcUlwd7K2fmfn8qGMoxqzucqwHf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mUdm7Cqk12Y1BRGKnqxFTQ3MkSiX7MXU9D2NAHR6RFDHB5t5fOq7vlxk/wD18Voz6iIR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irP/AErh53e7lzKWiT7wjViAKmg8uLoRVJk2LHirWH1KzaGSBDj7rL1rkZM45rd1bizL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FiTd8zAfdycU7iN3S5UtIo327mb+JWwRWr/aCSJ5iW6rKrfebPP4ipPtNrb2yWyQxs6L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pseHj4+Tg+4rKWoy9/wlRsrCSZre3MrJ5e36964ArLdzH+Nyc/TNWtZfFx9nD7gPvcYw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gMtxI29uCooUbAbGiw2Om2oM6L5/8TryT+HSteXUUNv5tsfm/uyIf0xWdCyfIilNv8Kmo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37391c4/EVQxZLqYybzt3t+Iq9YawbWcG9cMO7KvIrKeTPcn3FSJZ3Sp50luyxH+Lj/9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/bPCrxTKQwyGY4NTf8JRpkULMJ9/lttavPY0yWLswX+H3rdtPB0NzpP2v7ZJBIy5+ZQU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TY6GLxvpDbnEhZtu1UUck1zer6p9sujOqGJXGFX0+tZ0GmS2IEjqkmeNyuCG+lNvThXA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PrKG3fw9aprFFczKsKMzfeaq0fMu37397d2FbWlzxh8yrHtb5V3Jx+FQlcZQmsnVmkeO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xp6T2wjR4AluzNtVZGLZ/Gt0zW9g5hgRsOdx2kHH51m61dWtzGEWP5geWZAD/ACqrARxa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wovba+c1rZmgfYfn3f3nrC0zUbmNTGFXykb5WbJNax1C5MLErGrSfebqMfSmkIdd3dvb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8vn/AAq9LqelGw2y28EasvK4wT9DWK11blNscXmy/wB514z9KrSRtKu6Qg4/hC4pt2Ad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/MUKcBkwrfnSz3Fzqd0Eghur1iM8gkiqQsmwzGTA9K7PSfFWleG9Iiis9LlmvG/1pjbA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gme6tgdTn/s525EAILsPf0rH1qzs7DUJLPTryeTZ8rrKo259jV2+8d3l5dpPZ2yWbFSr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2rnWn3ylm+eQ8sepagDofC9r5135skW6XlR3X/Ct7XfDa6hZdFSYcjbwP0rktL1G50iU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EbgP+dba+LZXj82+a4t8/dZVJVfypAebXsP2TU5oSc7HA+X8K6nXI5BBEdpjzGPvDmuW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RmdWlDBiMZ6V0OratJfxxeYyKqqFBLcmmySoYxFCrZP3eprE2ie4CAffbnFat3dI9ltX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e67/AN0Z4qRHTW2p6haKi2t3cIiY2rvP8qS6nur2d7m9YGVj8zbQP5VUjz9z7zMdqqvJ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BVlplgl3qu66uZlBMDDCx+2O5+tMxr140I80jh/Dvg7V9Z+eK38i2PWab5VI9vWu5tfA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syeot12bvx5NdDdXAI2oNqgYAHGKoZJNB4VXMZ1Pg0QWFjpOmH/iTaVBC5/5buu9z+J5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GNxcfwRHoPrUdxdLaINnzTN09qitEIYySHdK3JJ7UHBOrOp8TLMOEYXd+wO3+FegHtWn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FfQJjqkh2HP44rBv5N7iFO3J+tYGraDDfEtMtUnYKUuVNdzstSvLK0tfPuLuCOMD728H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PqcsixrKrIcLlgCw/vYrmrrwdbLucM/+yM5AqO88PK1krQLtuI+hXjNKSUlY7MPVVCXN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Hvh+dD/FVO4gdTyK4zQ9Z1LTMeXMzoDho5OV/wARXb6fqMWrIpVQkmMlN2fyrknTcT63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KRhY0jQnHPNbD23P3cVE0GOgrM9EyjFgdMU2aOKJN1xL5ceMu3Tj8atXrJZwvJdyLFH7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QuPENwtvCpS2H3V7t7/StoQuzysXjo04uCep3ega9ouoQlbK4jhaMhSkrBCfcetbyXFq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9dV/xrzG38L2SWyIwy5HJHWrEPhCwH8Ln6tXWrJHydRxlJybPXNRvIP7LtvLlRi3TawNU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kafHYxhYlO0D+9WmslJyuc9WSlK6NWR7e8heG7ijuYG+9FKgYGuYvfh54duLkXOlyz6R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/wB09PwrXjlxnBpwfLUh08RUpfCzidb8F67CTJHLHqFsPm3oxBH1Xr+Vcv5U0RwQqAfK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7PbTvHICjEVS8SeE9N8SxM2BaXp6TxDG7/eHQj9aD1qGZK9qiPIIP9Kka0kmVdqlgzcB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Hb6vgbe4FdT4jtJvDNxc2V+kUs+MI6ueh6MPT6GqPgO0trnWGe9kSOOMfec8A0kj2VU5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fkRIhi8oDb8vWpry+e9KCT5UUfdB4rq7+58PR2H2e9ubeb5flaA7mz+HI/OuMg86WTEE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ecfjRsXYiieS1uxJGNyjsRwanGuTRz5aMKWPCr0qScTRIWkjeMdty9azJNsrKZyAueq9a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3M2obTcSRI/3l6in6zJYPcBZmkk+X7yLisvcqTCO3Jdf4WHWiTmTaeX/AIt3WmBVe3Xz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0tvMocbHl3of72KvLZPJHvTd9DURjYE8f+O4NIB02sahMnlScK3G5kG4D61AV3fek9vWn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KjxN91CW9hQBbl1S/jihtwUkjiIZQvBBHTnrXc/Dq6u9emY3Mh82Bz945AGOOlcfo2mX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feO7GD7Yr0jwmYdPaQhoIZX+XaqgDHvVRgpPUU5uMHY7BnI4yu30AxSpOo/1RZW/3sVm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xXHo0bkf40o1yEHE1pPb/AEAavRcYnle0kmbS3c4HMm7/AGcZoF8W/gH4ErVBbq3lj81J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FKkiynh1f/ZU1Hs4mirSLs7WN5GUurcTL/dYBsfj1rEm0XTGkPkM8f8Asq5/rV6OxlEh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NNuLLy/n+0Mq9WFRKhCSN4YycXqzj/Hl3F4e0CVLVmknvDs2y4IUevHtXiqNi6I39T/d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XupCBW+VM1whEIl/vY/vcVwyioysjslOU0my8IcfOPkf+HA6mobO41Cwu2eN2iZvlLOo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70/75Xkfkakj1A3Aybft/EuKZJuDxbex43Rgop5K/wA6y5JWuZ3nlIcMdxwOv1qq0wCk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C2++JJztUnBIb+dJsZakmnS2CW5eGE9Ng4rD1PTjLE1xDsUqMv2LGu70wrdSPaQkNHCue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oBZ3ssQkyH4HOeaAOR02Z3vYIn2lVOQDW7Nbs9yOc+1c7KDb6gD/AHH4IrqtOCu+XZm4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Pivv7Mk3xqwfHO0c11HhaePxFIouoh8gySH5PtXGXMZE7qGbaTxuqbS7+bSNRjlty4bbz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F7Y21xcSxw6e7FD8sgkwU+o715746geC9ty/+sKkFT6V0vhjxHGmtXM2oXJjhlGdzAnJ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NX1kSIgSNBhWHUj1q0FirZ4axSFYwrE5Z8da2LW5kULFHI5B4AAqDR7aG+MMVlkMo/eB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+IlJIbh+wrKS1F1IrgM+1Zx82fu7cEfWrdvElzJGt0i/L9xkAGPrXQ3liuqWMd2yeXNj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jtTR47lIXkCMh/56cGnaxaVxZxZrqphlVmIJCMDnn3roPAyWjeJWS6TcwTMe44Ab6iq3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uL67ZGV8NGvVh9asvpukS69Naac9xD5Y3IVc5J7jNDdxno9yEME6XIBi2Hfs6geoNeN3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tuaPcdjN96uv8Rtf2Glxx2mrymKVMNFMo3L+I5NcXYwmCVpZdxkB5/GpeqsbU5JXualn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e4Gf0rb0C6s0kkjjcs/UuyfpWGLX7RkwlwSOmMfrS2rXemsVhPHUlx3qkrGbVzttMTTv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Mcg3bmUKR75qHVNU8L/a3VtKErdC0bcfnXPXOp7oEe7nEa4+ZY/vPVJ9Yt0RV0/TVdR3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CidC+p6Gn/HvpZX/AGmlIxSJc6LPLmSyy6jr5mcfSuc/ti5k4e0VP9kJgVMltJdHMStG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dpplpo2pf6m2Mny8ruwasjwnopk+e0vR/s7ziuGtHu9NuFO5sg9uK9E8N60bxFjvgFfo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Vo/BemL/AKuO/RG/h3ZFQv4A09/u3N+q++D/AErto+nDzfUDIqdDJ/z0l/FK0VO/UjmO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rXUL6Ju+UDA/hip7jwm727J/blyo7n7OM/nXckvnmV1+q0uW/wCexP1Sn7LzJPN28C2Q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94xfz71mf8KwH3U1+L+980H/ANevXUde7qfqlPRYZeixt/wGl7JhoeRH4dTGNEOt2T7f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+ocY1Sz+X+6SNtesG2gPWBD+Apn2W15/0eP8hU+xYaHldz4XvtOhe5ubqwnx0b+I+wzW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Z7aGKRfl3K2G57HtXd/Eq1jhsITAoRz0rzaPbCd8krQTbvvbsq/+FYzjYdy2PB+yyu7l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3kj61zNsY45mB3Kko44rqpNaYaS62jxnjk9a467lZlTcoj5zuWpTsK5t+bs07yYLNZBj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5lxNbCKZD8vdP8KpWzHzU2OfM6fe4q1Nb3CPumlaNW6Mj5H6UgI7mNYjDIZGdejZHK1Y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+Uwyd/P61LZWLzyAvcq0JH3uufwpbvzLeVoVkYW7DGex+lTsw2Y/+zLuOwW4Vh5HtXMa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X61vfaZY0EDyuVHAKniqWp2pvEix8yltqt71otytTldhlm2iuy0Lw/5iRkp9a6DSfBFm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feauqs9Njs4wFUEj2pTqaaHVSpdWZNhoUUSDC4/CtqysEHAGPerC3EYHOOKb/akMZ5IF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bXT1TvR5bR9KyZvFVnbSdDI3sM1NbeKoLgjzbfEf5GoYOxR8V6TNqliVQZrgJ9Alt/vK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DfB80Z5x3FZOvaYrQm4hG31G2tqc7aHNVp82qOC8NRRxx+Rey+Uqsdzd67HT9N0oyCS1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ux+dP8N+HdM1GwnEsOLneWDkkH8O1crrtjcWt29vpU0jhD8wjJDD2OOtdG5ySizq9bni0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HQA81k6Z4ksmZnlc5k6jriuNdZZWdZZGJxyCxJptu4gdEQ5J/vdRRcnlO5uNbsYo3a3l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ufB8w7hw5bP+6fao7W0knkXaGLN0wuP1NX5tKvLWDzZ49vzbdu7JH4UylZFz7JctZiZr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D/ZFaun5tLUA87/AL3rz7Vytv50cfyN+6b7y471r2WsLZ48yKSX+FmVwPyBzQiZGs4/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ZqguNPWf57e7fav3lIC4Pr71RTXlj3+aJWidvkWSUA/T3qzHrlhNjdCwdfT0rQkngEVr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uQn8sVm2t5FDqYuHRRESRu5B9uKNZ1Jr+NY4k8uBezdT+VZp+QY3x9Pl3NzWUpDO0g8U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4tif0q2Nc0ab/mIRoSe4P+FcUJbBLdf9Hdrnd87A7Rt9qa9tC482z3PH/dLDcP8AGmpX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h/coZLg+qdGrEk8SXssj/uEaLd8pY4Kj0qppWlW8uH1ON2WT7qg8j3OKlNpJY3Jht4Wu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Ppg9aq4FNLpIrzzLpliV/mzt+X86fJf2ZuPOEUFxEvUM2D+GDmqt6ryXrDyXETfLtbFM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Q/3WK4z9D3qL3NLGpcWbSwfabKxaIjrHHLvX9earW095CvmqLi2b+E4Kk/Q1JY6w0cax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70fvkdRXVy28OqWfkPcw3FuqjbnALH8KSjcluxy0d3f2RNzBcSxTnqyvyfr61j37z3Ra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MJ5P1rpr/wAOPA6pYyhv4iruTj8e1Yt5pl3ZRvLdWbCPd98OGA9+OcU+UZWs7KSKMLId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Vj7IW/1jLUenLFJbrL5vlOH/AAIrX8i3f7nmL/utn+dQBZ8L63NoN2MkyWh+/GWztH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tJazi1L7dbpAV+YMwBOe3rmvK5LSNE4abb/touM/UVTksG/1r2zPz95MMR+FNNgX/E1z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BzbHqxGNx9R6iqEjeRG7jd92kE3l8D73+0hU/lTLibLrm1k/vMyHI/KkMzbiaZFAT/lr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xHy4k3N+ZJ+tLqM0dzIiWqqNv95cfpUdvZ3EXzmRJG/uAU0rk8xqwwyTLhYWaX+7ilC3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fd9RRp17JBui8pQ7fKIhlT+FGoQXsDpPdxSosjbV+fcR9aqwKVytr8881kGlkB/2mwBU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2bpmO3LAD6ZrI8Tu6xiLL7Wbdt7Zra8KWyyaLHIETzF7npUsZ3WkXU+jI0dw6eUn3lcD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FDVf7U8RgxSRzhQAH2Y3Z7V0WpanJDEjKu1lQqzH5s8e9cBFKs+sxS3O0xh8t83HWptq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y0SO1MYWScAbANtMW0jt7BY1Rd8fLZJpZLt9X1uWcqhhjUIuSSBWgLZWjMkZBA+UnPJp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Uyu0mDjqGO38q1rXw1FeFRb6mInk6IyFh+gqisE8MbYykbDpxkV0Oj+ILq3tkj8uC52HA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mIkZniTwjdeHWVbuQSeYNyuqlAfzNYNrJJbXCzRvtkUgjJ6V3njvVNY162tIbjRbmzii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hA4ri5tOkOXMif3do6/jVFM9G8GeN9YkZbK+01p7Zx8k0YYkD3xwRXX+MLfTrvw+39pR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D3rxvRZNQ0mZby0nkiKgqrdR+R4q3eeJNc1GFrW4v/MgJ/1flKAfwxV81xWOhm+Gthew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mJvXcwZcdRz/APXrhmjjh1Ga0+0JceS2wyRDIb6Vuw6nrlvZmztr+b7IV2NCcHA9ATyK5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dI0BjPyn+9SHy2C8tI0Zo4wGUru3fWqgSW0TzRNJb/3WDYrpbe0W+/1StJ8u0bD/ADqb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UhtYoj0cLtkyOmSOopEs466vnaHaY0lz96dhnNZksmTnA9iK1JLIjMdttZF67TwfcZqG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N0PGAaszsQRyNOAZVzt9RQZmUld+FPoafxkqTn6GnkIyhRHgjvioKK9skiybv4f71Lc+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FTJu+zlP4s/n7imfvQPk3emMUx3uMijkZBtJHT5a7v4eWUcNyL83kSyNkbHJB/75PBri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7VeJeRkVpiGB+RtxGKTYjvPiUYXksvLgghkk4d1TbkepA44rjb6zS3m2RX0F6u3JkhVg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zz/uLqZp2T5VZzuI+h7CldP9BkaJ1/2huqTZ1Fy2SC0s5BJ5of8AdsDhhyfyqzHo2pt5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/wCPnOAn1weKwmLooVn+Xt81WLHUHEDQW7TFnO58cqfc07GFyQxtp2rTxpfLOy4AlRiVb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zuvDkHHfdWJd+b8pdlz94NGf84rXtbiWazjY/KsQ+8WqZG9Om6jsjPsYnG/zFBfqQD0r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5l/hNZ11fILo4jJEhwrHio1hkml2ovQ4I3daXKPmcLwT0L4MU9mB5XlMOgrMhu/KPlPt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Wxc6hZi12MkjTY68dfxrDhhiN1l2Xb1P1q0Q7GrYq0ERjR5NrHP3wOT78VCv+jGUzRQ3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PxFV7+XzJUtYjtzja5q7a6TJaRgqkssh6tgY/A0ySrJBLcIsju8P+wG6UVPvuoSyqPLO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I7u2itbZYEZmYctIo7fSqEc6BgYbcFVP3mbJP4VA1xu3b28zdy7dzUumwg3AkDfKp6MM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7i4dfliiVVx+6jCDHvUCSqqfPzTrtd147eZ/wH2qAxMRxQUWIb5oUkW3XLSDG49qksby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GOWKNlgfaoorMn5ndg3b5OKpzn7Hc5O5s8UDOl0nWrAXc6lN9v8A3pOXP1FR6rex3cxF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GfoKyox8ofHynsKmRd4+63+zkUALJbmSPYrHzG+bpV21ZIbcRkLvRcD5fu1VeIgqc4Peo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fIi/3lwSaAJrxd6bn+960tlvjk+QqXx025GPxp0Gn3V7LiMg7VLDzHCHA9M9aMOp2bmg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iCLy9PMmxdzn5trce/FYukLu1KPZ94H5d1bHiFsaeo+ZssRurM8OPs1JG+zrOAM7N2Px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tKziN3ZcbM9fpWNq1wlgqwwMBN3VT9360zVdSeCUpbttLdsZ2/jWRBbSXsjguRxuZjzm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lIZy3zZZulb9jpUdwoT7QY2PQjqarwxqAsMYCerGr9pEsI3De0ue/FUUSDw5En+uunh3L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sEf7iUS4+VW6Z+tTvcExt5n3v4fatOybybYJdTRwLMOGlwFP44NAGHDb3AQuuZpM7vXa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Um+0iZX6hpMnP0FWNOvb3T7mZ7BLaWNsg8buPb0rU03xZJaOzz2cu5B8rQspP5GpAxNQ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+aYcHYu3FOj1G+t7Ca2eQyxMODuI2D0qTVNZ/tm6LvbNEwz8z/ekB9apyDapEyLIz/dX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URs4YdqvukX5NsgKn8jVWV7gId47dN1JHDFgZ+Rk6Beg/CoTDLPJvzv2nav0+lK4CLen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9pWwargzbQ8e1Of4myanIitTi5Rv3n8Xp+FJcW6xhHR2eJuhHr700BF5k4+ZlJcc7lyKQ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NzuPOKvZUxDHORjGQKjNsXVTcq5j6bEXJNMCCwvcwCD1f+FefbmtKDRbqe4lecvabV3D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pbxGCzsII8HlmTLH8e1LfaneXcmbhl6YwoxTARIo4CvmXaJ82GaNMjHrWyujxXaBrHX9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Rsf0Nc4ZUftt/vMen606yuzp10tzAA+ztwc0mB0Mug3Uf7o3FjI+3JVZv/rVnzW7WXyy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5UDW7qfzZCkK7+Vbb8y+wrO+a4nB+/I3pzn8BSEWHMJPzsy/7YWtbT28PNBmaVUl+629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MuJn8qK3lEnT5uAD756VNN4Zv4k33Jg2qPmZecD60xmpc6hpEPlZug6r8qsF3bag1G/s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FbP8ByPxFVNWttDt7aNtFuZpWYfvVl559uKyFlhDbPMbryqr0oJsYMvlieZY8gB+DW9L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TGfxrAn4uJAuCN3BroIn3KqsMbFFNgU9TlQeXDGi4TsKm0CzuZld7eAynOM7gBWbfHNw7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eTYWMauzBmGTtJ5+opMR1XgHw9FPqkd3IjBbVctGxDDd2wfavQJrz53CtgVi+GY2s9CW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f5FVL2/8iAyk/MWxSPmswqe0ny9Ea0l3hs7qRbkBGbNYIuy6hyanhmLxk54oPO5LF2Bv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UkCq0rcBBWfZHcQo4yeKsXhyy2y8gH5qEAloGllMjfxdafdNzsHapgotocY5PSq5Qk5N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zR7a0SgqCSHdQBz9xZfv2lh/j++Nveq/2WeznWaBHVxzvAOP04rbmgMbZZGYe1IkcuM27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3p1nA29GvjfwZKhZVHzCl1e7j060M8pzj7q+prFsLgW9x58JKsPvxt6VS1G5bWL/AMyT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NY+z9/yPov7Xvh7faMfV7i61acyTAnJwqdgKt6XYLbJyMuepqzHDukGBjFXEi29q20js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MXPSrka4pka4GanUUGLdyeEcU9+BSQiifimIRpNiZ9aQXADquetQXmREKz2mP2tMGkM2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3q0l6W+QOQBz1rmnuisxAPtT7e7PJz7UBymJ8ZtKW6sLfVIVGYTsm2jkg9/wrkvCyWi6Z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W25Feo3yJqOkXNrINwlQqK8/sCLWxeyI8xo8gqTgjmg+gy+rzQcX0MhUMVwGjRdinO1u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clshgRYp1GJEdcf/AK64nUJGWXPlt93jjJqqCZY89D/tcVLPWTudHrmsWMkL20JMrt8p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eX80q4/2utVEjlmuHiTb/wABrfa2s7fTUSX5rn/d/rTQzOt3l3Dny9nryavSm2MCut0X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9TViPSba9j3xyR+eq/MVbkVXHhPVP9bDLbPB94Mz4J9sHvVAMklm8vZp7vb/AC/xtuzV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CzTyxeQzEbpJljOfxqqRJbnZPGUx/FXo/gmSGDQjcBo2ZYWZVkw3OSehq4R5nYmUuVXO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NIrLu27lkjJA/OtKTRnsyq21vPKoXhgVP/s1IPG+p5/fW2nSf71mtA8bXH8elaQ31tAP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x9ujRtY2EQY6bcxy/d+VePxAzVyITnc8ttJFtG5WdSAfzrEXxrEf9ZoGjn/diKn9CK19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Gjw2MfZ42b5x9CaxrU5UoXZrRl7SVkbNhqEsSI8TqyN/yzfp/wDWrWjuLS9/dyj7NKf4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W48iZoZD8rHcvsfStWO6S5Bjm8tZ0/hbofpVUKvMtTlxFDkm7Gt5bWL4j4Deneh5Io03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h48w7V/gbkUwamfM+eGKVf7pY10c6OdRaL8yXt46NY3EkR68McGjUmvrLTZHv9TL4XIG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rvHtQi2ToSnb8ay7q4026kZL152tguGkTkt+dXzx0XVhGDl73RHll7K81xJPMd7O5Jqv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UOP4a9Pl8PeH73TLq70p5t9v1E0a4PH5155cWjLcuI5Cy52qr9K4q1Bwd5HoQqKeiFl0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8ZZV3OskgUn6ZrMFuw/1oA9Oa3P7EP2GW7upYkWH7qf3z7EVmRlRG3nbvr1xXMakJkSNc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pkTh8LkdsfzqeEJIplDuWXpxSoAVLktz1fHFAFhtdeCVlGVaTqIxgCs2e8F1qayFskdf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LKQIwMBvWnwadHbnc+Mscg4oA5/W0xdGQfKGGcVu6cqm3jKqOR3JxVHxLFmOOb5cD5Ti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qLuwxDc8imNXLs7ELuO0EcYzmqrtvYyMQAo4qbYxXOximcZyBULxkKwXpmpGNs4jOGwd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t9tPO0dq1o7d0xvO0EZFYd3L5t7Iep6DFUhM6bwZf2em2NxJceYJJsqGA4A+taOj6ul1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c9v51z9lB5dpHFKvUVLCixRyRhG+bjdSZPU7+5vLaCykiDtPuOQNwFcjcQSXd2tyy4+b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bfoua1JoSkQ37pFX+EfdxRuXaxTZX3nKBCO4qGyRre5a6GSw7HvWpaxi4QJF8gPrReWh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Kw9CG+1aa/jiilO7byqntWaBItwxZSQTztp1y5ikJUDOKsRD9ykpYj1ApWC5cOqXGBFG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+FZ1zdMuVkb5lOdlSmYFshfx71k6db3Gsaz5Ue75m5A9KJFwRo6Za3GrXZ+UlAccdAK9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IZY0LY54qfw54eisrRVVAGH61tNYugDbvyrlnPXQ76VFbsr/ANi6eo/1CY9jTH0uyT/U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+KgW4k6SAH6VnzyOnkRx/iWyCZKj7vIrO0TVHtbtdxwB2rsNQ0uSaNlIG31rhvENhJp7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6aczirUz2Dw9ciezJ65/h9PpWp2rjvh9d/abXOW5UV2PavShqrnnuNhRThTBThWhIuB6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k1u8T7vm/CpbsrjST3H0VTjs2trDyrIruwdvmMev1qPSYtRSD/iZxx+bu48pzjFTGbkr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Kb4LZP73+FebXmiSyDY6Rx+jNyCK9A+K8nl2ML9OP6V5PHqt3FjM7OnUK3P61zVFeQiG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wZhwdvH5ii5kgNhiSPcT90r2NN8+C6uGkn3R7/8AgQNR3CbSEX/V5+U+tZtCHWjQtOjF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kjv5bHGejVQtTi6MZJ2NwSTWxDp6mURmQ7uo245osMz3keJgrXBTB+U45FaUjWxtgn2g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GnPo1vFepHIrvK/O13AzUlxa2sRMTwbJOgAXp+PelIDMu0ZAiMoO7+NWzV7Q9Nnjv7cO6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M/pTtStYYtKDR7mbujEVs+DPsqaexlsVmfzPldvvR/SpT0ua04ubsjo9RdxGyQ8M33f9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/XausP8As7ua7M6T/akf8W7+8uf51SHwwkeTLiJF+9ul+Zv1qYxctjsbUNzjrbVLlpNk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bl3o94bRJj5u3/cP612ml+CtG0Iefdus8w+b58AD6Ctf/hKtNQ+QsZIHHC/LWyw0mc8s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K4/c28TH+9JmtfT7nxBM64srSQZ/uNXpx8RaKvJtwT/1yqJvGelQ/wCrtW4/uxgVf1V9T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ptnqO7zJbIxf3ljU4rQubeSWA2yxSszfw7eavDx5ZynalpN+QFV7vxEbzP2JBbo3U9S3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jWlivaPlsZ+sj51trKVY/KUbtvBJ96w9S0J7gGZriO28xN33iHyP5/hWqbZDerdJuBP3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VWltONMuXWNkO9XZNy/ie1c8H71zrqr92kZdnLqNjpskt3HDKVOBK6fOwH1HNcvefZ7z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liFxz9K29Z8R/arOawVftG7+NWyi+645rM8P6ar3YnaeFVj58t+N/wDWuk8863RmtLm1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Xn7M4BJ+h4IqTULYrZfZDOdNjb5mjbDKx9m6iqt1aWV4AzwxKw+64bBX6MOayL3QDcZL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vISMex61RmRXjGG6WFpImZsbSrcHNbljZQW3JXz2/hLKDj6CucMcNjKkcKquGxjdmul0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7f7SsMVKLtoWHhW5TabNCO5ZRiq0+mWSJjy0Ud/lAUVt7ZIYldl2o3QiqkzRXkbQgh1H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zvKs5hi8rb91Wxnj2qpYx2Tl/tV1Iv8Assnf6jpWtqdstteKWLNE3PpjHoazr28tjKX2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8c1i1qUSHTBKGkt7iN0XtnkD+tV7qCbTAsjuXRhu3Ixxz61eis7e1CvcOqW8v3ZeWAPt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jWCYq0UJ+TavUDoapAdV4dvlms0jXjjPXIq/OIXJJXLH35/CsPQ7lPMVmi8jjGCMf/rr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cdcdasg5vX7DFwk6OoT+JWJyK3NMD/Z484dCPuN8y/rWP4gPl24H2g7QcY7itLT7mNtL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nFIowfFBs4bqNLVAkrZLJHnp9KoWt55LoEFxGm4ZUKRn6dqvW0sd5qfmXA/dZO0LnIrf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Zlb5eEwR+fWgL2RmTeJ7ye6MUKKsYTaDNw5H+fSqJlijctcO824cpHIcL+YrqJNFguLS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Ax+dc3JpjW0sgurhwqjABHb60mCaIdPtZblbkWcKybfm4YZAqaK8mWwYOmHXP3uCKi0a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J5E4+8oBP50++uBdu32hTHEePk4JH496guxBba5JOjRyNvVeMbMfqetPiiN0N481Ap5d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NOtoPKSKVtuNspxuB9x3FdtoV3Z65aiQLGt8i42quBIPw70xHn8tzKny3Ts67vkYsW498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9wkkX/aXmu+ks7W1eRjbjzAfmhZep9siuN1SWSOZ/stgLJc/dIP54/wpWGUHt/s7xt5D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X/c+Y6cP973q7by+dAPNPzfxL3+oqM3Ntbbftn73+6xXn/69UiSfSrtriZZlRfNxh/lw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uVMM8DS46MxAP5GsqKSFyps9sIfr8uc/T0qZ0kPySbZh/CZBgp9DTFYwPFUebZX++oPC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P7ZolpLbXG6eQ7dvChT3BNc94ngj/s9mGHK85D1F4Pu38p7eGSRNh8xWU9KVhnU+OfDl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ViRfmaFhIAff0H4V5xp+m3E+m3mqbtsVt97cv3z6Dmus8c+JNbvdMSy1K/EkDdNgC7se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TbGSyl9xG7ANK1gZ6R4c8BX1v4eXVLoqFuB5nlqOVX3JNVptMaxlVpo5GWT5lZuhFZVn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TVJhbRbQsZYYx09KJCGvZPN1a5LqW/dTOdnPpUSiSbFodPnj3vFJJOrbdo+7iqN7Y3mm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N825iMY9OeaoiSaP5Iy237zZbNXGvVutDFpdTqrRPlCwYkjPQYFJRsaRXTozu9I1S0vI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8XwMe1cV4ksboa1IIjGYwcAqwy3fOKqXOpxM9u9pHu8pRnzclSR3wK1P+EgurqWJpbK2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PbrV7mbjZkmlEKEVp1iVfvLJjHvgmtO+0W3vd9zp8qGVeSqsNrD8OhqFtHvrl3e8tbkN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p4rL1TT7i2G24WdIhyx24H/AsVXTVDEDksR8ykDqcVl6l5l1Op+0FJAMAlutaEEMJiLL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FULywaKQATIUIzuAzis2WW9K8Qz6Qgt2t7e4i+8ySpnOepBBpPEd9Z6nLJ/Z9paiKRAx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dB9KyHtpfN3owOP4nIAqtcea0h3+Wv8AtK2QfpQZ3KeGjZv3j7DwF9KZHESdrL8x6U64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OlIPMYbt4B9RSJDyygJ65pNzxyASAhSO1LGsrDDZOKDK+5TIwCg45oENLEMCmWweKevm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FTxPE14DuUx+gqxKyWzl4ix74HSgZQjQg7WiYO3TNLdCa0n8qUg+qg5qzNfzlN0hU7u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mnxzXV1vlJxHHzwPypgUJG85wkKhWPp3qSFBGGNxO/psySD9abHGyK00eWPTkY21Y+yv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+DByaB+hTREuZ9m5Y493VskAVt6PoP2iWSOy1OzTZ/EZQmc+me3rWM8aRNgMKlhgdnUq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Q0u6tZja3Ulq0i8h423Aj2Iqsbu8sYjBtjaM9+tXZxcBEZVR2U8gZJxU8Fglxcqiwb5M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amxvTk4bGFNaG8sxcRCWOSPkbVqa3nlSKObfiReK0/sEtv59pcF7VjwjTZUfT3rJnL6d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qvow9RVIzvcbdReeTJcHpyOOKrJBLI5lTEcQPOT1+lMtjd3uoeRAd6ufkUnn8at36TxX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AIFPUC/9nXetySzBRnIqd9RVHSMSvtPUL/WtS3cWFk4t2hkJjw27t78VhpAkkjTSMrtn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SeRLmc/L5KoOhYZJooE4Aw8kY/2vWigDAFps+WVdrf73FXbMNHHx/e6D/GqcIuZoWZ4H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aLmW3cY4Tuvr9a2GXpFyxkdajgRmlznHb2pk90GiLEIo6cGptPSRwzQF5lxnCigZK5If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lAdBucYJ7jmrlyZI4d05AUcgYqj+7kORuyPmoGLv8tMZ/Kuo8MDzbRjqNtPJa8YlXkZ9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+T82q9bXN7aoY7aYhD95Qcg/UUDOhudD0/zN9tJJbw/ed53yD+HBrH1N9GtTm2skZl4V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S3WoPqVssV9EI2h+68bEZ+oqpa21iZF89vl3fN8/38elAENrdhWLgKOMbale8eULG/lx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apdrqVyrKnkW6gqq26L+BPvWYII9/wAxJXvnvQBW8QH9xCPl5Ofl6NWNaSy2swlhOxlG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xhZN2PmXd1HtWTzI+1PWmST28Ml9ctv5HVmNdE1vFFGnkpbsm3J8l8/mO1MsEghVIUTI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Y9Ct2cOzSRk/McODxTBI55kTP3WHzVfsp4of+WYuN3QSZGPoBU2pw2cKPFavI8jdXyCO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3zN/Dt6igZqnzJi3k3MUbNw6MB0HoTzmql1K7R+VECI0POeRVD7U6jLZkaTsBmnedKQE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ALEDNGxIcjcOcUkrNBFvQAsKiMhRGwQDTbceZKJHJKL1qAL2n3skoC3Vun/AeDirN3FY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kbs/Wqr/ADos9s0flr8oDipYbQ3kcim+trdUG5lmO3d7LxzSApbLi5/1C70X5m7UW7+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30HvUNwx3mOy82Fe6hiRn1zT2aG1GGuZY2K/N5TA0wGNFBdXHMf4samEUEOFC9evzcCo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M27++mCKuG3Bzlv+A9aaASYQmJQsQkJ6PuxtoaCeBEkZ42Uepziq5EKzCORHiGfvZq8s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4LDGaYETXbv9zYO3Wrum/YbqOX7bqC206/cVkJV/xHSs0TJMf3WG+lMxv3K7bv5imBt6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Nbm6RfvCNf5ZqXxH4rF8Ht9Osoks5EC7Z4l3ofYiucxiPtUfnJ3f/vqgDb0PTzcDcWin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+NdLBBc6akbWtqsEpbdCvBIb3zXFwXywBljXGRwRWjDfavqMmyF2k44VQN/4GgDb1i6u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0pA3YOP0zVBvFt8IGtIAn2aRdu1wGPPpmsiSxvGcloW3Z+7ICGz+VXooEsyN0WJwNzMy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FrC0n+lxsiL/ABMdoPtWhqDaM9qv2WEfKn/LP5SD9ec0Xtx9p08yTJ2yjJwPy9Kw1KM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CbmGwDXJI6b+9a2PLXfmsmQ7JXx0DVZe5LwhaGBAx33nHeuk0i3fUtRtbST7k0gX6Y5N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zyN86n5F9a7f4a2Hm60Llo2WOGPK/KSuSfU1LMqkuWLZ6LqTC3sRGOiAKK5fX/l0xSOu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Iu4GTWBrnOlZ9DmiJ8vJ3lchsj5tkD3HFXYTttMd2OKyNHl/0MH1rYsh5jIO2c0ESNex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YVfU1NYwgEzTZz1A9aYSgUvOyxwxjJJ6Cse71+6vWMGkRFI14Mzf0pmNmblzNDCfMvZ1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vEFmrYiUyntis630tXfzLqSS4c/3ulaUNmo4jt0VfXHSgEorcgOuSOfktvzpp1K6b7sC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vJEFQPe20f8AqwGNAadERG6vGGPKAFNNy8Zy5UGkkupp/uAqKryxlvvkk0BZEk8y3dqw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OGx7VDZ2hggwQTz1NPs49km4DpwKtu+7A29KB7EcSbTUufWhTntSkZoJNLQre1nmY3LPt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a10WzvbuT7NOVtNgKYbLZ75zWNoepf2Xdm48nzcjbjOKvW2vwRXklxLbyr5hyBG4AXPU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afsuW0i2uj200zR2eob2XqrIeMe4qpNpjybo7aRbhl4OzjB/HFW4dW02OZpIJpbLd97c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00SXPmWEtk/mclQ5Qn8Oado9BunSlsczeQSwRrHPEyuDg7qw5j5d4v1rqPEE8ct/Iqxt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kbyX/SgxPTmsmrOxzcqUmkMeXN7Kx6RjimWU3+is/dmrPvLnYk7A8scCp4m220KjuMmm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7g+wFcJ4phS08QtGzMiTgPlRnrwa7PT2yjL6rXOfES2JSzvVDMVzGxX8/6VJ3YGfLV5e5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92ZIupZ02/lzUcnhm7DNHbrHIq8/M/Jqtb+J72CFUaNXX1zzUtp4rmhLuwB3fw4FPQ+g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MJRreeMfvFI5Y/U9afpMRv76PO5o15IJAxXMalqVxqV0800mF7L1qS31i6sbUQ2zRqPX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XuiWcKPKsyRHGQ27g/XpXMX1/c2cbfZLrardSPmFYqazeyuHnudo9FXIrQ0kX1zPmOya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/HincOpTtHuNRufljZm7sTx+Pau00oSadogKbRNu64B/LrWdeeG7bLsNROnQSgb4IsMf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p9klrahplj6NLya7MHONOpzSMq8HONomnp19NdXKrKY1i/jfyVOP0q7cyaUtzDbWt5Dc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AGTjrXLXOtTPG21lQHsOKwZrpvN3B+VOQfQiuvEY7m/hqxnQwqi/fdz3aHwvo9qitLaW8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z9Ko64SXCqoUDoAMBRVXwV4rh17TRDOyrfQLtdP73uKn1h85r56tVqyf7x3PcpQpwj7q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zVI3hciK7fy5l4STs/pmtGXGKyruNZGIYbl9amnUcXoTVpKorMlknnH3yHXsVbNVJtUS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ZqhNZR7+DJ9Bmp7TTwnKRkfWur6y+xyLBLqy8t7NdKItgRT1AP8AOtzRLC0vI5rW8jZg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rLt4ShUmt6xuY9Ns3u7qVY40GSTWP1iampJ7HWqEFD2dtChZwyWfhfV0kzkOQGIxnoM1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NH8uT82envWhe+MLjU765QSFLO4+Xb7ev1rF1GzvIUMlrJNPDt+VxyR9RXqV63tlc8iF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qD3VyYQ37mPjC9CR3rX8D2MV9qkjS+XIsSfcl6nPtWJo1tHcF1lkK4/hC/MT+NaFnpd7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CSM5Ut/I1xWNyDxPpP8AZuplrZTAkhJWPHT/AOtVrRBH9ikVtrOW+6R2qTWLbXr92ub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sY/Kqeg3EUM8peVeBjaeppAXryzEiKodTH127cc1V1We1ASARfvAOD0AqW81acx/ubby8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1iNdSXc2WcHb+R/GqYEWqp51i4Tau0enJqj4bkMayg/xdC1bFzcr5Enk7ouNrfuiw/A1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37dz4+72z1qRmqUcy+YS1NkrZl0SQR5tZ0P+y3P61Vm06aPbuQbm9emaQyjGZVDZ5X+H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0Mkz/wB3ea6O5jI3g/JgEc+tYGnJ50+xNxdm6VSEzo1dvLQFcFR1xzU0SwlC1xNtYHIU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ZV2W5DDjO0f41o/8I7q+CXi2DqWJGKBjoPKtbVJmdfmO5V6kCtSwiilk3vcb89EfC/rX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+XKQcfJxSzvcN/wAspBt/h6H8jTbEdddzWlunDbov49uDj+Vc5qE5uJGaOSdYv4VbGKoS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e5FMe7tPMVLiaQfMMryAPwpAbkOgRStbHzmdplO7b049qvf2GlzbqNrqFypdRt6Vc0LU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WLq8g4/Xmku9dtIbVxC4mY/dVWppAZGr6fbWFgcK5fafmZuan+FWmKVuLxivmFsLk8is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zjdt+6rdAK3fCHhy0awikIZJSSdykj+VYVHZHVRjc6+W824zKy/7Kf41Sur2Nh+51CQP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8P29xBsYOzY7OT+YzWZF4ShjkzHCqn/ZU5rmO/Ut2F3PIWAZnZfzqOW+na52pN5ZHXcKt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ISm3qvFVLrSp5bqeIqQMZDFsGgOZmnDLL5f/ACE0b/Z21m61Zi/tZVcK+AfmWqMfheWO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70chI/I1rzWd3b2JEcgefbt3sv8AMVaViXqtSL4UyvGk8MhwckJ/hXogz1k49hXB/DeB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KUt8q8H6V3h65r1KS908mp8TF3AnApw4poTvTuAOta3Mx1AFIv1pNxB6UrrZgPoyfWii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P+PaFX27e+fpXncd9o6QeVPaRfXkk/Q16D8Vvna2X6/yryu+gii+Vz5n9zb29jXJP4mB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vNNuhNHu5Q8Fc+xrPkj2RBvN+7xt9qZbQxSzYD+UV7Hv9aL7eIpGRctH2/vCokBE0scb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pWna6pJIY3AQBfvbP8KwJGWaLOGHpkcfnUlksjROY8nb1ANMR0mqXOmXk6O8zRbPurSG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ycAHzG4QfWueMU0icq4X+L0H51raFa7XZkk/h2/M2M+1ZyQGzc+HlGnSg3U1xK3zLGoG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K6iLXV4oJFYN02tgrkeo+lc9d3l9bzbEeZOeFYZOPapbe+kS4ikeJZGjx823BFCV0aU24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aLTxvjt5B2MQwVB9j6e1Urrxpey/JHEiB/uqOTWNdEXNmsyvnKhxt6Zqsl1b2oJtrWa6n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NBSjqcmMm1PQ2JrqeZd1y53Y+7nNV4fN8wbvuN36frWPJd6/eH9zaRWif3pGycVA6Nbn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U4/Ku26OBc0jrUWI/ekXd7uDTZ5LWPq0e76gVyS6dpVz0knH/AjUg8P6bH8zp8vXdI55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RmFzJs83b/dXcKvQKUh2ZzXMBtJgISGNHY9Qi5/Wt/QInnAt44nQKd2WbIx9a5sSm6bs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bK5tPs0qTPtdRkK3Q1y+pyWF/GwnBPPylF5H+NXNT0l9R1ORy8kEEPyq+3qa5vUrKW0u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lrzacLas9OrV5tEZ/wBoNpK6W7Yb/nqi4/pUllqLWsreaiyrJy25Ruz/AHhVG4+R2T/x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aw2pF/pinON56eorU5zqbW4jvQBp7xxS9NvVXPuD0NQXeqzaefKvrTnu0R/pXKwtLDiWF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E15LmaUll9ABmmTY0bm7W6fzFA6fLhMH8aa1ndi0+0C3mijz/rVyopltLFFPE80XmRqQ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V6tqsviSFLHSbTyrSMcgr3qLFHJLeX8EhWC6nUHqMls/zrYEV3YWi3C3Q2y/MUJO4/UE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dbWBhLFwSGx+ppuoalqU+y21CUkxcDfjI/HFO4CzXMl4yJJIck8e1WDZkoxlhMvHysvP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kcbEop5EjDIBro7TxDDbxmO9uFcjjei8fl1pCKF+6+UhsNsAC/vo9pCk+oGetVfszxRj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rR1C905pVNqiyiXk92H19Klv7O3S3Rk2xbgPl3Hr9KaAqhNWgAzcRsw+YKzA/kaG8San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EfyqWOGK5t0fbJ5qHn+7+BqSaOZ/+Pp4WVlwqkFT+fSqApGeO505n89SrnLKP/r1Ra9M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2338cfmDVu80yERi6ADbcZRHwD6ZFRNai4c/Ztxb+4OTQ3YRNpNxHZSpM53Mo6Yqe41a5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Z+6vAP1FUzDdW37w/u8dN3ByPWtnS3g1T/j88mG5X7xUbQfr2NSURXms3q2+AzQBuwJX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333mc7uPmNddq0LywKmoMJIF/jLjOPbisq2sNLvNwspmjZevzbv0NVYVzHtJv9Ntnmba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a2PE32dbsfZp/PXaGLDoc/yqjf29vBNshdZ/X5cEH6VQlZVbCBuB/FU2KRa0u1lurvZA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j61tR6RrKfvlIT/rnKAPyFa/gjS1gtPtk08e+XphcsB6HituRVCkAqfm+XdVKJDlqcfN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iJw/Z2Jwfpn+lUFu5NQvVebb85CsrZxz6V12oWVrcIy3UiOxU4Xb0/OuFnkjttSCxbmS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NS1YpanoWu6F4ftNMjuLiEWbbf9bBkHJ9R3rgZoCVfDqY2bapOAW9CR2rf1XxFDq+kpaJ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eB71zf2yFJGTym3f3mXigYr2klnKYwQeRjBrstHhW7tFS427lHG4Zrj/AD2EyOcEqeOO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AGtwpOBu5xTiRIzfFul21t4dunFsnyruVl4rivAtl59te3CMyeSBnd34zXZ+OpHi8NXI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CuW8F3GzS7+L+HduYbgP59aqwRMXxfP+/hi3s20b/mqLwnbysWunRmgHAVSOfzqnq0rX2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1c+ldDp1q1hbopbdHxuVagqxNshmP+iwyI3dWJNWrXw3f6giyKsKfNy0u7JrXttfgji2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xPnB989RWxpV/DfWUlz8qxIcFt+f5Ukrks43UbSW1cwysit/eHIqOPT5mkT7NKsueV8r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5tMuoQbExyXK/N+7fJx71kWOq3FgjLbEx+Z825Bhs/Xrim0WnoJJbxNcLHPDJFOf4WUj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WlrKm9N1ypz8zAgE+lcvO8s0xnlmkaY/8tGbJ/Wuq0TxLbPGI9XhYyxjAulXcOPX0oSI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Z3QL/FuyR7H2p1tqceoR/wCjWpZecq3BGOpAqLTrqK8EgtLmOfP3Vhbaxx6g0g17TLE+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7Mqk/mR0q7kWZxHjfQoYrlbzTyq+c/71FUjn1x2Nc5/pNqMGIvE33jXrsyQeItGuDYXa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s+4/rXmV5F5lm8UjKjqfm2cGspIq9jDWaeS42QFUU9QRxRNGQctKpPfFL5axlliuFcns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DClz781IivK+4bVbjuuajHlg4Bf8A3aS0jfcAuCe+Bmrj2Cr87ZX6LVWAhWbyj82cY/Kh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xmkAUsVcHngE9qjuoJIWVZGDqOQKkQsI2SgwZyDyPUVLPJIFdo3K5GCMdKgkcxsGiOMA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LMETzAkBto6UwCyEbAMTv+b51HXHtWjfvbCSJNOjnmixkrKMmM+me9U2065tOtm4b7vH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OVIMscK33n20WGkRWrMpf5XVgOHxkAfSql3JJubYQ3PDd62Vlkj25aN4gNpaswG2k1V/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H8qQymYS8YY4z6ZzmrVjve4jhaAiNuC57VoX6RFlW0hbyv4Wbkii2XMewKQ68lytMDU1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h/PtpFBV2bBB9Kzn86OXzETcV+b1BFOu725kjVXk3oDyvb8qczOQuzd09cfrRYpE2uak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I/ubkLLkemDlTXI3t491aRW12/zwHGZPvBfQH0rq4LV9Q3pbWjO0Y+b5sEAVyniSN1uy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ViZ1HgLw1BrNhe3MUkfmxNiKSXO5Dx29PeuX1uC5HiCWG4kEkiOFJDZzj0NbvgPxIuie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Odrq4BH4EVz1iZ7m+Nw3zuSXOfU0xG3FNFZRJDldv8XH86kk+zLH+4+Zn+6qrn/9VMgR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3p8pB/GnpbpaHyWZdo/iasrCKDWdwW5t2orp9OtGu4ttvMqKvcqWz+NFFgOJvr2a6XKM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jSRlQZQUbv61IIZTHuaVMDrjrUlikRmzNhEz94jOa1Aor87/ACdKvWd/cWTfuLrZ/eUD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rJtS2G7orLxTIrdVXbLDv79elAy9LexaguyXaZD9wImBn3Oealjtn2eY4jCr8p5AI/Cq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7McevNNhQpcAXJ3qcZ65qBjpy8b/ALt1VafBcnZ88kRZeoXOfyqW4YRSHydqjHZ81HFp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SyW6ttkZGBdD/tLnOKoY4SNNnYvymmHZ6bnXu1TWdpeXXyWsEsrfdCqykn6DNQNDN58k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w2lCPY0AR+fLGMf3qdGXf5TFt/2uaciPc/8ALJvl/iGOK3tJ8Kanqcf7mVF+Xcu7JX8c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ckbeF44qbQ40aZpJAzAdKv634a1TTn8u5tJtwziSNNyv7gg0tjbS2FmEcKrynd83b60x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EWB4K4qeOW8jj4Uwp1+VuaG+2lR5Fs8o7tGuVpIzcsCXiK9uRSADM0h77+7GoW3CbAUE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4Ln8jRZvASTKSGHRuxpgRq7r8jNKqA8ED5QatQ2s1yW2OpwM7jTYYbuRZfMcJAexHGPW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QNycg/3qAK8MKtdbJOi9Sr8VZvYrdNrRAJ9O/wBTUfnb0YpFCrMcMy96SMAjYfPkZf8A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raT4an1C1a4+2QW6t9zzgeT+HSoNN0G+m1g2N/iJU+8QRllHcZ/nV9fFF/Z6K8IhSUE7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rAZ5L2c+Qsk1wR8x5JH5UkB0GuWeiWtpN9gPmyr8pVZScfh3rmEs0MG/7Pu7/dNa8FlZ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v7q2cD6gVqJqNukHmqildvysB/Kgo5yxtsMJJoZI0/hZTtGfrVmWFkO+PJjX5i3pVrVL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fxbe5rCllvp42JuNgPRQuCfrTRLdiRwJzkHH91m6011d08vbvkX+5z+eKvaBpVxrFwED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fwrob+wXw/EAkZPmfxYAdj9BziqEckLnG3YkKfw/KuDQCpYuX2sPTvVs6ZJJK804Xy/4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JFbyQP8A2ck88q/M7IeAPfigZDsEkf39ufvf41uabHZyW62VglpPIynfLMVA+gJxXOx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n6Y9sUySJcttX/gKrTAvajZxQfclSJlPzKDlT9Ks6VpRk2XizSwqp5MLlW/DtWRK5/wCW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MGiSMgMxwquOBnvU3A7y733VhFMl8X8ldrTPGfOf2JHynHrWIllDdSH7VcXRjblyxDL9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WVy1tdSLJEq7Wij+XeT3LDvUUd9b3CkRyZiHO1j90VRJFPp1p5y+Xawqrfd2EheP5VSu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BIf+ebZ5q9cz2qgMpZ/m+7GCR+dUtQJ1BStlAW2/MzMoGPx4oJehy8yfvipGM84phAYh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Mp3nJ+7mnWUBMxlUblX5cUFGsYlhtokndVXs0QIz9TXefCbc8d27PvTeFXv/AJ61xWm3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Uzz5nK5+legfD0JHo91c+WsRklJ2quB+AqTlxb5aTNPV5fPumasvVF36a6+1X7pQCzZq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5zqctZXezTSU42v09K6fSLqPyRM7bYsZLf0riI3KPdW2M/Nge1bttbvI1rpwc/IBJKf6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0s2uXGWzHYoeF6byO5rSiEFuuERm/wBlBgVEqxxKEjGFHQVMpY7j90L3NM5m7DjPcniK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FcS/62cgegpRJ/dGfen5J60EFf7HCOWBY+9OWOJB8sYFS/jTGOO9Axqgk88U2UAd6eZO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U3Mn/PWAbfTd/hT4PMKbndW91z/Wr2OMCq8nemA6M5HWpB1qCNqlVqQD8UYpu6jdTGOw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C0+DQPUdcqwXcrsWXn61zOt3GJlK/wAY/I1uy3BxuzXMa7IhuMfw/eB/nQaQVyvkzzwQ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PPwPWsfSAzyyXDDg8LW7ZRDcXfr2pmsvdNGzOzhu9Q+KIYpdDZpFYiJs/KcVKnDbjSa8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+9sJ/Sky8PK1VM84ubiKH5FgDM3G/dn86y5ZNp6jLGpk91+8K2rbQIraCO81GXYzcpH2/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GN7RbVhdm/2RmlhWZmWKSErk9+tbd1ckYkDP5ecb48qPxOK0dLa2ske4kgTd/A7rls1X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llGLrVCzydVt2PH1ap7/AFqZ1Kxny0HARBgD8qzNS1NppS5c+wrNa5LZya0irAXZLuR+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/wB6qayZNP31RRYadh1PFRNNnr0qFmz9KhZiOnSgC/b301ncR3FlM0MqHIZGwa7bTfiD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RL089OQfqO1ea7+eRTGkJrKdNTNI1HE9n863uo/MtLmKdD02MDVSWI85BryFJZY5MwSv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cg1/Wrf/AFeoykf7RzXP9Waeh0LELqenbcGnhW7ce54FeZnxXrv/AD+t+AAqld6pqF5z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OPyo9hIf1iJ6RqXifS9KQoZluZh/wAs4uefc1x2teJL/WpFWUlLdfuxqcAfX1rn0BJy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Cio6mMq7loXbY8ZHHNbGnahNbyLtkxisSPp1qzE4UZxzWxkdPJDpusfNdK1vcsOJoOD+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DsbAtHqFkDnzdm7A9x1FZkNw453YrX03W2hOHO9ccqe9JpMCVfHzCNVi02F5F65bK/gK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17uaGKPf83y4AH0ArpL/AESw1RTcaU5t7luWjP3ZD7ehrmot1vKbeWHbImd2/r+NQ1YQ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A4wc1OLa68syRKREv3gWH9arLOqn90MnPIC8fnWkl/DHEUaNwXXDDqKkRYkvX+xxb4l2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1zEyiHVj5fGcMO/Na8J3Q+XEPlY/daqeq29yhhuHRUUHbuXFAGyupG4AMpEXy4+XnNSW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bJ/pWNA2EUjntx3qWaFXyQ7QnvjrSKLWqzRG1lkk2jO4qB2rA8NNGl/DLKMoW5xWzeRL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jmsTQF/0kYGFUZprYTPQ4tR06G83xuYQecMuQfxqlrmuG6nzZ4VRx8pJrLk2OBKzAoOq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a5CoTGh69KQ0NgaR5eFYMPSrltCst2ouJGcn+9VeSKWzZjt8xT3HUVELhXXdt2gdj1FS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8eaSh+hwcCmxaTeQR/vrV5d33cEE/lVW31GeNB5LrGvuM0klzcP87TNu9VJoAoT2U1s8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I9mazVZl1BTG7gHpIRxV+RmVh5kvmFzxnmtYWUUkG554d64wgbn8qpMCLT4TJdohOS+Q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aRMM7T1riUU6fcxSsOUYMR6iu1sdRt79Gmsz8vRh6GuestD0KD0sasc/944NJeagUTaj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nmljKu2JDzXOdhrWWrWliFMlwJJW7dxUWp6nDcnzoJEEifeX1rDm0W0MrP5gDtz96i10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Nwfm4qrBZG/b3qSx5WSmTXJZSCSazAVhX5OKsQsZFwTQSdF4Yg+zwFwoJc5zW5IX27gM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MgghatK24YCkZr2aStA8etrUYgLnrTioI5o6cU4N7VVkYiDaBxRubsKXIHagEdadrbAK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nB/FG7Wxlt5ynmeWpyvrXkkl0l9O7iLy42bd0/zivVfihG91cW8MQVmZDhW715ncWsiq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CPqO1cc/iY0dR9n0a7toILt13bcq3Rh7ZrDvNJhtp28pZJYv7zen9a564kkB+SRuP73N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SeVjt5XdyM1kxj9Vlla2jt4gFjX+BB1rLWSeCYSRRMgHU+la1pdujb5fLmB4K9DWsNL02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bxPztTk0XEc5JJI8JYktv/EVPY6nc2eE8lGVv4nTn86fodmJNVe0Eq/Zmz+9l4wv+NN1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wLuAfxxg4PsRTtcDpPDWp28U7T6nboyr824t/qz7A9ai8Y6poesSRS6cgiuU+UttI8wf4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yRhwwlH3l6Z/xqTZa2+ooZY45lkHKg8D/AGvrTsUmbfhC6hN09m0jKs64RHbKlqvDU7jT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Tk5IP8qrM+ibka2sQZEG4SBipXH863LeaPVoElG3zlGP9/8AH1rWjU5XYxrw51oZEure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qFyN7szBiPWrd4nl3EgmXy39TVGZpQSdw2+1dxwxHQyywYZGwverBks53Hn7yfY1RDFi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m2rGFPvSKLcdvAsypFkknjFddp7NZ26wxnDScNWJp9qljGHkwZWGRmr9szskkjHBIyDX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cPh5P3mbI/fDyd/lsv8XauJ8Ts41i4j8xZtgAB7H8q0f+Eii8h4ntpPN5UMrDDfgao2ui3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Z+b5hj9KwumjWzT1Obtbm4s7xcj5ZGwyuuQRVnV7+xlkZLW1Q7W+b5dpHuMdq2L7w1cW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GbaeP9rFYk0L2F4WiCygfcmjBwfrQMgt0lm+S3jYk9QqnipxbPCwFwAufUVdh1rUkiXb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+lRG7W4lVr2dwGPzSFM7aQHWeCBaWonuLyyjvPmCqzkEjHoDXVSHw1qW9I4Bazqv3YyA3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UuBI1mZZ0ydreUenrgdKSGIsGKRuxUfwg0wPQEtI2Q20iXETclWbDBh+BrkNdTSFc/Z7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MVJ/HpSWuh6vdW0lxb29yiJyWyQcD0AOTWUR/pRiZmWRjz5n9c0rAX3NvJaRhGLSEfMp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z+6ycYGQM1bvbVrBI5JcZI420kTwOD9oYwLjO8g80gKf2JRH8+5D/eU81r6da6rFbGe1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liMkfh1qtdxRPZyPHdQyfxYyQfqK9K8Bz2T6Sgtrppdo+ZeMofTHWqSuS9Dzr7QLZNkk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Qqn6VTvrgSYSOaX/aUd/xr1nU4Xvp28xQ8C9N0YYEVyXi/TdKhhjdYUtbmRgitGpw+exA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rbFPLEj/AHd5b5quadGluFlDSEj5iQxJ/HFXpfD03kExtHK/UoAR+RNYZtJra4/dytE3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u3yaj5M9u4k28bWesgSTxyeaoKS5+YByR+VG6UT/AMMm7p8uM10dlokciCa+ikUMBtFA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Nvnl3BeiluKpMXE3nD5GY53D/wCtXfabpdrHOGisI5l3emf58UeLbaxFhNKwHmAgLHsC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D+ZI2ZC2W/KrNrpd7eRedFFuj6YQ5P5VUXnK1Zjupo7OWKJyifxqPX1HpSGei6AY4tMj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8+MHHcGs3VfFOlWrOhuJLmRDgpGOP1rg/OncFftEjK/3l3fe+uaakCv8mzH0q1Imx1N/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jBJ3O0Lglv17VhQ3MsM0hY7WcncrxjPPpnpVvTo7ErtcLFKBj5lIJ981HqUsRdY5TG7f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Wh2nW5uGMrL+5X+Id6vGyheT/RpNy7txbd2/GqemakNPDokW5X+961v2Z+2xrJBCyIeM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KtvBptrBLNfW7XcX+qVMZO4989qoS211YhJU82CFjujfcOfQEAmti8lT5bHYI0z8yt1c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RWXT2aSKBH3Jt7+maGIfr1/cXulSJcSrJtHHyDj8a45LvyoGVD1+9W9qFzsspUd+HBG5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0tIXVftGB83T6mkncaOg8O2UVzILlo28uMYX5uSfXFb9y0DJgEI3v3rtNB02y0zTraNU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Cc/XrWgsiN/x8QW8jbuGZBn8wKfKNyPLjM3lqiOv+18uKS4ubz7C9pDdtBE/zMqcKff613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gZcG3nP8aAAN9fWsmLQ7S2sJI7yFZCP+WqDJ+oApKLQro5KwikR8SOGz/FjFdN4XstK1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nj+aKVXKsfYjOD+Vc/cLapPvSWWS26fMmG/SrSyJaXCT2CuOQ2X6j86Qzd1Dw5ZwTlHt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ArPudOls0Y29ncNAerSbSR+ANS3HiIXMRTUIU81vuvbHbj6oeo+mKs3GsR2aRyQSvLKV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mTYwYoYmHmNewI/RQsnzIR6+lTS20zcgySvt/wBYPmBHqDUV1dzx3Ml8CgnJyyqowfYj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AuGFvuB/dLHgY9sUmNEsaTGRUty6ztxtQnJ9uK1v+EXv30qS4lkiiO0kwzoyuPqcVk6f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4xncQW4I9M1t33jaeSPyjALj5efMZgw9s8cVO4pHFQ6PfyyqLa0e5UsQGjX5CfQE8U3x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udLvLZcZ+eIgfn0rq/DdrrLg3dj+7065Yh4zJ8qfgea0fFN4lhYw2dxfWUnnHhd7fd+h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FX+UfJu65bPP9Ksv5qR4Yq6r3Xt9a6/X4NOstDhu49JgvopsDzziOSJu3TnH1rlEnB+TG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rm1p8FvcQI76VD+84aTOc/Rax/EFjb2V4yxRsF7rjgfiKapkjYtHOYsH7vIzSzyXMkD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7xJJFUOxlblkmiAh2srfmKvNbPbv9otLiSHcuG2MQT7HHas+SfZGqhFZlb5G549q0ZdT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zUWFY29C1hLm7iGrkP8AZx+6kRMM2PXHJNbMmvaLqcjZRo1jbDJ5YUOc/eJA/nXDOpT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04q/p6XV4kj29o8vlANNsTlB6n296ECRv36aCsH7t1mlZtrLGwBQHuemayp7LTI0+WWc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Amq0ARy6OzMV+XcKfdNaeWkMfzSL95t39KHoNDbkvbDNu+6Jhnrn9a3fB8NveTuLxC+A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x5UKCFdwyRj0rofB8V2l6JjEFiK8nGM/T1qYgaPifSrY2jS21ookUfeXIOPoODXIb3T5k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13Ora3DYER+arMw4VT1/SuMvrlpVkjhGyKV923P6VoxkVzdzW98tzaR5IX59nf/AGax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7KEWTpE3304710lugWJeF/2qwPE5QOq7W4HpSTFYzI3t4vDDFHX7RJKV289PX0rc8NaPs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IZfusq4GPXkdK5CAO8IX5tpbKq3SvRrbxDc21hFbQrugQACOVy6j1xnpQxFPyxFLsH8Q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wZplodC+0SeWWZmZl2ea2Bn/AL5rhLrU7W/falmbeXP3g5xj+7jpWpo+oz6dMJI2Igce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Lp7yDWr5yGs4Wx5axk4I9aK6K+vLKFYnGni48xcgsuRj2NFFgPKH8MTo/wDxLvLumyTt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fCWq3Dn9/ZxoOWCzeYV/AVuxvY28pWJ5PLb5dz3A2t9TUl3eW0SiWOaGHecOIccj2PeuP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Z03TJ5lLyMkRThmkUq2PUAjp6VV1eEROWtruO6j+78vDD6iu5k1S1k05Xby5Yh0ZsEtj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d2zefYw+TjjhSv4MKn6w+w+Y4qxS4jkWaKKSRV+8oBINTX+pKx3S2rRdhuGBn8q3o9U0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Geu/I/StQeI9J1ay8i605PLXokbDII7jiqVVhznCQKt2W3zww/7fU1JFFcWrECSVY2yN6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1dhpqaMXa6kSFWQ/Ik0gdv8AvnHSp765sLhPIbyIoZOGiVD+mAKHXs7WHznDpIYnBUkP9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op0yXNzOXmlcs33mLFy1b8vgmCZs6ZqaxfL9yWJyf97NI3g+7Kf6LrFo8q/Lt5j/XJrZV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itY7MjefNPysrKcY9cV6x8P9MFnYCUfMNvyt25ry1PCev+YqG4tDuYKu2beWJ6dK9m0W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Ty75UQF29WrVTjLqFznfHd7FbWgXesXmk7mVeleV3upRyXG8bj2Xt+hroviJJfarqcdtb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KQmuc03wzqc0/lXFhdWqt92VoSVB98Hipc4x3YG3oeroqSGaWRF2/L5QA5pS8JgUzSqW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4Z1LTlUmJ75XOA1qjNs+oxVJ7TUY/k+wXIZui+Xub8QM4o9rDuFxl/PZSMUKsvfcvIql9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D1p7B7dSk8bKfR0wfyPNQs72/wAyH5W6girTuM2rHWYWs3im3LOBjGMj61jXPmXEvnBS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KbzWLpbFsLgt7e/akm8/y/kRvKbsOR+lUA2Qw/dg3GTPLHoau3l5GkcUCPux991JFZj3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H3iOfwqs7Zc43H270CbsaHn3cxNqJsQv0xyMe9dZo6w6Paj7FBDLNJgu3JY/rxXGW5Uk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7aexAysd23zf3WyPzpWBM6jxBcNJbMGXDH7y9h+Vcyt3cC3EG35P4eKijuVjzDI5Zj/Fz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Eu5uku45H4dKVikWmvZDCkduixbPvNtJY/nUSMAcyHO7+KopBcRlWxG8GfvZ5/GpUMUv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P50xM0rC+1Owib7AXjizncEx+tacNpp94sd8b/yZx8zrI2C5/u88flWL5CxWe8/N6/vQ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iBub0VTvpKQjubGytrpH3oro38MrAq5+tMjvY9JJjS2ghTGGVHH9OtcnFfXdsuyG6lhR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SvIxLYL/AMTetO4yWST9/KU4iY5AFRFhvbcOCKMlVO7AHpTDKnAX7xpAWI7lEf54d/vn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jgEkOOvr+tU1Kncsjr+eKim2CTzQ+GXp/tUAaMNvC1wZLhlKdMgqTUggs95SNWI9+KzJ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PcHmkFw8RDK74P8AfNMk3oQUICIfLXtniq17cTtFIVPlxL0Yry30rOa7unAIu1i29No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7vkw7Tz7OpjTOPrgUwM6fOc55Par2mL5dpkjLPzis6Yjdtzk+netKC42QKmMED8aANWx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Zf4m2jIH416boMSf2LEURkWb95tY88815DBC89xHEg3iV1X9a9qgCQ2yKPupGFpHm5hO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RnBCmrc0m5jiqlyTtpHhnFaqPs+qMRwHXd+NaPhCaWW9uPOPygffXqfaqviRMOkvp1q5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h5l0zchvux+4rR7Gzd4HWu0cMIlnHkofuoxy7fhTN8lzjf8Au4+yAfzpsdpmTzZnE056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JAyak49BFwvAp27imuuzqaheUCgklMhBqN3NMDbmol+UUFWE3ZNWYhxVSPrVtWwKCSYd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KZMOKCSt3qQHioScGlDYoKJwxxikZsYpivk05ge9AEMjndVeV8dasS+lVpQCh9aCkUpZ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pXJXlz9puSqnODtFdJquVgLjqormdGhDXbSPyqn9apHVTS5Wzd0+LYiRjoBk1tRAqoADY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5+Me1X1I3Zw2B60GcndlhBuAxU4jE1rcw9mjNQlvk3/KvsKmsGYP/vcUhwdpJnk08H2Y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3bFU5Li4Y7Q7GtrW4nXV70S7v9acbhjiqvllfmiiX5eTnhaR9TT1gmN05Wuytu0rLzypP6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1jiQ4C/KPwqG0uFWCSYwwh2+RGUkY+lZWpSb7pRn7o5rSJZM8heMnqaajMEHeq6SEKVz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odKXNNHSkJqRjiaYTQTTTTAY1MI5qQ0hFAEYHNNYc1IRSEUDIqU5zzT9tLt5piGIMVK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AfGxFWEfioFGDTt2DQBZEvFPScAVSZ8VEZiDjNAHQWl6yMCGwfWtO6tk1mASROI71B989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4ccfrWlp98UYAM2QalodyuR5EksNyz5H3gpHWq9qyxTtAPM+blHz0HvWnqEajUceWu2U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bsrZAXb7ms3oMesssAcLtxxgHnPvTL0mawZVfe38XtWrplpYanBtlLLd52oqNtGPfsa6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O9xcx/L/AKzeD+AAqLgcRpcX2hFRZo4iR/y14U/U9qtPbTxXUfmFSrdMMGWT8RVOOE2k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U7l5I7Ej3p8eprCBsi246dsGgA8Qsg03YyeXKzY2qMAVU8Ladc39zJHZgM6ryrHGaZrk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kjOaueHL2XTi89sRknb0yafQGWJftaM8TxgOnBXZyPbioI3Z0LYZG6be4q5e3moyyvMW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+OKriZXjw3zSdCfX3oAlS9kgiXcrODx1B/OmwmK7mIyI2bnBOPzpiKzkKrIM8AE4FaFx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J93IAJzSGQRwsr7JJFOOQBWjBCbmVIYiFL/KSRVJ7eXyluJIGjXpg9KVY2dCTuUryDuw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7nRoy0yLJEzYVwOR9azdJhhmvgssnlGT7j7sc1NJPPLF5cs8pP8ACsj5qJ7Jjt80lN3R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15pl39kvx58bD92xXoPYirvgq98i6ktWKhZvunoM+lYlwlwpCzySzKPu7iWA9gatwwTW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2kN93g1Mo3VjWlJqSO6aRd2SRUdxpy3w3+ZJH6bDiqkjEqknqoNW7K92gbz+FcrjY9UpS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Zm9d9Pg0m2n+4ZoD/vmtpL63PULn6UrXlvj5QuaVyinbwpajynJf0Y8mp4r5LArc7GlC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USy5FW9Hd5HnSCF3kjXO9XC49jniuvC0fazszhxFb2cWzTHjtWGI7GZv+2Zp7ePYIfln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5Zq1plyIIFuLwrbxTKdu+cEE+wxxXM+Nk2pC84mZ3YmN/tAkTHfAxxxXuww1Oc+TX7zw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Y/iBp7/8utz+CmpP+E+0z+O3uV/4CayvBsjQ+Gb2VIt0iycAAZPsK3rW3kmQXJuJlVkz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NFTD06cnG7JjXnJXIk8daO33jKv/AAGnf8Jtoef9bJXnmvXdxdahKbiNoih2hHQKw+uK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ldNnPLMJxduVHrI8a6G3/Lw6/hU0Hi3RLh/KjumZ26ArXkFXdAGdVj9lNKplkacHPmeg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c6P4nypcqlzaOxVP414KmvP11u5eWOaTY7RjYXxgsvoTW3LHFDbTXPkbpC5BLPxjPp0r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XYpb7tfPs9gsG2tNX1RY4Wa28/jqMKaqX8D6NcS2boJHB+/nIIpxhjP3n/8ArVUltp3l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oaAksNpMjs33W4X1ro21OGPSWi+xLLuXh2/5ZH1rm7dAnX6fjVtIDPHMqOysP4ex+tTY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iOGwfmZWwc/3vpVjQNQIDW07yxq3y7kHOfxqs1lNaDzI3Vvp1/KkUtlpJPl/urtq7DOh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xo7pcHYJYlJ/MCqzCaa5ZRaWQbrtMW04/Cuh8G+H9Q1Qwxw6V+4blp5UwR7gnrXsOleG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mlx98pkj86pK4r2PG/D3hvU9VnWGPSEhg6vKS4X6iurv/CdtoFmJVmdp5eGUnj8K79wy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tUAflXL+LLe6ubbEvLRfMjKOD7GiUbRbRdN+8rnGvdRyJ5d6jEdpB94fX1qnLprYL2hh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1dubZZ87hiqEtkU6fNWEMTKOhvUwsJ6rQi/s68f70KJ/tOwqzbrDakbmE846f3UquIXP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bYKkqaqWJdtCY4SMXcnjLyuGc5NbdnGuUVlyDVOzt1XJIrTs1zIATXHKTk7s7VFJWRZ1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DTbe7tvvMjJlh9D1q/4dTTtaBvtLlkE0K4ks2Ixkdhn+tWrf/U4zxWVoFnLYeMJZ4Bi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XtW9Gd3ZmFWnpdGXrF5PHqzTT2EwX7u2VCMeoweo+lZU1vazJOLSeCHqy7Txn+6Aehr2G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FJon+8jDIrjNX+GVrNdG40l4kRv+XedSyj6MDkfjXW4nGn0PKpMiZxMGDf3mBH6VAdhOy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V6fJ4cu7RSLuxVsfxR/OmPbPNUJLWw5EltHn0I2kfgRXK5OPQ744RSV1JHKeGZnsNQ8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ucfz612SJM0kzgxmUrwqcb/riqa6dpbH5YoA3+0QDVxbLbhoom443Rv/AIGp9v5FPAz7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fNayQk7lLMvA7iuc1+++13KvvabI+83J/PH866250u2mI8+Gb36/0qu/h/Tj/Ay/nR7b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W144hLJ5fHy7WGR+HvWxY6zaXFv9k1ZF+78rqoyP5Ve/4RvTPuANj6mg+F9MzlQ+f940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bm4jEwhiXbFn7yc5HuKW0e/tpzdaXIVmQ/KynH5iujbwrZH7pkX6PVmw0aKwDiJnbd13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TRRTxp4oWRGvLcSwgfMiptD/AFwDWVq+palNtuLiDybYyeYEVidh/HkV1otT/wA9JB+W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B5Uiv+f9Kv20SPqlTsPt5heQxXCFjkAetZutW2P9IWTbnj5u9Ng0J7Yn7JeyRr/dZMgf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x+VNfq6/7KY/On7WC6h9UqIxrO+gtL9ZntvtEYHPOMe4xXd2g07ULEXA+1QI/ICMJFX+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+ZlLdnGQR+HQ0+z0vULCUvY6gsRPXg4P1FL20AeFqHQt5UHyLceYD/EoK/mKz7xPtULw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VnXcHiCV976nEW9QNv8ASqsmh3zx+eL4/bd/3RjyyPr1/Sn7SHcj6tV7GdqGnyabcgXQ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19KvWtjc/Zftggjmgi6kfeA9/WoRoOoO+65MT7v4hJzVpdO1S3t2ggkYwv1TeCKn2kSn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+1mO3iVlm5ATJqT+zr2znjSS32NjcpkOamOi6ml1FLBbhSh67wM/rU+oWGo3M3mTQM47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HuDozW6NG1LTxeWzwXK/3n++h9B61WvPDV9JE9w9mIWxuWNsqWH94Z4pukjUtKuI7i3t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UeuX/iDV5i189xInaNFIUCnzx7kulNdDMSNlk5DJ/tVoLfXKriO5lRvUtkN+B70aFplz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t+UTZQN7AnvVrUNBEKb1kEUv3WUNkZ+lUpIhwl1KVvPdm5N0HWSX7v7yq2qO+oTq1wD5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o86B9jxSf7yqSfrxXRfDyf7bqqWrvL9hyS6tENhb3zyKq4cjPPdbV4rYKV6kDnrVDwt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iIfdrq/jKbKPxg0ViqLEsK58s5Ukk+nSpfh1p1vBZvfXIbdctsT5euPT1pLQlolufEO4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mY8D8uatW3iFF2+bA0nH/PXIyPTNbEg0uOT5xAHP/PQAH9a5jVbkvfStbCJE+7xjBPrV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LXxlbrI3nWk0cf8AeHP6VFf+Io7mVGtgVz/eypx9KyNJudMkXy7nZG/8TOev0rfl0yDb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azr1z9KL3K5bHI3Ei+e7OjbWbzGVWx19DWrJqGj29vF9gtGkdm+cStn8M1F4j06PSpCl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Ndy4+vasNGQ9Rj/dqW7DsatzdwXUym104Qt/E3U4/Cri6JcTgiGRfkG7a6bR+dUbOw81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zbuQfyq1ZXjJP9hvbOReu1lJGKVwMq4Rlm8uVfnXkgHtWppVzprc3eiof+msKbvzB6VY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xuyyx/MpLdR6VVsL2yt7bZN5iyr95k+YP+dO4g1iexe4jksoXhRfvr5YhJ/AVT1DTL+e1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n+NG3Y9s/wD1qfr2tpeQW8USuqx5+aTAP0rV8IajbyaY9lPmMh8jBxvFIloxNJn1jTrE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jafzqbUNSm1a3jbVNHtpsdNpKkevIq/f7Ed4lZW3fdYckD0NY+p3l3ZOosvMigX5mVWw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vXdZu9UniSRfKgg4Rc5K445PepoEsnthJNcyQz7fl2qGU/kKsw6hbshVU3ufm+ZelQmOG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2rzUjFgm/d/d3+5Wkkdv9nHTC8VR6Pgbsbtu5uPzrb03+yraRXnf7d/egdNufYEN+tUBq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pm89iTgqHwv5AVkeJfC0uiP9ps4pHtSMthfufUjt9a6bT9StNPtZJ7XT2sov4VlkEoX2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8TahdXasku9McLLhgPw4oJZt+Eb7S7jQPtEbxxtH8rKQN8hHsD098VgeKdduNSmj+yW/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G2sB3BIxkH0NYV1YTM73dqkis7Fm2Lgc+mOlLYXRmfyj5cUvbzW2g/Q+tGw0zV0PV4Ul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Nv48+uat6vZWthdmeMIPMG7aq5GKyDBL5K+Zscj5W+bgj2NIguNPBljSaeADLrsYhPxx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3OsMAxuYfN0rsNY1drCyAVIfNRdp3Nhh9B3rh5b5zGkkExjzzuXqtV5b55mUyySzsOA8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lkaeR5JN3mMc5PalidAcMyxk9DyQatpBBNb7oXkEpHzq0Z5ql5SxuAYpI89SykAUwLiu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FPumua8RTNNdbXJGwcbe1dH8qqChzt5z2NcfqlwZr2VycYPGOgqVuDH6LEsmoR5VWjRc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mxX1yI0kMEmeucKfaoPB2jXOoW9xd22xwDtKk/Mfp2q3Pb3FtOVvLaSLPJVhj8apkm1Z6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W0O777YJI+natH7LpnlqB5yhv49j/N+mK5/Rr3UoLrZp0f2rd/yyZCw/TpXSLaeMbqPc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2kUY+gJzQBlG2FnK0d1JMyj/V4btRUGqaXrcM/lz2dxdMOfNiUyIfoQKKY7HD3N1OqC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AU54iREz3tttVc7O341jQsqH5/4v4utaD2kC7XS8jk/2NhBFcrpowasXbrUo5iIxKJAo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D5s1wPKtYXC55Vf60yVrWMq9vEC4GAT0qvHdzRyl1cKScEA4B/Go5BHVQ+DtTaCHzJY9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wHuxUYFNu/A+p6bIss0TTICE+RgU56ZPYfhW34V0JJrVGvPMkVlyHjuQFB644Iya27Wx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mIn5YWIQAe574rhnWcZNFWOVl8FXJjy2oWySYyI1B69hu/rUunaLr2ll5X0+N9g4Z7lm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W1eFXm+7Hxv3cfSsZvFNlZWscFpLNJtBzLH0B/H+lTGrKaFYleKTUHiW92oikNJHvcFc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Om/8fVqt/cqzBVgD5RD3PJDH88Uo1a31HQxNvI2N95kBJ981T02/M8s0kaSX0S/3GHGP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NKtZPEqvbWl3bfZk3utxnBJ7jkiuz8TX6QwyN8vy5O6uR8JeJfs0Ly22ny/vzkyAeafY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i91hJY7iwcZyVywUEf0rrjWjCNnuWjDh1DULSFrpLaSdT/dQsCT24plp4jv/AD/9Msr2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fc9KvWd/NaRfZ4fkAY4QgHaPT3px1h4rtYplYv8AeVjFuA/TiuWpPmd0SUkuvtsnlWE8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r9MirMa/ZJUZpXaWT5d0cOwH/PqabqHi9raRbeC0MksjY+TaCT9KifWLl98ktu0bqM7X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Qi5fQPGRLqES3mRhBNGrMPp3qtf6bY3FmJbmzS0XOGIAVj9OOKVL25urQ3KWyyNGMiOT7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fm8hU3rQ2xz/AKuUYA+ucU41JxY+ZmhFd+Gre2+z2VnMy/xBhvB+tUdc0jTdXsjJp8z2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/wACHX8qPtuiC7ZYJR5i4BaGQ7T9MVdutl3ApsLzyScAy4ycfjXT9Zkh89jj28Malfpt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Qt+89wcVAPCOrRw/uxYSsx52y4YD/gQArsDo8KHbPqN1M+NwV5Aob8AKlNuXRUgzGq/f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SDnOMbwjqawf6TaRSbv4FkVmP0p2veDZYEt20u2mbcMSIWyQfrjGK66SRISsUsjKexK4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fKd8elCxM2xqZ53/AMIrqTv5f2fEg/gZwDWe9tJFceS4YSAlcKDnP9a9S+1wH/lok/8A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eeCSRXe3ZXj+427G2qWKlfUOc878sxjBRv8AgXy/oag+4fubl/u9q9Jv7QX8e2VlLfeD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NoOmSR7HDK6/ee3+U/lyK2WKj1Q/aI4mOzmum2Q2sk6Mfm29B7VuaWJLHVILWT5FDY2b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jf8AhlH2mx1KSH5eRIOp+oxUcfhO5kj/AHssMLbfklDuxP4EmrVeDBSR6RbeANI1a0E0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Zt5+uSOK4Hx94Bn8OCOe1XzrMnHmhsun+92x710nhhpfDEYW1nkvWlGW3tgJ64qt491S9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k5YM8rbShI7dc1arQfUakmeYvHI8XznbSW1p50qKit5v97tWnNo2rRjc8cUrbvmSJ9zf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WUWdySuOFQnFac8SrmjY+HIb+F2naZpU+8qqoH59arN4etbeTfqkt1YwdFKIJGz9CRx7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pK0c1ys8Z/1TRFQfbOePyq7faFdPYW3lG4mlfhkLfIn1JNT7SIXMSXSVXzLiKdngVvly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VVECEM0xPzfdXnNaP2d7SfyJ4bhHHBVep9wcYIrU0nS572TzbUkbW+VpMZH1/wD1VSmh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gpJx91PmZPrjpXpvwatIjHeXG4yb/lbsBiuMvNN1bFz9iZJYlP737IFVj9QOtej/AAu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riNkediWDemaG7gZvjm30+1inkitoPPxy8aj9TXlznJUsK774hzo9pM9tt2mQL0xzmu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y9dwqriNPwxHbjxDYNdOVTzOhPftXsN6vk25WPa245968d8C2X9oeL9OguZVjhMu9t3t6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hXMY82zKyRAfeTtj1FO1zyMfBys0crLIV/gUfUVSupyVPC/hV+d50HzbZKyr24JU7rdv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XP3sLL7ZpngWYJeTxnqaXUplZCMdARUHg8D+2nxx8uavodMfgZ6B5oAy3UUn2pukaZzU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q2dtuJ5NBw8qKlzcsGwx5qsZizewqszNPNnPJrRsLbe4BGQOtA3aKJYV2xeY3FRFzLJ7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cYpLePjpQT5kiJUi0HgYpB0pCLEZ4pZBlaZDUrdKZJnS8PQelOuBg02P5hQMhMhDgCpv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I2uCKWEb1INBVhzzh2yKYzgKW7VXn/dtgUts3mIyNQUkYniK5MVpIAwJY4GPeqOkIAqJ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gN3HCzd8mrenfZ9mHkZTx0q0djVqZuQtGigKyg+lWYdxyWwFqhFNYx42o8rdiauRXLS9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osqvmMMfcFTKsiSccelQW/2qd/Kiixz93qfyFakHhXWJ0/eI8a+rHYP50hxi3sec+Ibm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nmbwp3tyo9anuPENlBp32W1hgLMDtkKZbn61ieJrFrfX7yGb7ytjOcg8djVS2DCcfdWN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H1FG6ppC3E2WiiyOOTxWbdvuu2Oe1WDMJLkt6nIqjM2ZXbHQ1stEaMXeQc1NGxLIPWqr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k9qZJeL7WxSE55qANvkJqUGmUOzRRRQMKKKKAGmkxTjQKQCFaULzTjSiqAQCnAUvSigB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05sEUARSGq5b95U7kbDVYEdaAHSzYAA7VYtZtk6e9ZzNl/Y1IshDjHUUAdLqO2TTll/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lp+DFjavPPetjS545Lb97GrqV6HoazZplDyMf3Sk/Ko6YFZTGMmu3YhkYnj5sdKt6Frd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g33gzkrVJWiPKIw/vK39KlFyvQR/8B6A1NhjVvZpNQkmlPzStk1oxQCd90EAaRfXpWPd8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8K1tOlIbMchBb06UgM/XldJ4VdNjAZ21reF9TTTtPn8uxV7qQny7nJzH+mKy/EUjSXw3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aOiTImlbNrbv4W28fnVAWLvV9RvIlW5m3ru+Zemfr61TIRjvSMJ65bNS2/lSXf7yFp48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VLH7SCkKyj+7uHB/GpsAlom6QbolbdwoL4rbBiSOOJ5GaeL7q7wQv4jrWVdaHfaZaCab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OeY4hMefViFH5mhaAzdlm+0j7O58tW+824DJ9aoRobeXyfNjlXsy8mnaVY315LJ5c0Ef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UdzYX8Lky2hXHRohlT7giqeo0O1OC9tj/oyMq43Nu5z+dVo9YvhF5M225U/wt/D+NM82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JNQqheTagYe/qagaVzSN7eTwbBCscYH8Izmuo8J213exxW2oyAW833UcZyKg8L6C9qv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EdPxrqbKxkuL6CaJMRQH5dvXNYKp7SqqcT2aeB5aLxFXRJaFbWLNbaV4oQMJxWNJkfWu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7Wo6ja6+nvXPPGhp1qTpzszmp1OeN0U0kYdzUgdzUnkrmpI4BWdzW5LZoScmuhttAu5Ld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n/WK6Z5+tYb/ALiD/bbpXVeGW82xe0uC3K44bofUV34K920cOISa5ZDf7D19LWK3jv7E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49aq6x4W1zV44kubux/c/c2oVrH1PSr/AE4yPPq00f73y0XLEkE8d60E8P3o/wCY9esz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EZr3Ytr3lJX9DxKsVF8riy5o/h/xBpELQW8mnyxscnzA3Wpn03Xmn85rXSpJU+6+XBWuc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xavcXDyNtWMNhv1q/p2l+JZbZ5LjWJrZgMqpIb8/SqnCVueTWpkppPlSZFrXhTXNTlEx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GJf65o0jwAWjkXWcxt/C8L/0rM1PUPFOlP8A6bdyqpOFfIZT9DVvQvHMtrBL/aXnXkmf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VT9xpryMeai5+9+JFq3gHUrTdJp8i3kQ/hPyv/hWVolrPbayIrqJ4HCnIcYrU1Px9qlx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XJ/M1naTez3mpM95M8zFD99s1rfEewl7S23zIfsvax5O5BPqUFskkslqkkQkP7tMEE59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5jPHaxWswPKrwSO2R0ratLG21G3mgt5zCokJJl9M1z9xalL97aHEx3YRl5zXyTPoCqXz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9P4l24b/ABoa0k+1LBKpiYe3ephZXdmz+YM2y+vODQBWis5DAmdu5Tn71aNjbB7gKsLTs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fWrHhq2l1PUorSNG2SNyyrwBXvXh7wzpOhxK9rbr5xA3MeTmmo3Jeh5XoPww1nUZBLcO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16FoHw50XR5FnliW9uB/HLyB9BXVNIcYHA9qjJPWtVGwrjmhjKbMKqjgKBj8sVTlhu4P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zl/oetWC9MZzVWEVhqAVNt9bGA/3gNy/nRMsc8OY9skZ7dRUxY1n3FuoJa2kNtL6p0P1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ecSPLZsWBOTH6fSsN7ZlYq6lWHY13H9ovERHqMG30liHDfUU2/0uK9i8+Ahgejr/AFrl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tozgmtG3ZXmpYoG3Dcprd+zeS+GH6UNArHI4rjZ3dCjHG5GFSr9jbEEEisvUPEWlaJ/r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rldY+IF1d5S0QW0J/iJyWFVGlKRLnGPU9D1HX7LSgInkEtw3yrCnJJrX0jMMSzXoWJ5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1+H2lPd6g2r6gGMK/Mm/q3vzXcXczak+It0cY6fSu2lSUNWcNWs5aI6+2mjdAsbg+pFW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q1Y2kWxSERxg47sa14xsXapx610HMTK2wYPNQT2tpd5F1bJJnuRz+dPo34qXFMpScdjn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T/Lc9fKmH8mrmJ9Lmhfb5IiccYVyDXpSuDVbVNMt9VjIlG2QdJB1/wDriuSth3JXhuehh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PPDFqMY+SOVgf7r0G5nhKieKVMf3ucVantbi3neGUupU9n61BLFI5Adnb3L15UZT5uWR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ErZBVj/uUquSMtEM/TFOhtH83hcgf7YqWe1mZwUQAD/aFKpWUXYoic4bJh/I00yLnO1h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cYP41E0NxGv7yPFOnVUuupIm8GjNNVl71IpQ1pKfL0GJwR0pp5qUgDjFNKAc1j7byJGc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cE0hWt4+8A4xr2YUnlo3BcUsfHBjJpXjBPEZqZVFF2sMb9nXswP40xrb0C/nSvCncPUf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mrlDjbN2Uf8AfVMMEoBwnH1p32aHu7D8TTTb23/PeUfTNR7Rdg5iIwSjpGaaVlXqrCpz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TfKx/q7tm/OlGopCuiuTJ2V/yppM3YOPwq2En7XLfjTtl12ux+IFOVVRHddiiZZ+7H8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kxtG4sUrQ23Kf8to2/CsPxpey2WiuX8stL8i4HeiNVTdkTJpK7PPNZuWvdQkmflnbAr0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9uVRiiAjjoTXAaOUbVbczuohQ7mz3r1OJmuII7iKL926/LxXZWmoxRw4XllKUmVJJBO26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N3RYw1rCR/uirwUKP3lsWPtUbM4P/Hr8tc3tV3O+0JdCk4t2/wCXOH/vkVLHdeVjyo9p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4dp+tIPL7xsR9apT8w5Kf8pHeTRXzbru3Ep9WJz+mKrfZbEf8uf/AI8RV79z3RxTJFhP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xOFP+VFSGysImLRQywsepSdhn9aliSCPOyS5XPUGTdmj5UbjI/DinHBHUmr5pC9lT/lQ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9yMfliqUtpYzyF289fXbwDVjim0c8u4OlTX2UUxpunBuJZx9SKcLCyRvkupl/wCAipJF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mkb5HQfUUe0l3JdGk/sjPssOeL0qfXaKX7LA3Auyx9Sv/wBenGPB5YbvSmlD3wD6Yp+0l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MuLSBHKTHc9z823H6VY/so+Yu6/gK7t20Ag1bCc/w0eQntR7SQvq1LsJLYKyOY57UFv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lfaWuLUuvQgH/CrLWi4yY1KigRIV4QCl7Vj+q0u34ijSYWAa4mZpSMEJ93H4/wCFWtM0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4/3EThfof/rVWSMjsPzqRE3fJs/Wr9qzN4Ok31I77RILXfLpGps5/hilhAJ+rf8A1qow+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UZ1u2B2MpXHt0/rWg0LA4II+ppn2TPO4fnU+3Y/qNLrc5qey1bRSXMZntz6DOP1OK63w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JcW0vDWQwc57knkfhUK2TMCAwI9C1ZeoeHDv+06a3lTDkqX+99PSrhWuZTwUVrHUXU4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t7aZ8xQO2dhPUA/Wr+jWmn227+29KuLjd93y/wCD8BWTbztPm0vj5dyn944rQtEll3Ju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ObW6JjhqUnZtmnc32n25X+ybPUrb+F2ERHHpyaiub3+zis1ujy7xhkKFt4PVW4xVfypx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uB/y0K/R6j2xf9nU/wCZmbIz3Fy7WdrNArfw7ThfzFcXfAi9nBblWOfevRybof8ALZjx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6hcueu/H5VrTlzM5sVh40rWZ6l8LPNi8PSeZCojDNJu/v/Q1r3dtYeJIGjjdo7qNco46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w6LiPR7dY2YLgmtEG6I+9+tS62trFwwF4819zX8M6nPoOoPpN9ukUNx0UJn+LJ7VtXPi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knYfwx/Pg1x++7Kc4b68/wA6QG6Xso/AUvbeRX9nr+Y3dT+IkMpQab58Kr13FUz+FFYJ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BRT9t5B9QX8x5ots6LyQR/OpzLGFCyWkaMO46mlW5gIXehyfSpWFuylyvzetbWPIaKR2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L33CrjLAkW5XwTULTRD5Cd2aBWLNjr2pWcKQ/bp2iVuACOB6Djiug06a/wBXheS3uXk8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/wAK5VEQ89q3/BNo11ru4FRHCmWbqeelctajFrmHyX0GSWuo3O7eh8tfvcn+VX00aa10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m2mKJCxH44xUF5/bUUTtNb+RBK7OjLyzjPsc1CLu52pCVu9i+jMRn6VyOLW1iZRsaVve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RlU4eRyCc/X5QPwqC08Q6oUMFo0UcX3WaOEEfiRU9pbXBtNptLGV2J3LO+2QD6nmrXh5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xaje5YEsHA9jkVNurJDTbHVGZri11Szt9v3lRgCfyp+oeJr0WnlSgStzudQNv44rQv8A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JdFj5rooQ9OmMVxd87sxF4ZhtbhlQYc/nUpKctQbsWLPWkt7sXMouumAx5H4Crena1f3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+VM8cnvjmodRlnOkxCaE+VJhUZkA9+MDmoYtSt7OCKL+z2C/xOr4bP0rTlTWgjo1v764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I2246+g4zn3rHku5Le8ZNUS+jXGUhbaxPvkmm6Jq80Goh7R5UVh95j/Or/iPVIrvT2wG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T6n1rJRcZWfUZgS3Dw3SG3muwMdZ3x+HBqS80+4uvLlvp2Pm/dXOce+TT7LSluEjW6vT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gH8q2PL02XZYZt4UiUF5ZWYAn0A6tVt2YjAtdEuDJtjuki+blsc4+o4reXRbG2tN8usP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fcqayNT0qCa7P2W+aS2XqxhKAY9BnkVq202naXYyiPU1kn2nbEkRUZ9zRN3A0be6fTI0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OwJJ/HNJJrXmOU0uVI4j8zNcJj8jn+dc3PqRkiMZvv3En34N+FP4VNpskNwPLsbSLd6u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uBtw6ld/Mk00E0X91MH9T/SmyJ9uh8tGjgXH3lwTkerGsPUmtYJNmoWIQ9d0LYD/AOfp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lgtY1+7kFvzFNQ0ugNOZLi1TdHB9pUDkxOcVCPEkkaMs+nzn1ycmqlrq7Tnyb3UBDDk42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2G6JtreRvl6O7Ek1pGF9xG3a6+ZEHlW8jDsrYX+VWUuJZxJKAls3915RzXChWt5fnnZX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x2/MJh3JAar9kUdMNTtiMXFx5rjgLGvA+rUJf3LYQ3UYi6gRryPyrmJL2EyGMuYMcYjA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bCMySOeQUOB+NHswsdBfalJaosguI5ATygBLGoX16eQKI5MJ3j21SspXt/3ty4Z26Ddv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JMZSc8EKAtONMDcGokxlXtIQew3EE/iKSG9mgO93a2z/AAklh+B61zt3qEitsDfKP7o6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bJPTIzV8jA3L3W/tCGIXTFs/eHX86fb6uy221cbBwSRk5/OsO8kuHmRHKSEdcjA/MCoYD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bjA5wPrRyAb0evXEPzx3Ejt90bsYAq5FrYX53lgdv4vMhwc/gefxrFs/sqyKtwsin+8o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F7WZ3XuzLwPqaLAXm17b86WsR/h3Rkqa9Y0RUg8O24dMfu8/NycketeJ2sT3d5bwRyxn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r3O+RodNs4EbbgD+VbUy4nB+K7nTvIVZrVZ/PbO1ugI7nNc5Fd2Cf6O8aKv3tseHH41b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/wAu2NS3zNgelczhIiUFv053ebxUz1ZJ1MmrWN1GttJFFGq/xA85+gArf0PULghorTVJ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j6HrivNldtuX+aup8C3TvqkkT7vujbUK6HGnGpJKSNw3kUZKyrIre2CKr3N/A8ZAc/ip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Kyp4OOlWqg55XRe10ZWolHzhl5o8HwbtZkb+6p/lVi+iGzp2q54Jt8z3M2OnFbQnc87E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Xax73y33V5rJ125MsuxOg6itqZhb2jMOtc0oNxdFuozzVo+fS1uS2FuchmGS3Stad1sb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hWOMzN91KyrqZr+9JH3AaZLfMxIEaVy7csxrQijwMUW0GwYxVnbgUMTl0IStJjFSMKYR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IqsOtWI6YFS8Tiq8B+bFXrlcqaoL8r0DEu04zUNqdrVenTfF+FZ0JxLtoGh99Hjn1qrC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FDwY7iswD5sH1pmkTj9aQy61LkdDwDWhp8KqF/djpzxmqXiSMf20jKzDcvY4q1a2bPHj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WPZpYKVeCaZv21kuzzUnRf8AeIWllvLWyf8AeXcbr3WN9xrGFgMc7j9TUT2yop4FZ+1O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6af4m3FlD5WmWSRKo+8AEJ+vH9a5bVviRr17vzfJGD/Ci5P5mqVxA0wdIW+bbgcE/yplj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Oa3k/iZgMH6UOqlq2bPCwp6WM+O8uNUu8yMZWf77NyfzqXUI2sbVow6l5PfoK1LDQdT0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c9WeQfyrntXdRdsifKAT8q9M1UJKWxrF6WKatg1Ex+Y05j3qNhmugYxjxgVPBlV471B3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PEQvXqamUjNVIcyEn0qdM45qxkp4b607IHFM70h6ZoGSA0U1KeBQAmKAKdigUAJT0XNN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4UASEZpjcetQvJjoxoR5D/EKAJKYHIlx60rynuv8ASoMqz5DFT70APMgDuhqq7YBzxTpz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H5yM0AKD3pVPzZpo+7Sr0qQOj0KXzbOSP+JV47VEBI+Ekz14xyKr+GJMagyufkIANb1/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JhPocg++KynLWwzM+ylZASuV/Kh4CxOwBV96S4mlXAeJmHr0ojaTYWLAIe1SMc9l58Xk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rXRxeA9di0hr27jSNY13cHLEAVzMd06cp99W/vele++ErxdZ8KJt+bemD+VMDxHTvCeq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xMC9WZ8E/QGorq2n0yQ2k6NGwwSD6V7f4b01tNsZLdlYbZfl+mc15T8SJG/4Si4/dL8qp8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K7K/7uVhu/2sVradr9/Z/KCZIt24K3+NZH2+fPyxR/8AfGa1dFtv7Tu9k3lou0lvlwcU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2/0jO3PEatwKpDeP9Wv/AAGr2rWltaXhit5t/qp4Kfj3q1pdkmqTxWWm28iuW+eVn3f/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sjOtpLuNk8tSzZ/1eM5/Cu30nRtduUDfYo7WJxwZZGH/AI6K6nSdG0/w/aglQ03QuVya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8X3a9XD4JySczlrYiNOXLHV/gc4vgOyaTzdQnDt/djUqv5VdfSdN0u3H2S3iyx7rk/rV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OZZrooD8q8D+tc2aUaWHo6bvY97IpVcRU2VluNTB7V0fhL57GX/ZlNcz9Kbcalqttps6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toJrwcudqyZ9Dm8G8JJI9AntFlQgjIfsVrgb3T2tbySCUbASSv0rkJvE3i0R75NVujv+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eG9WbVoEtrlpGvI+js3LivcxUFON+qPisM3TlZ7Mf9mZe+amhQDqK1BaY7Uj2pAyFrx/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tQSMfdSur05WgmDjhao6PoywI11eyrArfxMQOKzNe8cWtkwstDhS/deGmLfKn4969fD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1VOrU5YK51/iGxW7tlvYo8vDyT3x6iqLajI8ZdIC0rLtXc2M498Vh6JrXie8X7QbuIWx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M9a1bO58yN4WIVk+YemKXPGVWKjKyZ6UKTlhpOrC7j99jD8VfbtRlt5Bp8kZjB3MGDZ+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e0ihexuiyqFc4U5x9TWp9pzFyu/+8GqheaDp+okuFaF/7yEj9K91Q91RnsfLVHBy5qd1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VL8TQW1yIAOEbnaax/sV7/z6zf8AfNdxL4Y0238pG+0M0ny7jcbATVaTw9YwQS3FzHfW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6etdFOvGmuWJwToOb5mcY9tcLnFvKPXg1oaDFKl45eJlGw8spFUJriTzHEFxcbMnG9uc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jq87uNh4c1viJT9jK66HPRivax9TnrtmisXBwf3pDY+tRC4WxRHjTc2cgovIqfVz/oL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ayrOdY5W81WkB6Lur4w+oL91fC9AePzluuG3dQT9Klu9S1D7IkF5Am08B9nJ/Go49WVg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9+dSRtPqN3FaeYy+ewTaORSGd/8ABnRm+zzarOvBJWP6V6XBctvKvWdo1nFpWkW1nCMB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K3S0IZqPL700y5FUlfIp8TZPFUIuqQwHb60BCe1CjaBv5NH71vu/IKAI3VlzxVaRd3Va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7wjqy0AZNzB5g2sPoe4qlC8tpceUQVc9OwcVus8BP3lqteWcV1HtY/QjqDSaAoaxavd2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wTsPGcdq8e1nxXreo77WG2Njtyr/AN5SOor2yya4s2Ed1mSNuko6j615r8V/Dj22orqd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6Bux/pWfso3ubRqySsedrYuPnuZ9x/iKnJP410/hPw0NRk+0SKUtl7nq9N8O+GGvHMty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u9sNIaSNFXMMCfdjUYz9avRbEym2WI4Io41t4B8icBBWzpdmdwLrgdhUljYLEoAXk1qw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YgG0YHFTDmoY+BUyUwAmmSHinNweajkPFIYiuQakWXFVycVG82O9IRQ8W20UkS3sqSO0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65F30/styn45r0CQLPC8T8iRdprhJFaN2iYYKMRXm4iilLm7ns4KtzQ5ewxY9Kf71zOr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8v5x75qNl3H/AFYP4Uzy488pivOnBXvc7blo6fbv/qdQT8SRSPpxX/l/T8JKrvDF/k1G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n0HcnOnOWwk8Z/4FUy6ROFysyf8AfQqklrg8H9alMMqDhv1rWq7pIfMPkt2SRUa7iWRu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6HVwa868bS3FjrEMrblyvyN756ZrsNMnu5LCCQvJ86A9KbwkVqpMwjV55OPYvG0vFPTd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6tqg8+5X+NhUqajdRj7xP1pyi4w0epqOEV2EO1X/ACpipd4LbX49qki1S6QY6g059WuF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pofMVnF2Ru+b8qaJZx0Bz9KtLq06cvFkfSkbVcncsH6V0Qvbl6BzeRAZJyMuc/hSx3Mq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aksg+eE/lTlvrXZzC2fpWEhldrmXA/dKfwFMkndiN0I/75q0bu1wMxsKbJNauRhcfhRR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6r9KQzALkwnpUrPDzg4qSUw/ZWPm4+T1rSrGz9RlcyKwHyflXD/EK6867gtVDYRS2Pfp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lp5KxyEOWJPmYJ6elUdcvzqF/JdFWQYCr9AP6100MPyyTZ59WupxaQeEtN+360qTRq0M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LtAWLcgHAGegrC8D6b9i0wXEgXzp+fm6gV0sbb/lKLSxTu9tEa4am4w1IRIdv32pvmSZ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HHlCmyJGgzs5rijLyOsqzMrDsagIzwDip5dp5QYpi5PGBXUk4oBwKRx/3jUW8N95Ripg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Bwma5+ZpiIDGh7U3ao4qRiR1QioyoPNdVNyluIPLU0xoh2p4LDpS89zWoDEVAOV5pdi9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pdgHJOBXLN2eoyFokznHNNeFcZHWrGwdd2aidU/vc00wK/kjPTNSLbDqRTkCrUikNxmq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aTTGt1TkZNTGMA5p29RxmsozsIrKvbFPgQiTOM09tpPAp8KgA1rKT5Sx2NzfcFMfarcxA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kZ5GaxAjmhXy9wTFV1jw2QmatvKSmMZpoboOlbU2BS1bSLfUYOI9ko+4ycHNcyZbzQNQ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HHDD2/wrtHU4+QN7VU1Sx/tWwa2ui27+A7ckH2pxrOLtLVHNUptvmiT28cTW3mRxFt/O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L9axPDet3On3DaPqWQyHCOf/AK9dBcvK/wB/cQKFzRlqaUpuW5n6gwitJJMdFJz+FeaI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cfjXoniaYxaJOR0xiuF0WATalbhepOcV3UtmzjxjvOMT01LJIdPhWJDlVGar9BgKRV2K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DNLKEmG+PPFcCqNNpnoRVopFMZxzSbc96ecA81N+78vKrWjmkUNNkh+b56KnNwvlLRX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aNQEXc1SRWd3vBZRGn+9XTrBvUKkJL+rDFQXdm5ISWPj25r1vaHzhhSR7hsQg4PNV2sp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dJIiqwWJF4X5eTVhNHi+TzryQ/7KIBRziObt4JEj8rCs7H5RXSeHY7rSLa6mnjUeeNrN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nFosGBYvFGw/iZRu/Onz3Ty6XJprXTHzTl3jTnrng5qZO6EpWY37OtiIdt9OUZNwfys7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l2xzSMv8WP3bH8TSLFpyxlbhry7YD7xfH4c1Dd3EE0QgtLJLdB1IUF2+prlcLsT94vXS3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ED/dEk4eST8uf0resdR0zSbYK2nRjUFH8K7z25Jbp+GKo+FPDmoFDqf2e5iVlPlS5VQc+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zSzfabieHaMtsZWc/Qjijk5RctjGu/Elxc3rLDB5zFizJyBz6mrOmLcXl00t3Z20cCj7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ZfkeRI8unTzmBW+aK4TIYjrn1zUWpateXO3bDDa8Bf3ceB+XQUnDsTY6aymsdXdo7pvN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/Diql/oVrczyyoktui/wdXc+wzmsCxinijD282D7Nj9K2bK21CWcNdstvFy7NvHPHTA/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Vikmm3lttcQjyG9SSwHuPWprG20x/NFzLcQ7f9oBc/TrW1/bNxj7RDNCYl+VfMbA4+nWsO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M6PvGS3lqoVjj6UJyl0GOtzaozGzUO4+UlZcn8BUfmtYpJMy3YllPyYG4/yNJpd9HbXE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Nm5j9D2qaLxRfW9yGgWZgTtRWfGTTakugCR6xqr2/lwtdYbK5aED9cVjTxXlvKpWGeP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dX19KqS3s0C7Ru2RzKh5/mayftvmyF3eXj5gu7+ZFOLe7QjIaW6eUrLaN5g4wVwwqJBe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Hpn8K6Y6hA0RNxbW0EQ/i+YjPv3rDluLW8uWfzI488K0a7R+vNaxlzfZAqmOaSYC5c5P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Vg6tFP6ociiElAZDcxYTlVJyTUEztcsbhYiOx4rSwE19f+aFC28UAHUKKrW4keUNa/Jj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FyKnt1LRGOJQh9c1aWgx945uYgpCK6f3eapoZIshWYipvtE9u5J8th0JU1XM4d8kk+oN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zsJqSO4nC7JWKL7ik8+MY+Vl+lP8yGXClyD/ALVXygJmRU+8WU9jQjT44Zwo7ZqXDBdq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Eu6W53Mf4dtHKAyNgGzn5j/eyRUkzxqys3lg+qrzQ11H5Y2AE/7QFMWdZTtNuhI9KVhA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cc0v22WP5hGrL7jBqb90inMEe73YiqzPDMCgjbP14o5RlvzWkVZOQ39wmrQnLW5RpcE/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S0K7d2wgDurHNWo7YywiR2YJUOmI6fwDZS3fiO3BEYWL5toILenavX9b/wBbEPm2KuWb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ZE0tzfRnphVaut8Q3nkQ3UzOu1EIq4Kxa2PGvGFzd3XiG4NtEzoGCbt2BxWbH5iDZJ8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fM9xNJLJI/8ArmL4UZ70kEMyfcl2r39al7kkfnY/4+XbZ/d6VueA7ppNdyP9TswFxz1/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kPmjsfl/rVrQ7822t24kXZuO08YGTUT2Kpu0kz0e8XO761lXA2k1r3X3AR3way7oZBrI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pNqN+X510Pgi22aaWIbdIc1zN7FJcXqQLyWYflXoWmW4tbNEUYwK3gj57Nato8nco69L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TB0BGS3Wl1ZjLdbT2q7ZhbazaZuuOK6D5iWisiHWLkqq2kPH96ksrUQxKSMk1VtwZ7hp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cGgnZEiDPNDnikB4prHNBAhphp56CmGgoSpo+lQDrU0Z4pgxZhkVnSja9aR5FUrlOeKB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0nlThh0NX7c9qg1CP5SaAW49fmhx7VQkjwSR1q1Ytuj2nqKhuAVJamaI47xX8mp259iP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8KqeMl/022Pv/SrWmDEa1hU3Pr8tf7tGhIaoXJG01cc/LWbO3zN9axR6khsNy9qjtEyK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FgV+04I6rtrEv/3sp38KPRqrKhiA2pjcep5qXFSZ5lZ3kb02oOlnNIrgsw9CP61yMrlm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pTN9jjjDqWxzxisIseePyrtpU+VExRGelNbkVIWGKjY84FbDGYxipepFQsanTgAmgC1A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wKiVyVyOgpu4tz3NWMshuKUcioRkDBqRAcUDJlFPFIvSloEIaBS0AUDA00s235Fz+NKe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bw3Y3Vii3d/Hbu/cxNvx7dqic1EDmYYitq1wsKyODzld2B9Kc1q1zbpJDbbHzz5a4BH0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sdBne5t9uHLsCc//AKq5eW1vJr7ayvDK7HlsqPzrNS5h3RWuLBcMsMzNKg5VhgfhWare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mOyy3EYbHzyCTdnjsP8AGuc1nTBZTlRMH9s5P41Skm7Cv2MiRv33WmOctRKMSdKaOSao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XpTl560xmroQYXyCJWZm7Bck10GpNNbSAjTrlFXl5GXp+A4rn9Gk8q+R1PTpXZW+vSXB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GOo/HvXJWk4O4XsVba+mvIt1vtZ1+4cr1+hNYl3HPHM6TACTdubit9dO0WaTfEzWpj5P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6M0m+VxMdv8AE2GYD15rCNdXDmOO/wBhE/4F0r1n4Nar8s1k5VShyBu7Vx9uPD03RXg+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bXhlNJs9U+1QT/MSFVY+OPcdK29tEOY9gXmQv6mvDfiUir4suT/eQGvcrIebCjDoea8t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aQ3Vw0cpUfJnqB3rVySjzDbsecJIyR8Mv+761PEZIUZWg2O38RyPyrqltNAgk3vbxMeO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1gurUxStuLfMu4kbO3asPrESeY5GwsLnUbnZES5PXPOK9V8G6FBotiXJEsjfxnsa5jw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5kuWkP3l6Cu1W4VLRFX0r2cLhZVLVOhTxcKdJpfE9F5Ira3OXCDPOajL5kTPpVPUJS8y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HsK+ijpoeIW7yYQQLg/vJOntWPGgZyW61Pe3H7wZ7VCnkH/lqu7/aODXw2cQrzrXkvdWx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yjSevUkIqJ4GcEfdb/0L6025uobb55rmGNf9pxT7HVdIvz5UWoxCf+4TjP0rzMPCpzc0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kcajVmLHpQkj2Yxkdqym0p7a83AlGQ5Qiuys4+SPTirE+nxXK424b1r6ylHngmz88xKV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GvxdJ5U/yzr3P8VSavLHaW7yO+FPakuNK8iMyhsbTw1YOrNNqMwD8RpwB61y1MH79+hrD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NteaneP5ksgic52F8itrTdIS2jCqFXA7d61tO03a6ALk9wKj8Qa3YaLGRIVluP4YU5Jr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TWiPocv+r4amqtZ6stacjWqOkbybX6ru4qeGSW3lEh/yK5vTPE+maiUC3P2aY9Ul4H4G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dT3U5rzJKpTknJWaPfhKlUjeFmmbkZEkQkH3WNCOQMenSqulTZjNux5HIqcjnHoK+6wO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zXOMG8LiWl8L1RHaT75GS52ypu+UOM4NTavPA8MlvrE8U8Dfc/0dvk/EVn23+tYn+9V5r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m7f+WfrXTUpX95HlRnpY86vLfyZ3SF2mjA4fYw4/GrGhswnkY5+7gcYrs5PH8EchjudG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dQ1221+4UWlmYCo5HH9KKuIquk4Sj03MKdGCqJp/I89vVlbSWYD5FmJIxz1rMd7RGUpM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q4NEeSw8qZJYwJD8q9evem3/AIXs4bZpoZ5PNA/uggfUV8lKpFdT3Tl0nPm/uce5brXZ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8whnjhG7LdM1z76GY7UT3N2okY4ESr39zXo3wo0v7Jp010x3NKxIPt0FXSkp7Dud5cSD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/vabcOd1Vw+GJ9a6SC7FLIZsL90da0VkitIvOnPB6CseyuQqsW7Gnw7tSuWeU/uk6CpA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WqC3TsxGTUv2K6f8A19/IfULxU0LEIBGMAU/k9eaAIBZW6/faWQ+7U4QW3aJh9TU46U0r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uOpU1C1g5/1E/wCdW2iB7ZqM24/vlaoDPmXUrUnjzR+dVtUWPV9Oa2vYiAeuBW2ICFx5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uhfB5PQ0DMnTdEgtbWNUGVGMf/XrXit1QDIptmri3AlO41YFIByADtUhxxxUYp2aYDxx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SAmyrfxfnSOvFRZpv2jyfvfMh/SgBs33cd6pSt8w9qu3GNocdDWXcOVcmkBeik4rm/EV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lGR9a2Y5f3dUfExtJdNjurtpMIf4ecdqwrR5onVhZ8szAW4eP7jp+NSfbX7+UfwqvIti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eSSP0qqLzRTGzrqoG1trbkIx+lefKimer7SPVml9qYdVjpDcBhzGv51nJdaRJ9zWbc/U1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q2h+rio9hHsPnj3LAkGemKdJLvFQf6GJFT+07Vmbp+8FP8hPM2farf22yA1Xs9dh88e5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hjlC9Nwzj86mUhUXC7dvAApwspAxAmj/AO+xR9guGxja30ar5WF0NZyTk5NOimVOsINN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Yrr+6aiUeYaZL9pgPW3/ACNNMloesDj6Go/stwOqmgwTAcq1ZfVojuDm3YcBxTRFAR99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H/umrUEkUmSOsPRXbFCxRAZWU5qEo/oKb5TjpWfsUO5Zx28ykkgUjPmc1XAcdqY6yDnB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MeBnGaS6XZZueBgVEGc/KA1RXId4JFCM2RTnTc7Ck/dPM9QO+Yk/dZy2PQ5qKCJ7u7ht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Vs3GkxpcGNi4CjIYdM+9SeGNKWXVFl3EmLqRwK9FK0TxY3cztY4DDEsWcbRjipFhkYZV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TS8iDk/lXn1I81z24qyJWLx980hcuKi3O3WkLMKw+rre+oxJNydqjUyMeAaf5hzzzTfM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2W4D1a5U98U8zSAdDn6VEZpCfv5oWZ88msJUZN3AGklb7y1E0mDyKladu+KiOGPIranF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Qw7ik3AdqDj0rUBeAckZNSB1YYdKYswTgrzSvIWHTFc9SnKb0EOOzbhRVV1+bmpM+h5o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KcoeYEYIFSLKo/hpFK55WpVki6ba0ldrYBwZCvNMLR5+7SmRFP3DR5sXdCKwUWnsBEzL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iVkP3abFsByTW0k3EdywB+89aUnn7tRiRc5UmnJKm75s1zuMmA17lFXbt5qEygclasMt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zMFuK1p7bFFpW/cbh19qVZWEW5h+dRsyYwrgD2prCJkwZ8fWspR8iTK8QaUurQefFhLm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HWZLtPsV5/r4+ASuC2K3I0RP9XcL/wB9iuX8VaW9lcRajp86vz84DA49+K3pS5nyy+Rh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47uttpHbqcBjk1m+BLbztUaR0/1XNU/EGoPqMsW4KNox8vOc1vfDe3dvPfHTI3NXbL3K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8jtlkgmh/fR7PcVCzWcaYilYH3AqX7JIIjHjHvVRtLm5G9ce4NeVH4ndnpkbCIDJbcKta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pNaurKj/nVgaeeqSY+ldE7co+heK2ijHlmioo4hGm1jk0Vx2M7mC8i9t30Wq814Ado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3oqojLu+87NharpaWsEm8TG5k28AfdB+vevUSPmbNg9/GSEkDU1prdPnjiQf3m71KbO4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7zCPA/wpq6Mg6QzNO3/LNBu/lVWHysotJJcSO4K7f4emKZFeRg+VI/8A3yKuyaQFlMcs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36jinW+iwx7vJOV7mRxz+lMfIxbXUNPigw1q00v/AF1wPyxUlhJYXt1HHqBewtm67fmY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aVa28i3E0bSJu5RSOfb1xWpfahpc8cXl6W0W3C7VVcE++TzUNWHy2Nm58QWS3C2MMMt1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AHoOKwbtbm4lY2pFup+63mZX86ivZ1Rdq2LGRv7uFA/ACsCeK5xsm43Hdt3VCbkIsRae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gtVXqwBlL/QAVtWeheGP+WtzdXrf3slB/wB8jt9a5dPKtpN/y7/Y9K0rK5unRjGs08T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M1K2jCxJrEPh2KUCwEgjH+sdCXyOmOTUrXWhSQ+TZaMHbu0inP165qeaeOHyvP0Yw5A6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W/vY2e8hsXjgj5VpHwM/iMmsdWSVzZae3yLY7vm+Ztr4jz9al1DRLFHtniv9655WUbRy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XjpdXFxFE0X/ACy3MA5/LGKhv2+2K095cJbRH7ywjqPqaa5kImh0e0G91lFuvGfLcEP7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92RiONCONsm7jtk+tXZE0aS02Wf2mSf+GVgMfnVaXQruW0V2AL9gjA5/CtYN31AitLCC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oz4/IU8xz2Eb+UnmxevUD60QWz2CsduyX+66jirnmX17Ztbm3t44nX5pcnd+lW2IxoLpJ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dh+BpLo6bOdtvFJEw/iyP5Yq1FpdumQb6Rf9rAAqpqEEVtcqtrcedF/e+Xr+FaQsNIrb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3P6VZis3kk51FlX+LC7eP5VGhkhbzFb/AMdpiTQB3+1K0u4/dzgD8K0aKaLtxptgqKsE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5qrALO1n3NLIzL0yhIqaPUIopsIGK+p7VnXknmzlux59KSjK9mSXLnWS8LwRwQtu6ts21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mO1aVrZ/vdPrXRCFir2INxPPPpUgiXIBHvTsIgwQPypTcREg49ulXyhzAFkP3CwH1xS+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0yWfJwp4qORXxlQT9M0rAWoIdxLxTI2PvLjGaUNvyixFX7baht5fLwGQhvXGamaVo/mD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I1SaRWXG8/7RpkVvMXKKhz/s1MrSSKX2hm9c1LA0sLFzkH0oQFmKyltwrEFv7w6ip/tt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2jrUIuJmj2GJvLb+Isa3fCGh2+p65awblbawdl5PQ8frUvULHq/g6zbS/DMGI8SyLk/L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HTvDskYK+ZOdv516BdLGsMUcXAiGK8a+LN39q1OG3J4XL4p2sWjirO+KkLOf3fbaOTVo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/wCyRVKPYn3+1Pj+zSfwv975j0H4VDjcLFp9QY/dDD0GaQamwkTzF+6wI49KZP8AZE/1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ngZtpH3e+aXIKx6zZ3IudMhlBzlRVacZH1rO8GXS3GjeUz5aPj8uK1HGV+lYNWdj1Kcr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3vTcSDoePwrqZW8uJmqtpkDQ2gPqMfj3p2rPstgvc10RV0fF5hUU67t0MVAbi7x1LGp9V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pLCMRK1w34VQmYyTsx5JNanmdSxZR4I9qugc1Darhamc7RSJkDHFApqfNSscUxIC1MNB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Soe9Sx9KYDzVefpVioZhxQBBCcNTrtcpTF4YVNKN0RoAz7c+XNn1p10M596ZIpDj2qW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j4oQve2/HQirFom1V7cCn62A95Fx0pvmBV4rlqbn2WWRtRTHXMgUkCsmViWbFWJ5Cck1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noz2Mue4aSTyof8AWK3fFPgnlSU+fIvH8IGTUJtrYyvN53Ldj2pv2eJ0bD4/h4ppWdzy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4LDlTWezEHg8VfW3EB8tW3Z/vVLbacJJgsgyD6V1RmrDTMsLnmmuK3Lvw7cb/wBxKMeh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71u0g9Y+arni+pbhJdDMONw71MAWAFMaN1YbonB91NSopMgwcVRJI/yIFogUs+ewpshL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SaoBXG5gKlRcEVEmd2asjmmMcKKKKBBS9KKQ0DEhXNwmWwN1dPDaRyqJoHw0Y+9MA35A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1uR5jcf7wTP4mtSQ7h+7mlUenyyD8xg1jUjdhsakOs3kbmGW9gKngbRj+YFLdy308fkg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/GscWE8qB7c+YvfYCPzBp729xaKrMkp9Hdgn4YFRyGHMJ9nmjhZre8Ak3/cxt7+3WsvW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3UVdlu2Zdo2lvcZIrM1GYShQAq7ep9aqMbFqVzKnpi9KfcUxelaFj1qVRTFqZBxTQy3p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3qwFo4gyMOrYrIsFUXUZJA5rQvpGW4IRl2kelYV43REh8N2YJBMhWVQOwx/OpDqyTsy3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kVmyyCSIR+XhR/EO9MG3YvlhfcA4NcipoSNcS2hQJEPnPPzHpVu3i8qaCVZPn3qeMDFZ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oSn8RbmpZ45Jl3xoy7MHAOKvkRaPo7w+2+xhP+yK8n+MdvHb+K4ZrkN5LxkHb16//Xr0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r5zlRXH/AB1tHQWVyB8u7ae/BGP51vJe4NnmAu2tGY2Er+U38LYJ/OmSX93KV2yFv4dt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Vo6O1udQhWFFlZm+76Y/irKnBSdrGbdjs9FgMFlGpXBHWth5PlCg44qvEoVgo6U+Rgv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aieXUd2V5HD3saelaEaZkJrGtyTq6nsa6GKLCtXQSUri33ZNc5qukm4kJxXXyiq7QgnJ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p1pU37rOAl8OqzfMtMTQUjf5Riu9e1Gfu1A1nDv+cYrmWEitkdDxdSXUt+FpZBB5UjM+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ht4GK5nQvLS/KI5K+ldWJo4ombHQVz1IcrsbQm5RuyhqSySgRNkqPSqNxYJEA2Ditq2i8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s/WnIAGT9KiWxrC7kkjn7u6aUSW1m3lBvleXv+Fc1J4Uji3sGacyHLOfWt9hztAq5ZWU8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v7ysa+do46cMQ7K8ex9vUyqnPDLndpW3OOh8L28j7XjP5VoW/hye3GLW8nhH90PxXU20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sVZe2aZf6lb6Z/rkkG7o3b86+qhRoYiCly7nw9eeJwVV01O1ipoumXFtcCWe4kmP+02a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2vklCHbw/KsrZBqxI/HPFdMKUYLlgrI4a1epWlzVHdmXJdiAmI8yE1NbXJ8zYx/H0rGM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6Grelt5shkPQ1pcxOe1l/wDiZT733c/eqfwx/wAhBv8Ad3frUHi/xFqGjagiW0NnJFJnH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0rEPjrUWjcCw09HI5eNCv8jXBiMwXI6TWuw6WEfOqlzrTfJ9rKb2ZeMdsH/ClN4nmFpH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mqzSDSIpVPJOar6bfpx5sbyt0ChsZr5GpRbdz1Dv0/si4/1/kysO7cV3ulxJb6dEkQUZ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dtLqFtJ5Uy73A8kSZwc/nXslv8kEQ6YXpW2DpOL1Y0LdNhc1W3c59qkvGxDmqwb5M13s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81q2UiINpO1FGW/2vasRLj7NO5A3AjiptOZpZPnPAOakDp4rsyfdUpF+tTpNjgJx61nQ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vQBY357Ubs1GCacM0wJBRgU0A0YNMBxxjFRzECE4pTyaZP8A6o0gFh5iHrT+1RwcRCn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TNMB+fejPvUeaMigB+V9ailAeNkpGYVWuJd3ysdsvVGHf2NQA21ujiS3k6p0rPuJiytk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5xHPQ1AZA6Of7xzTKLcEh8uk1e0Go+Gby3UZchgF98cfrSKMRJWhpBBkkiPR1I/GkB5d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JYao7QSBTGnkofl7cn2NcY4hcO0PmDPXzHz9a2vGGlLb69ew2UEgw25l6Bc85BrB+xRC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fX8/SuaSRvcdPDja8e3156VYsraS/u4rSEwRtcfKrPkDPpn1NT2WlxQaVJdXLyKwBCjq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bvPGzwq4YgHHFRoNysWL6yvdEvnstTgdWAyG2kq3oQfSp9Pv7e3ZXmDbd331zkfUd67y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TSLiPZtVQ6yMD1zgj8K5HxPqya1qhnCsVP3WMaITn2XirVmQ5NmnJZ2muyI9g5mi2/f6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1utOuGiguW+U9BuGPpzXSaJrFvovheWMWOTIzMW6Nk45Fcte3bX13JPGz8/89W5FKVio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3J5F9fnJqb+1b5498d5cfe+6sp61at1h1LRvIlSSS5TLB4lwV/Tmq/hy3KTyMZ2iuV+R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Y8y7D9pLuPh17UIbhftN5cn1UyNn64rS/tyU/OmpXTf7PmVBqfhi+vZFumuoY5eSwnP8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6ja3cUIe2ufMO1fLfGfzHFVoNVJ9zZn17UPk+zX8v+1vYE/ypv/CT333Pt/73+FTGDk/l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bWt3ZOky8kpIKkF/ZXRBSNlfGMsaFBMftJ9zp/8AhJdTij3XcrR+7wAA/pUEnivUdm9J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sqbXNQeP7LcNBNF0XK4OKqQSNbTbvJmeHeHdIDtP59qOQXtZ9za/4Ta//uRf8ChH/wCu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/wCw/wDfk/41g6xqqavOJYolt1jGAhUbj9WzzVOO5jTqke78qrlj2L9tPudovia7P34b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H4e61LqmvNE9pAu1OynPUe+K81tL1reTcqQ+Ww53jePwr0n4XzWFrfT3dw5TKBQAvHHJ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8trnY+IfC+l30/mPbLDIR8xiOM/UV5x4iutK8Oah9mt7EOHOSwYjHavVbrV7addqBz7n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eqajJe3epzfMfuoqgcdsmrcdLGMKnK7s5P8A4Sa3b/lz/wC+bg/4U7/hJLX/AJ9ZfwmH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oI/hnbjqrBc/XaKr3vg3SY4f9EtVgk6h8k/nmp9lE3+ty7nNx6/F/Faz7fUOpofxLZo+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Qf61j38a2d5Jb3SbMcDB4P0qKeXcuY1+b+97Vm6SNfrUzfXxBpsibiJ0+qj/Gnf2zYY63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7yvOfZ79+K1oIVlDC3VtyryFbOPwpezQfW5m2NY0s/8AL0U9mjOaeup6e33b1fxQj+lc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sK/xOWyDQUREf90rR9Q560vZIf1uR1X9o2LAf6bGB6sp/wAKadRsApY30Az/ALVccu2Z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PZxWqXCi/Yxg/wAUSbz+VHskP63I6v7bZspxe27J/e3U4XdoeBdwMPaQVy16ba2mEdiJ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SfwpsDGZwr2yLF6R4yfzFHs0H1t9jrRLB/wA/EH/fxf8AGnqUP3ZYj/wMf41yWqadc2Nr5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rDdkGqds0XlHe4gnUZZXTg/Q9qPZoPrb7HdeUX+5tf8A3WB/lSGCQdUI/CuIkv7lLVoL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I+Ac9eRzW3ovg3WprL7UfsojY5QSzGNv1GP1o9mP635G2Yn/ALtGxx/Afyrkbm9FvNJD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ZuGR1wQeaZZ3LSf6ueSH6y9aPZlfW12OwYtxmJj/AMBNNMg5zC59sGuRa+kiYgXc+70Mj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DC+mjb/ZmY0ezL+tx7HV+ao/5ZH8j/hTDMf4Ldm+mf8ACuaTVJRHuTWrrd/c3tz+NPXV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gd/v/wCNL2Y1jI9jo/NnxkWcg/Gk8y6brb7fwrBj1zUVTL6q+fQnP8xSyeJdQVPm1DA9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K+uR7G6VnPJG38Kb5Rf78lY0PiTVXj3Q3EMvp8qD+Yoj8RaykbfaXsvNz8h2KfzAFHsx/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j/nsfyo+yqesjH8Kxm8Sa4n+tgsJP92D/wCvQPE+q/8APhZe5ZGH/s1Hsw+twNwWkX+1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ZSq8qx5X5aYviaR9m/QpG/vPHnb+ArG1/V/tjgJbGOBVz93Bz+dNQs7mc8TGUdDl7q2k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t2rsfA8Pkaa0h+YsT3rl9QvJZIfLjRli/vbuT9K6Dw3r0Vpp4tXsDIy92l25x7VU05Rs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puR/E1JvfsTWaPE9r/0DJs/9dh/hSjxJaH72nTj6SrWPs/I9D29PuaO5s8saMnuTVAa/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Cppya7pr/L9nuvx2/wCNHs32D29PuXQ57Mfzoqt/a2mjqlyv/AQf60UvZ+Q/bU+5l+Yr2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3WNGwKqxwWkfyRbsdlZif0r1Wf4d6VN9y7tf+/OD+YNVJPh1br0urV/9ncVrVqx4fKcK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3kkS9+5qCzint49pnuS3+zIR/Ku9/wCEDa2+e2hsXl/hbzyT+R4qpd+D78bfNtQ8vbZO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HyvKzHzZJjn1Ofzpgty3Qj8TiuofwhqvewmjX+8XVs/rVa68OahDJzYysu35vlxQXys5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1/wC91q6kcrRrm/bd3xGMD8SKstoOorJ+6geP5vm4Jx9TxUd/Y3NkCjSNL/sopIz+VDRL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9tkkx/d5BqsljEojur6YyxKeIlPJ+tWLfS7tiGmZkZ+iHPP4VUudL1ON5lWKNAO7uB+V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xrLUbCK4aS3s42+YwpEd4HoTmnz2mmrpyG1nuI4k/jik5/Ic1nMb6HTIrUQJ5S/ebqzn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wjQhs/MGbArJU5t2JkrnSNrUAxBa3k6zAABic/mMcfnVDVRcX0ACTi5mByXkyB/LFYH2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jkHHFWvKvGXyzIpPAILFc/hT9jbqRyEz2sMdqNt+ZbvPMES5BP1qnNdz2qr9rgbKnPly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UKljDtfpK67iKlTUIL6bdfRxPGgyzFSuT6VtyxjvqLXsU/7ct5vk+xRW/wDtAA//AKqb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uIm3dsGresWmgTx79PgaC43f89PlX/gINUII4oY3+UP/AHpNvB+lSowfcErj7rUdPkfe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M/wDSqrXbvzaI8IPUMev4Uk4R1UR4V+vHSohIxD7o2kYcZA4FV7JByizu+wBeP7wzVVE6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pDE0wAPrzVeRflwoyfSt4Uo23Bt9iG5aUqIlkIWoliIIy+T61K0dxjCRkk/3uDSpazo48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tLR7iuxrKE53KTQWQLuYDNSm2bzdxUEUrQ7n4QYqlKKHysrq8khwiEj2WpUg38yAg+lX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saSOKVn3SsMe9TKr2BQ7lWXRy6b45tnsaS20WN/mkug208qODWm7RL/qWbPdGOc/TFM2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6/lWbqSYlGxTutKtvu2yyf77t/IURaY2zBbZ/tYrUh3MGf7yr1LU5JYpOKhzYPQyJLfb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65q3ZWt4pChVhjPXegb9DWh+6X+6v+0OtD3EaYwyml7QSZTbS3ebnZGn8TKMCnW2nWqSf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n+daUZeQfuYmdv4dozzU0tncxjFz5I9FYfNj3A6UozKtLoZNzMsi+Wj7VH8IUV3Xwf0x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9vkjzjt/9euSl06U/Paor/wB7aM/nXpXgRrG08PwebJDHKw+ZWxnPfitEylF31NsXgL3J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WvDvG3+m67cTgq0YbaGByePavVdfuY4tNuGjlVmk+Xr1NeYXen3UL+dOrASEtkjiqcxn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K42kLg/8BFbtvbQycOi59ac2nwkEI+PY1PMg0MX7DwrnPHUMcmnAb2PICelbMVgo4Eh3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S4PJ6kGlzILoZ4Yu0s78Rufkm+X2zXZHl1T+8QtcU+mSD7qt8vzKy+tdnoLNdm280nen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GsayjFo6pFxGkfpWZqRM9wEXp0rVk+UO/pxWXjYGnbtXRFWR8XVfNNyZU1OYRxLAnG0V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nkMtwWPIJrS0+22pvIxnpVGb0VyzCm1Kib5nqeQ4XFQgY5oMx33BUbHJoZsmm0ALntRi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ehphoU80wJxTJBkU4HimtyKAKjDDVMPu02Qc0q9KAKs6800DKYqxKuRUA4OKDSJzmtnF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LNzVrW+dRwewqoOflWuWe59rglahEfZ2lxqd9FZ2cRkkkOPYe5qn400yXRdQjs2l3Ns3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Pw2mkaatxOP9LnGW/wBkeleb/GQKfEMR+XcVwa0hHqaVZp6HBPJxyqk1C0z9gAfapSoB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4APtTOci8+X0P/fNaGgyG41KCMnuf5VGjNKmz7v0rY8G2cc2s7vm/drzu96C6avJI6k2a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jGKvuhJJPrWRq8pRflFYLVnp8qSMDxFIHjce1coPl3E10GpyGRGPtWFNwwGOtdlPY4qq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WJBtUCi3jxzROckVujmFQDgVMg4pka5GamUYWmMSlAoHWngUAMNNJpzVGxoAjkw3DLke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/Q4qVsleuTTXTfHhuKAEQ3I+aO4kI/uucirkGozw8SW7yDuR0rLIeI8MSKsQSSuu3zWF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Cy6hAknuCtZc/wA8TNjOT1pZmmT5HBcDuVpruTC27hQKVgUTNk++BT16Vq6RpMF6d0r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vCemhOfMb6tWUqkYuxsqUnscMDzVu3hd/ugtXVzaJaw58qEfiKiv4hY6czgYZ22ikqqe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wQssw3LhvX0q/eFH27jhwMZ9arLdb0G9lXHeq891LCnylWDHgmk22Y2HT205I28k9MdK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xgkd6WHUrhV4wV6Zps13LMVAcKD1NLlCxJEZfnMKKF9uTT2uJUUh3KcdDxTUZIWK8S7h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rPtMSN2G40nEZ778KZ1n8N2eH3FRtJ9xxU3xitfP8KvMBkxZPvwc1z3wXuUfR/KQ/wC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43h+0eFrtcZ+Un9KtaxsD2Pm1/KljP7zc56ZrV8HW5bV2YAYjXt71hzyRblGMfSut8Aw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xzXRhIfvUc9TRM62SWKBA8zbV9ajkkSeLfG+8e1RXP7wbGGRjGDWJpl09tcy2znjkrX0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gk26xHz2rrYn3IDXGRui6op+7x95q6aC6hEQYec6/wB7ZxT9rFaM2hh6tRe4rltjk0ip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4+qU83cA/wCWu36g1brU+43g8Qt4MmZBjgVC1sWOTinrd256XKn86eHR/uyKfxpKrDuQ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aMwXyMpGCa3gC6tk8YrFHzXsYyvB6CulWH/RywGeK4q7XNc3pJxsmOgxFaLjArH1hmch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fI5GSB0rH8RGQW4JUKM1x4ifLSlLyPSwEPaYmEfM51wHI5ApYnaJWfftHfB61XJCxlif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UfuJPKHTnrXy+Dw8q9Vdup+gY7ERw1Fvr0RrafKJM87cHO2ptUsk1CzeLAyRwW7VBE7Q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VZ86b/nyb/v4K+6hKMIqKT+4/Ma9GvWqOpNq78zK0nSHs7zzPuxbPmVTlc9cgdqvXkoS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K+aSCZPwBrK1i6DWsgHGRwrLitFUjsYyw1TqvuMeCUurerNW5YJ5VuDWJpse8p7da6AD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LQ5jxhD51nI8zRvj7qsvIOOxrgcfu+E+avQvFVv5tvIdy7VXdnNecGVkb+KvAxsWqjZ3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Jj0q1GME9jWYBswxO0n0rT1pwNCtHz83HNYJus7RIN9eZJ3N0dX4IiW68Q2qbmLAluvp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vH/hLEk3iB5VxiNOh616283z100VZXAZd827+1UozuVc9quzfNG49RWbA3DA9qtjIb3h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YvPVqo6i2Idw7Grej5aNZG71IG1bvg1cjkJ71npJg81ZhlTvVAXU3HvUm/Heq6zJ0zU8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4il81j0FPFvjrThsjHNADFyRzSTnbAaY1wJDhKS4JEBzSEPt+YhUjfd4qK0bMIqTOTig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aYxaQrmmfNSFm9aAEIOSKqXkfmREDqOQanMpBpjOrKRUsDlJbs7poyeV4qwhxaA92rL1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TWgr5tIF7nFIbNYH9xH9KsaZJsvFJ9ahA+VR6CiL5HDD1piOY+JNslr4gjLBWS4GDyRj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OOUM9iNyn7u0gH64ruvinb+bpFvfYyIzyfQd/wCdeYtqyt8gUjjbiRQVrzK0ZKWhV9Do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6bCbT+JOcYqtNcaSsarcRRny/lEUQyR7E96xVK28DSNlf9kSFQfpik0i+tzqXmIg5PCy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hGLk7I1oJtCv59i6ZEjdmPy5/AVFts7K7aV7QlYm3bIk7fXt7VrG+s76OWKy06z+3KN4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aU+HvF9mn9q2enCNQhL/ADq5dT7d62op3TuypRcHZjL7+wbmKOazmupVZdximXYUPsQa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vG3l+dncs5LE59DjiuRkvNWnu3t4IZEuLl+Y1jwSe+K6qzvdHns1sPFemXGl6hENovoc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K2q0+Zbj1J7PS9Mtu581v+ec5UY+uavWh0yx/wCPO1Ys33nbLIPx9a5m5svOvNn2jdYw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BGa118S6JZwLZ2+kNqnYzyXBRs+wFYxptdQsXjqNtE+LlwzfwqeRj2okgTWdiLDdNhty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Vz93e6Y7JJJHf2TKf9RLBnb6Yk9PrSXmv3j7P+JzcTwfwxbtoGfUDAocJt6CLHijwkrT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xeZyp+uDxUGjeFbWCCV7q5hue6sm5Qv59apz37Lb7p5F2yfLtjOeffFV4rkh9q3DSR+i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riuzdtNAsJl3C/Mw/hVAF/XrQvhezSVy+oui90Kj+fesqScQIZILw7+6FeRVuG5tb2zC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uOD9RWfNV7hdmlHpXh5njgQhpl53b2w2PXiur83TLmCNbzTrKTyxhP3Yz+GQK89Frs/1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nb74q1HPcWX7hJ1l3fx4J/8A1VN6vRhdmnrnh3S5JY5LDOnbzzEy5Vj7ema3JNFSx+H9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dH43A8dMfSuRQoA/2gtKf4GjYFR9c16bFaZ+FckY/igJz9VP+NdFFzejYc2qOT8KeIU1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MYJHRx6j/PFdKj7B85rxaylaFklico6gYI7EV6N4c8TR31uEfS0kuYwN7NOVVj64xXcn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iYffpJ5EYY3r+PFYV1ql1Cm6y0rTS39072I/76NVYdY8Sy/dh0+29kjAP580+YPZsta5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mUzJ9yRckr+Qri9V0O+0O3WS42HJ2ou1tx/AiuxN74ikkXzdTiWP+JEB/nxWDqWsX1tq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itkisqkkldFJSRyk+laip+1SJ5luPmbYRwPp1BrXm0e3urdH0kPEsvXzWPB+prcg1xp0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CNcE/XNV/tFsm1JbBZWXoVPK/gK4XWm9g5jlLy1W0lFu0i7++WJz9OKtizuYLVJBDK8B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C90mSYfbrUSyIOC0ZZh+Ao/tjSXBiijuLcE8xD7rfgDxVfWJLoHMctLa+QS9q8Qz1AOB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2/wC4eDXXTvpIgkit4IkaZMZbMhXPfB6VHolnZ6THIt28snmr99lAA/3eetV9ZXYfOY+n3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xWllkXCYxwPx5q3aeIbUSfu9OtU3ZPEp3H8cVpLougPdL5Imnk+Y4lfI59RxWLqHh6FNS8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dbdy3ln/AGs4H5GrjXjIOZGvphbXmkti0cKRDcqs4QH8e9ZGu6Q9ncMXiR1z92N95H1A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PNtdVgiUfNukyGz9BnNbMOvyaXbuF1G4Mki4wIEVj75IzT9tEaaOFma1+yrKlv8AKv8A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9OhukmiuYIhfRg/PDDIH46YKk4FOsLTUBJKXijuba7Ylt94yDnuUXgn6it3wda2XhfV5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ghMYEYPqGPX8qUqsQuc94ugtyEe1gNtLIcNCGUAE+w71WbwrdWOmfatSvrGz4yIXJLn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glu7iaRboGGQk7DGDjPb5e1Z82kMzxi+WGa2TlSIcgf8Crn+sW0TJ5jzvLld7bPL6bg4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0D/Ce9eiJo5S8W50y1s44MEFUxiT68Grj2MN9bta3cW44+7FMVSPjrwBVPFxXQdzzBX8t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XaPO/HP/ANauo0/R7KO3nsruOCRSTi4TLGP0GCM5FSr4b0hHjY3cUrZ5812ib8uhrX6x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lFZWQN/dGd361CkN7cQyPY2s8qrwzbdwA+uMV6E2mabKm17e2mjxjO0A/mMZrP17SdU1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0swMNCzlN3boASazWLi3ZfiHOcDb71GJYsfNu7A/hUtw8KIrp8zbvunnH1rsX8KaFawx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+8sxwT7ZH9KpXvgq0iw8GpGPzOqXEq8A/Stfbw7lKSOY/tF3+/Ef7u7oBRIwn+ZCF/vfN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h/o2ol59u75VJQ+3HNZUHg7XpJOLEQLnhpnC/iB1oVaD2YORmRGeN8CR0Tp8pNdJ4Qs7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1xE0W8bjjnODirVj4DcR773VHsbnoFj2spH51o6BoKaVqwaa6WfBOxt5B5x1HShVoN2B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fbNPu4SsDcrKh+Tvx68Vy3iSFLXVJIC6uYiAxQYr2fT4EW4cqMZ9K8+8V+Dri71K6u7K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7ePfNaNpbhznNjRrr7F9s3r9lxywzkD8qqQRTzTbdO8ydtvQDJwPY11jaJcmxNqyBvq6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aV4bNkYpYxdyyH5Xc7Sij2xU+2gh81zkwl+37owTblzuPkk4P4CnvpmqeT5v2S7aNfvN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nKdODxyXxjjf5hsySPXmtOW+WSEpFe+ZkYKt3FJV4MVzxh3P8DNj/PrRXY3liiTP9ktI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D9CaKr20QuesizXGSppGs1xk9Kzv7VvlXP2bc/8Ad3gfr0py6pO65mheJvTcD/KjU0Jm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oCymNwRFI+1e4NSXGqvswg5HUFsUyLVY4o9pySeTiiwiwsFxt/17cdyahkE6sSZGI+tN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t+lP+32z5YuyD0K0co7kHn3G/C8j/aGaSS4uwNpjXHqFqyl/akhVnTn1GKrXd00cmIpI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kSyyM3zW0b+7Cs+O3t727Y3FnHL5Z4wcYrZuLu1WI7GEkjDAxTrGOK3t1KR7pH5fiiwF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lUe7bqrt4e0mc4ks3X/cJWt5YS4ykZ/ClW2C8sGp2A5+Lw1pEfzRyXMW3kBjkfqKgvPC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0wm/vmunMKn+An8KY0MX/ADzH5UWA5KTwOsqGNNQiK9QrKSBUSeB2l+VbiGZF+Ug5VTXZ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UYPTvUMGmFbQBgdpO70osByn/Ct5dn+jw2f5jH8s01PAesCPD29rInaMMAP1GK6/7E6f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Y4rodZZPxNTcVjzy/wDBmpFCv9huMdDA6t/hWFceFNchdl/sq5WP18s5/SvYwt8PuSfn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XcB/wGi4WR4bPp93CnlPa3Kbfvb0Yf0pi2hB2uUVvUDkV7ncX+ox2sjMVbjutZ1pI7w7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dB/hTuFkeONpzNINk8b/AI1O1jMiYEcb/wDA69jDWuPn020P/bJf8Kb5Oky/6/Sbb/v0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awI+9g+3Sm/You4X8WxXsT6doJ+7pcS/RMVENE8Ov8xtpFb2c4/Ki4OJ5PFpLMd20eX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DKkMf+8TXpVz4c0EozB51X/fH+FQnwfpLJvF5Mv+wTkUXFynny2qQBfMaH6q26iQ28vy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fCVrMm0XduV7boOR+IxVS58AuX3Wl/aIvfKmi4cpyMdnZiBZQ8bt3TBz+PagQWcHzL5Y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h/h1qDp8l7bn/aU/41FdeAdYWNVWZJtvAy4FFxcr7HPiGKRN6okX91ggGaWNbX7t0jN7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14Q12KH/AEmBvLj6FJAQKovaPaTosqTSbf8AYJH5igSuugy6uLIp/otq1lx99csT+tUI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ufvy9X9yOauyrFHM0m2Ybu2wgCoJHiIbMu3/AHhUj52JPB9rjLPIiK4+7ElFtbW0EG2N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n61CJIR9y+h3f3XbFTLET/q5I5G7gMf603qZc7HMIpvlnClW/ifJNP8A7PtIv9U8svGX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ha0uSm3ckTZ69aPKngJxNhsffUVKGpMkka0aFtjRxL3wTg/hiqifZovn3p9QpP8ASpE3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X/CnXDRbP3w+n1pjkVDe28cm5S43fxbeKuwTKV68GoDj+4rDHy0wJKfmwEHsQD/OgzLv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NbHg/wDeaw390R8/j0rm0t93+u3Seh7iuw8A2ghhurkhvmbaN3U4ohHU5sRJwps6G8BYB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JvLiEK/U1tTyCGFpX/CuVu5TNOSe5rrPm92QwA56VrwSsIwO1ZsH39oq+E2gZNApbExc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eRVGF61GkhY8nFBmShcdaCcU1mxTMk0ASYzSgcU1AxpzBgKAEopM0UwJVPFLUQNSA0AR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0qNGwcUAhJOtQY+cVNc8dKiBJxQbQOa1kZ1Fz7V03w20KLUNQNzcIGSDnafWsi7tPOvn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Twt4jsdCthbtHI3JZ3ByWrB25tT7Gg2qEUux6JduIEwOAy8V4Z8Q4ftviKU/3Rhdx9a7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W1pJ9WI/pXAaqkU19JdvJu81t2E5x9TVOQpp2uc22mvEMqgdvQmkGkPL8zhVb0BrcKxn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JDeA7gVx7Hmsecw5mZj6ZNvUIAq9zW74Lt/KubgkcgfexVcQzkA+RKc/xdq2vDyPGJQ2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lY05QwU7RXL6yZssNp5rrFb5etY+qICxYiiG56ktjjLlHW3O4VivlpK6bWiFt2xWBbxq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qj4xtXmoSuXzU8h44qNevNbmBInFSHpTARQzUAPzRmmg8UZoGK3Soz1pzmmP0pgIeAaa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ZGQOnNADX+YYFJA+1wDT3UE5PFQs209KAL5xt5qregCL5elTQkvHk0y5QsmBUsaNDw8+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JxXEaefLRQK7PQvnTJriqbnoUtiWe3L4rnvGMwgW3h9fmNdr5IPauJ8VRrNrTliu2MBQ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PlA4UsWOf7tOltYyiAlx9auNFHkBQox2p725lVdq7cd66ebyOBpmYYVDAEnApPKBchXA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cAZqD7DJkbsg0uZE2ZHEhWQ5OQPSkEYy2eQx6GrQtWSM+/cVJHbAIO59TTvEdmenfAx/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fzxXq+tRebol1H1zGa8n+CitG14ny/eBXH0r1W5uN1lMPVDSA+XZovLuZ49mNjsv3vQ1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8w8FmP8AOuZ1OHdqN6X/AOer/wA67DwzF5GjxB+CVzXfgVeoc1f4S9cH5uK5fVJPs2rK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Fct4rXCLOP4TXtyOFGvabXvl385H866e2lCIPLrjfCuqNNqMKeVv2puLfpXconnfN8u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PVhJtLQek0h53/hiq2oTFZrdXH3j/dqwYnFZ2scXdp9a2ai+hCnNbMvlEbqq/iKUwW0i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2aq0lx82KThF9ClWqLVSZbsoEiv4gmGX1rrQxWHAKgYrjLSULcxZYYDV1LgmEyI25Qtc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JyXNJ3ZaiuIoohuIz3rA8SXQmwiEcnNXvMHkZbHNc5qsxjuXGOi5Brysbd03BddD6HJ1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zb0MEES/xdau6dmONVHSq0AMkTM3LGpon8qIkmvVwOFhh6aSWvU8rNcdPF13K+i2Ld5K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rQaTYGDt8w7VjXU2LNiTu5B6Vct5YbyEG1uVc8BkJxivQvE8fUknuCBjOfWsfXpU+xMX4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tZPNdNy/3etYHjDy7m3yFZFdhlduP0rOpqtDSDcXoZEOoteYhsUOO7jgVvWe+GARmUk98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BNsYVV96lOqSQvshTe3+10rOLsN6l/Urbz0lhb5tyn5vTivMJLd455Y9+7ZkCvU3uCQk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FeZ3xIurltvBc4rzswtZM6cO+ht6sIjpVsH5UjqOtYqo0UbeWd0eejCtXVzt0eyJHUfSs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fYfduK8U6jqvhICuuXJ+Xa0Y/nXqBbJ6/wAVeX/C4D+3LhB08oc/jXpma6ofCATzlJRj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dlHfmrdyNyHHeqU2GjDj7w4NIYl2++0atDQ5Vl0xJPfFYF3NhCfStbR5GOniN9vBzlKQ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QsACN0nIFZ9tjdx81XpmWC0yOC1MQXV0FJ2KBTLV7mV8q5AqrChnlAya2owlnbZOM0xi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LVAtxJcnBziqe4zyliM1q2aEgfJgVIFmzi2rzTrwfujUqYUVHc8xGqAbZj9yKnCZNRW3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QlIYwOSaPM7ngVVurk9E60gH3E8cYx3qkZXdvlHFOSBpTuepCAPlQUAREdzUbVO4xUEn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UZR3YitKLlrZB0AyayNanEmq4HUOAa2rMAyo3YLQNmoJBmnJ0qCMgnNP3/KRTEJ4wha8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E4/CvE4bVo4FN3+4U+vWvdQPP0C+h/iCHH5V4LmRyUurgOqkqN3PSuWutRonXZ0E886d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luWkyPLRcd0Ab86o3biaD9wX+U8FelTW1wkyKt0TtX+IH5s1zct9Ro3/AA3byXt6HvEZ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7/T9TuPDTobaUz2v/LSBj8uPbsDWRo2LHQIUuo4o57lx9maRwCfQexxWtrPinTbHQ5IL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ruQ/Q1pHQtavU89+Jr2r6nDdWqywwv8APszyD7VROq6vq2iA3FtFJbW5H+kuMyADoM9T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MpFCrqfu/Lzj2zV2+03VtVsoLbRommtHP7w7wDu9GHYe9aFpXdjS8K32l6gwE0b/AGle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U1d1rTbSafM9rboufvW0RX8SCf5VlaHJPoMcsEsKwXMZCSZwSvHHIqW41y4kf52WXn7r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CUpRTkVdQ0WbaWsLo3cUnUbu3pjqKwZLFYN0dq7w3fdCeGHsO/411sV7pt2MbjYXI6Nu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s/WdMeXDgqzr8wkQ/5/OkpnLXy9q8qTv5GIZpYMLdwADs6ADP1FRnUFkdhsEY/wBgYJqt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L3z0/CiIxyDCkb/rT5bnk8rj8RdkvEMeFiJbsWbvUsNzIYkUhgM9Khj0+5MXCAZ5GWq7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GHCHLDfRyk3Q57i0+ZkjkWVRwd2D+VQxnzUyS6+xrful02+tSYfMSVl/iGCh/GsldFvn+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6UKlfYNB7yPHEif3sKPk6Z4zXvlpZbPBC2h5P2cfoK8KstGlt5Yne5VtkisQc8juOa9P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7GwaLaNpMrBhjHpWkKbi9SbanisqGG6lixjZIyn8DXT+D5NtyydmWptS1K8e7ubu3WGC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49yap+H7j/icoX2rv42gYFW0WdizYRsUI2VGaJgAh20kQ+QZrNlpj+tcn42jWK7hmba2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XNfECHzdPhcBflbFRJXVgOXFxK77tgZuACrfKPyNWludVWfazzySYyPJPb2qjaWyowSZ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W3T7LAzW0qbRwRK4DEVjJJbGLG/2vqaP8lwyMvDbky30piJp4KzXkse8noyndz9KqpOS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uABSlrKNFnfzH+bHODms0rgk3sadtqDOPJtjJHb98cZH1qxeX0O1UCvKqeuOP8awBdJN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OCBVrzlXnd5hZcZk7flQ4XCxqWF3M+6SBmRf9tRg0tu7CZ5Bew29wx/hQ/5FZAkxH8z7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CkSYBsx/XLf/AF6FTA1Ly7ugxiupjN/F5h7e1ZxvRE4eVvtOflAkJwKSzvnjnPEc+QRt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G23SOSRs/LJg9fQH0oULC2IJIkjn3wyFtxycj7p9sVoLqQMaRTq4aP8A1ePX1JPas+Az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snX5lxge1XXgl1FFlhRS0S/MzOEXH1PFVy8wySTWryEFWu85HKRtgUtrrV09s0dsm0nq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KW8oWYbmxyVAxVZ1kZyYVG0njbS9lELG+dTvY4crdBVH8EWUOfeq8d27gyeeglP3gGIP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IyVwOQetRW5F1cJbjkt/f6Ueyj2Cx0M/iUQWwjitmikJyZVJJNRO0dxGjSXEEZPzbmfJ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iNHuVY1G3aiAg/nVDb/f3fWhUkgsbEOo6hHEYYbyJo2HCwxYOfrVb+1rl4fJa4n81eT85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OVt38I6U+Fz5PmzS7T6MOTT9lHsBqNrty0Itmt0kAHDlssv4mqk8uo39r5qRfLHxuBCf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vM2jo4IFREb/AJokc89RzzT9lECeCSc/6+Zx6hW/wrTstbaGUpLNObcdw2SPpWUI90m5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mnySpsXYv/fSj9fWm4RA0rzVmumypnEa5CuHAJ+tXtH1i8s/JZ5SY2kGXkXJxn1rIsr9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93zHemR+FVvtJbKu7c9CD3HtU+yiB7vZsN4lH8QzXCfEO5l0/WIW81Y1cZGT3HPTpXYa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kzndGDn8K5n4tWytpdvOyL8jgHevK9RXQ4qUbMDBk107P38k6bujlwVP1AqlL4ju4X+WWT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F+1GOBYwq+WTzlc/lSwXAaMgM3J/AVh7JdQ1NSLxNdyz/NctEvsMmr9/qZ+xpL5jI3dn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WKFWKxxlm43v2+lV7i4vI2dchoW9QCKfsodgNW31hVZi4Rs/xM2STRWTA0fl/uLcSP8A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6nv3mv8A3Yz+FHnP/wA80/CmbIz0Ymk8kdjj8a7NDazJCdy82yN+AqNreB1+a2RT9B/h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7j8aT7JPjm5JqWx2ZJGkUP3YY/wAhSu8b9Y1H4VXMDD70xNJ9nDf8tD+VSUkP+zWz8mGM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8NAPwpwswT/rCKRrRegbP1oHYrnR7ROVjYf8CFIbTy+IzMPxH+NWDYpjnb+dNNlj7tSF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+PVf/r0R3V72kGB/fBq2Ldxz1+lKYu2D+dSFkQ/2jcqcFEb/AIFUn9ozEZFvkdwOaRoA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oR1KM3tjFF2FkJcahPL5a+QyJnnFXV1KMlVO8BRVMRgYIUqT2zSlHPTJx7U+ZhYu/b4Qf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f9KzdrD726mkHsmaANhb6NujqPwqVbte7g1z5IHUEUeXbv8AflA/OgDV1a8jm8q1j/5a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v2cKiL1Ax92ueFnafwsmfXcRUqiUf6uZMf74z+ppWCxvGMAcRjH0qN4EY8Jg/Ssdzelf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N+D8t+6n0Zc/ypco7GwYUYYJxTFt4wetZyXOoIP9ejf70Zpft98DyLd/zFFgsXL+wjaG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HYVcNjBG+GA6cVhJPdG785mHAwEVqs/b5G+/FJ+QNFgsaRs4C2Nq49RTG0uPdwwxVAahz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n+FOW+hDcSc/7QNKwrF42DIP3cpUegqFrGfqJ3A/Gm/bwRy6k/wC9T4b3ac5VvbNVYZl+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tUjbyPlzxWQZXTbt3Cpdc1OWe+Ztrsq8BF5qimpuAytaSr7lP/r1SsTYtmS5m+4zx/Xv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kX/aANJbeJIIflMLn1JhJH5ilbxTbSHb5O1fUIR/OlYVgeCSX/WWFozdswLVF4o4Z9sm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WlDqsE/+qH4buaVrsqfljP4nNILGaRp8z+VLpkaMwxvBYUw6bp6/Ktu52/8ATQ1ZlUtc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kaBj8276CnyisircWVlHHuCTD2BB/pVVIYSm7zZoVbjlVJ/Iiti2hikHybcd+tPewhfv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JpEDf6u9lH/bLn9DTYdKlST/AF9vM3954cEfic1tvYIekhH4Ux7IBPmkZv8AZ9aAsjPk0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qSB/Kup0C1a206OJ/L3cl2TOMn61kDd5ezyvYVs312mk6YiH/WSDH4VcFdnmZk1Gmkup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ZO1Kx96buhNU57xpn3An3pIRM5xGCa2PnlGxoRsA2QOatbmcVVtoZlG6VeKurt28UEMh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EwOc1CCe4oEkWUbeKeoNQRMFbFW0UEZoES2uA+WO0VZfyJQQrZNUxbiZgqknP+1SzWf2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wmryVmXG1mI0Mi9EDf8AAufyqInB5BH1pRPnouP1qVXDD5+fqM0KVSO+ouVdyLI7Ypyk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TN2P4TWqmmTysVsYqvna/Spyy4zUExGc5qxIfN8yZxVeMndyKsr88fWqyZ8zAOaDenuU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mSyfO23bgYqg2p6fLL5SqrOcbQ3Awfr3q1Pp2ryzO62ImXPy5wePbmqz6ZqjSb5NDk/3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dSdoJDpIrJf3kUht3/uAbv8AGqsotnDiaSVf9tMj9KlvP7ZP7mPTryNV+7mLOPoRVJTf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/a2E8+5IqLmjdxqxWkb7rVzKx7yZJ/Sni1R/v3DI57KnFVJLuZSAIgr+4IpU1h43xKF3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qPDcKqCFg+F2nsR+ArT0eN4IJGkZmycDd1rnRra/3f14rc0i6+02Blz/ABc1FrGuHj7+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nalIdpyKt7zjg8Vm6q+V61Udz13scvrLFjtFZgUBcEVdu2LznngVVb5s+1d0Njzam5GV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NbGQpNJuprNTGNAE5k4oD1WLGlVqYywWzQvNMNCtigCRgDwelMKhT8tSAhxgdaZna+G6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jeL05qzIAORTMgUALY/e2npViaP5sdqgt+JKtTn5RipY0S29q7bAorsfD9s8ceWNYmkQ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mBHDhRXFUkehSJiNgrltR02Ke9llcfMfeuolfP/fNc5cu/nHYytz3HSsuazMsS7WsUU0u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CiswGf6VaaBmLPcs8u7oN2BSx2KfN++2KvKbhn8M01NnBzMpmBVj+aTaTxTAAF2swJ6Z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kCv3znFWbYIknlrDuUc5K5FNSKXqY32JGG5JW/Fc1GY0HHzH/dWuzYwtH8qRf7wAB+mK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+8pXBI/KnzGyV9jQ+Flu8MNxcfK2Sfu+1dvdSxSWjH7rbT95u9cKL420OFEkZX7gj6VU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xq3/AD1yKpVBOLOdv7RXvp2/vSncO2Sa6GLEUCRgYwMVVj09pWJaGabLZaWPAX8yetXZ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6H1+tetlau5M4sSmkrkczcYrF1eNZrZ435rVbcevNZequsULu3pXtSOJHOeHFllupIFlk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XWTacB5aRvKGxktvPP61ynhmQP4hJb/lov8AWvQ4FR5Gbb90UUlfUqbtoYp064K4Fzc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0eKdN0juR/eJrXA3j5I8D61Gu0XKgrzW9jG5bd8Cq+1WOaklfB6U2NGfoKokTyyzBUXD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LZRFMCyNwTWZCuZgPmyDW1b2sU9oeDk151TWod9JWgrFm5MIt1aM8NyK5bU5C80ncMQM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ZG2pxXNXUsSSgEsMvmuaUeepFeZ6dCo6dKpLysWI1KjABxTTypXP51O00bxff2GqTyjf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8+Sbd0DqxB/Cst9MgeQsYz+BxWtGGAcGnrAHQnNKwcxz4sJYp5U+0XW3jrITWTqk19a6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3MsnNdYIz5kpfmua8UjbqyN6pWE1Y1TuOmu8R5RQCafpi7rlXdd1ZccheTk5UVv6Em6J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lS5UIuMg8Ka4vUI4or25iuPX7oGK7Nk8tFd2IbdwcVgaxZTT3ryCPep6kV5+Y/AjbDbs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0uEpzjg7a48EeduC/Kv92vR/EVil7oNjE6/6vH8OSK55dAjg+5vfd2xjFeNGaS1O7lNT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x+7Ar0rPFcD4IsP7P1csF2synr3ru8mumEk1oJoe3KGqLD7w96uj7tU5cgmmwMi/T5JF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5khc5b92dhX1FS602yMSevBrU0fSZIAj2643qDjtSA1NO/eN8oIPfNT6hN5jiNRwvWrC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Q+lUYR5kpyKANLSYAo8winX7mVwg6VYTENv9BVaNTLJupgWtOtwuCRWr8mOBVaJlCgDr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AVHc/wCqNAemXDfuzQBJbD9yKkIqG3b9yMVLu4oAilDv8q0R2qp8z8mpQ4Hah5ARzQBD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pWRmJI6VGyE9aAGu25qq3b+XA7N2BNWgKwfG8jR6NNtbbleoqJaK4HCC9+03Mk/T94QP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UB9q8908/uSufuGu90ps2YPtUxdxs0EfBxUq1RVjvq2p+UVoI0NK+cXER/iQ14HJsh1K8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+nNe9aS2Lkj+8pFeK+Irbyte1BHT/VzsRx68/wBaxrLYaKc6RMnlQ26vJJ02HJ/IVreH/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qtuRDG2/ymb5m9AQKPCFk9xfCeFpIlT/AFjJ39q7bU5rfS4nmZyMjLlz/KsUXY5LxZLJ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oo/cKHGAPcetVotc82ZNOulkvLZsbXP+sUj0PRh9aydZv01LUJJllIU/KtW/DUkFhfi+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P4u2fpVOOlxKWtkbXibTdHtrTzdP/wBEvJR914+vuVPQ+4qt4c8XW6acbC4gMc6AjdGM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313fa1JNdScS/cKscAdhXY+AfBplR7udJJ4x12dh65NZyT6HXRUeb3xNL0eG8064EjyC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a48o8dxJH5jCWN9pI9a9PniFnJ5ajYgyVDdxXkWqS3H9tXklt5nleZlmQ5wKxg+Y93Fu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pZ2OyWYsv909607O8e2+R8vCeqjqv+fSuZ0qe8vbwWtmUlZl+VpEA6dcmrl5dXOmXPkX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fpyatwuY0cZRjombdwlqtyovoRLBMPkkVc49/wD61WG0XSJ/+PeaIHsNu3+VYR1q0aza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CWB2H24BqlDesD8rE/N96tqce55uP5XJTh1OqTw2AQyAMB6NWkNIuJIAih1A/wBquXs9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BVdXxRt4E0mfZq15UecbsGiyQpyF/D0pzQ2lqN1zP9FU/wAzXNTeKGboGb1yTWe+qXH9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yqwVhjoeDz1qrJAegR6PeTRiZdJa3hbpPeXCwIf++uf0qpcwabCpW88Q6ZAf7lsXuW/8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LqlzqWszTandPcOWGDJzgY4AHaqlvMkVvKwPX5F2ilcDrL/V/DVl8m7V78/7CRwKfxYs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Axzrp7Wy7tysZmlkUenp+lYFpbXs/wAsVozxf3pV2p9cnpWncMsEEUCtEzIMZVt369DW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unMdsFrcye5AUfzqNvGq7N0NkCvfMn+Fcj5KrITs3NjvUzg28cbAQtu6pjkVmUbVz41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FH7puP6ms65167v+Lu6Ur/dOFx9OKqG4R8/6NH9WUfpUiGLYv7tT6hgOaVguW5Lm1lhW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feNZrzyJIxaReP8AZyatM8CQsfIjU/w4XAFVYpl3Ayoj/Wk4IlliPUFuYx+527Bj5Fxn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Hns0abJdnzfWoZJIZE+WLZ9B1rSs/Il8MXhRPljm3Hd68Vm4pFxMpbx4eI1QHpvxnIpw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zqNSjuB5apngcZ/Wr4S0hTDRhmPaq5SShId8g+d9/YY4xTHKBiHZsjoPetWIWeBm1X67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yJLXp3yf0p8ojKa5I+Ubfl/i9amtLlULAK2ZOD/9Y1sQReHHj/fWMrN6+YaLq30D5fs9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9qlxFYzZbnc5guBLPsHyeaCCPx7iql1PNIoiZiI4uUXnZ+VaU628gw8xVf4QfmOPqald7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yQx8HbgHH1601GwzLS6LIin8TimzStGD5bsB6CtY22hnOI7gJ2w5qG4t9KG027T7B95S2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JXLv16v6VZgytsfs7CRv7xFWFt9OT50E5Vu5PT8KnltNPSNWheXceu1qLAZQvbjd5Tx9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Rcj956jNJ9l0qXbsefd/Fkgc/lS/YbEbv9Idc++efypcoGawDzMRtRW60sEKru3uxT/a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WEr/AL6eaP1bgn+VRkWkEn2eeeR7bd/AvJptCIPtdvb/ACCJbgeuzH8xTPt8TOuy1EWz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7P0jZ8t3Om7lcqD/AEqKfSdNZ1aLULj0JIUY/DFPkEZ93dJMynerbeR1FRSSQDH+0Oqt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UEO621F3b+6UHP5Vm2lhBcP89wwZRu28GjkAnSU7sp0NTEw7lLgkLzimJZR7wBcMADnO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mIB74o5QPXvAF15/hW3JG0jKj8OKh+Jdv53hiZsKTCQ/3c1B8NijeGTGjtJtduenc1r+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oXGGMZoKR4wUWWNVeRVY/dX2pkm6P5Pl+XueK1LOw863Qvdxx45HyZx+tOn0SFwzDUoWb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DMtJHWNhE4+b5uecVJOZTGqnb2zt6GtG10RR8yauIm+7t2HB/WmXli9nH5n2yOZicbFT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uUAWR2MYMJ6H5utFOWOWXlm+fvziipsB9CbG9FprR+qj8DUzQyj+JTTCrjqmfoas3ITG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oz+JqTK90cUuU7bhQBCUYfwH/vqmk/8ATM/nVkID/FTgnvSGU+f7tJ8x6RKfrV3y8+lI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pbJf+eC/hijZJ3jI+gFWvKUnj+dKIG7E/nQBU8snqzD6ijyW7Ov41c8tx3FIQw70AVfK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XH4GrBjc/wBw/WmmFj1EX5mgRCbQnqzH8aYbVB97dVkW2f4V/Bqd9nA7kfjQBUFvGPuh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FP1yaseTJ2mYfXBpfJlHVy3/AAGgCobeI9Yo/wDvmmm1g7wx/wDfAq4Y27qab5Yzyp/K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Mf8AfNNNpGf4B+VX9qgcK1NOz+IMtFhlD7Eo6L+tH2Q9uPxq/viHSQ/iKbvQnhxSsFyl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o6MfzrQ4PRf1ppA7r+lFkO5nlJD1LGk8p/Uj8M1ofL/dWkKg/wB0fhRYLlARuewP1FMa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0dgHQ0o+gNTyhczMbf8All+RNRPBDJzJF/4+a2DkdEFMZGb+FaOULmQ1vbHqj/nmkFlC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2BFnqoP0OKY9uT0G3/gVFguZEtgh5SfafcEf0qIae7cNcIR78/0raNtIv3iD9CKY1qR9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iJKfmWOT8qQaKYuYotn0/wDrVt/ZF/2h+FIYMHqxoAxH0242YGPxU1QfRF3bhI6yf7P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hx70nkSH7gx+OKAOUbTb9P8AVXZP+yyg017TUm2tvKbe2BzXWG2n7hj/AMD/AMaX7LP3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EwX2ctub8BSNJcJw0DnFdh9jl6+ap+sYpn2N3ON0X/fqi5NkctAXd97/ACKvJz7VnX5u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H2roded1YWUO1mbBcqO3pUtlpq2UAaYfMe1aQXU+czPERlPlXQxIdJSLbkbjVtbEoDs4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8BVSYksecCtDxXUbKjRTqMMAye1RgBe/HoassWQZAJ9qjkXcu4rt+tUClcz5ZstgDH1p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79fyq1DCQflGaRWxUZNrc1Ygl/h61JMqAYbrUCjaeKGK9yz5pQ7kO00XazyBZJn3L2qKQ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9mmII3nH90c1jNWaZcOqHAc8GnrkdajUbPvE/wDAqkGD3ArVEkisynIOKla4YjD4x7VE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PyH86mUYvcabJkWFh7+hqrc26ufkdV9s06UPjk4HtSQ2yTHCyhTWdpQ1WqHoRWxVJCjE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OSatT2q27DEokINRNGhkR24Oa15k0bUviRZAkcbUkPHbFNMNyhyWIH5VL5dwcvGkmPUG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5l9yMisT7KHwolK3JTPnEAf7VMLT7cGVvwOaidAhBLk5/iIoV1VSSwI9cYpWDqPMdwjgM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32APaw7fVowc1Ak/71WMgPHAzU5vHKgocY6jrmixRSultCcSaXZHP8RhH+FMmWAWxFvb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Gr7Sm4GEDAd/aq9+FFnjLEg1LRUNzKLYWsrVH/dmtFvu1k6qcRNSjudcnaJzb8h2b161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NMxkyg6VQmk3SlV6LxXfDY86e44v600vTW4FRFua0MyQtmmmkBpRQAmKUUuKSgCQHilFR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GODGN8jvUzgTJuXqKg6iltpfKfB6GgCWI5ba34UpjFFxHsfcOh5BqNJTnBoAkUYerJXM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boqljjubeht8gzXT20mErmNGXC/jXQRE7DXBLc9KGxZ3/eb+6prnmuIiXP8AerpNP2+f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M5rW/szS9itLpsKrIM529DWbRjWhzM4+zngLAMN/GME06VY8gh1jA/hxXVWugaVPvZ7N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9K0mN3WK25XqGc1Olzl9gznw4HSRRSx8bmFzGG6hT3/GtldG0Ro2lkt50x12OTVhPDei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yWyap2QexZgxyT/eSZEb2NSzPddTcO348VqyeGdI/wCWdzdfmD/Sr8PhXT/IVxqU68fd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GJBfTrGEnKlf7yD/ABqvcww3LM000qrt45zsPsK6FvC9svz/ANoyt8v3Sgz+lQweHfMP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jH60XKtIxrYqqpHKzyDP3kAG76rVhmVmwKvyeGrmCcOt9EwXkKVNZjArKw9DXvZVs2cG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MNuNhwfWsHVJ2fTpELbnxWxrQ3WhGMkc1yr3PDKR7V67ZxxK/hJ92uwA/eUHNeiR3ciO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+FYkl18SBF3RoST6136sjxn5O9XR2FU3CK8eT5Cyr705BibcTn3qBhFHlsfWrFud0Jk/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UE7VwaUOVGASPpUajPJA/CiRSo3ZIpkktu581ue1btnJ5dnmuYiY/aF+orqLX5IPmTdGw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8z0YfCijdXMZQl5OeuK56+Ecsobt1robpY5FbMIGBjNYckAkfaPpU0ouVS5pN2psiglt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Gan84fd2c/3ttIlssK4+b/exuqbaPJ+6u71xXppPqeZcigfcH9qXzVjU4PNRQZE7J2am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IW3n+ZsSZ3nBFcl4mlzrDR7iwVeAK622EQ+QDJJzmuD1u9ij1uZWRmIOM1jU2No7k9v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V6VFItpGmz5z1rnNBi+0Tec4ZY05Hbmt4XDiT92zJu4qU9BvVmi6LMNrsV9hWdcAw3Xz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lYjDg59QtZ948pkbfGz4+7hq8vMpfu16muH3Zc3tPECj9O3eq8j7Z13Rjd61Tie6WYbA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JJlY/LXgNnfc0tJmU38OXVTzxXSo1cbpDob+PHXPXFdf9167aGxN7ku7HWq96vybhUsj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bTXQBha1+8sX2dV6LXb6DdxS6Vbyrw6oNy1w7Bvtf2Uj5mPy+4rrdNgNvGVxhRigC5eyi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0qOVgXA9a0LGIKpagBbtsYRe9PtoyFHHNRcyyE+hrRs4f4iKAHQRY+ZulRXM299q9qmv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LaMsQx70AWEzgZqK9cLAanfhaz9Qb91+NIC1aSEwLU+/mqlrzAmKlY4pATGQ+lRtMF6r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oGO+3bfupUT3jt/BTvloaJSMg0AMRy3UVz/jVGl05l+U54wa6NFC1g+MP+PVR/eaoqP3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gjKbh1JyD9K7rTRtsY/pXPSKqEbGdsdtmRXRWp22kY9qwozvoOROv3qsqc4FV4xnmrEK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tt3GfU4rgvFOhXlz4yuYbSPzfPIyO+MfyrvY18qVWw3DA1yXxNaa01UTQzSW0rplZY2w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DRTh8MahomphJZofmG7yoiWyfcdqi1+5aSZY9Qjj8v8A55OpOfqKj8OfEHUz5lrf2P2+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/wBoHg/WuO8Xa1qF1qLAsYuf4CGJHoSP5VzRumdCasSz6bpt5qKx6XJLH83MZOVB9ie1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ilZlQ88YGa56wjmuroRhyhk+8xbHFdzbwP5AgiLFUADNjJY0VJuOhhonc5K5lZLyWGdN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GhXp/h/UkstCxE7rKIxtdH4I/ukV554qt/s9wkjBtrrj7vQVsadJ5tlGIdr5TPoanmu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Zravq1vPIZr6282D+OKFypwfQ9a85mnih1i5WwjmjgZvkWQ7iB7muuvSfKIYVhX8H2a7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rdnXmHRdCHS4ZE1H+0J0ZooFO4K4U81k3t9cXWoS3TXMrqx4DNkqvYfhXQ6Vc2y3M9rq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ICXz25qLXdL02Pyb2wnPlSffgm2hkP4VtY8ewaDqipcRG6gjngkXYysobnt1rS1BfDl7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d7dyv6cj9K5qP93uij2gN931Uj0q89wJYo7he4Ab/eFUjsotNWZZl0O2k/5B2tyeyXCA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+h6pF0a2nH+y2P5gUgmhPDA0LL5e51Yoq9skZoKlCm/Ir+XNBIoukVFVgW3Hgjv0rb1mb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LtDLKjPN5Y/u9MAfjWBJqNxcJKjQRsGx8zc4x6V22g3SaloLW1xtARdp+UAUSZxSSWxh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Oif2jPs27pmKo47ZUGoJPGLKMW+lW+ln1tIxuPvubkfhUn9kX6FzBY3EkQPEiwsVx65x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D3UjB/I81NmSOgv4r9Q8l1JdS5+7LISw/OtPT7W1vonjDqJF7d1+tYr2EEvRdp9uKtaO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FwxxFcJ39iO9KzAnu1SOc27yBZANpH9Rmsd7OQSModXz91uhFb3iKzSdUuQqvNAwUsow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V9vmKAUGOTSe1xmQkEksGwlfMH8TetM2P5HlLt3g8nd1roprEiPeVw3Tb0qCawdYlliD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akupPMYM0N1u5/hHqOtRqWdG3ROv+7W1NZvy2N22oYdJmPzuP3bdDV80e4uYrRK7RhUU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6whTkMCMj6U2G2aCf96rLHj5dpzk1a0hvN0/Uo33fMgI3d+KxlJGkWYTL0dI13MOh6VU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/wABzWqltM6N+77fKobp+FENncN99URf9oDOa2i421ZDlYxre+34VSB6cnNaETFv9YW/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+QJP9oKKluLSbYjFFH5Z/KiTi9iVK5XckNgMQp6059uzDdR0OKjFpP55bkr2FTzWkoKM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kZLqgOAaa0p9OKm2Attwd1N8sjKgfPQBBO8qoH27l/lUaAdUABbqBWjHBLPDiRNoHoet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j1LUXQFYxO6fIxOKTbNGMFSAex71e8lgVUHCjuD1p87+Yvl7MMO/egDMguZfMwVOF4ps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QVct4lgLs+cAd6qssDneikHPIbmrQxst6fMEYwAoyaQXLOrOvzD3p5t7VpPn8xW7Y6GrU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d8cU2kSUY3IUeWWz1IqcO2z0PWpTAsYwsbDtnNKtpvGeSe3NTzAVGuMZD4INQSPG2DGO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AfcfpUkdjbwqSu8fkf6UcwFW3kdZBvzt757VJcTMs20LtGPvVIbSFk3BpG/3utPkhhXb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qLjR6L8Jpkk0O5T/AJ5SnP8AOutmja406ZF/iQ1wfwgnXzdQt1VtjAMob6f/AFq9FsWx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+tc7J3ToyOyk/Q4oa6PZ1/QVr69YwLrt+JkbmZj8hA681V+w2f3PKl+b/aFXoNuxQaaT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1fbk1dntIEm2lXCr6HGaPstuE3RwdfU8mi8RNlF5y+07juxzzRU4EC9bZjRTsgufTRST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hUm49qMtUWNuYjy3cU05P8ANTZx1pdwosHMV+f8Anjj8aaxbujfhVrcp9PypOO2KVguU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Un2iPvuH4Vd4PYUeUh6qPyosFymJoD/y0A+tSKY26Sr+dTNCh7A/8BFRtbx941P4UWHcP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L/GgW0H9zH0p4jjXoT+dFguM8r2/Wk8sdwKlKr2Y03aexzRYLkZiU/wn8KYYT2kK/hV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xvUiiwrlbZKPuzbvwxTgJB97P4NVgIw9/rS7V7oopDK+8+/5U0sT/F+lWdgz1pTHxTGV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0/75qVoV/utUZh9N4pCGFP8Ad/KmmEk9VqXyyOrH8RSfMOmD9aQEZt5B0wfoab5Uw/vf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fzpwcGmBW2Tdyf++RS4k78/hVkHPRqXaf7wo0AplT3x+WKQK3YA/Q1eCKerUhgU9GzRYC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joG/76q0baMnkkfjSi3UdH/OiwFMj/ZP5Un4GrZtz2cH8aaYH7FfzosK5XLDvTcZ+7t/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/GkKe1KwXINzdNufxo2N1CGrGFH8A/Km7SD9xaAuRbDjkUCIY6/+O1ZK5HQD8KYYz6pS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IwB1qQofUUm33osSRlPcfnQR5af7OM0/y8/w1FfN5dqx9eBTM6kuWDZjWMaNdTXWNzHp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yHCjoKkhXyrdVC47t+NJJIAMDr71sj4iq3KbuQTnKYHAqm8fHPNTzygjnAqsZB2NBjYj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dyHaU+WtOP1IyKRruPOxU3GmPYzbeB0PMCD6VbUbevH0qcgHkYqNm5xQPmuQMyEneAah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ZVDHHFRFZOkbgfWgCNMHo2aswXrWvIzVNsofmZT9KXzEI5z+NTKKki1o7hd33nybmGc9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GRVqCWyMe24jZj/s1XkZFc+RkJ6EVEPd91lzs9UIpAPBNOKnOVpgweec1LuLLySK1sQh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n0FV2yBuCun1qQlkfKnd7mnvJkYdyBUbehoVXlLocdVqxpo+0PErKPvjg96g8tVkBDblP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xMnQuKmyWx1UdZJG7Lo1rMxD2i49PMNI2iWyoEFm6qOyy5roXT+IbR9RTQpx91TmpPrY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MJbOB6MQajbSuDtt22/QV0RjH9zPsTTjEdvEXX0agfU5H/hHwZBJsuGx2LDApzaUFA2w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1BjIz8hUg8/NQUwD8rfTNIZywsWU5CNx2CkVU1G0Edm7lGU+9dns7hceuao63b79NmxH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ea7euaxdbOIjW7LwxrD1wcH6VMdzqn8JyLOYxI55J4FQWMBZS78LnrViS3aeYRIcKvLG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uD9a7oHmy3K08nmNgVGy4HNPC45pknJrQkRRTwaRRxRzQA/rTSaVaY/FABuxUseHqEHP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E75Q4IqNx3zirURW4jwfv1DLCVODQBbsXW4h8mQ/MOhqCWFoZSrKc5qtGxikBXjBrYiK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e9MZQk3LyO1aFiytASepqAwkoyN94UumtvRoj1WpYLc6bSVwgraQ4WsjTFxGK1ByoFcE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kJGFYTBv3nCuO1dE5tEtUwC7IvTrms60tJY7JI9m5evNWRC4/g/75qbXOeUtSv8AbJEJ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qXz1PMowD3IzTzGRkyBtvoVpWiRsgQMR9KOQXMME1krh1ut7Dqhh4q5C0U5yBAwP+3jH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9uwA6YJFNFnHgKkDAn0NHIHMbMkKJksINhHyknNNg0mLzhOQu3Gcq5rHltXdNvlOMDCn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r5AxncRRyBzGzfW8Ri/c7t9Y8lvdod7Sqq+pGGqtJDMoJ8yVQP8AaJqlLbXc4JSSVvct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msju02QB2rAdyznjr1NX1ivI42LkqgHOazM5ckHOa9vLo+6zz8XuiG9QyRup7iuH1GKa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NyRgHNYl28KO7OK9R7HEtzP8AfaE1189Gi6t2Nd7Mt1G/wAl2u7/AHBXO+DUS4uZZ1T5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MLvWlJaETd2R4uJsfaJdy/SrrYWMBBlcUiLng4NE5CrjvXQZBHkmpnB2jNMgU4FPnJC0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ri4Yg8A4FdEqva2pVpMgjGKqaDCqQmRh15qxLC12S2SqDmvK6nooguWBg4UjjqayYwTI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Gd/HQVnICuG24rbDfGwr/wAIV5ljJUvj6U2KMtk7gVpGhkdy427aSBSGJ4Ir0DzSpcKY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25jlimZoGVkl5Adeh9qt6jHujDAdOajmO+0jfuvNQykytm7Ccxwn8cVwzzfaNSml2Ku9/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Sj+6muCtINt1Mp7Pke4zWUzRG3bOyquSMfStOKRCowBmqcaZAyuBU4QL9w4rMZaVnlnV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TUokbNke+OhxTdMj829jHtmustrVZopId7Ky87t+a8PM5/DE78NTT1ONtBqBYLPYzAnr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7M0Lbs9ChBrTgsdbjVngvfMAOADyamtYNeFxvkSWVVOTsYV49jr5Dm4ZTDqMZ+zSLg/e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DepqIvqs+6VYQvz8BlwxHv2p/mqX2HqvX6110JW0IlC2oqnJ20MHTpQAc7hTy5K5rsMy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OR80eSDXTOhC88VQ8PQ7rsyfhVi9vNspV4pFVWxuxxQAsETSTcjgVrY2RhAKgsY1PzZq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CK2hxzjrV1mEMJJ4ohjCrj0qhqFwZZPKX6UARK5upz3Ga0o1ESYqK0t0hTcetJPJ37C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V/8A6pQe5qZMu5Y1W1OQfIB60gNC0XbAv0oJy5zUcMp2IPanE/NSAeODTmGRmkQgjkU/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jNKvXFKi4pQnzZFADSvFYPiKLzgEZ9q469cV0MhwprG1CPzA/B6VE1dWA40oLeQMGiuF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kRR6VlmaaKXYltujY4PmRg1pxP8Avo19a5qKs2OSLRHlgAcse1X7JQFDHrVdU3SZPBHe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suSWXwa5T4q6bPe2FjdhGCxttfb6EV1KffyayfiiC3gedlYqQQSfxFTPYEeY6Qot9Hlu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cZ7VyuoKrSER8rn73c1JdNK1u0X2nEcZ43A8/QCqyHpz97jca5+XW5ojS8NWzT6osmzc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13Yuw6MiWyQcffXIIrB8Jxrb3ezq0iY47muluBJsWC5ZY16jcgzj61zVtxNHNeMYDcaY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qeiKW0+Mr84HDD0rob9UmtZIHYHIytYGmRyQRmLbtAOaIfCd2ElyyJpQTuGD071R1pGa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V2WU4J/nTJ3V9LjDAEpJjmtYOx14x80EZEEV1bTJcyAtFt6sc7an8qLVp0W8ZvL7vGoY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26Khj347MCPpWOLu2trpgkJhlDfMV4B/CtTyChrVjZWDRTaZdzTbGG9ZAoIH4VDPIv2e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bP2bnJ9/SrOu3STWnybTltrdM1n2lqlxcCJ0kb+JRt5OKZUJOOosF1cNA0tx+6j/AN0Z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l3EnYv3a2ftKSR/ZbnTIJoE+VfnKSL+VEdlpx+W1jvbdu+R5wH5YNMqU2ytbwhmiiLYM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VpbvpWtxwXu1omxhlx/LPFV7rTJlRJFZJlB4I3qw+q4qhPDcR3Hmt8/8Svg4P4kUmrkX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0KCNDf3SwdUjV/lrmtc8RDWECTQRy4+7I33h9DUf26TWPDY3TQhrZwv75Mj8OM1lHTbm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kXCtGQVGfbtU7CJJbUxopDEx9nPrUEyiQbJMoR0I/nW1HYstrsH71NuVz/OqDp0YAFhw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7q+1aOKY5ZV++GOWHvXUeUsCxSfKzKPkGw59+elYmlx7ddif++pBrdMN5cSf6Okn1XoP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32gydVZfqKjkLRR9V2selLPGY0xJK8ko6q7AgfQ0kFw8Tr/dbjOwMB+FcrRmLawiR+nv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fLn5VX/GrFteXbv5TW0e7+B1iwG/Crptrr71xGE9igIqGmTsYDK6Nnyvlz3Oal2Bk/eKF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1LPmJkz7DAFQS2hQfMwc47NRcCGJQm87P901FMELZWM5P3jU7RmM4OcUAjaoXuaq4XK+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zN0XBq08eOQ4+lIsfcdaLhcjSGMJiTc3urYI/OnRWFvLky3Dxn2Gf0pzyRKu0EF+59KR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8i7srGxj3YXn3Ipk+mwgZDfULVtg3RpCx9FqJUVWyxcD1NF5BzMZFZ4QiMjb796T7NL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6HUD5RjHc0Bi4LAjI6ii4XKJtpNvzxDHXilkaW5RY5OAnQbQD+dWjMqjI+b1zTJLlXHy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XILXSGvWaMBCzerhQKfP4Slt4d7y24TodsoLVKhRiMgflRMsaEb2z6AVSmwuR2en2cNu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uCKbcWdo2zyN3+6W4FSjyXXl8Ee1VboERgQHJU5pOTFcl+wx/P8ALyfemC3RHAbAIp1q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hwMHrV+8ubExJHJEEcDO496XNIq5lyWoOfLZV/DOabBaz+Z++lh24+6Qf8KtuoUbxKsY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eH5WU9uVwKtSZUWZUlpIr/dTa3TBpstmZRghuP7vaugFrbGML54XHUUxorZYyyuxbOMj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wvj8jULwOu3KA7vzr0K3TagdU3KxzXmmmaiNIuTJDNHulU/I4rV0PxfOFlS6YN8/yKG+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54009l8T3ZRGbdtbH4VlR20scgdVYZ6g12GvuurXwvYW+z5QBs98VmeTv481T/tVE5ag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/L3zTFhAwGyuOnvW4tgXnVFZX7nZ1/GkubKWP5tq8fd55xWd2KxizW6s/wAo2/SitWOO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LsR7YiKTljk/XFPKk/db8zSFQxyP0pNmW4/nXcaDGSRm+bAHqDS7SON2frUjemaQqT05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ilVxnjFLtYCkCquSUJNADs46Gl3AjrUQHJ4IFLgjoOKAH7gOmaYZhn5s/wDfNOzgfNSB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33cfiKeSpHIWmDBPtSlVoAcQNvOMU0+WBw1GOMYJFBQEcDH1qQHcdjRg57kU0LjliMVI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u7DFIu/Pb8qeT/tUb88dPegdxCD/ALOaQEr979KeFHpuNBiz1H5GgLjd1KZI1+8StIY1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B+dFguODI/Rt1KSoH3AKYIlOCIwD60rIo65/OlYLhiM9VU/hTfKgb/lmPypQo/hZ6Nr9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caYI+yn8KQwL/t/iaf5cv8M7f98il2S95ST/ALlHKguRrbADBdqX7Mo/5aP+lKyT9pEx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WTHuKB3G+TtPEsg+oFKYZMZ8/wDNBUgPrx+GaZKspH7qUL9RmgBnkz/wyIfqn/16cEnH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/i+ajcR0DCiwhmyX+Ip+DU1hIOihvoakJPfn6ClDfhRYCJS5ODHj8acVz1jOfrTi4J6H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qbDuN8ok4BcD2NL5Q/i8w/U07dGRgM2frTs5HBPHqaLBciMajsfzppC+n86m3H0FIWb0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soVeFOfrVW+5iAK/mK0PmPXOap6q2IwBjPvQk7nFi5pUZGRO52kDAqhNJhsNVqQkAjIq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sfIS1dylNl/uHNVixhPzJ+VXHhxyjZqJwejCgmxXbUoymxVdT70612/ez1p4iRmwFyfe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XFBN0O86JfvPgVFNcxOMRsPrUTQOeCDio2gjj5OWPpQOyBmIPy/NUMrOf+WTfhSsTn5Y9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K2GH/LNx9akjZuyZ+oqYKzdVDfjSNlf+WdMYqjAy0C0s0rOFjjtwPoahEpII25/GpIpQ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dwQJFMh+YYapRk/K+c+wpzSSXHy/cX1ApPLZfu7m9yaIt9Q80QzwqR1YEVEqiQ7C+D6m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rzpxggL7mqauikyQ2wjjXc6n6UtpuGo27Ju27xxVOVGxlHWrljI8c0ZJVsMOn1qOh10N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LAcD7xp4RcjEq/gaU7DGCYt2VHakKc/La4/CseZH18Yt2HeW/bmkEUnrimGVU+8RH+lR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zJo5vIvlJmQ9zmmfL/t/lSJFdZxH5sa+ruP5c0/yb8db1V9vKB/Wh8z2DRbiDaP/AK9Q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SIrEEYzUj2csn+udJz6uSB+Q4pY7N1/5ZW43elHLJ7jUktjyueIiVlx0JzXP+IAThV78V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Uukx/FkVyWuSeUNx6npTj8RrUl7hzsw8mMxp98/eNZ0ybRlTgCrkku9jt+8etU5lBbLn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iuTmk2etOIA6U3NMBcDtSGl69KMUANB5qQqGFRMCOlSRN2NMCJlwaUc9qsMqtUbIR0oA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vxOk6YP3qosCevWliby2B7UgJZ4Cp6U23kaJwQcVejkSdMGoJrYg5AoA17Vo7pQ2PnA5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EeD1FZ1pO8UmRxz0rajfzYty9O9DGbGmr+5T6Vv6Bam71KNMZUHcfpWHpZzbrXf+ALHA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Fr3j0Oa0DpBAoQDYCMelBt48fdAP0q4uNuCcUoX3Jq7WOV6mf9mQ9h+VH2VPb86vhKUI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7GvoPzpDZr/drQMY7AUwx0AZ7Wee5FRtpxPR8Vp+UPel8kf7VAXMk6cw/jH5U02LDuPy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gU9zRYdzEksC0Tr6g1wToUlkU/wsVr1drUfwmvM9VjFtqdzG3/PTNepl0tWjjxOyMyYZ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yGIcHvXWTjB3dOPyrnL+ASagSeeRj3r1mcWxv+Dbb7Np8eRywzW0eZCKhsYhDFGo42rU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grIwk9bk0fQmon+aQCpT8sdRwDc5NWIsxYBHNJcckYNSIoxkCoZEZ5FAHeoqu0Bx1Z0G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V65URwsBgHFZEMNyIhgk+9WTMxgZWBLCvMSueh0Kl65EeGGDjqKy/tVshCM5Bq/qA2oW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rZZmHHOK1w2kmTX/AIaLUlxat8u7P0piP5Z+UHb61BDZrH/EV+oqckgY4IFd+p55c2+f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PHA6MoOOlQGSVHBjB5qSGdnciTPHWgCgxYFvpWPPbbLwyY/1g/Wt++j8uSTHQisbWS0N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fpWMjVEsbkAfLUq/zqrp9xDdoCrkOP4avBM7VQbmY4FZSdjRRuXtEAMjy7tpUYFa0V06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ammaR9msEjIXdjJyO9TnTwXVjEu5fQV83ip+0qXPUorliYdzqE8D7beYx7uc+9Qz+INT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V0E+m28vEtuv1x0qH+wbP5d0Yb3PFcvLHqjouYR8R3jx7JGPtxzn8KlguYzAwkXbK53Bv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PzRqyf7rUkui27ouCUkX+PB5/pVwtF3RL1RUgl9T8rcfSnS4i4Y1HdR/ZX8tvmUjOaUM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yn1Fdyd0c7VjY0z/AEfynTv81aMt8lxJtMSnPBqldultbKAPmIAA9KNNjaWVSV25/ipi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xz0q1alwm0nmmtbnzA2eBUyMI1LuOnSgCO/uWgh2qfnaoLC2G3zJTl+vNVN7Xl0WzwDV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syuDwDVWZycrRCSUMjdKjizLMSfu1IEqjEXFZ18C0iitJuBiqd2AJUoAsQrhRUtMHCg0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461PEwIqgz7yMCrUHIoAnJ54pwPpUasAcVKFPWgBsy5SquznpV9lylQlOaAKUupWLxur6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WuVBBvlKjAzwK7SSK08pw8iq2D+dcQuP7UYA5CscVzw3NJbGxKA3SnwgKOpqFDkVKnNd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iRtP4HvI1HzBcj+dX7R13gOrbfaqnjt2HhO+xgDYcflUy2KR4KLaRmVm3eW3J7Yrtvhx4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1i4eKEcQpgHPuQf0qp4O8M3PiO8G8MllGf3jtxnH8Ir1WLQ4YoUitwvloMAVg5FpGHe6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Des8IPlzR+WBx2bjuK1pNA0CXrqhbHTcOg/OpzoqkYKrj0xTP7GH3QPl9Kwkru5W5TuP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B7rkEf1ritZ0AwSNcabC1xaqdjhH+dSO4HXFd9/YZ9OKzdN0beswx8yOQaaSRpF8up5l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wJXaw5UjsaXSdNvdbMmm2U8NvLINwadtq8e/avQNW8EwagxO17eY874lGD/vL0NZ+l+A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QlVDkYBBH4ZxVIudRzRzOp6B4ksbVYkOmNIfkBt7nzGf8AKx5fC2p2soiv7eUTzHAZwUT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TSJYuIwVye3H8qzvEvh651LS3gjaQyL8yB8kEj61SZhY8xHgfWQ7tHZf2iIfmc2REgH4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XIv/ALPdw3FnIoH7t0KuB24Nen6Fbavp9gLe9sL+BVb5Hhwwx9FNZ2tyTQarHex2jmYr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cnphqoVjzq80+OwRZ5LWefc3DMxx+OKmg1a5CbIfLgTuEHP5nmvRdV8G/wBrxtdSM9nd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Sf8Ac/8Ar15j5Rt5pYJYCssLFJEyeooEa9oNQmbzIEvJ8HLPHlwB746Cr82LqGQPbG+8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vrweRUPhXX7/AEi4aDT5o7WK4O1xN8yHtznkVujwTf3Erm90qB1k+dJbadUC59CMgfTF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rKfsKCNSMOsqZ/KpXEEqySwXTKSuHXOFP1BrUudA1O1u/sMNqJFOAILiaNyR6gjBx+FX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r6K2so0YEwxfNnnvjiokBm6Yl9Jp7mEvN5I/eFELCMe5xxVQp+7zu6nPFd54u1Z47eO2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hGwhPRivUexrhrjj5B/47SirCtYz55Wgu7d4flZW+bvxXSQyzJEjgSGNx1QHD/lV7wbo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uVH/AHaFR6d67fwmL/QNNexAimjVyULJ6nNEgtc86kmS8ulj0+3k6Z2t8v5ZxUMMqpvS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Qa9hbV7l/v2Vs/1jH+FQSX5k+WTS7Q8Y5iX/AArJxDkPJftUcf3VP16U5L6IdY3H0rqZ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j83I2j5aiFjZtuxp0DfQHj8KhxBU77nO/brJ/wDj4QSN2znI/I1It/B5axrFHtXoSMn8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bn99pVt+KkH9KnOmaEhX/AIkw+YfeV2ArOyK9h2ObE0Mh/wBaFb+6acJLcHa0yb/SuoGm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fpITVGLSdJlmZbmxkPPBWUrx+FPQPq7MZzbY2lt3qrDio5mjSP8AcMsn+xnFdKmhaHlV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qZc+FtEf70V7t9psY/SjQXsJHN2U0EXzqnlbhsZWYMKueZbj7kyFm44Aq8/hXQf4Gv19f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fhXRxyJb3b7Op/pVWB0mijsX726kXYQv2lg+3gHgcehrV/4RrSGj3JdXqsP7zL/hTD4U0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f5KR/Kk1YFRb2MopFvLRy+WP7inIpUZEzhl96t/8ACJ2TO2zUJvxjFTp4StWRWTWJ/RlE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GRlmESf7I/2aUxxKgHmrJt/A1oXPhayh+9rF1+MQI/nVZ/Dlg/8AzF2Xb3MA/wDiqai3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9/C/L0K9aC0RPy87uop48NW38GuD8YT/APFUn/CORu/l/wBuJnPAMDD+tPkYuRkUVsDI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0+bYAvbmra+Dpo/nXV4R/wAAYf1p0nhm4+XOs23sQjdfes7A6UkUhaoPkcr6lqleK0ba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TwherJuXWbT/AIEX/wAKhl0G7jbbJf2bY/iEjD+lUoti9mwfToGdtsny/wAqigs5BOyM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r1l4a1H7yX1sIz/FuLf0qwPDeqjpfWbe+9l/pRr2GoSKMmmYQut5Ft/usTv/AJVXFnPG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zx+dbCeGtVT55hZzx/7Exyf0qe50ZJAoUfY26lTMXH8s01cdmtzCuYBNGhWI+YOwORUa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evHWut0/wfqRtmlt76E+YPl8wrgfXNDeA/ERdczWbK3XbIB+Qqy+U5WEXFxN5MEbEnoG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c0TK/wDcrubLwDqKM3224kCHp5O0/wAzVK98Aa0Xf7NO0yjlTIoDEfgTSsxcrOWd5erI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LhE6l/qc10//AAhniKLbm1Ue5cH+tA8GammWuVcA91jzj9aVieVnJzvMcGNPm77jx+FF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7ku6+6baKrkCx6du3HH86AgDZB/Wnn5j838qTaoPQ12FCMPU5pB1p5XceM/lTXwvt+FA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IyW49KaMnluRSgj1wKAADimBG5weKeMHoaAD35oAjCnvzQBjquak/WgFR/D+tAEXzLRv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iZ/GgRnHKYNACFyB1yKXzVxypoMLYzjimmLA4BqQFM8Y6IaXzo+7hRTfLOPu00xY6rn8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z9KFYHqu33NRjAPPy0F1zgrKR644piJlcDgfnRlc/epFCkZXBpxIXqppAAOOoz+FO3KD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KQnZgJGzZ7j/AOvTsA/zB3GRQHj9P0qPcTnBx7f/AKqTCnBPWgCffGR6/hTPkJ4qMD0b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BsyeMmnbWHXGKQsvqD+FIZE/vD8jQA7aPxo4HXAphlAOCrAetPLKRwc/hSGC7D0wTSHr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8aGRfVv50AHA6g0hYZwEJpCuenH4UbWA4GfpTuAp9hTc+opOe4pdinrx9TRcBBj6U4D2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UoYDg5oAbsPoKYyHOcVMNo6fqaaTg9CfoaLARYGfekPXPepSVAyRxTDKgGccUwGSbVTc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vFt55i7Tyfkas+Ldaj0LRH1A2z3KqQCgbafzrzef4tMvTQQF/wCvn/61CR5OYQq1LRpr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LJ+VVJPKz/r9vpvBrjD8V9//ADAlH/byf/ialh+I+ly/8fem3URPdHVwP5VR4ssHW7HU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6GlMUw6qfr1rAt/GHhmY830kBPaWFh+ozWjDqukXOPsuq2kmf4RLtP5HFBk6NSO8SaZX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1Te8uYjjDH3NaCLcN80UpZewVg1I8lyv+sQEd8pQZJNbozTqFx7fjTTqB/ijAPqK0PNj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PlMPngiNA7+RmG9VuuRSrc+hzVx47P8Ait0/A0z7PYv0hdfo9A7orly/JH60m8jgHH41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D/wOmizsRyFuPzzQK6Ig4B5YfgakWaIDhMmk+z2Q+754/Kk8q0z8ouc/UUATRXHH3D+d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aohFbEfcuD/wKnJDa5/1EpP+05qWkCZKJFA+ZRj0bmkkCMvMYHuoqZIotvFuB/wOmSRR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+cUFK1yizxwuVduD7U5Lu1DjD/LkZwKdItnL98SJ+A/pTI0sof3ccZkLd24qWddJ6npt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QFBjjJqVUznzZmZfTgD9KzPDNx5+mRFn2SIdjDrx2rXUdeVNRyI+qo1G4Ijjt40+4i/U8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LSYGOetOxd2IX9Bmnbm/ugUm38Kdj6mqSC4UPIzfeYmmEezfXdxTWH+3+fFAzznxmm3W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cnWe5OT8sfAr0v4k/uLozbvvR8V5LcvuOPXkn3p04e9cqpO8UitKSQdoxVN0YnLGp5mI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0nOM8ujyx3o3elIST1oAMAdKcFHemAE9KeF9TQAhVTTCMVLhRQcEUwEiwadIrfwjNNXAP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uS38SUhUEelWifWmmMN0oAgj+Q8Gr0MoYYPNVvK7Yp6xMoyDigCwYA3KjGatWQaP5G6G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yj79meDmkNHW6bCWWGJBy+AK9h0eyWx0yCEBQdgzXmXw8s/tl/CsoysRzn+VeuZi24Dc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dTl7qGiNT1FL5a9qUMO5oJ9DQZh5a+tJ5XvRuNG6mAGM/3hSGNu2KXePQUb/ekAwo47Ck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fWmmRuwoATOeoNIdop3nleqUCYN1SgBFavPPHcPk6+0ihSJFDcjjivRg6f3a474k2ytBB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a7MJPlqHPXjeNzhp33A5Rc+oqnplm93qQbHyx81Zf7nFa2lWwt7YMv3nPJr34e8zzZEj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GAB60XPJwO9Ptxjr2rsRg9xZ2wNtSQLtHuajYb5KnUfpTQEik7Md6a0rRshAzzTlyRxR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DWVf4CqeskdPYXUYgDGPIxUF9PbNFvjba3pU0cSogCjiqd/p+7EqDGD0rzEjvMvUjuHy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2LvlXI7Va1K0bDE8YHSs02yybcrggda3wrtJk1/4aLUskKjk5HqOaqiO3kfJc/QcUgil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G8YbMuEb+7XoNnnIn8uJQACahaJQ2VpZWHUdKjWbJxUlkN4p3j/aGKqSW/mWssZGcrxW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Ci4cA9MVnJXGjA02KMSfImOOTXY+EdLF1dG5mT93GMD61zkVuY55EA+Z24/GvT/D9kLH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1eXjKnJC3U7qEObVk+z5Rz2pwHNWSo/u00ov0rwTvISgNNKD0qcKKcFHtQUVNntSeWP7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pPKB7UAYmtWIntS6KA6cnA6iubDYeNvQ13/lAjkdeK4nVrY2epmEj5c7lrooy6MzkjTL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R92tTQ2FxM5Qfu0HFYQt5bucRxrhR1Ndbo1p9jtVQDk9TW5mWwOKydWuwf3KHjvVzUrn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gMkm9qALMLiGPjrS28LTzbj0PWolQyNtXvWqiC0tst94ipArX77dsMXA71NHGIYQWqCC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t5c5+VTwKAHs4Zjiqd7J++jFSxthM+tULxj9sQUAbIG6PioI2w+1qsWjZXmob6PZIrDv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lgPzVHbujjHep4kw9AEyqM5qcnjio+AKXf6UASKcrRtywNMiOSRUqCgDl9YguVv5PLwy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fzB1wyjvXc3lvDJOHePnuelcteQRW2q3AiQqHGRuOaxjpJmstiaL+6anVcVSgYk/N1rS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bGRNBujX73ytWf4stvt/h+W3aTZ5h2k/jV5m+bZUt7ayXdgqQsqNu6sAf0NTLYpHJWLG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4k4wO/1q0mpSndum/Jqvtomoj/ltbyf78IqvLol6fv29lJ/2zx/KuM1RH/aM4Hyzfmc1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tUw0WdOthaN9CR/WlOmY+9p4H+5KRUllT/hIb8SKCT7jmo4PEVzDezA8bxnirf8AZcQO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TVWfRYJWLNFeRN1ygH9aALJ1y8wP3hT6tUkWvXYYYkD/AENUG0yAAZF7+IzTWsVUjZcT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sHxBcqeNwpkviO6UZCFqyQkYOGurg/8AbOleKLGTdzL9Yh/jTEaC+LLqP5nhO2sTUvEC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jgbnf6kf0qa72LaSC3vnkmxwvlf/AF6zYNGtGgWSXUmjum+Z/kBGfancLHZSeIIhJuaL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PS8u/wC2tLgO8DFzGq/fHZh7ityyjb5kuL2Lb/C+3JI9wOlWfKiX7upQn/gBpJ2FY8vi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0rqfDnifVtEjENrMJbfP+ouBuU/Tuv4VNqvhaxmme507U7S1mblkKMY2P9DXN3JudOcJ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fOh+hH9atNMmx158YXRvheyaVZPOGyrbmyg7qD6GptX8aahqEDxRW9tZRMDny1LMw+pr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tGf97il+3xn5VmT2VeTU8oi4XVSSSRnuxyafpWny6xfi1i78yP/AHV9am0zQL/UPneW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k/RQc/nXXaPp02m24jtbu3Tj522ZZz7mh6DSudfpSWFhZpaQhcIMZXip2uLNDk7m9sZr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bfPf5DTv9OzlZrf8j/hUFpWOhhvLUvtYAfQEGrGbI/NvI+tcqI9UY5E1n+tLGNWWT5ja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/pSGR6wlta63Ls+ZGww44p0F1arJ8rNHuHPy5zUN5p17NcNM09sx/hyzHH6CmJpdzj52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SYx100Ejlo2DE9iKE2EYZweO9KdMuMcFXx6dTTUsbl04i2Y/vVHKXckjkt0DDK5PoKZE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0pBYXeR8u0f3h0NAsroud1uy4/jI4NHKLmLRlR1zmIgehwaJpEeIhHUEjpmoPsMwbDKc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PJsMRQD+I9KXIPmHQ2wz869s5zQ0T/8ALNRimmznDsqKG98EfqeKabS5Xqmfo+apRIbJ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nqBVm2SIoEaBkx61T+y3QH+rcZ6YakNvc5CtFI3/AAKhxBMvS2tp5gAO0kc881FbwqkT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27moI7OYPl4WfP8RPIqIxtFKyCCYH+8e9HKirsW8s2mARozmqa6W4LAxP9QauiC4GGKzE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Z3QzgeuDTSsK5mLpwDYwwPvQ9iivvJkyvpV57CUsWVZRn+8ab9gm/icgD3qiSxG9tN9y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oubYLHGjfN83L+1UGs545P4ip78Y/nVxHuNuPs0j/wC3WfIkaKd9yGSxMLqw3L3G7kGn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1JXP5VOk0iJ+8if1+YYxTHeVuTLJGp6cZH6VSMyCO0EPIYjscdKb9kDD5ZTgHPNSOkvC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E0nlTRYxMoJ7qM07AT/Yp0jDCTafQDr9ajMfmP8AOdzDv6VNFd3KrtkbI9T1pokm37uq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zoVrK1oVDtuV/wBK0Tayp0d1/Gua0rU30/UGkLMyyDBT0reXXUKcy49qVgJdsw6Tuf8A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v+DVUbXbdfvyqPbbSx61ZP0mRfcilZgWnF6y/LcP+dVzHqGcGViP96pRqtoR/wAfMdRt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6mizKMvVPtyupEz+nWip7zW4jt3LGfxoqtQsdQySH+ID6GmsMJ8xNSGmnP8AvCugxIGY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3JT5fepgAeCMD6U7APHamBAzPjpgewpBK5GFQH61aIAU8mowC3T+VIBibiOeDT1yvXBpC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y5oAecHmojNChKkSD3wSKcCc84GPWlUnOelADoQmDIu7H0phuByfLl/AU/kjG7rSBGUE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LLwGUe4xSjHek5P3eT7mlAcfeI/CgAP+yaXqOTRk96QtngUANMYAyQDSCMGpMUAE9cAU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KA8SbsU7HPWgdcH+dADTGmOCQPWnIhz8rbhQR2HJpASh+bNIQ/yz1yopgGD83Sk3DOR0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B60gFGCem4emKQ8NyMexp4AB5OPxowC3J5oGIRgcD8jUGULZOT71M4hi++wBPqSaQRIeU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jGOGx9RSK+3qAffpSsMfeOaaQMdG/CqAerEngEj0FHmhW7D6mo9jqvyOw+vNIEG350yf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9cZpBN8vO78Rio0URrgbvxNSZBPzIrD3oEKu5h9w49etNeMntn2pAF35xt+hp24BuGIN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v93rQqlfvEfQcU8SEdDk0nyscsmG9aAI3fB5/WlUZ5D5HpUu1X42fpShVHBXFAETcDp+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wg7Zprbe5A/CgDnPiRaNqHg67SMMXUbgo/P+lfPsxUru7NzX0trcsFvot3NMiyRmJsrj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fw9Sdo7Z7fhVxIkViF7CmsOOKkYionarMxjdKqywhjnbU7HFNB96A5RkVzdWuDbXU0OP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+J9ei+5rF5/39J/nVGYZqBqTIdOL3Ruw+NfEaf8AMSd/99Vb+Yq0nxB8QL96SCT/AHoF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H1pWJeHpv7KOxT4j6sP9ZaWT/wDACP5GpU+JN1/y10m0P0ZxXFc0posS8JR/lO5T4kP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/wAKd/wssf8AQHH4Tn/CuBYYoFIj6lQf2Tvv+FmL/wBAn/yOf/iaP+Fnf3dGj/Gc/wCF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1Kh/Kd43xNlb/mEQf9/W/wAKjf4mah/yz0+yT67j/WuIxS4p8ofU6P8AKdmfiZrbfdhs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5PiVrQ/1lrZyr6eWR/I1xgFSx8UWLWEpfynaH4j3uPn0qz29xk1WuPHt7IhNtY2tuccM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TalxGsNST0R9ReCXSfwxY3G1RJNEGkKjqSOtbYUDpWL4Dh8jwhpqdcQqP0FblQdqSSsh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ijINIY3cO5o3jsaNoJ5FG0dhVAHb2phweuKfhR1Y0nmRJ99l2ryfpQM84+MTqgtUT/WN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QJzJXY/E3U49b10tGGWK2JjB3YBPeuHlhhJOCxrSJEmRSNAT1JqCTYfuq351M0Kj7pz9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hFyAsq9FP41GzgnkH8KsmKY9lNRlHU/NFn6UDI1zngU8E7vmWlAfPyxmnDzd3MdAC7Yy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bNTHIHzRZqAqGPCbaYCBlzUisP71MEXtTxCvc0ATAZ6EGnCP1OKYkK9ialRWH3Tn60AN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7Y460hOOtAAvFWIDjAK7uarZyMirNu2CuaTGj2P4XWW3T2vCOG4HHpXb8H+Gua+Gkscv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GHpXTd652bBx6UmAaccU01Ag8te5NLtHY0gI704c9BQAzZSFfapMUUxEYA9DSHHvUvNB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9UkYC9zS/KOqD86TA9KB3Hdf7tZXiy0F3oFymFLqMitLb9fzpJYxLGULEhhg1cHyyTFJ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7p8niOPqfWtT5QGA+UdqmvrOXSL+e0KlYpH3p7g9qrXjBUVf4q+ooNSjdHjzTTsyLcWJ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qvEcirIGFxXSjFhGpzUo602MVIo61SJ6DhwtLYAC6Bpp6VPpy5uBxWNf4TWj8RvxYYKe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GJ+Y09DheRWZrLk+Wucc9K4FsdpW1FFMBBLEYrPt490eAScVe1KceQwxg46VkDaOfMZC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f+GWWTA++wPtVR4RKxABZ/U05pvlwXb60kZO7ckpzXo3OBC2++NjHICaJUCPlelWGkEi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MUhktsBINpqO5G0Bf7potsq+akvF3BHHbrSAn8N2BvdcV2TMca5P1r0AjByOlc54GljM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nFfM46bdVx7HrYde5cAvuaXZSBTTgD6VxHUJsP8AdFBVv7q0/FH4UgIcH0o/A1Nn2NIT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xTY/abQXEY/eRdfpW3s5oMYdSrDIIwacXZ3EzltAhnMi3BbEfZK6jzlSPfn7vas1JEgT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dbtsUfXviu0wIbmZp5yM8U6NccUkMewZPWrVpF50mccUAWdOtgv7xh9KLtjLJtzwKtTu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s+0E/wAVJgPubgQx+WlV7ePzny1QLumkyeavoBFHjHJpARygIMDtWRdSf8TFBmtVlmZ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UWTQB0lswA471ZnXdAKz7bKgZ7VqRqJIj9KoDL2bWyp2mrEM4yFfg+tNuEAPFJCFIwak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ZAqGMYqdY93NAEkI5zUmOabGuKVjimCIb1dzg89K5rXk/4mCYHJWunuV3AHiuc1tMX0We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EEKCPBYjPoRmr5n2xAEAfSqlvjO89B2NWEDTvuYAIOnFbGRLbqCdz1oxjdGDVQcfLircQ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bj8e9G33pQWHpS7j6CuY1G+WPQUeWv8AdFPBJ/hFL/wGgZF5Sn+EUfZ0P/LMVJkfSjcv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/LMU02aH+AVNvXsaXf70CuVTYxHqi/lTf7NhPSNfyq4H9aduPagLlA6TAesaflTG0W3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ye5pOOxNAXM3+xLb+5H/AN8U3+w7f0j/AO+K1QD7/nTgpoAyf7Et/wC6n/fFH9iW/wDz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fYaXYO5FAGKdCtW628H4xim/2DZg/wDHvbg+0YrbxGOw/OlChhwPyo1GYX/CP2naGIfR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A+grd28//WpcY7CmBgnRV7SEUn9jY/5bGt0g9800he9IDF/skjpJmg6bIO+a2Sqf89Mf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FAGP9jcfwGk8gjqn6Vs4b0z+FATPXj8KLBcxvIH9yl8g9ga2fKX/AJ6Ck8sDo6miwcxk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7jitfy/ZTR5IPVRQBjm3iPVRTTaoewrYaCM/wgVG1p6MtAjL+xxf3Fo+yRf3RWj9km/v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2H8aCjP8AssXpS/Zo/wC7+taH2dh1QfgaPJHdCPpQBn/Zo+4I+ppDAg6FT+NX/siH+Jvx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VAGeYU7r+Rpvkp2DVp/Zoz0Zh9RR9m9Hz/wGiwGd5a9SWNI8cLjDRqf96tDyG6kA/jQI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BczPKhXpDH7YApcFekQ9sGtLYBwIxj6UbSOic/Siw7mWymT/AFkSN/vCnLEFHEMYHsK0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TvIkHVABSsFzKMUbD5okP4U1YEH3YFX6CtfyWB6CniPjqtFguYzQRtw8Yb6rTfskP8MO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8CkMG484NAGN5IX+Fvx5pDCh5MZ/75rc+zccED9aRrY4+/QBhsinpAn4oKguLZJE2okcb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dB9lDd6Q2nt+VAHOxW2xP9MW3l9GWLYfxFC2VoX3LGW9s5H5V0JtPYf98002aHqoP/Aa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vCf95Mmitz7FF/zzX+VFAF/J9OKUEjpgUhQdySP0pyIOgzitzIQyR/KrMoY9s07gdKRo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rsB0KqB3PSmA4jK9qQKvrg/WkyhGcoT7GkPIORtHtSAfjAORmmg9gtMBReNzHNSR5IO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/jimNjpTWmwxBDY9qfuQANsYE0ANByKAQOooYSdUDtn6DFPAK438/jmgBmVzhTmngUFR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D/jQAvHfP4UHjtSD64+lII1zkFmPvQA/dkY4pAPUjFIQRz0/Ck2MeRMfpsoAeDg9GxSF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pAHUf6wH2xRvHegAK7W4HFNIJPU49DTy4I9aAw24HFSIaQfX8hSYBPPHvSyZRM/OfZRU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9+tMB5TnqD70AFTyQR6YzTSl0Vz5gH1TcaVVIH7xgfohAoAekikEJjPtTkKkjJGahZlB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p5yq5U59zSAecE4VCfekKnd7VCi7eQSPoakzxVDJCUyME/Shic5Vc/jUJQ/wE80KXXgE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/mOPYUZ3DoT+VITGOSG3e3SpAy9VBz9aBEbccqNv5UCQDk4J+tSHaw2nb/OmNbQYz5cZ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nr+lPXPXPFMMYHTAHtUbQRk/MMsPc0ATNnqxxSCVR0bNNVnAxGD/ADpA7KcOu7PfbQBI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Vu5FG8D+HFBdfQmgDJ8aS+V4VveymNv5GvnOf72e+Oa9t+Lt/9m0JLZWIMzBT9OprxKb7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oW61M/eoW61ZA0k+lRsT6U9iAOlMyPSgdiN81EwqduTTGFAisRTScVMy1GwpDHA8UMaQ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Sn4oxUgApcUgpwFMVhQKUCgU4UAAFPFNFKKYx1SRJvmjVfvM4X8zimrV7w5B9q8QWEe1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kwPqDQIhbaHZRDjEQq7gMB81R20W21hX721AP0qSMYH3cViajWyPf8KFz24qQ57NQAcc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BHPqKM/jSiP/AGsD6UjDsTx6gUwI2Oaqav8AbE0m6+wRq1zsPlj72Tjirhjzu2HH1pEV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pjPnuTT9SuXk/tFGiuFzuV1wVPfIqlPoV2vQL+FenzQG71S6lMatufG496sNpSmP/Vj8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ufT7yP8A5YyH3Aqs0U4+/G4/A17I+lxLnKfmKz7nSEY71TgdsU7iPKSXx0cf8BqIyS5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aTG3IjA+tRPo0RHC8+yinzDPN/Mk/vJ+AppkfvxXfvoqn70SH6IKibQYj1jX8Uo5hnD+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Q9QK7B9Agd/9UG/4DUL+GbbvGU+hNPmA5dZYu+PwFL5sGei/jW+/hqD/AJZl1/Gmf8I4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MBjr5D9WC/SpPIUj5JKvt4fx0z+Ipp0OVT8hYU7oCh5cqn5XDfWjcR9+PdV2bTp4h86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d0BXLR/3StSwyJkYBqVkOOEBFJHweFGaAPXvhEc6RcDbtXeSD613NeT/AAq1X7LqL2sm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rZz/ABVzTWpaHZHYUde1JSj3qChQopwA9abn0FIQTQA/jtRUZyKQMRTESEUY96ZvpQ47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MKXNADMEHpQAfSnfpSDGeARTQHG+N2828iWP7yLmuYYtK5JOTW74zZ01g/3THWND977t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a799j4o9o5qUdad26UqDJruSOVjlXinL3oPApVxiqDoITirWmN+/HFVCDjNWNMz5wNc+I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AGBIbd07Vk6hsa7RmfPPSr9xIEj3EAGsi4ZnuEZF4zzXn9DsW5PqsUfkllyWIrn7lZSQ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wMJ2tjjpWEI5G+YOSPSrw/xsdb+GQxJNGNzMCvoamhO8k4C0rJvQhweKpzwq33HYMK9B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DZpxLFeF5qmCxXAOWFWrOcN8sowanmKHxSMGGTWpGqyxFSOorKkXbITjA6itCwk3gc8i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arCLY+WM/N6Ee9du5PoK5bw+d+ohR97PNdK7fzr57MP4iPTwrfJqOGfQ05T7GkDCnAiv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d5g9aZx6UHHagQ8yAdxSBwe4pgGe9NYFehoGS5GaCQFP+NViz7ucYoZ1CHd/OqQjPvxtg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WdamSRzsXcx7g1fZDdsQSREOmRU8NvJgRIgUf3lFdZgQQRySSCPkt3rdijS0iH9+m2lt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Gqt9drz+hoAgvbrkms1iZWzSyuXbNTW0OTntSAltogo3Hilnl29OalkwqYFPsLIyvukH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m/fSnCdhVaW0El+hK/dreYB32Lwq9qijjQ3RLdqAM28g2nejFSO1XtLn3ptbrUs6gxt0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8xbOOfWgDQuosEnHFUnO37vWtdlFxBuB7VntaKSfm5qQI4Z9rBXrSiYEDbVNbVVGSeat2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KjlYcUTyhE96xzdu1+q/w+maTA1pT8g+VvwrA8V2/nW0EsBbzI2+Yd8V0YOVFZ+sx77C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lKPvJlrYwrIhwquMHvWogSKIk4AHSs2yz5YWSAiXvV2GPd1Gcdq0IJYD50uR0rXjCgfh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M3U+grUjicAJ8pxWVXYuImFPcUbAe4p3k4PQUbCP4a5jQb5foKPLPpUgBH8NLz6GgCLY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Y5qbH1oyR2oCxFgf88aNo/554qXd6g0hZf7poCwwqvdSKTYvbNPyD1Q0AIem6gLDMAdQ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7xo/3WoCw3JH8JpRMw7D8qdk+tLuHcCgBvnMew/KkMjH+Ffyp24f3aXAPagBm4d0Wjcn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3aTavpQAnyf3D+dHyf3T+dLtHbFJt+lMBfk7g0YjPrRtHrSbRSAXbH6UeWh6HFJtHakw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D1FJ5bf3wadgfX8aOPSi47DPJb2o8ojrj8qdke9G5f7rUXCw0IPSl8pf7xpcegxShaB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x0wanINNw3YigCLbJ/do2yf5FP8A3nqtKDJ6J+dBRFtk7EfjRtn7CP8AE1P8/cLRz/co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oaNrDqgFS/N/zzb86MHupoAi2sf4f0pMEdUqbHpkUoGOpoAh+TuKMR+hqfAPYUnlg0AQ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YdHH41PsApu0E/eNAEQR++xvxxRsk7IP++qsCMf3h+NBQAcmkBX2SA8oMexp20EcjbUo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D/sn6UARiNcfK3PuKNrAfwmpAp70uz6UhkA69hR+RqVkH1pu1gOOKAInX0oTIp+PWl4F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MI/gzTuKXI9aAI96/wDPE/maKfRQIPmw29dv0OaVDxiqCtqu/wC9ZfQbh+tW4TMV/wBI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1rckkNKvA5pD+dOXgelADS2P4Tz6CmJFGvzbZt3qSSP51IVk+9zt9aQFsUAII137gCze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r9etODcelJ8//PYbf7uBQAmzPzYGKRvl5IJp27/aIFAC53AkmgCPazndu2j0pzEAcfnT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JGXbJkj0WgBvXkHB/wBnrSnBA27j9aYtrHEQYo9ueuOT+tSAYJNAEAkdpOEwPfNSBCTn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kD8KNjYz5j/jj/CgBfurneT7U1zuOWbaP9qk5zhvm96VSAOSAPU4xQArEcYYfhRkcBVy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WVXx/dFSYAGd3zD0oED7RwQM+3FIuccAY+tMJfdyCfqKeN54VaAHHO3g4/GhXYffYEew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gMZzkEfhmgCQuWPygY9acGYDtt+tQlWIwr7B9KaqjPI3H1oAkYb+dxH15oCEck/pTfm3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3GfzNAxNhI6k/hTChH8RpyyMRjgU5dwOTg/hQA1SRyDS7u5O2lYqxwTg+1JgjhWH40AJn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pxR93hsH9KNvc8D/AGeaAF+n8qOlHX7pGKPrn86ABnx/DmgyZ6IN3vRSYzQA1gzjLF19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fc1KB6GhkXH3TQIhYbzkn8KcSFFKseRleKbtYnAH40AebfGbpY/7zf8AoNeTTfeNek/GS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knarMf5V5rOfm/GtESyCXv0qFvxqWQj2qBz71RAjk+lQMT6GpS3vQCMfeNMCuXI700uT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QDoaAGknHSo85PNPJxUR5bikMdmnL700A04cdaBjqCRikJApMg0rALS0lOFUSAp1IKWg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gJY+hrpvhdaef41sxnIjyx/l/Wuaj+7XffAyy87xRPOT/q0UfmSf6UmOJ78Co6Upambi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FHPpTc0m6gB9JikzRuoAXr71BfPHBaSyN8oAqVS5f7oC+uaramFksplPzcVQzjbP5mMp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N0z3qpEDFx2HeraSqeGGK1RkIQAc7d34VBNGzDOzipy4IwG4pufmxnI+lMCmYQOiA5pj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NFnkJkexqNY9v3VbP1pAUms+M5x7YqP7MD16fTmtBt44/wD10gBznv60AZrWQ27gGH07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P/fXWtmbgblaqEr78kriiwzPNoGGcAe9MFmCev41pIFI559qURoDnGPakMzWsF7uW9sU5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qCL/AGfzqVIh/dC/SiwGdHpC3HGwAe9Nn8NwL0jXPsK3YEAGckGpdvOW5qkQcg/hWNzz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CAdpbIrtFRTyOMUjxgg7h1qgMrwT4bt4743EzOXi+6AcCu+CA9Kz9FsxbQbyPmetQdKw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cUU4UuBUFDN2KC9OIFNKigADUEim7TRg0AKADSlRTQcUbqAHYNJkikyTRj3oAUnmk3NSM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Hxyga9gcdSuKw1QgV2finT0v7EtEdsycg1xUEm+PluRwa+hwFROnbseXioNSuSrzxUiL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ivTTOOw1jmmF9opGJFRk596q4EvnM6Ee1WdNcqwOePSqi8D5o6vWCBpOBXNiH7pvS3Nc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iql1JDGyxpzz1FW0GAVkyBVO7ZEmjWNVOe9cJ1Iq6irmNs4AxWPG5D/erZ1M5jYHINc7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0PjHW/hFtpvm2q20+9Oj2k4Y7jVSBRJ80h596twRw78hjmu880jMaxvwKTyV3bh1q80S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oikXeoHemxB4mB3YFOLorHmonkyM0m7DR1HhI5vzJ6Cus+Q1z3gu32af5sgyTwK38oP4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z1qEbQH4T0pNnpQGHpS5zXGbibWFJg+lPH1pc0AQ7iARSl+eak+XnNHyYFAyEMCxDd+l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9SmJT8wZuagvt0MQdWb5aqG4nsadpDBFAEYAmmzXMEIKxABqyl1HfCMjDGmojNmRua7D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asy5cs2CakuZwnyjrVZVMrVDGSQRbj1q+i7FwBTbeAqOlXYYA55NAEdtbGV8t0rRf9zF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5PFUnvFmk2h6oCeJtoZjUNrLvdzUFzcbEIB6VW0yfLPz96pA1UbLFXGRVDUoDGdwGVNX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qzH5d0hjcYamgKOlXm07H+72qxfxshE0QyhrNvLZ7O47hM8Vq6bdpcQ+VJ0NMDOe9dTj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bVTYKtXVisTbkGRUUjKiZzUgQOrZwxy1LFbxmZHK/NSRI8jb6vx22Ch3UATqODWHrt8I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IFb6DFYWuPuuvIRFeTGfm6CkykZyPFIoALR/7TAitCzSNiBFchz6g1SEMxOJ5oQPTdSt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oaAN77De/eEwbvjAqSa5cRotxHGp6blrmYdTv9O3PBKLmMdY5Ov4Gtb7adZtEkktpLdx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w0XftY7N+hpyXSn+Ks4TfZtqSrJ83G7r+dWfJL9OlYWNLFsXIPRs0jXW3rVZYGU8VJ5J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tR3FOE6DncP8aptp4zuVjR9klHfj0oAvC4jP8Y/wp29T0IIrNa1cd/8A69KIpFH8X+FA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oPRaogyDjccU/wCcDhqALRcD+HNAKkcdaqZYdCVNA3nkHFAFujFVEkLtjDcfhU43HvQB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emb3FLuJoAUKT1c59KXYf72ahaSReCufcUnmyHqmPegCfaaUIag8xwKTzpO4wKALBDDp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J5O5zTxO3p+tIQ/aw9adz3ANR+e2OBmkNx/eU/gKAHkt2GKAD3FIlwh65p3moehNABuH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O3p/ezTWlC9ATQAhH1pQCPWoVvIx/AwPoaeLtM8o1MZJk9s0oWo/tUZ6o1BuE9GoAkK0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o8wZ60hjiAO5pPzpNynvSllHRqAHfi350n1JoDBugpdrHoKAE4/vUFfrS7MdRQM9sUAG0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fajafrQSJilxS/jRgfSgBMA9aDil2g9KUJQUNGKKXbRtpANopcUuKYDcGkwadijFACY9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OtJuWgkCE9KQqtGV9aXKeppDG7B6minZT1NFAEBbb1Ap6SZPAApnUcAGkVsHoBWxBMeT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rQP9aaWIHXFM3OT1IoAnSR2G10Cn0BzTXzuxgn2FRgK3Utn60qK4bKtx7nNADiecEYoK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cY4oAAPWl+71JAPpTc4FMH94En2oAlKjqOPfNJuY8BgPrUWAfmYH2FIu7rnB9OtAEyEj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erA1GvJGevsMVL17kAUARN6lSB6mnBkxjcDQzMDlMH/epGywxsAPqKAFPYKMik3gY3x5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ASOWx/vUANDJj5SAp7DinbthwMZPTLUMin5m/LikIzyAKABBMx+bGPakKsrZ3EU5Nw6t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gg53MDSDKj5Dj8aMkrwf/HaTYP4mFAAcgAsM/UUqthSFjyx/L8qcflQLvBz780hDAZIJ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WUc9akjURgiJQM9aYV6EZPrTgRz196AHKozyFpjRndkMdv6UucjpxQSUXKKSPyFAEYiA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8pyqs30GTQpdjmQLj0A6fjTiC/3d2B6NQBErCRT5sbr7MMfyoKgR4jHHpUu91Xbwg9+a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NAEablHIUD2FPznmkHXow+tDEDrQAvBo20LjtQ5IoAQtgfdP50oORTWzjqR/n0oUZXk7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FKh5puBjihAaAPDfipP9o8USc5EcYH5nNcTIMiuo+InzeK7pt33VUccdq5R0/usy/jWi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tK6t/wA9DTNrf3zVEDXQetQlB6mp2Hq4qJio/iFMCuUA6UwsRVgsh7io3QN0xQBFuJpF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60hkoPFBIpjA0AE0DAnmnDFASlK4oAWlFJSimSOFFIKdQMcKWkFLQMkTpXr37PtnmO9u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/wDr15CnSvf/AIIWP2TwbFNnBuMv+ZP9KmWxUTvNo96MUpo61iUMIPaj5h0IpxFJjFAA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xwaCcmjBB4pgG7jpVa9bbaS/T0qzVTUcrZyNuxxQByRIOQT3p23OMGkxzzTxntWpmSxA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oR+Mt9Kaud3FPOQcn9KYCMCw5X86acqO341NI/yfKD+NQ/MRwufrQBGGTNIzLjrTXAB5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MlkyNuKqMBjAzVyQBFJAzVMuc5PFAE1sABzxUm4buhNRR8HO3NWUJI4UCkMTfkYK4qWO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X5hzTo2BOCKpCJETHUipf4eMU2MAHgCpsKR8w/KgQgwVwKRUMkyp6mnAALxUumqWvUz2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2qqjsKWlFLXOzYZuI7UFj6U40nNIBob2p4IpMH0pCDQAu4UZBphFKAaAFIpNtBNKGoAM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lAhhAphxzUpWo9tMCve/8ecnrg15kV8qVmX+8civT7pGa0kX2PNeYXnyTTD/AGjXq4F2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zF/F5g+gzUsl1Ev/AD0/FDWII37VegdljxmvXjM8+w9rtWb5t+P92poJImbJLY9xUcUW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uEOBWqdxNGgI4pVG1weKbZSBbtlU5wMVTt5HRSdq8GquiXkkuoTk44bFc+JeiNaK1Osk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0NZSGSXU43K/L1Aqe9IYKWJPHKiq1nL52oKm1lAXiuG512JNXJIkPQViS/OisOgrZ1pQ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sm+zVT3rWh8Y6n8FlRpHJwMY+lIzTD7v8quCFYxgg5qWDy+jA16PKeajOFzcL/GPyqYz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PSr8lpEw+XGaqNYsjZjFTytFXuVWt7gD5pV/AVHKrKVUSNWh/vriq0igvx3IH61nPYqD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FgHTIzV5kPWq9guzToFHYCrinA5r5iq7zbPYpq0RgHHSlC0/dntRweprIobt96WlCjsa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OBUxA9KCFxQBBuwKpXsrPGVq+4Fc54w1m38PxR3d1HK0DEBvLGSOfSqjuJly2gY/vHxt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OK5u18b+G7nGNUSIHosylTWhDq2iz7Wj1Szk/wC2wFdNzOxYWNp3yMnNa1paJHGC33qh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JbN9JlNWUvk9ImP/AF0FAWLcMPmH5RxVgIsQ5zWVNqoUYaSCL/toKzrjVIc5+3xj/tot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bDsvtmqFzbw5yrMreq1gz3Nmfme+jH+00w/xqjJeaWr7n1m3X288f40uYdjevJpFQqzb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PcKY2OfmzVEalpMNsWGpW8gPX94DUVjqmmRyfLf2pDc48wD+tK4rHa6e+7pV5rYsdyHa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NzDPHJnoY5AcflV9X1CL5opWkHoVzTEb27z08i7XjoG9KzbvTJrRvNtjlevFVV1iRf8A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5FWotfjHAG7/AHlpgW7G+juIjBc5jl6CmvYRQEyvNvT+7VO41C1uME2kgk7MOlS2lq0r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QFlVVxmNcLUp+VeacWSFORiqczyzg+WPlqgLKzIv3q5jxcudWgmhlkjkVS21OePcHqK6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bFc54rDS3VvIn+sU9aljRNaTQXVtkQq8i/eMK/0p6RbzyMf7Owg1nxW5m+dl2Sf31ODU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Ky/3XOeKRNjTksVlg27Ni/32GAKtxwiKFFRgdq43etYtjH5k+6Z5IpOxQnafwNbATtlj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LtYAj0qJJXtmCvueM9CP4asheB0o2ggrjIPWsTQUSZ5z16UuTjnrVZlazPHzQ/xdyuf6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lT3pDFUsfakOe7MKd8valOGGO9ICMBhzuJ9qVZGJ5FBXaetJjPKigB5csPuClTHpiosn6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OxBwqeZTk9SoB9KiDE9/yo3+xoAkK5pu0+tIGPpS7z6UALzS0zdS57UCFzj0xSbQeQwP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XHtg0AKAB2zTSoP+FLg+4pRnscUAJ5WfujFHlH+IClyR1bP0pQc0gG+V6EClAx708Ee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EYVPQEUqw46nFTbSegow393NAEZiHZsUgBH8QqXae60bAaAIim7rtI+nNMe1frG4I9G6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2r/DTGUlgbocA0/7O3oKunaeopAqDq2KAKogx1xR5S+tWzs9aaVWkMreUnrSGFD/ABGr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Ah8k4+V2pNjj+NqlIZf4s0m891oAaA/94/jTgkh/ioHJ6U/cR04oAPLk65zSbX7mnBm7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wKe+fxpdhpxz/wDrpN7D2oAa2R0B/LNIGH8cgX9KlDg/xUjBD1QN+FADQm7pL+tL5Lf3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D8aTey9jQO5J5Z9aNh/vCmCZj1UU4MD1FAhdn+1SbPekoxQAuCO1GR/doCN/eFOCnuRQ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hFKEFLgD+GkMbx/dop34UUAZqYAw386eCCOAOO9MVlJwOfcinYLMNrlQOoArYgacseU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4y38qUjJ45pHwo5OfYUAKjD5vloHfHDUzduTcI3A/nQ+75dm33ycEUASjAH3+e5PSoXk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acYVmXBYk9wGxTY4dnyoVVfc80APjViuD+dKkbg8EYp64QYJyKbwTkZxUgOCP/FjFACg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FImT6igBGVjyDx7U5PQk07PHem5weTxQAMP7rD8aUAY96QtGfUH6UY9KAD5j90A0HP8A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BxzQA0nHUU5HA6nikXd3bIp+B2AoAaTu6CkAA6r+NOKgdTzRxjnJoAaVZujDFKAOmeac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DFAERwDz3p5Vuitgf7tLnBOfzpuDjO4mgBeg5G73FNKjqTj6U/Ge+PpTct0AH1oAT7vY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scehNJ7EDNOA46A1QCFcngfhQBtPUj2zTwPlwP50xuRhRQAquOmaVlB5Lf0qEOem3Bpw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BHJO73z/AIUHpk4z/dzRHtOTzgeq1H/riSZkKDsv9c0AKG+YfdDH3z/Kg/KfmdefU1HM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/wC7jH44pwi28hRG3cL3oAJHC/cKFvRjTSZnHzsE9o/8TSK0+/8A1ahR3kIJ/DFJcEn5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hv7uWXsMf1pZ2xBI77dyqTjd7VCFYD/Vuq+ynB/GqHiK/h0zRppbpkh3cIH6n6UAeD+K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5y3mFfwHArFZuN1X9XT9/JPcMi+Y5bYZdvXmsmWZSQIl+X65rVGbEJBPWmPkng0NTGfH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l6j8tc8nNSBgeSKTcM/doAgaIdqYdy9KnJDdKay0AQl+KYOtPdeaYRipKJAc0ppimn0w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uFAATTkbHWm8YpRQBJuGOBmk3nH3KAcClyTTABThTRThQBIF/dN83LcCvqLwRaJYeF7G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AK+Xh86FejdjX0n8ONXt9W8L28kEju8ahH8w/NuAwaibKidRjB+YcUbh6DFRq+7/APXS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JN3txTiVIqM4HJX9aXGR96gBcDGeKbznPaggZ9TSHf7H2oAMgsBj8aoa+cWDDHXvWgyH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y2Cr6kUDZzr/ACCnRvlcEYNJ1+9mgqT0NamRJtYdDk07PGCT+VNUMOM047lPy5NMADYP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ofanYfbuY5qNmPp+VAEciLnPzFj61GUHfNOOTnzCfamvuK8HigCOVcKcEn61SO7dg7at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/wDrgO1AFyMHaDjNWIlXGQefSoohwNvSpQDnI4oGWSq4zUarls0AkjGakQYpkksYBp5O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4IAzTABkN61b0s/6X+FVAe+akspvKvI9uDuODSew1udCaVTQeaQVgaDtxoDUmaTNAEoa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AwCelIRTsnHNBPFADBx2pm7mpMjHSmllzycUALmkJpcDtTWX0oAAaXNM2mg59KAHMN8T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+zUZ03KWVuVFelgkZb+Eda8q8YDdrLyQuyt/eFduFqcsjCvHmQzzET74xU0a52uNuDXP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ZB/tD+opkWtRr/rreRT6of8AGvWVaJwODOoduwqSJZXXKLu2jnFYFvr9gfvzSx/761qRa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CPaw5yOa3jViRKLRLq94LDTJZn2g4wPrXKeDtW3XpN3MsUhfduLYHNHifWYr5RFbvujH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j7tcOIqc8tDajGx7FJruj2/zTajb7sfdDAn8qq6R4v0n+123TDydn38YFeROpTqakEyj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PV/E2gSI228h6etVLKeKWxTYodWOVYenWvJbiXcFwN39K3dH8U39haLbJHE6KMDcK2o1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E9BYxtwTz6CoiuDlVri5fFGrS/6uURZ/uoKrPqusv1u5G/IV2vGQ7HGqL6nf+Y4/5Z00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rghqmsfx3c3/AH1Uwu9Uf7t/L+f/ANal9cj2K9k+51M8088m5Ym2/SpbO1lnniwjNhxk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3zahKR6BsV6T8Mo9sM5fczA53M2T0rmq4n3W0jWnS1OxjdYoo12twOmKfv8ApSdaCp9O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XZWH7gRSU3HpS4NSMXkUu80mfWjI70AO307zBUfFGBQBLuU9a4X4y7f+EUf+9uGPzFdr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0SCIH77qP1zVxEzxtjxURVc5A59RSk00mtiBwIXoWH40plk7SsPo9Rn600YPrTDUdJJI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JJ6k05+abQK7E2j2o2D0FLRUFXG7B6Cl2j1FL+dIfxpk3JIZ5YSDDM8RHdGI/lWvYeMP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dgDsX3D9c1hdsUlAXPRtM+MfiC2CpeQ216o/vJtb8xXV6d8ZtGnwNT0iaE9zGQ4NeHin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+JfhC6I2agsBPaaMrW/a+JNEuxmDWLJ8/d2zAV8oinoFqrgfWifY5jv+3wyfSYH+tWRg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66A/1r5IQuv8Aq3dfoxFTCefGPtEv/fxsfzouFj6h1DxNoekjN9q1qjAfdDbm/IVwGueN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FdVQ/wCufjP/AAH0ryGKMFiWyxPVj1rV0eR4byNlPfBqJyfQ2pxVz1rSdalOVliV2Ufw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avbH/W+bD/vpuH5iuNtbhfllzyvUdM1fS6ikDYlK/wCwTxXP7WSOl4eLOpXUrBzu+0Rn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Issaun3cfSvOhO6cj5Vz+FdzphE+mwneykD+Gj2nMZzpqCui/uX1x9eKcpU8h1/Oq0kW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iNn3GB9cigyLbnb0imf6KCKqMzW+4wQyiM/eRjgj3BpYbSZTvOV/3HNWTuxzk/WgCOG7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nP60/wC1Y4ZJUJ9RnNQhDbHzIxmI/ejHQe4qdH8xcoTt96AGrcIx4k/AinyTgDlX+qjN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cuOGH0pDIluYx1JqRZUYffX6Gj5nGdiD61H9nWQ5LEH2oAkBx0AIoG0HIH60giwMI5B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KAJ155HFKF561X3SZznH0FLGzlvvHH0oJJSF3fxZoZeOrA0uRnnFBkwelADAiht5zn608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/9386TljgqpFMYu4YyTmlUA9BSgJjAUfSj2AI9s0AAX0o2nNBBFAJ7NigY4AdzTh7UwE9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ICR0pdxqPeMZxSFyaAJPMx96gMD0/Wo8huppQnoaBEufek3ADrUeD604IaCg3H1NBye9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GbsUh3GphtPakIHY0hkQDCjDVKB70H6UDIhkdacGX0pT9KTI7CkId17UYXuKZlu1Lubu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xHSmswzwQvtTWZu2KQiVWx0FAYZw1Qlm29vrSq5288/hQMkJUdBRuFMDKe1LgHvTAUMp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ak2kdKAHYXNOwvpTV3g9qcRmgLASAOFppkAHKGnAhetIZE9aAsIrA9P1p+f9mmb0PvSh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9qCM96YSSeDSc5oAloqPB9KKAM7HNKWUcA80ZpNqr8xrUkMBv72fapP4NuPxPWmoQFyO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6jSTL6Evtz+VAGj82Mjcv1pNiH5mX5vWshNR1s7d+gbR/wBdv8a1bdpZY/30awt3QOHo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D2p+Ox5owB70AKAPrQc54FIGx0oEhJqQFOR1owRzuoJBoxngHigBC3PX86Ny+oqN4j/z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5oAmz8vH6U0EZoRNn3eafgdSOaAGgjPoaHZ/4cGht3ZRj1pR0xuoAYC564FOXAPTmnYXH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c0AKetOwq9c01dx7UvLHk4oAcTkcHApOnT5qTBz1z9KCXH3ABQAo+YZ44pCyscDd/wB8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9KeCQu0OSPrQA3gcBuaMeuD9Kcq9zSBgD2oAQKO4A96U4HQ0E55BpuSOc1QC9ew+tBx3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gfPPzD69KAJhgemPXpUbl/49pU9Nuf1ph3SHPmLgfwqOv1qRGk6Ngr2BGMUCEVVJDMxU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EdTlVJPrSMrSNuVvwowQDkDPrQBFBFHBuKptJ7qeKe0mxQyKH9hzUZt4nbeQxY/3nJH5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6AYoAaqSFS7Zy3YjpTXIIG7bgdSQamAJ6ZpJFypUUDOQ8WWcllDJrVprmoWLIMlYkMyn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xrq2uLGt1c+YqfdPlBB9eOc19ESoRbTKPveWVGOe1fL/AIgRk1q+B3f61uv1q0xMxTG0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TViOHanDfWmqo3521Mo61oQMII6UvbkU4570jZ20EjcAjpimnYvU0pLkYFIIu70AR71P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06VwBiIYFVWBJyTk0MYeaDu4rR0Hw9q/iWSWLQ7F7t4AC4VgMZ+tZm2vaf2eLSRNP1G9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8AD+tRcaPHbuzutPvHtL6F4J4zho3GCKbXuHx60SO40aLVordftNu48yRV5Ze+a8Qp3A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mAgyRzRt44NOxmnAYFADVBx1qTBx1FMJqRHUDlaAG55p6BuwoMnogpyyt6AUwJEBX5jX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9fOnxoJLe5BZgc7kI7jHrXnauT1r074E6Z52vXWoOuRbKI1PueT+lRLYa3Pa9inkfltx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jnJ6Y980Hp8p5rMshJPcn6YowSOtTYYj5sZpNgz05+lAEQ3Z6E1KrZ/hIPrTv0pKACsj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9a1YviUszRA+mapDZh43HjNLhhxk0xmKtxSkliB0qzImUcdeaU52c7cfWowGU4G0insWX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13Aj0NHDA4wtDOD0ANMDMTwQAKAEYnpmoXUHoSTUrcn+tRMuDz+lADJ+I2JwABWPZzie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r98xS0nc8BVzzWD4Rl+0vNKpzg9+lAHURcYGKlGCeBUSKWI571Kqle9IY8dalTA61AFO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5XBbpQ7ZOAKDx0pN1MQtLaox1K2+XK5NM3Fv/rVo6AFN0dy7sDIJoew0b2zHNGzIzTt2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Qj2Gk2mp+1JQBCBThUmKaQKAEJPTGKRiMYo/ixtJpGBz0oAUDjtRx6Co8UmD60AScUhp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AUuwmnKc06gCLysjHrXlniSKCHWpo8MuT1r1gHFeceOIFTWNzJy1b0fiMqmxyF3EhOM5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lbFbE0Kt94VAbZWHynFdpzmA9kQeXzUTWqgetbktmc9aiNkCOWqRGN5SBegWonVjwozW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hmVQP3abcUAYE8BKndWTKx+0hR2roLoEnJ6GspUVrgtjpQBJCu4AYq4lq+QVpkcecEVp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jjhPTGDVuO2kXlqmSLJ5GPerUavjAGRVWC5DGgx8wb8RU0ccbdQv4rVlJVRcOP0qyskX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Ir28Gf8AVjb+Fd74A2xpdR/d5rj4pc4+X5a77wbZKmlrMy4aTkmsaztE0pLU31GO9Kc0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DqGcUtBIpp9qRQEU0rS0ZoAbzS5ozS8UAJmvKfjlc4e0ts853bfoK9X4rwr4wXv2rxU0e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4iZw5ph6081Ga3MhrUdqDSZoGJRRRQAU0k06mtQAoNNY0maaxoAWgdaBQOtIB4pwpopw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p0dAyZTV7TLG41C5S3tI2klboB0HuaoLXpvwN8h9Tul2xtNsXYrnt/8AroGjJvfAGuaf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y6IxLY/LBpnhbR5dUa5EYKrFHu3bfevatcZ7bSbie5uVgjVD0AH86xvCNhZf8IvJd2UO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NZSdzaD5WcVp6ltPEjZZgPWrtgN8LynKnYay9MuDEk0LYyrOP1q7p1wDDtbHORXM9zuW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3vXceFR5ukxuSwz0ridDsrnUZhCqMsY+846AV6VaW6WkKQRAbUGKqMTCvLSw4ginAA9a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elXY5kKCU+lIzg0jZNCqO9IYu3O3GRVK6jkgl823jkk/vL1FX80ZxQIoW8n20nyhJAy9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w7GT0wlRSxys/mKyrIOhXPI9DUttdCbKuCki9UoGOXGM/MB7ikIV+nBHtUhdCME0gX8q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acHAOO9DQ5PIJpGSKP75I96AHd+OlOQFjgNihQP4SGFKRnjvQSOMeThhn3oxtPJyPpTA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g4w2KAHttPOT+VJj+6cD3FN3c8cfhTt2TyeaYxMkdMUpIA6frTWHOcfiKUpkZBxQAGQH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8A45INMZV+poGIJPyp+1W6HFRFfbFKA3ZaAH7B1BxSjd/cz70znPIp4dh9KZI/AA+6aY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b/QtmneYCPmJpDAHHfNPDe1R8ZpQfegZKHB4xijaPWoy3oRTDuz3oAmJ9KApNR7mHalVi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dimk+ppQQaBjtxo69qBijIqQDFLgd6KMGgCP7PEWzjFNNvjOJZEz/dIP86lBz6/jSP8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nfM8g/2gP6VLsHTg0DgZFG/0zmgBfK460bQKQMe9H40AG5R3o80DouaQhT2o2kfdoAUO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DOOacGx6UBcQL60mxT2p4ZT1ppAzxmgLgYxjgZpAuOgxTgTQSTxnFADGJA55pA2e2KeF9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Ns0U40UCM4gnO1sU0hjgKcmnkemCaaQewII9K0IEe3BBzNJjvg4p0OxFHksxUepJP609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NtAGFxQA7e/Vvm/3qBICp4C/QYqPGTnaSPrTywZMIdh/OgY5SoHXH1obGfmOPpS7CijL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kBylaTjPFOx7U3bzyKAFJA60ocfwijApKYDS1wWOxIgP9o4p6E7fnwD7dKPooY+9IjsM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kGKOPWm5Bo4oAXk8A/LQAvRhgetIM/3c04ehb8KAAbKUqp6YFNxzwKcFBHPFACdOO/sa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meaftUH3ppwTwB/KgBQcU/NQq8hc7goXtxT80AKx9qQEg8Lmlwvc0DI+6eKAGqSTzx7U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nqwzUe185YEUwJMDGSAKaQCeKaTj/ClYkDJwnvTANqjkgE0u3jofypu/5cg7x6mk2sR9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lWXPpjmkcs/8OKTK5xsOfXtTu1ACAN3H5U8AEc03NL9TQACMAZFJjvmpEP4ikKMxyF4o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6HFOIxxRtPYZoAinPl2c7M33I2b9K+V9akM2p3b5yHmcg/jX1JqSsdLul/iaI18sXCM1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OKuBMitsIjL56U2Ikjr1qW/BiiCY+9TIvlUcdK0IHYGOTTc05iO1IAO9AxhIXoaildj3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PagCMg4phqZhUTDmgBhr6Q+DOl/2f4GtGZcNckyk/U5r51htzNLFABkzOqD8Tivq/RLd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8CKNRg/Ss2OI3xDpw1fQ7mxZcmRCPmX2r5XvrOSwvJ7SUEPC5jP4GvrcTsnzONvsDmvA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LBNbsoW8j3kD+Fh/jTQ2jzvFLS0VRICpFqMdaeOlIBCORS460hzkUHPNAD8jFKKavSpF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334M6f8AYfCiXDph7omQkj8v0rwmONW2on32I/Xivp3w1ZfY9BsrdOFWJR+lRMqJqGQt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2Ur0GaASeuazKLAOetBJqNJBT94oABzQ1C0jGgAXnvWJ4iP72PBzxWyx5wBisTX+JY8j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SXwcCkEbMeXGPanPHuGR1poYj5SMY71ZJLgomApbFKHZsZG360RffGX605j8xXdkCmAk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jjcM07JHRyfbFMctng80AJLtONrfhUUjEccU8k/8tBj3FMYgHjJ/CgBgtvtaTRHkeUS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hIrdfMIrvfDkHmtcNtB/dlefpXN6Pb/Z/tEXZZm6eh5oA0FH5VKg79qjVR2z9KeAQeKQ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65wKiLNvxg1YjCkHIH40xCh8JnqKi3KxyM0MSMgDioyVI9PamA8zIpxuxWh4dfdcyAMS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jitzwjG2ZmPak9gW5vgmnAmm7TS7TisjQlVxjmng+nNVwcdqFds0gJyc+1GM1FvOak3j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vTd4NHBoARl9KZjinHNOB45oAgOSflpenWpSo9cU1h6DNADQfSnq/rQqZ68UhT0oAVmr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3mw3IxmuxKmsTxnB5ujFsfNGcitKbtIiaujze7JxUcLH9KluiCmfaoIG+b8K9A4x0ilhT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iKmjTikIoyx4qq8Y2NmtSSMbjms+9wucUDMG8xlh2FZdqgcyHOCOlbF3Fu3MB1FZlv8A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3U7R65rVt48qmDyapCPAUjoa1LOI4UnoBQSWY4WIHNXo1dAOM1WjQlhzV+IkgCmA3cdw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I4FNfIWmBLbgu8akcswH4E16vYKsFnFGMBQgFeX6FA11qkEagnncfwr1AJtRB6DFcldn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2mZAGOlGT2auU3HkCm4pQfWjIoAT60YFFA5oACtN2nNSAe9KBUgQMdqOfQGvm7xhc/av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VH4cV9Hao/ladcuONsZNfMF3L508sp6vIzfmauIMqmmEdae1MP3a2MxB0prU7PFNY0AH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NBppoEB6VGx5p5qNutIZIOlKKQU4UgHCnU0U6qAWnR9abSx/eoAnXrVvT7u60+7S6sbh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FqVaBm9qXijWtZhEOpXrzRDnYAFB+oHWvW/hizSeCgv3mAZQPxNeGxN0r3H4QNnwqV9H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6nIQW1zDLezfZmbbI2Tjpk1q6L4Uv7uyM0cXlgn+M43A+lekJGigjyk+b73yjn61KNxG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dVGloZ/h/TI9KsBCoJkI+djzzV5g38PHvUnyr/CaM5FPYybu9SMRseWINL5ix8HNSEE9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AIsqseGFSMQelM2JnO0ZpxXjgflQA5cY5owKaF96UA9O1ADD1yOPeq91Zrdcj5JB0cVc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M+wkmz5F2/71eiv1b8R1q/wKguLaOQgksr9mHamQXGW8qViHB4JHWk0MtFmBx2prnPDA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GCKAEBA6hR7/AHaXO3ncf51Gf7rjctN2SQfMm5l/Ufh6UCLGSRknijjHU4qJZGPJIz6U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Afx703igNmjNMA3dsUhz2anYNG0UDEGcYzzShT3NHH40n40AP+go/Sm89jR9aAA/UUu0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BpvmqOMEUASZXHBpjdOooyByrU7hxzigBoJAznNKTnnOKdjH0pM9sZpiFXA53ZpwcY5q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xkY3UATI4YY60ny92xUByzcLx7VIsZxkk4oAl2x7c5JpEXPemYGMRHn3pGJRfm+97UAT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bMyDFCTFhlTSGTnOMg4o3YHLUxN27LHin5GeTmgA+V+MUBVHtRlR0pRzyKQg4oyBTWz9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HrQMdyRUXU9OadgjqaYyUY/Cl3+lRZbu3FGc8YoAk3A9DSEUij1FLj0pCEBHYU9TjrSE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A+kNNB9qXNABRmko/CgB/wAlFR7qKBmcXxJwRgdsUqs27PXNNAwTxuzUkZYD7ox65rQk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PBpQQKXAHIOakAAIGM/pQqj/ACKXJ7DNGPXj8aAA4HIHSl4IznBNNOSeBjFIcjknigB2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m7h60E5HTNAD9w7U3rSL9KcDQAvUelAU9uajdmVuOc1ICVX60AOUGhgaUZxQMmgCOV5A6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CpChPzDANOPAqKaRl2qjDnrQA/d9CaYyuedxApqM38Tbvwp/J+5jNACHP8PNI6tjJ4p3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88GqAZyBxinL93mgjaO1HagBR833T+FP2lepC+xqJI2/hDL/ACodlj++Of7o5JqQHqRk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XkIB7VCsxxgLsJ7d6VsKQzkA/maoB29f+Wa5z3NNcKPvkv7HpT12nnpmjKjgr+NADQSR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dqnkgH3NLg9gR9aPbHPrQA0bs5Cj6nik2sTnp79qcUJGS2frR0HBoAD0pnPbmnHGemaD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H60bnPRiKMN7UbtvZj+FACjcPvU1/P3fu0Rl92IP8qDIrY+bb/vfL/Ol3+lAAvln5T82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YWMWl+K9QiBGwyb0X2PP86+i5phBBLdzqqxwqWLbuPyr5t8Taudb8R3eolABKcKP9kcC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fdBc8LTRyKbMSZnb3p69BWhAbM96R+BinN1pjtx0oGRcA5JzTHJP3eKccUzdzxQAzDd6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g0AbHgS1+2+MNLixvHnByvsBmvqGQZUYXoAMV8+fBewF142RznEELNke+BX0A7f71ZyK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evFPj/8AN4jsf7vkHH517Sef7w9+K8t+Pmmb7HTtRQZaNvKY7f73T9RSQzxplxUZOKkc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BRUi9KYBTh0oAF2l/mOKkKRdnqEff5XNPJGeExQAbhnAFTRmmJF/FWnoWmSaxq9tp0DK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70wLHhu1N9r2n2+M751/Lqf5V9OxJ5UMSDd8qgVx/hf4e6L4eVJSGvL8DJuH/g9cAcCu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KiWpSHUtMEofdhW/EYprtx/T1qChzKv938aax+7gdKge9dTtezk29Mrg1OsgYfcdP94Y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uVD5wT754obaFyAD7jrTQN4/xoAk3qxz/KsbxAVLp9O9a6puO3apX3rH15FRwPQdFqkJ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YWDOcg0OxUZ7UKwyCtWQSRA4yAePWnHLHtk0LnJBJoUAmmA1l28Nx+NN2Fu2RSsWVjjn6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/CgBhUKOPyJphPfHNLIMdWz700k4pAdJ4Xt/+Jc0v8UhPFcusezULwd/Nz+ldro0TW1h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fcjGq3QGfv0kNioc4I61YQcZPWoAuOD1qZGxwOtUAwsytwM0oY9cc08sAOhNNAJPXigQ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qhJyc8GrBxnG6ophxjkj1pgRDByB96um8LxlLEn+JmrmEXHI612WkL5NhEO5GaiWw0Xw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1ZlgY89MVG0eOv6VJuHfFC57CgCHBHQ0EkfeJqZk3cnimsg7E0AMGD0oJxQYz2pvT71A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Rj8ar3Eiwr5jblXpwCefwpUO0ZzuLc0AWDg9aUcDioQxPUYp+eOtAEmeOaTOTxTBz0NK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tWdrNq15ps8attOCRmtQvGU+66t/47UJ6ex61UdGJnj12Plb+HHyke4qpEK1fEMP2fUp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+7bXorY4XuWkU5z61YVcKKigBdAanUHGKBkUuNxrOu0DGtGdMyVRuhhTQBi3vyRsO5Br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1b5yytx2NZ1ohKA9cGgGalqmUVSa17aIEBfSsu0G5wMda3LKPD8UEk0cWG5WrSJgZxQqk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RC4B9qibpinuxY8dKjJAagZ1ngKz3yy3bAZQbRXZbmPWsjwharBoUTAZMnJrYFcFV3kz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jHpRg/Nk0mOmKyNRQSKcOaTIBpRzQAuKWjgUEjvQAA0uRTdwpNwoAoeJ3VPD9627H7s/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ea+mvFCb/D96vrG38q+ZG+6PpVxEyNzxTT0FIxpM1oQLSGlBpDQA2iiigQxqQ0rUhoGI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d6QEw6UtA6UUgHCnU0U4dKoQtOj+9TaVfvUDJl61OOlVx1qcdKBksPWva/hHF/xTJZ93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ikFe5fC2L/ikYmb7uT/M1lIaOt2sG3Mc08N3Wo127e5oHpWZRYEhI5xQCB3FRE54BFP5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0o4fuc1GGPfihiT0oGTBMDlfxpOh4JNNTdjvT0OD81ADhx70jMR7j0p+RjI496MjHAx7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NAAHSm45zQA4n6VDcQxSjEic9mHBp7U10kODGwB9+lAEUMpt2ENy+V/5ZyHv7H3q2aru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Pp0qtDcy2jCK7IeEnEcq9vZqQy+xGMECmKShztyKXO7lW4/Oh4ww/e8j8qAAqpyQMH6U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ImFA47HBP60uzGWWT5/TrQAmNp5pMjB5z7UoZm6jNPC4IyuPegBIGwvzcD86ftXdkLz6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zKD5eT64oAkZB34NACBflOTTWkcj5D+eKaN5HIwfagB5U+uKjZSvfP1p+So5GfxpPMGe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+gx7UZPZfxqfzEPAx+FRlRuyAaQxFYjqFp3yZznBo2IT70CNSeDzQAMD2bNJhqdgjtmg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ng00ZBz1p/3v4aCuOhxQA5H5+Xg+9KS27735Uw8ryaQsy8LwPU0APfAHJOfao95PHf3p2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HmbW5XNAESszN6j6VPxjjinBiefu59qjb5Ty2aQxyo2MlqdtLcg01WUc07d6UAJsPcUm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SZ7kZpCFVs9TTsrQpB/hxQ0eelAChlNGAeQaaYj60m0+1MYu1c53c04DNMwaQsw4NADi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0mQOlHmoOGPNIQ8kDtS9qYrA804H1NAB3pfwpufajNADs+1FIKXFAwoptFMCiyqTwSB7U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pxxng03yC6k7yPpVkiswyA5wfanANn5SuP8AapsEew/fz9RU7lQORQA7YxAOPyo8v1NI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7UYENSAaykH1pdnQnGKhliZ3yZWwOijipFjYAdMnoKQCkD0FJtqKYSh/lUgd6b5jNt+b5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B4z0oAz36VCdo5J4qRArD5CaADqeaViQOTSGIscmTHtSgkfKRmgBwkAABPNKz45zUcSH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ZRtoAFYMeMmnEL1YjNDL8uUH5UiI38YBFUIVdvUkYpu0BsqxFSYQH5VA+tKAuc4/KgBr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BO48fmalJPbFRunzg4oGJkqc4XJoaRQQG5J9BSjJ+9gCkK/NxmgBP3rH5TtX070YK/wn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UpY9AWX3FACEdMnH86eCFpu4gZfGPXvSlh/AfzoAcWz0GKUYzyMn1pqnPDAZ9RTwF/vG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UuOOTTMhD1GaRmz0Y0AOIAbBNBXHPFNBHfrSHk4HAoAB1psrhfvd+mKcBg8UjKW5K0AJ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IU08nJkYY/EUqkqp2ruHvSMxKDanPf5qAFIUj5iGz60Ku5fkK5/OmfNXN/ETxZ/wiukC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8sYP8Hq34U0rgc98ZPEyWtkujWtwpnuP9eY2OVT0P16V5AvyJVuVJ7u4e5upC0shLOzn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GVRz3NaJWJZRkB8z5TmpFPHzCmA5cnFPUZBOcVRAMeaZL93ihjTJDgUDI8UgTnijPNOD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gM0Hnmt3wf4buvE+sxWNphI+s0p6Iv8Aie1AHe/AfS5y9/qfyxhsQozLkZHXj8fWvXY0L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DVLStPttJ02HT7KMR28IwFHc+pq3njBrJs0HEDp2rkvixYfbfBF4qBi0IEq/gc11YcVD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EiB1eMjBpCbPkyQYNMHWrN/B9mupYScmORk/I1BWhAUUYopgOiXc9WSiiqakq1Od2J60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6++w6/Y3anHlzqT9M4P6GslWJp6KyPkUwPqDVZLqW3E0VxHHD5QlUofmJA6fSreh6gmp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IuTzwCODXlWofFGKTQYbLS7WT7QIhFLLMuFXjBwO9dB8Fb+Wbw5PbOQfs8pxu9+f61ky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NI78UgPqakXnsKQDHbhV3bWbpQrMvy7s/WlMCkncG596bhV+XnK/nQMevAwMA0qAD73N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s8DgUDJo5FJOFwKxvERUzLsHODWnjqc4rF1t1M6gt2NVHcTMVxk5AwB2psa4AcN+GKc2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Hp2rQglVj8x7mlC85zz70iYYn5tp+lKyk9GH1oAjdwOvJ9qhL888VJjg55NQMpDZIxQA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gVpLqGId2FNrQ8Ow+dqQZhkRjNAHVxhY9o9AK4nUR5WuTj15rtxjsPzrjtdX/ieSN7VK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mB1qNDk9KeVPriqENbO4c4pY8Bz1OaYM55yVp8fDfL0PrQIkkAC5G0+3eqsrjHX8KmdV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xt60wCJd0qAfxEV2sEeyBB6KK5CwjP2qLP8AeFdmWAwPQCokVETHpQP9qg+ooyDwagoR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TxTWUjovFCjPUDFADhJz14p4I69qibGeBxSt046UgHscDjvTW4UD1pFIJHTimkjcX44o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daewx71EibELE5ZqmxwmPxoAbkd6Mdx0p5QZLdqjKt90dDQAZweeB6ilBOPlOR6mmmPa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ADHTd1ZqeGUDb68YPeo92Tmh/X7v4U0I818UBv7UuFZSu0/pXOmu8+IMSLMkgTDsuGPr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xRxyXvMvWpzGAOlWE4NVLUkLiriAkCqJFdeARWfeR4jYnrWmVwmRVO9GYyfagDl75CqS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6AsOOa0NROIn96pWpxtHQCgC5aKd+3vXSWKFEyetY1tH8+8DOa3bc/u1AoEWEOWFEg+U0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UjKsn3PSo7dPtFzFGfus4HHWlnOR8rcVf8J2/n61DxkIdxpt2VxpXdj06whSCxiij4Cq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GeeKMt/D8w9K896s7FpoOOMYzTlGFFRrnHK4NO+YDk8Uh3EJ+fpmgEgmg8OMUrE5xjik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8CmjBOOlCjkjrQAbieMcfSl3Z4yPyp3AGKTGOmaAIr+Dz7CePruQivlu7iMFxNCescjL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uWbau05r5g8Ssr6/ftF9xrhyMfWqiJmW1N7040mK1MxRQaBQaBiUUUUCGkUYp2KMUAS6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pYwNPO/3UXqaivbW5sLtrW/tZbSdeqSoVP5GvS/gVpEkusXOqSJ+7tx5ak+p5OPwrsPj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hokeW3dWSVx86jIzhutJuxSR4Go4oNKOlBpkidqcOlNFOHSgAp8f3qbTk+8KBko61OOl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JYq99+GqLD4MsR6rkj6+9eBR19CeB4/s3hXT0Ztqug4P0rKQ0zZ+TftRmHsef1pzRsn9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LNtRdy9u361JtbuxX174rMoYE2jC/MPQZpY22NgRc+5p2xYvnEgbPbFAzJwqn8BQA/73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MBkkYFIqKvLncfTNBJzlEUAdcmgYM7fwfe+mRSrIx/1m3d/sdKVF3HG4ru70uMfIWyw/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6UobIz29KYR69fSmk9x19KAJt/FKWBqFSSKUZoAlAGMDtSYyPWo+R0pdxHfFIZIVBXpg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fkPWnh2I5/OjORmgDMUPps4QlmidsKT/ACq9vnE3yqGj9Oc/4VIypKmxwGU9jVczyWOI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/Xy/Zvb3oAsCZgDmEn8MGkUlzlQA3o4qQHvlT6MtKDzzzQAwo+Nx27vY9aj8pD99irdjk8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fpSFfpQBErnG1mDf7Q705CVUjDA+/Q0qYDH5Bn2pA+wkuDt9utAB5ibQuwkdxTEUbjsX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G31binKScE8HvQBG3+8eT35pdqr/ABfhjilfg/exSUxDQBngAU7lejbvagrxSbAOpxQ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tkUhKqV3Z4/WlOw5ZOlIY9Rnk9fagjDZ71HGhU5DbvfuKXaS2d2fbtTsIedx+lM/eBiN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3dxTu3qKAIzkjJcEe1IGPoce9PbcOQBQCG6tg+hoAQkjGCuO4oXDD5ATj3pdi5zgE+wq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qBjmgCXDev8AWkKnuc01i+zgfrilQvt+YUAG0EYPFKhUHAYn60Drnd+FPYBxyNvuKQww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sihAw4zkUr9MUAHOeG4pd5HvTVk2jATNOGDyaAHAjqSaaTk96aQM9aCe9IQ89OtNpc5G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Ec07HFNzzRnmgAxg0GnnGKaelAADn+I0Zw3U0maMZpAOJoU800Cg8UASUUwNRTAqb26D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wfwpA3HzgU4ygAYBrQQibWOTuz70rEkY5Ip27K0qk/WgBE4UA559KcykjG7GO4pE3MNz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nigBwAz0BPqaU5Xqdq+o60KNpyRkUSguOVytIBMCQcVE0IB6Use3JCginAnvSAiYAcYF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44pEAJ5JoAcD8vvStlgNvWmqoLcHj1p/3Pu80ACgkfOCKUDtgkUolZhyKTnPWgBVGeKd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XrTAxZsHcBVCH+wOaFyDjGKQKN2MmnEDPNACDJY5kB9qkHH3hzSKF64BNK3I5oGMcDOM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FKyqPWm8j1xQAm3PAHNJzjn9KcSMYZjg+nWmAADAJI9+tAAMHjrS9+tIAVGc8UmSDwFI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TGTyBSbivVSB7UjyMseUUt9TQA77p4XNIzDdyQD6URmR13YCn0Bp5ORhgc/SgBD7L070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cUhYDlqAG8r945xSF/Q5B60pKuOVOPSnLFx0z7+lAEZUFflJH0FNUqvBORQ7AfIBMfXA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agkHqDTEOX/Ws24lQM46V4T4+1o6j4rvHVcpF+5jzztA64/Gva9emez0W6uIjGgjibr6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meVzgsxY9+Sc1cQZFPcOWbNU5cFSQck1cJEmeKzXYwzncMgmrJFGVoySMUpkDdqYWAoE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laTIqF3waAHOuDQoyaUHcBmnheaACNMnG3cS2FA7k9K+h/hl4YTw14cTz1Bu7sb5jjke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4cXWvEX2q4H+jafhiP7znp+XWvd3ki6CVQR/Dnmpk+hSQjHB4oYbhyopM7jywpxHHy81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cvz9C1N7/MKcdoHylhQI+Y/GcHk+KtSRRgCZmxj15rFFdr8W7L7J40udwYCZVdSf4scV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aaacabTEFFFFAh6ADrUxYZqtk09ck0DLlt834V7Z8FrbyfDM9y4YGaUkfTp/SvD4jgfJ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PBtiNL8L2VuBhggJBAGD+FZzGbYO7rTwwH19Ki+bYDt69DSbiv32we3c1AydXJI3fKO2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0PrUCOSMck+tKJG3gEYx+VAyx2/2qZiRF/eMv0HNI6s6NtkZf9pMcfnUULm3X/SJmf0dg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4DnPauf1nb54yMYzxXRxfO4wRz2Jwa57Whi6kVuOcZHzVS3EzIlKFvlBH1pATkBvlx0NN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FJzkrgeprQgspImfmYk/SkeQMcoMjuNtNCkgHAB9aducDGT+FADJOcY4qPe27rmnMA/G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aAEet7wtAyRyzk4JOBXP5+Q88mut0tfsWlxp8ryNzt6E0AXFlYffjZsd/wD61cv4kH/E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JRJ8zx+Qw9TkGud8Ujdfo/qKlFMoLjPA/OpWbC8AUyMnb8xzTH69SKYhqiVmIJG30NAz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JtKMR6mn5wSSMCmIYZJC/wAxGPSmkEnKjB96eGDPnikBLOcmmBe0dGe9QP0FdRhG6jn3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6lRzW+oWRCx+bPpWUykJnDYyp9qT7xyCuKa5YY+VQPUdacoBkG7CH1bpSKJBmmGMCXcv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jcynqppWzt+9w3XNACts91z60D5R83Iqu/zBV83yGz8ozkNVmNJ3dtojfjkA9KAGuyqv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ylQF3Bjz7U9/N83y32bTyCDgikEZR2yRjsepoAe8ipKFkGMCjfIsZkiCSD0Y4xTHjzyV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jj+aElf95iR+VAEscyzAbgyE+3Gak+5zncPWq26NbgeY3zEdm4P4VNhGUgZpAO3gd6Q4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tx8p9etNLASYA4HrQIcTjtxTZCSMkZHpTtwHQ0ikE5zk+lMDmvH0Pm2lvKDypwQe4rzg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r0zx0mbKKReADyK8xHMpHvXZR+E5avxF+DCrV6LBSqscfANW4RjNbGZNt2xnNZt4Pl9hW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agdsT/nQBzWsYKsFqnbY2KGGSO9T375V2aq9qfkUjkUAbVjICQnXNbNsML9O1YWnLmQE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iZG45qGYjaxqYqcVXnwIjmpGZ5fhhXZ/Da13PLcMNuOjVxUq8kp+Veo+Erf7JoUG8b943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yNaa1NzcCc5Y0A8ZAOPc1HG0ZXcvG/1GP0qUxnaAHx/u1xnQNZiqkjk01HY43LTmAyNz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V596QxGc+YABxTmyGzmme/enjnrzSGIcb+maP4sDinkAY5xSNtDZ70ANLKODQzAFcGhk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4IKpu/GgCjr0v2fSLufOAsZPJr5fmcuTJu3FiWJ/Gvor4iXP2XwdqTNEynyiRlfXivnA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gUhpRWhmLikNOppoGFFFFACULRWj4eszf6zZ2qfekmUfhnmgR718M9HGk+E7eOQYlnT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8Wk8z4fagMbgiZwfYg10kVtdW8ccZMDRqoCgAg1i/EOJm8E6ou3gxN3z2rK+paPm+PpS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K1JGilHSkFOXpQAU5PvCm05eooAm7VYQZSq9WohlKBj4q+j9HVk0KyTau0RgGvnfToft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V49yK+kLXbb2UEIjZsIBzWUgJozjKu3TlWp3LjdlTn14pikP8gGccj1qQ9NvmBJG4wef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sSLGB25pztABibZntzU4h2RbXcNjvTRt25xvx60AV4/J3nCsrD6//qqTyFUbpV3dxzuN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N3uM8UJbKPuzFfQKMCgY93VE3/OF9hk/lS7/ADdrx/rwagMMrMq78f7wDfypwtd+7zZF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u/d2UGlwBhiR+HeoRGgUIOnqe9OMeBtQqB65oESBozyrYPpSFhnHFRbfL75pVOPvAmgZ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Uc847U0HJyKUnH3cjPWkMU7GHUrTgvQA02NVHOQRSFZCTtGR2oAkZD/eX8OtMKsfkLFv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6e9GGT+Ddu657UAQFpLJslQ1tnkYy0f+Iq6CrIrocqeQaj3sv9DVQl7Nne2i3Rn5pE9P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KgehFB5IGGHvUMcolRXjZWVuQwp/mN0IJ9xQAo4bjk0N196Temff3p6MhPv+dAERZgcb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nj0p5YZ5PNIVJGTwPagCPJHHzL7Z4oZsDPGKdsQnOQfqeaVlBHTn0oAiWU84U+2SMUrT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1PFKEHBJIz2pDGwyBg/WgBwUspKDH+9UTLPxh1Uj2yKcrOAB8ufSpd2Fyfl9s0xEDPIiD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p/mOAOBg+nNObD4/i9xzTiFLjn5h2BwaBESsxOSnPbJxU2VAxg/n0pu5G+624r1oU85+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tby3dfQEA/rSqyMu7lfZuoqLd975Xz/s80n3UDeW/wA3oM/pQMd0fIkP0FS4B4D4J7da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0pCQW2tIBn04NAiTOxD5hDehxg0oDEcYI/3qXAUHJA96iMbRkvAc56qeh+npQMlTkbSC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9CPfrTY2WRf3ibD9cGl3KDjfuP50AOHHvTsq3HJqMP/s8+tBL9sKaQx2OcDighlPUGmgs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6jIoAViV6IDSdeMAUpA6dKaSq/WkIBu3YIwKewwuQcmm8kZowTQABhSE0pwDikOKYxc0D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BJkAUgamDkfeoBPrQIkPSkxQDgUb+OlABRRv9qKAKYGeMYFSBN33TmmkhTycUgYjjPBp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mszL8y8j0oUjbjp9aGZU4zn6UAPDkqCxx7UKwLYWmoA2SwwKCmSNnyjvmqES7hnpT1bj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GcinKR0Vs0AOYKO2DSMRniggZ+Y4pMD1BpDBtmOgJqMY6dKeVGKaUI6DH1pAGAopPMXo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dxVCE3qPu0qgnnNG1ewpFGOtACkg96XNIvOSKRSzNjaKQDwR/FSnBPBpuMnmndBxQABf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A2KQuBnd3pgKevBzTzjGCcVGMduKUYPuaAEwCec0jLxgU4ZHoKaRzk0AIvy8EZpHXuoI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ZoAZvJGCM0bivAH4U4t8pAxTRgcmgBwJ6459KTed3NN3jv0oJDGgCTOelBAPXBqHBXpm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KzgMAVxThnru4qIEFs9ac3zcHgUALtxzxj1oDBuPvD1FKPubeMe/emD5RjG32FMDnviD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FZWZCScknGK+fnb92tfSfiS0OpaBd2Sgs0sZAA6sSMV4dqXgLxRY2BuJNHJiQb2IdXIA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lGZtnmfMi+/y1VkbeeuPeprppN6idHB64ZSv5A9qqmrEItDnihaH6UgG9qjl6inimydR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AOPxq7YJ5lzAn96VR+ooA98+E2jSaP4Qhkb91NdnzpPlySDyOCPSu2IzwqY9+9QWxCWF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9eKlHlr96Tazep/pWT3NENkh7jgelMDYO1R81WBleM5HpTWRSf3fy0gI3U47U0KD1Y/h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8t935aAPMvj5pytp9hqKKu+N9hbuVPb868ZfrXu3xvRm8Jwt/Cky5/OvCnUl+K2WxIw/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aYflpEgD81OIpgPOacH3cUAJUkYzSeUx/jWrEEUhdY0VWZmCj3Jpga3hDTTfeI9PtmGQ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6QMQQIq7jsAAGOwrhvhn4Cm0I/2nq5ha5kTMUYcNtX6+pr0EE5znFYN3ZaInUtjYxB9K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pGXJ+8T6ULuxiRcntQBXEchfKsR6rjipmTPAIY/WnNwPmHHtQoG309xQA0v5YwRihZO+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c8YxQMNyk55BrAvyXmfvg1vgle4IxXNzSDzZCT/ABVSIZnSn5jjj2NMLBiM7h7CpLnG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jZHJrQROrBV5yv1p4LbMg7qVWVlBOAaQ7SeMD6UAJyw+7SEYHIqUY29ailGR1oAZEvnX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YQ+bbbV/dGP2zmuc8PRb9R3HkIM9K6aRf55yOlSxiyDzYnT5WU9c8Vz2sKiW8BQFlBI9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uHfsfwrK8SxbIYio2qe1JDMaLdjnikYgnGTTF3fwg4pwJzwBmqIHK2Fxml4ZcHn6U8f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ZsZBWmMQg8hRwKWI5PQE0kShgxI59qkiXYygZOaYGtpJ8vczcJ3PpW3GsWPNR5Iw393v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PlHv/wDWq+ImViYVHPJO0jNZspDSUk43uPQhabOPKcN5hDN2Y8flU2+Nvv8Arxim3Dz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Jx/SpKM6aaNnV3lZWU8ZGFP9DUv2mUD5Ic8/x8A/SlFxFE+6aJvfyxvFT21wj58pHG/+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v9ou2f8AeLCIh/wI0+Mv1RvMz3x/hSz2x3nbG0Xvj+fNRjgMzL83TcmaALBMrDy5I8K3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X8vZ/j+dVbZXTc0+dvY+1LFdqXYRlJPY9RQAsKrb3DJJOwD8qCeDVjcqSbSyqG6ZqN2L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ipJGmk+VVyuOX3YYH27UAJNhZMxtJIvoQAKTyllbdux7A1HEkw3KZfMUHnePmH5cGpHi8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HTNAEbKUVmVm+hpEdFRWl/i79Kf8AvP8AlrII1zwQOD+FFzEr+qR+4HNBNxzxeYqsoVvZ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SvrxSAKuNsjL/wAB/rTJgzRv9oLSR/3tn9RQMxvGtzEulbflZm7V5cp+cn+LJr0vxZpk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aA79v94fjXn7pHjeo+XrXZSXunNUXvF2ylQoN+RV2PySeCTVCyEIXLsM1chkhR+WBFbG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Cs7VADDxmteWK1mTKNzWNq5WKPAI4oA5bUeImHqabaJtjAo1Bsovuamh4iDUDNTSYwTm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wYAL1NbgsZ2wUPWgQ8Ln/8AXVO6jParEtneoOA1Z8/2lD84akMk0aza/wBSSEDO5hlf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2jjj4RAB93mvLPCdz9n1+B9u4k4/WvV5VwN2xf8AgTetc1ZnRT2GS3DRIWaORk7nH9Ot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Q7vQ8VJuw2N2PrScZywH4jrWBqPdWJILj6GkbAUYce9IXVslYUTHcZzTSxPyuhIPegYmw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+lJwN25mXmnJ83J/AmkMODwv5tT+U/iB+tNyx/uuvqKcBnhRxSARGBOBjNKq7l5P6012O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1oQlBt+/7nj+VAjkvi5KF8DXgzycD9RXz2a+gPi9H/xQt4w6gg4/EV8/y47VcdgYw9aU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Gl7UlADRThTe9OFACV23wg037f4uhkZcpAC7fLnk8CuMxXsvwJ0rZp93qLrzI20Hb2FJ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aysDwO1ZvjGD7R4d1GHd9+Bu3t7Vol9p/wB7rSXSia2mjPR0I4HtWRZ8nxjCgfhTjzU+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xjyZmXH0Y1BWyIAUtIKWgBO1Pj603tT4+tAEnerluP3dVAOauW4/dmhjN3wLY/bvFFlF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+hjwzRD5to7ivGPg3p/2jxBPcZ5giGPqT/8AWr2Pzd+1lUxyfxe9YyGPVN7Z8pty/h/+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VlznliCF/OrjHb81IUy3LKY2HzIwqbFFWC5M6N+5Ma9nJBB/rUwzjHmtt9O1HlRKrIST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p0O1U+Ro1X8moABgDO4sfpTcrn5eD6YpxBblcn3qIllb5lJX1pDJFfnbt3fp+tJKrHPz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snWJYm9AZMGpEkfywGXa35igAR22dRlfQdfwp4IG1iV988YqGaCOdV3fKy9OM80xGhif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ZH4UAXhh03KMg007kXOPlPXmoYEETEh2KHsT0qQ8PuIBU9AaBCFnXnAKnoRTwP4iD070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J4JpdoBJD5H8NAxqkEYKEj0pwPbDIvtTcSk5TyyPQ5FOCE8ybV+nNAClZCc5Vl9c80vm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0OfYim/7vWkMk3K4xggUwKM8nHoaadx6nH0pVII+diaAKdxDNAzyWLAKeXjbofce9S2t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Q3UDsaskBsDHFVbi2eGQz2KBZv4o24WQf0PvQBZDfwqWPru70vyj+HH0qC2kS5jZ0ySD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pOBxQAFhn7pFPLMF64HpUe7I55HpSghhg8igByk+mfwqQMD0+97iosH+Hn8aQhvXn60A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0gZc5YbjUcbjOGNL5kZJA4NADyFYHrkdMUicA7/m+opAzBhtIAHXilZ8kcAkUxC4TH+r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Pwo35+8MfjQ2McNj60AG0biTSMwK4x+lPwwXORUUiiRsF8fjQAGVhtAPHpSSE5wQVz3W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9jTMnDKQVx3oAVAMbc4pwBB4FRKwU8c+5qQsSM9fpQA3eejAM3pQGB6fK1Ly33unoaOB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zKhV4wo7ODz+VNjLQN5Yj3ZHLgYz9am+8P9304pdy7PvUANyQeQPpSEyk5BXb6HrQxIXg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PP9KAF+c9drL6d6Mqflk+VTVS4l1FG/c21pKvZzMV/oakjeZ0X7XCiN/svuH50AWdqR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0wS7k65Hq/B/WgqiLx19KR33bf3e7PrzSGCKAcmQ49Aak3DOA3FInB24VfwoaOPduVwW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Nn+Gm5Geadx2BpiE3H+KgKvLBeW68/0pZOnyrub070zlv4XU+tAEqhe/5UAqRgAimr9O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QhwTgA5o6HBpDI6j5Rk/SpASwG/AP0oAQYooLKp6MfwooHcqNjGTzSMTgFTSEkngY9qU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I6jcaVVH32OPalCj6U5Ywp4GfrQA9cFQR+tOBznggUgJI25WhRt45J9qoQu4KRgDFO8x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ychAvt1pBHOeHZNnt1oAmVlY4JBFOKoeAQtMEYA+QBaAhJGUwPWgB4TH8WaHII+9SFcH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ypDISeeCaU/WkdSvcUBmHWmIawz0bFKAe704t6KKY3P8OKAJM44po+Wk3nHQU0uTwakB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61DgDpmnjI64pgSbQ3WkIyaAR0BxS8j3pgKBnoKXBA6005PQ4oA5zmgBeg7k00MWODkU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IxQApGOKjzzgmpeCv/16btPcE0AJtAPSgkHgCjseCaaq5OTnFAC4HekORSj5+nFAIGRu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Fe73zigjeckYx2FKzfKCq7qPNDj5OCvUMMUDG/cNLvz92mpJKfmc/Kv8KjP60QSebuY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N6k7c5f0IxmpMHpIu2h9udzHB9aa7K46bx6g4pgSt9z7q/WmGb7PA0pbIQE4NRxwQp/f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D+60C+YdfLYr+RoEz528a6m2ueKLy9kbcrOUjJ/ujgVgMOauH94ctyaiZPatSSvSNyKe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aAKe+KYBzQAnetXw3F9q17T4f4mnT+f/ANas0J3r0P4KeG5NS1r+1riJltbUHZIw+Vn9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41j2HdKrIgA+c46elBVTydvscDNEjYP97JpSF67OazLHZNG7j7p+uaZlfcGk3Dsgz65o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wNz8/wAtPXcR836U3gHkZ+tAHLfFa0bUvBV2iAkwgOB3OCDXz2OULbe1fVM0JuYpIJQr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NfOHjHR4tC1+8sLaUSxKcqe6g9FPuK0T0JZzb/M3FKx4xQ3B4oxTJI8EUhqfbmkKDFIB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iHWvFdlCxykZ81/w7fnXNgAJXuvwW8Ppp+gnWJSpubzBX5fuL2FDehUTu9m1tgfCDsO1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/v8AantET97nHcU0IS3JBUdqxGKGA6DOfeg7w2c8fSg/uhnA5pQw29TzTAaxCjdIVH8q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rninmNHH7xQ6+h5oWJEH7pBj0AxQBEm1huVlbnqtS59aOB94YFRO2H+Vl29hQMHcguxx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Bi2P4ia6W4IFtIxxux2rlpBkbx61SIZXmTGCCM02N2VuQHHtTpmUrzxTEYADKHHrWgics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qkkgc0AKRnk0KhzxkD1oAeBxTWHy07PpTXPy0AbPhi32xSzk854rU3tv+Zm/A8VW0VPL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96tuCuNn3fzqGWPjfd/yz2sp7niszxGVNqo+XcD2rSSRn+/Htx0I71n62Ga2z2U96SA5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4UBST1qQL6jNWSB+58vSoWAIyp49KkfOOlQOOM559KYhWVuCpI+gpbfcbhA+TzTxhRwh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faVw5GDTA6O0VSNjq231B6VdeKRYf3O51/vZ5FQW2xodjAlvVanSMqv33x6ZrNjQRBhH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s6KWwQfQ9KjaCU4MVwUA7HBJ/OnMj7QSdzDue9IoWe5m8jd+7K/xbVI/lUfn8KMZz0IFL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MuOMDoaT33bv5igB8k/l4+c7vTNQ3yeYI9u71yvT8RT5FUrlMSbvTqKW13gNsZdvfcMm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1wKZtiJLRkL6nFWSUBB+VM/Tmm+WMkBFO7txSJEDN95I1ZR33YNLJPHGys7+UzcbXbAz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Rf7q4NRXFvEyfxzL6HFAyxvbqNu7tnpUJ8xn+fYjY5OTtP4UsMCgIwVk9moDKk5jf5t3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MZFIZQA5AYdEU1P5sbwNld3Yo3UH8ajREDEpmNs9+aWcSsoUnClsH5Ccj+lAh0f3Pl/N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X/gPSoEtU85oc/N1feD+hqSdEXatsvlsvXeQc0CMbxVG0mmTM7fZ/KGdj8hh9R0NebT3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5rv/ABZcwxWhjuc29xL8qOpypz61wkmnOEO/D/8AAa7KWxz1XqSacIJflcg5rYj0uDbu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bIkgKlh7VsxM8FviRjmtjEknt4rYEq4Nc1q0vmucVruWuH2qxArOv7dVBJNAHNXsJbC9D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WOXjnpVi6tS9g96vCwnGfWoLaB54w44YcigZvwabG6Bxx/u1ftYryA/6LOxX0fmq/h+8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9a3HCJ84ZcLQIIbi9WM/aUiPuaxdX1VVQqkaBvWn6hd3E5KRKVU96zvsY2n7QSc+tAzp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l/c7t0X3VPSu/LK7sJd3+z8tcp4BgljsZhBuWIY+ZeldTvKJy/4dM/nXHU+I6YbD2Ax1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mOfU0qkEcK1NdGP3cgfTNYmgjq2Cykn2x/WkSYjG8bcf3qem5Y90uF2/y9aTKSBWG2Qdi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NiqVHtx+dPQOw8xlRlzjqcion8zzlbznEY/5Z4GD+NSjdvYjcB/dOMUxkhYDgYH0pRgc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yjNIXJG3g59KBkikbjuGR600rubKg+1Igdl24A/GpBuAwWVT9aQjnfiNaNceCtRj2EHy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RvjDV9X6nH9s06a2lPySIQfSvli7tmtLq4t26xSMhH0OKtCZXA4pKewxTaskSkpaQ0AI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JY4nd41jGXJx+J6V9J+DNLOkeGbK3zh/LDPyOTXifw10Y6v4ot0ZcxQkSP6cdK+h3QKQ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b6FIhK7+Pl/PNOTjhunfNDq2cjbt/vUv+eDUoo+d/ifpj6Z43vgVxHcfvl+XHXg/qK5Y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zp0mxtxR1/DivNDW0diGIKcaQdaU0xBT4+tMp8fWgCZBzV22H7uqkY4q7bD93+NKQz1T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9IwCdv5D/wCvXoe9/wCKFtv96sP4d6d/Zvha1jWdQ7DdIMA7s810Q3fNsPHof6VkxgqM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UVw3z+XvUMOuRkYp7rG7eVKys3UKXx/Knq0XmbvK29t+OtIZBFtlCh1I2/xKMKae7In+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K/pUnmJ0DHA6/LinxSqP4XK+o6UDIQtykf7qSBZG55BK/wBDT928KJSnm/xEcfpTSiHf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TfJXCoLZSvu2MfSgY68t4VdZUkZu3C4qOOJt/wB/afRiCP5U9Nu9lWZuOyHIH1pszKDn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rABBDMz4bce3SmsrQuGifbu/hPINPG1kxtf6NxTW+X7ys3oW7fSkAwXSxP8A6QY42fgb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71DdDUcfmN/rFyvuQamKliF2Er7YxQBIWwdpAKUE87QBimOMLsxRGM9RQBK3zDbuZD2I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ajc7+Pu7e9OVwE6qT9aAHlh0YY+lNKqeeSfakLZPA5+tLjucn6UhjWGOvAoCbhuUrTsg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t9zb79qAGsrDJZgfoaaShQBtw98VOV3EYx9KCMRkCLNAFC4tisouIHWK77EcrIPQiiwv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NHy8eT+Yz2qxHGCqg44bIPcVFfWf2giZSqSxDCuO/wBaALG4HawK7fWkYLljHwfT1rG0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DJ/EnPJ9RWwCssIeFtydQRinYB+do6nHtTfnQ7yzMvpSx+YeG3D2Ip2cHDDIpAChWj3A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uX2wKiDR+b8shX/ZpxZW+XcCvqKAJCrfLlTtbo6moyzLz5abl/6af/WqNcQkgqF3fxZ6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G7pnFMQ4ylsbQu7v1GP05oWQhyr5+XuKY+5flO3b/eqNRvJVjuz0yMcUAT87i5b5R6mn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Q1GUCoFUDilDMeCQPagB/fhintmhs9uR3NRuccbfMHoO1NZxEM+XhfQHk0AOZuMeX+Oa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JI/5GnQ3ccrsoR0wOjoR+tSqYywG51X/AGc4oAppFdRK3yrL+PNSwNceb+8LCP8AuFQM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7pEXB45wT9RUuec/KvtQAZAPfFNXJb5QMU45J+UHFIhdW5AxQAqLycHmkeCOQZHyP/ep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VWGO/rQBEu+MbZmz7gcGnhWUZjIx/c9acWLcE5+gphRhzGST/doAVW3nHfuKd92o/NWT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yKUvt27vu+tADw6OOG5HUEc07MZI6EehqFgWbdn5exXqKQbosmQ7lP8AGByPqKAJnPz7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Tpjmk3sf4cr2fqD/AIU/fkDKr+dAA/8ADujJYUvmt6fjnNIrqTt9Ox60uzd93igBd2eh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oQjIbGaaVwPvUhDldh0xTySSDx+dQNyQB8rU4OV4fB98UAS7qKgjLl2+Ube3z4oquUCq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Op4CH+EUu0dlFIBizKTyDT0cFuWIFKIweaUKpOGoAFwrcYxUgYjkdKjCJnhTTlAB64FU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JJlIyMj0p+FAzmmuQWGHOaAFMuR0Kn3qRHYD7/FNHOM80OMjCLk0AG/ceBn604A44/Sq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JMfK2KAHE/N9xj9aSQucFCv0NMkU4y8r/hTUy33SWHvQBP25AB9jTN5LfMuAO+abtAGO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gCQspPy04AHoRn6VED24B+tPGe9AD1PbjNNKnPPWm87sgdKbKzN0DfhQBLgKfmPNNLkn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IzH3NPggeJ8sgX8c0ATHg5Y8UoeNuA3/AI9SSAPwSD9aVYkXsF+goAQ5Bxuc/U0oAHXN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7wzQA7C/SkcEjktj2NNJP92jdIwwApHvQAoXHIP60DcDkHj3pqrtOW5+lEgeTKouPegBy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+WSVQAnuTSBTCoLrg+tKjpKDtJ+poAA4xkEBvUCl3sBzhjTc4O2M8+pFK1uvVslqAH/v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aHz6Z96R4cjLZHpzSgYHXJoAa+5z8rbfX5Qf50/zAF5YjH4UDHUHn3prBG4kAYfnTGNk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tR3CFrGWN8MpUj5z/gDU2AAVT5VHvxSMSQ6rgHB5/CgD5k1KzWx1a7tl5EUrIPoDxVGQ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jQ+KtTDjrMTx9AawSMnNaoghc7ciowc1JKOaiximAhBzQBTqKQDl6V7Z8D9REukS6azK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mvE1Feo/AlJv7Uu5E/1K4Ge2cVMho9gwWbKjHtRkhsdT9aR149fYGlRVQfKMVmUOJBGD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bmp4bBwaYDQzAfco+91GKUnJ6EUZUdWoAZdTR21pLcyy7FjQsxbpXzF4n1H+09YvLoHi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Xtfxjv2tPCEkcYwZ2VGO7sTzXgEzbv8AgXNUiWRmkFA6UVZI4UvekFKKQEgTcK+gvhLI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6c9snFeBQKZHWNR8zkKPxOK+lPB9kNN8OWlqse0iMZzUyKia4ODux07mnnaw3/Kx9QaY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mxswbZ8oA7KMVAx4P40uCemBQc4wRtpoXHTcfpQAu8r93r6Uol4yww1Rs7A7QMD1akM6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xIGADjNMxGSSuDTBKCBlCoNIpjBOxtp9xQBFdyKbaQKPmx1rl5eEHf1xXS33FpIzMO/t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1SJZVYrnIBNSIQRyiY+lRlBnIy30qxGwK4MYH+9VCBGB44AqVffkUxBg/wCsUD0AzUoU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DkAioz87KvXJAqWXCDqTmi2DPdxhVHJzSA6mKMCJFxnA4p4O0HjJ9KjYiQgh8MnUUu9j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jw7f3Qf0qrrR3ae/y4qb6/Nn2qprC7LFsMdvpTQmYEQyRzUuMHrUKAKRUi8nrWpA2c9l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BxjNMIO7GQKBiklQcDilsR/paHFDDjByadYcXa84oA6i2ZV7N+BqVptv8J+neoYPuAj1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4YrNsaHrN5h+QMu38KHufL6xyP/ALgzioPs8rzb3nkWNTwmMfrTpH8mRZE8yT2jAb86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8ttx/uMNpH501GVvmidf9ocH9RTGurSdgZN4z/eQio3hkH3V+zIrZypADD3pgTiRAGEQ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p1k8ZLBFlUnrvQih5ImTZIAB6u38jUUbSLc+XG4MWOgbJNAEs4k3r8qtH3Hf9aiklHMc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NFK0ueqqv95CKjKDLSu0cm0fdAxQAyJ/K/vbVH3+4+tKlyBHuCb1Y8E/4VJC6yoG+T5u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5y8enpSATzpQ/wC92xr22EkfrT13OcK25vYYqKJ/k/4+EkX/AGjz+FThogm4Llv5UDEK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CPu6CVc9eCKih3LubakbN/y0xjNSQSSfdlkic+sfU/WgCImcOxScSR9h5gODTIIGkbM9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LmW2gmLLEsf95wQCPfBp1ovmSi4gMUqHq3emRI5nxc/kYdzDcY4KE/8A164iXX5kDILY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sW4XZBuwfnKJ1+vrXCzFlkZ7Ta3rG68V3U/hOae5MviGY8GA/nUo1kOw82FsVHZfZ70t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yKlZbKA4kYs3ooyaepPyNCPVLEgbEIYjHK1z2vaj5khgtwPc1YurlpVMdpBsUfxsOtR6D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sqIWOSWP8vWn0Dqbet/P8PrAQwt+5ZSzKOD654rlrS62gBxj/Z6V6/4l/wCJV4Xmijsl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GePYV48jx3qZChHX+HdnA9j3qKcrjkjorL7O8SuCu7tnnFPuFvFBaNt47YrAt2mtwCRn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MSRtIPyqyB8090y/vHEYHtVczb22yz7s+lTy6zZzptaymYH06VCL6NGxZ6dHvH99uaBn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L7u37u70962ZIInT5yz/AO1H0zWL4GDtpYL+Y0p+8VGQK6RgQuOfwrjqfEdNPYgEphAi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kDso3bN30OMUwLvysuFz6ZzQkCR9Cw2/3jkVmakp/eDnjP8AeNKF2ALx+FQMPn3I6be4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P3uaBCPtD/M2WP4VIW+T+99KbI+R91ce4zSowx8mPp3oGRFVIyRUkZVRkginYAGDwfej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BOVyacY8rlufYUzacZzn68VHJKkafMT9EyTSEWF9NuB6GvAPiporaZ4vmmEZSG8Hmp0w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Y5BkfKcerGvFfjVfed4igtkcMsMRbj1Y/wCAqkJnnsnU0ynP1ptaEgaaacaaaAClBxSV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+95jhPfk4oA9s+DOjppui/2hKjCW6+7he3t+Fd+eetUNEtFstFtIVRQI0HHccVdB/wD1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5WR8tNkGxFb73P1NBbD/AHWPvmgyKo/e7Ru7NQUeUfHyOLzNLlRFVtzAsvf5a8mbrXsH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v3fOI4/3TXkDda1jsQxBRRRTEFSxioh1qeMUASpWz4dg8/VLOMjcGmXI/GsdRXW/DaNJ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xGfwqWM97i2iCNFTACAfKPal+78/X1FP+VXcfKOeBTDjO3dWQxjSJ5incg9ieamITg5a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kdyvNOJXbtHOKBiOA0m5ty8etRCCbzdyTq0f/PMjH605U2v5hdv9ztUpfPQL+HFAyLzD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kfzqbev91/l9On61E8u35vLPpnr/ACpAVcfL9716YoGShI2JcAqx6nGaq/ZYGkbcvzM2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Y1U5+oPWo38w/L93HYd6AJJFdP8AV529Bu7VU+0EXHkiNw/dxjA/WraRLs53K3507bj5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VAy5WRpG784pv3n2M3y/3Cn9asLI743/ADL25pjDnGGNABtZBk8qPSpCA43DNIWkVMqo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VVPfrSEOYBkyrfMO1MRVUZx85/KpH29UYrn1FV5JfLByMn2oAmzkZxg0AkDrUaOJF3KC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n2oAl+8On40g29zk+lNBYrkoR+NLkAf4UANYsvMiqE/2ck0/zCsYcMdvoQc0Ek8/zoB2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HV+cYz68UPGsgMZOFPpSqwdcuTxTSOCwP4GgDNudEimkPkzNFP1QN901UsIbmGd4fPaK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T3re+8uZVUf3WqpeWHnnzYmPnLygz1+lUmMmRJTD80u5v73SnfNsHI8xfyNZcGqSwy7J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+/1rQS9hlT7kqLnqw6GpaFck3SIN3lkevzfyproXw0Rx6r61JlvqOxHenDj7rbfUYpFE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wcVCYlV422Kyr0Pp+FWPl37ti/XHNMOP4dyimIlkJdRtYbT3xUf3VCvuI/vYpqs0J3Bg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jkTzYTuHdR1/KgAZuzbW9AcA0YUjkhWpFLyDcIuPRxg0ERk5CH3wOaAHY4JHymmRsVJJ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CSEezc0BQPmEgPtQIczlhjbk0yQNs+XCDvxSlivOMmguHH3HU+jdKAIDGrMpMKSbej46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1b1NO3tB+8RN3svX8qS5Vpvn+0eXkfxDn8qBj7dU+bKI27qcY/lSrsifmQ7R2Bz+nWq8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Ojhd2ackW198u1m9dgFAFiSJZRuyGUdl4qKUFQDDIVPo/IpTCJBv8rkdNhpqSqsnl5G/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OCh1iS4buiHafzNTQZb55UMbdlznH4ipemPmFDNz0zigBjKrfNyPc9aaNp4Mhx707LDq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ofagY37nzDey98dPyp6SrKny7lPupFNDbB8q7sfhT0lL9Rt/nQAiKQhHb3PWo4kG/iRQ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bzXDL2BHSneWpBI79xQAme7Mre/8VORs9FYUxEI3fe9qI/k+9IzH3xxQA/fGN3zAepNL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KT5cNt27v51BvZv+eu5f4VbAoAmG5l+REDe5pfKj77tzdcGonmP8Sbf0xSpPEV+adfqK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kuZGz2POKKs+bEqDdICvbmimIhXBHIxQRzQuAMfeNOzgcikAMCFzmmrjsaGINKcbaAHg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k0iyccUNIuRjmqESAnoQMU1wM+9OzuHHFJjHUigBB5h6DApwYng5B9qBjHJNLjI4agBr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PmyaQHHU09DuoARgi8hCaZwfanyMOucVHkNxu5oAQjj5jRtUrjNIOuCaTbhuaAGi2iU5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1BNIME8UHg9SaADaAeB+ZpcAHGaQDuOvvQc55HPtQBIFC9Mg1C8jbuWY09d3Zvzpu0h/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4zR0zg7aXqOKaylu/wCtACgLt65NNTAb5s0oGB6GgDdyQaAHE9scUnT2pMhuBnNMYdjQ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AFMEZViQ/FPVQo459qM556+1AAWUAbv50m9j91gR7CmOWUbgm76GmxyF8gZU+goAl3Aj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5zbffpUbwl1+ZmH0606MFExkkf7fNADkErDIkDpT8Mw2qQKhAw24gH8ePypX3S9RtHoB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Kk+tNII9PxNHQYPA+tN3FT9wfhzTGOzhexoT5mzyKjJDHkEGpVBA5PFAHz58SY/J8Z3v+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a7L4tW3k+K/M3ZaZMkemDj9a5A/crVbEFSQ/PUZNOlPzmoyaADPNOFNHWndBQBInSvc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Z2jwZ2JBZcZBPH6CvDF4x719DfCmXd4Ltdq/wr/UVMikdUCM9FH0p4x3FRAnPRakUn0q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2eAKUHtijaKABulMx6AH60BTSMcdifpQScL8azGnhQpIMszoEPvmvB5MY5617R8c70DS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bPpgZrxWU5Jq4ktjDTSaUGjFUAKc1MgB61EBipFOKANrwZEs/ieyRhlfMH6c19JLkKFA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w3j3+LbQY/vH9K+ipD6ZrORa2BY2jAcDP1NKrh5NzDn2FNQknLNx6U9mBOM7R61IAzfNg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xYFQ5x7j+8aejZHHFACSRgvlwSO1OWTYc7EY9sikUAfxHn1p7BAvqaAIIxjlyMmkYKx5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5jRtIGcUAU9TaMWxBGCa56bj2Fb+rti3+7nPeufm4I5zWiIZAOuRk1LlZBgnn0IpgJz8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BpgNjG3pn8KlB3cA80ImTwCTT2AUdApqgIn44PNT6TGXvN4wMDvULHccAdKt6IgeWRmU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pCVdmVh3H3TUfzoflGc+5NOBMfyoo/4F0/OlbbL99fu8jbkVmUWAw2Df8vHfGaq6qn+g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hDen/A6r6ln7MwZh7baaA55V3dOKkC7femA7etSA56VqSRnrzkUqop5JFObBFQMpZhig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JpgzceuKgkyi+pq5pPLklaAOgt5VlTyi21h05GacwkVgXfao9qZG8cEO54Mk9CBz+dEkh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VIOKyaLRNcFmGzfu3DgrUFj+5dkXZt9yM0qgjHBHu3Skjh+Yltm7dSAsO2H5bA9DSll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ckodzQRyH1DkU5JC20lmjz260AOKIDnyd4HRelNjTDM0EjQseqP8wqUuUDF36dajQhxu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ZDfbAhljK+uefypyeRZxbnl3O3XJz/jUUv2n5fKWKRu5A/8Ar05WY/MduMfMowpBoAdb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3XHO3+eKrQpsfbLtVm+5xk/mc1at/KkDNPudh0LkGpisMwUMm5R0K8YoAhdl2qifK2Mc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rzWaRv73UfSrU89vAhj2AMejO5NUv+PgqLxtu37jJ/iBQAMGtSwdWkU93fJ/Kn+ZbCOM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gAUpTd8vBx91gcmlSG5I/wBXLOvc5UgfhwaBhcxQXO5J4EmU9m5z+NV9PtY7dmjtYBaj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YmPJaRt3ZcciljnEg2ZZfUnjHvQQch41u5YdQVrKVWO07kzlTXJSX0E0mZovKcdfl4/M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xsPyHJH1rk2QPIciu6n8JzTdmWIhAzb4WQkdhVmOO1kO6SNFf1Jqk9rA648vBHccVA+n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qI5jRubvTrXh5oxj8ax9OKahr9smnxM0m8ZYcYHrUdxaxKpwoFdD8Lktf7Xn+0eXuwNr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lx3PT03LCkTqLj5cMC38wa8W8ZvHp/iq4SytooYRgmOPgbj1I7V7G63EaPmSLaudq4Oc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e41u6dyr/vCuV9BXNSvc1lZot29/ZTkeY/lt/tcVakitmXdGfN/3TXOCBWbAX+tWkjSL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g/pXUc5oiweYHedg9Fp8Wl+Wci6WMf7QqNLOznHyXEqN6FjSf2QinLOzfUmgD0fwFN5l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8tU45regR4+vzs3+1iuZ+H8H2fTX8ll6k7WX3rq8uvMkUf8AOuSp8R1R2HiRwm1kKqfT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DsVBpgI2kkbgOgFCP5g+cKPQZINYFjy/HyAj6io9vfq3oOpps3mD5oFCt6ucrT4GcIDK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iwxjdloyvsTTmzGrBCq5pTlwctim+WBg+Zu/GkAEsBktx3GM0pIKdML9KJDjocf8CxQC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xixRgZ2tgn+8aFeRd3mFGUf3c0wSoGw+Bnpn/GpCMKCuWB/umkIZI+23dlXkCvmrxTdP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cRMyqD6DoK+j75xHZTO+QAK+ZL6T7Rf3Ug6GVjn8TVxEyo/Wm05+tNrQkSiiigArofAV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C5VH8w/h/wDXrATrXo3wVsvP1ye6KL+5Xblh06k/ypPYD2jDKoVkVcAD8qTfvfZ5idP4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vkN7U12UHfDFGX+790Csi1EBEEbId3X+6Tk1KSxYbTsX0Kg0xCSP3m1W/wCmbcU587eO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B/Gu0eTwoJ9mRBIj/L/CM4P868McYNfTHjKwXVPDV3bMCGeNvlY8cjj9a+aCCGKMMMp2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MbRRRVCHACpFzUag5qVMUkBKprr/AIZn/irLT5eik/yrkBXb/CxN3ieI8cRnr9RQxo90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5ww+XNOfBkI96YfpWJYvKuHVRn0pGJDl9vB6ilONpJBA7UA7lAU/KetABwfm65oGUbhR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BAXkE0AI3JwAaYEO8hulS54yAaTAHzGgBghVR8qlPof6UuxVAKElu+TUvUUxRzQMcUDK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Vb5WGRSjAGDSj7nylQf9qgBuIxuVFUew4oTds+8vtS7MYZlVv1FGAe1AEJHlsGkySe6/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gHvRsLAqSQtQ4K/LtVh27VIgVlyQzow9jUixrGcqBzTHhDKAI1DH+6ead8u3bIhDL3Jz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j0pHUhhjBFCMM9BT1YA4+7QA0rt7kA+lJ5e4Yzj61IrZO3rTG+9gkY96AF8tuofJpuXbq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tupeCeRz7UAREOeQuSOucU5yuBjIPcE4p5AxkKePUVE6LL/dyPVaAJOMZYbgfxpdinoO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YHXb0qOSMS8hSPQq1ADbrTILndtXyphyHHf8KztMuprG8aGVvbkHDVoxGaNsS5Ze1SyR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6ZFMC2xz/Dj6VEflJNZ1tdXdk6295908K4Jx9DWj5gPPAFIAAJHH8qSRdy8jafeh3Vhh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ry3mH3FAyIZxjHT070iPySkbA+/epyglU7jgj8xUL/IR8zD60AKH3fN932pWzjKn8PWkJ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K4Jw2d3t/hQA9SP4ocH1p42g5B59AKYN5fA5+tNcKp+YYagRMfn5JwaY79twpkRXn94f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AfcUANWRXOAymlYnqNvHtUoXdyGBzTWgxx8vPtQBAPv7vn3enQUskqFlyw21N5TbPvbf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8zvkDaaBjuoPlz4U/wBzqKYMRoY8GYnq7EZpqKiDAUr6gjGKGyPuKxHtyaBD7cLF91n5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jHzeuahxNIBsZYx6GlcsyCJnw3rtzQA+Izl/m+79P61JjnczLVcO0KY3sdv9wAVKsqyR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fK33e1ROkgO5Plz605iq7e27pR5rbtr4b0yKAGY3ja/DexwaR/MiT5WZl9zzUrjzhls5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t+b3HFADRKei3Ab/AGPSnfMV+XhvenmFWAdB83Y09U+T51+b1BxQBEicfMfmHpTgMH7u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QHXOf4hURW4SUMrboxQBOF5JOz6HikCQytwiZH90Uxw+VcsrE9ulKUbaWQEGgCYRBeig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G11fP0ooAmZGTPy800oeNx/WnqwGd6kn61HJMqY3I+fpQIJNu30xQyQyIpdS2KdGsTru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RxMKAHFlK4Ax+FN5C8AvTip3c7R+NByP/rUwHJIuBu4PpTyQQaQqCinbn3oaQIcEZpiB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RGODmlyCRQAjcUI3NOYZFRgYNADztPWohZQSHe0jK3qSTU6H+5+JNRszM33ztXtxigBp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NZnzg4FP7ZPSo/MUnAQk0AG5sYHDfpShnC/vMH/dFICc89aRpFU4MiA/Xn8qAHLyc5P4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6jJbNRttz9xjQBZVwRx09aOP71V/KLcq5B/umpBA+3LHFAE2cDrTsgDPeoF3L1Py09WC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IDycn6U5WGCQvWow8bk7f1p6HB5w30oAY5OeEIo2lxgZzT2OQc8U0N8vFACLGw45pQdn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pDk9elADJAX6sBTVQg/JjPqamIQDrTSCemKAAhzwWGfakVGz8zE+2KGVvRSajV51Y5VT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BFAVh979acjOFJKkGnCQOuGGKAIpQWHFIpIGDin9TxzSHb3XmkMPvHkU5Gy2ymkhlwuQ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HjnxotfJ1y3nx/rAy/rn+tcDJ9w16b8b4W86yuG+7vI/Mf8A1q8xuflH61pEkov96mLT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c0A+tIBRigCQf/qr334Ozs/g6BcD5Rj8mIrwWLt8te6fBfcfC3y/3mx/32amRSO4YEcD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zTTlTzSMxPBB+tZgOVsnjinF2PHA96aJAq4Xn3NIGJ70AGdp/mc1NBt37vl21Bx36VJH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NtMDw743Xy3PiiOKNm2xREkdgSeP0FeebT9a6n4iTS3HjC9a4OWj2oM+mP8A69c2wA6V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LjinGmk1QxuOakA4qMdamFAHc/Bu3WXxOZWHEUQHPqT/APWr3Q5YnFeQ/AyD/Tr2corY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7w/fQL9DWUtykLtI6mg4780m3jqaDmpGL0HTilDKKZuI+6M04ZP3sLQA15Yl/wBa+30w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mcf7vNOLMvK7T6ZGabuOc9G78UABZXGVQhvelbhOck+1ICzDdlj9acn95sUAZmrMDEB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1w7h/hWIyYjyD+darYhjIyM4AqZVUHPU1DGST2q1GV6YpgOQkfdNLK5I5bml+XooqOSJ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D1rZ0KBpLdnXhT+dY0i4rd0n5LRTnb6VLGi0lo0W799K27n58ED6Uvzf7Pyjr92nb2f7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lfmqCiPDGEAc1DqGRb4Xj1q0GbYNo+tUtRbcMdKFuBkP156Uo6cdKbL146UIfyrUgewB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RmpVHPPSgxt1BwKAK0u7blsZrR0zhQTVI/e2khq0LJdjjOMUAan2hj8hWXpxwMUWsDqz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Ka+3hmkdfQqM02COZgfPkUqenlgqfxrNjLMrYIJYbemDTSkkYIkIKnptFMXy1Iiwx7gM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fu1Y57k8CpGPCKYyDgA+vFRzFY41QPK49FGcVIS2QrxR4HcU1smNsYx6jtQMRD86hQJM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VCyhSpPXPSq/lgbcx7h/eAzUk7BFCqhx/eINAC+XCzlGiYoOjLx/Lmj7NCwAKtt9DyP1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o7gGkG7JlWQOn93mgQr2EEjK6B1C9hgLT/JjRwyK0R7jOc1E0bGMyKwb0G7+dIZoEjBz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95G80eIH2DuT1/CohEqR+W+WnA4bfgn60RMSN5LFD/CRx/jTwpKnAGfYf407gQoqGE+a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aWNflIkcvEe+SDSxW0SZaSMZP97/AOtTi6x5UKCB0KjIouBQEFvbXBnTzl/66A4/WrME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jilBLOHmk2jsu7j8sVYcQOArhZPTI4oA4TxcgTUnTcRke3rXMYw1dH4w+XUZPk2jHyj8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8JyTWpKpIYd806UnZSxDcuaZcsAQPSrMzLujlgPWt74ceVDrkjzNHt2j7/TrWHcAFs1u/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N3yj5fxqKnwmsT0PWJ/K0+e4t33KqnpyK8RZTLNJJ3ZiTxjvXsPi6P7LoF26FYgVYFUA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fMZvrWVFaNlTCNAj8VYhP74VFjLYqWIYlBrpMTRaJJ4iCMN606INGArHeB2quGOetWIG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8EIo0glE6847nk1vRtvTc5ZPZhWH4OXbo8T7vL6e2a2HuJf8An0kl/wCBjFefUfvNHZHY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c/pR+6Sb91u6cgpx+eaYmx/mIngk9E5/Oplk8old5OB1K1kWJL5NwFDbFUdRk05mEIwF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2/vhvdeaMuDk7WX6UAPj2n5mBRW6Zxmn7R/eUj6c0Iy4G1V5pTx/doGNGwtgt+dDBVPB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/gTUfm3HmYFqfqSKAJAxOQYjt9SQaeSAoxgD64pOdpBba3pTXUBRucE+hoAqeIbhbbRL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sK+Z2KiMlW+/zX0F8RC0XhG8K/eMbdD7V87uvyqPY1cRMYxzTRSc0o6VRIhooY0gNMCW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TnTw1NOp2PK2RJtB74HX6V4pFwR+dfQfwpXyvBtszhuUDfqTUT2BHUQK6p+/ZZf9tVxn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9aaGYnKbdvp/FSn3/WpRqKFPQnikJKnAFGQRgUokAGMZNAEV2zG2m6n92e1fMetZTXNQ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9o19PXW42k/Qfu2/lXzN4lUJ4j1FSM/6Q/b3pxIlsZlJTiOaMVZI5KeKag4qQUASJXpX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d04iVRn8S1earXsfwStmW2ubgnhnI/IAUPYaPR+d3I5pcc89KXeN3Skz83PSsSgQgnA/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vA5oDEcCkMNmetIRt60u8ikzmgBvGMEZPrSbTuyWyPSnqRyBQqL1B5oAKKXFAoAUK3fFG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FuhGRQAmcHBPHtShl/i4HtSEEjj8qTdkY24oAUSISQMn6mgKsjZIPHvTQqg8jmlU4zgU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xokJzzke9IWzjKr9aX/dyaAGNHkHadppI0ZV+Zg1OLEds0qnOeR9KAEB5/8Ar0rYA+cc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UAPXAGQKXAPIyDUbYx259KcjEYGaAFwyElm496auMnGMHvTpNpPzMKI09GXb6UAMaJWP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FSYXdhTSOig4JUmgBpPZs/WhXKnA/OlKg/KeaRowBgJz65oASVROCsvOfU9apQy/YZfL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XzhgFx071HPAs6bGOD9aYEuIid0WNvt2pcsFwVK56VlRvPp9ykUzqIWPytj+ZrWkVj8wc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gEljmpISJF+boPUVEiu33nDfXilOUPPH40DBpYxI2GXd36ii5VlRX8sybv8AnmQKa0cL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UB1BHGOnagCJIt6fK3l46gDn9aFhVT/r5D/wIEflT2S5lI+VGUdy/P5U4xkDa6D/AHhQ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ivowGKSfy2GGUlfVMfyoeFymAy7PTbzUIDhtm1seoGKBD1jiKhIxt+q1IVmXayTHaP4M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Ntft+85/LNJErqD5zsR2NAE0bjcTKH/CmGdWYiMOfbHSmsNxwpfFTRjbHgRqv+0MgmgC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2acqMn32z7gYpC78japHf1piMwOIwpHfnJ/KgB7Zzkcj3pGVSuStJIjMvPA+lR7cYCvj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wR1qMypCgG3Ge5NOYuAAOT6heKRQXx5rZx7CgY8sXwWXIHtRuaUZGAB6ikR8cIvFIshL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xohknP0qRmEqgKDg9ahdQ3GdtRuDAeHYqfSgCRopI8mORjj+FulSxXCzRGOQKCOoGTTo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tspPmI7Rye3SgB0amFjsGYz1J5p4YYJVhIewHGPzqNS6H5m3Me1PKjOQCD3FAim7Xvm7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BUsMl3I/wA1uqD0DZNTq8cjlcYI7d6NpOdjbCP4s0AMJ55H50U/lv49zdzRTEVJJbht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Yf/AFqT7SwT95bXC/gD/Kpd/wDzy+Zvc1Lk9+tIZU+3w7RuWdR/tRt/hSNqNux+R1X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u+PalGHX7o/E0ARR3MZ+5LCP+BihLiNHb94n55zQ9rA/+sgic+6g002VmYWQW0YZuhAx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RmXsw6U50PVmz9BWXHpIXpcTxeyPkVIllNH01S5X2Kqf507gX04b5mY1IsfO7f8AhWe0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D28yL+oNNRNU/jS1l9w7L/SmBpSv5SNu3N9BUNu0kj5VTt9G4qE3l3Ag8+weQf3omD/4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32hD3V4mGKANVy4GIwo+tQCPe+59vHoKbBfwTp+6uIznomefyqRNyfw9aAB8Yxmo3jYk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pQvO0ZqKTfJhogRQIsbQF+Y8+oqAhTL80MbD+8cZpRAzpumfJ9BTY4lMmCvFAFkH5RuQ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KapcSbRGAo/iz/SnK3zE7txHfNAAVAOe9NXfvyW4pSzk4xTBLHG+HPNAEpDYyWXFJz13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0uZDjJAoAWNkbO0fpUqMV5GMU3fsHCbvpTEk5J2MPbFAErSK2TwfwpPm6heKVeeSMUh5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HB21GqSdm3ilUqp5OaXIb7j4oAf5Zxlh+FAweqkCgHYPmJJqKWJZDnzJAfQUALiJWyqs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zj60wKVOAW/GlzjqefemIUMCeKcdx+9gD2oU5Xk/lTG344ORQAoIU8daG29c81EA3WnH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55pjAk5WnKG6FqUny+gzQB5p8a4ZP7Otnb7qup/mK8lveg7+te4fF+zkuPDXnYyUG7j2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dc960gJlWoz1p7daa9WISiiikBPHXu3wW8v/AIRZPm+bc3A9dxrwlOgxXtfwOkz4dcP8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hxdz0RgWPIpHRu4NDOP4CCKUE7fvVmMjKMeMGjaQMYp6oW53YoIDHBIA9aAGZ2/epLic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JpWYF9uVPt7Vl+MJPJ8M3rCTysIeR9DTQHz/AOJL9dT1q5u1QqsrfL9BwPzrINPlPyge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BzzTDQxpKYCr1qUHioh1p+OMUAe1/BfT/J8PSXKv5bSyE7gNxx0H8q9BBdU+dmdR6Yya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wlZJjBaNWbt2z/WuhVRv4b8Kxe5Y4biudrc9qcYyo6YpjpHu+bezeg4pqbV+XO0+jZNI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1akbBGSQNvbNRysOwaT6U8Z2fMAue3egBfvrn7o9qjYlFySdvsOad2z0FSKRt4x+dAEe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c5okVtpK4z6NmlYNkN1FKuTknBPYGgDF1V8sVxzWY4ITDVo6kHMxKiqErEjmtehDIFAA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9ahB55HFWYgDjaNwpgPj5+9x9KdnnB6UrLxxxUcjKF96YEcjD15rZtolSGJnz0rET53J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MtjAFQxokDr1GQKkBULyze3FQhGHOfkbpTgAo45x71mMVpot23z/ACmP51T1KRGwEk3+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PoBn+dUb0hZANu3HpVxBlXGVJqMcfWpsHGagbO41oSTIcj0pXLEbcmkTAHc0m/LYORQA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Vv8A6zsaz4v9blcmr9kMsSetAFvyXJJRYzn/AGyKfGgTqcsOy/4mlcAuG24kboeaVo5E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lgME70RC/wDtkipjIVTLAZ/2DUMUbg5uDbbfUMf61HduI28wFSnovP8AKkMkYyO4ON+O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tE8gI5GMYpkJ3xAoNoP4VGWuWkKxMgA6ksT+lAhfM2fdkkHsTUqvG4xj5/U04CTYMuD7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iN1Oeu4lSPxFACSSOG/d7SRTkmUnLR+ZIeuOB+tRvHNEoUyDb33dfzqTYJNuxzn1TGRQ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vRqaFZo8TKn0Q5FOddsir5qkH+8vP508oxlBEhUei96AIyjKy7cFOp7moysk0xZJJYQO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uNqBvXtUcqSuGL7oQnoev5UgHIXJwxjJHfHNIz7f4OD7YqvI28AQOob/AGwQamVGVc7i3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ydVGT6U2OMRt8isSe5AqGKQuxQOYyfp/Wp1BiQq7tKfUgf0pgcJ42TbqLZ3Z2muWrsPH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Nbgmu+n8JyVPiLULEJVSd2Lk1KHxEarM5IJrQzIJMnNdP8NUZ9bZk/hUZPtXNDGz5q7L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x6D9KzqfCzSG50Hj6Rl8O3HuD8uQTXkyHdtGwrtHRuv6V6v45/5F24/u4+8mK8qQ7lU7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MdQjP+sqRfvUwDL06M/vOa6TItLjKZqypXaR71WDAkD0qxbp5kyKP4mAoYHp/hqLyNFi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PyiQG35HpUFoyR2cMazR7go+VgRUylmU5+Q+o5/nXmzd5M7YbEf74K21mX24NLDz99W3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DRfwb93WohAqqZYBsyOhzj8utSWWDGM7cKD6elMe33EZJA9QSv8AKokclMjZu/vAFcfi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NtPU7iD+BoAmS0WLdlnfd/EzZApUKQ/LlS3b+Gmx74yoMpK+jHJP40+SNZDnDD8aAFaZ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/eovzNHz1C4NReRIGx5zN6YUcfjSfZp/wDntcfkCP5UATSIyMpTLr3ZiKHVfvbaYG2D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phuiW2PbXEa9N+MrQByfxav47fwvJEH2mfCBcZzk/wCGa8PcCvSvjSV/tCztkdu7NyS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Q4JFaREyB1ANRmld6hLHNMkeaUCmBqcpOaYEw4/Kvo/wTA1r4Vsl+b/Vr/IV86W0fmyx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X0vpkUSWMCM3zRxj5UPT6ioqDW5e+5/9YUn73Z/DJn8x+FIj7vvFfw4oTYDuG769qzLF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6RQsnzKnHpnBqQgjnkH0KVGkbF9wOD6bcVQhGGLeYfNyjdfpXzV4iJPiHUWPe4avpGZr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7T+8WTJ6emK+cfFAx4k1BR/z3Y04ilsZZ6mm05upptaEki9KkWok6VIKQE0XL17X8GpP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/8xXidv8A66vYfgzNItleRLt4kPy+2BSY0ejxhieKV3OcbahDPjg4NPWNwu92xWRQ/wCi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mb3Jx/KnMkiZ242+jHrSGKQynGOD3pSueh6e1RszhATGoB75oEpVdxYBR70APwR7fhSE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GmJKxJJHmKelKkjynBVY9vvk0AO3jdjkelKiHcSW69qYHYuehxTtx6YyD3oAlwQOaMEC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j1YlRQAgU5yGz9KeM9iKDj8PUUDjlcGgBmOuMCmhjjBOfpT2HO4jj2oBBOVIX60AMBA6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H0xSyyxowRkZSf4u1GOflIx65oAjyd3SnBvUc0EfMctQOemM0ABdiMFQKcFckYHFRsWD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64oAXb83ApSwU85pmWAy7cU5ZCV3JyKAFbDfd6Uofcu0jpTOd+QSfUUqtuJAJFAAMKvy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cnn1oBx02keuKDjsV/KgA3Nnli49hUikYwRj601CMYVwfpSNJHGeW2+7UAOOBmmFuaQu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AHOadtZ0XagX13//AFqAGTQJcRlZyWQ/pVNGfT8RzSyPZnhWx9361fyyrhcbveo5N1yn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XAnRFVBzuQ/dalwvtWWrPpYxMjSW5PyuG+59RWpAyugZAHB6GgBmfMb5WRgP9qlw+cZC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cED+9uoeMsCzpvFAxxmXdtY4btSqzD7wqL5lX92vXs7UP57R/u9nuOv5GgCYMp+5uNM+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NgGmjZjjqDtJ/KpSF/5ZgovozZNADURWOWjXd/eKgn86eI4yeAC3qVpFQhshjSsgc/Nl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uPaonJPdsVIJNq4C/L/u5pMLt3MB/KgZXMZjG45kz70mEYZUKkn1qcRk/cOwenrTsFRjb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pZAzMzyf7Axj8KZ9oLLzayr/AL2P6Gp2TzVZWiDD60Ku0BQnyigCCW4wnySRDsVc4p4e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+yQVNAhQk/uo0Y99uTSgbV2Nt/BcUAQmMPhizjHYGpwMx4GFY9+9RL8jYcgA9B3pxzuy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kAnDnJX04pGi7rzmgLtzkkv6nGaTguCd7Y79BQA5mVSNz09WJHXK0h2MeY+KdgAfL0oA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GmPM8ce5kLg9WHalJGMD9aQnK4Bx7UCIxNDIwym09pM4qbfH9yXJPZhyKgMJIwQpHpTd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QBaE3lcGMsvYgUVU/wBITje23tnmigCZURH+QYpwcgnIzSt7URIuSWJqhDQc5IXn0pEZ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5zg8UblAxyfegCA7hxnFSxoFGeuaeCuORupTwOoAoAZtG7iiRMjOORTiRt4/OkOSvytx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0xUm5sfKtRKcNgnmpFYKSDk0ANHXnI+lThMgEHcKYjKwO0Y+tJvAGF5NAEUljYyvuks4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6YdOsl+YQsv+67D+tTZU/K4xS/d+7z9aAIEtLY8j7Qn1cmnNbf3J5QPrU7MwHAH4ComJ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tbkf6u4kVfXIqN7S8D7k1Eg+8INW0ZVHzE/So943se1AESQXP8d/83/XAf41HjUFdlhm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g1af+HPTtik5b5eaAK+7Vl6wWsn+7IR/Smvdagrru0jzM90lX+oq2Pk/3vU1HeQSXcPl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ApuZwm6TSrjpzhlP9ag+3x/x2l5EV/6Yk/yptppIgk3zT+c698mtEZ7MaAKK6zYk4eR0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Iuo2bdLuNfq+P51Z+6/zkqvc4zUN1FDK/MUcuOhZAaADzFnjZYriMhv4gR/Q1Ilmdi/N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NnJ/rLGH/vkD+VNGkWL48uHy9p/hdh/WgC95TDjy+KYkWwttzz61ENOtR9ySZfcSt/jS/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3Ht7b8j9RQBL/FyPzp4GfuHNU2tplf91qEh3f30Vv6UbNQj+5dW8je8ZX+RoAtSMwwG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ORG31qqbi+X5Wt4H/wByQj+YpPtUucNYSn3R1agC3vA6AfhS87aq/b0H+stbqP8A3o8/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0i/WNh/SgCUj0zSgkdRTFu4H+5PH+JxSkq3/AC2Q/wC62aABpYlOGbDe1MkLYyQSvtUw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0IFAGR4khjuvD10kpwuwnn3FfNdwuxym7dyQDX0N8Rr4ab4SumBwzqQPx4H86+dnLMQa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pxppqhDaKKB1oAnTkDtXtvwQi/4pdpHJ+aaTgd+a8QBzXvvwgt/s3gm0YjJk3MfxJNTI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DA9BQmWYgjA96gIO8HcQPQVKp3Egnj3qCh7HHBUcUwjdzkUNhTwOvrzRIuQOfy4oAQb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cb8YbuSDwhIEBTzGC5z1ycV2IVwMNK23+62K5f4p6V/afhGfYzF4vmHPpzQhHz9JyTUM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GbJNWQJRQKKsByctg1Lg8k9cYqJOD9anhG6Mn+InAoA+i/BEjS+FNPCbU/dIC7r/ALIr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CTd0ITA/PNY/hmyuLXQLK3ZlVREoK7CSePXNbcbmNQNu9ewrFlkUMXkp8/yg85ySP1qRP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UMz7pMfMP9jBanPtMa7lZvbdjFICUy7sIgVfZqJNsancRGfXPFNXaVHYey/1pzcKfT1P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tDgdAOM0RuWz+7Kk/wAORSrIsihShUjjI71EYIvNDGMM6cgk0ATbpMYztH1pEkYZJ+b3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UUrgchvwwaAMm+YGU/Mc1Rb73K5FX7qMvJnkmqjx5bHKituhBAVCj5f1p6EgccfSgqM4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AE8bDHzc1XmIZ8DmpHf5c9DSwxlhuYY96YCRxgKvOOa3FXbEvy7uOgOazkjVJo2b5lBH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OgcNGPKXpgtn9aiQ0QgMi5YFQfXmlJQDCNknrxinuuRz+FR5Kj5iPwFQMMHHAUVn3Z/e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gMR9Ko3XMvHFUgEQgcN1qCVRu9Km3qBnq1RyEFdzVoSKgyvy9qjcjkd6ehG2o32jJXrQ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q20ZAzkGsq2z1Hete0XKYIJzQBLtZTuYn/gPX86V1ONx3Ofds0xzt+WINv8ARyQKSF7g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siiQyxhMyRFv9lVyaiilRmGyIx+xGKHCxzCTbI7n+4QB+NTsN6DeoGffJFABP5hQLG8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MhNwT2ZRjFRTkopGUCj+Pkn8qVAPKDDa565xikBOpDSFQFwOhxzTXSTyyfMVM/xjHH51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6fNinlg+UYk+x5FABDF5ablMTt3dh1p++QD5oSq/3gRg0Oyoipu254C8D9KiJ3HG0hv9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8pwB13Cm+fkmNHHvimbcA5696YzQjBcfXmgCzyiK8UhV/ekmjecFZ3aQN1Jao9+4DHKn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6n6lgKAEIihURq8eR/DnpSNbb13CUc9161GkisxLcqf9nOPxpr26zMWW5lTHZOBQAssO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ev8AI1OUKoob73Zu9NTbtw7BiOh7mnuxYYAQr79RTA4/xwm2aF/UVxM/+uY16B45TKW5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DLXbS+E5avxELMcVDITippCBxTDyMVqZEWOOa9A+GcTLYTzKm5WY53enSuDeJtnFek+A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BLfNnPWs62kTSmveLPie0ifQLs7pFwCQocjH4V5KANmA3avYvES7tAu1dmjwnLrivHkE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6zw/Uut0EgbHBFKow/SlHT73NJ1ON3NdZgTRjLVr6BGsuqwRvuIY5+XqMVlQ8EV0ngqDz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fzrOezZUVdnoUX2S2TiV1UfKRKMc/Wn+cuz92vmbvu/NkfnTpQxQgsrL3VkBFR2zJtBl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+fSvNaOxDRJcK4UQBG7/ADkjHtTpZWVv9S7/AO4M1M0gccO34fdojZhuL7PbHHHvSKGK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tRTSfZ0+60rHoFHP509G82Ysq/KvZacy+bGRn5e6uMGgCBFk++/ybuzD5vzqQbmRl/n3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064pXO3c+5VX1NAEcZIl27WUL64wfoammONu12LHsOQaqtKLhP3cyBvUYNAtSmJFLMe/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5vkZemOAPyqS281WZnnik+uVz/Om/KybfnVuuTTbny4oZZvLVpVjPzdT/OgDwr4i3xuf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gXOffrXKTMTn1q7rV293q97cuuGklb/Cs0sc5rREthsJFN2Y6inrIOhqVdpqybkSR7q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SHaOKBmn4bt/tWv2MWOGnUnvwDn+lfRkO4IkaRdFAJ4/lXhPwwtvtPjC04YiMF+Ppgfzr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btbrjrWU9RoYR5fzH5fQdqfvixufc3+z0ppSJU+62fzqF3nT5vIjkh/vh+R7kGosWWUk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7t9Kcjnusmf4gCM1AjpKCsMkbepQ5x+Rp44/u7vfjdVCLHVZB6g/e+lfNXjHZ/wlWoeV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DNfQ91ehdOumONyIeMHivme4ma4u7mZzkySs2fxpoUnoRkU3jpSk80YrQkUDApQ1IOeK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ZFNek/BnVPL1q4hkZI45EDZc4Oc4/ka85ihyRmvQfg5a7/EFw5i8xY4QCSAerZ70nsNH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mBmPTZKKbt2j5Tn23ZpfKjB4ii69dgBp/wAoP3fmrIoiDuh4Rj/sqM0rB87t7D1UipGC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EcBhjuT1oAaUJXcCR+JFJnAwenvS7ctzkj1yTTGwPlBc/WpGSZcgbJFXb2YU7d8v7xUz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VlZnXoWYnH05qb5fTdnsaABVAO4Hg1OFyo2dagjmhJKgcj2IqVCWU+g96AFEZGSevvSc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kk0Bhu6Z+vSgAUqItuDn/aOabwzADBHscU44Us3yjPpTQUA5HWgB4CocE49jTJFQnlfm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27fXpR5mOMBv1oAieFGTMu0j0NRrAFOYxsHcPyPwq2rruxlR7HpTZS2cFMj1B6UAQGMBu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T61OBnnaT7mmqNrHBB9qAIGKcEnB70ockfK/51MW5xgGhkDDKthvrQBEWwPnI9venKz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OOZSrHtgUEnjg0AKuW+8Sp9qeFYLyciowRzkEjtSCRguBx7EZoAkwMcIAaRVJ/hx9KYs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1PjdNp2hs0ARyWcRbf+8R/wC9ESp/HFT7F8v95ul/3uTUcVyhfbiVfqOKLiSLZtZvlbgn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l+RNi/7K7TSAEfxOy/7XNEbIseyJty+7ZNOjfAwGIoAfE0JB+fzD2C9v0qJnkOd3y+ma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/wBnjNRyROrBopsP6Pk0AOBWVDHKoKkYbPeqUZl02Y/KTZk8EHlfr7VefOxfu+Z/FnpS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hulGwEkBaXDQvHKrj5eRz+NEn2iE7SE/3VINZcqyaWjTWyLNbsfnixyvuKvWN1DdxCeE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yVOU2EepzSLjZh22+/QGh143Y2juoPJpTIqgFzgHp8uaBjw2xRsIIqMMDJvMfP0pz7WQ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+cUASB8gnGBSCVHXGD+VRqxDEHg08YI5bn6UhjwwPApAOvzufY1HIx3DagI+uKkDZ9v+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51JkYpoYduaOvQYoAX5fT9ab06Z/E045C/wio97Z44oAZJLKvKASey8H9achEiZkR4z6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C1O3MR83WkIjcNjKcj6VEd5Gdrr+YqwD6E5o354k3UARxIkf7zblu+ae5D8naAe2Kei8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J8bQw9s0xjCWA2NtAPQigW6kZ3M340GOVTzzing4HagBNm3gA01lOcgVJnIoAIPWmIhO6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AUiMDSGLuz1opDiimIhjcMcmpuAuc4pXK46AU1gNvByPSqJHxtk/LT+ucjFNjACZoDAn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heg3UDnjHNRF0V9m7DGgB5ZieANtAx6YpjSQRHaWJam+bG54OFFAD3bbxHgye9P2OiB5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DyOR60rbFUHufWgAd+cbM59Kcm7OFUikQMGyw49aeHAJGCPegBGUHk9aFjx8wcsf7pxQ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K8YJH4UABLsORtoEYxyc0uSD1zTHc5xjFACMwXIC0wNlcbaYCSSDmlGduBnNAEiumPnO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UxcH72c/Sl2+h4oAdkN1Jo5xxxQDgYAyaMbeZW4oAcoOOooKueKY21PnUkilDM/KggUA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kKBR8vSolbjrk0CbnaBg+9ADvLQtkDDfXrUiqF5H8qZvBXGwAj+KmP5zfN5wCD+HHWgB5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SSxq3luMt2B708biAUQilba2DIgL9ie1AEfyuv3fmXt0pw5+Xr7ZpD1z3piPGzthpfl6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c85X2oZdo+QDPrTPNYnHJHvUm9QOMA+9ADVZj1PNKW9simswPQ800HnnOKAHFA3zOFGO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4/Zoix77aleQD5VXOfUUhAOMqQfagCv/AGdZgZWAIf8AZYj+tCWVuOVluE/3ZDVraBzk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x70AeY/G65WG3s7BLiVt7ZIkfPTmvJHOK6v4jaidU8UXTBg8UJ8tNvTjr+tclJVrYTGd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TcjFMQ3mlwTSripFxTAQfL+ANfR3g0/YfC2nxeVMP3a5PlZHSvFfhxZaZf8Aie2j1os0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HIDe3tX0T/qwI1G1BwAOwqZMpEH9o24+8sm7/rk3+FN/tC27l1z6xMP6VZLY+4Gphlk/h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GL20/inRf94Ef0pGvrJvmW4hO3uWA/nUomPp+lNkSNvvoh9MoAKLgCzQuflnhb6MD/Wp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YOCCCvaqZs7Rn2tbwlvdR/SsLxXq+h+FrEyXSrJcN/q4I5GDk++DwPrTuB5J8SvDy+Hv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h5qLjG3nkVyLdWrU8Sa3c69qcl7c7sNwsZYsFHoCeayC3tirRDHA04VGDTgaoRKvatDR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vWWZR+vNZ8Z9a6XwDbPdeLdOWBA5SQuRnAAA9aYH0H9n8u3gi3SrtQD5DgUs1rG0PlbW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Et1PG6n7BLJ2ykgxQ93IvzfYZ/8AgLKcfrWBZLDuCbRuXb8q5Yk4qb/fXDe9UBqID/Nb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lSC7tm+WQS/N/wBM2A/lQBad8U2N9+dy4WqwvrZXZXIj29N2ealF7bMnyyxf99igBXfB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s9Dz3IoCiQZUhx2IIpArA4RD70ANkO053frWR4ju5ofI8qV4+RnB6itc/J97bzWL4qSR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H3BmrprUiRfA3orF8HFVZyQ+GXI9asW4YxDKY4FNlLN15x2rVklCQAn5eKRsJgtUsqjd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TW8ccpyTx6Va2qvCDI9Kz7Vgp681didi2VFOIEoHzoCuDmrhtouoGHqmGJlXfxVzBPOe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xDimkg+uaduC8HBpCp64OKzKGbWCjPNZ0jb7hgRWwY5EUE/Mjd6ydqm7kY8qtUhDCPRB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yanZkAIVTzUDA7ST0FakjIshDuXNVpXQN0qwG+U4HNVJIXkb7uKALFpKN/8As1ri9jUb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WMrH0X6VppbRwGNMAseuaAL2ZTy6qq4yCetKV3oD5m38aqG0iM25lPXhiTx9KliCI0ii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rIosBwymPBP9aSALbKUCKgft60yLY2W3nj+7QwVnEhO8jpmgCQTNyI16dQRS/OWLNlf5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U0g77ASBTEZfPMkbSxuw5V8/oDSAmYKpwcZPQtTQ08ZHkqj567nx+VNV55pcNBIip3YD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HTuDQA+Z4z+9uYWYoONoziktbuOdTsEgVf7/ABSPP5fH8PSnwujj5GU0ANZtrbYoX2t1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mYfUimyLN5imJk2dwRzT9mXZtxC4xtPT8qABdzJuHTtij5ZmzIqsy9MDP50DzE+5tYHs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buB/2eKAJug/u/yFRXMUk8I+z6j5BXqExlvzGKiDbE+VWOO7806B5X3boyq9uBigCWzU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2xmnSkFsISy1BGsgl+c4X2HFSHcWyXU+gxQBi+No9+jea3VCMV5o7F5mb1Ner+Ilik0K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vKJR5bNx3rso7HNW3GzE5BxzSKxJyeTUkctuwxK2KmeaBUwqcetdKMSCVtu3+Vdr8Lbv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HJX2zzXCyF5YsjavPeuv8CxSQXkgMg/eoCWUbgf8KyrK8WaQep0PjiVYdAlRjy+V2ngf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tA/3eRXo/j+WKTTo47hWjjU4Z9nFefKkFum2GXzfQ4xUYdaXLqsQIOtIY/3gNPXJXPel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f3wPeux8Ao738ska/cABPWuOgb9+n15rv/Aiqi3Lukm0tgMqZH4ntWVV2izSnudY4yC2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lrsZNzf3jwajkjBYyB2+X6j+XWmpudPv/e64/wDr15x1llVwMFhjvimPKV6fvAPugioRF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Pzp4RUfdklvXOaYx6Kdu9YyFPX2oUMc7FbaetMFwuSmX3ehBA/OnZbZ91l96AGSbf7zr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F5b/AOqbdx68flSQS/6QVWOdmbgt1Wlv4YJF/wBJMo5/gOMflQApjQ/LMW3L05pdg24i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bWTJjXs+SfzqZH8wthdqj3BoAbtI61FLBvjlXc2WQjHFMuY5ovnt/wB5u67mxj6U+Att3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QB846zaNbardwyhlMczLg/XIrMaPFegfFzSf7P8AEgu0VRDdoPu/3h/9auHdRnirRLKZ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bcUHpmrJGAFFyTTAS7e1DsScU9BxQFz0r4HWyvq15OQvyRhAc89zXrEkSbCsu6Td0Ycf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ppd9ORgPNt3fQCvQ0m/gZW/3u1Yy3KQixlUVA5CjsMk05WmR8FC0frxn8qYQ247ctipv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aRRH+6jJcIo/vFVx/KhZVY5C59CaJRKspZWRo+3B3CgRqMMW3Z60AZni2d4PC2oTeZsC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BARGM9e9fQvxFRpfBGobP+eZPB6jFfPgRwnNVAmSGnOaQuafxxTWXvWghYzzVqFs4qk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g9K9P+Csaq+oTY/ujd+H/wBevMYTmvXfg3bbdDups8Syn9OP6VMho7wOrn92eKaSwzsUk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tH/ATSHaRxn86zLQ8ElN3G6gncmXwDTBhhtZcilTCLjHy0gJFO1eGP50x/NxkDd+NK2N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BQA1FYn5iFx+NNEeSck/hUvA4pjKN2eRQADgEHPHrUsUg8s5A/DvUJUA8E/jSh2kGFC/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Kr9aASpwcnPTvTUwRh/vDpTiWHJ4/GgCQE/7vuRQ2D1596aHVu+fal2t/CPyNACYAOcs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cYpw4+tNwvX+I96AEaPJztyPWhPk4Wnc4wD0peCeaAGu7Y5OKYVDYIAJHpTlRd5LMfpR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QAAqTgrTWUg/IjfhSbVIPH50FUIGVKn1FAEn8/pTCy5+YZoaRA2Np9sN0pobccls+1AA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muWwQkeT/eJpeO2aCxJAJAoAjAlz8yDjvU7OSnGMCmtIMgOQT60jK27nBHtQA7GVG0DF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0pikrwpNKCSfmoAVIkLb22uPapZBCqbkY/QZ/majQKOcc/WkLHdyM0AMK7l3Qt5nPILd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x09KcjHPA2g9SKc5xzgH0oAgkaSJ1DKZVPcADH8qWRGLjYQF9MZzUjPlAOvriljUcsrE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Vvr8orOuLZ4Lg3liQFzukiyefUjNahZSeTSf5460gGwXEd1EGjKsf4lJG5fwpw+UDrtq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2qwwJByyHow/xqa3nS9t2wrIw+8GHKn6UwJ8gHv8AjQCu7sDTUTEYViWx3oxyGU8e9AxS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k08BtuVxmmqfXv3NOxgcDP0NIYxyxIBOfoKkEfoKBwvJFCY7nIoAQrtPIpyMQOtGMnjP4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QAu5v7g/Ghhu9vpTMA9iPoaaAufmYj6mgB+xWGGbmmqBnaMj8KQYJykm76c0uTng0hAw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QpPqaUDaehz/u0rYPWgBQ4VcADNIxZeSC1NSRT905+opQyyfdOCO1MYecMAkcelPcIc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HGCfrSRxyKpBKgetADyhX7pGfegq57Yx39ajZpE5ZVYeoNCs4425De/SgAB2k5PX1pcr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SoG7vhv6UGMoRtBINADvloo2t6UUxCELjcByaXAxyMUqkhcYBpvHckk9qokVGAJGcigB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C0uDnngUANBIPGaGGVyFBNP28cNQyAAAHNAFMtGx2yxMuPbg/jRtUjamFWp5ImLffUAe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xoAjDBBjt796dHGyodh4PtgD8ajdbrzMIU2j2FWU3FRk896AAqwA+alUNjsfemlSOgzS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N56YprFqfgA0rkBc4zQBCBluDT3RiKaCrHpin79vQZoAhXeDhlGDT9pXkfnTsCTljz6U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c3B604JkcnA7mmxuxUrnmmCF92ZCMduaAFaVU4AyPUUjzKVzjd7Go3KRnk5+lQvMWbao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nmJ90KKjaRwcIcCo4kCtneWzUkhIOM0ALEWYg46d6kCgsW4z64qGMMpyDx6VZQg8DjNA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0juiAIR+lDJnjPNEa4B3cH1NAEivgAKTmodzs7AgVIFUAl/8Ax003Zk+goAjkc4A24NNH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HYEfQk07kcnqKAHoAxOeDSZDg9MjpxTlUkEjvSAAA4yDQA2FW3EM4B+lDRsJNzH5absY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wxyfQ0APOD05pMkfe4pGJAyrBcdqYjbzgg/WgBWb5T8u4VHdq0thOqct5Z2L71J9weopN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5lvRIL26EqMjpK3mbuCvPNUpE29Oa9y8d+BY/EbNqGnzR2d8Blyy/JKPcDv714xdRSW0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ZI6EiqQmUOKQipyBTDtrRCIlzTwSKcMUoxSA0tEeT+0bP7PkS+em0++a+mFy0EfmdQB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3+0vFVsCMxQfvm+o4Fe8u+NwG7is5FIkLEfdBxSKSucHJqJGY/efHtxTt4/ibFSMedw5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nE4XAJNMJZG4xQBxnxU8Q3+haKkdhNsmuH2CVR8wHfFeHXFxNMxe4Z3Y8ksxJP4mvYvjY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3cJh82z6149Mqt3rSKJbIPMB9qaeTTig7Uwqw6VQhSOwFAXnmlDOvUU9AXPSgQJxn5d1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xFcTKDiCP9Sf/rVwfKHivefhboQ0bwxHJLxc3gErEdRxwPwFJlROr5Dcml4J64pjsQfl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gok3bOuab5rE9CRQWXPTNKcY5GKQhGk46H8KbthkGJIEf6oDSYZ+/HpTY28t8YCn1NAC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RG9vl/lUTWcQPIcfSQj+tWZCxK7HVj3yKRdpf3HX5eKAIVtsfdlmX0+fP880/yZ0/5fZP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/aPzpGiVW+bHrxxQAdeN24+o4pGUFfvEt70LJiXOMj3qVlMj7toVfat+hmZrKNx46VDM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c471Rnjxn2pDKke1GGRk1ct2YScLgVQaTypMsrY9at29/GhwAzE0ITJ5n2upNWBeW3/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3Um/adjD61egZfJ+VlbtUy1GgF1byHmeGPHQFxTv3Q+dJw5PRQ//ANeopY4wuXhjbPf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YoIJAO4AGKixZYYyFcI6q3+0uRVWNGBYsRyeaf8AYoPuiIp/uNRBEnKNn5enf9apCDy8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U459auSROv8Aq+nvUFzCzR8cnvitCSlExMw44rYiiSQAqFJ9K56YsjfK2MVoabe/MFJU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zBfoKhRtzlwN3+8KdO+2POVqlN9t8v8A0YWrd/ndlP6CpbGlcsMkglMmXfP8C9D7UsMh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nJqlDcaxGnmPYwyKvaObc34ZxSnVbrfvfRr3d3IKn+tQVY0fNRGVXVwregwaR8b/AJG+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m59PvAvugJ/IE0xtas1+WdbmL/ft2/nigLGikjBCFd1U9QDioZFVSp+Yt2Peq66tpuPm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9RTxqFjJt2XtvJ9JBmgLFhZCQUJH070OrDb8y/Ke1NTyHOfkZuxB5p3l/wCy1AhjANIOQ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ABI/unmlMQ4O3p60IkSOSEG5vfmkAqs5HBIpikqSMg59TTmUkkZKA01FCggHefcUACBmk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v2Lt2Ky/38jP4imFZWOUCgehHWhoI3fzHjVWXvmgCRWcQcqm/wBAcj86idb3HyeUVb1J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3rUe99/Vtvc9qAJYGnEeyVQzeqj5fxpUZc/dVW9+lIjYHH605z93+H/aoAx/Fau1ls4X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imkmjfhl6V6H4gSX+z2a38uVl5w1ea3V7ZSzbZmNnPnvwD+NdtD4Tmq/ERPpUp6YPvjF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vHapW1GycNFdXfl7f40fg1nmfRe00k77v4VJrcxLCW7b93/LLt611vgn/j/MUPlrJ5eQz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S1SP7QHhVsbGlXGPy7V3XhzSLeG3F+l3FetMAVeNsoB7d6zqu0GaQTbK3j2ZX02OG+Vl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SuAvbKOF9yZCtXrWtx211p0keooNmMiRM/Ljoa8wkvrSWb7PLKThtu7b8rjtz2NRQful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8oMnzU7nHIbNMurC8tz5lszvH1G3nH4UlvJqMn+rib/eK4rosYkkUErMx2Hbj+7XovgkX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v/ezlj9a42wXUWuokmlh+f8Ahr0jTrKC1s4oZHESgdXUspPuBXPW+E2gtS1/v7T/ALrU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o9v95nKkfpVWeNY4/l2P821WhUqCKnRl8lWx/D81cJ0Co/zhmXbuHPPFSHGG+faf4RTB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m7t0qOAtlmZU6dAcj8O9MonT+HO0n1znFLLLLhf3jHb0QdKZteL5k2lW644x/jS7sHb8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s+7+H733scfnSp5S/dQL6nNMMPzqyyyjvt35H5Up+dyv69qAH703/f49qbsyxYIq/wC3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3fjUP2eHz/lDRs38e84/LNAFtvuMNo+brTB0Cjb9KlC4g2GTLL0OzjFNXOcKqn6vigDk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4QlndVEtqQ6HqcDqM/SvEWliT71fQPjSS0Tw3exas3kxuhRDuzkngYxzXzuY9wweSo5qk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nlB6Uxo6jZK0IJ155qSL5jioFJAxUkTYOaBo9w+DULf8InJK/wDFM2xtvvXbJFCyNv2s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8Jdy+CYf7u5vr1NdLwH4C/7XHNYvcssFXJ2r8vpzSNOoIjPDDrSCQbPl59BSJDHJ8xOW7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O11PtSxliDlcD3qIxpHJmOMMferMMgK/MpB9BQBj+Nv+RR1D/rg38jXz0/zKMelfRPjF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yYWx+Rr57g2vAPpVRQmU8EGlA4qw0WBkcimbBWoiHZk0oQjoxqfym9acAi/eYUhDrZnH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AWm/2Z4Xs0cbGZQ555z1P868EsZIhe2/nbjAsimQL1K55xX0NoGu6TrFsqaTMJFiUB1kB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GjSxzy/HrThtHXGPWmbjn7y49KcHH90YrMsPmJ+TpS5I4K5ppc9F4pu8jjdzQMkPTnbt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ikbe6fex9M1JK8ARfKV1k/jzyPwoARcNkkgGlYk4AIP4UgUMAVZfxNROpORkn6NQInKg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vKqPzqtEqg8hj+OanUbegNACtIjHB6+4pNgHI24+tL8p4dcUxrdCcliPpQA7Zz+7NOxj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y0YfSho2YfJKw/AUAPHXnOfWgOQMAc+tMU7Dh+RTlIcfKBigByswz2z1oYsSoU8fSm/c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x2ntxQA1kZ2wI3/Cguc7HXGPbmpNxx8zA5/uimkD+DJPpQAxm7jPFNmdnTKPyP7w+WpM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kxgY9d1ABGy7iGO6THUL8o/GgsFBAGT6ilLeUnAznrgU4ghQRtwe3egAiIHORk98UpAA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7/nLqPUU8M2f4dvrjmgBFAJzwRUp28ENjNMCjaTnn2pQA5HzEY7UALhV5yTSkAjIPNIC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JAeCu2gBVVgSSTS5yMntSxsSSNwNMdlLBVcZ7igBcHrztpd4x8rdOxoPH8eaTlj8v50A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YxnFIAQeTQwOelAAwEX+1u/OkiCvN5iqPlHRsg/lTl/21qJ22/Mm5sdsf4UATKJHkI3b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EilM0Fx5dyB0QHEg9DxVxJt/KfeHXg4/Oq9xaWt6++aNvNj43hypoAktL6O7Ta7FJ0Hz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/UGqFzpUNwiiEGGVPuurkH8fWm2U0/NrOGW4T+8eGHqDTsBo/f6bcjtQoLBmdQu3pgmo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8c1IJC42sMUhgnzcurFfUHJpGKg4Rt3pkYNAGOgI9xTJSrcEkP27GgCYb8fdNNI9arss6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M1OryPtygLd2z/SgB6mhlU0xhihS3bmgBqlgchVYe3BqwjpjLIRn8ai3sBnAxQJYz8oZ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HHQcZqNlABDZz7CkVzu2kZ96d82eOlADUK9v1pBEquSDyexNBQyHBAxTlRVUgAYHrzTu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abkhsDkfWoyzopP2dXX/AKZnn8qljKvGGAZR6EYNFwGsCOnNNG4GpYypNOYKaQyEICcm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PFAzQBHtc/xg/hRT8YooACSn3RgGk5JyaRDgY3bsU7dk8jirIAkL7k0Kcck0DbngUkgB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O4G2QIB1XGSfxojHlj5Wdge5psaGBizTYB7elSqwcZXp9aAEC7lJB59xTZZIgypg7/Uj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Y7U5lLgGQ8CgB3B4PQdKXAAwtMLqxAj4x1p/3xgdfagBpk2nlT+FG8n7oFKAV4OfxoK5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DDn9KXftH9KSdnSMErxTN+4A459KAGsSDnGc0Endx0pzp5iAhtpFNGPXNACjA+YkDHWmr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W2vjb8tLJIf+WfH0HWgAwBy2BSPJuXA2H1yahYqOZBlvQ1IFVkyoAFACbA3IK4qvLbHO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XH0pVlGdnyjHc0AVYo5QOeBViFT1dhUsh+UYGRTI1VueMelAD2AZcA/iKIxt6HPuaBt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Y3jkXKPkehFAD2YsvIHHcUxyTjpj3pDjJC0mMrjPNADgOuFH4U0+dvVtq7R71IhwmD19q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0oN24bR7Ujk5424NSyJuKkAjHYVFxuyR+dADkYldoOMUh3b+DSN2xSM6ZwetABIArDbn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JFM2hX3bgRTmwRnoaAGMGb5mxj2oHHRsfXikd2IGFI9+1JJL8wUxlv5UAS7XYH5hioyx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ZGCF96ZOEmIyq8dxxQA5NroyH5cgivm7xFH5evX8e1l2Ttw3XrX0fjFcP4t0nwlqty8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eZA5VgR69j+NNCZ4uy1GU21t61o0lndultDdSwJ1kI3c/hWQd5GCjflVpiIsUoxU0drc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3UJre0vwpdtayXWoxtbxgDauPmbn9KdwO8+B1glrpt5qLqu+Z9qjvtHH5V6LnPPrXH+B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RsQFTj9K6vPHWsnuWhzNsPHP0pcgj5gT9KAVAyRmoy6ucKW/lSAXzduVHT360pTADAsS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enq44zu/GgDhvjRHv8KxNsX5ZlJbv1rxdkr2/wCL/wA/hCTCs2yVTkdAQe9eJt0rWJBW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zU5z2pOe9WBXO5cfNTg7f/qqbYPT9K1PBugP4j16CyiZViz5kxzj5B1x9elIDf8ABfw/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2YW1kX+5g+ZIoPbsAfWvYoEhtLdIojiKMAAE5PFTxxR2ltHbwALHCoQAUzr96JQe3HNZt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hT9aB8p6ZoBO3+7QPvYpCFOc/dpJBJj5QuPenkYPynB96qSxXDyZ80D86ALWDhcOMegF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c0sIKoA5yaGUljjGKQArgE8c0iEgHgAHqabvCHJG/wD2aflmH8K56LQAbUK7uuPSmMVl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Lo53EY9BTtxMgO0CmhMYyqk2HapwTj5W4pk3lu/71f8AgQ7U5Eh+6so/4FW0SXoOIfvt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Sre/ersaBE42yDvtNTFYvL3gY9mpgYEumTzMFHyp9OatrplvYw+a5Tdj+I81qfao0UHY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RFzKYoz8o6tSArXN20jt8qhD0rWtkRbWMoy5PNY9tD9rmC9ETkt7VtRkJFsiAC+pqJDQ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J5flDMbgDvTtw7k/WhTzkgmpGJtUjertkdaqWjq8rfXseasyyLErcday38wXCvDt9weK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Tik8psnC9ags7uUDDqBmrizR9S/NapiKM+lrMcMjA+2KrHQI1cM100P5GtWe6dEJWPf9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IdHA+mKALcKiWbZG7SRp0LDmriN2+X0qvo48sbvWrTbSjY29ahlIU4QfLn8KEds85FMS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wHzcVBQu4MeDSl2UetNXGeTSuOMgA0AJIfMGCgI7rjIqF7K0Yc2cB9zGP8Kl3Aj+6351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BnnTtPk+9aRfL/dG3+VKNPsu0cif7sjD+tW2BbPNM+rCgCt/Z8I+5c3a/wDbQn+dOFtK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99VOP0qxn5Pu9+tITzz/ACoAhC6mg2i7tZh6yIV3fkafuv1T95bWjfSQj+lPdVZN23+l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fxoAi+0TsnNnuP8AsTD+tR/bJo/vafcf8B2n+tWl4+58vrkfyoJ980BYqnUQ23NneLj1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Cv8ArIrtf+2Zqwv3NvyqvvTH3f3s+4oAh/tWyXq0sftJERn9Ka2p6dIW/wBJUbeucgfy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40eexH3V+XqMdaAHW19YNHtgubf5vRxXmXiOSa21SZLi3juLVmyFKZGP9nHT869BW3sln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UoDmq6+H5LnWzf2aARqhcw/wbx0OK1pz5dWZzjfU8xJ0deujyLz/ABAkfzpzXMWdsJv1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x9etesy6LYatbQf8JJBHLcA8XVqPKYZ/hOOCKmb4feHZZBBHaT7gM7/OYflg1r9YijL2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KlzY3S88M82WP1zXoPgnTzp9n5f2cw7uVVm+XBqbWvhppdo8b2d7Nuzlo5H3fkTWla29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BwrwLn8wRUVKsZqyKjHlOW8dandQTQ2qpGznOVHQj39a4gw2moSlS32G6X/ln/A30z/S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VtHd3bxSbDtDRgpge/NcbHp7SSw/aZmKmUDa6A8ZxweDWlJ+6TPcdaW9zHA1tdSk/wDP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rjVrFcYF1EO+Oa9AutD03U4xpVpEum6zBEHt2Zz5dyvoc55/UVybnVLLzY73Qr8NASsj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71sqqM+V9ivoD3F/qcDCynDBh8zHAH0r1PhGwcLXBaDBLezLfWySv5bbtwUsRjsBniux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LuLJAw1uf6ZrlrT5tjanG25aPydP/QqZv/v7lb17H8aqx6nph/1kxX03RMCPwxViPU7W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dwv6VgaDw/m/Im1u33uRUvyh9j7ty/KcjFRBLdm3oyFv9lgaeIGLCRizLjp2oGL8qqUI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OMjDIB0ZW5q4RuBO08dBQjBEJYEE+ooGUbaa7hk2S/vI+7tw3+FaG1CM+awz02tijcr7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Pm89vmfy+3ygfrQAb28z90WkVfvA4JqViZPurj+dRD5SdqyNn0p4P4f7woAUJj7+G9O/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PErbf41OCPqKZ9x9wVeerDiiOQMxIXdu4PQH/wCvQB5B8Vtd/tLxA9iGUw2eAFXgbj6+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rXReMPDmuW/iu9jOm3Vx9olMkbxRFlcEdj7ehrA1Sz1LSgn9qafdWe/7nnxFA30JrSOg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z2FM+0sfSjz29BTJHmP2pAuMfjT4rhTw61fs9Pa/vYLS2+aSZgq/TufyoA9p+G1s1t4L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59ea6TC/xoG/2qr6fbG0sLa1ywEMYGO3SrHnDfsyobsDWTKHrEm3Iz9BUYQRtuU/hTy/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I+JoyR/eUZpARzYxljt/SiLDclM/7eR/Spi6udyYOfRcUqoo4CLz1yKAGuiyQNHIN8co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3gS58MRnUIp45dOlmIXGQ8WTkBgeCM8Aivb3hVvu/K3bbxiqWu6ONa0O6028KlZkwsh6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VynzUWdfmST5fRqQzFuH/wDHa1NY0i80K7e21W1kt3UkKzqQsgHQr2OapK1uTtDL81Xc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2Xp6L9352/EVaaCMDKct6ipAA6AdDVImxHaeasqYK9f4uK9T+D9i73t5fvL90CParccc/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+CySpp99K/yxySfI3qR6VMi0eiiMKMsV29ttJ19QKaZdpwwx9KXd/ErEN71mWLuwOAT70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01d2PvYFSKRt+YHHrQMaCc8H9KXc+772KMrngnFJuIPDY+ozQA/64/Cgvs/hz+NKGBGD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5Z8D6ipEOjYfeIwKflydyEEe9ROA4zG6keoalDPEMsgYf3lP9KYDjOiHbINvuc/zpwKN/q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/fGDSJDzuU7l9aQCkBTjkt700bwD1FTQhlb7+4ehHSopN4c5Ysv8qAHIxYEMOPftSqVz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4Hdncq9R609pAw6bc0ANd/nw27nvilwxXG/5ffqfyoR8fK65FDyrF99XVT0wM0ASKmF4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/d/xqGOYSDg4HuOaco3Z54oAaGYkgOQPQ8/rSFkB5wp9TzTsqPlOD9KRcBsMqsvoRQAA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mW+bOfSgrPu/dSIEz90j+tPUMOXYA+mKAGNGcfxfgaaA44dVx9akdpZF/cssZz0IzmlC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Yd4GRjHoKRX3n5l2mnAgOQuM+9OZtg5Aye9ADCrjkMMe9PG3bk9fSo2cgZ60B1DAswUn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QKGUJ82Fz601grDBP5UF1ICg5x60AOD8ZIH1oEhPv9KZIcpwwxSK3y8Mpx3FAEgb/ZP4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KvB7jcCKnJ+Qc7vpSoI872HzetAELqvnblzubrg8flTgsg+bzG+gFO8pBJ5oPzHtTmf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JcC6DlwI/wC7Voyb84PTtUYwzlyMH0pGkhjUFmC7jTAlHruxUN7bx3iCJ22sOVcdV9xS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3wTTfKjl/fGBVuF4345H40xFfTdRBl+x3jbJx0J6OP8a0JBg/yNVryyivINr8SDlJByy/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7Pf5kTGVuF6fRh2pWHc0E3fL8yf1qOdkU+Y7bVXqaj82I/KzLt+uDUlvEoT90zOvud1I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Op96I4vKTiNFDdwTUigKSMbW9KUtkcrQAbPk+X5qhCN8xPmo3YjGKmUY6cUMzYwi7vXn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kZyPXFAVeoVQ361N5RA3MoFMRMOT1p2Abkg9KVmUHqRQM7jjAFIw+bkUWAkyVHy4z70w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GAeM+lDEg/Ntx2pWAliPBxTXY/xCmqVx8zbAe9OQjsc+9FgE4zxQMk5pcYNL7YpDEPvQ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nFADvMPoKKb8poqyLEDZU8VIg4+c4+tJIoD5V91DAOOSKkY4MueOafxnIqvGArHmplYN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lssM56g0uFQ7UQKtKqAN8rE565ptxsjOBKGJ7VQhAqEnLYP0pfMVI/my2OjA9KhWZUB3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3FpMBmZSR/dOc/lQBKu1h0wD6jrUjl1GIgAe2aqzXThAsSkg/wARHAqwkmEXJDnuVoAh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9Ep4MhHzMc+9NbPmFg/H9004ncg+bj0qRiSsRHy2T7UsGMbiCTTFXHXpT87V4BxVCJcE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9KlUsBkDC+9NwME0AMJyKI1UHljzTlGRnJ4qNnXOMMc0APZAudzbgelMXai43Cnb1xtK1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SKAJgM/hTJIIjznDHtUceWCgg5akRnFyY5QSvZhQBOoKjHYUuwkEpyKc3yJ8xyB6d6ZF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4NACpx2FNmYJyx49qVt/8C8U1W/vgfjQA2OSNl3I1RrPby7lSZZGHXB6VPuBfb8oP+7T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ZvRcA0AV3mYR/KwJ7UWfnGTdKcr61NtDDOFH4UjYyB/D7UAPkZ0yw+Yf3aYWON5GAexp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70TichPLVdoPegBrSLkAnDU9hn+HJ9aa3X5lUt7UgkkDAEKB7UAOO37rDH0FNGOR2pSWY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s5Eioo7HPNAE22QnKfdH50hXPL/eFNji2OWTdnvzT+T1oAaOf43+lOGTxsFITt7YphlC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6/fBJZCrsIoEJYdMsegrldC0p55X1GbaqD5vM6LuPXn2rp5tYtjeFLe2iO8/M0nzBvpT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wAhtG4CBRhj9Ki5fLcoWduLR5JPMWWJ+6jI/GqepWunqhnkWPkZ4XBb2xU09xb2WvG2jn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Bz6gVjavGUvJUlbcq8/Me1HMTyjI7+AP+6Qx449Qavp/pIxcyK6DnIPWufLxxSB84UcY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hwGbHOCOKOYfKdl4W2m9nd/4Ure270rhfBF7K+rTvnMRXB9Otdztx0LU0Noc74QAdaUs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iMimhnZgDkY71RBIJSTjIz6UFyO3NNzhui/WmucnkflQAuoWdvqVlJaX9ukkEq4ZD0Ir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jf7NKgmigUZbM2Rn2zzXo1zcrbwyMySbUGcnpXFR6zLcXTtINts3GP4h70m7DSuULfw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/Njl/NYHP51h6jpGhC8e1g0nUn2f8tLa43n/AL5INdpCrK+0K0g9QM8Vp38h0qyEtmGY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j1zUqTuU4nmVj4Y0i9vUjtr+4bB+e3nTZIAOoP8AjXp/grRdC0u1muNIjYSO2JWkfecj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z1cRaoqYmZNnmBcMM9mp/hKGeznuLeVdu75+uavmuTynSE5HJBpruQc1VuXHA3c+1OTe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lcFSf50K4LAYqBZB34qXKk4Az70yRxyz/ex9aGJGQBk+tM2kjqRUi5I25/GgBq56MMZp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q5HPNNIDfePIpgNkQYO3r60ibpADjkVIzMybQuc1CqFflwaAHn5fmfjNIZfLI+UP6Uxh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jZRcLhj9KAGR39g120c83kyDqDxWhAkMozCyyA9Oc1mG0RI/O0+5Yyyth1eHcp/DrTm0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esttIYz+WapSFY0n3J0/xqNncjlz9NtUptN1CGPdaakWXssyZ/M1k32r63ps3lXVlHLCU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FUpCsa9zPkHeq/L3HFZLKJHKou3NZNx4okN0sC2aGRhnOeAPU1saEd0DySfM2f4qHIRf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kjmpByMgnFMaUhdqAEmpl+VOcc1Fyx0bqy47jqaYZm3bCrIh6MKUAL0C5PWkb1AzigCD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28kDvVSyu49QVJbc5z1U8EVcvf3lq6Y25U1j6ZGkkaLtbdg7HTjpQSdEkZTGasptb723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qkNiJJrZp1yVP7vaePerlt4ktpXWKSzmWVh9zGT/ADqkwL7kI/G5f5VRup2Ztu7d9Kz7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leNgcFSp3A+mKigvl+1rGIJB5mQXbAx+FO4HQWwURqw+9/dqJpvLufK8qb5ucqMr+Joh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5rOn8K7evFSwSIVklL7VVAo7nrU+AeWdmqERr5hkGST3qVWAXPK471JQqsHfYCOO2eamz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8RiQSModj6danjZWPAKD0agBryxR/fZFX+8xxS71Kb48MvqpyKUoHOCisPcZpI40iBWI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9qBujE8Kwpjpv3FlC57rU27cf3h3Z9aixIjsGZTDjgDqKACNSi4B3D3of+90prfO+4M6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9fegCMPkYPzCnxnIOO1Dwrj7qbh371D8wPyLu9RnFAFgfMG+8reh6GgbR83aoo5C+6N0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4bcreh5FAE25G3fxexphYY+UFfbFN3En5tv4cUvy/THUUAI4G3IyW/GmFpADtQCpOVO4O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ORMAo7NzQADfs+f7390Gte0MtjJEbaFpGePc24jDjuAPWsmdPur9OldVGoEEWwGTGNvH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pcGpoXSRrRT/AMsrlMDPtyDV61sbizAk3iV1XaVjU4I7YNQw2ltd3MiTvdSkHOy4hzs+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2MM0cMrSADITO1lX2z6VDEc5fx3huXkkikVX7sOlVy22ZomLkqOgGK6l2aVVxIAxGVl8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FcvdyM964MjMN2Se9NCuRXNl/a4+zL5hH8QC9faok8BRGMfJdQyjphMj8q0Vuri7/dWM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jvkjkfhWimlTD/VPdMG+bdHdhgD9Gwf1qo1OUhxuVBo0E5s7u6jNxc2Q2htpQ+xINW5t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H3vp71cjXU449jytMjL1njGR7HaTmlltY2t/+QcJ2b+AOAD75NDlcpKxzA8tjNNZWwhh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SZS+w3aq38UZ+8DW3qNv5cbH7NHb7BgLE25vxNY8ke750j8w98jmncCctn5sZ2j61HII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9+MH+lNHnfe+UD+7jmpBgkEysG/u7aAIzZ2H8VpBg+i4/lTG06wP3bYA+quw/kasmMt1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ZR4+j5HfdQUQtp0CfKkt1H/1znb+uaDpsrpuj1XUogv/AE1U/wA1p4mUuY+dw/KnEuQQ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JZ3y/d12dvaWJG/oKekWqD72oWzr/tW2P5GpElYf8sGk9xjimO690kTd/eH9aAHbtTV96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dOPyND3Oor97SEkX/pjdKSPwIFDRL94Id3U7Dj+tTA7xuErxsvo2KAIPtYH+u02+j3ei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WMP+sW4i/wBp4G4984NThn73THPqAf6U77RMnBlVvqmP5GgCqur2R+7qKJt+6znbn8Dj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mtFBZXlxFLH1O0bwxHsOBXaXF4whaWWKKSOMZJYdPzBr5/8AE2qDVdelv2G0Z2xKEAGA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p1NmLw1otzqUFpNCYXuI96/Z7gYA7ZHv7VoT/DWwX/V3l1Ht7NjP8q5XxFqEerTWszRx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I/AV0HgLxJdfbl0jUZjPbzKRE7nLIw7ZPXPvUNNbFwaejF0r4arqdxNBHq4glix8ssW7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F/A2meGpBcCeS7vMY82QYVfoO1VYU8vxNaIs8kBljI3RkZOPXIPHNdH9juA/y6rOfZ40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aSZd3Mflzn3ZgaGWN3B2sGHdaqlLxU+aWGXnqyFD+YJpQ92Pl8iOX/cmwR+YpkE0i7m2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ygbNvy/3hzVU3s8fEllI6t6EMaj/ALUhh/5dbmP/AGRCT/KkBdBD+ny9OaY+/G0SmMn0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YGVbhc/3rdh/SrMWpWcvzJcRgf3X+U/rQBdhyIx5hUkd1pCiqxdJJAx/Kq6SxF/3LxnP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IB3D0oAx/GVqbrSGSZo7iMkHY6Z/SuLh0O1T/l3jX6KBXe68N1gy7dvbH+FY0Nvj743V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HGav4Vt7j95bH7PL6gZB+orn/wDhGNYe6WK2torhm4CxuAT+eK9SubUEDC/SnaVbFNQj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KnBWOQ8OfDXVbq8Emup9htlILReYGkkHpx0r1a0s7eytEt7OFUgiGFVP4aWVpTHjnjpU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9RWrdzltYmPPv9aX5t/zx7f9rOc0H50+9j/cxx+dRQRPDu3OZM92pDJjIc7Cp29zTio2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mAjaOvepMllx2oENT+7tO39KV4U2t5SlfZDTQIx95vpzUjyxNt2RuGXr8+Q34dqBjY1lH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4tncrxK3H/LQcj8aPMU9nHtuOKQy+b/Cvy8daQDI0iVj5UQVvY1JK0qBR5b7W74pDxj+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tT5dy5/hYmiwFY+YJuVZGHT3qZJzjFzH8vvyPzp789c/hQssccfLfe9ckUWAerK65jZR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2si5zyVXpUEQgmGI/LZv9kYqfypYtoSR0b6UWAY67U3IrfMeR6UE/J/CvuTUrNLg+cd7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C3X+ButADI3LAbxwP4l5pUUecSPmX/apViCA+QME+9RRzNC7GcSbR/FtzSAm4G4BRzTZ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NPGyfBhOW9xTSHRshcn61QhirBEnCMWPUmhCJDhQMU5ZGDHf0PYU0D98Qh2596AJAjB9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ZfOWNw+49+1ROsyybkjEvrkhanDMMEx7M/7WaQxzfKQqHBHqOKGIQYcFs+hzTTw/zuxB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gFMqPegCOSaNWG5CuO5qUKHVWcAr2pHJeMB8OPWl8tgnUEe1IBzRg4wv05phYfMoPzAd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271GWzIcZU+9ACxgAZY808Knp8xpI43Y4LA+1I7GI7SOfSgBsikAkr8o7imghlwp4PYr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PVcUjRgDJjeT0AOMUAIuTgI3TrUnzKOcEVEm5E/f4j9F35NL5lACu8gI2bMU5ZX28R5P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pFLJ06UATblPLrjHpTAY52O+I7R0NBdF+Zm208SKcFQWHrQAwxxqwI3Y96cCqk7DwaeD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CrZIoAhEuN3y5C9x2pHCzRkHLowwwzUxRXc/MvPUYo2JGONv0pgZiJNYMgmLS2n8IcA+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8TMBGyhccBajkSF+qK3rVKa1lst01kgkjbkxlun0osFzSfBbOaUHd8u4bh2qG3kgu4Ek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9KkCqGy0n/1qLDHltgySMUiSo5wu0/WkbAPBZvfFLsxyvHvikA0xn7oyPoacAV4zmnE7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gYX6igQ5VHfP1pTkH+E1G6sR8v6VGzhPldCCe5oAn27myRzSOoJqNJUX+KpeGXOQaAE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ZU5HHsaDcNHwI8ioWky+SSM+tAFncepFIrhm64pArBc5BoVVAywFAD8kdQMUoAbpxUQG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4+mf0o5QH7R60UwNnpRTsBGUGPU+tNjAB+bmpOsdMQBjzSAJmKkeWBzSpnunNSOAE6Uk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1C+fO+7u+qZH504Od5+tZWoahdR3aCOVlXjgdKYF6W3SR90sKbR2IyKkXAQ/ZoYwwHHG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qoySOoOD2piJLcXrMTciHy/QGpQERT5Kpu9AKw5LyfzCvmHFWNPuJHlwzcUAaeHOCyhf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H4QUmflpDE4BBwc0pPmHBY/hTUYswU4xTvuyccUxDjlRsUlvrSHKEDdk+lWEUM/I7VDc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ZcY/3qqz6hAjldy7fbmnTxK0JBzUNvbRbj8tAD/tduQCGIz3wamTHZgyHuaFgj/u9Kfg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k5KbSPamqAuSHwfSljVREMKBSp3GBQA3zGIxg5PelfzAmQwyO4qG9leGIbDjJqxF/wAe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l5QC2UYetILkPhcKTU0IDEggYpsiqkgKqB+FACrsZsjqKbP/AKxHy+wdUHQ0x5njYhcY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NAEMpJIEQ+Q9eelAlJIQdRTYZXeRwx4BpxX95nJoAliICH5Bx3xTVZwSC4GfUdKbKxVP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EEk80ATq42nBGO5pmd7/ALsgDvUaOfLAwKesh2ngflQBIpCsc7qjYFnyzLTo+VJNJnKE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VsijduOFbn2pp4bA6GlZRF8yDBoACW2My/w9ciub8RQ6trVnu0zy4VzgkjDle5Aq1PfX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f9jis+Oeea9aJ5pCqNtHPOKTdhpXLNpZxoIxdwwyTwDhhxj69qzvEOqXY1WykgSNtPjk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9etQ61JLLAbdJ5IUbO7ymwT9Sa8/viYk2qzY3evp0qUrjbsd/rGjJrMtvdphb2znDkhv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bzVJ3ilUxDChegyOtXfh5qtzrGUuygCwZyi4J60z7NFH5oRcfvDUFLUw7qGSIgSKCD0q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PJ7nsKtak7NLGhPy1u2NpDbW6NEgBfBJ9aYyfToodIthHGMseSfWuxt23woc9QK4qT+t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9wVSEy6ksUahWGSaazKxO1vwqL+McUOfmJqzMYyqc4+9SPuRBxz7UsaghietAY5oAx/F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zeMVxsl9YadAZbmIzEkYXdg/hXTeNeVt/rXFa/bxG5iQoCCueah7lrY6G0m1OaFGtdLm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x7DrW/NMLMNIi8BR5y98dzXK+GNOh1OOSS8aZzCw2DzWAFdK4H9pxx/wS25DqehpWHF3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WgmaeykJkQE5K56in2beVqMbfNICMbh1x61zmj3k9vqK2sb/ALl2YFT6V0+oRrB5JiG0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aARhlU/Eimlt2QzcDtSxsfl96cUXDHFUZjERSMgdKlGVGeDTIjhgKf1U/WqEPLDZk5Ps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UR4PWo42LOAelAFhQSm79aCAp6Zz3pCTjHakkch8dsUwHqw6ZpgRtzOz8U0daQSNyueK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0qC2imvNcEA3fZYI90mOrH0qdTWhdo1vY+fBK8chA+Zcf4UAU1htpZ1Oh3D2xH34vN7+6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FLoxI+fvo4BP4GuK17XLv+z5nVYUm/57KmH/ADre8MS/2roVt/aaLdserSZz+YIoJLd1A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YEBNwP8AKuTne10UnS9Svl3MjSEnPOew967h7K1tLQtb28cbJ0YDmvC/EU0t/rl5cXEj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qpDOk0lIb4LfqrRshKAN3A6Guks5RCqR9d3NYmlcWkSj/nmGz3zVySRv7SjGf4ahu4G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HmVRyrBj2qghO/8AGpmPOaBllJB6ClMwAql5hzjih2OKYFyR8wnvWBo2oQW097DNtWS1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Ku2cjG3kyf4jXA+OJGGrwEHB3L/OhITPU9Og1gtMWngVHIMPmc5H0qe50+fiZ4oWmXlG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WdNgivdMha5jV2EQYE9QcdqbHYR2li91FLP5gBPzSEj8qoRRa3M7/aobCFJmOXeRMkEd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LOxOpRTLcSRld6FAMcjpioPC2p3GvtcJqO1oy2NiZUfoa6SeKGSwm08wRi3ixgAcn6nv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jkQZJAPPSpkZpCzyfLnsOlMuEW3m8mMYjCDAqKJ23bc8ZpDLKyhm2qxOOoqVT2OQDUA4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0hjtin7uN3qacMnr+JqKElpSD0qfaMEYoAEbDbSMr65qWPZtbGT+NQlygG3FTFQsYYDk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d208rTCxHSpM7l5oAZ1NL3z6UrADGKYxw1AAzLnazNu64x1o2tszFGz+w/8Ar0f3T71J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cqzFf3DKe5zQvzyfK52rwV5qZXYg5NRrxKSKAFMQ54/Go9q79uR9M1L/ABCnwojll2hR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TOG3dBQc4Cnj9abz5rx5+VANo9Kc54zQAtvb+bOoHzIpGc12awhAqJ0HSuNiJVISON0g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oYFUvcRSc2gf/bR9v6UsssbOJJCwUDBRhxg1WF9MupNb5VkHQkcitFmxGxwPypAZz/Z4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uCKe/r7VzOpKFvfMVFCSLu3d8963zMzluFUDsqgA/WsHXeEtvxoBDtFCSXbL6Ct+5gsX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+4xBwfrj+tc/4f8A+P8AP0rsIgDtQgbaQivIr3Ef7qaNm4ZdjECq915cuxHuPs15EQ4X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y2UE7bJUDKvQHtVJEWG8iCjO1iqluSB9aQEOoiL+y7iWFF6bvu4/EZrmIs/+O92zXeXU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IciuDidguB0GRVCJIlVckufw5pQNuSufr1pSP3QOearzyugG00wLCqxUsr5NIrnaQ4yf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nirUUEbdVpjIJQwPUfQjJqGVdgy/XsemKllfy5CAAfqKdGFZDlRzQBHBIQMoWz354NMa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HoalgXLSAkkL09qWMCRfmA646UARR4DcIAKedvO3rUqxIp+UYpjqN3SgBqJwGIK59Kjw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cxI+UE4pJkV1DOoJFAHF/FHVLyx06NLG9MHmna6KmS4IPGT0FeVptkkzJ5hA+9ggYrqP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obiR3jib5FJ4HFbPge1gTwvqlyIo2kJkX5kBGBj2q0Szz3AEzxPGxRvuPREkqzLLaSHz4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+dWdRtIrUAw7hg9zWnaqrR2uUXO7rjmgRqaF4jvNX8YaTNKghaIMjY5zkc5r1uR8zbdsn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QIY4vEySogD+aefwr1HzG+2Fc8GpaL5rlpgAOJcexpoLk8Mn1FMY4zjtUEb7yeAuP7tS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gNzwRn61DDITwcGpwiHqooAVHuQcmKBx9SKikTzTulswD+DCkFtHvO3cv+6xFRyBkb5Z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w2+1ikA3D+AKBTUtbSeIB7cRnup4/rTrcsE3biT6nmpohubJ5oA5rVkWLWobeNmVVjJK7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7stOsPtd/OlvCo6n+Q9TXMwXs9x461JJXysShV9hXL/Eu6mfXUt3YmGJMoh6A+v1rKSu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6i8+IGhI48lLyZe7CLA/U1u6bqltNe20J862luF3wrMm0Sr6qwJB+mc14z2Wuj1WL+y7v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JQhbKox6lR2q1TSM3Wv0PZHE4/1bIW/H+tRST3aSL5tkG3fxKw/kauhj9lRu7oCfrUaH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uQfbDD1srsr3KRhv61KNVtdnzJcRf9dIGH9MUh+SX5Pl+lT/AOsT5+aVhEC3doG+W5jz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zVYf7LCn+THjOwUxoom4aKM/VaAG7Uf5kX3zTx9zhWP4ULEjny2UbMdKiewgyuAw+jUD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UrQ0aK4MabT69M1VkiKOypLKoXoA5qe1gZ4xm5n5/wBv/wCtQBaRD/G35U4r9GX3qldC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9g/0qr9quF/5bE/VR/hQBqkEr8q8+hpiIxjZWCr/ALvWsKbWL5LuNFm+X02irCavcl+R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vaqvzDejegqx5+1GzL5y9CrHp+NYqaxcMWykX5H/ABq/a30k2zeqfgDQBeG3/llgrTH+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fzpV/rTqAI921uODSy7nXqQPanA4JOBTJHYISDg1IEYBRwyZUHqc050BAKPu9eadbOzt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+0AVQiKMqxKxryOuTTnj7g7HHem4B52gH1FSAfJQARsJAQxw386NhJ54FPCADOOaZuJ5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zkdDUZMgXMh3g9RUu44JqPzGzj1oGPXZtGFC0iO/OeR6VEHOMHBGamQBm5HGKkBDkk7v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G2m3CgIGHWmwkshYnmgB+NpBGc+xpZCCw/dk/wDAv50yX7gpoUOdzckUAEmWDDDR56YY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93uw+6wx+tG40bj60wHyKsiZm6jpjrUUaAPuMh24+6fWng0toolM28A7elIBuwDDbs0jZ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DwKWM/LQAxFGfnGR6Ggsqn5VIHYCiUfN1NHfHagBDK4IyKeXG0Y4NRoT5hqSQYI96AE8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zBsHihVAwcA/WlwC54xQAEKSd3SkUQt/CrD360fxVHF88pLVQGfe276bcfbLFZAr8SQq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tZ4b6LfEMDuPQ1JJ9w1j6wo06e0uLT928zbXx0Ye4oA2Ni9P4l9KYxZX2+W0m7uDwKVl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MjZpFIQqR6E0ha4/iVDirajjPeoiSDUiFjZ2GdoHqBSSRBvlcde5pXmkxgNjjtTImZvv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7+B7VIkSRj5Hb8akHpTSKAFHPuaZMgHLKDTlGBkU4yttxxQBU8xvM2tHsz0YHINOjaSP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Qx87b2xU69aYFV4Vu9rLK8RTrjjNMS3WF9yPJjuGbg1bl4FEDbtyuqsCO46fSncBitkd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BxRTA//ZuEr3PwAAAADridQpRdH25x4Amesn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684b12-a469-463a-a443-d44df8302a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oooqiQooooAKKKKACiiikAClpKKAFooooASkpaSmAUUUUDCiiigAooopCCiiimMKKKKA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QIKKKKAFopKKYC0UUUAAp4pAKcKQC0UUUAFFFFABRRRQAUUUUAFFFFABRRRQAtFJRT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RRRQAUUUUAFFFFABRRRQAlFFFMApKWkoAKKKKAFopKKAFzSZopKAFopKKQxa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iigBaKSikAtFJRQAYpaSimAtFJS4pAFFFFACUUUUDCiiikIKKKKAEpaSloAKKTNGaAF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KKKACiiigAooooAWiiigAooooAWiiigQUUUUA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00in4pMUDGkZphGKlxikIzQAzNGaMUYosIfRRRQMKWkpakQtFFFABRRRQAtFJRQI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KKKKYCUmKWigBtJT6bQISiiigB9FFFMsKKKKAFopKKAFopKKBC0UlKKQgooopAFFF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gFFFFMYUUUUAFFFFIQtFFFACUUUUxiEU0in0hFADKKKKBBRRRQA4CnUAUtAwFOFJQ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CUUUUAFFFFM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KKKKACiiigAooooAKKKKAClpKWgAooopDCiiigAopM0tMQUuaSikMWik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RRRQAUUUUAFFFFABRRRQAtFJRQAtFJRQAbqN1GBRg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C5ozSUUALmjNJRQAtFFFAhaKSigBaKKKAFzRmkzRmgAopKKACiiigBMUYpaKAExR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KWkpaACiiigAooooEFFFFABRRRQAlFFFMAooooAKbTqbQA6iiikAlFFFUUFFFFABRRR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FFFFAAKWkooAKKKKAFooooAMUYozRmgAooooAKKKKYwooooASiiimMKKKKYhpFGKdijF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jbyhA/AjNJdzfZYDKy8AjOelZWm63Fc3soBGxgMfXOKVxG0KWilpg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lFFFABSUtJT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opgLRRRUjCiiigAooopiCiiikMWiiigAooooAKKKKACiiigAooooAKKKKAEpTSU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bRTEOooopDCiiigAoptFMQ6im0UAOzRuptFADqKKKQwooooAKKKKACiii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WikooELRSUUALRRRQAUUUUAFFFFABRRRQAUUlFMBaKKKQBRRRUgFFFFABRRRQA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igAooooAKSlpKACiiigAooooASiiiqKG0UYpcGmIUUUCioELmjNNzRmgVx1FJ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i0UUUAFFFFABRRRQAUUlFAxaKSigAooopgFFFFMYUvr6ikqs13FFdYD/wkH6g/wD1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s+XE0TY2uCjD0I7/AJVxljffZ7tXDHZuz+Fa3jt1luBcRt8+QrqPx5rmIv8AWfP92srg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ckzMzBuhNX6wfBF59q0rCjEcQAB9TW9Wi1AKKKKo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M0ZoAKKKKACiiigAooooASiiigAooooAKKKKAK17dJaeWZHCbicA9+Dx+dWFbcobsRm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Y4WYja29D7Ywa3/DlybnTUJO4phR9KVwNKiiiqAKKKKAEoooouMSikoouIdkUZFNooA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kUZFNooAdRRRSGLRRRQAUUUUAFFFFABRRRTEFFJmjNIYtFJRQAUppKU0AJRRRQAU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iiigAooooAKKKKACiiigAooooAKKKKAHUUUUhhRRRQAUUUUALRRRQAUUUUAFFJ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XEFFFFFwCiiikAtFFFIAooooAKKKKAYUUUUC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AooooAQ0UUUANoooqxj6KB0oqBCUUUUANpc0lLTELRRRSAKKKKAClpKWgAoooo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CijNFABRRRQAUUUUwCuG8T3MtlrvlI7LG77xj3xkV3H+99PzrzPxfPLHrLxXCsH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gE8dQxrqa3VqSbe5UN/wIda5oyZO2rVzfPPatC5JXORu7Vnj7/rWbA9L8C6mot4rFANo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cB8PI1hD3cvf5VHeu9U74ww71tEB1FA6UVYBRRRQAUUUUAJ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lFFFAwopssixIWc4ApkEyTpvTpQBJRQKKACndqbThQB5x4uvWn1Ao78xEj8D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GGfm3D8q4zxqmzWZMcZPNanw8vJftX2fPygBmPt0xWaeojvj3o7UHqaTtWgxaWk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dijFADKKdijFMQ2inYoxQAUUtFIYlFLRQAUUUUAFFFFABRRRQAUlLS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iCiiigAooooAKKKKACiiigBKKKKQBRRRQAtFFFMAooooAdRRRSGFFFFAC0UlFAC0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UUUALRRRQAUUp6UwmgBaKKKkQtFN3Ybaep6U7pwetMAooooAKKKKAFooop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IKKKKACiiigBKKKKACiiigBp60lKetJQMKKKKAHUUUUCCiiigAzRm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NGKMUAFFLRQAUUUUDCikooAKKSigBaKKKACgU122bf8AaOKdjnFADZWCxOzLuAByB6Vn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5A+UHPbJINaYAYFSeCCK8+0S2vP+EplszuCQuWceg/woGehUUe1FACUUUUwIriZVJXeq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viBaxTn7V9ySI7fZge1S+J79rTUkfd+6bO78qprfwa+zWzPgOhJJ9T61lJ3A4hHR930P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1jPfim6vYz6VqctvMOByp/vDsadpTxrfRyyt+7XJcVAHpnhHRVtolZpN5YZz6V1SDam3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Raq4bapVcCrep619hD/NuYx/KO5NaqQHRIwkiVhxkZpwqho9y81nF5o2uVBI9KvZq9w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CUUUUAFFFFABRSOG2tt644+tJCwkRWDDJAJH86AHUVBcTFYp2XA2AAH/aP+FSj7i/N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OooooAKKKKACkparanKYbCZ0OHVcg0AWKK5zw7rjanqAjPGN2RnoB0rb1F2jtXZPvdPp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a2Uwv8rNhUP171S8HanI6pZgsWzuJ7YHasDXdVN/EwnXMkb7Pm9u9WPAkzf2kqp7ZPtU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FE77I2fb90Zx9KqW19FcfdbFaIC316UhkVUkb/nnkH6iorostrI8P3lGR74rEsNXW+lk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oenP4ipk7Acf4yKTz+c7bZD0/wBof481oeBLVxKs2CAx7+lZvi+H/SF5ysjD7p6HP+Fd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EBXaoxgcVknqB1jUg6U17iL5fmHNSD+dbgFFFFAw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pKWkoAKKKKACiiigAooooAbRRRTEFFFFABRRUVzcLAjM38POKAJHfam7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ddvyrnmsbW9VNrp8TIV3SEkg+hOc/hVfSdXMsTMW2sZWHy/QYrPn1sB0+KKzrHVobm+a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6GtE9atMBKKKKADIpHZV5PSoLm58r5VUFiCR9a5u58QK87oM/Iw3ZqW7AdYDkZHSis2z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AefetPbTTAKKKKoB1FFFIYUUUUAFFFFABRRRQAUUUUAFFFFACZ9aUCgEP0pMFaBC0UCo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QvrwKBkuagubiOJPn2quD1rLvdZyCIACB/E3A/KuZ1LWl8z5naaT07CpbSCx3FjeQ3sY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VZrgNM1hS/3/AC5B0I6V12laulyPLnIWXsegI/xpXCxlax4n+x6l9nSP7h6nvxW9p9wL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8414PJrpDd3PNeg6Eu3TYx9P5UJiLtFFFUAtFJRSAWiiigAooooAKKKKAFooooAXpSC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AUUUUAFFJRQAUUUUAFFFFACUUtMVlkUNG2QaBDj0ptOPSm0DCiiigApR1pKUdaAH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ooooAKKKKBhRRRQAtHGcZorJ1KdopCyt07jrSbsIvSNuuAm4fK4/8AQSaf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O410QXu5yPmH4HjFaujM9xbSXMhJOOB2pcwFmW9WJyy9uSPWorWa3OrXc8W0NJHGDJ+d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Poa5azmkg1m4Xc5XahIP4/1oTGehrcI77EGfepaxNMu2kI+Vlb3xW39aYDXdNjK3oc7e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wnd90/4/jWPrF+bSSXLbe4P09aoTavBfeY0TqPkztPXPpUuQFHxRbLqltK9nLmaMtlD3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Ip7qWXdsSFmJ7ZHUUy5vLqyu2Kuy5OTVSbWJCstvAVjjkbe2PXvUc1wINWu2u5TKz7+T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myfemkFn2Kc7mAX8atxRG3maI/M0e7n6CkBr/wBplLQKpIdWA61paWLvXbyN5Jxuixk9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vyrv74rvfCNtaeSrRnLNgk+/pTiwOv0m3FvDtLB2Her1RQII0AX8akrdALRRRT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jmkWHDN90sBWLd6pDZ3hcAbRIAcdCG7/hWpqX/HtH82P3qf8A6vx6V5p4luJbXVbi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7P3h+VQ2B2z6l5jvHu+Tzj368D+QrdBDAMvQ9PpXk2gag0t/DFMxKB2ckck8Dj9K9Ssp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yo9qqIFiiiimMKKKKACua8U3s1nGFZW2yuEB7c10tYF9d2+qCexuEDDyySD1BziolsBx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oTuxwwzkfj0r0m0k+3acruuPMXrXlF+v2XWiJgGUcjPV8dM/1rtJdZe38NtKmNypznru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/E9jNpmtXMMwO1zvVj3X/wCtXS/DGyZlkviPkB2o3r6/lWbqGpxa7af6WFMkAyjDqDjp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KDR7eFFVFwWyPfr+tTF6l3JNXv54NZW33/uZImAHvWD4cu5/s1/Lu3NAMop74rT8TyQT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O5VyPRhjn6Hmue0l5REBaoZ2kR3lVegUnofwqnKxLOo0bXRNpRuCWI3EAegxzmue0Qqu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kbe/eqvh+fybe5dUcxBygQ+//wBaseC6l03UWRn3BugHp1H6VLdxG54yiEHkBgcs4ZTj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NsW+7GQWB6cdM1HrevHUrUROoLLJvX/Z4xgVmRPJNexOFPzjGBUAdvfao7a5AiOBHcYL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9pfW8zGOI7QhCr78Zrze3dl1WETJvMUbHrjHsa1/BE5N/czSklI8/TNaxYWO8opsUiyqG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aKKKBhRRRQAUUUUAFFFFABRSUUALRSUUALRSUUALRSUUALRSUUALSUUUAFFFITQAHrS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HSkdtibmpTUNyf3HPqP50gJiQoB3bfrXIeMNUazlbacq6kEV0mpyqbZ/u/SvMP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3IPlz3yKhsCG+1qa7WJHP+qGxa0PC1y321nkyypz7VzFpvlm9u5ro9EsrgWc0UW37TNI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n1A6Hw7MIRd6m3/LR87/AEFdPpeoJep+5KlQM5rD1GyW18OPYxnO6Lr6nrUngePy7BAe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GaZcLut2+bbxkEU9upqrqe7yAFqwOP1jXLizvLcMnmFM5PZx6iuZe4a6vXKjHmN0HbJr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KPnDsVIHBBo0ayijeI3yyxSpKoxg4cZ9utZdQN62trwXNsiN8sYy5PAArq7Rw0PL7iO9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rt3H5QewHtWlEqABU27farQC0tJ0NLVAOooooGFFNopiCnU2lP3S3YUgFo3VWEpN6E9U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7UrgOo60UUxh92s++1OGGyeT+IHp+NWL1d8JTdsbsfSuNmiuUsLqK+lYtlhuHXPY/Sok7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whs7VUkH61sPLGqbi3y4zXl9vrM1vbR2sZ/L1rWfVXW2VJnaRscIKmM7gdLfa2iZW2+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Nc5e6wZH+dzPJ2QfdH4VWSG81Bvm/dRenetOz02G3GQvzepplmclrd37brhjHH/dFRXW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rpFQDocmsrUxi9b3UUAUBo4e0EsPyyZP41Hb3s1vmCcEY6Ma6DTl/wBDjz71T1u1jlgJ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2u/N1KN52Z8HH0r0rR3R7P5G3JwVIryVx5dyQx6Gui0bxNJp37uPLR9SjdB9KhS1JZ36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gD61NXB+FryafXHl3M6sxbH3gAa7ytU7iCiiimAUUUUAFFFFABRRRQAtFFFAFXUpljjG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Fdcr2rlPGdw0M0TKx257eta2iXI/suIu25yMn8anm1sBrUUinKg0tUAUUUUAFFFFABRS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1VLUhreNFPR8frmpp5QA656g1zttrEcLMhPO+olKwHTEUlJCxaFWbqRmnVVxiUUUUx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2nLQAUUUUBYKKKKAsFFFFAWCilooASilooAKKKDQAnOCO9Y2qh1ZgyjB4rYcgLms7UJ4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mB55raXBlDbRgDP1Irq7e5aHR4pI2wQgyP7+R/OsDxBdW8lqscblHXJEpHAwen41FoWp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CvSUcHB6VkUbP9qmeHzVZyuP1rNWTbrsPnbcyQNux3G7imWMTaTdvFK7NBKMhscA+9RT2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wKR/wB9UJ2Cx1lvHtC7Pur/ABe3vXQyyBYPMX0B5rl9GuPLA3PwMA+3+NWfFGqrp2n5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p64+lW5WRJgeOnltmY53Rk/iD6e9cdaXRE+8vjtWx4j1oahaRiVf3hP6+tcq+4e3zVj1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zcJEzKP4q5VZSCxI9jXpfhieC90r7LIoJGQd3c1zPjLw9LZ3Xm20BSOTPybTjjvVLQpq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W4Zd235x/jT7mQSuZvXPH16023up/s6RFm3KNr575qt833f9rArNy1JLdm/lCRurFSP0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XGYSnmS7DIzZ4HHQVyPzQy+X1z0qxC7jaqcF/kyvpWkWB7B4W1cazaSThMYbr+la9cr8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0pkaUeYQf4PYV1VdKAWiiigBKKKKYBRRRQAlFNX5lDdmAIpe9Ayjqt4sNmW27grCQ+wB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l2l1ftMPukYz68n+ldd4uu3sTLCTlHVlB9MjBrzy7kBkdQcisG9RGp4ThWTUVx0BOPWv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4wvGO1eV+CTifC/xcGvTom8tot2eFaQg+mMD+daRAu0VHGu6eZ27YQfh1/U1JVjCiign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jteVbLUG1aB9u6MpIp+nB/pXWyyLGnzd+lc74ia3ubaaJlVlKZIxyOeoqZCOD8UXkFxe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6Ee1Mh1Tfa3CgbldiQD0xWVqzq7BYvmVRjPrVO1kZbY/N90kVkwL+nTMYpkxhiCR9BXQ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kLN/Ai7uw68Vy0S4h4fn/GrOkXH2Rnk8xlbsKzT1A17m7eOO9tt26OV29wc9K63wzCkO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7PJPua85muDkkErk5rpNF1Rzc20Shv3uP0qkxlmex+wa/LDMNtvckyh16ZCnP0NYWtIl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qGjYeoFdP4qW9+wF4mTcCSckgYxz2riLuZZdsspHH+GKG7AVTIdgPetCwuvKMT/xKMVnY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YA61DEdnZRwCKa5mcGaRQ2N33Qfar/hCOSWAkvmPzWIXb156n1rm9GngTzFkyTJHt/4F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bO2WO3Odo+Zm6sf6D2raIzoYxgBaWkX7oalrVCCiiimMWiiigAooNFAAaSg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JmkowaKYgooooAKB1oooAD1oNJ3oz8hpABOa5zXtW+wx7pf746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dG9iRn8axvEuk/2lZSRLMpbqu/1H0qWByut+IHuo91s21T2xyee9czqd40+C3QE/ias6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J4MicepzxWa6+dC2zqg3VkBc0iWJbWZ3TJU1qeHr1pdWWNDgP1rnreXyY9ueGGSPWks7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J6+lAHpPjS5CWKCJj+8wARWn4cZILC3RWLMEGSa4O/15L7T4LZlIkjcMT7YxXS+BrjzI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+lVHcDtOtVr24iiTE33as96xvEc0K2cySbBlf4jWjYGJqN7Y3VzC3nIk0UpJU9xg1kz+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iIiV068Ywa5KWXE8hLlmJJDUkdwWmyRt6VlcD0y71kuGjt8ySp8wGMl/YH6VoQ3Lw2gu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vAYrgV1MtdRlHMGFwGBrpf7RP9ktciQOwXAyuc9qalYDotFvxeQLcAnysHk1qdq4uz1G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imA2pGOhA5rrrUuYsyLtZj0rRMCaiiiqAKKKKACoNTuUtLGSaTO0DnFTNu2n6Vz/AI2v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mNjn0NTLYCQazZnVogH4IH4ZFXNP1KCedokk3Fn6/hXmFrMHk8wkgquK6XwPtCzXDyZ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J3Bnd0kkixRmSQ4Rep9KqtfRwW/mTHYG6ZrnNb8RsyyRRgxow27m6sPYdq1crIdi9L4j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wyfk5BFcfrupPLLJg7Vfqo7j3rKhlaO6YQH7x6+3pWi+lsbVpHU+YQTzWHNcDIhkzIhV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nTzpxknpmsPRdNDzpLKPlCBtp7812VrIrREKVGOMZpxDYjvrpLGAu3yinaZdi8i8xRlO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7kifcp+6Pf0rV0Z0js4oVVvlAFWncdzRHFZGruqXLM/3VUVsHrXP+KtzLIqfeZBSbBIry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Y/dYhvUVTuPERvGjiVcIvU+tc+qtHCYj8rE0xVliKttrJuwjQlG+9wx7VDtcea6DIBxV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ipLS5kJcRjKnk0XGdL4buTbzIyt5cv8Aniu9ttXglhcXDCJ1U/Q159ZWomsy5OGX5qq3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0zTUrCPWo5UaEOhypXIx6VIOgNcHoviWSO0WK4PmouEHqBXW2upRTxCSKRWQLk/hWsZp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WQJ3Oc+2KqRajFMtvklGnGVB64rn/EWoz2eqiFfu7c59RVOSEdbw21uxp1UtHu/ttrv2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1UgCiiikAVFdb/KfyxnjtUuP1pG+XH909aAOI8SSG+tYGB2ujbXU8EEVS+3uVit4SU56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KTU1ihA6D5x1J9Pwq3qFin2vSUtE3PJhWx6dSTWD1Y7nV6dIWhRfQVaqGGOO2RVB5HGT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iimAUUUUAFMlby13U+qd9LsVt7YUDNAGbrl29sWdBnAwPeuM064Jvomm6Bsmt/WtRSXT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uOtLjy7kFuQp5rnnrqgPW7N94DHowGPpU5rE0DVlvlAChcDAA9K261i7oYlFLg0YNWIS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KctNpy0AFFFFABRRRQAUUUUALRRRQAUUUUAFMkP3f9/H86fWfqF6kdvIcruiIZfzpN2A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M1zGvNKsRKr83UEVs6Zd+Zbxt/Aw4NJqcCPC77cZGcmonsB5jczI2ftaZ7baZomotFdi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Dkc5H5UmvbBqDBD8v9aoWuxXZv8AaDfrg1jco9BukhktTIwDLjp71xeoak9nfzAttXAT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ywfZ3JJ9fbtXM6rmWaUhgXJHJqLjOh8P3F5PMjIzdefTFbXjXaliin7+OjdQRVDwtLut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yx7nrUXid9sbCb/j4kUs57Kv+elU2JnKzSiaRQO386ZMu7r0H86bECFOOvSn3OEUBjyR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01nOGjkPXIr0DTtRi1rR9txjzcMhPoAOteVC4CScc1rabqtxYXImhb5XXYynpzVuVgI7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tiPyNRx/vZh/CuCfxxSak483zlx8/JqOCfC/MvXpWYrEswfdvz8wOB9PWr4WO2tUkzu9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e1U5Lp3Hl/wbvyrWOojufAd8yXEl00jCONcvXcw6vFc+S0TK+TnjtgEV5NaXv2e0aNDt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3FbHgu/nS88hBu+UkM3QE8c1tGXQD1WI7hn9KfVTTw6xhmcPnrirRrQAooopAFR3EqwQ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oXsiXNtNArf6xCvuDjpTArWGoRyAASf6tyAvqoBrV8xD+HevGoNUure4JLt5kZI/Hoa9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pScjaPOYdRk9fwqEwOV8a3nmX8kGVOG3fga5C6KGQ7O/ermvXhm1CZ96ls4DD0rPf7jf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+C7drbTW1FB+85cFum0dSPfHFdJe6/Gt2JVZfLWNFbLevzVg6bqsY0WPeGjjVfIT345I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YgEnBxVc1gPX/D+q/bxgH5jvZvY54rZrz34dX3lXFwpK+u5vSu78/wAzasf3mbb+GMn9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UT75pRXK+MbqXTZoLne3kZKOv16H86sZ08yxvDluVPQ+leeeImm0u7nuBKssEsYjVepQ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hLjT4VZuSv8A31VTVtEt7uzkWZQUPoMmokriPIfPgaSZNn32LfTPpSrpSgEC4X/ULMqt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61W1y0Gm6k8SsSueMjnFSCQkQnJ+VT+R61g2AQQ7nz/sN+eOKbcJs27fXLURzETceoH50t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H+dSAO4cdK2PB92kGrxmZd3BRM9s1z6tmuy8E6YjOLq5C88IeuPYj3qkhHa3Vs11akgl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mHiXSpLOaaRFZ489TXrkl1DZFIHCpvGQT3+lcV4/s7lbYOMtBIc52dPxrRlHnWZGXIGa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1atgkUeGGctT7SGJryNm4Bfdj6dqy3Yja8Oad5s32idP3MS5I9P/ANVeg+HpLe8h3wqu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0nvLO0uHKLF5pPyk5PPGPaut8EfuNNihRgxLEmtYjOvHTHaigdKK2AKKKM0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FFFFABRRRQAUUUUAFFFFFxC0nuaM8VHcvsjoGHmp/e74qOC5SaPevTJFc1qusx2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QwosdUikt4IoW/eSZYAc4ye9JMDq6KbGD5a59BTqoQUUUUAJVHW79bCzaRuwzxUuqXv9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tXC+MdXTVNIR7Zv3gOZF3dqzbA3fCOvDUW2Y6ZZvxrd1OMLA7j+7/DXnfgS6NvdXBO1F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WheeMpXtVMCAoTtZj0xSuBxniO5MmpXDsSSzAH8KyUuTtYqcdam1G6W5uZHyBuYmspgw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WcsVyamB2PmqlqucZrSgtzJazz5AWIc5qQFimwf4vmrsvBUsqF3uTiLjd8vBx05rh7K5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NakuouLYW0Z2Jv3MR39KluwHqP8AaatqEUCt82CT7ACs3xPdqdNMrGNlI5HU/gKzfDc8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erZEuORxXJ6vqzXLPEHJUH+XFUpAY00o85sLxninW8u6QBuxqpJOWmKgdRxVm3jIQlh8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x+lbvh+7lyn75vLVhlexFc8i/Pv68dKsxPKA2Ds39aYHpWhXi3upO6r+7hBCZP8AEetd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ee+FrWeyVJrlm8uYgoB3GOtd/bujxIB19O9axAkPWiiiqAKBRSk7Rk9qAKeo332dG3o2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XGqW2sxNAxzCIwg7HPc/hW1qF1A919lLBvNOAoOOcVxV3eW+mX8tvGHdVPtxnngj0rOU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okGQrYrX8Pan9nyFjBY87icVzd5MZrlpf4mbNXNJX7ROqcnPYVmB1VzqxlcLI5kk6Z7D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b3lB9faoPETfZTbiHtwcetLd3kcmnpDv+cA7vxqWO5TtJI7adXcjHat+71ZGsy4b+HAF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gDFKZXA2lvlFSJl+11KQybmlJ+QRgdsVai1FndURm27w/HXisKI+VCzvU9jdKsUh+ZuO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mhJdSqfO4Pr2raihSEDaMVxGgQyorXG1TuPK45FdrabvJUu27cK1iUiWR1RNz/nXD3d7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O4jZj0ruJU3xtGR9K4vXbWOx1hJwyhQMmlJ2GN1hLVLCPag83k571zv2tixD1bvLg3zb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kSEO3z5rBu4hj/O231q1b/udqp360yGNX/xq1psEDSvLLL8q8BfehDNzw+eJklf5pBhF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V+RjTBN9m1Tj+EZ3elQ6lLuujIhzvG40mMkXcn3ea0NN1G6so/LQ7tzfOp6EVmRl1tGl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4GZztftVJ2EekW4tNa05TDL5U8P3fUH6ehrA1UveavBbXSqLlMjcPusKxtJv5bDEJkIw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m58TxT3LKF2n5l6Y96u9xHfafDHb2UUcfYY/Gp8+tY2k6k15eXKKoEMJG1/Xiqo1RpPE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efckdBWsWI6TAozzTVzgZ9Kdkd6sDH1nWfsc8SJ/E2M0ms6obGzinkPyt/Mjio/EOitd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yq+vqKxPFepo+k28A+84AZT1GPUVm7q7G1Y5q8lRr+SXtvzg9q1NL1p4bsbQZAO/pXNSy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TW0zRfdPasriO6kv5LnV7W3kP3W3Nt7jGRXQ294JnZY/vb9u30xXC+HdUVL5bu62/Muz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SQy3F00gdriQsBnoK1iwNz60UA5GaK0AKKKQ9KAFxmqWoJ5kT/7PFWy2xN1Z9xOvmBAc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F+yWP2lLlt0Uq8KnY9iPpXHq2FJ5bnrXTeMFS2uhgMrSdfQ/SuXQ4+lZMDuvADKXfnkg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cF4CLG6dtuAABXeCYKACaICHUUUVsMKKKKACiiigAooooAKKKKAFooooAKKKKACiiigC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vdn/ZrlNUtZ5YmT5+erYNdqemKjMSA7yoPrkVLVwOf8Ks80H2Wf5PIIU+4PT86s6+8jI8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aw2napG9pGskSjZKp/i54x9K1Uvre/j3L8k6c7fWpvcDzTxDpxSQMv8ArGGST61g2kka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+XtnrXoXiSD7UhwQvPyn1NcPd2Lo8ny7SODj1rFqzGWNsiMSHJwapXsbNvDHqc0+KQxr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vcEZ4HNSM2tNvZNNKyRMBIQMDs3sa6aGWHW9GmM8RFyRxL2JHb6e1carpJafN98cCtvw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de+d3GaENo53YYZzG38JxTLr9+Qu77tWPEc8UmpmSz+4cEt2z3xUMarty3Wpa1EZN3CY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MqbVGWXlqi1Qtn0ANW9LMcdsJQPncYNW9UmSMlk3wAH7y1EGKoqjqanvFAdivpTLBRNN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GWY3MMG/aW6GmvhX3/3qnvFaKzaN+JA2ce1U3YmMZ7VSVgJvMBUexrrfA1lK07y7mVW4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ZEVPXFe0+E9Ot7LTogTl9owPTNXFAbVnF5cSip+lJnGAKWtuggooopAFc7rx5k2boZDy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qjqcC3KGNxh+wboaYHi+pSSS3UjbMMZMvt9T/jXQ6LdTG7ljVC9qPl29jxz+VZWsWrWW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vuOxrY8OSrPaC23MPL3OxHXrwKybA5jWrWO2vBHGVdZM7XXsD2P0qn0tZDnpkZroPFlj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suMY7ZB4PvxWdrOnPpaPBMP9dGWQ++OlSBOss39kxhiVAJXH+zjNZcp5256Voxyxpp7t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K81mz/InzfeBGf1pMDc8ITRQ3qGaT5nPyfNwhHcjvXV6d4h87UHtUchmbCt2A4B/QV55Y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Yg2WPtXSeEIXvvEhkRG8qN2Z9vQDsKuAHrSDlfpWD4stvtdhLDKhwynDdcH1rTgmLW80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B/KucPiOC51Ga0nO3K7fm6of/r1o2Bn+E9cBk8iV/wB9Amxl9x1NbM/ie0KCPzl3Mx3b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HXZmt3OxsnJ9T1FY7XJRwSazcwN/xFb2l3eSMblQxYqvHBxyMH8axrooqwBOdibW+uea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Mv3aoXdxwE+v61kwJN6mQYPcH9allkHmSnP3mNZTud5wakjkOVLdzmkBeBRLkL2wM/XF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tCO2R1EfO9W7iuTnh8m4be3ofwrc8DS2kOrG6ndf3YCoh9T3qkB2/i7ZNc6Y8f3FnA29x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oqbGCNtrZUp8vQEDioPF+oMIY5bKZfnlCv0OMjgj0+tcrrGotcxRws3yq278elW3cZjX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SGTEylTyKjuZBkcdDTYmAwQOaSJOnE7z6b8sOcHHqSTXd+ErRrWzgEy7XAyR9a82069c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vY4r0zw88kyxvKwZmGck5rSKKR0vWigdKOtagHas7VNRtktZF81d/QfX/Iq9cFlt5Gi+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3hml1FmPzKNoX+7z1qWI7zSNWS+ebYu/bKU+U+lahrjPCRNpoLOQ3mSEv77R/jiui0C6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ThP600Bo0UUUxhRRRQAUUUUAJRRRQAUUUUAFFFFAC0UUVIhKgu5F2lO/r6Gp657X7qe2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37USdkBxHimZbrUZ5E3fIxjIPqKk8JNL/aMMeP3W3P41k6hceZfTtt+aSTcfQGruhXr2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hP8A9XvXOpalpnqqzrDGiurdv1qDULgR7dzKvJH1GOKqNdQw24MhKyEj77cnmsnxnJcv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3O0Z56Ct1K4lqdXHIkiKU7inis3R8wWkKzt85Xn2OBxWkP1qyTO8QlBp0wl+6yEE+leS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mGR9a9j1GOOaExyjIcEf415Rr9iLDUbiPeFXG+Ik53e2axkgM/SLwiGWFNwlmIUV0Gqe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Q3mtjc7P1PsK5OK4NlIJIVVpDjburpNT8Qwapp9mjO0UsTq7L6460kwMDUdCu9MQ/b4W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FT55CCMbele2ahcWup6Wiglt2ByMgfWvJtUtEt7p3g+eIuRu/GqGVNyx/WrkUlxc2b20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6VnXH+srb8H3Ytb8ySRyyJjGI2wc9qBFWDTrlY5JBC+IfvZGMVBJJmum8UXtzbEwBTH5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kz/rOazYHVaHqstvpskaHZv7+p6c1hyRpI00o+XDY2+/emTTSx2eIf7w4qbQdKuL+Fyd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bC3XbAqwbgDqOWqK5i+z3Lq3qMVC7EMD9cVQGhHJzmrNo6vOiy/6vIJpdN0w6g6pFKu7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6b4NkjMfmHdyCDt7HrmmgN3SYzdTwQu7RrH/AKteMYx1rrYIFgBGck/xVxVr/o2urasy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7iP54l+lXBjasO49abSdDUV1dRWse+VwM9Pf6VqImHWqWq6hBaQSeb/cOE7n6CsnUNfk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m6/h6VzVzPLfkx2yO2fvSNWUpAc+bu4i1B5Sx5LADuBVC/u2llZiCPWti705oMkDfJkZ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o5IFZgVzukkQL1NdLpFgEiLlgrBc5zXKQSESR881fW/eFCzSk7uMZoAvX1wt5P1z5Y5+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tTRLL7SjDzV8yTPGec1RbT542eQxPtGRu28cUmNCSzDjdyexpEbfn0NVycvheccYq5Db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MCOfbJEIV570/T0g3bJmZf7m0ZyfStS2tkltoViC7mHLZ5znmuk0vRLUR+aYdwjzj61U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afA3Dcd1at3qkUAgEaiTzZAm1e1ZPiSVo7WH7G2GZwp/HtWREbtdWPlOfJXq3uRV3sB3+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eZxqLRmNtoUc44qeDXZrS6dZ23cjluuBS+KrmLU7oGE5UIKTdxnKiQ+SwUVXTczYrTuL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TlXY1BJs20iqhBHIBNQ20gjiJB+8cmk0+QFH3DJcYFSXkUrx/uI+FxmkMet2ZXJk7DFN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4qKON1QFxyRk0kZDRM6jjPNSxmmX/wBAQD0yaLebyAoyecVWgkzAVbjcvFOuF2OmOfkB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AOfehWlSQ+Wc5UrVeFiFDOcU9ZRy+cZIppjNnSvEEmlRnadyt1Detb3gqKO6uLm+Zt9x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e3tpb750XMa/0rc07UTYMApMckfQjj862TA9LEoD7CV3cU9uvSuK8NapPqOrGa7fbHs2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jssP32/GtUwGzvsjOPl/2j2ryfxRcrPq0s8Lq46Bl6V2Ov61Otr9ssjHLBHIUm2tyB05F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fplt2FqZO+gMgeUgFs8061my2W4qhNKc4p0e51wtTyiNp7ne4SP1FemeHrZfsUOxNvyB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LaFc30wmJ2r0HevUNNiGnwxxzuzYGMtVR0AvDoAKybjXbeLURZM483PT0qK5vpItWWyVf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/XXL3nlHxTHO7dcBffHFOTA9DQ7lBFKelRwOGjFSAdqtANOPK5rl9edbSVLuJv8AVt8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6so9cGsTXLHzraZNnmfKflXqT2oauB5xq+qNqdy0jkYXJFZkDbsDPWnyxtbzywspVgSD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8YxWAHZeFNRisihc/wCsfFdPL4hsjKy5+4dv5V5wGwiIP4etOtiXjLA9SaluwHstFFFd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tFFFABRRRQAUUUUAFVNTl8i2Y55IwtW8+n0NQX8QktnGM4GRSYHCa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Ynn296jhuv3McpfBjfa4XqpH+Nbyab9pkZ7le+6qepxabathl2NO3kt6DP3Sf5VFgMXU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RsPP+2aqHZdSyn+6AzL3J/8A1UeIdKa0mXLbov4WPb8apBHEcV7ZTN5v3cf3j6YrNoaJ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uxMbt3uKxLS3e4vZoD8rxDdjvx1xW9aeI5olxeWyscDIAwOPb1pYLeDWde0544vs/wBu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0Oe9LluMxQFGR6GqblmusCur1Hw28F9IsALx8bQTzjvWLqOiXVm28puUnbx1B96m1iij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3ZJz/F/+qpN6bKiII69aZeN5UG7H3hUN3FYZcRJcMU/I08wG3iRP4QBj8ag0pnJZ5vu9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nGTQ3YQ1It/X7vArY8Mw2sc8M10ypgM4+o+UA/XrWG87J9ynqxeM8/xCiMhFnWrwSX0o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5qr9nluLWRofm8sr8vc5quB5j7s/d+U102iaha2EobareUhI3Dq5/wrW4FXQtJ3iMXBI39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9c0OFBaoN3zbQAO9eT3Osy3Ny92gCN1IrtvA2rSai4lnb+LhfSri7gdpJL5Ukaf3jip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svEGmwfLtkBJ/E4roG+9Wt7iEooooAWs3ULpUZkdm9eBmrTzLK8lt/sbw30wR+tY3iCW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De30P+FDA4Px3qTTXUashPlg7G7kVi6Pqz2Nz5ynkYOPXBo8RXAnvnYHgHArILYNYdQN/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9FZUmEqZHTBPbv1pviDXV1K1WLyx8h3I6jgHoQPaueuUZbeN/wCLeSfpxSh/MKjO3/61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93HG70qaHy57r/SZfLj+8x9MVmLJsXPXmrkaZtWd/vE/p1qbAbFpBbXMcssrqo+7Eq9R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jY2TzSsu0uyr6lgOp/pXKWxCxNirN7O9tCkLnhl3fLVID2Xw/dCbTSkYzIgwSPoK8/8A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cSlCeDIO5Getanw61LyrOWD5mkMuHJ7Dt+dbnjHS49T01iykfxD6j0qwPNra4fU9Pna7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I9awrg5cD1rXuYpbdpYkRk3/AMKnhx2rMWPfJg/w1k2AWqMpYv8A3SV/PFNuItyq61cL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cKyVFwK10FZgU4BFTxQiSIHPAFV9jufl+6oqeM7UCZpvYC9rPzziUcrhf5VQguhDKGQ8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w91H8qyWhaLk9DTiBsC/aRcFjjNR3Mny5PIqjbt6n5ankYOuMHFFtQGyz5hC/wC1mlif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I4+6pGa2YtBvprmJf3beZH542kYC5/nVgTaYjPcw7Bu57V6/4Z4tkYrzj7rDpXMeH9It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fAOTxk8celdPaapGurtpwy8kaAk1rHQaNuigdKD0qwI7yXyrdvevGNZdotXu0Rm5bOfU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ds/hXlni6x+yz/aVG4N8jqOufWok7Ab2jT/Z9IWa56OoRD6jGBxXV6FGtrpkEP8AGByB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UyyR2lw8XlwxquyFTnyuO5HVj19q6HwxfjUhH5ZPlxg739W9BSjIR1VFFFaj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IKKKKACkpaSmMinjZhlWwRXFeMbplgdWyHU5+o9q7K4kCxOxzgDJIrgfHNxukEat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ym9BHGuzM7N6tnmtnQuLlJF8v90chX5BJ9qxD97BrY0C+is5HV4lbehAd+QK50M0/GFz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1ztGOv4Vmya7dRWvlM7Ntf5FPbHNZ19fTC/yHDbeQf5UTnKcdSRVXJOw8Pa1Pqd6vnyf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rXfRnKj+LHfpXjGnXf2O5BQ/LvH5Zr1bRdVhu7UMhUqOB/DzW8JXGYXiDWbm112G2DKE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gvGV7FLqzSQn5QdpUHiuy8epCbOK4MqRzxMSgPVh3Ga86vwJo5TnOTuHrUN3YDHfzoxs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cMDyKkh2JbZY4f0qGZSSfWmBrQ6pqOpMlrEzSbsbY1bHFdVpnh24/wCEfvYbpDBuO5vm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LvLWzvpFvYlZXUqGbqPp6GujuvFiyaTNa+T8x+TdnOR2P1xQBxN/C0EuxjnaSPr71raF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bhuXOWHQYqjqkTyzCZPmQ7Q3tmrEcCafcRi83N0fb7Gs72A1/FWotqCW6ylD5S/Muc8/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ky4/i5q1dzgyrMgP73d8vsDxUFxvJIxUN3AsRMC2AvTmuh0zVIrTSSm3LFuQvpXNRAqn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L68VKdhXK2qSC41EsgwHOVpt1CIfsx2eZtclwe/So543W6R/m244pTcO52f3c4rZMZ0H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OyMADuz3H0Nen6ncm2t4pEjLMpG9fbv8AlXOeCIoP7JFyZV3quWDfw4pNX1YMxmjnAjGV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tG7K4Gb4muvs/idrn5W3wrIMdPaus0HxHaT2K+dIsUm3kNxXmcp33QkY55wF7Y9KkFy0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N6npN74iXYfsxAU/xk8fgP8AGufl1GS5lC2oM8neQ9BWVpEMt7IBNGzR9yP612FnbRQI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UhGFe6RcvatPM+6RRkJ2rO8M6o8J2XKlcMQa7C73FPUVxWvWJtybmCRgwIUgd6mWoFDU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eN3FY+rs0zmcjr1HpS3LebeFgOSanutPdbYSyN16D1rMDJhPJI+bir+k2D3MwabHl/7X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vb/WcAelaktwttpWyNf3mRyOwoUgKkrNaXzJb8ZJ+YdhVyfUrm5gEMsrDYOnY1Lpmn/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1bGsaJFa2D3ErqGVd6L7VQHGSRtbynd94gH86fZXL+dydy1JdYuW3p7fpUUEJiLZ4rK4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Q4GT16V2dhrBt7VVnK7eibV5rgBJ5L7R+dXEvVFu6FmeQj5PQVSAva3eCeNJAQuTnap9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LvO0jn61zswkMeG+XpUthI42knii9wNHWhFLEskKsrHn61Ut5nhUb/T8ahvrrZKg3/x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YK470kNGjqN3Fc6Qlum3zCeWrmZLcr9ehFaumqjYV/4ck1DqMDpISo3f/XqhCaftBXce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D83y5xWXZxBXbJ7ZqNsQynnrzWYi7czZmbnuT+ZqqsvlQOAf4jU0TLJ94ckU1YdrPvHB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r98cUiSM+Hao5pVVdq9hxSw5ZQvrSAstIXXA6VIqeYioeKbEqBMUl1ciGMletCA6GC8h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XY8ioX0+7vnEsgKL1ApnhORbqVY5U3Ajlj2ruolgiiEeV46Ma6EtAOQjF5pSbWTMRwKn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QTZkgzkircus291cPaMFZdxG4dq5rV1jWWQQ5UoeB6UaAT+K9aimklTS9qRSnMq45c1z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f/aqwm1OZNpfd96tXwzDpNxqPnX52+WCWXs9ADb/AEGODw9bX32jfI0yQywMvKZz09q1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VvHGv+q3HHUkjgVa8cpF/wAI9p2sacnlCGZV29FZTkDI+vSqXiXw+bYjULq6aV5I1eTK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QFvwPqSWivPcNheQq+5q1ca4brxCzyz7bWFMKq9Dn1rirad7928tfkjYj2+tR6l50F5A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LHfXWv293Jd3MSMdsXkq3pWT4Zb+1dUhMnJhXJ+uayLa6MEX2Z1xvX+dallqaaJd3Iji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x1qea4HaxavbJeC0DZm6bc1tqa8n8N6jLc+JRcH5pG+83XjvXqUc2dyuu3/CtIyEM89B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huF8xJMsvHrXO+Idbs9K1xJUb5gjJIB0wen406z1+1u7TzzIPkTJ3dyfQUOYHDeIoxFq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FkQ292H3afdyC5uJZCTkscUtoixIQT97k1lKQEtsX3EuO1N3MpIAOKk8yME/NUbyoGOD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76GSTZ0qzivQAKKKKQBRRRQAlFLRQAUUUUAFFFFABRRRQAVHLcxw8PxnvUtV721+0xYB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Q8zVpbf/AGclfStOQhI93uP1NcvFplzpuvJcnc8UoETt2U9j9Kt+K9U/s5ljxlWQq3sR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M8bPbq0fdfmasubRob1Nk6hw3t6d/rUnh7W4b4pAjdVJ21syOgOQMUriscdrUKSmOznj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39/WuZh0a6ttQQZAwflUdMk4rv7k2mp3YtkbqCDIv8DjkY96ghtxBc4vU8txwrbfkY+o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xJpcUU6nUF3iSX5mXoh9/SovCcTReMTC4XbYRPGP9kM2QR+BFd3Np8e3JKuS4JI9zXL6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I90TRQoEKtjqAKFEZ0i2wNw5cZ285+tF1Y2/dVODk8dR1qjpEdxZzSb7mSfccN5jZ5Hp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AZLcfMOaqwzzLxdbpFdeZbIPLQ84rmZpBI2xx8vauqeF5dWvbC+Ro/OO5Fb0PAIPpmub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pMDjJ+b1FYSiJuxWZ9ke0UyB9hJ70jfc5qCEnzDnpWfQkkmlG8kd6YjnBOeRTLlSx3L0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1px2A0UtmVC6EFern3qSFl3r5nIqzfRxLpaPbkgnhx71lKzZAIIY9qQy++2NDjvXReCN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85wv04NcwPngYHr2pNNV1uoi3yFX3fTHSrTA7jVdZW78QWgnGPsbFXz6bsgivSNLvlv7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9xmvEtQuRNqRmJwZFG6vR/h7dSys9sDmGCMBSe5NawYHYYzUU8yoGT+LBwfeqPiPUZNMs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jr9ao3l2UtEncnlQ/uD3rRiOTfxLcNfMr/ueFjf2wfm/lWtNqkeqWMttCWmkMJVfXAyA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65uQu3zSTj3qvomrPp87yIc/KVHtnvWFwKNy7s5WVdsgJyG61UT7/wA1bGuXAuQsphVZ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I7An71ICWWXeNp6YxURUI2e21qhYkuOeKk8wcZ6YoAIghiXcMEjJqeKb/lnu3LjHNU2Y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mEcfzs3AxQBqW4aXZbwryzZ+uOaueIYfs91ZpjD/ACtg+nFXtD0sRDzLhlE6N8q9Onr7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d2E9my/JEyzLu5TGP8aYF3w1Lb6dE01zNlnmHm/U5PFHi3xLNPbottLtiVnQqvfHfNcr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yr5QETqvQlSRVW/m3osafdVvlX61MpaWAnW5Z5oiSSykfl0qNIk23G/7zDKt7+lUI7nH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mvjNZ3YEO6QyEdQtWZodoAPdc5prgRk5785p8l0kgC98YoAqxttJHbpRO6oxXuOKIomM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eY7epzTAjhlBQljz0qTAcBW6NxVVF4apF3FRntVIBr2syybR/q88VraPp63Ttvby933H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lVXWVY48uP3nAx2ruND0Sy1DRlEgb92d3yv8oI9RWtgOY1iwNtp5khzJbtMibzxn8O1b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u3+rtYWgKn5TksSo/SqesxNCqpGyrbfbkAh6kHg5+lbtrDFNbX2opctHNc6g+E4yQPkH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WNVYS28NuytNG58za3QDofzp3hueWbxJdXr/AHtoRmb+96Co1tNOS080EFpDh2fk59as+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ZlZ2csqIffGT7cU0NHfWhKwDI5681Bc3yqlwv8Sxl8fSrCHNsCnzNiud8U5azeVC0NzE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wrTYDQs9WivW2b1aPYPzNcr4yVX06V028SKA3ocisOznvLLS0uYTty+Cx69Kv3UoudGt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38Y3Dg1m3cDXuoIIdEEb7Sdpcux5LY5x2AFang2yWz0i3BODs3buv41i67qg2xWZUBmO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VvxyCO0AUbBjI289PU00I2UuI2YIuc571PXE2+vbdeaDGdw+XHOWNdfZ7ggEjZc8kela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KKKKACiiigAooopCCiiikAVDLMqhvbrUprI8QzNDZzOq73QE49vwobsgOZ8Sa/cWd35Q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rmNV1F7u2O9zjcDg9vpUes3s16Vc9EAX3xWRNP8Au9jGuaTuANLvbIoEmJBz0qvF92Q+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UWJhmUMD1q0RlwR0AqiGJPPYVPE58gjuaLgWbqybyPNSVd24cDt9a6PwZfwWsiQXEnzF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ZIgHO7bUgkx++j4+nWtIysxM7H4lRxHTYJAylt3SvN4ZGw3mVcvNVubqPbdSF8DgVjzz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S52ony8H5uwrvvCngm1jjivNRjFw/wB5Qv3V/wAa4nwrqkVpIFeJZPMYK27nAr1XS/FW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LH5QqjvVpXA898aaMbC9e5SJobZsfKo4z9axLS42/NGT/tbvSvS/iZcRLYImW3Mwxu+7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KON2aUtAOs3W7TSSu7bo7YS7TtG9gegrD1JhLNtc7v3YIb68ipNPkWTUP38Xn/IFVWbG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TW2iZ1C+Wvzbgw/McVD1Ah1P/WQfw7E2j6jGarmVSck81oeI4JP3HkEFYt2fckCsRc/a1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aytYbViz9qjViD6VZsZ1eSMOMqDmsfUQVunWNcKrkVNazbdq556U7EGrqlyC33AFBzWc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XUJv3BQKWJHWqlmkjxny+SKaehR0Ok6m0EM0Qk4YYNVbmdnyS/AOBVOBXjcggcjmmSTn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oC5HOQRuJyelWoW8xtvp1NZ05/cWhPBKsTVi3uTEhZx8rHANCA7LSnuVKRI+0dversV7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AoGXJbhTXMWeulLdDnlMYAXqfSuhsNP2L9vikXM3zOD1WtogWtS8S2dlN9llJMmMYx3r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CNvlthgf4hVLxTsm1XzcqcLgtWTPdhoxg52nApN3AXOZwvJJ71bZ5vLWKVt6r0zWVHcs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JcOXIY5B9KzYDZ9omTBwN1aM1vJJYqYvm3HFZLyxLKgIJINX4XnYosT4G7gUIDvNHhh0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DkfeIrn/ABXriapZ74jtwNoX1HeprrVVTTdgCn1LMc5xXKT3KPFsf8MVTY0Mgm2x5Xir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OPr6VniLd09K09Mj3WkqpKqsnzDd61mMyZpC8m0HkZzTYZ2JBXA75qaLyBGGdTufINQ3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0BqhE88+cbj1oSRgNq1EsPmSKD2q4sIjJI7VLAhksWeZWZui5q5YDDCOQZAFVRcFmKng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PtU3A1LSG3Ql2HzEH8qu3919osufL3NgYXtisqB1aHb/AHckt60x5pd8bJt25BP4VaYF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sE27bJC5+mOKXxNo62jCNT1y4buB71Np+twadrzXqr5kbRFQPcjmpdauRqIluIyqKqBd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jmLTeHG89KnDSyTKn/PT7h/HFVtkrSL5PzdsVvT28Ra2eMLH5QDfj1I/Os20gMK7hlt5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K+Casa4ytMHJHNZzNzkHmhDNCF2MgwflxUtzGsmAT1IqtZg8c8VKAzTgZpAbVpOmm2Uu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nxDI9vCyvnYRu+tUXxNGUPOOM1SnjRThPl4q1PoBc065jgn+0zHcxbdj681FLeGe9nkA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D4X86lD7Y/c1QyQuzTlD0PIqeDdEpOcZ4NQWz7my3UdKS9mZjtj7dakDak1aeXSUsGJ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BzXperWVvrmlhYbpW/djaq9M4715GiGJfwra0a/u7dy8NyYy30w1aRdhHR+AtJiW1vIJ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/T3q9rWs6bZXZtIYkeeIbx8oI3dgTT7XxJHcSfYrVWjuWO6VmGQoxy3HU+lcd4untLTX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n1ZuhJqnJAZsl2zzs8mNzHPA71U1K6YTqzfMWHNIFICEZyTTLm1aeXeVZto4+tYAaXhu6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nPPuPSuuvvFDS6jAsLeXbrjf7g1w/wBkKxohOOaleZU3b/u9KOa4GrrFjLqPiJkibf53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wWNjJE1ypmiIC7OjDuDVfTtWmhvEnjP7wAhc+lZ1+5kLbvvMxc1SYDEkIBpFnOSM0xSN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xCyTMHwDVhQxAJFU8qLgd61UkG0YFTYDsfDt7I2rrC0m5XbnJ9K9FPSvMPDX7vV5JGXc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KYyRDPPvXbHYCeiiimAUUUUAFFFFABRRRQAUUUUAFFFFAC013C06svX7xrC28zazLsO4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PXtWNlbMSm5Cv51wGpay2pp/pI+b19cd66YX6apo0ssigdlH8q89ueLgiudt3GjpPBU/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VDV6Nc4ZTj/erznwUUEkjs/zLyBXd3NtceQssPzNtztq4jKWn26xy8DBJMhPvW2NssYJ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XK0wUkf3lraiyIlyOlagZWoTNpqPPblniX70Bb5cD+6ex/SuX8PeIbafxZrd07hYpY49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6bW55orSUxIu0fe3c8V42bkJemYAAlz0+tQ5Ae4Rx+cnmBfvAH8amaJ1hyrMre1cr4R8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HBVmrS8QauLfTpGSTsOd3r1ochmR4rtbm/SJoJlMkP7xCygOcHJAOQea4jX9ckvc281v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mpa9czXBkDkMvTNY73D3UxmcKWY/MawnIllWchR7VSilJuCO1XrvBG08c1QaPE8gU9qS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IB7VW09Nw3f3TUikAYznIqS2Ty49w6NRfQC/56mIpJ93qBUT7HdZFOMDFU2k3TACrEoK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TLEGkAik4IqdbWKFSfNLSEdKraa2NrPyB2qe6lRpDIgAA4xSGO8rf/vbMj6ivRvhhG0V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LjqcV57pBWaeP7Ru8vPOBziu60PxDZxRvaIRF5Dkrjv9PWtYOwy7q/iaB9aOn3Hz28o2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qfT5k1S0kso5kllhUqAP4xjqK8v1W7aXWppNvlsZDkDgA5rqvDt+BbrPHMkM21VOBzwf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4gtHtdRlt1DbV529/pWN0f05CtXZ6jq1vPr8817BHJvjEZfaRwWyWA9T0rAu7eFdVuFB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xj6+tQ2BQ1N2DpGvRFC/rWaMNOqdCzAfrWhcOJH3NwSazwpW7VjyFbNAELzYdtvQHFLv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wz0JzViXaowOoGabAlA/d1oWs8VjPDJDt+0Ip+bGeT0P1FZ0J4Cv/Fz/APWqaUDzQQ3t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ku45UZizkb1+ncUmkTu9xeXBlaKOU7d44z3OKoQf6J+9+9I3yYPYngf41pXsypYx2qQN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6TsTVgVtQtgmsTNC5aMqJSwHHI61A7eYfmPbrVvS7md9Om/2h99uuBgAfTFVExlR7VjIC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rWQLOPSp7lSFPoorKVytwPRjQgNq8lDDiqQk+ce1KW3L1qup+epsBfjm2upJ70Sy+aCV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qTTyWDA1QFlIyygYwT3qzex+WpKrwY1GKThAvpmns+9PmPPSoTAr6Y0SuvnbgxbAHp716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2O6Rvs8xwXbgDPeuFa28xi6fexndWhFdmV4reYt5O4ZXsQK3jLQDoPFtgth4eiuUIkaS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gA+2Kx9YnNvaWcaho/3jkHswzz+taHja5cabZQpFJHD5glXJ4yB2rK8SGKfTdNNu3zA7p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pgLeaxJNY+QWyqpsVdnNdP4DiDwKSwJUc5bn8q4LNd/8M7ZwWkeFvXdt7fWqi7saO+Sd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d9OtYGl64msG6iKZSLO/d0btn8qsa5cJNGzR9gAu31Nct4USaa+1C3ttqwtKG3BSCeOh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xC0umym3VSLZiXRT0GeuKqRXdzbaeJtsckTL8rN95P8AJre8e2UkNh+/DTKnRl/5Z/8A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mnSYOd2F/DdWUhGrr189xqsc8n37jazbfXtiu80xw+iRiT58Ng/MM4OAen1rzeW4SeYE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O9XNBllN/DAjMqzfKx3Hgd6pMDs/DFt/pMl2Uji2Fo4cddgOM+2fWuzsNoTC/e6nmuf1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B8qNUwRio/CN7LdQPLNu8sOQvbcR/StUxHXE80UxW3KDTxQAlFFFABRRRQAUUUUwFXrS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5UzSAdWL4mTbatKm7hDkCprjV44po4fus/Tv061Dfn7dYTJnGQQpNTLYDzjTrH+0WKMn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9cxqSNDcOndfxruYxHF4fmQ745kLBAD1bJAribr5WMcybHXg+9c7QDIZAIee9Ql8GnHA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WsmUTRtluasKxwMVRGexq1CcLyaQyeMK5bce3SkVwgKk8YqrKxDDacZPWquoyugAB57m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SClZkiSNNtVS30q3au7xMxP0rS0W6KXEaLCvnrMhUEDDZNdCEYtpDOfMZImO04PHQ1es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R/rQ4IHvXe2FmGl1J/JBxegTOuNvIB4/GuK8Wgw6iHjGcMSMdua1TEdv47aa+0KB0T94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PoYfLJD/ACP0NdJZeIpBpipeDzFKZBbr7AVjmVbgvLIAG+8aymwJ7cqkgOf4Fp8k+6dT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xWasolm2o/8ACKfdTeU+76bqxu0NFua8835PfiqUjJ56gdQwBqOGZWG7ueRUxVEYSN1J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cmLqRcdXJFMtgdxKmtNLaG6uC8h9Tik+xQxZZW69qq/QkqnzJEdMZJxg0WcUlqp5+Ymk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U3m+Y44ov0AtQgSNlztGOtZ7hRehG+7nOaszALEArfN0xTLyNjNFIB8pQZx7UDJ3aNoQ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Bk0hjt4SUEH8OaijQFCc5xyBV61lU+Tbtjy93zD60ATeH44t+9yCAN2DXQ22tQmRoLYs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2gaOs8zmclIo2IwvBIpHjtbLUbqK1JKeXuIbqPUZrVPQDJMe69kMku5HJIzVXVAqhNn3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cMU6AUxMSgFzgEHrUXApwPvmyAcE1ZumKhtvpU5SKFBsGapzMZQV6GhgU1dg24mtS1uT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bjceasohMB29qbAfNcM5YliRmqzyANnO6hgDanc+DmqsZLvsQihDNO2mZ0yeOasW8jiN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YGZDlTtqyksdvEUZMj1qWgKcrYlC4zmtKSNY7dZJMHOOKy0mQylCpLEnBq3dbxCm7JUi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M5qaeVR1brxVDzgNoXqKZcyswXPY1LJLcKrk85JqydmzkjNZkcpUZp8c+SzN2qQJw7LJ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I4JrMWYuenQ1uWKI8qb8BcVSGUfliuWVfmTaTz2qW3uC+nMGPQ4Y+po1KJU1Z1hzt2A7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QMn3ec49CKYyzbh0w0YwRU32qSQAsevWorBm4LN0qOaTy5tqjIzWdrskS/zKA+fu1WRC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wUheGqJ5ljG0L8xqhl6BViU88CmedtOR94HiqPnODtPpU1qpd9xpDNATCKIl+5zVaSRZ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SAhNSWsUYjDueB0FAijLkT8fd608uCCV9Ku6ikBsvkwG9azbaMuoAPQ1YFu0jcKZWHFP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aUTsoCY4qS8uIzDGz/KVoAYbl/N2AZHWrrTgxbk/1lZQcOm6LrUtlHO0uHyMc0AaMGoz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wNwPNMmCyFZZjmQkkmq00RaQOASQ1MuZCHGG6dalgXWmjEYAbnNPguljLZ5FYZmyeuaf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Nh3N0yq/IOao6gPM/wBX1qNWLLhDip4uI8nk5o2JG2SlXQseaGVRIxblucUye6EJ3Bfm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jnaAC1UhjCoAz61DKzKyj1GalvyiSOkDZXdgVUkjdY0mduWJAqkBYsojJd7jzgVqYA4r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/eNSySncealgdxo1s39r3G5tuDg89fpXoGnNGbcLGc7eDXnumQm71mVN2xQcnHpXeaWs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u2OwF+iiimMKKKKBBRRRigAoopCaAForM0i9WeaZHb51cg/XFadABRRRQAVS1RFlhIl+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khdX+7jmkwPOfMisUuLGKTcu/eO3Fc3q4EcrH8q0fE+nS6ZqBn3NIjsSG29PY1QvCl5Y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rmmMNDe4gmjlDACU7RzXomn+I4bqEC3ZlnUfMrdiK8zt5wgthn/VMefqa1tIKxaldXPm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0FKLA9E0fVY57RN0Xltk/d6ZzV+6uViiDZWuf0YrJaWqzxeQ5XYPTcOoB9fY1r6lbN/Z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3uBQvrhNQ32sZXnn8/WvIrqyeKa6Qj5Yp2iz9DWnBq82mawX3tzKN46cA1YtymoWmtFN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+U55qGBladM0EolhPzD5vxFXL7Ubi+tyk8jcEn736VkBni+Qfe6Uwyu80oP8KA/rWNxk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RKEUYPFVzK4l2lMbqmcqsO4nAqHqBVvsyH5OxqiHcTMD1rT+VlUr3qhMCsjNjqcVpFaE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q/uAPSqu0wFkfrjNOWcGPnoKLAMix9oyO3BrTeLzYNu75h1+lY8D5uGfselaNurSzJtb2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elQyu2/b61NOTFK4PaoYz5hD0DNCzkaIDHBxVOO7MN8WBxk81JG53Ed+1U7mFllDDoTz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4+bof1qz5nlSIVO36VVtpAFIPGKiuZ9vljOcZoGT3V00krZbPaq/mlwy57YqmZjuJb61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aIDUX9++xNvzHA3Ul1am0kUyMrK3Aden0rLiupI+3zetXDeC4iS3mOfmDj2x1pgSQRR3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rR17S4tO0l5HgYyTMpjdeRweSPQdiD9RVCK4S3vvPEW5Dg7OxHpVjVb8zwO0rYjlhZU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pgVjGiadDL8u2RMNnsRUloln9jV5d3nRyA4XkMM8g+nFV508/R7FYv3mwEvjtyeDTrHY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O1uAfSmkBduLy3lnifasUMJLFQOST059hinG5/tCaSVI8RLwqsckjtVZNKmltJbkRO6g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PpVizYwW8LFcNsAwPxzUydgHNdRxh4hgZTAC1Wh+flTVfUuZUYcf7tOhPlRdT81ZgWwA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iGyy4DenapVuQGKsecHmnq4ODmpAzzvTavp1pC4Vjnr2qV3AZs/jVWTBbJ/CrQF2zjEi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TZ/CqNq+1CpPXpQt20eQe9TqBeZsx/TmoYHZ+p4BqMSMw+tJGWWPjqTmpAvpMy8ZxTbW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mxZ8r5+McUlqwJkeMfdUimB03i+R5NEsHS6W4jL8Mw2uvy9CBwfrXJ39y8hQZ27cYq79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fu1lXcfOd3U9K3TuBraRbte3McKjgn07V7PoNquk6Yh3K3HzV598P9MUkPJqMcBPIi7t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L2geZ8v8VaRVhnm2s3s9jrkjBm8h8tF7E8H9af4d8QHTbdoFRVaaRmeVup9BWH4plBv5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VSsDLeTx28eXkY8YHSovqB3Oo6l9ogeJpkfzIiWCdT/s4PFecf6m3mH3XVipX0A5Fegy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EitLFyyNwD681wmsBpL26Lp5TcEr+lNgT6VaS3YUKDwPzrf0a3W2uJJXKjZkr+FZ0V01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iA2/3veq0t7PJuhTcG3MWb1z2qUB3U91/bNu1jZrvc/6zLYxnofp610fh/RfsFjDAzB9g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8DpENWkMxVi0I+//AHs/4V6XZlfs5k2r+Fax1AsABQABS1DDdRS7drL0P6VL1rQBajml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HNSE4BPpXPeJLtpIII4m2t56/lnBpCOhopltJviB2/KRgU+gAooopgFNm/1Z+lEjeWm6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v+XKE5zikwOV8Qlo5YZE/wBXv+Z/TPpVLVNahTTpEilJ42AdCD60/wAXXwnsCYT5TKRk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fysAcnIrnnO2wG94bkEgbznaSZCSN7ZAHY1S8Q6axleUksVGd396sezvntw5hJBYY4q9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dzbc5zx9KjmAxJCQvPBquzlm4q7fRlVOeDWashV8CpKJo5Ch5NWo3DxkA4qkQHHFW7VM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p5Usa9QMGorotJG4A4xVhj5rEjnAxTnKrYl2HJb+lT1Ay7eXYu3dzWlokEup34t4yqzA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Sn+HPNdj4G0OO61OOWW+a3bqoTgt+NdUEI3LWW+0zQtZFzbsJIpopJCcDaCAMke47ivO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uOK9cmttJudd1e2uJXkaWyj/AHrPuIPzenHHBrx53eO5lic58tiM/wB73qmI0IXIijDv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hgR8pjmsmSVtwHTHStW2OYCS3JFZSEV4yIbgHPBqbUJVGR1BFV54Q6ZHBFR3Me/aN3ao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n+3sWpLxi4jVWqO3TGkiT+7KaZFuMgd/oBQBo2ikRPn7xU81GzFMhjnHepvMGRGOGCD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aVhDwieWXznJohBaFynUOtNjjQRKu761OrRQq209SKLATxxpKN5H3R+tMe7jK+UF+Zcj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bGapPJvlLJzjrTGT2yNIJFU/MqFqTT3Vrklmwy80/TSwldwP4CtIRHEzNtww60AdlpDQ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JFYt1bfY7iZhL5m7KVk2OpSwhgpwck0TTymYFm3bjTuBDft5fWq6u5Uc4yalvI2lRz6E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QC35y4VRyRVedysyuOlQxSBJSp6mpLknyxSYEb3BM+D0q1BJlGwazXfMo4qeCVYydx4N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+9yvtUstlGJo5Lchd3GD7UzTsXc/HYZrYj1ZooUs3gguFiYuHI5GeKQD55nWKEFV+5zt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um2fdbn8BU4kae83K5Cr8u3tipXuIoSuzbSbsMx4jIk58wbSvFadxJI9uir81SSLDckZ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hKJ+dTzAyoqRqo39QKjnHmKNgq3NAkkYMZyR1qjLI0BAIxRzCEIMcfzUsa+agA4yahup9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fSmIuQweXKcjg05bxluCvbpUUVyWOD2qKcZbeOuaYzXtpcatDcSDhExj86g1G5Sd3dUx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TkkjinoQ67v0oAsWb+ZGQDgimZbfyMnOam00J9oVNud1PWKNk3M2G9KhiLuqkBoo4U+6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5ctnBU1tXV0g+ZMEhQPyGKxCd6/OOXP86aGySFXmmARdwx1qy5eDAA+Y1NYtHboAeABT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U31EVtjyv85xSq/mEJnATipZYWaAlW5plrb7FO/61akBWv5GOIwThaLJiDV8wJJEQRzn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enWhSGVZLhkmAPc0y8ly3zHIqOQAsd3agILhwsfNWBJbzbU+U4q5DfPIQV4I4rHmieKY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uR16UAbsFyt3iBECt1H1rK1JTGxVj8xNQwTSwXodPvH5RU1+jtJlkJI61LAoA7SPWrE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g3zqvc1ZaLy2I7imSLHMomEWcE1oKhCc8VUtrWNv3kn3h3q/5kbKNpyVHSspb6DKF2hK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GeMOqHax64rUlXdFI7+2KyWjMV0Hc4U9aaAk3EYzQ+6W2AIwQ2RUkAUyHuO1PeRUBB/K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cU7OeaheUvtAp+8LxTA7vTZVtNYuPm++R19K7bS7tNsaj5t3euKvpI7m8vIo49s4xj696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yZjh1J+92AroT1A9GNFVrS6+0MQV+Qd/WrXHbpWwxKKWigQUOwVGbd90UVl6tdfZ1d/4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TdgNC2k3Q/N8zc1j6pfm0gDqdx2cH3Has3RNbM0cflt5knRh6Y7/AI1VvbxbqafT3O3Z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pbuBU8J3xk1KaeRsljg/rXdW12sx47nArx6ynmhvhGhKkvjiu/8O3TNKYXfc0bFj+VE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lNWYMBjvTutWAtZ2uXqwWUm3CyY+XPrWjXL+On83S5dn7ueH5/qPSpk7IDm11ebUvNiu+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9RhNj5nkEGOTgiotO1BopC0wBRucd81DqtyZkeSE4D8YNc7dwM15MVqeH3druORzlBIo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TV9ZVjs28s4bj5vpzRawz0oa5E2uTWKjz4nIVV/2h1Nb085s3kR3823+Vt7csgI7+o9+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5k8gVpD8rY5rea7urm+ktHlUZiQI2OXAJzVKQHM+NtLt49UNzaSqY7rooOdpHNW/h0HD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7t31NUPEVk1vqReQbVcfJt7Edcim6LcXdjfXcNmysxi3uu3h04PT8am5SRDq1qI7xzkf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7ROx7lNv15qe+u5LqdnZVUsPu9j9Kzwkpk+f+/wayejBk8iLsDMfmNVLosbcqOoq1eIP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xyD1ppdRMS0lZuP7tPuGzbTxn/loAB+dRxxOH3J071Z+SVNs38WNrL2+tWmIbMyzwpMF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Vb1WtS6lgMF0du2R1jki+h4YD6Yz+NY437wV+bufpQxCQqzFj820E1o2hdCPl+b/ABqz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1aSFjvxnbkZOf0q/4mm06crPpUbQtn5UbtjvUiMG5mMnynk5wTQr+XGfQVG/yr6sTnNM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/DvQMvwtwDQzlsg1ED8owDTd+SRg0AIhbLAUyVSw3HtUqApJk96rXMpDsB0qwKszkNik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TBzxVATq+fyp8R3MD7YqtB82764qz5MqQQzou7zHKhff0osBZd3RxnsOaRZGuBIJd23a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lmk/e8tnaa31tM6LJdM0fmbTkdG2n0HpQBo+EU0670O10ptsVxcljJNkbhtfP4cdK6i7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pFti5V3wTtHLdOOOvFZHw00m1mtFvJfmm3sFUjsOOCf1xXYX0Eeo3g0izDpbxhW1F1PG0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6L9a0sBj+HtGlh8JQQvPGk8yFxFKvDRtypBHKnHavO9Vlltr1rWZDHJETlfSvb9XvLT7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DtjPAx6YryHxcqXktxMsjPJG+F4HQ8EGs2gOcebd1pzSEqPQVUlb95x2pRMCuKiwDpnH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jIBwaoM375B1zWj90AetJqwGfc74jyeDULMWGBVi9Qs4pkcflqc1UQLYVVjQ+1QTnLAi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lkVUyaQEySkLkc4q5a/vUyRt2jms3T3WUsr8A8itezQ+XKGHXhahgPA3r1qOOExv8vem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0khifmpAXYY5JD/DnpSxQfaZIz5W794o+uTVlCp5buMH8a0fDYU6taWssW5WfP14NaR1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rKxTIkaoyqQR6mvUJNQSePaT8rfd+b+tcH4i8J3KuuoWKYWM8oxHODms5tea1Uwklo2G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9bxegXsR+J9P/4mTxPtbgvuX7wA4AP41H4OhsYLdbu7m2XLSMi4OCgXv+JqpfahuhkaY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5544wD6VgTSeXP1+8Rtas7jPTdb1i50+3a3U73LBo2P3lB9RXn2rEzu0+9uSNzd81Yhv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GWZ2yeKrTOjREA9GzWfMwLEtyZpI9xOwcbqWWUBisJyOmapNloQo475p0J8rjrnnNMZ0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kFpivyEfwmu807VmbSAs7qshUAqvQYH868ssJvIuUdyzRkhiq98HpXTRaq73MBggIiPD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rRMRs+F765u9UlXK+XCSmwdeueTXd2isIdzsCW7dhXB399a6Pp6i0iaNx8vC4Z3YZ59T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+OSZP3pXJXOQP/r1tFgas/8AqJPpXAaldgmGKSX95Hdgbx/dPNdJB4ghuL+a1Vl+Xr9a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df8AppnA6c0N2BnqGk3O6HbkfLj9a0s7q4e3vZYZ7FYgzLIdh92x/SuztlKwqpbcep+t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1G77X29mBNUBFez+XBJ/u5rm/GNw0mjSGJt3oQenHNXfFsrLpM0ifeWM4xnoa52C+Emi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bdg4+lZTkBjWYTUbErJORKFwu6ucnUhXSQfMDVjzj5irFtVATjFVdRDtG8hOGHJrmYGc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EmGHOPSsxyVlHqaukEbP1qZaFD7ty0eCazEP77FaNwAYsis5FxNk0RegzQjVSQKv3d1I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TYMZ9zWdGrNgoucdanJLDmk2A2JtpAHc1JOm+MRjpmoUYBifSnIzCPf6mkBHfW+x/MQf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LVryBg8FwYGUYVlODg1q6csLti4c7JeDWPqlrHD/AMeg3bScj2raEuhLJILy+lu5bhZz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qK4t9rAyNl5BuzVCO5ccdOlWp5nlPmv/ALo9q0uCHSWsXmRHdjcmT9c1MqAhQp+UHr61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GPyNP2OorKUgJbkBVIApseyTap4AqxDEZ7dvM6jpVM7UbB4NIRbVY1014ARzJmo2QY2j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Rn5RVuBt23J4BzUgOmVkvt3rxUtwwAJ7+lLKwkfcO1U7pj5yjtmmAREO5IPTtTblvnRf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e+Kdck8y+hqgNCyiLg45psdsqGQH5WJp1tcbLcAfxYOajlc4bB+bOc0gFEjwghTTJZMQ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IGznimvLuYAnimBY05d0nPrgVauVAuMDoDxVK3nRDuXtVuJ/NbdjtmkwGXgGUw3bkVDG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+2ZfSnMV2cNyRTT0AqTLibfngHrT2beOTxipbGNZrmNJB8jZ4/Cm+UYSFccjPFUgIETL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X2qYPtWY/wC0B+lRRD94TVMot6ZJLbnetI0rNISu7k5NNCS9Bu+bpxW5plkYgskkCvgh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sLF2US7NuR6/zqpeWhSTn5a15Zpo5JJGTG7nZ9aqbnuTkhRz3rNsT0KlujIVIBIzV2dg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RR5fHJ4qRgr/AHz0rO+oirbXG2PpnmmXqtcupxgKKWRNnMXIqCS8KOEwMmqSAikTauSO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1oyuCh3VXCqFyBzWi2AT5ljX1NT253/I3Wo1YOyjuKvRLGp3AcilzAUmtj5pAOw+1T26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oZxkY70zaWdto/iPFHQDRsogkxfGABxReFFjLAZYiqskrRxBc4IpbKZWbExyTWYDo0xB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61QDA3LEn7p4raeWEk7cbVGMCqVtZRvMzk7QTxTuUR3ZaMHcOMA/gaktj5pjHXOPyqXW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tx9KW1gWGBJFbOQKVxDIWdnZT90Er+VQ3MzRzkAfLjFWrkR21nv53OeKzcG4+Z25NNO4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0AqNZz8+Duqq0rQQlFb2p2nJuYndhT1NUogQXBDM+wYY9fapdIikF/EdvyEHJp92iE4j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t9u05CjFWwIL6GV7qWZgGRXPNbdjpcCaI980u5zGWCetVoG+0QyBlGOp96i85opPLZm2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WEjSK2glkXa5O4n1qYMtwxPTdVKW4MgJblV7elJp7PIxOCFAJrJ7gLNGIL5SpxxRgyXJ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YdmywGaWGPgt0HUVVySaQJHETnHtVWzffnaOp61Wv7pxuUc5qfTGZLbn1qQNB0IgPOSW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t61OdRRSUTkimSl5oVycgnNC0Aq2yjyhk4YVDcMd7Me1SSAxtmobjJVj2NV1AEmVhkGo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nZ8ooCsRkrWgHoN5PJHrU/8AeLA1Z0S1kvtQR44wiR8MexJrn0nnuGkMsoMiLjPqK7nw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koUn5jmrA6N7kWUC7m2qOD9atQ3fnQ4QlsjdkVj3axanA1ukwUlsnP8Adrb0m0it4AiP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AvRP50CyDuKcKr2RwHiPy7WOBViqAKxtZj3QTxuPNGOg+9j198VsnpVO8WGQZkQ7gOvc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u0sItvRludshPHy9K6K6gitpRewxfKy4mHqOxHoR+tYmraKTezRmVv32HjJ4+ufpVi18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RuFHkyc9fQ/lU2A5svANYcw+ZvMilBj16jFdVpul3mmP9quXw02NwPb05rnbhdnioBVb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g11mr/b7jRZZGbaoXeAflPHUflTGja0nUFmu3jXadiZ/OtdX315R4d1iS31qJJJNscgIc+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wPbpKkufMHrSTuMsTLujYbtvoa4LxIbuK/K3W1oZIyqv2/H3r0CVV8sbjgVh+JtNiudP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SeP3PmRl0xwvOabmNrJwxIkAytT6mrJcupBCqT+NUHIGTnArnAzrr5WA9TU1q3y4zn+l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SAmZSGRl9O4NEMKRxmquM0bGQwsmw8rmpptUuYpo7kMT5RPftWDczy2rbl6FatwM72bFu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BYs+tTzpqT4IJI2dwelFsR4d8Yn7R5ssKwYdtvO0qD/Ss/w/qiW93Gs3G3C7vUds07xN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PEqrnnC4PFaRLRDqJhupS9ggj25P1H+OKy5ZcSQj3yat2l99jkwiqzOCi7ug75rOuDvuN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lu52hSxGQaxp3YNuVeK1YX3IVOSDVC7i3Odp4pwYh0Eg49x0pP8AVsSp+RjzUDnyXQnt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oaYjRu5EktIXO3chKHHp1qqgRvnH8PamgjycVCJcfLQI2hexW2lRpCn7xTkuemCMYFZk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VWe4wnln7tSWx+Q0xBM284UcVNpsDJukbg9qSMBJBvHFXAymMqODRcY4W+IwTwMn9ars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NCwgNyMZqpdruf5OBwam4Cy7H+6SMVlzkCVsk9SatCXaSrHtS/ZhKjsvPyE1aYGeh65p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yMd1AYhTnpWoDC5iJx3qzFKQqsCeKrnDqc9ulWIkxEPfrQUSh/4/Uius8LXNsYtUe7uo1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sWZTwPQZrjDuHHatDQP+Pqbb/wA825P+6aAPS/h/N5XhC3ht4I5Lya5eGHfnlzg5PsBy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ixNtA5ZtxklkbrKx5ZifUn9K8++C0zzGQTDdb2W8x+zyY3fov616hJLGkZZvmxyc+lWgZ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3CO21WPH+0QQcA+vtXmbyko/Xk/MPXvXWeL9Yi1fUlhgO+OE/f8AQ56e/tXMzwp5hKnH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udyyH/a5qsJGzWxqVo5WPaOqnJ/E4rLFqxHPy7aaaYEtsyeeCecVfN0jSY9KyFDI9JuO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FZGzVW4ysZwKjWXJGDzSPOxBGOKFoBIrgoN1QSbpJCirkH/ChVZztJ6VahCrIOef/rVI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IrZgu8x7T94VREeCp9aUKUZvXtUSAu+aQm7HU4zSSsJtu4d+tNlUm0QqerZx/n6UJEVC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r0V67fwPB9o10SLCu1LbILepOMj8q4WOHc+78K9P8BO7XUsT7f3dvGu4D1JOM1pDcDpt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heRZXztPYH39q8dl08rdXjSzKJIHERMbcbs8/lXrfinWDp9s9pbEiZ0yZP8Anmvr9T0r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zaRFIn427cAZFVOaTsVuZDLKCVlGcdfcUy8kglAKL8yABfatC7EYQsr5LIAfY1h7/nZM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HIg5+tNj5iZ/4c/p2oj3+YqfLt9cdqmkmxA0LJ+PtQMa0gVMZpgdu1Qud/Q0+J9vBpgX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1ZNSaKxjt0Gxo2yCO/uawbeRklxnk81asMX18kO7YrHBJ71pEk77w7bJ4g8ie6kzDC4f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u+CCGFggFZGj2Wm28EcdsqrtQfOg4q3baxbPK1u0kZkU425FbJDPPPEs0en+KXlgbAkQ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OuF7i7tbjG/zot/1OcV6F4m0Gy1iEedGiPn5ZEGGB+tcedMv9P1O0tbp0lVw6Ry5ztGM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nR6A0FzPbKvLWasW/wBljgD+tdjD9wZ9e1c/4f06Gwtlij/enq8h6ufU1sfbFWaCIDLS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WDe36wX0EO7c7EgD2PStR5t6Hb2rntehkaa1ngba0co3MeymiTsrgP167gtrFlmG6GRG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9xeSLawqhXyWT05J9af4s1V5NUeONsQgeXtB+WsiWZnsIh7Yrlk7gVJH2yqFODUskjS27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X5Qw6U37QWnCqPl9azY0MkRS4JxxUjMDCXH1xUNySWKj86aufLCH6Utyhv2jcR/d71WD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222JmA27F7d/TNZcZ5p2sBt2rlITg1WlnOGpY9yQc1SlkPzVDQFmOQ4yOnFXIGzGijqC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mKuWb/MSD04o2AtSn5FBGCGzRIUKK7DKjrUY+eUgnNPmQPCVzhaI7gY5EbTO2cdTVmBl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JEzXRVDkdauR4KBTxiuhsgsI4eAsP+WfA/GkZ3bbt/GrltaItssm35Wcg888iqcEbHcA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lkMUhCg9eapXPRie1WW+XqelUbp9wYetUiSOJsqakSQrGBnrVdZFWL6U4zLg+9UBeglw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a3qarW0m5gO471NM5YCMdVOakY0wMbjI+6TmpriMLGUP8VSW8gSMhuvTNVrubzFyO1MC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qm07iQjPBqxv/wCJeRnlnqmUyhOeQ2KEAjyHb1qEyGllYDvUAkG6tEgLEDnODWzYHKgZ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Ss7jYwqZIDXawF4VVBlqoTabLbs4bJ7VrWF/siMZdVDHOcfMPxqtd3bPJnkjOM1AFSxZ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067xPcGRRwRVaeQGVXbvxVpD8q7fpVAZpRi0wX/npUgtmZlJBGSM8U9h5cshP98GpZL+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Z1FlHAbIq7RRrGMbOrNn0qpPNK7ojBoowu1B6+9YdvPMr7uDJ/e9K0b+8eS2iyMGEEZ9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SPuG75i+Kq3VwrABRsIqCzvhubzDnNR30+8/uhisiAt3WWYkN901NcyFtoRsHvVGzjK7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CeaLajNCKMeSOckisa5iKXJ3ZzWgsjNMueFFOuIRIrMRnPSqT1AzGLFSO5zSxRsdmeTT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pAHvU6RNDKAeTnn2rS+gFyGO3jQMygN3pz3EO7gDFQXefKOMYNUrOaKSUrIQCeBWVgNe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F1zj86pLIY5QScc1blnDIkaYLIKrCIO+9vXpTAfc7t24jNMTrnFLOzFsZqEuVPWgC7A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sM/jU92hiiAXqrE/lT7QRo6yLyRg1JeEbiz9CCfzqeozNt18wfNyPepLpykSqDjnio4Dt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yhW5OafUks7jPbBWHIzwadZ2iCOTKkybcAelNhWR2Ug4XipZ7vy7gmLndwT9KLjI3sAW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SppJbcXKCzjxEgww9TTJp2mwoGB/OqwcxHIXtTuAtyNx+QdqpOrFVHfPNaqurxZx2yao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VSAtW0ixYLZ96dcQ+fOJFbHeqol3FRx1xVyFWfI3YwDikMTy1XIzxijzjAFRB1NSxwhY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zRSIzjgmkIvRkrNuZcjptpZpEWF8nnOAKikuRw0RySOtVophPLucY5zikIYkbSliozzV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EPlg4HGKkuJfKUbRzTuMy2hYXMhIwBzV+ByYgAOgqlDLI964kHVa0YwMLkY4oaApzqzv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9a05iPMG0cVS2CWRj3FNAVI02wyynpHtAHvQsgYZqxcQGKNIu8z5I9gKYLQAdevNaAan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b5XKtt7V02m6RqWoWa+XM/yEbk3YIHrW34QRNWbV7vyo/K+1DdtXH8PWtYR2lgXYyqE/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ra1gH6HZGxULcqHZf+Wo649K1rW+jcM0e392xyo7Y61SmnSWyNzGWcEkKVGSw+lVtBi+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mLgMOee1UgOgiuEacn++NwareVcfIc1wMep3aeIvsSfMqsf+Ag/54rsLGQRxjL/X8aaY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tU712Q/ep2nzA2gI/h3D8QTUl3GJotzfw/dobsByutyIjpc7N7ICjN2APf8AAis640m6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jqq4/wD11N4x1FbexaPZ8xynzdwR1FSeGdfaXTSkq5SALGzDr0/XNSBUtLvzvFRWay2y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NaHiW5kOmyYVgrD8B6VHFd6O3i8SLKR59ptx0AcNnH5Ve8Tbp9Pkt7f5jt3KvUcdKGM8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4rWzZeKpbNLdU/gTYys3GM54qtrenyWllHJKuPmwy9w3cYrHMOy7gf8Ag3An8OtZX5WS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huK5yN0pJ2+laGi63DqtukDYLYCv9cVyV1qUOp2y28ceIY0A2/7RrD0jUm0bVl5JUMfx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xnpLJvMUY8o9wvPrXDXERNqzqpCx5Qsw6ntXq9lrFpfwou0yM/O1jWD4usLVLe5ZMRIy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H8s0wOSuNJlj0SPUH27ZNuz2HSs522D+ddRqmreX4FgsXiZt8Ubo+PlBBGa5e9MWP3R+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hlhwxB6cfjU/mK6KsRwBWHeo6sp3fuyeSOxrS0W2lnIz8qE8n096jlKJnT/9qnu+8orn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/wBEnM0f2aOSXd1+XAI9qpX2kzx6xBp7BTMY94TPTIzj68UWsNGHIn+kovoDn8ajddsm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q6SJP3kD7Ch4PQHn86rlnQssifP3FSxbskhlCggcHOajCl2Zup602JCzsSMBadHKI5Tx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yPjf2qFkA/1Y3ZrQ1aK2ay8+3ZVkjO0p/eHrVSG3YRqSzBu1UBXV8fKfvdKikUq6n3rU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6zKG/Tk1RKmVDg5wKCbFO6G5kx0JNW7YYxjsKosG87HZOa0bNdyEjqOKpiFdgzAn1qyNu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8+KlbcQB6cVABCp8wEt1IqdwvHzdVxVGWYIcDtUSXbNJj0oJJnTMuWHSrSSiGM469Kr+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SwK9KYyw9v8AbJNuNrN0rN1Czm0+by51OCMg+orX0KfF5l3WPg8uM9jUniVIrq4kuIZpZ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06fQGtExnPQkE88Cn7jH1Pyk1DKGjJHpzUk6MrlD0ViKoY4yB+h9q1fCMcFxq7xXkiRR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gVi2/Ejew3D8KsQ2+WBmVvLSQB29Mj/JoA7b4W+I4tKkuLS6kEUMreb5gBPQYwAByTXT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MNOtJraEtt86b5WkB4+VOv51wPw/trc38l1eH93b7fmDYPOf8K2PF2rw6ldFbUsqg78+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sSzGjmEIJHBNRGYEbyc96ZKwwA1UTIAu0GuYC2s7SZDfdB4qG6+RTxwe9QWk37/5uVFa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xzwarYZguTjOfmH60gYEZxz3q1eW3lEBeVKZBqmxKHcOR3FbDJYky/HSpJY9r+1RxyZO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6gCWKM5LY7U3JDgjtVwsFU8VSmlUNnGAay3ETBj8p9aQzg5z1qqJizDHSozJ+8+tNoDU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PlAR1zWRbvtcH0rRidSg9jUAWo5/3O0fez/SvRvh7PcyxXHkbfPfYoJGfLAHLN7enrXm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x4O1OTSYvPiKhpVBO/v+HtVRko6sDqfHFmy2LW8SvIyQSTtJuCtLJwAcHqAMnA6V5Xcz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gV2njLxmmpWcEcChJoso7joVZecelcDNKrt1y2MVMtXcZGLxpiF6MDjFRSqVug/TOQag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GzUl25MW4HJJzVbAW4Q0jHb0UHNQ3UxKhs8dKLSXy0UA8nOahuhhSO3amInjwFBzyaSM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T4UBuoqSD5nY+tFgJ4IZbuVFi+8xwvuT2rf0LT40v7a5vWXyt5UqemR2NYMTNHIzRysh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ria3igmJEMblx7k9TTTsB3s3irzrFbbTYg0zuQAB8oUcA1k6RDfre75VZpnJ3b+elZum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306c1fj10mcsTjvT52Buy6vqenbvNiZo1+9n5lGaxZddefUoJZDtVNwQdgT/AEq1qOup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hl9f/wBVc5eOizRbPQfzq+YTPXLHUIrvTzJAysqLn/69cpdeIrldSjwE/iAk7gHj9Kw4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hDMp4Bx8vpWc9w5dCx+9Uub6DPatMkV9PRiWJKgserVz/jKwFzYM1s03mD5hszg49ak8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S2GjUL83BPv71vXcO5WCtw3O3Nat3QHg2rl1mJ/vHOaLfK2hkc9yMVr+L9O+x6pLDtIQ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lH61yyQFSaXPU4FJBdKJMHtVW/BibAOarQO2c07aDNmadWiL4xio4z5ygnr6VSklPlYN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KLaAaH2qaUynau0KUY+nYGstCoY/XirbO3kj361UO1rnav8ACM00Mth3YAn5VXtSXELG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9sU+FwZNjjqKlaTgqG4xg1l1GULXATLHBqzbtgEj1qG6KEhYxjikbMaAA9qVrgWVlYOS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SSBmrcTFQRQIfLFHBEJMfMAaZCY2gVlXJzzSq4m3K3QcVAieUzgNweRVakFxp0WJADgg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DjcKzy0hlYHkDmrMfzYJ5xTsBfhKvCSzc1nXRADY604zBGbaeKqvIXDEdKuIDJxsslc/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YlAK05wBaruX7q/risyYsNrBelaLUC1BK0Z4q3FMS+WrI+0EAGrltOGTJpOIzSd8ocHk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ppcMRtNOTIJ54qbATeWwsoznkGq0r8nmledt23d8tRuVMZweaaAqzvjjNV8980+RCzda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WPCnIar1m29xmqiwqFDHirVrjcMdqUgNMvhlCjNTzbvJyKqmZY4wccjrTJb8tFgdulY2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4ANaoiXChWGRWNazszkscVYjlYzhYzTYE1+pErfL8pGahjtGmjO04GQc1cupdsIJALet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YrkEU4sZNFbeUhO7kcU27cNCVzyop0oby9zcAc1VlfJOe9RuySG0TMuT93rWlbxwMrBu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92N1X57YRKZY2yMVMuwEyxwbTGF6jg1Wjtmj/eEkr0xTIZXMikVO00uNu3gGoGRNIAcE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0zEAs3WoI7gk7apIDUheOAbyfeoJpNzbsHn5s01kLhUBz6VZXYq7ZRjjFMDPMzSIQSdl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8qoyDVtLUSRFFIApIibeFlHJ9KdwHEpC+49TT/tCt1qoWWZOfvCqzTheD1oAvTsHPymo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nJY46VatisiEN1o2JLFtKY4sSNkZ4qa9uvNgCJ948VUO2Nfm5GaljVSCB7GlYZC05Xap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7VHcoqFmY8ZplluD7iTtPSnYDWQkqABiqhGJVQmrSP8Ausg8g1TJLXDMR0FAyw//AEzb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82Rgy88/d+lRwuy52w7m7UwLL5ssrpgqdzrQgJLy9jWUxqB83Hy1TnLyOAO1QXThnDpx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l+97VVrAWLeIpIC5z6Vct+Z9oPWqQinxuOQKuaUwhkJkG5j0qWMuiRYi6uf4T+dUbm3a4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uaNRZi2Mc96jju2CKAP9mp1ENis3jwpfiorpRbkFW5rR3gpkjiqUy+e2Avy0ASWJMoUk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3IqjHujjdVHCEVI4JUE5waOoyKWREukYcsRzUyzl8L0qnd7UcOPYVIJA5VenvVMC6zKq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LdyTx1qebAhGOe1UJiy8gZzxSQyyLkSMD1x0qUfNzUVsiFRlccVOdg43UxHR+DNS1DT2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RgWXuOMVPpdyJdbuoJ7kpbKDIydN+OoGe9YkUs1rO7Qv5TKwLDdw4610OgRW2r299Kvk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6ZrqvcR0ng/VLe0aXTwT5QYtD5o+Yg8kZqfxRrC28cVzD+6OC8bMvDn+Jfaubu/EqypZ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AuGQ/wB4H+lV7vVp9ftoLeC3RfszbvvcsO/tQpAdLol5ZXFzPqn2KZZJJVjYnpGT0/Ct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E235WZeDXLLJrMVy09rau9rIyhh95Y2XHJArQ8R6x9iltWmiXynbay+x6072A0PDt1Im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fjuNdFGd9t6nFcr4QvILlLspxFDKxQt3B5FdNH8g3D7jd/SnuBx/ji2STSpFliJYfMGX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WwNqCZl4Ix1r13VLSO6haJzhWX5/avPzpxtNYcRuqwRMNuB97PrSAy9Gn+2+IQuofK0M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61vm6uNWuN9m/kxR4Uv1VyD/ACpms+Ta+KtLvr2FWD2rLKq9HAI6/ga62DSbdYT9jx5D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Dg/E129wxjlGGyCw9SBjNcxd7/4N1dn4j0u7W7E5gZYMfJ3yM1Qkls4I28y0kaXjbheA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jvJraJOSA+HUjg8cGr9xbXDWsU86bSW3A98GoLy6he6hYRRp5Uill/hIzzx/Ord1rj6l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UdBSsIfYXU1rEJc9SPwFbV9qttq3he/jMmJotzordcjn9QSKzrvSZ7KP99LH5ciZTB9D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E3fNn5fwxSTsMv65dqPDFtH8rMYoiPbnvXPzsWbjGABj8qtahN52mwJt/wBTEu76dKzZ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wSqlT1OcVp+H7iZLsR5XZ1wayVkDqy/litzQFhaQq5XcRgE0AemWl95unhfLVZkQ4B6E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+NYZb+fBRgGk64AQ4rqIbq1jsUhd2EwGFDd/f8K8/b/SdSmlh/d/vW2/SiRSOrvDpp1f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mfc0SD78ZReSfY1xeryJ9uYxtvHUHGMfhUsczaff3D28u77RCrZ+pII/QVn6rIWmEirt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Y9yyHcp/CoFZi+T0PNK2xzhfTGaiizsILcqcZpWGSq2ZcGrz3PmBB8vyj9KrWaCaUb/l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GNvX86hvWw0rmfKzSIN75UEj8KqysscDMhx6Vegtg8Thh/Gcf0qlqFsUiYenSmnrYbRS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0tknPoK19KCxbg/dcj6ipB9nFjFGsKNIowXI5GKrljHj2P6VbILP2iSWZlt1VVwQSe/eo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9rP97Z93mpL59x31IihdnDHFUvNKMTVubLjNUXQlq0iSWorh+54p/nqQQarQpxjPFNY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CyjlO3erCX4+wzQSclSHWqdmytMitwhIzUWp7VuHMXCA7c0JDJsLMhPpTp9u9mHc1Rhm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zBuJfLPof0GaBlV/3B3p/Cefp3rpI7H7Zo95cb/laM3KxL1BHAz+FYN1CWjLL/Cfn/3T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ltYyqZhaPzPUc8fUg4qgJtKvXtrK4jibHnun5AE021c/aGyc571BYvAkDedE0m5gFI+n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fLwxU+1TLVCZau2x16VlSOQzEHitG8BZeDxWXN8gPGRWcVqIImO7r1rTif5VrIicbxxVw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hlu7KsI/ZNv61WaESEkf3Sf0zUDyOzYPapLeQdCf4CKlXEQeUyDcOlPTIGQe9TOxZdoX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vcZoF2KcntVC6O4gDtTkmLDB9KVlQEFuuKnlsBVjkKginRMzSYx70pVTk063H3feqAs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gVTE3ljIqaOZZlrNoC31cVr3Tn7IipLt4HP9Kziys6Mi445qK7ugSsW1v6VDVwNGG1aZ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+HNY11DJbzhNpbGclasR3EkMJG9lXfkYq2ly0kMgUKZAMHd3z6U1oNGHITuBAPofpUpx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K4CH0J96ri1ljGWU4J4NWAke5XP0pJ3LvtB4qZoyyqVNQIhD7j61VwLNttYbn9MCppSI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WOQo471O5LncepoEWEXGWOCDU0lwViRUHQ1T87CFQpzSGQAEvxgVAFpZ9ueeTRExkmAH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4q5aShGBNWBauJPIl256VWN60kmD2pbsiY7s9KpEqzfJ2qhHWW95/o+zPUYFUbxtsysG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RQiR2zk4FF9L5gIQc+tQwN7RJ3e7EcRI2jJz3rtLfXLy0QLKhKf3j8y//Wryuzv3gmyC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jVhfL9mlUckfKe4xVxdhlDxhq2n6hbBvs5W6BGx1PGO9cNM++4+i13Hjawgt3zGojBri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+lTIbVindJ5hLHiqEQ+fYO1bFxgBsDNZYXE2fWpvoAXAYoccYptoS0g/lVp1+TbjJNMt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0AleUp8pFJbmMSOWHzdqhunPm7j91uBU0C7g7Y+7gUX0GL5n70nHFPV8sfTFEgULkdKjR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YyQQlsH0qvM583b71fjVwn41A9o5ff70kwGWwZpST0FWncJ0pkTeUWyKjllU8r1pbsCW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O6Enb1qKJDsBFMc4z61ojMrMG84E9M1OHCnGePWnTLmxMnQ7utVUkGznrWm4ElwDsytV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VKzlxx1qGWMhcnrQBYhnEymM9BVTUGA+UNilVXjjLRjk1RuJXJ/eLTirMCNmp8cpHeo8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UDQjfeFGcVbEgjjOTmsyDLYNSPIeQDUtDJJJiW4oWXcMVVLndViKFiN1JoBZEZZiu77p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u3SKlwxUbt2D+lV3t2PzbG2k4z70wIny643d6tWq7R8vNC2o+0bR0qV4/KI296TAS5kJ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xmrM6syrtGfWqMxKnBGDQkBLHKN21TitWxiwN7HNY1umXBNbUJPlDZxipaJJNWm3RKqL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G/ManO49qSYPJ15qa1U8Kvygdc0r2LLF/sWPaJM1izTsWxnAq3fnYw5zzVYIk0hXbULu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GSO9WmlKoVYnAqS3kEEJTZg1WlDzBiOpqeoD7SYJknmr8LLIN/f0rIgjKth6vMWUAxjA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K0IUD5s1RjtWDb8fWtKAFj84U96t3sQt4DGhDNOuT6AGqjoBl28wS4VmAwvFLcM9zMNg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SOdpqVA0VwM8YHSk2gL8VsUkBUjbs5qCTYTtI9s0qztPGQMr2qlLIYX2Nyc4qbMCOaHy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OcAYNX3ffwTVaSLccjjFWgKqxyRPtxwea0rRTGgY07yPlilPQ8Uhzv8A9mhsQ24YyAYH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57Y5qCWTbKibu+cVIxLOAOmelAEjIkzAP0prSCIhAOM8GllOxyQPoKS3AlWQuPujIpXA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OaZBJvdj3zUdxhIti0tsNox3NFxm3pzbCXZV/djdk1Vn1GCO5uH27vMOPwIFQtct5Tqv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dzfdqkA24GbhxHypPH41bsYljk3Z+YjG01DHCJbfz02r5WAUPUn/AAq5pkkcolZx0PX3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JL8zY+Xb+dWLaJAqFxtbGajd/KTfRDl/ndvlxgCsrjC7YMu8de1YytIsxDjg8g1uTxjy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yL5JQD5x3poGKsrMoUnjNWFmSMtnuKyopiFCk8ipXbPJp2EXxcxghMff4NSTN8o/ugVl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7nOw4PAqbDKN/iRQEPHWm2+5AN3NRs+X2VNHkqcc4q+gE8twDEAFqvGSz/OPpU0exgA9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Dg2GpGkXPNQsHDdc1C5k3dKYG94emhh1N1vYvtUEi7WXdyh7MprudL0bw/BeItvqKO0u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d64fTwlhrgWaJp1XllVsHHqK9C0bR/D2rTCbSVlM4zvkbI2E9cg966BHI65Yy2niee1s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fMFI5HvTmtfsFpZ3QlxBMXw3QAiu+1zQEj0MRzajnyn+SeUhZN3b5+/pg1xF7Y2EmgLN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OrHqCM5x0z70Aa/g/VW0zT1mhnZ1nkCSqvzMxPTAPf271B4uspd87XMzNBIxaFnGOSM4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20s4IZ3haZZUD7UbLI4OQwHUVF4m1mS51BRLG3KFGV++Dwce9MDR+GjJI80G/wCYKGdW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5EjxvbrtK9q8/wBH0m9N7a3uGtIAoJkXPzqeCM+vQ11Ef2tLqe3cl2VRtbs2atbASS38c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VKgr7jPNcb4ovLeCZJbK4ZphIQRj0bI/Cr/ixbi1SK6lDKyj8CD2rkL3UVvRtSL/AFbb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xrG4HR3Grpq+o6XHGN8qM4b5eoZef1q/Nq9/plt5cUTPDvPy9x7fSseysk0jWdHmb5ll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rGoeIVinuYZVVmByG9R6GmnYDq9K1SDXtD+0PEAoUZT+6eh/Ks7WJtP02z2SyCV5Dz3O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CC4h0zMcV3lmT+4e+Pr1qrqly7pvuJC7SYLe3HFHMgF1zRtP1HT3urWUw3gy2wcrIOuA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t5MWz7jtHzfWmyXjIrCMt/s/NUdlF5kTSH+HH69KiTvsBebVZvsv2eRt6gko3cD0rHE7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rttJzVB5/Kmz/DSsBbublxEY/wC+u39aq3M3ykg8k0s0oaEt3qjlpGx2XmmBatSeATyD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LnaW6NWNGVXg8CrAdY2Vgdw9KBnpJjSfTbuQfvYY4gVmfhjIMYC+38641D5GozRhlYK3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NLa7BKwXdnYrcH61jwXxhukJ+bLHcKiSGi5L+5uNu3rxT7oeYhX2p05Wf95Tc7IGL/xO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Yy/mif5923pTt2HUdnH61LcfM/61LpujtfWV1PFcrG1nh9j9Wyeg96oGiOzdvtIX3rVm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axcGQNuYAj3z6VCzOSy7jtqJaspE/2ghmZeAGOB60Xdyk8AXoWIyfpVYBY7dtxySQc+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PHIAoUQuX45kHU8Z5oceYG29O1Qm3cDpTrV8QBvQYx9Ku4iKL90xU8ZpfPDuUfgCmTvv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yPknoaCWXGOSagcZanofMXIofAWqERp8rU+Zv3nl/L0+9+NFsoaTL/dqaCKJJ4ln+aNl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gKsblJFYcgU24mDMxA4Y81K0DmV1iHC9aiKMB8w4NMYzCNjZWjpkDxWd5cv/AAoQn1Jw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K17d1bTprY/xc/8AjwNQ3YuJQ+xSzXP2VXX5pNn3vTqT7Cq2q2M1neyxMgZFTcGTlDg7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2nGqvPabmXJfd6E9al8YmUmynlZf3kLRnaNpyDuwRVxGM8M28F1DcR3EYcgqVz0Bp+oW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SSYdCMeWB0IPfnjFQ+G9QaxSYJErLJjfuHOF6YqvdOA85aRmaRg6Me4P+FJik7A8gKc9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NTueOvFQHqQe/SoSsQQRrzuHSrG4HkdB1pUjHAXv1qOYbM7etVcBshK5YHqOlMVssCDx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6UsJUcH5c0CNBJvlC+1RMobI71H5gQYb8DRGS6M69ABuP1OKBkUj7DxUqkyrkmoZF3AE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UwGN8mamSCWJlZl+UkgVf/s+KW3Oz72M59avG1L2tvkfdLMfriockNK5ihNw2kcVYtbf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4gjROnI61UScCQBO3WpuMsQ7h97+EEfiBSbecv3pkkm1vrV7TYIriUrdTeSu35XPTOR/+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HVS3finxymRy2dvNRajbqsnyv5iqTz+PUU2xZfm3Z9qdtLgaW3EQAwcc1WN8zv5Tr93io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Copyr3BZWAyuKkRbjjJPBwOv4VBfQ7CDG3Gc/hU0co8hx/sYzSPtMPI/hqhlZeV+XqaF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aIiVVi6cVVhUpdThl3bTmqTAkEzHJPJPFTjDx5YZIqSCIO6krgdcUtyixbQvGVouARxA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x2e1PQqob5v4cVHhOo5alcCEzNHIVcdRVeOQpMR16mtSdUkKvtHIBqm8aiViBu/+vVpg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AbgcgVMo2Yjc/N0zVaxnlt2IRiQBigyf6S24k4BzUsBJ08m5UD5s1v8Ah7VJNO1KOUou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ZMp8u3lamgmeeVHJ+7xQB0fjbVl1Dywh6AZP865VTm5gkR87vlqa9z5r7unamTJALVWS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3GaCWSzfIrAtjk+lZGqWE1iypIrfNkow6YrU0i6NtLvJDKfvdwan1Oaa/gKsF8tQSHI5z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l4NxPzLU32fMHz1Bhkd0Hy57VZhk/d4f0xUsCJIFliIJ+70qbCxoVX+LBNMkUQx5U9c1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ipeoD5gVgwKq7tsig1auJQyYFUicyKx7Uyi4lw4bGeBUq3TueDwKoFgshOeDVy2CshIO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IJ6cVQjlO7rU17J0RehpLS3+Zdw4qrCNIqUi2nrQqo2S3XFRyyMZ8E/LimXEoUHHegRN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1mXS7JfkHGaehKyDDZ56VNKuR05q4sCo0oU4H406IhtzE5zxioUiLMp7E80sjhLh9vyo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EVnX/wAyJVwvuiAqtdL8i57GmhFJQMcVIsWY8npT41GDxQGYrjGBmrGOgGGIHSnEbs7R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hVRna3WpuBBHDvkxn8auIrQlSrbh3FQRBhLhV3e9SK2C2fyptgTiUvN1q0rnywM96y0k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e1QBo2zAXeWH8Jp1yVPQdKr25/0lCT1BqO8m2ucHvimwG3FwyEbDtK1TlZnb5uWPepWb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kXyg4oEFqjEjtWj5myLYp+aptKtVa3852Xah+cd8e1ai+Hpbq3mu7UHy4BuO7uvbFKQG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S1SAlcE96iuFIKIDn1qaRQqDa2ax6jILyIFA+c4qCzUsxl28irm3zUxiogREGANV0AR5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VPmOEGB2rMuZ8MOepqZLpk2qeD2qbAXDCY5w8mSvtU+0SOqLwD61Xhmd0IY/SrUe12AP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WcMQTjHFIQd2UO7joah1CTy4wEGOaZbT75V3vjAoAt2svluyuMA+lLcsojYg8n1ptwi4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bojk4wO9SBJZfLCT3PSor2yeaZXjOfUUWsmI0A+bI61ZiuESZd5470O6YGddW+xIznBZ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kjPFat59mnbcvPGKokCDfs+gpqQive3HlIqjpmoElDZNNnRnJyMkniqjpJbuwbOU61S1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2FTwTevGOaoBtzk+vWpA+44HGKoo0BL5gLH1qSKQHco9Kow5AOKkj5bIPXrUkl35ZOva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r/damxJuf5hmkBPaBmZmPIx0pLqPPLcAc49c0rbl4Tj1FLLIGVd3PGAKYxnkRtHu3fNj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jEWHXac8+5qtGpaT0WnJIwkZd2MdKdwLl/cRJGRzjFQ21wzIMHCgcUy6KSwMGcEgVDY7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pa0GX5LpvLKLyaq7C10N/wB1jzVhVAB4wcU2NkLAE81KEZ0yKtxJjgDOKRGMkgGMjHNa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XFVrR443dcCrAibiQbW5FaOS6qpXpUAsvtBVk+X58Zqe8Eke5vVsAD0FTcZRuY/3mVHNR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XzGYnIOapz5Vw+OKu4GhZmMsQ9LlUmYgcYqtbOMsWqWOQFzkcUhjfM5zimkljmrmyMpw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ReuXxrXmQO6KcBd/UcV1miazeaTfrLCVyw+ZDwrY9a5KRzNMzSrlsAKfTFWxM5mBJY4H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6nV/FU2uQTWlxsgtndW8tRkhg3UGsRtKubq8MOnM75PyrI20vx2rPhbnNMl1e5aeG1jL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pxjFUmB6R4QH9k2ctpqNq1vfW3LswzsQ8Z+lYDWllfeK/s9vcSTfNhWfkPgZOD2FR3L3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7tPEPLTLD94p7EjtUeh3Nut6kkx8rb8zSKMk/hTA9L0N/NsJLR90CjMSxnkAjjg+lTx2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ffP+0OCD/Ss3w9cFoAyvG8ZJBIOOp4P1q5JqL2kbSonm4JWZF65A4bHc46+1WBDrt9DB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C/OtcLrSaTYG8+wyIINQg2/L0DA5xWt4o13z7ONQY9rH7orgrq2aSMAM3yfd9Ki4HW+H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NlV/Kt5sr1CNkYNVfG1rFcRm8sEJx8z/AOPFc3pTGyu45JD0GGHtnmtrxJq0FzF/oq+U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M+2sZH0YXxeNl4Dbm5FR3d2bkL8oXpmorO532xgTvjHpRPbyRnmpbsBVkhz8wHQ1IiOu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9BNPnYwqAw4YVXW+SOAxj1B/Q1NwG2sSzOBK2Aaj1tYMCKFQCvWo2ujGqhFqnc7yxctk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Yn7y4ot0LSqq/wAXFQtIXUBjwBipLeQRuhHY4oAk2hs9qbsP9+pxG3bkU0xhOcZoGJGG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7PT7a6ulB3JuVjkeuKgg8uRsMSBj+lJZ3DQFXiflSevpUsaLM6/Z1eNvvIfz9DUkSxXO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+x6VnXV2ZJjIzEk8YPoOlSaPLLCWMse6Njwp9KVgFniaKSQbdy4+96VNY3MVtPGM7ucAD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6RxfLG0z/NI3IAHr6VTvvB1ybmUWkYk8jKF7f5hxyT+GaqwjJ1S4u5pEtpZFb7OoVCOcp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nzI4ivyyOAcdeTih1nikYSI28HHzLg/rUZl33Ckbl8s7vyOamwy1rllNpilJQfmzj1BH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FO1N27HPpzWtrl5LqXzPHj5j055NZ9tAUCh0Pr+ZobsBqwqpjBlbjBz+NMkijBAjXA5z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pVm3RfK+f0NZc9gMO94kUJ+NNVLZ4WWb73Yj0xW3d6RJNCZET5QM5wcY+tYV/ZyWr7SCM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iWVoWERdHPPamuxIBpki7jn+KnRkkYk7VQi1CQEWtfSnhfzLe6j86J0YHnBB6gg+xrEY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BwcdqQE2kytHcXauyszIQxYenGafbWzTT7U/1a5+Z+MiorZlhaW4OGxgFP7wJ5q1NeKs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838XPahuxRBZlw7AgYx29qkuMoUcZx7VLZpm2kfbjjH51HcSgW3lkgHGagR1ngS0+3uPt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uOBxx+NW/iZoEFvoEk9vdMVtrmN0ifB+Vhg4P41zXh86iX22I8zyv3wVv7gI6evJ4FXP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Z2kVDsfevzKc9COorRMq9jndImiilLS7tu08ep7VBeSrI4YDofyGaqrKETitKDyDHvl+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ydzPuWCNkfd7VF5rP2zilvHCnZ94DpRFF8obGM9aQiSNyvJFNZsnHqKXaxyq85qeG2eQ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GUXUMz+44qvnHD8kCt86WWZyBwI2YfUVj3dqYZCOp25/E01JMBsMLy/Ln7w4zW5YxW8F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fUHNUYNu1c/eXvUkp+Zcd6zk29gFvrQMiyR8bjVOKNvMANaMkhMAXHUUy2UCQZGcc009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X8KkS+kZWSoBN5XB9eKb5w85sD60tCS45ynPpVU2TQyb1+ZeB+NJ9p2sDV+O4E4UMu32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Gd41J7H9BUSNsRQ27jpU8tw0Mm4fNlcfiaDtd1z2ouMiWWORgOOgqJmUgovVaguQYJ8d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8kn8KokikZopjn5g2Oacyl9zJ/D1/GlJX+P5uaR5SgGwfK3X6A96pK4DPOaFAoP3jV0S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GwysBzyCKmMnyYHaqcRmnFMFQt6jio4ZlLMcfeBBqrC5dQp6USOEJA7j9agDQMuGJH0q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jtTVfcADwKcYR5uc/wANADnJdQV70iq7N8x2gU6KaOFlyN23mpwvmDcOnNADpCojGASw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67QcVZV4oF/eHcxqEOshHpmkmBZgVXVvL6dyahyXlbB5Aq1CBuKqM5xxSzwm0mUuoxIm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kdafgxQEoOSaiDB5wCeM5q7P5fklkNAGfH5lxuEhOR0pgXYAjDnsahlmkilPPymp0dZk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sYlSykJlDMG2habJ56/KGIQcgVVhBRnIOMncKveeHjAYnOOtMZnzczbj1A5qESbguPWn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WvMhJ/h6VJJcuifLyT8oqnA2DuI+U96uSx+bEdz4BqB4SIFGflFIY93R0OKrOCFpkHLd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VDKq72fGeBV+NXMe1TjIqpbADBzVwzLGqkdaUhCxW/H7zqKe7mNdopVl3x7m9az7+VvM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GdnyTkVYkCyRk+lZ9o7EgE5Jq3khAT0zVqIiOIAyNjqDVpjhGLelU4pAbhgOmatuQ0LA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uT8uaLoIzv5f3c9ahkZVJwKtQtuspcLzhefxq72AiCkRK1Vrs/ISK0Cm5Ex6ZrOuztOD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+M5xVi3yfvDioAwParlqwyA3Q1TGTQLHJweaSa1Kv+75FSR7A+I6sxrtJbOazbArWYxN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Fdk7YbhRt+tXkxljswcYz9aiC5Eifd6DNVcDJlbBIxwasWi5I3fdp0sKK2ScsO1Nihfe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M6iQFG4Aqi3zTM3JGatQbMy55OMCrkFpGlqZ3cGQnIWpEURiJCzDkinQSb2QD1qS5XzQ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sy0ySSjj0pOQi3bLHvJf7pHI7V08mv8Al6Sum2w2zqpUN2eM/wBRXMmFtoUHnOT9Kl8v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LYFeRlcuc/NjFU3kYDINSTQGOXep4c1D5QL4c4xUgSW8koBcc0khJ3E96EDLIEToxp90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yQfPz65rVsgsZ8ydVkVh37VmN80qr71pmNhEFpyAnmlQ7REoVSeKsxhPKZ5FOccGs+NT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uwYg3y5rMCK4IZSF5qK3gZH3EZFJhlnKvwM1YhmHnGPIwe9AGghBhHtUU4Xy3D96mRV2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8VKAqo5jXafWkkn3knNMcbeWNQoQenc1W4GrZy4wOuabcykPjuaZbEblHQU65Q7yw5wM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jN6g0upxwyLPNjk4NUPNcou3oKW5ncoUA4K4NCQGfEAS7DoRUnlgKfU1Dbq28qatS8Lg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HHvU9uD1pscOfnfoKtx7Avy0iSFSTPxU0TlZDmpE2RguetRmRXbIHWkBOdxQleTUMi7T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mq07/v8Ak5qRk0UmF3Z/CmRM0txt2Y96gG6TcB92tiNF+wxtt+faOR1yKYFaa2QZ2t25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SIEeo9xTZr0M5Ugrjg+9V9rb96Ntx39qfQDSadjk/nUKlZplZTgLUKMWXahyWHNXLONY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K5LKQBxiqcEIa4bBqYzlx8vGODUUbBZ85xmkgLLSyW6jZ+FOZydvmHJA5NQXrZiIBx70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8aRIrIpmG04BprwiSIr3zxUhKF1JGMCl3bF6d+Koso2kcqOyyIflHPH5U5S3zDHIPNaB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Godg6k8ZyaLiuImWUAcVItshHzMM0hceXx61CwJP3jTESsDv9RSrdGMhT0qOKXa4B+7i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AaBGorIyZFWZWh8q1eBAtzGzBpGX76dgfXFUI48Ddu245q1FOxkT92vy5KL701oA+9tS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tz3q1HaN9haXd5bKu8r/AHk9qz725ZLlfMVR6r7Vo2Nk+oj/AFoUoowsr4GM44rRMD0z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w+XcRthHQdSvqferEkqLqkK4UoBuIzzjBwT/ACzXHeCLv+zr5oru3KFz5O8twp9fT2o1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maH7G4TyXbAlA64xVp3A1fHXhqKWzfUNLUGVPmkjHQjuV96wru209vDqyhSLnhWUN05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eLvTtQmilAIMe4/liuYTWIQgjWIic/I/zfK47HHY1LAq3lx+9YRDO7kGo2ben7w5OMVJ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ACMKKz7hnjmz0Gc4pWA2NCRsl49u1Qdu6tTVJIpoI5k+/wB19PauZ0a8eK6x96NWzt9j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AxtGzOCXKniokBiXh8wnPSs2VQSN3Y1ZupME4Iqs0RuI5Sp4UZpAOESlc5JqOWNjzjgV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NNdgyHAqr2AzQpXOR0NTQpuX8c1MqAlt390mmRMCVC9xQA5JHjJB5WkmuQNoApTKMsgG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gUxloSnazYFPWWNE2g8lcmqy42plThxkGpBAFjGTnPekAA75Bn1OaubysYwe3FVFXkYq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C3Y6hJAwIYj+Vaml+Jr+3aSKKRV8xwS5746CubLfLs75qaBN8DP8vysBg9Tn0pjSudJr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4ieZI+WRMFgv06mudMcsMkcUwwZfm/OrujveR3YNk5SQdMnin3lrewXUSX8YOC0iN13Z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lFlJb+X5n3c9KY2y4BULgq3WnzXEkyqCclTis9JmjMgzwTiud6sksyNEG3Pz3plxdozA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VRUVqRJMIz1LAfrT5bkna6DrUljaLDEkUjSHaFcZ4auY8UTCW7IA2jOSoGAG749qtMrR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/XrG1Fcb3Ls7Z5Jrog7aAZj4Vqew3LuqCSQBgWpfNJX5Oa0AsS/6tsdcg1Axbkg0qlgvz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0oKLMb8YIpU3OUDDjdUGSVBzU9qjuy88ZqWBs2iMromW8uTqPwNUGaS54Crnb/LrWrab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mumyEFflYJ/Os0BPpepXNuyCB2G0Y4+9jOf51JrCicNcNKskzEF9vTNULRysbFT823r9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nGT1qr2JK32Rm5Uf8s8/iKnks5gwjP8AzyVi3uR0rVsPKV1DDLJxnsQadLc71KMgDBtv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5a5tXWTkMTV5ICkQz1xjFTaqzYdovTaPzpmmxG9vhHIzKg/M1ondANQoNqsdrGtSApHb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MjaZRGDiMc5qO4twigDJx0rKWoDftskQO0/Lu2nPvVaTZIfNJX5unc1WuWIi+fuwBp0O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1JKwELA+YRjApjsfNUZ6VYmcAgd81DuDzsMdBWgEySqqfvOi1NGy4Lr3FQiIbfmGQaRp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IXDb8luOtRLOomYDvxRMC8YZTjPBqkYpFOQf4qpIC4dzswJ4HStG1b5UO7pWfboTy341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Jrt2a6jVT8vWrOcf41Wtj9ry+3b2GatJagOvLYyM1FhjJEDq2efkJrLdSBxWtexGBj5f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MIc1adhDIo933t3TNdKltoM2nMn71rraShY4ERGMhvXPOPSuZSTjrUomOw5U807gIyqv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vbGOaih27znuePpUgfKkfwk1HE++Ta3/ACzUAe+TVIC6oVI8g9aikZN2GFEoAjG0/dqA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tWTgnb15pJ5gXGDgYxTI2+UDcahclyQh6daLAEZMkzNn5elXjchItvIPtVRdiMueBSOc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E+4NNL7FABp8S74lx71XujggDqMUAaFhcssynJyP1rRvWknmUyE/cwM1jaXIYmRmA3K3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0s4kcDIXHFAFCV2h5xuI4qe3mBtyG7dBTZtpYnsecVVkbdIij5e5osMmmhMikiixGZQPS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JqlE7RXRL/KKCjSvIiiB1OFzimh+M5yKZe3AnttqnB4qC3YfZwc5bJFIghvT+8BXpmmR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ehpYl2TFX5plE4lCqu7mnKDJGWLYAPAqnczHLDbgDpVi0yVCnncM0AVlDRHkYyc1I+6S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JsB6VLafxKRnil5jBLYxqpY8UybD+2KtzMfKUDn5aoM44LcUtxEu7y4857VUuWDquOp6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vBHufcenaqihE9ttR0P90VZml3wqo7GqbttbAFSksATjrWgDEYRy89TVotlPqKoyKXkz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oFAiqY2Z8e9aSRC3WZF+b5QOfWolh/eAr3IqxdBvtUh3bVNSUiujqWCsecFafJaxyyQp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drSE5IYYq/CgVWkA4xj6UuawupzdxCBcPsXy13EKvt2qWIY+8vy1av1/0pvl+6AP0qae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AavmuFivEhDg9jVpm2Rkr1FCLhOe1VbiTYpx3qdxA102QFPXrTlYlgTzmqOHZv3Yyepq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2FVYCYruck96vXEaxWMW3b83cdapNvV1VlHpU18Gj2BvugcemaZVyC3KRglur8irlrGw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2BZY7QRpnC/MaLmHy0bLfdHSpJI8RZxu570sk+xcwHGKpRuCwKc561NKDt+UdaQGpYyD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IogQ0Uf7w4C+g9a56OZYXTn5eKsXOoCcq2/pUtAGooCYlj5O2sp1kjkHmAgVrPKhxL0w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UAQWjL5bMy5OODUU4IUM45Parc4jiVcLhRVSVjJOGxkdhTAit41abceKmmmC/KGzUUjh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Vt7/ADfzpgWHl3MozV8ZXac1mWoXzxurUeRHwo6ikIrXLNnPU1PEkZClRz0NQurBh3FW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SA+4leMhR3GapzMXUZ5JNPu3bzi45wMVCkhZdxGMU0BBc7ixXoAKgTd5g54FSys0u4d6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AX7dvm69KuwfMrtIRyKzLMDB3HHpRcS+WR83GKlrUZcVdr7V5XHNI7qFOB0qvbTZPyk1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AV4Q0suR64q9Hb+bIsaDnvTbNFwG75p32kxSblGDyKGwJmtNsrRnoTiqVxGYpyo5ANXFu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LxVEG8H58GhMDOdmZ9uamSPYASarW6SM2TV4KX+XFMBS7IMn7vWqlydzhgOvNPlLqyq/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IIxGMHbg0gJbOJXU471oqjC1QbvmEhQ/TGc1ShPlRr/eFOW7kD42/LkGpYFW6t1+1OMZ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VYvnkdmfG1QOTUMLb0BHNUgIkYxtn8KlNyy8EY9DTgFBJYZNV5nBmReo6mgZoWsYdM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yOdVA+bHtSvNgls1KKFvCoiZfaoTJiJfccVHM+Y+ep4poPy4boOlPoKxaGSQ3fFPBYkG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NzTbmZwmMUxiRHFxJiQkCrK/MME8Gs6GVkBLAc1MtwzKQDg0rCL4XMI+vFL5IPJqC3kI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BnrSEZ3nEin2xXdnvVGIsetW7b71aCNaHpk9KAC9wojb515FT6NA99KIYY2dh1UenrVr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jb2ZfmU8MpzgqR6+h70ooaVxnkQ390HkgKugVGI6FvWr9nZT2eorHJD5oIIWPGCpPQ/S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NbsuPNkByfb3q+J7u412xUy5W5QKrdCgHA571dh2JTczxynSJWj8tJd7yj7wL4GCfauk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NktxbTJbDDMRtYjqrMe+R+tc9eEaXrqSmAG2kmG/f/Hxhic+9dFpDX3257qwnDx24wbf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9fQ/hViMHWfD8VhALm1d1+cRSxy4JMmOcY7VyNxod8N86wM23G5lXpmvR7Nba91EzlzP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8Edq1NQt7OCUWzSCIXCNn2A5H44NJIR494f019T1byJH8vYpY+wFXbvTJI7EzAqbaaVl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HvT9IiX+3LuMuoQjYW7dRmoNamm8ySxjOLaKQhO/yk+tAHPRTCNm8s5q/pazTs0Vsu9u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Ve4s9pOwfdzjbXZaD4XI0d9Vt75be5gdXVmUsrqcZUr6e454pPUDkLuTLfpirFpNFaWc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dvetPWCJpppr+FYpZfniljPySY6EHHt0PNYU1whixt9934U0BBFI+9kHCk5AqyziOPJ4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yQc07zDMzEnr2pNAWVk3blxw6kCr5tHhsorgRDyidu7vnFZ0Q24X171pJcMbUQsx2ena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le5YqwjJXb3bPArGmVxIxfhSa00kiJIB5HWqt1GZn3DhTxinEbIUfmPHOxAP1JrRSASR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FqoQWjImfqa1IjiMF+wp8wGe5KTFFDcHFP83HFX1jCyb8fMw4+poaCH51kT95HnK+tI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rbeB9PetCZ4kuV2bdyoueOCQMNVvw/bm+a4tY4fNaSPKKee4zj3pl5aSQXAjkjYPEPL+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zQUAkUcx8SY3bh/Srk9xcyGN7mTf5QIG7sDzxWckSja31xUk0xaCsrkXHPcIuRniqcciO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OdwH51DDMFbnsaSiI1kQSfNgDFZd1E8d0oVsb2p0VwfMwGPJqytrLdyllP8AqxuoV7ga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Mc1n6sFjTbn1zTo2dJAh6etRXCm6LZ/CrW4GJcoTjBzmooZDHkN61M5wcHjDYqOVATx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4XAzhcVScbHxjGKktztGDxUoTziuBnMgSgpD4QJdox1q5HGYZWU/dGcVF5QiuZhH91WYJ+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8WP1GayYMdDOqnzM/KvWqs0wdTj7uKdJB8hUVTRPvBt3y1FtREgIjjOD8tOtgJCdhGfS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80/T02OS8Zz61T2AvhjEoyMZHSqj3Lic549BU906jBB7cVn3MvmKxdfu9CKixJaE3mBc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Ec0cjsok8v8AJjXJW8+Adx2+lXxLuHXb3qloO5qJeqlxLubls1HLcK6jB6dax1Yy3C57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zjipsMqXz+Y+09OSAKFLBt78tgVFdblI9eRUb3JA/DBrRK4Es/zEPu4HWktnGZNy81Uk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rGGO1lp2AtiQhQMZHaqk8zLNhR1HNWFVjtX1qBY87t33s4oAfCgcKG4GM1HcBQhUdc5q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FQx7jtLDrTTAWOTbGDRhn+ftTreDzBIOytirQRVUIPWmwJbIeWDnoeavCba0Z7Z5rLeQ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S+Y6KW4HNZNCNG5kDu7flVQwo/zO33smpwivKFdtvcVHfCKzm8qEyS9CXfgknkjHoKEM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X1HTtwTVW4QRbVfcrY5U8YrRE6SL5fy+tF/H9rO9tu6qAyHIxgHtTrqH7Pa2snluN4b5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Ha68dcZqK92C3OP4WGK0iA+FjNASeDTHBHLHJpNOlUQlTx9ajlmVQcfM2aLAIJmBO37w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Lcmq7JMq+a8RGakjmOeeOKdgJnJDAdjUttC0zhApY56Cq6H5/lGfrWlp8628wbOGUZFQ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x0HrVO6glS7WOb5Gbsa33hjv7ez+ZolEhViOp53E/hWNemRtQLTsWYMRz6CmgJ0jUZQj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uIB74q7LKjL5aDGFGTVOe2KzZU8cGo3AejM9XrbSZZbvy/lZsj7vOAak0HRLrUp0jiX73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6Y+gJJJcOsXy/ez3PTJ/pVpXGiPTNKtEDQ3Ma7lHBzyahv8Aw6l8wjt1Vf6Vn+ItQ23M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dCKk8P6zP9oNw7Myg5Kn1qkhmffaBcWYZTGW29SPT1rKMH2R8O25Xb5NvqOua6/UtYad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gT0x6Vz2uMku6W2CrtIwOpNJoCgyDJ6CqjP/AKW4J4wKEct1amIA1wB3INSImmhDFXB3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KVH3hUceUZ2IxjjFWkYMgZDnAzUsZBdwGJmZ17UwHyk5XG4Vc81dQfy3ZQsQz9T6VVuy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A2AkqcnJxVa5gcsGxgZohkKx46HNTRSPIpBGVApbEjY03y8fcFNlkRJPkGaXc+7bGMA1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7DKu0s+8njPSr10qIobd1HSklgEPHc0yZQ5VTVp3AmsrP7VhYm2sFLsT/Ss1jhcryxNd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252Nke2OlZVpAvnLu+71pgLaTyFG3Lnb0qdZPOG+T5QKdcmOJcx8Gsk3LOSpPU1NriNT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NXIp1EZXIO7FYMb7etTQyHcRmk4jNC8ROSF5zk1cs7a3ns23MqsOmTUEx326+vFKNGaa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ztc/MaEUVLg7DtB4qr5YlJyeM1NbHzVcMMlRj/69CpgkY6U9iSzBbxQJhRjcCCahjiC3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NwUZ6YpJnZSUReo59qVwE1CNYLsAPuUqHyKqXM3nSAfMVzwKrPnzmyzH61YttqEHH51Y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Z2suMelSoyXU3L4xgEGo47YuQDwzjIqW7tvIK+WvDpy3vQA9NMVITMRhM9qo3gZFXacA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m3Rvlz901X1KOVjFGy4Y9qRJlySOw5PIogLsFBNRXSNFMyHrU1mjbgSeKANFlcw4Xt1q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tViaUJFlOw5qskM0myduN54FZjNHmaIA8CoJUWJgY+tOkZghAqNJMR7n7UgC+VvNACfK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UxGw/OtQsk+xvu4FZmoMm8gFqYBZRl5FA9QKv36Lb5UfePFULZ/L5U8g5pLy4aVzk5PW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q7ascFXOKoaehkJ3dRV2dlIGOCBUgJJgMRVOVmAKqOpp8O8zndyKfcYADdOaCiNUCqSe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qc4Iz1JqWFCkGcfeOKYFF4ztwDjFR3ELJt3cgirgQCUiTpTb1xI21BnA4pJ6iIrVgvOK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Ac1TtVJGGGCKvRnaA2etDeoFi3aKKVQ3TdSzLA7YHuay7iQmTCnnNWrVPmBY5NS0BYjj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IVduDmrF222MgHFY3mSLKCe7UIDXKxwptA5NPtPL37mbBNVJmcW4bqRSwP5qBiMEU+gF2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/GkhtY3jKxJukU5yfSnWC7klcrt8sZA/GpFkaEmT1UilcCpISD+PFMtVZ2OehPFPufnV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toT5QYcAUALMqCN45OSRVZbcIjeX0FS3Eyef64WkhmDZAoGQ+W5HTIPem/ZRu3VbaQP2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/eU9qAIbi3DxgA4YdDVYebEdsgLL61bcl5VK9BSTy/PsxVFFYMHOD0FTBFJAzzUc9vgB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YcEqV60AWcYOBUDneGXvmkWOeXb5YY+lSW8ErjOOOnPrQIidWxj0FTW6KMbqSRGjYBu4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QETyuB92oN5pjcdaTzFosMZGSrggdKuwfOC+OVqqAySEEVYiZk+jVbIOh8HawdPv3lRV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q/r2t3OpazaO4iZYotu5f4gTkZ9xXLxzRx2zKNwkbqe2KSx3PMQGahFo6nT0+2f2i80H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P3h/WruraiYdPgjtDFJOUEiSKOYzwce3NZBuXjFu0NwRuVkba3IzwQaDlcLEVbI+THQm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bfxFZwGZ0MmCJIm754J/DrVbRtUu9I1OVSh37fs6Y6ZU4B/EVhaFZPPqPlGQwsA0igHB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9WvJb1ZxIDNE+VJHftkU+Yk6iLWooZ7i5tYfLlPE0Y+7IOePr71X1TxJ9t0gX6GM3MRC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I/Osi3uJLj95fLtJyxZV+8Sc9Kn0C3sr/Um8+VIXjQsjHgFv7pHcGncRBpjWY8RSI6yJ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OQDn6ZqrqEJivT827zQD83fB5Apj32/X7l4LfyxHFsCemAM49s9PapP7RNzqsEk6K2Wb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yTU02yS5sVuoYf+Pdz5xz27cVp2S3ensxgfEbRNh8fIQTkcduKboscukFIfJz9sQOd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6kPFNYR/ZUVRZs0LwMoO6MHqPXjP1oA80huZbqO4iHlbX+9A4yuRxkZ7+lczLFtkYGu68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32kIxsnbKKOQue1cPckszH3xU8wFfyxG7ow5zikRNj89DU9ziaUyDuc/pUYBY89j/Snc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ZpRIBEcnkVUDndsP3qsJbtIgP97msyyOC2lnut0YDF+3861JbB47vyDhc457A4qKwhLX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tHr3rVn8nztrucMM57qf/wBdSBXltESOEISSVJOaz5JBgx+1a926+WpLDcoK8fjWbJbb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pSdp7d6kZgzhmJwetVghjAU5pzSAvjOAfvUAbnhJzaav5sarJjBRGOAcnkV1l19l1Oz1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uNoGd4T+H8T+NedWLXseoAWx3QqDvb/ZPbPbIro5rVf7GW7hU5kdm8zd8pG4gDHrVrUZ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0przJjbngVLqG14/l61lTuFGM9azIHXG0fNu60lpDHcBhnBqLy2lA21NYwujMzjApiLF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5nB3exBxUn2wWztsbGV21LLI2F5GGrL1EfMf4lApLVjJxeb5lJPtWgjRsn4YrnIHbG8d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x9OlU9ACW0iEZOP4sfU4qOTTE2bvM7kH24/xqwLpC+zb7j69KX7XshuIzGrMwwS3UfSm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1RLOGClhx7ZrVsLQW9+cndGXDL7MD/hUhSCYecrMWGOv0pk0kg+ZF75pSkxjCqxynPck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ofurmq8UjPKBJU2AshZT1Uj9KQ7lmOIbAM59aYIAGbHbLGi3lwgz170huVViT0OVNTdi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Y/8Ax4Um+ZHjVVbHXPtUqSoqOAfShJ8j5v4V4q0BFOTty3Qiqm7O7d93P9amlcuee1VZ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OPzZ2jH3mb5PpWkIzHGFPzMV5qpGdqZ+XzMjBHUYqSSVicOcSbefSnJARWbFrrKDcBwa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yrFvKII4ycmtDzcMOOhqAK9/EAdwGOSaw7gsdwXnNbl4S4YjtVSKAPcRIB95wP1q4sZU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1bHKbc8jOabIA0r8HJYkfnUyIsTK394c1TYFmz/16E9KrTOqSt/vVNNNsjHlDpWVLKd3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np1NO4AB7iqUDEsDntUzMQDg8k0AOt3LGQjuaexYNn0qKFWQEU5iTg9qtsCvKXZ8L3qe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UFX+WrMJwoI61LYjXRcruA3AcZ96q6innRb5DnAwh/u47VLFO0FrlRucnGPes67kePCg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IjJJkKyJOv3XXav4dc09bpTu3qd2Pl2+tX9OKzaPcIs/lyMpLqyZDewPUGszydke5fwq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cMfLz89U9RmjcnYv7vovvjpRbW7XPmZf7q78evNRkdl7GqQDXQx2qTDqTyPSlso/OErs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kEELDgMWb3HYVWRtkzENgAkYplHQ6q7f2Wlum1kSNZTkcjPvWBLheNtaT3rSWsEGEHmE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SreZ8jM3QfQVQXuMVwmPens+W3jvxSxQAA7x0o+QDA7VLEXLGf5fmfYDlQf5mor5VFwv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RxkZ5X6UTuABtXLDrUCLEYVoHzxJxg0rMWILct2os4mlyOhODUkqATYXkg4pAdr8MrdX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3fJ2APevQZNNilJa7QSKpJKsuQW9cVznwmiiTSppCqiVnKFu/Hb6V3Pf566Yxuhnz94o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COT5RjoPSodPmeEbV78mtfxxMo17UMdN/wDSubhuBu+b8azkMuzXTNOUJ75FRhyPk9Tz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UsCmRy/qM1ncRTkjjEzITwTkU6HbC6FxkkEUy7Y5WRlwc4FSspIRgeB1pAWH2xwsrbWa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3UbLt+ZuAD71SnfzHWND82c1YhP77k9BxQBNBa+WMx/Nnl6qX9xt/dp1PPNXZZz5eVO3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lsZx3qkNjVJX73ercOUQ471XChjz2qwpyMCnuIIY53mAVfxq+kjh1Tq3SltowJ0y+A0Y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OATg1m2BDqgfcSOwqvbfvevar1429CG6tVYQNboWHrVxA2bC6EFlK5+8BsFY1sjC5UN/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nY/g7j3pJJsyBxweMVYDNaZUmkEHKqSu6sdG59619XVW0+JovlyxZvXk4FYyj5vpQhFg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bmqrMAQM9atWgIAOKYGsJMRLnkCo/MjJxNIQCMAVDdSGOILt4NORBPD8/HHWoGKRtumM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Kq/XsQaZjK7tnK4GfWqdw7yNuHr0oAkW4YTbO1aEcysCCM1iqrbyTxWjaEJnLDNSwK0g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NBe3htnaTcrYaTHYZqm6fvg3qa1UmluIChJKlkTPbrwKtMqxNPDZ284WN2kwowzHODUO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4R9APSrHiy1trVYzb/LIx2yJnOD/AErnfKd/l/vc7qZLLonZX3g5LjI+lTXc5leORzgg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z8oFTXzx/uygwAMGoFYpX4iaUBGJ/wBr1pYV4OAeKuWdgNRbZC6xGMZYt3qSKNIGZCQ4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2eFQW+/xV0osNpFGOTGaiSRdykjABp/m+cxQ/dz261DQDG6MT3rPMoMhQHgVoXw8uDgd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7rTiBtWbKWwfXAqDVRGVLpu3bhx2xin2G4IXony2HdflbI9qLAZKtIWzng1OpUDaPvGo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FTSWk1uwMvfpVgXrONlXfSGZBOyYwPWpYXMkSgDGOtVrxdzgLwe9ZiLVsMyZUbiTwKZc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7ShGkkL/AN0YNF1FHvcqPmJzUX1GZ8TFGJc4FWROu0Kg46010WTG5eOlRyIE6HgVQwlR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gRwaBOvJXkUiShyTn8KAIpnMbsdoApk9yViIHUYqZ1EoYGn2ll5scpZMkKSKegFCPdnL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mnW9o/lh5UxmorhljkGOgovcESh1MzI/INKViIIC8iqscoZt2KVZdzADO4GpsDJ7jc8Z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hEZuB0pR/qenJqwB+4VR/DzSEKbpYHXaPvfK30qrdyGQgR5HPNNuFO5WJ6mrNugZm38b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zES/KuetbW1fsYVOxGaoahcK0apHtXsSKIZNiqMsSxO/+mKLXAralGscm9eMdaqRXIjL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quVwM4HNZ8kaLHk8Zq12KFS5A70qzB8jtVMgbTg80R5DDHSnyjLbSKMYPSmvKr9D8wpL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lxCgz5Y5ApAVxdGMlduc06OH7SxVThjUOzL88mrFgCLhix5FU9EI1dPmECCKSNd0ZHzV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ZJ2hfeqc0rEHctR2su8B1XbjgVi9SQ1BZZjv24HamWdpJ5MjzLhQjMPqBxWoixvHz97v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8EEfhQpMpM59GV+HVl460eXD/fq1dHzS8jDgDCqOwrJfO446Vonco0iMnpTZrleYtq7s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JPvbuMVUvLdSzsjdO1VEzEkJZevOMVasSyuAMgkdajtI2WJJpIvlkyqt71PIxhnCggEq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tN4o4dO/0jcsmcwsvIK9OfxrIsCs0CKsinn73tWzfWcEtvb3dvcb4/LHmxnorZwQPyzU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QS0FnGsDwovzL139DVe2/sq5ht1n8y3u49yTsOVOB8rAe561Rt7fch2t827cfpng1RuY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4pibsemaKuiLottcX0Y+1bSiMxO1ip7+lY622kaxqUw8tbXzW3bh2ORjH41ytjeSySrC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3TNa1vqFla7Jo9yTqw2sOn4imhXuMvfPbxXfCWRZDBbbQ4XGVCgcgd8dazZNMD2S6jHPt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I/Glt7+R9TnmLb2kR42+hq1ffPbQWyfcxvZfcZ5P4U0Jm7Z+KFdtNmnSMMR5czDkBRkD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NHBLp4G1Cy+arEckcKR16d+9cZZ2dw0eIyMNu289cckVb0+9mFlJAYvMRsONvUYPXFMR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cAO1owfN7BwOd31rj7/5Z346nNbcPiC1Ta87EZBibHdeo47HNZOoSLOxdNvPO0dh71LA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MRXPQ1QwQTjg+lPil3PtbiqAVmDNkNyp5rRtbhUULjIx/WsySH998vAYipiDE4VDnLEV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qXS8OhyKlDDU51iP7tyG59cngVR3BwOxFEkhhClDiQHIPoagVxbZrj5vNOQrFR+BxVnz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ghfK4Y9SXz9cmp1wxHHPrQBHNMW68VEx3If51o6stsmiW7J/x8bzvCjoKyoD8+593TG3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0i4aKxeF2Cq+X3D+Pj5Qaal9NFH5CzN5BYtszxmkvbf7NEGwVDLnnvnoR7YpLC0e8lCBe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GFZWAwBmsu5t1ZnyMbG9Kv3LtbScggp2qhd3RaINwA4zWYiC0OJsZqW4n2HGaS0iUndm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YhDOG/i5qVArg7+hFZ4KBgM81fgVdgJPWnsBTKmM8cAcYqWPCAdjSXcThiRyuartJwT1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VywPzdKmWAO5Zn5NZdpLtkAHXqa1YwHjHqaWwEkaomVLc5pZBkZXqKzb+WRGXaMEipbW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Lj1AV0cP5i9e9G/cODz3qcnaSRyDVGUMjFl6UwLUEjFWqrcy7h/d5qe0VnYt91f61Lf2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1I+hP+NKwzLSYhuTV6EhkrNlhKMKsJcCJQCar0A0rZAhZm7qRzWVN8sj7F+UniriXLSt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DqasXNm0Pyzr5TbyrI2Mgjr0prQDOtirbMjB5qeQZUA9s04QIrH/AGTVeadUk2n0obEN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0U2/HPFMUoW+b5ht/WnIoCfIP4l4/OkBZj2ssnsB/Okt2iS4jduNr5/SmYKtjGAcZqvIp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MmYCMBlGSGqvcMzuCeBnFTocqobtUN1tHOe/FMAVyYsd81UnALHPWphJwB61HOvzZq7A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naRV6nnNNUhQKrPmWVh6GiwFvzcv14qVH2pt65NVoFXBBNSyOIwDQ0A+QqRn0pqzAKdp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1SQQBTnNJoRoW0r+TtXB3fMc9qhuo5T87fdJ7VJCwU4OMHr7VPParJZMzynG3cuKSGUb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kD8+K3NOeOG3m+0ov7mQeWW6knqv5c1kWYtYmd8H7u1P971rV0jTI9U+0JJK0LKgMb/7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nC6orKoxkEdadIro+35f94dKt6bnTNWnWa3R2s2IeOVQQcHHINUJZMD/AHiT9MnpV2sA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vUas+75jV2x8jfJ9o3fcOwjoD6mgpDbeYJ1XkVOl2iqw28mqhchj65p/GeetMQ6SY8/N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UTHJIxQWZehoaCxYMvzY6CnxFQ655B4NV4wXdd3TvzXR3Wmw28ds8fPmcnn2qNgKrqYw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QiQH7tWrnLxc+n61nodvSpEdH4b1+XSXK/MF3BuvA9a9JtfF0F3APdev+NeMq2ff/Gtz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PtxW6loNFLxFOtxq93vO1Xkzu61qWXh61vpPk3bVQHcvesn+zJ5HeaVSFLEhm6kZ61qW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RtABHripduozJ1fSX068jikP7txv47D/ABqDiP5IeUx1ra1rUY9RufM+Xd3/APrViTvh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oIrXDcAYzzSv/qimKaWGcntUrzKYgQuMd6kClED55OOelSlykpPfpSeaN5I60sp3Akda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adT1PpU0SKiYHpTYYV2HHLnrTJgyZAP1pgNnPAx8vvVi2VnwdvHrVULubaTurVsQph2g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7UzjoMCq0FxumOetSzOVfyyOKrRxEzcdetYiNJSDyVzUzqhjy3PtVMM0fDGnRMzvgnC0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+UnrTbiMqSF5xV6Q4YEHKjtTXKOx2rtrRMZSnBa2iUnsM1RuIlTG0dq0VwZCGOPSq10p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nvEwKn1rSs8paSZH8QpiW7SQtL2jIBq1EyG3MYHIbJptiFmKzopX72TVlVCaf5YALsck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jtUkN1uB7A0DG+YyLtYEc8GoLx9jHHB4xUlzIvynOVzVW8bcrEduKAIpLli2UPA4NWLW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SCPe2316VtWNoGO2T+IYz6UxIf0Qf7XzVaeWc2iQb9se4EAeoNQagvl3CRpyEQCk52c7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p7R3AWd8tIu7Lc4OKzZoRDt5qSfUHuSCT8w/Osy7vTllPX3o3JBpQsrLnJzT0Z5JUwNx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WHBzV62lYEP0IoGWYxKLyTzAU29QKluHSNQ+KpvekO0rn53POe9RXU2+Pcp/CmIdNdNJ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bWXIOGB61gW6/Nu6HOTmt20OyAORketKwCawWWNQd3zdPesmFMkZ6mu6ksUufsksnllm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uY1yIWFyRgMoPJXpn2px0Alg+WDHrWvPpdnJ4fARt10vz70OTj0xXM2rPcytydoXOBXo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+b/rGjYhWHXikB51ZRbbyAOyrlx8zcD8a6LULOa/jaWGECNcD1P4Vk6bZtd6xbRbv9bK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2h/ZLGY3GoLGqucKiqABjpk81VrgeMRwvAmHUjFQqPNOcd8VveJmiS9uBAFDhiqP1Det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x7Vmymhk++KMMhI45pbeQlN2Scin3bBgyk/e4qtbsEjKq2SDioJJyS7cLjPFQySfLg84O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zgUSIGUttxk0bAZ9wgiWORf480kJxuq9c2ZaKIf3iR9OlVrmzkjlKD+EfnVXQySIHaGI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wy8kYqjbx4iAPao9Qfy4Q38Q4qN2Sac8gmTCDAArLu7ZhBI/XFPtblvLG49RVmNlngkT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Q8ggL6VYiSNWJxzU11EIZAE7AZqhPOwmYIuQKd7gy6s0eMN2NPik3HYv41mQIXk3PnB5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ZFAhl5EPJ3ZwUIqN7jc7LnaWAqe9XcgBOKpvCyBZHHBHBoAcVDYDdBVmZvkJjGQBVESF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RJRiSfygRQMotcvsO/5vSq4l8wYc0t6vlkL8vHOR3zUMR/4E1aIZesBA1zClz/qZTgkH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K6MTlWlIOPL5UjqvPuDUekaXc3Jln+zSs0YGyPGA2fSrVonlTrJeQMUXOFP8JxgflTbG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dobPApyAPO6g1KZsphRtAz1qvCrG5HHXqagCR4QmXfrUVknmTNjO7tWkwBgCSL1bmnWo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FTzCGmEqMu2ciq1qSOGXpxirUsmwfMetUZJ/9J3L7Cgk0ww8s4GDVfJmcY7UjS4B5602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AO8oBJRnkjpWM0EoYjaa37tooxhR8x70kSDYMlSapSC5Do9p50s33dyqCEPRs10el+GI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YjAhCOscmRgMKxNGkiFyZHfbtU7WHIyOxrpre/OhySTz27SafeQlQvcSEZVvp61qi0c/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bd5Dlo8+ves9G338DyAkZBZQO3etjXLFUEUyyFzKQXc9MkZIrI02IpeK7udoJy3bBpga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6hUEkwj25456VeGkyvZmARst0cs+eiqP510Eduuo6JcFWUSJiQjP3cY+YfXrWJPO8UEM3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4PY9v1qZaAjH1c3Gj3T2s4+dQMMOjKelMSdjGpK+uPoaXU7n7UP9J+fao2N7DtVOGUSs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ZhtbC4tlEjyJO4+VgcBT7+1QXVu1pB88qzN0ynI4qoMsi7P++a1LW3d40Yyr9llkWORf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mgcTPsN/9ooUTcjDDH8K3/DiRXOtsrOqFPkG73PP6Vlzn7JcPECrFTtBXvjjNO0wmC5e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nzalcpf1bT5dM1ZrWTKqgaZD1zn0PpXPT+fBJ/o+7pwVrobiWa8uV3lnZoSBu9jSaZZw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QAPI29Dz82fwq1K4mjmbONJkCsgyCcn8KS7YRh0UcgcGrN3avZyNCIyPm4+lUZVLuecD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/M3U1HsKz49RmrZAUgUpXJDkUEjooiV3N25FTKAW3SDoc1CjnPzfd7VNK3yE+1ICGV1Bd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TCMHvmklZunrzUS4Y7Se2aYGjHJhFAHOBVqI7mYqODx9KzYjIgIYc44q7a+cSSo4XBak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KqtGMhWGQSOxpslzE6Mf9XPnd93gfStOKze/gdrS1aRjhiQOAT/hUOs6JNZw2ssvlBmG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pmnGIzNuNTmubeOGZmeOEEID2q9DfzMIngIi27QQvXgdazbnIeLegTYOR6+/41PasAjY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lqc8VxMG7sgDfWsu5WN/3IIyoIqG5meNiT17VThkdpyxznNRqI2Z1jCxbCVKRhGHqQTz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4B596vSzCQ54xzg1HDGjTqCM5HIoEZat5s0nG3auR71bhlBjQlcDFJqVuFl3xLtGCuKj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D86bAmmmzFkfU1RlUiQY+6eDU8gZWVezdfyoMRaTb2HWtFogsPt7Xda+ceGLkD6YBq1b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20x22QQqPlAzmqEku+UqvIX+KoY7Fm6fzZKiGVfcOKkzgAmkkYCmIkSdmH0pu5mJHrVe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mJkLdqVgNKF1jPJ4qW6uY5LeNM/dJP51UVPNT3qEx/Ng1AwuAr/PnpwKpXH3W7tVySNS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ccZPU1ogILNZFuEKNyM4/KrUcsoAYjOw5J/GkjQrIp6AnNPBLyCKM8kniqbAtC6VwTjk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tXIowuQR81RzwlzWa3AplmAx9Knt5TEcikkQBTRAmSc02BeEoO3fzkZqvdTAEFBjNMkJ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GLAYbGDTjEC2twSMBeT1qGdjnPYUkJywGeTUt3Gu0EN061dgGIQ5XHvSyhhnHrTbUqwX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e9IoiaQtwRx1pIuSSOpJJp4wwX9asJbeVKAf4gG/ChAIpUcnsKbMRJt29BU7xrtcr0FN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xmmSMWIN1yvarSqAGXoR0pk88clyzLgYIIHoMYFT300c14xtP9UoHPqQOf1rNgJZTLDK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0BFRNet8xwArH7vse1TttSNnKblkTG30J6VRhiZ5Nm1m43fSgASVnm2YxXWeEbu3hv5E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X/XXtXLxjB34+Wry7xseN9m5wAd3QmqQDr+2X7Vrrzy4uIXRU77nLAHnPTrWVNCEt/Nl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/Lr4eKJSYpd2zqCR1z6gmjxPfRXFvLDFbCEmQHA5wd2Tj0FWBkwQvP8AcX/a/Cl6HH8L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NQvLP7NYW7fKXLyqvBHuaZpsSC1nkZuUcL+fFFhoYLKa6haSFPlzwfpSNp8sLxmVvvfe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kRPu960bqD+1XlYbY9sZPoM44pjRy4i2SMW+6D+dRyqFdiPmB4ArW+yo9i28gSKeB64q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SbsDYW8LYG75atSKzBArE496euxguTzQSAcZxWLdxFhov9DjGTvZc/Sse6DQN9446Grd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uJB9qdqdufOKjBO0GgBdPt2mB+97e9bmm6hHFeP51u0nk4+8OhrE027e1GDww7+1bVkq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pOT7irUgRYutQ+0KwKkNJ9wVhtlnZXXD/ANa6B2gkuIi4aOSNCU29+gxVDUbLzHMn3d2A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nHBYb/vXEmCPas29VvtBym3dnHpXT2Wk3KgzsjSKFHygdvWppvD0t4kbeUyZIw/saOUR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/NTCDeGDt2PGe4HFdHc2g0TWYLa+hFxGIWbhvU9TWX4hsooyZ4Ukhjbc+x+ntg0+UDJu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3C8++M0qMoDVVD7kCndtDZ21MPuUih1vIfNIHQ06SBpQxU9agTO/I4rQVQEyDyBmpER6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pW/4TtLe+86K4hZtvIZBk5PT0rCW4kCfuz9at6Pqtxp1yXtyA0g2nIo3AgvYW+3TwAnM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f4m64q5JK8947v8Aek+81UrZ8Kw27fmOaTAuSorxq2eaihYIrMai8wNIQDxVhQrIcd6g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/dxU53eaVH3c1D+68/yof3h6lj0FTI6r/wABP51b0G0RXSiNiRVVpM4zVy6+clu1Z1y+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YiJh2JzTg6xIX71XVyEINEhyu0+lVYCKSd5ZRnoelaNnGDby5I6f5xTLuzSHynHSRc1E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Ywlt2iKBm/dtyDUU0yeeFI+QH5vcU+SdrhQCcoOntVV49p2uMnd19qYGrb+Q7ZhjxjgC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qpp4T5nUYC066l3QsV5NZiLZlS4lEvQ4xmppxGsG4npxmsaznKuN/Q1oTNlSd2VU0WAi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WrDjPXFZc4LEcZrr9V0e+1KPz4tKuy0iqqdAMY64J6VhyaZeQK1tPaNE6cMf7v5VVrAUI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nXaEVR/BUogEfDMeOKYx3sfQLigZTCeYgJ7UqqXVvQVKY9kQNM8wJGQOpoENCCMjPQ1Y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p5LlVPetzRbIbFlPPBoA0dPinZXd43ZSBluy4pt9YtqN5DDInl+Yh2Z4HHcV3Pguy+020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K/Gc+lUvFd9pkmo6RZxtsS2MgI6HpTsB59bWUtvcXEeQGiO1q2dH1G5gEmZl/dAhVfr9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7471EmDIpZ9vA/nWfYTb7j+8v3fxoA0dBlMGqWc53KUlRvl69fevQdX1pLN5praGef7S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cV5ru8tOK67TLq+1TThabvLVcuzbup+tNDRhavereMp2bGX+GqUcrp93b0p97HMbqV5T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8Z21kxyJ9hlDMe1VSfLkyO9WvO2IFHeqcrZzjqKkkUTuJfl5qw8reV1INURJtPPFTIWc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+1POOcdKtMyyoWYYbPFZgYhQKmglZT82CO1Ai9kJGuzBJPNUdSddrZ6VNvztOQKp3IDk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MvyDPB61pWE6oxXHG7OaxcAErjA9atWxJkUA8DmkwNW4iErs+4kdxWeiE3BygIzyK0oT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VZC3c0rjLEFskayMVByMj/ZqCW6EYJxk06G7Qb4sFmIwTVS4RpZFBXCnjFMCBpJbuTO7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fBLGNT+Ap2MJgf7orV0uGdbKcxI21iI3fH3Qe9VEDMng2CUJ/q1bA9q0dKdordrtYUZ7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Herfig266Xbx2wy0eY3ZVxuI71naOqxw+e8xRs/6vs4PBoZSVyzc2CeIIDqZaOHyYW87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81zFszRTRmJcyAh14zyORW9rxnsCdNtLiRrRsSnsCxGSKi8EJbz+IohcsqgIxVm6IfX8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dVns9LiF4VuIr3B2KNhjwT0P8J9fUVjardo0gSJCij+HPNTalLbWWoXEcO+SKOVtjHoV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bt+7I+8voaz6gQk/u/xIpkUj+fwaZnEfBzV/TY4l1C6id1dY1bY69zgYoAdLMSAT65p8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Z1GWKbcyptb5enTgYrMc4GRxmlYQss2+X2Bqncyd1+8TmpmGWO30yagcDPH8NCQD0laVA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QjFjWZE4ILr+NTAOYwVPymhoks3c4ZgoyaVC+0cmqyKQNxINI1zg9amwFmzbYF5+U/w1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B22p0XtnHA/wrHtGzs3r3/Suk0bVYdOiuDLFu8wFlAHVumPw61qiiTUrtbnw9E9v+7Cn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H1xWRpT8vHL0xTryCSaCSeE4jiyx9wTg/lVIORBn+JVx9aTGbUsoFiYAWZcEkq2ML6VD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H+lZf2smLC/xYDVbtr1ZQAi1LYm7A8SOrISc9ge9EMcVpEYGIaU/MD6ipJGBOT1HArPu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DQIniZ0fcT979K6Twzp1tqDM1zceTGQVJ9/pXKwzgoynr/Wp7S+wrJnbjGSOuDwaATNC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bzo1fAI74atuysW1aTz7Dav78xley9OCPftWLdRIbqMxvkE4z16mtXSJo7TVoLeI4/fJ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GnFXLbsbzaNLesj2yrDdRSDYhHy85yM9gQOB61gWLxi9kWVhFNE+FVsjKntXpVo731lG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cccH9feuC11raw8Tyx3ELCyvl2L/wA9IyCMH8D+YrRxS2ATVNkuZPlLSOXDe2Nv5Zrk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5zXX30Mb+e33SJEZdvXYR19gSM+xrmdWsPK8yVW4Cbtvrk4rORLMoQeZcYPY80TLhdo7G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6Y0u9Ce4oQEVy+1QMU43SuAnT1qGZiXyemKbEil8nqTimBNPCxG5PmAH8PalS2j+zNKW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IVZjt8Djd9RSSBkjw+3BIqbhYI2TzNzN8v3T9Ca1NKWJbyWDzdsLxEFvXGGx+JrnJ5W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1lcEEmmI9M8Mz2I15LaDatuqBzu6biBx9M113ifQ7PU4YbR4QrHPluvBBwTj0xxXlGk2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gkOzcvHI9/rXqmkajNfaStxdRCOZNsZQnkgDgkH1PetobAed+H/D7a14suLS9KiOwtyk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x596i8UaBY2Qik0sAwumC7DBLrwx2noD1rZ8Pa1DHqus6jeRtFJJOq4UncqcggEd8gVz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PMk3mwybkyepB5BI7GlJAczJEZGLMSdnWqSAhi3OC/FX1mODt/jHNVmclSDxg8Vm0IcJD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YRsECqDO4f5BkE1LGk6SiQDHrUAX72G4aJc/xE9O2asjSjNat5XzXG35FqR7tfIy/VlG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UJ2t5prhbZblS6LzyeoVvTPSqjqI5S3tm1CQWMVsrTEDDkHC46mq8kW0mMgZQYZvVu9e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lwI7iNf3SW+MZGMLt4yOpNcVd2t1aXmbuAx70Z24wMkHt2+lXLQowLk5IB/hqBUJJ8s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ZurUtvbsYWePotZgRN8m1XHTg013DAkfSppXEkkPmjbkgNUUkSLGdhySR+XNWIoPL8+D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OATTZrckMO9Rn90yL32g/nT6AbkaBVXBqtdAopYHpzTraQvGpPYZplw+7cpHUVmA1Yw+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ksfm56EH0qBJCpznOev1qyYHKRuH+8u4fnj+lUAs6gbVz06VWRGBJXg9jSylsA5zjvUS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LCs/G48+tSrIFI3nvURb5Rn0qKc4AB6ZppATSuGU45yc0LgJjGD1qg8hJxuxinq7sOue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zY7AU5rRCn7qVZNyB9o9T2/CjaywsXVelSWTxF4IGbZ1QvjoWI5/CrQFB4ZYfm/L6+lS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y/hXSSWafLpafvWLeZJKF+ZSq549R0qlcKmsWwktEhWS1txJNuO1pSv3sDueOPaqKsUY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WdSyn1wcH9ar6gYw4CfMxyT+mKWa5JYJFL5kEWREPQE5x+ZqtsLSbpPvZ4qLF8peubc2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SRsdtwyKu6vb/wBnTWcXmxzM0BdnQ5BU9B+HNV7ydbuAyOqrdfKg2DC7FGOg6HpzSanf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MaQpEiL0GByfxPNBLQqyB8gcBqglIRGx3pZF8mQxk8pTHHmKAelBmRxxkneT1FaVl/D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4wHX7wyPpW7YaTPFp0V8/lpDK7eWzn7xHHAqRglh5Oo2yamGtraR1R3ZeikjLD8DWhp0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mRG6tAJSjsMlYV6MT7ivSNS0fQ5vDha9gCwQP5m4t8zlQoK59M8Gq3w9gt4NEuGvbKMf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PQdyOKfKWjyDVbZtPuNitvjAVh6AsM4/Kqo3zxyf3Y/m/EcV7PqngWy1Dwv/wAS+4WF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Xpj2wO1YMOg6hceFHk2WNtAtpKquoy7hM5DZ79TT5bEtHmkcjj54iVIGcioZd0uXZskn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YCMoG9Qx9vSonUxuGYZBYfjTEdz4Btr250ldlx5UCu7bY+CQOvNZXhWwW+1W7hyNkZ37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8H6ez+A4rj7Q0TbpduzjepODk1yGj3iWF1qKq+Hf5UI4zhjVjRpS6DFLr0tmlwFj42Mf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SrRJLaYy8fOic9B1yPSuVmubi4lX52Z92MqcfrXbeHYJ7nSRbwEvwfMyPlXHJ57/AEos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Yw7YQ3XCjr9TWRc2E9uGRkwx/h7167ounx6XaQTKgCmPzNpHLZrL/sKOV21BcXF3JK0a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nluB5m1ssLxBH3ZGTntUVydrj0rc8b6dBp+ooltuWRgPMBPAbP8AKufnOXT6Vk42Ajgy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DdKueMrjms6ORjIQKvja8gaTIUKRxUgEsAa1d9u0Z61a0oyxSKFH1+laF/bxJ4e80OvY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tmjVY3YXLYwPf/CrtYCSe7lt9SjeH5tqHr2JNbtjard3lmkqthSHYr78AGs8W7W9qwuL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R0q2uqwpBLLZOTDn/Vr98YHDH057VcRnpHlxRRtCNoJTH17U65s2itSIRu2R4X3NedjX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3z+6XazBu5H+NdRD4titrSK3vAyzbx8uMk4/xrRAcVe2mqXHiieCS18w/Z9oVugGeta03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bxxKibQpJbnHY1s6Jef2h4xvZ1s2jzBEoDnnGScnFdPePPbxbvLhk2kEpk0OIz5+XRZY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M5hx3Jzirdjp6TwSSN5nynAI6ZNb7yW1x4c1wTW6pe2+oEg56Bmz0+lU7ExHQr+Pf5cj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2Ys2mtBGsrfxdMc1Xkdo3xt4YVuWtyrzQQlVf7Oh346E+tZOp28qtkfNjoV6H1rNkogR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qwIxg781Bbqz5HSkMbRucj3pDJJLhopTz3qr9obDEdzT8b23NUKoXJVfWhCJ7QmQtWra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9KzoE8rrWhYXH7xNiK3OOT1zRYCzqejLprF4X3rwN3qcZNYr3GTj8Kt6pdXCyMkZZo1b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yzFj9apxA0t3y7T0xURWNg+7rjilaXg56U0ASKW74ppAQSJsX5OcDmmTMGRSvUjmt/RrS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8wHy/lWBcQslvFN/CasRe1C6WW3gC8iJcGqRbzCR681A+5RhuN3apJGKAEjHHJoAei+W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Ss+UqsW3mgDRtboiIKo571I0mUJX8aqaaGNyilDtJxirZicSOpXauTgVIiCNi8nB461q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HpWVGQrYPBzjFW4p9ikE8GgD0nSNUubmD7RdTL5MSKqK3U4FN8Ui3u7V2gnUzfLhF757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iRl9qsPfrFZh1dvM8wEH1xT5rgSXWjywSf6U6p5nTuPasNQyu8ecsTj8a67Zf3OnC7aa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rlrNHa9Dt/C+5/zoAlvYEhGyRm3KB8vvVLyg/wB30q3qW6S9ZtuQ1R2kXmO2dy7f1pAV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Vu6LqP2S1j+78ynlxxWbNbRDTYpF/wBa0jBh7dq6H7DFL4a05otvmZbfjtj1oA0dFvbj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29M89BVq5gg1DxDYrexFNgkb0JxXP3V79jeIRnGNrrW/o+orqfiLT2k6pC4/WriBm2Wj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KMMipvXPXkCqM2hXOmaiYI4iyg+YOOR6113hVN/xE1uWP5UjT7vTggZrf8Q6WDdJqEEv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5oA8Rjd5plQv8ucfrXpui2lpYaJ9on3M8i7AO3pXlttxdnHTzf4vrXpvje6a20KziZ12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akaOWu51vNUnWIL87bagttKM5crCz9RhfUVP4fisluN0k25nO/d0wfSttNZg0wvbxKvms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+alxGcmtnOpxMjIwzw1VJR5YOe5rc1u8jklJhlErMC3HbJrAlYyHaaloRLBbLI/z1IR9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T4AwTcv3scU0vHI+H3be+PWhCIDOkmQD1FWLZA0YOM4qisQV2Dde1XYIZoCuwFkIzQOw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pUsKmRAHBGagdgXJ2lTVyO5WRI1AAK0BYp3dthlCnGTirdva+WyjHIGKivnP3k5CtnNT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LEStL5DEE1B524Hb1qO4kEr5NQIxMm3oKmwGjZIoYyMOatR2/n3ALnaPaqcLhVwxq9aT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MDqNA8GTajGs8rIke7ciZ+Y4ODXSXvhOytLM4nkj6s5U53AdsVz3hfW3s1CTNhUG/PsT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TNPLvZHJjXrgH1HvW6tYDF+Jk9i+jacLNCduI3baASAOCfeuXs9PludKsnjRpwrtvVFJ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2UsOkRyt9xvnjP4133ws03b4RspvN+aVXLDb2LcUcty07HM3Phtb6xuCbJ9NtrdWLNI2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V5hbzSW8zPCcEqU/A19N3Udo6XVnL8zTQsW91wRXgXgzT7K910wanu+zeVJ8yHBQgcGn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Q28eo7VMa4DBcNt6jNVbgHyv3Z7Y21p+LbOKz1IQQ6gt9siUeavUexrPCP5Hz/6r+96k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YjnrUkGYSV9f4quzwS22n21w6fJMDtb1xVK0/eSSrN/zzO36kj+lMCV5mMa7h61ARKD0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htF2feVAMepPWqgfc4Q9qQEPmlV296jRdzHNTXQCc1XjfceKYDHUwMQV+V/SladQgQbh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+lMQDYRJw1MkieZgMLmnIm5QT1qZYVZMigIQKALiwO5DL1Bx+FTCRgoRk5XpUMN4EkMZ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yRmRl9qkCrcXsyxtEp+U9RVMzEg4boOlMlkYyt/tVE8RWXPfFUhis5LAKTg9av2oRVBU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7VcsSqcuetEhF1nITJ61A8rMMHpViTBTpVOU7FyelQBDL5ind9BUlpGzSKFG4scH3qs0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XZUMqPt2t+VUI1Y3dJYwemR/OtaWIxx7gcMPm3Dvg/41zwutrI2fmUjr+daElwzRspfe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Oi0rxZc6aVsiWZWnWUlh0IIJI/EVT8RXR1O+Msxz5K/I3r3wfxP5VRleCdyyNtk2Bx/v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gAM1fNoNuxqXF2skEPlPuUARbujAckA+vJIo1QxSwSoitwipz/vdqzvlqtdaqtujRbWb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uTcgNqoctjAqldL5UmAOG6Vqxt59uHi5fj5aqSwG4j2n5Z/MCqPwNFxmWikv8w61aiS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eGTbKOVpYxu+XGMigo0NPRprKdfu/wAa57kD+vSqMURufMWR/wCH8ua0rfUIM7JlbyUP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/Wklt4lkmuLV/NZ4w+wep5xUsDDv42i1hxLH5bBgNp7KBgVYhXJ46Z/SqrfatSvNwDS3E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LxFo3DIyHBFaIR3nhK4uZ0j09CrRykrk5IVjxuwK7GPw7Fb6LfXGpXM8rQI7h0fG0Abl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I+H3iqDSxLDdpuz84l28qccD863vF3jGK78O31vYRyCTUMQ54AB43D346fWtYiM/QvCE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HJPvlKNn7obHWofEumaVb6M6MFF0sednQ46bvwNelpfW2k6BoQAJh+S3kdOCg2HJI9i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1bU5ri1m87PZuoz1/AgjFDVtQOCayuI443bA8xQVB6++azWY+bz2OOa6LXEa4KXBV45i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twGDAEZ7Fv7xqRGlNbpaaip3bw3zBT2qYNmXAQEMQMVRs2aaTfIdzY4zU0kjswI4x/Ss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YH27fMB/DPNevWfiCzjtoxcs8jKVRdvfkdPwrw64fzr7eHbGfk9jXQ6FclpQ0jMWGAPY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9oh8y2+8fnLE52AnACn09fWvPviHqbz4F5bLHcwtt3jjK4PWuj0HxGLeGe3Mkfygku/G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43lkuY0muJjLJ8pwRjCkHA468Yq5DRyAl3bQcDj+lXYGW3hKk5ikX8QapTWxURsozkZP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ODt3D04GP51mBQnlVgu4ZZTUMZY7uCQBxUzxEKQRkip4wIG2MMtQIrzqo8rHVolf86iW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rLpjyyeohVfyzT4yoAAHJGf6UrgRlSoOSAQMVXlUuuQ2CB+tWmVZI51YEMsW5fqCKhg+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rAfNsJwetaZBFtBnqqY/U1WnhDTBo+DinpKWix3UYoAinORt24FVBC7TARDJq42QpJ5F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g1UQH3UUtvdeV/y0j4deoz7U55SwVCnzdzUZ5OTyfX3qRPngaX+6QDVgQyICePvVYto8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VUkvvk2vtyR2BwM10t7oKjQFuYhGjeWrkK+W56cfjQBQ0ywk2f6Ta+es+ADn/Vgjv7nt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0a7MapHGyI6MfnDFsDiqcV3f2E2YZGBhYPjqOBwcH0zXR6drFreyyLq1/cmOVG3k4+dg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NGRd3Umma4ftjyfaEiAPl/Lwwzg/getbPhrT7JLaz1eytYdSuo5yj2cj4EibSDke3UVl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dQ0u5uJfMULLvTG3CjA9OOlYWkapNpbxXlnJ5dwrHYcZ2jHXmqKIWj2ahcw7QmyRjtwR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RXXyTqPYVJqF/LeaxLeSSNJLOSzu3Un1NNlzPert27flFQaG5qVnp9t4X02SMyjUZp5F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gj3yaxNjQ7Xdf4vzFamryxS6dZ20LO00Jfzi/QDjaFNT61cW0thZIkfzxgL/AMBC/wCJ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Cnlg5JySajtoskc/eOKsSTQSWpIYI64CrTbGGQ3USsuUDhWxUi5SxqMsTCJE/gjx+Oa2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K5vVW3jjMyL1wTzj261galam1vpImQrt45NWYdWaLTmtNvykKPy6UhWOhlupl0GCyuJm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bdnJ9qveGdWkjuDIJG8qDEaru6R55x6da4c3DzJHHn7nRfxzV6EvHFuBxnnj1p81hXPe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JitDjfN03jPT3Ga5Px1ex2uma5Y28vnRFVuVeLhVDjYVPvkdvWvPpNdna18qeeT5pPmX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p+KtdOoT7bVsK8Yjl7BwMEZq73GJoWnxXV/9odFlSFAXXd1J4AFUNW01rP51O2Nm3bev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b7OFJHy+p54pmv3D7o0kP8Csy9RweBQB0vhRLp/B1u81xItnHcum1T8oBPJPfGfwrmbR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VuB5jKrKOuG6ge9dL4T1NE8HSWE0reVvYLHHFuYsT29a5LS7NpdQv2dGfyss3Yj5u/vV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u1JoCoHl4kCDuCeleqWBisLK7tvKUNFEwOwYA4wOa8q0Wa40+6kd3KPsO8DnA7c1Y1Px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jh37ML94j1NAHo13qVtPpkDRzZS2iSOQj9cetUvA2uJcXc6pn/WMY16dSf6Vwt7rQOn7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uRTNHuJoIgbcmMspODxk9TRewHaa0mn63rs8UjRr5Aw79m56VxXjGyisdUjgtgPLKlgw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7l5Ub5pDRfGe8njmkffIF2//AFqlu4GSqkNkGpopG27S2eKsNbOhIlTbgVVlATJXjisx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Ijs27apXtxUccqw30n8TjC1T0uaNn2udu3+dTjBvpMfxEHdQBZg1DU7WTdHIzRtwydVx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LIILYxSOoUuvAx15FXbW3822Vv8Aa/ip7WirFKs37uTBy316U0Bh21zeW6FIZ2j5ycet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Rwu8uVDMWzz34rGurWRbLzwVC5P6UaRe7Qoyy8/5NUpjOv0zVktfF8hLTRRyxoH3dSBz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vIl0HUjOGbH868xN352qRzbs7QF3N3xWt4h1ZmsY0hK/d2vxzj2quYRn6uzS3+tTRxeX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jj9azI3iNpP87LJuG0VUubue3uGiVz5dwq7165weK3vC2lJfQXc7ozKjBM+lRLUGzL8O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tlmap/ENwIb0+S6suTkdq1W8PvA5McnlrPu2nb6dqybjSgxKqd7dPxqWCOfEzLJkfdPY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4uKm8P2YuL6SBl3Mo6fjVnW4Ire7jMJAx1VaktK5nSfJn5fu5/Sm2aZtzL6nmi8ZthX7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kfl5poTQl1OEGBSW8/lpuDYqO6iG3Oaq/My7VFUQX2u3unEacZHJpkEAgkPzcd6rQsYX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nKjOaoZcdN8e1PvMeKvHRbm0tGkb+7vJ7Vp+F7Ux263Fza+cu/AYc4H0rY8UT6euj3Sw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xH8KfKM5rSL4f2Xe2zY+dMg/hVG6lRtEtItvKuTmoNKhLxTsHI2R8inTW7/2VZyE8O5F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FBpNldJt5CgBe+a52ebzfl2bfXdXd+NfDq6d4X0+5mnkkZ2T5SeBn0rjtSt47WQxjlm5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fB5NOtYQZow33SeaZsztHvV60gLSRgj5c1DA6CG2tI/lhO5v4falhkt/NZZgN68bm6dK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kUPVWViT8pzkcmokIqyxK05xj5jmmyAAgU+bdGA/pVXzGdjQgLSuMbTU7EPboB2NZ7Fn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Jg84pga9prMsWni1SP7ueay4zKpY93/rV6yT5JZHX+EgLVPYx/e7vvNjb6UlICwzCNcy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uk+aJ1X5j1qslpvnVflfjI3etdD4c8P3V1IyrHD8rZDP3qlqBjeILJbK2hKfxtuJ9M9q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UUjDnLjtmtnxtpmpW1uk94ytEsmwKvrXIN83yx/Sm9ANPb9qk5f/AHfoK6Lw1p8i6rGl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p564rn9NGJYh8vauosHt7bxNEj/KvlKu5X24yecGhAXfB8bReL9fN5ueRI2DjcV3cDHS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S2m5dpVdzEgMPT8K5y7uIYPFmpMtxLCshO1kYktwOvrUV7qsscTojk7WLBiv4VQGA8BS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da95DJdKjpyFUDb6VlfaBPG25sMOV963NHvIYyVlPBTk+9QxozbNlW6AdG/4D1rqNOst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53eZ61jagkUk8ElonzYwW9T1q1b6de+Y1xEdv2cbvrTKG6hoyaRdoTKDJP0XrgE9K5+x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yflbtzXZWam9nSbUIsOxGM/zrmbZGg1TWANuInP489qTVxFUDbNHvLCNSMsv60+/FvFd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D+tbenRRHTTHNA00gzhcZPIrnbuPyJHVhtZeCPSlYQxJFeQlhjFa6agskYjA+4uKx0wd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C8ZOOrGoegDZ2ZpVJ6+lPfrkDBzzRdZWQErgrioVm3E55JNC1AlnORsHeiFRkl+cUwkK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J6hjQAsWHmYKepqby9smMc1WRzHLllxzTZLrdKzBjwaQFtfmn2j8aswPsmZC/wAnvWba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8x9Mk101v4cu7qXbNCYvkL47mqSEQz3aLGBG4YYqBZ5BGRHjd2FJf6Q1lGDI4LngL6Uyy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oloBvatqM+p6JBbSoqrEPvL3J613vgWS7s/B9kIXj8hQys0v8Pze3avLvOLxMm/0b8MVf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G2mkVNx+UOQPyqoSGeq6hqN0k0Ej3FoglDQHy8k4IyCc+4ryTwVbibxCtqePPWWM/iDX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jTSbZ4BvRt3ftXCaJeS2epwXEQ+dGJ/PINNsZsJ4DlWUeZeIMzbTj+6RkVFrttHawQW0c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962odYVlkM8bhg2c/QVyWtzDZmMEguSpPpUiJL6Bv7Ds98rbGd9qt/B9KzrWB5r1hGu/a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1e9ik0HR7fZsePfuZu/PFS+FNy6jdvCi/wDHrJlW7DHUe9IozbvzYFjnbb5cjsoX2XvU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yn+I022ieS1SVw3lhuMnuetSzQNGFx91qJalXK7BWbB5BqpI5jk3IvsastJ5ZII61FKC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pIr4NR3QBKsPUCpdKhNxfQwH78zrGF9M96veKrSOw1K0srfbtXO4+uM81cVcpK5mQP8A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spuj18uNn+nPWo8n1p2FYbA4kusEcr3rQl8x4GUtw3NY8Evl7m28k5q9FctyM9e1QIoO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Wd8A4q1KyyvkACoztzgrVIsrurIcDnFWoIXkg8xBkL1qBVYyYXkE1o2t2tpHJHjINMBD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cZqO4j8yHA780+9v/tCZ+YbOlEMnmQD/AGuKQiiseBj2ot8g4PAzVpYgZwsh2543DoK1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PPJP3x2pNiMxbfzg7DogDH6ZxUsMcjPshVm46L6CteyFkJy0aMRsOVfoR6UyS0mtrv7V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wPasnIRnHdFIGdCo6fWr8Z3oGXkY61bjWO7lWIqHPRfbrWYiy2UjxzHODwfWjmExZncI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B5nqKt3MmVBH1qhcMZIyMdOacRGhpskGBHO5i+X5Cp754zV64i8yYOjbpVYFSO9ZllNF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ASW61sKuyMEgALgZ9KmRSK2olXmE0nzhiAxrLuIfs0u0SEk5bHt2/Ot24jhuXYRfLEBm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aYsZUYb6UJjFeJbSBlRVkaaMb89sjkCmRCK1nLWxkG3B+f+LIwar3TeVdLKsrKr5XaeSG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8trzctvISu7qVI7H8aoYXtuiMs1ncmJ5psPCOCVI5OfT1rOuPNnkmmyqwxjaM9wOAB71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t7L8w9yR0/CqmqXCyWhtprNY5APkKHoeCDj3FCkS3Yp6bMIIyG5RuprXtZw2qWcmT5Ue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yLGIiO4Gws7IYkHqxxz+FW47ae3QSEbkB52/wfWr5xXPTbHWE1FbAvPswJlkt2487d2J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XfTRyqy+W+MH0HQflWVbXbd5ct/CD2qzIVltfODs7ncWB7AUpzurDJjO9yxSQjGF3H0B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LHCQ6qxKt6AVZUyyCZ4VOxdpb8TxUQw+RznnNSpCKkSNFIsZYcqDxUjK5bauAhOKnMMf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1tiWxkN+XFNsDIlURyge/FW7W5eFcKfutuqtqCkjzB24NV1kZR1qgNI6m4u3dzkMACv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Rj+8ZgwPbAB4rGdkBHPPU1LGhwOO3AoAvQSbztdvlxiiN/LjDO3ysCo+mapLI0eBjjvU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CnFIB8zqQSD1FRu++VmHP/6qz/McsFNTQXAQHd64/SgCdN3nkM2QBUsJQscckVS34IIO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RenWpAtMAiyMwxlCKqxBiSQMZNXJyCnzfePGKz3naI7c8ev40agSTERkAHPHNCtsK9gw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/i6VatcTtHDncXbbTAY8jpLu6c8iug8MaXb3uk3IdoPtExZ4i52lFXk8+4GAPesa/gWI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I/p3qhdQyRsFk+RlxkA+1XEaNSXTLc36WiSFZEBMgdeh6gflVQwJHIS2MLztPQjms0zX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1Ibk0jyySldzlsfKM+laWGdD4fTRbnxPbpcs0NgYgrF+d0gAzjHYnOK6jxDaLJrMNn4e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nyglTbuVcdQMoevWvO7G5ls76KeH5HjfKt6HHWt+98S6pqGqRX+ozefLHEsYA4UgBgCf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xLZWUup6mUv7gRNKCxJGQAB0/Sm3OiyWNuks+Sk7nyuenXb9OlZkuo3NwwckLIhPzLxn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NaRWdzCklusiu7Hl8A5xn056VKYFaDStSu7cW0aP++cOy7vkJIG0/kDVRdDZ7sQSEKGc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rrB4gt7K1s/s06PI+WXfwYiPug+vGAKyLzWUltxFEwWTOWbHOcnLZ/GquFjnIoQtwyED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82wYIwKtvgXZ8vneu6q14p/tAdtwH8qRRf8Assq2VvPtZVmLAHscdabcDNuW+bghB754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lpdrFu+1Qyu7r2wapTs8ulRQ7v3cUgb3ziobuJlOWxKqhIz13c9Kmt2eImWOQHGDg/XA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DtEpwAD9BSJCIrloiWX5iOfb/wCvVCE1C8nuJTK5LOx5qBDI3B71LlTJjvRJgHK1myLl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AYXdXTaDotxqSJFEi7yM5PtXOabdKiMHIDFQBXSeGtZltr+Ixvn5dox70ojG6x4ZuXNv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MDv75P5Vi674dn0mxt7uVW2tKV3N3+ntXrHje+tFsNO2lXWR1Mqp1OF6+tc38W9ds9U0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x8z5cbRjgfrW1rAcr4Q0xtQXiVVVXwdxx2/U+1UPGGkXGlMTNjYzkKc89e47V2fw0tre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/vZCrMfvHHAp/wAdLpJ4rJ4VX/VK7MvGGJ7+tMZwOkao+naa7Qlku2kysit0TuMU/SdT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u+Wb8c1kb8Wqr/tHP5Utm7c/7X96qLSNG5upZJiyExrg5APJFQixmm2OoO1yQWqzBZF4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T1Oa17rUxFOlnLDHFErBvapEZN5phijGWyqgEEd8nFbGpxJFFawQkqzR849D1NVNV1GN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j65qW+uoLhYfKO12wmR2FArGaLXbftbbcyEArVyALFqNon3lLEZ+hpbm4WznWaI+bcRk/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bt7jVLVgivhguDxk1Ijp/FdkGJ8gH+HLf0rjLlcStH3Ar0Se+tlsf3jfdHzKOxHtXnt9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TSYylEpjcsWJ9a0kuUWPdgZIwDUKorEBuFPJqGRNoOOUB4pCNhb90iGD93GatjUjqM4Z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WNaZmQA9DwTWroME6SQSwqrfP3pjK+rQyowYklWONnpmq1uiKJASAV6V0L/bLuYSLaB4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91II52DR7OTQIbJMYiGU55qwLh5tnmdMdKpt8ynjkUQPIw3elSSO1NszQSe+K7X4f3yW+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gdg69OtcVq8v+gj/AHlP5VseEL37PcyB5JPLfso6ntWiZR6Jr06LpsaeQUkdDsMpAI46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T8q52qGbHy9OlaPie/NxAsnmn90AifgK5lZZr+QICvb5261E9SkTaa7QajcG3VmkO4Jt+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YvNMP9I3Dc3tTNIf7Pqj7/mwpA20/VrpVsSo2sZD+NSUZFzI0t2iuu3JBNQ3b7Jvk9aJ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i7tPKVVMTK2wH5qsGU3d5P8AdFWdMtJLpN0Ks23OcDNSW+lXElhNdjiOMZNbXhi5a00e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lWRhyo7GgytYy9N0WS+1FISpNV9RtRY6jPa9DE2DXRWMNxpmqqHfDOOSP4f/AK9ZCwx3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DNPhmH3sVQy94b1S4s1dIo/Oj/ummeJltXg+0QJskc/Mnoa6TV9HtNLmSDTfN8yQZXdj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9Ked5mlkkZRu24HPWqAxNMTFldt/sdafcQ3K6LZb/wDj33Fk+tXNJS1/4R/U5bjzN2AI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PcySWFtCz7o0yyL6UxHd/ECGKHwNYfv5LiRXTG58gdM8CvOp38+YEs3GFrpvGOq+ZoVh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3DGcdOaxrfS54rSOYwM3mch/ShgUbgD7QdnAzWmgWNE54I7VSuMGc8cGrgGyFM8g1nIGR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5aimi3kmpbFVaMjvU9AH3i5tGI9RRYWjy6Jcz/u18kZdm6/hTJ5PL+T3qNJZI7eYJu8m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dLY+HEubOB4RIZJFy+E4/A1mOnlzSoV2mNtpHf8AGr+meMrvT7SK22KyoBhueKrGQ3cz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vqabAryXnlfKvOTUUdwpIB4w2ap3jj7XsHOzJqXSlSWcCTjJqbAdDaKnlkv8ALJjKGuv0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e3zbOG9weRXHIiwMMP5gU8U27uFwkhR/vcKapAdR471e31Tw4kUb5kikD7eecmuFstHm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W27sdc1YurxrqTDt8oAyPpW54f1m0gsZLKdWk3E7doz1oYGZY3KacwPldANrbauXctle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zv3eo9Klvbdrm3dJIPs8H3l9ePesmGwkgubMs+3zs7fYf/XoQEJkjS7eQDgfdBNUtV1E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8JW9miRcqp4OaguLYGIM+SeoNMCisxDDvWtpm4kmTlSOKzI4tkgXHFbOmKPPRTyppDRp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uDr7HtW9p91FqDsjP1ONvuKx0uBa28oEPm+YCPpjpVPSre78/wA6Phtu7imM7J2aSyjt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09K4W3gZNSulmOfMlIc/3hu61aur+9adVQszJgbfQ+1ZL3L+fIT8pyc/WmB6DoNxHaWE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3QgiuN8TXAu9WuHjUNwMkdOBWe+p3YOHm3KedueM022uGBYjb84KbfrUvQBLNCWJzWxb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zhYS/hVue4+zOp7r1rJ6iJNT2vMCB06iqEkO1A4GDuq+JluD5uPvCoryXbGMr0NC0GUL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8zAAFKgNxd/QHFTabGktxtbpg1ZQjgBz84boRUfkZnAVc7iAAPWppVCXhjUBlB28VLek2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q2PemTI7ez0lNEFpcTxqkjDcgbkAde1bj6bda15eq20+5QwGF4GB1rljraXlw93Bcst7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4PQfSpor650/TbiOyv5rJydz2yjKOCesZ7U2ySW+0SIKdRlk37icsegIPT8qxbcoZiFI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vZtXdxcOwYpjjgN6Fh6+9YzwynaifJznf7D0rOWoDplZPlGMAYz61Y0PUpbVebXzQDkE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Z7/WorJ71d72abl6EUogaup+IDOqiSLGRwvsfWsJLjypd+Mc/pVm5S6vZYvOiwy5wy+m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+PvOF/HNUxnei+097NYXdWyg2sqkHkd64PVHDyFF+5v4/OvQL6V7e3kjn2+fEi7lZeen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ps/323H86T0Ar6s0jraxZwsUWcH1Jp2n3kloZXQ4JiZGx6Gr2pwmZo5V2+UwIVqybXcZ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PsWFOIHaaPBZjwnAkVnPJcyygs2wlcZycGqmqrb3UMckMbpmPj5e44Nd8yRWHhmMQzsq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zq+1loWmt4WR13MyS98Hr+taMbdjmZmwzE9s0sTZUU7T1a/vhbHaNzda1LvTPsd19mm2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JxUKIiJtDgFnBqQ1CMOc/uycFWB9ap6terc3lm5XJijKE7s5PPNe3w6Bp2i6dHbX22O0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VXxyhz27g/UV4/wCJrOG28Q30cKxiON8LtPHTqK1tY0Rm6TdtBJd7P+WkZi/A1q2FkZbZ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sXSZorXU1muFLQqfmAGa7PTPG1hpdqLWPTllQEkMz84NIDhp7eVJ/Lb5fWrKIDjYfmH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26Mm5V+QJIx7EDg4+lRG0SK227t+9uZegUD0rBMgrKFQ88/1okdPvYx2pZ7iAOqW0Unyj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s487o2BVIZPAMHj0J/LmotyMf4uantldJUk9+nt0pZbLP71GwobGPqM027DIkQMevBp+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QuJVA6GrFttfzFboOKm4rjtwkRNycg55qxA8cCjYuXYY6cU141SIbWznpmjT1ZZ33w7u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zHFLLBI6RbvIXJ28cE9amsZHuRJE822RiPLVmwPerwe5eIyJHsVQVkTgZ+lU02ocuik5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ShlciVTwB0HrQiSY8yUq8UuB7rzQ+BAzYIyQVPr60nYjOU68VIjPuY23SY3eVuKhvYHF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umIiOlyxO21lPGO+aoXVtFLDcSj5W2gr9cVtCQjGginEYkhQgLwSKufa7vYIlQsD1z3q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qrwABVm2S6+8eO4z3pyEX4DM0JY4jbGNp/i7UQXTwq2eD0I7Gqv2koh3Hcw9ajt5wTtb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ZlSKeEGIH5hyfQins0rwE5R/NfDo3ZsdfxqISgRFI9oVSSF9c0sayp821vT8aLjIZ4Z0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PUU6ZVlmxlmmjjUBlGR071K4mkR2LK2KrXM0vkXHkq3nzbRu9hUpiZHabgdqbi7Nx9ab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FHzbhw1S20Ant0jeX7OzRlgzdSRxjNTx2VupBiaMr5RjkG7q3qKokZp1v50MzvErBIiz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QbJkjVlRlJUM2cHGCKa1tLtkhgk2eaFB3dMAYOfrTrG7tmdk2+XiRVALZ+TGCx/GkykV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o00ww+31Yf0FUVM8d1KlwMSFslf7pPNaT3IjgnNyxWSKTCMvcDII/Osue/ivpTfZMczt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/LmqihFrIWP5+KqPcbHxndk1HJeNswfmFVgxllyo5p2AvuomC+g5NZ10FScY69qvwB1X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IhlRj8vNUBVYH72O3SrUUrBlP8JGDTQqP0Pf86kiTfLtAwx4AoAJ2UAgVDJIWQL25/Wp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VRCM4z9KAHW0HnuFHB71ceyiEaBV7EmorQhZlI4xV9HLL93oCKmUgMy9hEe1UH8PNU1Z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MJkcKo3MyqR9MVS/scSYneZo90zRsvYKBnNOLGlchSct1Od3Oabcn5B8ueKaQAcR7tgb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TIJrWGRbxVkYH5McgjPH6Voi3EraDpsOpaj9nnuDCPLLKR0J4OPyzVQ7I75xZmR4o5f3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tNTN8ytuR0U8Dr6VLBZ+XfvE3zLDn5/cVm3qS0bqvZxyPIw3SRuWdsDAGM4+pNczJO01y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6DtUuo3iLby26H7uN7r3aqjyeVKF27lCrn8RmnGL3AimYK+0enFOZQpU/jVeXLvu96mY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vnc56Cpi6qgC8k1UDES4HQ1ch8sRZbqKTAkEYTaM9akAAdVLcmmmVZWUKOlKfmnV8cCk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xnAqvBgLtxW26LtLFQc1m3cHlP8Aux96mOwlmCZxz0Sm37gaguT2FS6ajefIShBUYGar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AGKYGhFMMcL0/WkaR5jsiOPUVRW4ZG2np2q9YbhJvAyf51nLQgt6dD++TzOoYc/jTZox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A1YaTymV2XA3AkfjVeR/MYsOmSRWPM0ySvDbM7kDrmopT5MpjfrmtCCTyWDEcbhmk1KGO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qV2BXs0E8nPGOlXWWaEZjyp9RVK1jdGHcjqBWgbg+WcdfSjqIt3PiLUboKJJVbaNo3Dt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ARswO3p+NRSScl8Fvxqu0Tk5RfrWyZdjo7fXHTS4bN4lZYsmM+mTnp9ao+Kb24u7ZDIz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579Kzwp/2s9Ks/62NldueKq9i7pKzMIsSAo4FPgnKl/4vl4q7cwQRxuE5bpWZbrtcqeK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8cS4XbGAB/jRql79tugVjWNQir1zk9yfrVdIt7bfu8UlzF5Srlep4oAfLOhuA5GFHOKL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R7VBMAW6ZI4qeD7u3OB0IoETmVckoM0X1xJPNDLCqQ+UAAF7kd/qaiUBfpUMsuXVV/vU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xIpYneOao52SbuSTVsqFQZ696hVP9KTP3TUNk2JQkjxhugNL5TJGcjcGq+hjVTuHC0rS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zajMcM8MrKvCtU639xEgjRyFHpSXJDPnFRjC/Mw4rUo2LLxHc28KwMwaJe39aqapqjX7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DHFU9yt93GKaSobAoEyTzCN1R2spVjSqhYmkdDGRioJJrpfNhK4wT0FWdOujZqzBdzld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k0sT+Vcsp+6RVIskvJmcAyuc9lHamJJ5W2RTgilnaNkJQ5PrUIhYKSWz7UwHQXD+eX3l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d6irLtjkaVcZL+9RlgpCv3oLgI6r9BSsBEu/evua1tVvGvLpHkXaEjEYxWOGdZF9KuPc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NoZsWOq20Xh+7scMsrpgehOaz9OnktRujOHU7ge+azWLK+RUqTOOCvWgLGuurSmfzp33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4WYffD78++ayVbc3zdqesyq3U5+tBB6nH4h0W0skmuXiuLlhkgZLj8f6VyvjTxLbaxYG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4wQBXKqVd8/NTn3N/Dhaq47DxdXEenNaqf3cjB9tMEvmpbxuqqIlOMd/rVhIPMMf+7ip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cAdKjnFYzb24nuR++bPTAPoK0LjVrmWHyID5UAULs64x1/OoLqBVUVDG4+76VXNcQqKx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5T0FRtJhSfSmiTgN60hF1Ps+xvNZl9DSadfWcNu6TQ7pAxwwqq3OM1UmXYN3XmlYDSuZ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NSxIr6ZJGTg7s1mxXP7vIGDU0cp8lsnlqAZa2qsWwD7w60+GRYFVs7ivaq8cgkCqWxtF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EWNTvo7m3HlW0UWwZLfxGq2lqv2gNL8uMGqtzMg4Spon4B7UAbkF5DEkw4POVNUNQ1aR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Vd3yOOMVT+/MS34UrjsakH71MvwT6VZsJILKbzWOD7VQiLRIT2/OoHnaTOOKBHV3PiZZ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fKD2ArE/tLzr1XnLfQdqzlddy7qQZE3mD+LjFNMC61wgu3lhj2oRjDe45qvLdtKd21RG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vtWlXiMNVDsKp3fNjFWLaZ1IC/w1WQ7mwtSyE26K396pEaLX7tHsIHvVvT9ShtrOdvN/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1zvn7iecZqaILvHO6gqxqxSRm6JWTp8+/wB6yZgzXMvozE0k0qofk6jpUtu6SLl+ppj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5jit+2tIrC1WRiruR17ZrP8AK/eBk+XtVq5jCMY1OVBBx+FS2NEisxCuMDvxVG8uC8pD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4GOKozISxlI7YrNEEltceXtwfl9K1JlWeOP+HcKy7dUEakjrVxJCEOT04FDAtQ2qJEg+7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obSyBuVEb7fvfiaiFxJ53lcdM1JHLIkismPUUJ2HcoTK4uMfMrFx9RzU9+ZribfcuXkV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WJpJfNDfMTn6GnzsJFfzOWwPm+lXzDepE8KpdBkXcuBlK0rCC5lQS4aRcnb321aktLW2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TzGx2Bq5ZeIF01FFqF4/hIyD7EUN6EleBILPbPK24yZXB9fSpZ4I2tWaMqdgyB6e1Z93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uc7V6A+1XrIbrSbHzNvXFZN2EZt6rwwK0g+9nHtioYLx1ihhtH/fXE2DjsB/jWl4m0+6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nr9awbKHzdQiTf5eT99exFVFjSuejWqQQ2XzwL5sYYOx7qa4QSxPKkP/AE1z+Zq4NWvI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Vtw5/OqdjpN1elru1CyRowVwTg+uRVMdjc1u6kMyG4OZBGUd/YdP0rPW3ivNPmlRWXbH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pT5rKS9niW6k/dyKTlG5BHrmpVsfKh1RI7gCG2gBVWPLZ9PWktREeoiAeD9LZJVabzpN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z/Clks2v2kEv+rlkHmbv7oOf6VZvIol06xdHXd5Q3ge+ag0m9nsNTiurQKZUDAb+mCK0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2vDN9nDFVTOAf/115rqsL29w26LZ3x6D0rvLHxHBr1yi3k4h5HyHgb8YyKzfG+nolnJL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9go4qmrgefWl0bW9WaNfmB4/nW5fai2o2rNPt65x7VS8M6I+s38tmHxMsZZR6tnGK0tT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QsQg+ckcc8UbCRoXPjqSfQYrOHcskaKh8196nHXINctCST83LtyfSrcOiSQ281xduEEY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HbsinjVlVlON3qDzQ2WiN4gFPyjJ9KrGNM+lT/aHGGHNV55maQkLWdwOuvo/3FvKnltv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3qm9m1xBImP3MbDePYVY3xFwkP3s/d9MUy1u5muLkFvvkh1x8p9a507EnP6xHcRyRpLb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vGD3z3zVOFGaTau7pxXSa5bJKJGYlfLUKi57gcVk2ieUyTL83qGrVModbw3BwpDVaj2w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K3rW5p80Rtv31uoZm/h69ODVJrWF1d3jaRt3C7sfjScxSMnZ+7B/Gr9pY2YtTK9yyyO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Iy7JHidNjKejdqVl/wBXLn93yv456Um7kl+P7NcusUZcZwc46VpG7LW4t4w5bOd2PTiu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Ujv3Fa1jcj7LuCtlQA7Z55qfeAlVmTIZ8oRuI/rURu4RtlIDKDjb61OIQtyDPIApXI/w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o4ChhxUlEMl/5hYSDC9Qoq7GbTCyw7mwuCr8ZJ7gVQu71PMfEG2POFDDnAqok6yNuUY54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2VgVyp5wKq/MrP5gYxrzt9RTY5G80jLHHY+lTWB+1n5GyRuXafpTiIq2Nm812paILE+S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2xHDmTMkaHAFJFDJHbyxrId68jPYVVS4JuJDK2AE4x0qrsCLVLcLah3+VvKUIPX1NY8R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t64/fw+eeY9ojCn/AD61jTgQycAhcD+H1qosELC5eZVPy7uK1FZ2kCJJjGOf51gxSgXX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VX51255zTYyaXbAHRZJP3mTt9qjtzbvDErr+8jbJcHqO1V3kDsvmH7p5K0wL87Y3f/WF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58oQhtoO1ex+lOjgRZZJZF+ZlC+UvTd3P5VnpIqSrvYpxw3oKs26O2QspdT0Ydc+9Ui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TqzRyKq8fe4qpp6Dyrlwm6Pkbm6gDvU17CbaFXLIzZzgHPFPtpFks5ni27WixJnoAflO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WUgM6ofur6ZwD+Jqk6SwPh4mHzYJ28fhXTWgtLWSTyzt3pt3+/arLNcwQlXs4bm0jUyF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l0qublA5F24Yd6ls5dgAK96n1HSHt4kurYE2xG/aeqexqtbttccD8arcC2lx5RwRwV5q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dke1bv2JbnaIwOUzVa5sUIcMOM8UXQGbDIuBzW9BpLCNJml2tgOPx6Vm6fp8nE8bRr8x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wW891CZJLoybT9wVMmAy50c3MInt3VZmfDoRgN759c1EdMe3guVlILGPIHcEGtmyZ5WP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7ADjNQMoZiv8ArGI/lyam90Ayw0i3QqrhGmjQsd3diRgDHtUCgJIGwF6jafy/Srir5lo1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Yp91Es3z/wAKx7hjqT1NRe4GWYblIdqD0Ut/sj/GlaGR4XSRe+6THYdCauSXeHt0QFo9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k072k7SxtuyzKc9CM9KV9SloMiSzJklitR5kL+ZsZ+GU8YxV9WEkIlaNFmwTjH3P85qs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Lb5w8x2b09B9KdfXAtp12NzIisfx61rcfMNuof8ASSML5uAwZVHzr9fUVFeQFrCaW1T9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WlnldkKbv3YP3fzrZtbmVRIViRoQ25fyH86nYZ5+cnKn+Pk/hUr/AN5/7uG/Curv9HgS8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IE9M81CbXSf7SOy1lZoeSmRsk4756VqpprQRz0llPFIiSpt3Y2e+QD/WrmoW9vaQLEqb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jsB/OuouzDLbzOkKKyKDz/Ae2PriuUu83VxmTduY04y1BGfK4WVCOmM5qeKNnRlH3cE5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2HGKsxuYY2X0GK0LII3ZZPpVoP0P04/Gli06X7Mt0/8Aq3JTPuKsCIKiqy/T3pN2LsSQ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MZq8tkrSfNhgvAqLSbXbcoHGVz972q3K/+jsyfK28t+GawlJp6Gch0tuPtcj7QAFQf+Og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VYlG4DJNaltcvLuEn0qldQGWYLj73eqjLXUkwSPlU9607G7AiXf97oKrT2ZRjsO49aLW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Wk7DNOaTK5LVR8yVWQKeDmr625ZQSOFqk4feoC884rLQgtW7NJw33c81cZcR5C5UDiqS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VlCxYZvlI4oAjRQtx8vWnXY8qUoBycE/lUEsrLKXT6ip3nWRd7D5jjNLqMoSsenQ1PF9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y5xkGj7RtPXg1oiiaaXYpA+9T4UEgBDYJ61UxucuDnNWrckRk9xQ2Qxktltdst0HBrJ4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91MxRg3AUday4It8nB4HJrSLGmW1uMbQwwMVFNK0jBmP3elPnaMoAOoqoxPCkdelUVcm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5AY2znjNRQKVAJ6Zp0jbwfrQK4jSZX5fWoFfD5PY0/O3g1XBzvx2oKNgfvuV6Y6U5Ldw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BEgP51oJcI6lVHPrWMiRknKtxjioFBC9e1TTsAD9KhjBfoe1QBAfnkbAwM09gpLBeoFJ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lT0rW4ypIjoNwpinjeOtWT8zHPSq88XOUPFMC3bfOoI60y4+Q5YU7TH6ZrQkijkILCsn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C4xk5/CnTNi7YH0GKs3cSpIBGOQ3H0qtMB9oJPXFaR2NOhJgCI+tSodyAVAVLYqaI4yK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+aaQpAI65qW7+VS3eq8ZOzB69afQY2VASMGnxoQygmo8MzjNWI4n807RnAqgEYIG604px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X7eNCoyKiWgGbIp288AURxbQS1X54lllCDgCqs3ykhenSiLIFhGW4qyFHCnvTbOLdg1Z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uJ9xfYU6OQuOabdjyo+e9NtyPK96zJG3hAA9azT8pLH1rVmj5Ut0qnOqYzWkSkVJJC67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bd1RptMpwKvW5VeW4qyiGVtr49KayiSPb60TNvdiPWkQYB9qBWIEBWQq3QdKm3bRgjk0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82fSgTRYgyGzUk8p2dKgil5qfIYcikSV54iI0cDkjmnW8hCFW7dKlZhJhQOMU7ylWMZ6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u3HenCPdyB0py4PBFIBk9wFTaDxVITknHaprhN0oVaiWAiQg9KoOUkHODmpUf1pj/KMY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WJMbnJzU6YK49Kq27P8APlehq7EQOq9RTAZEp3nAxU86GSIf7NRTThBwOaW0uBtO/vQZ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PVhCwc8irLmMrk9aoSMN+OtIvcsFFYhxTrUjdx9KaUaPg+xpluDHIHPQ80xmp5R4K8mo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Y5d/K8YqrMdzHdzms2SSeaHIVTnaKicsScnjHSk3LGjFeDTN5YA45FCQh6sFwCcVajcF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XaXcDVm1Yg4PWhoCxONuGX72MVHHcMCozz0qZijLgnkc1T8vecg8g1IGwrL5W7PJNQzE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PKIYVFIQN25qBiLGh5BpwOOMVFvC0huQRgEZpElyKVgp9qm0++l8x0Q4RsEfWss3LMuB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KWHGQaJR0A2rnUZ5oT55zHEQ5XscetYenSi41R5R8olcsF7DPQCtDUNRcW08gWPa529O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re4hYiaF9xTrkdjS2RaNe/0R4Sks0m5ZmOUVeQfSrtlbyzNm0U29ttBJ6DPTmquuahd3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WB2d/anwzy21tAiyOzyIfNQ8YbPpWd2KRpNpsPmPDLJuyu4uvGBWNq0VtBdWsVq7mOTc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TUri4t7ASITmdtisD6dRVOJmaC2imRd8RJZiOx7E1UWA+yhMsp2w+YjsQq9sCrFraeTK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wfmP3h6VA8xjKpAuBuwpVu571els7h0VJVeQDlsdG9KfMIq63cXd3b/a7W1WKzXneF5Q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Q6h/ZdxZGXfHOgRieTjPrXQwXFsln5VxKvlsn3H+79PxrjLiWKWV5IU8pc/KgOQK1hJs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kb22kMUwOcrVnV/EerarIVuryY7j93d19Kz/ADMHNRI/7/d6c1ZSFfznk2u7mReuSa2b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y5SR9CP8RVaF1fl9uT0NWmuxDbmPbncwqbj5isVA/CoSqg808kk7vXmrCWDTqJAetQTz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Jt37uv0PWpbQtG0rj+KQhc/WqVoX3s0Jb7u0/Sr1tErx7pH27ZN36VmwJNSgNyE2t+8Y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sen29kJIpwsnOY/VR70w3cXmfuYvlUY9OamJjknkKsnCgtj1NLmBDklDR+VgeW3CkDke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Q74SQzjtnpTi0aSBIQS0R+fI65qRMWcpmjYEOQZEPU0rgzF1bTme/eaOZTIxHy9+KsQM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bAvG3Qkd60Li3jkkeU7Q5ORj0qpITIwjAWIOdjP60cwht5uuLl3lhijJGAI+h560sCFY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nnpUckYh/dowdsYU0rvN8qIQsgAJBo5mA6+jR77CgjBGzntSMY7fK3CEHqvvVq1sG8/e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RVi5s1u1aK4UbkGUI60DMratzIBtLBmxuPpUKWaQZYLkBuB6VdEavE0MZ27DhSOuaYtp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GQPWlcCvcKnmFYuWGckemM1HYzC1DERbnY5VvSrNvC1ttnlQ7Oev8Wakew85JJYj+6U7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fyjyQqv8w6n1qm8qPa7dvsW71c8mJ5G3/wCrjQy7W74/hz71QDpI58pNkcjYQdcVaYiY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OD/PNVruVoJ/ImRXxww9jSRxOPMTa27kYps9vMZxJMGbONzVQxtuv2Zds9tnacFsfNit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w28qY2XgrjqD61WkSeZ/NX5eB0HBA4H6VcsxDjdJ+7jbg7eoOKTdgK88WbQpDHskgk/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pmso51ZWkkkK7OhCgdTWlut5rtfN3QxMMFm9McGo0RpZNhnWFFJxnqeOMVnzAYc8bShkI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RJRa3MsM/fHPStaKBIbhWmVpYY+HI4JJ5rBvFdroyPG8WTwHGCQDxWq1CxqxRb4Z5eoY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WxDsUj86uvNENNYR8Biqn6HJP61Q8r7RIqJu9yfrxQkNaliCK2vFkdGWSSFAdv3c81bm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Mm0b9vQe34VDDZrAwWLaquduf4jVmFJ7STzX+72brkVLdyWLCVLYeNSGXHz9D+FV72Bx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3FeD9Kv/ACH/AEp9vQ7V7enSnwli8n8cHlkZ6/Njt+NStBFHSmKYbySVIK59KcbMKp3p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xSzStbbYpW2I3z+nHrQ1477pw2I+MD1xxQgMG9sWhtY5AGRi+xR0wCM5pF1o2duLWzB7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Ctm4mS9/wCPnaVz8uz5eB0rCuhAITHb267uMu3XrnitFZ7ll+0vZbZSbqdvMulXKe2e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xH+8oYfgKytLQ3N08V/H8s6ZV2HIweMfyrVeMHaY+FLFSq+1EtBWJlkb7I9sTwCOPfNP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xteFvzquqF181Ou4ceppmoxXEchlnXBkrMB7vHI8bq3lyMcN6DB61FOqiZoP9YvDj36mo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OPrToG/fCT1wvToKQh3nPNdB5vmVUZMD+DNU79LiGZTPs+cEAA52gH/AOvW/bSCUm2t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PHemXcEZiZVg8yRF2uSvIAINUhlfRrfZcme4iZY4+QD/ABHGKu5RISCuJGyB+hzioZtz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uQv3sk81JO8EVlCz/wCtCNh/cnn8qllEtqlvdQuZvmkJKRr6ADjP41gT2rC4HmgeSrZ3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gEEn2Z90kjjO3sKyr0SPGpJJ+cIT71cXYgfA7Xcc/m7lMz9V7AHIH0qO40e5RpHRVMcb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3nSOWJW3Lv6jvnvVmaZvs0MaOqvuYM+eQT9047+lUmUjljYtczw+Qn33Hy/Q85oWy3Sk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9SPSt/SLRvLmMrYkAOG9eecVLFYRXc+H/drj/wAd70czGmZl5ck28cKfLCAHH1xS/u1j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NHG6yRIAsbDoamjf7yOvzMv3W7GquaJl62mQbTGabJyD+PFRQJ84VMdvpVmK1LXEinc20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JmfaO328xqrMo7/hWrCE27pWXzM8A9ajmtmB2oywru2lzzWUkzC9LqXdd2MkbcimSalx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D8qzhA0Q3MB7VqtL8j7E3ovIHpVEhmJJPy46elHMw1HwFPIYHruGaQ2yPG8vpwKhnfyo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Owyp5UUgIWt2jO49CKrTPlcdOeKuTXLADI6iqjxb1DetWgHWxGfn6Yp11CGXMZ4A6VXd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WQ8568YqxkTyg5BPI4ohj3cZqtIpU5x1qeFiOcda0USC5GRGcGp4mjzwfwqookDfOj/U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xNU6c+xHMn1JLhHkVwigjHrVO0IRG3oAaswSSq7jnB9qjmViOATn2pxpz7BzR7lZwPM3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zQUcgAI2R7VMYZBGjBG3fSr9nJdCuaJERwoz3oUKec9DUrRNkHY35U6G3faf3bcn0pck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GOeepqvGcxucYGK0pon2lfJYk/xbarLZXG1h5bEf7tXGnJ9A549x9pcIFC4yV61btxtO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wJcrC5HFXTDcGMgo2f5VE6MuwvaLuSSfMu41HbybVKkHmlW3mIVdppHtpxyqHip9hO2w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4GfWpZWSNM4xVeETKv8AqyPWpmBkTGzJrP2U77Bzx7mfcOHGV4qJZQdqs1XZLVguNuPw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mfwrTkl2Dnj3LkEY+UrU7NtPX2qoJHjQAI3rU0EbSRFmVqxlTlfYfMhzpuKsec1Tu4yJ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IoqveMxl544q1F2L5lYZyAMGlt2O45PNMD7cAik3YyQOtVygpRHKwe6+flRyfrSON02U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T/e5NOaDy1OeDTt2HzFaQkMMVahk2L97k1XKM7D5eBUxQbenIp8rFzDw6g89alV2Azg1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ViOlT7NsOZMVDjBxnNV5ossVz1qZFfafX0pfLcgDbz60eykF0CI0WMGrMU23rTEhIHIJ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zlTlfYm6LF1F56ZyaqKxh+WrEckm3G0n8Kp3CTvIcQsfwojRns0TzomkuMryRVGQlicN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4/CnR2cp6Rt+VbRpNdA50V0XBODT8dMmntFIDgRt+VCpJzujbj2p+zfYOdEbkK1Q7zki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qDQbIx347UsI4bNNl4wT1NPQ4XmgCaLsfSrCOCMVXST24NLuxz2qSUh8r7XUp681OXBU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qdlO0Y6UhsEk/eACpgV3H1qoy4k9KkB7+9AyQqqhm7ikgCsCW60Fg29R3pSVQbR1xQAy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Pv8AMyOlW2G480giZz7U0URWznaQT3q4xIHWo0hjRT65pGHB5oZLK8m55Cc8CnIGUqe1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1zj5e4pkk7Sg/X0pIY1aTc9Uldg/tWhaOoOWH40ii9cony4bO5RUDpjapHFRySAEMh6e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kaUQjAqLzt2S1OiTzHw/1zTjABDJ/eyAPzpEkGdzZ7CnFxnAGKNpHbFSqoMfIqhkUQCt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jYhelRq7tJyOKALXmY6jFN8xU5zzTpk+UAdRVchnOccCpAvRXIaMgcHIpryh345Heobe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jSod8hVRgnmgRJjI5pgQMzEdKddfKyIOvekjbbIPTvUiFVFDLV+FZLaDzQu6NjsO786j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d3fYB69quzNm38gj93v3L680pMB0PkT2v94M/wDqm64FXLZbSK0861iaOZsq4J4rOsLj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k8FuMZPBFaN7sMKr91izK5X+MdjWQFm3uXiSFtobygeNvPNRyfvD525m8z5j9DTYGQRn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8Us3nxbZ0/1bZ2r1AFQMpXSNcat5abvsUR3oexOKspbo0m3a25fnLZqK2Dzbvm2rnkdh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7D5jN6+lO9gMq4s7lLpvN3csNvpjtWxZXwtZhbyH2dz6+1MuibgmOOTdtAdEP05FZqXC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+Idc9qYEGq/ZpZSJ5mK5Ozb6djWLcC1iwtrIz9jurQ1S9SUstuITHIflXHzKPrWU8eOa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AF3UirhualBUHmtRl+3iV0B/WpJFj8plzuPpVNLgYA6VNCA+e9S0SRoHY7VFXIXnRAu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U1rmUnI6VIjUWZYrmOf5VVjsPYen6Vfsoke9ke73R8DaOzn2/Sp4I7M2gD+VNk8bwCTn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h8sgRg52f3QKxuMzCyC7O5H2s33fxqWe4bz3eOBfLXK5Qd/ep72aXcxdlVV4Rdv3smo4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P1VaQwsnijtpJJmxIyfu19T70/zBMkUa4aXB3D1NV5jb7iOWC/dx61GqorAs+S4ByvVT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23L5mMEetVvNYMIwq5c9ae8zCJXkC45Iaqmn3Iln8uQrh8kH0o5QJ41SO6xIVZhwAPWp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ZF5z/Sq5KR/N8pdeeKjFy6ry+I87v941JRbivF+yBRLjccuF6+wqykM8kbSbzuUEDPfJ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teJP9WvzNmrl7dzh2xtjgwVUr396oRY24BiRRuzliOtSXVyHtIjIB97aT+FZ1jcfZ/t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96j1GRFiCZKnI/Wiwyywa5gaPzAY4149smqNvNdWE7LMcRbhx2IqPS4ma+8sSHywCXx3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PKEk3Kq5QfjRYBT5E5J3dDj8DUflW0N0YF7uNrdgCP8AGobQr5DPjd1Bouoczxum5VkA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YixOws5JfKb940e0gjuDSWs0pdpZIty7Nm3Hc9xUFwJJ9RjhkKmb7rsOnA4q67TwPDbx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jHNN6jH2y3LW+x40Mbcjtj8armXZI0SIvmONnTOCOhq3HvuxsdlHz7QqnofX6VRMETGeX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k0gJJR9puTEWBQDhvU1NfpH5MKSrvOSu5faoY4nYFJYgGX5ztP60kpmVRgEk5/EGoJL7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xv46HHB/Ss3VIkmimtmLblIcb+x68H3FbUM0IhjkkZl/d7JlA4IA4qld/ZJ4TDbRbZGdd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UmMg+yW0lriZvL8m16/3m7D681Us7Y5ba4WOPnLVcmijWQCaXbHk5I9AMCqj3cMdwRCF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qLGV5bmXzoFRcoDtz/M1aE0ryC3BDQgkZPWktik1u6hfnQhlP16ioZFRFLPlJOgI96oQ3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vypjsR60KzOU8pztiiHPq2Of1qnODJuDnP8Ac+bjipBmGBsfxKP0o5QElLXEo8y4Ytjn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R24gkYKPlfPHPJrJe48r5/8Alpxhj2pba9mZAZD83U0uW4GokMXks3mNGf4FYfePpWaW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OPateCR5xFH5SyKAPmHUE81Le20EIX5dzMAxb09qV7DM/WZHlvYbiJNqopAK9PpU8U5n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xY+p9auw+RNa3KIVKIoK7upJ/wAKzBOtspMYywXBNDd0SaNs6xxMsi8kZH17067vZLlY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SqlveRSXCKT2/mKkiXzJLaNSuRklvTGakZWktCiGNyCwGTirEdvJHbmONwNx4qtIJEnc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ybpVUjhQKAHabbCGd2Ys2Bw/TB6EVLdF5rtXU7Y9ux8dGFQXry20rs8qsvOFHoV4/Wql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24dPSmhmzAVe4dygG4E7ie+MVVmtmktSkeOMnnuarCVt5KBgD2PQZqJbq42sI2AKk9el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GdGDK6oV79M1ZNxAsEbbP3kmcjHcd6bl1mjz/wAtAAW/2sf4VDNFNNepAqLuR8/kOfzpC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YLbfLZsfKR2rPgnjkdS6/vYgw9jls1rNHLfyYYKev3ugHpWfHZz2pcvbhm+4mzkZ+tUa0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6tnbDR7XROxXuD70moQT28C38M+7J27O6ggg02G1llsyWVkmWQLj2IzmrcMAaXyizNxu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e5z32SXLR/d2/LitJI4Zr+MHdJ+7/eDopYLgVMLSSDUi90jNG2XG3uT2pieYLudYYtir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cd7ComFVE4+bk1oM/kWZulK+YzhCG9PUVnfadkHlPF8yvnf/ADpUvMht+3GTtX9KgW5F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kz0/GpZJYIbpmkBIZcqB71DeWqXJV4nGRjKikn+8gk4ZU2Y+lVYLFyS4tkiYo5BdcYqg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SKMcA5zSxsTyD05p2EPvI2mt4/QP+gpbRGjPzciiFyRhugzUpkHQUrEjrqNJoS6cYFVE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yKmWThf7p4Iqa4RXdDHyAlAzJnClgNuFp9qilyMep/SpruJip45HNRRo2AxO0itL6BcZ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qCCLC5JzWhI2SSRwarEHeABgVtRfvK4pfCdR5YKKT6D+VOEC9aepBRR/sj+VPVe3tX28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k+ZkX2eLO7YM07yl/ur+VW5rSa3EZnjeLzRlS4xke1RFcdOaOWmD50QG3iPVFpvkRf3a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3McADrmn/ZJBN5Hlt5mduzHOfTFNwp9gTm9ioIol42Cl2J6CrU8LQuY5UKsOq4waLW0m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Us2OwFHLBdBPnKxhXbwqjilMa9Btz6VaS0uGs2uPLPlKwUtUcVu88ghgRnc9AKE4CtIr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RDB+UZ+laMekX8kYK2spwSMhDThpF+FJNnOB67DQ5Q7orkqGYIkH8K0piQ9Vx9DViO2m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mntZXS/eglP8AwA070xpVOhSMEfpmkMEZ/wCWa/lVt7eRP9ZGVLdFK4NS3WmXdp5fnwNH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v2YfvCh9nj/uj8qPs8f90VYMbjqD+VMII6g07Q7C5pkQt4/7opwhT+6Kv2mk3l1DJPBC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hGDg9qlRpvsU5TRC1tGf4R+VRmyiP3kX8qthc9P50vl+v86PZ0+yFz1O5ROm25/5Zr+V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H5VeKkHFSeTJs8zym29N2OPzpOjS6pD9pU7sopaRp0UflSPYwt1UH8KvJG8jbURmb0A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l2Qe1qd2UBYQD+EflTxZW5/5Zj8qvRxMz7VjZmboAM5prx7Mq4IcHlTwRTVKl0SB1Knc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PtTvssWMY6Vct7eS5kEcEbO56ADJouLeS2kMc6GNx1DDBo9nSvayDmq2vcpC1iz939Kk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oB9alWEnotVyQXREqVR9Sv5EY/h/Sl8mLuoqz5DD+FqaY8dqfLT7Fc1TuQ7EHRRS49hU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dmxnCqelJjtihRh0E3PqyAqD1ApjR56nIq2YW7hh+FRmN+6sPwp8sBXmVvLA5qtfJiyl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71X1AEWE4/2TWVeEfZvToVSnLnSucezc1GcA/WpE5XBqFk+bk18az6hCPhiPapCOOBSe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yo60FCPKsSep9KbCXd8v0PalW3JBaT73pSqGHPeoEWGGwZqSGQsNpHSmKrY+b0qQr5Tr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JyTio13MuAeAalm6deKhhYBSO1MZPDjIyaWQKBuBzVMuckA9KdKcKADQMkLY6GgzELgV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yuaYCliPmzSefvOD60kkeAMGo0ADqPehEsslNwLfxUtpCWm3H5vkJ/HFS26IzAFsVdQJ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G7EmKUCH5sGpEVm9hV6dUmKyRxqigcj3qPZkdMUkyytPGcLtb6imoz71/u4xVrylXkmm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+lK4Etu+zrT5Zdw4poAT7xzTWwelIgbuJPNKHPSmshJ9KYzbODVDI5WO44p8b4XnrUsU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S/Kc0DLJO5kz6Vat7V5bV9o96giwxViO+K1TOIV2KOvFRJjEsbbyrO9+X5jGqq31NVPs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Iq0t3yYVP38E/hTZJkkBDN8oNSmRcy7gOzLKf4vl/Eda2tG0+2vbkb/cshHAUDrmq/lRy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V+X/AEeOGKCURKyZf+9n0qW7gOitI57yFggXySwkZejAHg1aitrdIZZZW3SMMqjcD2xW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ds7zkuw5x6VO5W+gSInbsk3lh3XH+NZsqMXJ2L8+52h81FaOFMnjnntVW48ie4T7EGG3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NWT7v8W7n6VNbm2+zfaGlUSudpA7Ggc48rcStNJCrxl/ulvnFTm9VsrDIRF2U1GIopum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jUMvlgDK8gdqkmxO20qAqEHqWFSyORbeWfmYcg+gqrYtNN5oLDCJnmlt7uVXkQRecpQr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ZJybP5dw3An171CLV7mBXvroKOT1x9Kr6lYH7THFay5YjcUP8Ip15p97DbfvP3kYAPHN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bfMsnWZFyCB94VnTtg88H0q7plpJOGeKfyl53sG56VYt9Iku7B0WJTO/7xJW64HUU72E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tuTwheQzx+ZMHgkxiRBnr149ar22jSLfvHM2Y4nwOPvDNV7RAUI7S6uAfssTNWxpOjal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C9Ru64rXjjbYwtdobPyqv9aiGqXtvJdWN9sk2ptyD0yKlybJuctdy7Lh/y/GljlYoCVqw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/uAHIPfnt71CZF7cUxHQaXp88m3zlaGNP416nHYVuytGqCQ/M7LuHsucc1TuZtjKyOyt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0xSBPKkyzNg+yjt+dYN3KNGS3gvNylmLL8xA7juBWcYIgoiDYk3AqW/u88fyqZHWPVBL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MU+N0u3uAyYkxvjZe2BQCK1zDFFHuRt0mcP7HtVJ5fsiebLF5kcgKBs9Ce4qw7ecVSLq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nsZZ4zCZf3cZDVSBolF0s8Srt2jj5ewp8MSRTEjupOKr2dvuQN/Dkgv6Yq7kWdvkTKfM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CCFrkvgiPf0UryTTbQKlzsm/hVuD2IqCa6nXa6feGTkD170x3kCpJKc+cDg/jUoCd3Ml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lumQOUyx+UAIPQVBAmLnz3O5QCAPekA3XjPln/vGiwy48pnRmiiwuR94egqpqI8/bLu6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GRIEC/u3GSB6VFJACAqfKVz96gCraTmHmMclSpPtVlY4+HU89KpHNuihiMkYzT0Lj95n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o5lt03GNud+Ks7J5oMLxtOz9c1WF8qylUX5fWkS5bd5bn93I+4/lRYCxqEK5jl+9KxKM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1kWJJTti3KH789aiurwJAGtVztUE7v72eSPwxTbSR5IGMS7t3DMPU0gJ9OglNzmJsr29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vE/+t3U6zZBbIY22yZILN25xVKRkh1J5od29ec9skYoA0H8oQYTzGmXgn1Oen0ogDFxk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64qpbXrWxOV3M4wC3aqltM5vYPLdl3SnGW4FTYDXnnkluEaUAKpIK+1TT3EUp2w/dVPx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uDh/OGz2470yL93IspZVQoSfbpQAhSB4ZtsrLJj92G9e/wCFZvlMZ9pxwMHH1qxLcvJK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396uy2pmvCYF+UBS34jn9aqwDYMQK/fcBj8Krzo7ycsqrjgt0xU17busywZ/eBRnbTp9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U72AznSNN3IdV6e5qGRZyzMgzt6L6cVakAHC/n9KtTQxJAqtKzbgD8vr6UXAxtQDMY2Y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+1VLINLcrEv8TdPY1sGNvuL94dPYUtvaMJQFkWLcMltueapMCdW+zhUh2hTnO3qalXfe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0GKYkIgILspkxyy9AKsW8ojGQV3TBhn0A/8A1Vm0Uk2U7WWIXSxT9x/D6VRuZQzMi9Mn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pcJxGyZ/SqO9nvBheh3flVJWRLNTQIfMtbiR02yxgqm7v2q1YRCJoo5JPmdPvfWmMrs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17U6e5iiQw7d0m35W9zUAPuI2jhModXjDY3L3NHlLDayPu8yTH4DOMVQt5jGPLkLNGzf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A6RBhlSrnHbsfyoArw2ktz50qux7Nu5GO1PaCGInO7gkICvpVa386zV40lby5EwXH8Q9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+WWyOH/u9qqwx/zeRJs+oH0qnA7O58z/AHty9xjpVh7mOGxilJ7nPvjFV/t/lPthij8s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4yxHMryBfm4If+n9aufvYbhbnduDDG1qqPEy7j8q+YOPbHNWru7heOJCVMgLZC/TiiwE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vyz+gFOknhjgKQv8zMPr70x5lhCo6/e4P0AqHZAx/cou7IPFS3YZdzs+VN3mN99u2MVE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P3aZcXEsaLv2/L8px3ofymgbZ825ep96kRDdXrqVVTv24Kt/tUyG58y8IMfzSgHcv97P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7d6vuyw9uKWyu4hJG7f6zlcdulNXQia4CXJbaP8AV/e9ay5bdJPMdG/1XJRuuK1pXS1k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r/hVbXreJdPnuIE8zJ2Bl7Z9a0SuMqNFs3TwvuVePl7VSv70SRbzlZFYA+4qPTLuW2fb9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aoqG5KRHKnkVdrDEjf8AcMW4bpiq0byI33mxXUWHg26utOW58+NWkh86NW4HHqa5VwQ5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s0QS6dTzzSOXXn5tv86mvrVrGCFt+7zE3DH8q6X7XpM/h2EyqsMy27AA43Z9fxNQ2Byt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rRtXUL1zWXbgJhSc1dVCzgqcUSQi7KUaM5UHoKp3MEj8QqD823FSKGM0Y6gtyPpWpFHB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HMxHNOJRwd3H3qsC1P2V1+9Mxj2N/snrW4bNNrs/3XHP59aSS3RViK/8swB9QOlbwnZo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QvUADd26Vr+D9Nh1XWo7a5BMZBLY9qzI9ptx8y8DNbHghJpNftjAJGVn+YIcHb619c8Q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Ro2rq+x6JrWiWt2ttNOGb7GAqK3QgkDn1q4+k6d83+gwd/8AlmKyPENheNpF+iSXEjS3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H6DmrXzx+KBFuJjh04gk5xuLflnArxI1JtLU9Zwi+hwfglkHiiBjErIXZB8vCnJxXQy6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iwLhsDgEDH8xTPhcsa296ZAgO8ckD1PrXb7oh84ZPdsj+dddevJT+VjKlQi4387nlXjp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N5URWLdtxuYDJ+vWur8M6Quj6C8tzGrXN0ANrL68Bf6mqfxMuY1i03yZIm/fsxCnJIC9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8u7Q/LaoAq+su3kn8OBRUrTdCNjKNOPtGytpejxHSJ9BvShljO5io656NWB4WsG0Hxh9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ufTsa65LK4trJ590cl6XMjMvAk/2foBwK4VZL3xH4tlu7DcnlYWNv7qgcn86mjUlKMo9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ZW1PQHuLPSbWNLmVI1eQqhYdWJ6VDreuadpsUkN1OkcjxEqp6kYqDSbaO70vSxdp57Kz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UviWxsp9MvLpooJJ4oGG4gEjA4+lcib50rnQ17pifC8g6LMx+Yl8HPXmuuHljoo/SvH7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LSG48pvmyjEAn8Ksf2Brn/PK7/77b/Gu+pQbldTRzwqqMbOJpfESRY/E9u642rEr7f8A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3emzt5bMYmIVsE4xzxXmr6ReQ3UC6hFOqzyLHvkJ/QmtHxbaP4e1e3Fhd3Ak8nhmblBn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hGXvWZjGcYc0mj0j7BZ/8+cP/fArjvDei2Goa3rIuoI2EMpVF7AVX+H+oX11rQiub6e4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XfDd1Bbar4gWWdYnaZlXJwc+1cv72jzKT1sb2pzcXFaHTWelWdpbS21tEEjlzvXPqMGu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dCurq3gZZIY9y8mtiPw/KY0P9s3y9Odwql4nU2XhPUree8a4k28GQjcc9qwoVZ8y13Zd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1hYS+HY5rqCAtk5MgHP51stpejS/8uto/wDs8VkeFIrSbwgsepsv2YuS247R19au6fpn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AlVty7ZsnP0zTq1Zxm9R0qcVBaHI32mwS/EA2UcQWAFMoOmCM10fifRZJvDpsNNt8YlG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NZyOn/Cyrh5tvyhT83rtro77X7a10v8AtBo5Xh8wxBUXLE5x09K6KtaacHfZImFKDUlbc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mTPc3XljzkZQqnJBHrVTwlZW17pWrO0e65LOu5uSBk4xXV6bIJbazkYEB43YA9efWuB8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20No1z5zFQq8DJY01VnUUpryJlThC0EtDtPDehQWUFjcpDGJQpEjt1ORXJ+K/Dc9pdm8n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r1Geld9Zy3ZkhjFt5Vt5WWZuqt6AVy3jV9YkEc9zbRx2drOGVlfLP2GazoVpqpq9wq0Y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Y0i7W8M6yMI8Y2+tR6r4Ji1C/mvJbxl8584VegA4FaXhrWJdXsJbn7Isfl/LGu7O4ik+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1qv+9L/APWqZV6sKjdylQg4JNGJomhWem+K3s1xPiDfl16EmutFpaefxbwbdn9wVyvh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373aRxyRQ+VhOQMe9dLHH53+jO7L+42ll68moxE58ybfQqnTgl7qKniWC1TQL14YYQ6xk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LQ3WvW6n5lj+dgeeMV22oaRb6T4V1GK2eV1KEkynJzWX8NLLyLe51SReMbRu9AOa6qFa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4yqx0NbThaz6xq1lDEqFFGffIrzy2jWDXIoXH3bja+70zXQeCdQeTxLPcS5AvWdhn0zx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4zVJVbybpt25eOvXmtaE3SbUnurmdamptOK2Z3ey0+X5IOnqtJ9ntH/5YwN+ArF/4QfR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VnTNDs9IvN1qZjvUgh3LD9a85ya2Z2qKtseUa1gavd4GB5rYA9jWRqP/AB5y/TmtbWD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7Pj86yNUP+gyn25r6Wf8Au79DwI/7wl5nJ3IVJCV6YpgAfHrSTLls54IpAuwDDZOK+Rnu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MjtUCZWVmP4UPIcHJ6UKQ68ms7lXIJrgmXg1Nb/NzVd7f95nPWtG2gEcXNJhckUAgZqa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RuJdn3TzTrac4Cnqahk3JJx1zUOzaM1ZlVXj96hjAb5cUJlXKy43nPSnONxAAOKma1Kv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BcDFXcaIihUD0oYkc0/BOBmjYW4PagdiNnI696fAu6TJ6VE7YdhjOKfFKofGcZpk2LRQ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eoA7b+Dx3pzSKhB3YpFcpMmQSB+NGTuwajMykDaeaFkVuW7VJNiV2x0FRmMkZzihXVzw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iZz3zTM7WxmpjH8gOOtIYcpG2MZzRckjZ+g707ZnBK5pfL2nB/OnrlRyeKQhYnK5A70R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JHSrPKxgn+KgaHW4wo9j/KrU27g+vNRKuzZnuuT+NTvIAiZ6gVDCRnvkT7j6YqQKc8d6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nhHyKaRBasi6KqPyuc5FTCZYfNcqWbotVcyPwikheTirSWNzLEX3CPcMgHrUFESM0qnz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OljjDeZGSSeCvSqRjmjUvMS5T+Ed6UX0nlhVTYuchcUcozRuUFwrhE27RyrdwKrSMkCY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ZTySea8k/Q7SP7wqcvBafvflk+T7reppWAsQTxTtlIvKYLxt9amtWa38x5FVmljOA3v3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GC6E/gK05E3yWy/30A3UgM6KJwf3QIZxj5as7HCYTh4ydyr1zT0t5baQ8/6knJrPvbie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z+JNNAUNSv1WQSNavHcAEb/al0u+umdDPwrHHPeiG1mvSBes/wB7Az3p88NzEh2hQsbY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NYJXaNrcW43ZLr6Hjiqz3DRbkXcoHTb6UyyjuTbfMWZsfkKluvISdWf7+M47elTuTIWe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M7aoXV44bcH/edTRdSSSyZjTc3OMVKfDTzqpnvYkZsfL3+maEhGWmrXdvJ5sL7W963b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EhQXiAef2yOxrB1HT5LS6ETRlFYhFJ9fWtPR7eC2ST7I7SSSkKT9P6VpLRCsWNcgs51R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9/8AEe9UP7HiHAu0YetXtctIp9vmBmW3X/lkOpzk5rKGpWkfyiKXj2pLURsm6dsO4y7c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0PL0+MlVVnJGB2FPgEYvCAR5QBOD6ioHZpoWDEFd2Y/asxjTE+0IjYXqD6nGas2VyI2C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8iqxkL2xQkI3G0L3OapXCSLgqxU9iOtG4GrcSQGSfykxjA9OtRWLtNHPbfMzMuCfaqVl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2bvV6zuBHMsgDHf8rjvg/wCFOwyMXD28fkGPG40+6JdYnVAAWxz2qhd7/tbqjkjedrfSl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VbnI7UAWJ8RwyEHJD7fpxUGMogcZHalmkAiIU5HB/pSGVVTOMleKQi2TGQUgbLqarz/a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81SxSZONgT1NTRRESbWbzEfnFWMeo862hl3fdTFNdXl+ZPvdDSP+7eKJPuA5P51VNxIt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+FRYB89sJkjYt93gj3qo0UiyEM3yscY/GpjKT8qnC5yT9KihLSTYPOapaCAxsiherdAa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x2qy0SybTI2zbn+dQMyvMyKdygnBouBCkrxD7mRjBX1q7blra33jhpDuC+oHQ1nnzPNO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THa0kf3VGE+lAEuTsj3/ADKx/h6g5qNJf9Gj+75km4/gDgUTlXvd8O4Q4Hy+meopSsPO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Gyh/et5mPyJ5qlJaZ5Rty+lPwDGdn8Py5P51Z05HlmZf+ece9mPQDvUsRBBcEDZN90f3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2bcchfyptwzJCYuPLmUSBu+BzwayY5JHmAGeGwtIZ0GFtoJUuIIW6HK9fUUkV0qGNxzk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UyNGc/dkUZalW3kigMsKtI3ykegwal3EOR7cX7XDTOiSPyW6gd6mv0tmk8+zlMsTL1Pq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sCGPgsu3pUSpL5Mj28OyJWxjPr1pjJ0t1cbvu467qZOpiQ7l+6QVp0EplEkR7HAJ9ahl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ca7eevFMCS3idbdZpv8Aloc1E4R/mDfLng07a/2RgS3quPSrMNxBb2DWUkQ6jL+hpsRk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zt+vNWY84ikKbI1z973qayhhluDhPm3fL8+BU2psghWFB0+c/njFBalYgkxPDs+78hH5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kXzIzj61BbRypctI+7ym49gSOlWtUlgt0j8lt0kmcqO3pQQOff5Egh+6w6erYrPubdnk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26VI9zLIdkSsqrnn1JNRJKy+ch/1iYGfUk0wG28coMnP3W/i71P5kyxEKFbPB/GprFC6F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5mpZIvL06eaJ/mbg57KDyRRcCpEzMTvwQox+VWYZQsLjGUYDP41V0top54i2cqPnX+97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vynAHvimAkkdu6LHt3plgB9ajji+yhgU3BgeB7UjExhcJjYMmpbQveTmN3EQcZDGmMr3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My4Vfc8U6N4FAEi7ZOAW71XvVZZY1wxUPkk9GA6U94Xa4zgdAfwoAtzHLs7PncOGploZ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314pkzrbxMk3z9CNvpmiOLZHvjl3eZhvl6juallFq4uEQL5/zMwzj9Kz0nlNuqxsx5PP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n8Pc9gah8loYmYOvzNgfQ9KEgFmLBYwjMuARn1JomB8pCnyNCMk+ppZ45vKUI4LA5z2I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rgtwPQ44qiQnndbdYC7biS5YN146Vs2VzDPp0tu/dSXVu49ayzbRR3EU0ideSnbNXILT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yjjtkcUMZkSAJcFAN23+JaqujJJl2/8A1VryaZdvcBYEbv8AMc4/OrqaEFtbn7cP30aK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OQI09Be+l0v7O0giBHlLKTnCkZ/SuW1TTY9O1SS3FwJ9mPmXvkV00bTw2CQPlPL6fjWD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rvym88jOSfTrWMNxhOGu1sk3fKqnP580ttpNxqtw0g2w2qtsDnsB6Dvmpx5YDKnCwhkL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dtDttPtk2tuDbRnI46n61p1sCOeu/Jiv2W3MjJHkfN3PetHT5UlDbxzt+XFYTLL9qeJl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YrJHKuwsWPzAD0HWqZJZnlK3Q3gp5Ksxz9Ku2LySQM7gqoUOB6gnFF5Cbu3EwQq5Pltn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t441y/lIUYj/AHqh2EO89dp64U/N70wSs8S7PuHOKzRO8kpVvliPT3q1EPKjCDLJniqi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5eAcevtXReBr57LXUk8hp5GRkEcfU5HaubjI2r9Biul8Bf8AI02f4/yr6r6vy0XLyPIV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j1zMirc6VeW8bOAzygFUz3PPTNV5fFem/YL65eZFaJ5IkT+KQjgYHuanvb2PUNPuo44Z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1cB/mGceorQlsrIeYotrYcEhdi/yrx4Wvqeszy/w/4W1DVrBZ4ZVjTdhgSevXtXaN4cuv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spfJbccY3AnnrWB4R8V2WmaV9nuIpXlaRm/d9Oa65tZibSxqoV/KSIymPv14FdWInLms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ZwWueEJ9FtFuZp42VnWMBSTyeO9dfonh2906zaKz1FU8w+Yx8rJzjtXNeK/F1prNhFa2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Z+gA5/rXZWV1el9JV/J8q5iO/bnIOMjHtRUqT9klJWFTjF1G0RQaRqTRyvLrMj+YjJ9w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rmvC6roHiy4szLm3UeUXk4zxnJrqRc30a2gTy9slwyOu3JCZOPx9a4LXDC/jrUYrlnEI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TlUovqa1ouTT7Hotg0EsVrJbMHhfzNrDoRVC8t9MttB1f8Asx1Z2gcylX3c4PXk4qTQ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sOxgnmEAEY/nRrcen2Hh3U/s6Q27S27EgMAW461lH4i5fCV/Bd9apoFlE88KybQAjON3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a3/4+bmOPd0DuBnH1rzH4f2AufEEEuz5bdd5LD24rZ1aWz1PxZfm4XzzYxiGKI8hjjJO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m18zKnLminYteNby2urnSIra4jdlugxVWB4x7Vj/ABQ/5Dtv/wBe3/s1YFokiapGrL5c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1ufECaWHVIMlneS3+YuBnk104a/tIfMwxCThK4nw0/5GI/8AXM1Jp+g/254j1XfL5axX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Kj+Gn/IwH18s1peGbTUZvEOstYyxwx/aGR3fkjnsPWtsU2qk35GVBXpx9TqNS+0WOhzr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nbJye5rkvFWgSweHorzUJjPeB1853PXPQAdOK7myWG0zbI7SMg8yR25JJ7n3NcP8Tnne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s4XsX6ZP4VwYbWqrHZW0gzV8K/Yv+EPX+0vL+y+Yc7/u9eKvaenhd7uP7AbP7QDlNn3s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v4Ohk1IJ9nD5O4ZGc8VesdS8NzXqJai1+0u37vEWDn24qK/8RmlP4EYMEltF8SL1rt41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967Fp7MweaZYTB/CxI2/hXA6pp0Wp+PZ7a4BMbkK204/hrs7jw7Yz6QmlujrbRHcuG7i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N2hVdG8hkYENHIwIHFY/gjYPDszFVLK7k8c9TWvbxpbi3hjB2xwyKM+grlfh++bXVd27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EY+5LXsVL4kdBB4gkkiDR6Pfsv8AC20YNYPjnVbm80qO1OnXFsZZVAaTgZB6V0Da5b6N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mVAF8pc9B3rK8dXCSQ6NKAQklwHwfTFFD+Igqr3Wa+kQjQvDsYaKSRlG7ZGuWJNT6Zqr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HAzvlXAqxc6jb2tk91K37pAM4GetQ6Zrtlqc7RWokLgbvmjKjH41nJ80myo6I5bwkSfF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11KrK99dCFtjGFfLPoeea5Twmc+JdZbupeuut3CxCcjLGEA/nW2J+JeiJo/B82ZGp299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sXUrIcEDAArLm1OJPBFtbWRCTXZEIXvk9T+Vb/ic3lzo99DDEu0w8SMepPpXBeDrU3uv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7ewxWtKmp0W30ZlVlyzS7m/4wlh0ZNK8mNROCOnB2gc03xlrayT6Otg6+c58zeDnyw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mvanqBI82SyTyUB6AkZJ+tee2a7NYiRvvK4Q57c9K6KEI1Y819YmNWTpvTqemQ6V4g2K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Kkd6XTf7Rg1trXUb0XQWIupCbetGq63eWOrWlpaWazRzKDJIc/L+VTk58Vyj0tR/OvP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Y51K5P8A02f+ZrJ1f5dNmPtWrqX/AB/3P/XZ/wCZrJ1k7rCVfavpp/7u/Q+ej/vC9TkQ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Ct71MkW3BJpJ0VVyOpr49u7Pp0yFiGG2hRgCoz94c8U5WBOCaTRRKhUv81WlcPwTgCqU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K9cVBLQXPzSYXpUlsNso71Fk59qWOTacigmxqPH8hYGqkLbZMDmkSZ3U/NxRGQhz3qbA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bQRt6GrXnAxkEc1VdSyfKOaCkyaBBuAJzUrxgZYVVt96kZq796M4qyrmS2RO/oakWFWY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h9KUZ+XNMY4KRnmopBvXB69qs4HUetNK55xSG0V4VbzFyavG2dSM9GFFvCHKk9atyOC6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VbcoM5pyxk9TTnfa2KUSdgtBROuPLAPanps2jceBUEb5+9606XCkg+lQIS6lU5WNM5Oc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uOKmijDANnp3ob95nHIz1oJI7ZRyDyBVo4KqAKiBSFPl5LU0TkfLigCaYn73YCoRIZFJ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8VWtwcGhiY/ZuAJq9YW0t1gRrhR/EelV7aNpriOEdWNalzqC2ECWtuFbH3qht9BE0Eaa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3AHpVyWVZx5zfKFIGPSuYkvN0pMmd3X6Vpm5U2hkXJ4C1PKUSLcqLiSNQH3H5TS+W9w/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qlbSRxyqX456+lX765RzGYSQD1I70gCzS0tppA4Eh2nj/aFMhaGKRvNTzIGAO1vpSXSf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9fanHennpIu5ZBt3MOnvQOxamB8kCBPlUZBHZT1pE374WZiVAKgUktzNHAojX5R+7+vHN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XdUiC6u2gyz/wCslj2FfXHesZ037nTcFyOfQ+lXNRcG8R2XqBsrTtdJ/wBEb96u2T5w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tvMmgjPWYkqQfbvU8asCTNgq3yMP60hR0giuFIV8EbRUKebNMr8lE5akMfMGtw0aS8lS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AyoUDGTV2JVku2fBZAetTPAiybgvUZqhGTBcRRo2NzYPLY6Uk0iyfPC/zKOzVqmNLuF7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y9T2rlfMneRoYrfyJIQzN2PHBzVJASPeXN+UWdy7KchvQCug0j93Z+TGitty5bv61kWM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dJ0Hsajs7iZZ22SsF5U/Q09xHWSbreMy7VXIG7nsag+X/n2X8hXPzXl0l35TzZ+6pH06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5aT0Ah2lYEbuzEUSO5CKucjPSpGYRyRZ6bVP4mmPOI3YqOnFAiRZUe3IZT5h4z6U4xna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Q5RDgMzAbafP5kkjwxttZOp9eaAImtt4R4h0Byy9CPWpvIxbSFTtZQcN+GafG/ljYnT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JtlrJv8A74P485oGZrOfkKjvTnCByVHJHI7UyXDufKB28YFSIgOVw2e9AwRo1wG6mo5Z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SjzSDzsHNWrlYpI4ynJJxigCO0mkKdmDLVpHeMiQdFzx+FR24EXyoARt6U1J/LJYYfr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MAE81BM0YBIPvj3plzKzuIyePX3qrKzAgtwAeapIAWRsYY4XritGzmjSD5xglSc1kyNy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FRHnaBzQ0BdkWJoDIzHcv3T65qnJL5dqxH3i2B+VWbb59PBfG4P09KqSWskhdE5CmkgJ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iDFuMntUkzcL5jcueq1RAuV/cv8AJjirUEamUYfcV7fSqAtm4QKIoUycklj3qHDixy5y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cSpCvDfMx3fT0FRGbMaeY3JAGOwGakRas5CUMWeGbNWo7me3SRrVgN/7t/pioYRGsshj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VjdukZ2rJ1U0WuI0ROPKh88+b5WVT8fWs+1XbfxunGJduPw4qWdTC+w/734ECnQShLhH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QP50IDTvpWRFZBtbuR0zU0FzJFbKZDuWRR8q/wB4VQeQxrGjjcs0Yc/XrmpbGc/Zp4w2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UtAWRqwVJN6AhuGHcj0qrdXKLJGyYCOD8g/hNUgOGG3POadcN8xRUGEOB70+UomaSQAs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VIjPJ8xlJDZz7CrlvJHOhgkBDN09qqy3Ea22UH+rbawHoKdgEkuysgCkk7cH6VYLxsCG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qSM6HIIzQXeZ1KgbuD+NOwGnp+7zQF+THJZvaoWMdwWjd2MnGxuo685oe8kjeOCRcMwP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7fNtVjgZ7HrUNCZs2EcsVtMjnMKlXP8Avc9KrzSW6SqZQq+blB8ucYq5dSK4/cv+7GPu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be6b/m/EfSkmIzLjUZYJwkzLMqN8oA6is2OXbetI3AlYH5vrXQagLGd/Kk2iMDAkXgqe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JBHBcRygDOW4b1x71poWaFhDttIXaT5gzcL1Iyc1MgbyMfL5WfvdhzVVke0ZIVX7qFS/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1q+3Hyn2HOetZMkbJfLatJCFEjSKDv2gYBp8snmLax7dqiPkN3z3qZtO3zeZxuwcA98U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QEl/alcCtb2vnQMYm3/eYq3p6ZqPzYmPyMqcd+nHWj7dbESNGGXflSu7+GqFxJHAg8td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qV2BMbHPmfa5WLbt6Be602CJrifbL+76ld3p2p32kG1UnO6NuPcEdPzqrNqO1GjePcei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KSVH+ZQOvtThLwohUksMD2zWcSZSmDkjh61bBQN+9h8w49qGgYb/ADo0B4AOGx3wKryF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PpTZEeKU+U24A8gd6uW8+QRsDMARz/DxS2AeYftcaS7vIbGCvYgdKaIXlsFtduZBJznv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aaIN/srxkdOKljeLzN8O4eit149qTdwKmpwK8I+yMzPBw/oe2RTtHvJI4vLB/d5yV9T60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wKu/t9etU5j8imHiP+tUBrteXcWfJ+ZWPlhe/IyasPIHjjxlhsDn6jqKyTMZYIvKf94r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KOMMxbdt27azaYGnqGoJMhXd935tv8hWfBNLNLvSL99Iw3yn+FRyeagtT5l1l/u7C+G6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KYBMnn8jSTsxkMtg+xbZZA++Tc7r0YdaZJI2lmaTylaSX5dzfw+mK0hF5Kbxu3H5SPQD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rPa7mWT/AFmffGRWkZagc1NIzSFj8zN8xanWdx5cold24+XK+neqyNjaPWkk3dE6VtuRc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5LJINyn9KWDy0jmgmlVdybt/oAMkVnWt+DGryf6sBQV9MdhUhcHeJduDkBvY1lLQCNAj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gbuyjmlhukZgAjFWO1f8an8mK4tfJmVlSNDtK+vasfy57K7ijl27jg4BzjJ7+9aUfiFL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Cur8BuB4oswfU/yrmYF/do3sK6XwNj/hJLNj6n+VfZVqkfYcvkeDTi/bX8z0S71GO9sr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I42LrgOd45X1FU4bWeDxrqd7NEy280W2OVuhIXnii91+1vrHUPs8qs1tPHGocgZYMM49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9QvDYWEp3OhQueFAPLc+wr5tOzPdZxukWE2pyr5G1VQElm6DvXQ+GdYjuEk0ySPeQpO0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B1q3tdFmtrpMKkhkRlb5s9APeubs757bUGvFzuLjaP6VpiZVJTSMIcsVodFr3h+axlVw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bn+ma763a30q2tbNJt9ykeVY9WH+FcR4n1xLzQ7KOGYNNcTeZIg/5ZhBwPzNT+HfEsEc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12jC8f8sx2H5V1Yj2k6KlJbaGdJwhNpPc7CJYtLt7azLtLLPMW3HnBzk/QVxSzRP4v1Ke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6ZAFT+H/ABRBM93Jql0YYnmZ+m4gEnCj8K5i5voHv7u7t1lRmfdCjc/Lnv8AgM1wKE3s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tYor63s2urf9xaxs7K3QsR0FU/FCafe+Hd3kq85ti0Kt1CDr/KsTS/FsNs1lE83mrOm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Y+mMmqXiXxDbvqkzae/2hUhMaysCFBY84Hfj8K1jSqKSuiJVIW3Oi+HqR2+k3F0I90kr7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FWtN8OWujaj9unlee6mZn8sLnJbrx7Vxnh/xJ/ZFvKscRmkbHl5fCoO5x6moovFWpR3R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hk+w+ntV1FVlUd92ZRnCMElsjd8XacLHxTZyQfKl0yk/7wPNVPid83iCBEfpAF/HdVXV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7vkw2hDu79Wc9cdgBVfxPf21/rZuLY71KhpG7bs9PwArso3pzi5LozKpacJWOl8A6Ff2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G0fBPel8K/2h/betrYxKyyXDje/3VOevv9K0IfGmkWenQBpWaRYgpVf72OlcroPjFtJ+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tKE6AMTxn2rFyqVnJ2LhyQUVc9ItUt7L/Qg7S3Dq0jsfvOe5P9K5rxTb/wBqeFrW/jGW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XLHxFYxeHv7Svbm3F0YiX+YbiecKP6V5+PEk7eFn0o5Xz33O+7ohOSP6VOGo1HLmS2NK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NMvNOntYIY57eX5V3RrtOOPSrKmx3l4TBuTq4wCp+vaue0rV9D0Pwxb3krQweZGflQAv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CPirSXe5hlgNn9qnMv7zBBB6A+9YzpzlKTS2LjUhGKuzQ1Oe3k8b6WttJG7FHZymOTxj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rX9m/NvWZst2KjtXOard6Xovjy3MMSQRpF5krRrnlunA9qgF9Ba6rHrS3iJBM7MqEfMF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YykuhEJLmdjWv/ECTzyWMKNE0YkjZn7nPao/hzZzf2VfOfuyAonuazmkgmC6hcyosaoz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M+JrbTNAtVmf/WXPl+4zySfYVNOTlCVupTa5k2dNZ6rptrYwW91dRLNEgRlb1rlPiRqt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bynLuy9uK7Uf2XcsZd1o+Tnd8pNct8SZbOHRoobXyDJNMB+7Azgda1w8X7VJhWknTdjS8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bi+lULuyXfpWrp+r6bfv5VlPFLIBnEfpXFtKqfC5w7LywG3POd1dF4cbTLHw/HeZgg/d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k1Jy87Cp1VypeRi+Cvn8Tav/ALTP/OurvU8yC5t7f/WeUAg9PSuI8CX0cupard7giuHk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4Q8VQWmn393rF0XkEmdxPzMOihRV1qM5S0XRCpVYRjZve50HjAXzeFpY7F/3hVUkZeoX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03yNPmvPlZnGxN1ZMnjtJ9J1RWR45pvlt0PJweOf51H4R8XWWh6Q1vdiSaRT8ixDJOauN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KdWnKpG7Op8L6BeaVf3V1e3KubtizIueST6+1cZr9ibHxkVUYSSVXH51qr8S5ZJ40TTB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UeuBWP481211PWY20wk/ZwFaYdC3t9PWtMJCop2lG10TiJ05RvF7M9Nu9UsLEot5eQRM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BvN8R3Nwis0X2YAPjgnnpXkFzeT3NyJryZp2AABc5wBXq6eKdItNESWW/gZlgB8sHLE4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LPe5VLEwq3t0PKNTJ+3zDv5r/wAzWZqWPsb59KvTS+c7yN1diw+hNUdSx9jfFe3V0wz9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EsQ8kse1Urog4wOlW5JgIto71CY/l+tfGdT6dGef9co7U2RfnOOlWnh5IXrURtpMjfTu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qRSqnlqaapzyaQBtIFCjFKWPNRs+OtAE8WBxSsTniq6SZbg1IXOOaRI/cwbFWI+Fqqsg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6UASQRlpck8VaaE7f3ZqpE+zqaV74BdqHmpYyaSELEqrySfmqnKrKemPSrVo5K7peQxq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aY4bmeuByx60/eOg5pDtYY9KQpgZWmbWLlrhx8owae67Hy1QWTOxwKknbsTzSsZSQ2TD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aqu9lOAKsocr81BKQ9ioAprfeyelNbdwAOKktRubEvSkUWkQLBkdDVQllYhTxmrU0ixI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wRxzUEXHoCZRu5GastCAQzDjNMtzukHepZ59q5agNSVwCS2ODzVRyqEjp3qU3GUUYrPn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XKwLsNykccrJ/rmwiewPU0yfmHzF3E55+tVDlEz371e0mGS4Ta6N5G/5y3p7UWsFrkCt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04oT/ZgKk8y4qxdWVna2jydSOnrUcN7HNbLFt2hBuNS9dh8pcttD+0WiXE0q7WYrxSwa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OfSqVtemVAqyERqcKvqa0VvJbeKQhRll2g+9YyvcVhRCIpBu/hx+VLIZGT5PmVj8ie3v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xWXYuW+tMmv/ALXaooh2tn73Tg9qEMfI5hiEUkeFY8Z9apszFWfdu28AUTTP9lSJ5dzK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ZLvJ/CrHpTsBe1O1+1yNsfb5RDD3BHNaFsjpZRDe3mA8++KzQ6pa4+brtBqa2kbneen5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3S7VP91faoLWXfKQ42ZBp8ksko3bdvYLRHFHDdKty3ytw2O3FIYyHEDOkZ3Luxn2NSoV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ViSOGXP2QKOPzquEWAxq/G4nc3amAx7mUJJGn7qWPOx/QjsazNJt5S1zd3/N1M+GkPda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F5bM2w7v51Fd2724UqnmRAEfSjmEZ9xfx286LHbLcshDhivAz61Uki/euUGM5Zh2GTWr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KCc0+EJskVtq/Nzmi9gM5bBriXz/AC28vfkt9Klmkj8w8Gp45JkZ44vmj24zWTMl0khX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yMYU+fJU05CkqkKT82Mj0psMfmqGTGEOD70LuSTAGCMkmqJJlyQJEB3Lg/l3pX1CQGTa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ciIv1J4FZ00wicIQCc5JoGaYnAt4if7/AD644qCVpkkdGw0ZyyEe9ReYjzfIeAMfnUCS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Cq1AIl+17JNqovoK0osFWJ+bP8S9iKxrW3nNyHkTdHjca1rScRsPLTdjJ2epNSxkN780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SCS3CDerblHT+tQ3pSScyxJtXGPoai2rtA835gdpPsaFqBYZgIWkj+VsZGPeqqOscOSr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zXLRW/zKo2kn09aXUESVWgi27YsYcDrVDW1jKjILE45xkVAxcRfMcszZ/CrrRpAnruU4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SqDNVFiGZyhBH0NXbWNmic9lxn6VnGVjlQQMGtLc9rp7mRfnemwIYmZY503fKzhl/CrQ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STg8H3qgJ1WBWXDZP9KjcA2oALbz96kBfLLJA8ucsCBk1VhaSO7PlfeIOfxqdAU0w9M53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44yMjg/hTSuBt3MQu5A7ADauSB7Vl3OCPLJ+7933otLt1nCbsKx2nPpnmlkh+1XmYmAU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Z4onhAJ/eqxPsBU9q7jLFd2R8v1ps0TWxOXDOGxinxTEk5wCOeO2aGIm3vNy/wDdA3fS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Mj5fXNXvK8qDd8v7wE4XqMcc1nTOft38W3HHuakC1ZSyTwxsSSUQj8uMU+0c28vmgZJ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HLrt2o4LD6+lSWcTGSQE5TORQBHM7rdTDO0BuPpTEl3MoZs/NyfwplxO73MnmR4BI2j6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EkkfWmhl+I7kMqkeZEBwO9RXVkpzLF8qynJ9M1KsatChgU+eQd6+w70yW5TYkRztz09O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KxZ9qcDmi1ujFdRMq7kYkE050iZjH/CKrXO23liSE5B4H41VgNe4VpL2I/eYsPyp8+iz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fpUmhyBBJJcvGskafJ3HT09aklupXCfvnOCTuz61D3sIq3rusax5YeXhfr71ciuporZZ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OeDmqEkzzq7Oc/MMUy2u/LuVjbcUbIYf3c96kC7a7J725V0AibJqe8lhihVBEDgfoKpO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Cc+tRzstxPEIHJ8zgj0A60DLxuRdo07S4Ybcr7Dim6i/7xjv8uSTGzd6GqDxtZXSpLu8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Xc6XX2mLfyY0Y9RzQkBbjaRLaJ5JWPlsF3K3FW45Iru58p3220n8PpnnFUI2SHS9mxmz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toooyPNOPu5/EcGpaEU7iK2jtQqND98qV/ix1DfSqKP++4Xv+YNW547SSzleO437CMMB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ZKP9mSRf4gflFaRA0rh0WHaAF9azmiOfPzuY8Y9PerT5liWUgfvMnb6GoCpjReSFyMn1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YyufT61YsEleQlTtY+v1pRI5UEnOB1qSJl8sNuy7HtSAXY0Zclf48j861bGONrZyu5so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s9yq/L/eAyPTIot9QSBSArMpx7fWpaAvtHKEESsu4Z8t+456VWtYXHnbeqjfz7HnFWDe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fz708uvk+XlVwp+b681mm+oGXq23zoX+9uBLD06f0qPYyRtJ8zQNx9zgGkv5kMv2K4Oz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9UubTTFs22ld53n+8K1uAtrsDtGPlYENmp3hBjYt/CpYY7mobOaKR0mjAORgqameZRCV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AiOFHaUL6Fa0bBI3uCrsvfYx6E9BVO1kVvO3Oq7eC1WIIleBpRKu1eVC9x9ayGX7ry0M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0rPkSI+bK7feQYA/vbSKlysCLLLzk8fhTTb+ftO7+HdxVIDA1a4iSGO2SFF6MXC89MVn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o6VtuBLcSL833/YdsVTntIjBJPZFnWFgHDdgehrpi9BWJbfH2CT6O35DA/nVuzf/AEOD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1EVv9p02PYvl+YgA/A8/nUqQme1EMw2sE2ZXsRxUN3ETTOwZkHVF3n2HrVKYyyKG86N4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1qTVBKlvCc5ZAYXcdx2/MVnD78OP74/nWtLRkvY7OIhYlHqKniPlkBWJJOBg1URg2Oam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5q+gry5EvQ8ylHmbJ2gbBKr8nX8qWOMyqSvygVNHKPKDRHK9fbPpTI8SWX7kHfzn8a8p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zlqMBUxski5DetReUsT+qocjHenK7wxKZhwflBPaltVPm5l5BG7A7V0RxEZSjLqZ+zko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8U24g+1FlJxgBh+dP83zJiccBqicku7KcBVxXqyqRrQ20OPl9lPcmLDydqrgdqif5ZnD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7oY+frTWAbzNw+bIA/KtKMqehNSMo8xHux069KTodnZeacFGdx6d6cE4yerdf6VvWqQj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dy7cnimq+TknP40+WArKQVzSNbssZYrg9qxhTjz88tjWUpJWQyTnofwpYCgBDH8KYIJS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PvRn610eyjVd3sYe0nDQkk2Y+WmqSOtIEPZDTtjAcoa6404RjoYynKTDj+6KTI9KTn0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kG4elG72puT7UZ96OSHYLy7j937zczNubGWzk8U+4AcKuScVDn3q5bW6SpmbcteZmMYK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9yrZy+Zby7wxbdgHtirE0ICgoSw64HaljWOKZyrAoF4B7mnxXhUAhQd/BB7V5WDnyOyV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cMWJYHoKcByDkkjrT5zGACCDu61Erg5YcDtX0cYU37x5MpzXuoezs6bXYlVOQmePyok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2d3H5UzrQFccorNV+zg90RzzXUkALJjnnjApQhBG4YC8ClhLAkkYPpSySNtC4znmuCpi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UKUpQ57jCxzTSTQASeKUKa9KOxwy5uYTH+1Rgf3qTB9KMH0qg94CB9aQ49KdtOKaRUvl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5qnqp22L+5q5iqOtg/2c9YYn+DJeRvhruqr9zl3cg09LjAwTUDLlRUbIdwxXxMtz6tIt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LFl+aqowBzT2kyCKkqwyc4TimwkFKGGRg0yLhiKZdiVyApwKgYhxVhiAMVFtGeKAI/KOc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J0xTZVKrmkFiFEYHJFWosslNicEYxUmAq8UCsI3I2io/s5HzAirESBjnNOkH8IoHYbCx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4JqEEqOBuNTJJuTkYNOw0rESxMScLgU8RqPlIqYcBSDS/LuJNFzQiji2EspwKe+FKnGc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TkdZEBA5FK5DRBKCXyFpYYyJMk/hU2cngUocBueuKkLCnCkZoSPPzA96F+dcnrTYcBfm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JkCgd6YU4OOoqzs2tnrmoz8pJHWmLlQ2NCqY3YYUpB2/PzT2KsMkfNQykg9qAsRFvlCj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gU7Dlw3QZq0CDIvc1RI+OLe6j+9V6Xz7WONJOFZ9oUfzpbJ4I5Inf5pHcIEHpUGo3pur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6CsbgaF4qzI+TtLc49BRYWKyRsoGd3H4VHbRSXMjzTLiM9BV2xS4MwKKQgOPwqHJLYVy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REqrcn0pcySzyRKpKBiTWjdTbGBUgMzYNV5S6QeYmFYnkn0qb3WoXGeXJGjW8PzLKB97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F81enuKVLgFiVH3cEe5qtbyyTXEs8g25+QH15poG23qNeORogSPl5I9eOtLbbXurtV5W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lSDY6/dJO/69qrQLs1FzH/q5BnH8hTAkTDj5ztA5p/mtb4IZXR+o9BTptpiKRrwfvE1F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6+1IRHdXMuFKcMxpsssssqAKzbW5981K6KbZfrw1XNAslvWZ7l2h8oEow9amWiAhnR7C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a0Lq4aZIxcRgMy5XFS6tb2RgiNqx55Yd6jnxdWKpGuChGD3qQMu8ilh2TSj7zYA96ts/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HvU85hkgEE+8yJyB70v2S1O1455M8bk96CSOaB5seU2Bt71Sn86Djyg2eDWpZ38bhlJA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3ae5klSXdGxwAaAILeVrQSKqNMud34dxVt4YLpvNjlMQb+A9qm8mWPT1udqtGp2sOhxW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IbUg+RW6Zb8OlVnJ+V2+6RgGtffs+5t78/41h3DvK/3sqHONvStSS9OdjQxJ/FEGP171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if8ATEXe20DG5vSqMo2SbRz2P4GmlcC7psSvdDn5M/8A16kuGjkdl2/PHnH4GqzHy9qx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A84k9hk+9FhlyxSSQAHv/eHbNS+bi+VoWXbuz+Ip8kxjj80Ns5C1SRJVOR8ux926pYyQ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gbvXKnk/iKzWkRYQrHDHnHtWpnzI1j83y2YE/L2GapXAieQLcRKWHIYdxRHQBlu6QRPH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CrsZMXlxb/mwUcetV0iQNlR+FU5PPWTz/m+Zhj+dUlcEX7qMed97ocFWrOuP9GmO75t2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5f77Feffk0jwNeWpy37yLCk+vpVAUpEUcp83zZq9eu0umWzN95i2foDiqbs0Hlpt/gyc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MEX+AHC/Xk0nqAkqMIoCF+XdyfrUjTIkbfWrNzIFtlhHQgZ/A1nyrvHyVXQCxBctNG27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0t3tzs+TKZ6HjpVy00yVYGc7ew+lWYrZYWD3K9DsG3uSKm9gKlppBmO+6kEfzdF61eGl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4+Qhua0HeBp1tbZo9vCF29/eob24t7CZWhAnjXchTrknipcrgVPs1ts5ZzIoLnPTPt9a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76QghO2O+a0DdCSePz7ePcEUbh3OODWfffu5Yzu+fn5u6nNCYEMKNDPNC/ytvKnf7GpZ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ghvrUM0hlmBd98h+8zdyeKvtHG8cY2f6xQD+PH86bdgMee4aF13Dbt+YehBrS068ka68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+hqvd2Q+aKU/cQkbupHpVG3eWMKAcblG73p7iNFpCNTkIA3cgZ5A96cl2sO6OZVkYt97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IPcAeue9Pu42yq7lbg9Km1hmqJv38hsPmVY2HPp/+qsi5yX81fun+H0NT294bHLRbWyN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c2qoVmHyvzn09qaAy54vkWVPvA8/SmNA1yxKfejbiruqTwuwaGNoeAHRh0PqKNOma1Xc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7mqvZDsUQ7w3OCrZ681ppdI1mFHYn8SRxTy8U9wwnkTIT+Huc9BSyxQxbZCoDMeAOKm9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M8zHIjwSPypI4nbzHiUHcAMe1aDOsemOwC/NtLDt16U7SEDq05wELEY7cdqTAzrjfAI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r7VmtMsd8soDKgYHj07119wkFxGiFVMYbj2as63sraO6Py7jlhg9hSvoBUmmF4rqM884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dA4dVXaRj3Yk5/KtOa1W0ti8EO+THDH09qxxOuGDQY56/WlHUC+su23hQj5l3Z9wcYqr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Byd3txTGni2M0cvzbfuv6e1RH/TI/Lfcq5DbvU+lVYDTngghugkAG2RAfqTg1W1WCN5o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9vfmnuStvG38cbEZ+nFSX3lTpDOmPMbhgP500BndVCxvkJVyFROCjnMcZ6frWeUw7eWMb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uN3G7rTAlkiiWPKEZJziqcnmR3aAR8MfwxUkIZ5HUnpkg1TFxcb5GB3eWTj60hFy7WDc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SB0qMSRzQRJN/ENiuOuKqC3lubVZRKu5icqTg1ZstOuGEaPE20bsP2BGDQxlmG3e0lil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e4m89dwVtwyPqO1Mj82CxUfekjLfN14zxT4W3XFvKy9CPkb1PqKyuAk3mBLy7WFZM7Ty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8aexv9q28jFUOcEH6ema2HLW9y6u4RS+x+eOe1ZniOJXRkg+6hrSDAd4eSaGZopI96H5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rZHtpcHZIr8e4zWHp924coXbao4/lWu5Jxz6Z+tKoAmnWaLFI8zBkeUjA9BVpUFvEyRc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sbzK4iBO05IH61qWsKyxyRltsewMd3rWQiAurRxl1z5Z5qWKZfm28bhhdvaq6xEKZGOe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ka+SkhmycKvOOKaGWLx7ORNsm548ct7iqcFjawwyyWsjGKZBnPTrwKQ29xPYSssZCkd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FkgMqxqoL9OCx7VqmJSFnle2jVwm6NCBle1JCdygbtrOSSPeo5IUufvy7UUbic+lUft0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YHI9OKnluUlcvyJvRreZldW6f3sisqK2nOoxworMEG44/ug8mr2lyQX9yBKp3Y+9nofW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2O1vmCf7o7H8a0TcUS0ZFvdz/bZE3t8ruT83QCtLRtSuJYpRsjeNzg7uq554FUktSUlk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dmqbw/atA0soONkmE3nhlB/nWk6spKzYuWMdkdDZ3G1MIjHkng/hUhaWEPtGMZ3gdqoz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cc+vbFOF4VjV0X5SpV/fNczHYt3M7qYku4/3bHcMdSR0z7VTa7f5ZY5FHJ3q390dKas9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tBPYVXmQI0WX6KWI9aqEmncTQmo3V4Z1FufLiUKTgdz1q7e2ElndC5a5Y25jGE9WJxmh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wfb0FJq10qvFHNJ9xdu3r0PWt1iKnLa4uSK6BKZZGlJl2rngD61Vku5IExGPMuGyWJPA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UsN394Y5qpbJJLcndH+5VhuYnrznFRGtUXUXKuqG6YbpbiSSeVjHHkNk9TV0sskYlmne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1yIGnt1gXy42Y7lxnf0p2o20b7EC/K3zbO2Oacq83rcvlh2OemuLppXMM0xjUkK3PTtT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nLdTlzxWrqLRw25DHC4G1F7n39q5qcs7lmYNk5reFebW5Spw7Ev9pXgxi5dseshpV1a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OagEZcFvSnRIGIFaRrz/AJmEqUOxdi1TUmIxcP24Y1Y/tHU1G4zMR6DmmxWY/hHHTJob9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60/rVRbSZk6VPsSrrOpYUiYcnuKng1jUAjNvjYjkcViyHaYwXzyc5qwZdqKQx+7T+tVl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48R6jsbcsQ/CnL4gvEQO0UJ3cfdrFuBtAGfvGrFpby31wkMTL8oJyxwKv63WSu5MHRp9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9hjS3hJyCwArZ1W+aOdEjMeFHIFULGK6trLP2NQWzvmPX8KoXsTQ3SMQXD8ZJrlq4ipV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UXpLppQZMBdnGPWrEFyHuo0QfKg3P71VjtFZlYHa8nRamgjWBmDN8+dpNZxqzg9GEqcW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PJhaMHG4jmsy88QTwTlFSFwinBA4p+qLK+mSSxdS20+pNUbGw8uKUXqFHwOvbNdscbVt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OTxNd7/APUxflWvZ3t8Xj8yWGJZEzt6kCuYewnkLG1UzRqcB06E0lo8kdygkyCBtO72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Ir6vT7HSw3N0u95mBRSQPlxWXNe6iu2Xf5cbHA461au7pkt44mf5Vbdj1NUV1GC5nihe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A+lYxrzc+ZvUfsopWsaPieO6023snW4bMy/Nu9a52TU7wHm4b8GrrvH0sVxa6b5fTyyv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4NbfWav8zH7Cn1RbW9u2VW82Ug+jGkOq3CMQJJOP7xqDzBHCuDnFROVYE4wTT9vVf2mN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oXM0gVpXxnON1N/tW6MpCyyYQkY3VXsyQskh/hXFVY5AAx5yxpe3qfzMPY0/5TZt9Zuv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vtWubmJ45D8pOeTVayIMMsp/hFVfMzncOKUq9Vq3Mw9lBO6iK03GMdadEy7hUDlGGQKf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qxNuAbB6UW48wtz34qIg87j1qSAADIPNSzSJZnixEGHbrVMKdwPTdViRyY9oakgYGQBx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57dKTaPMIPGBT2lR5Ao4ANTyxjYzLyaBFUg9RwKQ7iOuRSbmIKkZFSW0Hm8E4FIBgZQo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qVKZ6VtR2lnDDulySByazb/7BMqx2iFWY/ep7kjY3EcSsWPJ25q7ImWUR85HWo4rV44Y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uQjYWaIDI9aTY7lJf4tucLxUqRBkypyR2rVDxmEBljVz96s0FY5ztcYzzSUilIeqN5O4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DNWDMv8AewtEqQGLchOfajmK5io0W8dealgj2jbnmmR8PtxxVlMBuRwaYiIxsybgcAVF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HUMuMYXFUHDK2VHBqRcxJKx8pccDNNXB+8xPtQCHTae1TW7wpHyCxbvVIaY2STCoT0pV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TDtYHjODSZ5UAEqaQEvyhtqkNSsCQQeDTEVQvI5PTFSTOF4x2waAKgwFI9DU0aAgsKhgw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G4QYpkjQs/2pDD95Tx9a2LDRIYovPmfMuTwewqtpb4le42q2PkH+NapvMtgpukbk+1Yz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7MjVUDZ4J9KjuJZkhX7OF3EgYPpUFmxnikggTzEB35FQz3ki3KIAq4IUg9qxsZCzzoic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qOWfzY9+7qaerpM7A8kEjP8AOpvJge2bcNqgE0xmX9oG9cEfKM/nViG1lmhUp3YMFPHP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rt/wrRjlYTW6P/ADn2rQoaZNm4FF3N+nrS7GdgYcbs5HuBUF2gmkOxuvP0q7pUQfEmcr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fOi7du3k8e1VFu4/JkU/N1x7Zp1oWuEK7/mOSPXrSfY2ikO0dx8rUgJLWaJbAecu7ae3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oi4jPX1p8MMFjdN5275vvKasf6LCglXpIzI6r396hu4ijHeyf6vHcg/Srd1HEkG63aSS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jTLG3u4tqoqsy/f9j1rNgL6ZqE8EUiHyztLt+hqLoCjaXMjyMZtwdsqw7g1dhBkjaKBC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ltFtvtpMrqZJDuVu240lrd/ZbiXgFzlcj3NMkmlsoHCbGEZK5cj1oFt5ieVDL82dw9cV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KGikHTuDTYt1j+8iIbcCuT2FIdx1tPNAphLM6ng+1Q3GjX5lJhhLIeQRVqAhcEMMt69K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SRMDpxQFzlNQuVgZ4VC7QuGPoagRAlsHxy/C571Xf9/PNDtzIPmYVemlEcEcTfMAnJ9D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mWRy3+pUA5789KfNBbyMrws3mY5Q9/egOvlr8vQ4bb/EKZB/rN4Zd2SfoKaGVAdrjcOA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3URcfLncfYVNLAJdpA5z+lRuqsWLjnp+FBRJfTmWxijXoWYlvy/pUL6iqM0X3VlI2N34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SONO3OKp3sO9VJyuPm3UkriNJJo1uIHJ/dkFT7is+9maK98uNtwyCPcVKxW406NkPzR5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6JIkq7oyd+ewzVJWAe5dLlOfvKM/jVmS4MhghiXOYwTj170yRMXa/LvU4xVyz2RRzyZX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7AQSxk2kiEfvFZcn8TSaU334tvXkNT9NcyeYkh/eHAb6df51XgEtpcbP7p2mncZUa2lV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n8D/APXqOEeTddPWtpikkEgl6xL8w9eazm+cMSmPRqq9hEc3VinPOdtPsbQuqF29yPen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UAVZs2UTtn+FN4A/Sk5AaV4+I8BdsGVHucdah/eX0G3y9qQszF/rwB9aGa6uVgjcbl3F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49RSFyyW4zI6eoVSf6VkBHe2ltH5cVs7MpBLjp82MUtppnyfuZRtUgOXbpn0/CkuH8y7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MD/GoJl4XDsu05+tMp3W5rS26W9mZY5A/lgBc96wLiR7i43r3Yk1uS/LozK6tuUhgw7Z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2/3jQSSKhkmSNuGDDdWoF5DK+1gdqn6Vl3DmFnYjj7qn3xUn2h47VSBvX+L8RTAsa25+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fUd6qeVsSSeFlZcDKN1XsamvZFuJo5kb5fL27e4wOfzrOYSfaAY4m2vgn2NNANSQ72Ze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Zbo5OTVFgolBj6qfmFTxPJcpsTovNMCKaFlmK/Nz834VJcRKGwydh+eKck37zyizb/p8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O+1lQKR9OKAIolW4gT7Q33lIXNDubeGIPHuyOo74p0sSs/lqc47elV3MiuVY78rtXFMOa4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RjCn5iPTFP1HcZGcHk9B2ogVUjEi8NKCCPSm6hGwiHl5+XjHekMlt5hLbOj/AHRtBq3e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qxJx3NZ9pZTfIpzskYbvoOav6mnm26uDhBLgbe4xUPckR7h5WaON2EYwR+A5NS2kjYmZ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f8KWzjQzhMgFovu/UZqCS4Ed0hlGUUKDj6UmhmxHMr28UhO3ysxn68EVmagbcOWl3LuT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syIVZR5p3Ovpzj+VXb6NruFfJVWkjyfKPRgOo+vpRH3SUc5eWBl23ER3W+AH9R7fjVi2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4qCyZ4ZlFw2yGTIaPvjt+VOljEsRHmovJ+9+lablDWu2kVkA27sDK+oOc4+lMfCDdvPo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ay4w3Y8dqfZxvM7QSH5T03etFgsWs/Jvz8u3+Hr9aZHJIcbCdpPDfzqKS1lju3jibd5Y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bt/fn5RxQA/zyC+1fmX7y/7JPNVH/wBHDfNuWVdyH8a0rW0guJ1/f+XcZ78AqfWobnS5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yjA9D3FNAZMdzsiI2/NuyD6HFaVnqpkUpcyeXt+5s7k1lSxPbtcLcJsKY/Om2ZBuE+Vv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5bjsdRHN5FpHcb8tJnHt9aZcTLLbguf3m459cHofwrONzBJGYwnlYb5Vbnipc74ZF/2P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RSz7bZVfnLYIbufWp0sXtQ0U38WCm7kjPrTHsluSY0b7pDD8TUTvLZv5ROVjYk7jknnAq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vpD97y2BBPRvarqQyXM7rCB3Y54xioQY1cFpdu35vqT2qSWZoX+0QlhuX5hUtt7ivYh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MYFaTPGlsv7wszR5P19KyZs3DRtCuAWHB9amvZggRMjjrSFc14ZJBJGkRUhPnUkdfbNV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DCS2Bg9DWW16ylDvycZA7gVYa5gAjiVSsm3JLc7jSC5pyrdLaFd29SOQO9ZhhhWVjc/x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vlW3U5/ix+HTNZt7NHIfkVt2/B/CrTEJsRppgNyhkVMdqptbRRRKbify+qIqckn1PtVq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4Yw3r04qCRILlI2Ib72Co7Y71cZFplbSmZIrtgqmSOMOp78EZroJJJZVgmVPklTdnuDj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dSSwSBo7iNkCDqCRVvS7Z5NGhd5dpiZlZfbrRNp7DZLIivaxs/y7UUfN6nkmqN7CriNB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1en/ANX5033P4U7tim/aEueUi8tmyCPY1mSVLOZ4bf8Aeu0nHA9fSpYLpY7bMw2eY2Cj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+ZN2GIVT7dKS9hR93ytt+X5u4Ycmi9xkd227Z5ZyBk7R/KpgqmRGl3cKRTLiJEA8liGB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WbB7UAX7cq0cix7flAx+FJfw7ZI7aQYPlh2b05pkan7LJswjscj6Ve8Rp/pULL8pkjG4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PMlmE1pLLLLIjKqlgAW/u55qdLlXvo7eCJvLYFmZvXFJPIwXyUVW96gkvEtre4eJcyDhj3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y3JKUWNIiN7Oyhz2HtVx5Au0MVIAyXPes21hklSN5l8vYdwDe9aDWon+XYSqikwKGpXF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yDhXjOc/UVANJUR/vgRxxg85Pr9K3ILcxR+TCoG7riq0wgj4muVjVQSF7nFWpNKyK5r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lIYxj3b3rPu7TyJg0UhIx0q/eanG0StEzf7Q9PrWbPcNcRndn2xW0Wx3vuWrS+dFWOXJL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TLkYOMVUIkmjEZYech7elNtvtALh+FHaq0JaJbuP7rn+7kCoFlc7RKcY7VLcrIegbbtG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by22A8tVXE2S3oB8tge3QVPpkkULmSXzBIFwijpmuiDabZPbedbt9oKjZ8uR+NYt5od+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FTziOhtdQuZbQEx4UjnNQzzRG0L3XDo/y49KzrXWVksoLRQftC8E1bneOW3aMg+YRkk+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RXiG1EGRinJdAShSigsp571k6d5kU5jdTiTpmr1tgzRyzplosqM9KYia4uRsEUakAAMS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xIqM6hh82CeuPWmXrrLMjR4IC87fr0qqWaNxcmJkw205700Msx/adGUW1uvnmVjkjoB3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x+UEsx/nWtDeyrFnbnKnao61XuoBDG0kQwHXAB9TQmFylcTq5eR27fKKh0iA3Gowhv4n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KtHnH3jU3h//AJC9ogPSQVrER1vxItVt7fTI93VSP0rz5pfL3L13cV6T8W1wNL3/AMQI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c/L834HNWnYp6lbyZHtk8tcnPepnhdSPMTAxV2CI7B82B7U+6UmNgG596HMRQmdVtZGQ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gd6vyxsLdVK7goyaziw7cd6LlX0LxcRaa3be2KpqrSEAfSrmqhUs7eIcHG41UtZMN+tO+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JDuPGKlRlWMIT1qNbhpZ2z06Ugi3S/MfpUmdyQbVwM5NPV224C96bJEEVWByRSwSkybS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ZecnoKQ/Kny9T3pLuR42G4bVPWq6zEAhTn0pjuW2AR0K84GTT/OfeCTwar20g8kueucV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KBiI7IzMMHNWkcLHyAKqAOQAq9OtLIUDKshxjrSAmmIbaA5x6VXaLEgf06VahVAcjlT0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V9KSkBbw01kF38jB4qIi5ALcBPT1qNLkIGA4xgYqKW5wi73OXbA9qbY7jJPM37pWILeh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HUZZflzT7SBbhMswK9MntRPpXKtFKCfWpuK5KYYp4kR0xu64qxZ2aEMrAjA+UVDBa3Ns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rQ09pjcET4G0YBqRlSaJAjBFyy9ag3t8pZeK0JWMfmFVy1Z9xcbgAq/MeoqihXlDAgH5a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qfbiMADk9agNodrPzjNBNgQqzqQ2OeRUwJRCEGTngVX8iOJ1LMcDk1ajukV8gAjsaoaG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odwOC3A9KdJOZewHpUTKHIxwT1pFCwKMjD571NKxUkHuM5pscYQ4UZz1NDMHLhj8q8UA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Oau6ZZG7K+nQ/SqsL5XaOnNXtKuDbMxH3QhNOWxJu+RarhI9q4GMe4qGRIhfLhv4D83a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ct+8T5fY+tPa7mkLRySKdvTjFYWM3oaul380Ekq2cf7sLtDr3Oc1UnMk7mZhukZsMKhl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wvukb5jn3qppGoSags3mHaysPyo5SDbtZUhnwqqdvNSTuzWwCsAJCeAao2s8Uk/kAqzL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j27QcZyKjqUPeBo5F+b3qe0f7RdT/wB7Z8g9aLqbzFR9u1QOtQQFVu0li3fdIc/SrKsW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hx61PasscXlRufmzx6nFUokaQkNyUbJI71YtdzSDorBWIz24pElSa78ieN0XHFWI7rz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k1BdWEzTxqV+ZgB7Uy4tGiuACduQMrQMueYb4MgDfNg7mp91avbxCR/lVP4fWpETyLYE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tReWG3h254YsfWpsJl/Rr+SKIAK25mxn2p+pQG6Rp4vlZSMp3471Sjfy9Ohlh7lg49CK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Yi0ckQDlemcjB/WpURFeK2ml3S4LewNXrDT5tRuWEYCqse529ayo5bhZVmjk8tUOCtaN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JtYr9ASOcVVhjIZWctG44UncD1HNWi1sVeNNxX3qhbyR3jSSx5V2PzKevWkeXypmhPAB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N8sa5wQcDsKsRtcooUqT+FJMv2ZDJDIMOPmHeoobuQxjMmKAsYF5dfaZw8EaxToCA+Oo9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QcyMoDL71Vi/ey5RW8zsKv7nefadqxcHfj0HrXSyRpAjTYONx71UkDIVfpjINTXVzCfM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u49abMqvbEv3BI+tIAhl3KwU8ryKmPlqvzLtVutU9PRg6M/3cbatTeVNdbN2I0J59cUi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0Hg1UkzIZFH3e2a1EuUhKEgNnp7Vn3BDysU45NUiiKBVt7U72+/JgflVt/KtrE4+WTKn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jgi9Zc/Sr2qW6zWxiTjkDd6c4obEQJJJAGZBuLKGTPXBWnW8TfZREzY3OZBn1xT8J5x3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OlVpnWR12yE/KdtSBZjdY088LjzHVOPbrT9QmihuIpWTiZfyPrVC0cvBJE5/1eHH4nmo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5fCfTOaALqoGj+0ufl3FH/HpVeXKl0/vH5aTzJI7F4ydyO+R+FOkbzDbb/lJBY0xCID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XqcU6KM28GT/AK1jj8B2qKd9tzHsb5I8Er70s12txNuT0/WkBpW1yY1D7u+0fnUL3D3V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HscjiqcEr5RD3+b+tE772J+7nFCVxdSwT50gJ/hKrn2H/wBaluJfNkKIrNukYrt9Ac/y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L/Fwf6VFFC91OqW+7fg4CdaLFOTk1c1ZZ5Ug2q2I5j+8X1wAR/OoZ4hLEJEGPLxn3FWj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SW4b68Y/oKz4LlWWdPSFyN3dgAahFWXUXUQjDZsbzNrMU9D2x+tM00Rskwc4XAHvmod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bCSx9qdpqsZWP99s896omyJUt3USSL93PK/Xjim+akULMn3oxyvqOn6VaRpYZmb7y8hl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ppExu3koDTQrDjGrwyygjzBhjjvmmQXH2Y4jIDHk05PNZnKqV7/lRdqkcm4gszAE+1MB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WJyoWp/kllaJWwyLkn+960yBvKIVBuZupHYetPhj/eeYNoUDBb1J7VICPZtLL5yH5lHH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bbVRd+4Dce3rVp5gI5AhbbGPkx3bpUMtv9pil2f64ENt/CqQitbEMjMze61NNJkMwOdi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l4POfpUtqNxKkdTgfhSA05JiunCYcGQbQPbpVcEnSZOfuyAj6Ypt/PtWC3xgRrg/XOad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CgCqLxbeUz43bBtH4ionuPPjd/uncMfgMUy5gdTtA3BsGktwpBST5ec0ySxbTmXCov8A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mH7O+2bYN2exHeqdlbmJAR91jv98VoWC+dej+6seZD6e31qLDM+7s/Njzcuok4CSr3I6A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zz/KuyigtblJdg2hvm2Z68dveskkSgoIcbTyy9RQmXExSm+Tdu+7mp0BRkkb1BpLu2KT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9fxqSRFG4SbunFa7jZRe+/0lwH25PX61dg1CQCKJx+5XA3Y/U1nzWLOFIEf3ixbNXEtW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lFhFieae4u2EMSyLHwRj9atxvH9k+dW8zI+VOg56flVaO/VHZba2YhPXjLe9TSNJLtwr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s5aCHXlil6Z8oz7o22kdvQ02JsaULU24jmhdcYHU96vvmzEiW77lVSu719agQlm3zOqq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TFexhalZzpb+aY++Mr2JqxbofK5+UrhdncDvVy/nK2i+a2VmI2r2yD1NVrJd7tK+35uR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fypi6f5FF+guZY7iRcNtHFTW8EQkkLkcqcD3qOBvtEU5Y/LCeKEBXfc/Wrz3C3EJGdu1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LT7uwZb3NQM+AeetNxEzUWeKPEFm7NnDEe/tUVz5jypEUPmDr9SeKz7C48m43N2HH51s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3xcAr7ClsKxmRhjMyyBuDg8Vd8lDEj7vnjGeac8rSXMhiUKq43Z7mnyWkkltJMHUAEAp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gysM/hmpJ1Czv5YGxmJU/hU0WxASQAzJgD0PrVYylExkMyg5NIRUj4dW3/dfOF9qmsC0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0HoarMrld6rtXr+Jq7bviRXttwfaAfZvahspE6ho5wjo3mB/4vSr9r5a2jq7NwR8o79c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58xR8j5yPxpI5DA27I3A8nqKhMTJ7lIwsVwAZMDY5Y8ZPpWelwWGUbHP8qnkuYJ3XZ8pA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qpKG3dGaTjP6cUwRZ374/M/iB/yajMjjIJY/xYqHfj/d5GKs25b5futu67vpxQUOucNh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mU54ycgcD1NQSMvnfKMlRlhST3IJUxnBbke1AF2JUlRVL7Xzkk9MVZu1E4CMP3YwQe5r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o960PtiiNeckgL9KRDFlsS0sZjZY1jB+Ru/uaqXMPkvJ9lQSSS4YZ6ZFWI7uP+Nmb+p9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XAZRvcjYvUU0xpkcBuXUyXrguT0q6L5oI1WPJJ5Jpk1jIsab85A5H92oN3zliPu9BUiL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zyaiFujPJHKiyK397moY7kgsxXdnnIH3aj23xLy2ymVm6rnGBVxGZ+r2c8TMlvarFatg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T95G/wC93KPeuh1TTLs263NteTSTt/y77s7PxrPMN/s2atFww/dnHOfrXVFrqMi0+SNZ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TsmMBsjuao29rsYFjyPuj2qd1wh44pNa6DJ0lDMVQqB/D71t6JaySJujmXyznKHsfWuU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MFBrU0S9lS4LM2IXXt2qXFkm/qNq88u2YqmcFJAaZK15JEbdiu5Tw3qPWnXr+cVZSXTb2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JDtx9cVndiJ20uytP9JBAmdcjng1SdZ7hzIsW2MDDMKVDJc3XlZAAGVLdAK1kUR2xtFO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wM8aXK4E7SAKvI9aq3CssDKpJbJbJrQuElto/mnDoTtGOtJAsbuTNkrgDaaLsZVtpIor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TYpptR8uBjmP72PpV9NOtXDSzAhjkBU9Peqi20tsscFsQhZup7D3NUUU0kktnlM2QQcJ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JTqQPXtWtcEKGWWFZGGMH2prMl4kZUbApy+BjGOlFyblKawPksdzq74Uj0FV9K0wWuoW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Cj/ZHrW2blYZhtbco/1m7qo9azYbzztdtTuBjeX5AOuPWtKdx3Nr4zf6jR/qf5VwgiXa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vfi6nGmb+mTgfhXDSJuj+Xr6Vo3YoaJGRgEPFPZyZgScr3qrKkmABxTokkEoJOV71BBNq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GP1rKRd06xgbtzBa1LqNZYpArZxjNU9JizqcZJ4TLGtEUSa6gacgEDyl2gVRjiYLliR7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NuSX70jlyhCjj3ouK5XBQZx1Wm+btYVFKrxgsf4qZuJUEimOxaTe67d2M561PKpWGHaM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F9lVmBLMM1PEU5wmBHg1FyBGijaFDcEyMBz71TuEUITHEVBq+pAkUhwUYdPSqV/eyxyN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yikr7QQeh7VPC3Vs9aiuTGY0ZfvdxRENy/KelamqNKwv4bcukw3Kfm+tUtQuI7uY/Z1I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5auBxjn2q3Ywx2unvcyoDIx2p9PWoJ63Ktpc+VGI7gfdGRjrV3TruOWF9x2xqckt39qy4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iC7ADFaeraY1tbxCEfJkiQj1odh8vUSaG3uHLxS/NVa7gZ4lwclT2qJI5rY7gPk9au6a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FLYCSxS42xxLwVySp/irTt7pFcxOCWHJHpSxphNxGME9OopyxxmVpmAyO/rUCsTi5XLD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mDGchutMkkR4mAG7e3Wn20KxRMJmC88VLC5ExZlLFtozzmqzR7wZYEDknFXj5UjNGTlS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GFXIPUdqaYXMeVWaUrLlSOStTJcx7UjTJB4Oas6ja/aHV0DA9wOtU5LYxyqNp55+lWnc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7dwtQhMH93g9j7V0JhhNuUkT5wAQRVVtKQFZFbIPUUJ2K5TPWGUDhO9aMlqI4AFX5gBk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yl6We5TPlocnPNJsaiVUQs5VR0600QxmbY/GTVx5VMnyDHQmiWzMZaUfMW+ZfahSBxKt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RzRbQGOAuWB56U2C6+0xuzjYemKlEv7vG0dM07shsbcyLHh2jG4DIqu8qyxlHXqKddzv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i0eLgEgEdSakh2K72FvEyxJD+8kH3+oFWHsl02yLRbvMmGSfWrsVwlv/AMCPLHuPSrUt9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X7vpikxWRiaZp6y232iaQpKeCp7ipp0KbVI3BW4PtVyHMs5WXAbuB2qK5AV8bvl6VNhW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VRk59xT7eExv83zLtJ+veq8UgRUG9flP8XfNaDr8+5Nrf7vrTsMoWlxgHYNxZyXHoO1a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KpQgVnxJ9murqSddm6Peo9/StHSmiXToMHBl3F8/w5qZEiQTS2MjbD567cLu5x6Uuovb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xj0IqNZRaTEMVPHFMki/tCbaW2pz9BWZXLYbazyyPt+8mR8vtTljRbv98NvzHC+xqz5C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79g9v/11FqsBd45FnX2z2+tUhEVlIGldesWGwp9algjilgYS/fXnHtUUEMsd35TL97BD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yaiVRsHOwgUxD7uKJgoVSrFcketZRTfAilVVhzmtSRWe8QLISCMfSqd9alZ5FjHOOKYi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xI5xTzcm4uNrj5yetUbedkVj5ZZh60xZZjJ5rrtJpjOhmnWXTzKhBKEIR/KqmJsAjjPN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w7bj+FW4JDJHuBPWlYCCyWIRyTf881X5vc0yWP8Ado2V2njb6VBbLi1cp82W2bB371PZ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wd1WxFWfTWe2kdm9ANvUnOaLeTzrQRn+BQG/3uavqqtYS7/u8N+Izg0xbeI2ztH/ABKf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0UmzEkh24yT+dRyBSRztb+eTVq0X/Q5Fl5UFQV+tQXaIWBUfc4oEE4WGFCwLdahLjZ7k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wsbCMgcnn8KqeWFEfmDkdD6Uxl6NjHbGUhUYcJ7kjrWZot8z3TIxY7jja3sc5/Clu5WK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tJG3WAz/ADb4zsx6nih7XGarxbROc8OpIFZ1uhSRQWP3cVryrm5C55XAIqncQeXfFAe4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y8hU4G3B/GmgBRsk5PUe9W7GNljuWPzBeM/SqOf3iHOSp4oAszCT7G3HYYqN7j/RbZu4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My27J/FufDr7Y/8Ar1hbyxYAcFjj6ZqkrlFuIKwMpH3s8UlpwwVlwecUxJgilccHpV6N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jQBBndMVLcjJojJWRW3Z25NRPIDNIwXGTTYgGlCk9smgRetpmlV267elS2U8tpLJ9nba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dzRxsB8qg5qpHKfPLBiQf6UAdZamGLQFnJ5O8N6sAeawJQkMrkssi87WHHB9fwq3HfrP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5X1VgMmsmUAgYH3cipSsMkBX5UP3Txz9K0LQpJ5SLkMueR9Kzo49/wA5zgY61diZIlRF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Yu80u07d5Y/M3UEZNV7C2SSZkeZYuNys3QGrcMBeWN9rCPy//Hj1qV7BIDuZPlbJDN+l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e6dZnDfJ8jrznGDig2m0xu8i7eRszyAPX86WGbfug2ruYfI3QDHP8qhn1GO+vX8yMRrt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4uraBWVSdzYz+FWIwr6dIU7EsB7dqxr5Y1KvGze4YdutadreBLLf5f1Xpn1pvQaVwsLl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mp7q5WGaN7THnAkSA9MVXsLYzakIoA7w/eye1X/7O23DszZGQCp96AMFpW3kq3zDKtVn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91cp+Y61Y1KOGC+kgRWZeh3Hn1qJdPdopJLY7mj5Kd8etU3cQzUZmNy6MvzBsFqkt59k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R5/nUd0GnmzGPmbkj6Um5dm89QGOPpSETzTRxztu+6f5VVvIVW5/dnKHBB9jRcp59tBM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dcJidQx/d7Qob0wKYi5Dc7Xu/wC6Yz5beoGBUekZM8m8tzHn73pWa8hkCxA/6sGrEE5t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UtAdDBxawvGu5uR9cdqzdVSW0lmlspMOoztb35NSWV8v2ONEP7wTDIPpzTtTOC2yJWU/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UjJmuhcstyBtyOaSO4UMrTHeXzxUciEo6ohVAwABqOdXQByq4XpWpRZniREVkZuuD7Gp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Ayc9u1VI7lWDSOvzSAZ9OBTvtIDgD7p4z60MBWuSs8zuoHTaF7/Wp4Lsoy4bDs2MDoag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OMDq1QW6FL0EkoUYPg0mIu314EBtw+ZjneR0HtUc0rrp0X96KTb9cgmq9xgyznGSWGP9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f5Vw3zddwBGP1qbATSX7z2ht2UbQ2cNVmGItsckAAfdHastnbOQF5HU1ejcRRRvuxkYI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kVNwDZ+9TLeDy5p0Rsl/nwehPes6bd50j/wdfpV9SHij2tkAZ464NK2gFaSEgnYB1xU8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HH5SZz6mnm7iXcqLubGOPWrVlaRIivLuZW+d1UcgelTewFeZIINPh/cxvJ5gy/cDrVzU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v+z3NW7yzgW2khtIz5cihlz14pFij02W384+ZGU3FW/hqWIsq1pc20ssqiKR0APy45A4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2b9o65PTmtOTUba/vdqN5YEfX3rH1C3nt3WZmYJKxKsO+KQht3E6SMuQ6r8uRUcKW2xv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pxM0y5+WMv8AMzdBTbu4jl3yhQdvyunTGO9JALZac13AuJfLGOVb68VNBZfZpJHR9u5S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V3HLA7RuqTKed/p6D3qRJA0H7x/3m4kr7dBVAivPvfjpGxA4qS7DW0ZFs8iwrg5649c0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u+Dv9MU2VsQMqy77eTO3twPWhICrBc4Mqhs7ucmmxTbEDY703yR96H5hTPlSbyn+8wyP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jgFhuOOKtSTJHFGQNzZ+b2FUYMRSxjG5G6+xq5c7REqphs8n/CpaFcglnO9mAwzUIBuU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WTdySentWpBYl70ykYQDP4VBQx5mZPkVfkCphe+e9JCsiXUbkfd+bDdKWTEs088LbRCB9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YpGmMzyOF24wvc5oEEUM73EsvG1cfqav/u02tvXcc736gelUvOUAs27aUz8v97oKRCsU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rTEWL66me5CK2G2gHHeoZZY45tj+gzSQK5DOoJI4zUixsZhtVXPdm7UiytcXDGdRHCER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XU0FvNcs3yp1UVevLYWzRtII2JHA9KJIrWW38sAfOwLDtVAVl1FhFG6KsKkZdupPpWVc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0MTCOHIL8810LxhYGiMMTK44OM4H9KWFRCqoiBY8U1oBx80MsMrA/MoO3eOn0qOMlQ2fu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jvt/lUlvmXiuavr1ZhOkEKRLt2k45raLuIxWYvDJ5b4YjBFXdIgMzoHn2KPU+lZ6xMkh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FJJWMQ7mL43kfKvr+NbdAOnivI7YMgy3mKF57Ckt7RGkKltoPYU+5EZg2oibujOaplzH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9a52SX4zFbgxXSYzyrd/pU8Mw85XjYEMuCPQVlutzNEGvAqbehzyanS2XyBJuxkdVNQ2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G5RkA+taMVrGqguCXxVK3DTbHAZkjYZNaC3EcrMcHG7AqbgRSK9m8c745IC0t7qkNwGi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7U2W3iuC0d9Kx2crtb8qoTWFtFyjH5jnrQkMYuoMLeUSIVAXqeoFVrbXYWdVVv4gAPWp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iOTCn1xVfTdKistRXEe4chS/QVrZJBY1dUtJ5naaNgzOv3V7ioND09IdTtbibLzBwAB0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GDYxZBkMKtWUTPe2RYbIo33MfU06ctR2LnxaPNgT823I/SuB3OE3bN3evSvH9qL2O2aN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XHZAsERh+86HtWj1LSuZTbJUVkOGbgZqKQyJJ8o3Dp+NXGtwkxDHAibk+9MVNu9gNxJz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JYcMV5FTW22NZpVXawixSsGaFnI+YcA0myX+ypOPmc7c047iMdThenOcmp1kLSoNp2Hq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auKhSFAF+anIOUbNFBLhVH3W5zVSSyxJ94FSeAKszCTJ4wD39aiZXhkDMSB1z6VN2MtG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FFKqnymx95u1Mt3NzIY3fIQ53VatkAzHKc/wg0noKxDFZM9qHdto7U/7NG8e2XlxV6SA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7tUkt7jzVcnp1pj5TPu7FlQgLyDVaOJkG0nbvYVtzFnlJJ5JAonsdyAgZYNVploiU4i8s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o4ol+6gGaui2XqwwyDK/Sm+QHKL2fkmgol8L2lsLmS4lXLR/cH9a3LqyXUIch0jjMm/5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qfxHYK1TZmEFEkZcjhe+a5Zv3tGS20VrnRLYW5ghLEHqW/pWfZRjTbl1ZMqAQD6VZnvJ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4Ge1Vri6EyBigDcZPari5MLjcF5PMDDaetODjbscd+ntVG0kU3jZbYhGAtaRABRmG7HG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WoKAbPTvUN1KXdieRwKgl85pUXnYRzT7C3nupPKjG4s2Bup2IsPRJOXXGBV2K7SON8nD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kjBP7lsN9aikctIQvy+9S0FjRNzsi+XBJ5z6VTa4xMVkGcsGB9qXeI4juGV9adbiOaYF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g46ElxexSMSrY4xirC3MaQqOcng1n3ulB23wOVKHJqpdtcwwo0kbEKOtC1NOYv3l2xKo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RjucE8k8mqkl879QRnpUcDtJhSMkkDNXyi5zo4yDEZy3BOKuQ3MeOGzxgVioxjtDFJwA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+gzUOJalc0Q1uAwdRkntUbQKwxGRyOKpJcGRwMDPU1KDJuUocjOKNRtorywmFuTuYNir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61XKyyM7Ad81IszN5m/CkCqMnYdKImh4GXHapvs8sMccsK8FctUmm28ckiM7DnrVjUll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WqG7GbZn2FpK8c0kZLZ4JpXtZEVXdMoq4I960IrwRWMRhjwWGWqvLdMIn8xsic4I/uip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RgP3eBnHXipQnkys0cpZVORmqkfmb2RHbEfvkYp5nVX2tzRcaVy5rcFzc2UF1xtUbcDu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N4+pxn2pg1CWWMxAjygMDPapbbUStu8bBZHI4PpSdwaYt3H5ku4fSlcxxO4JwApINLpx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B71Sun8+Exp94MRn2pEk63LG28gMy7pFfPY9eKuIsVxB5sj7Zv8AVlezDNUJgsMlvD82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RzGV/LcfwkZpFIuQ3CQXiFt37uXBz6A0yaVvtplHy75CV/OopVLrvVcsWO+oJ3Kujr/y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w0ubFsI3WbyzmRBu+vrUckf2pUl3YK9PeoNNyVLocO4JB/nUNpJ9n3GRiyBsY9qCCG6c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G4GqbMcHdnrzVvUbhJNwl4QfcPtUURDnacYPSqAmknja1KQ4yABSWt3NFGVVQQGNVnKp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VDDex7SRnqadgJbQtErSLI3J496lFwWX5FzjO73qR4lOI0RgeSB6UkS7EI6A8MaZBbiU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MCPHCFJ+8cVbuZIY7CAIeiguPcnFVN5PlHrsY/lUFMr3Ct97ncDg/jS3H3NvsOank2vC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uRhsM23y1y31FNCRJ9qzbRDOWVCrA+maiVQ/wDF9KovMRnB60ITuO08KOKuwySSPIdH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njkB27RwPfNQpIdp8zvwDRbzLBcrKx+4eBSaAdcvL9taZd3UnjpjNWLmTLxyHgsetU7m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1NeHzPLT+6qkfUjJpCL8B2C5gz9+Mt+NUd2w/MnGauOVS8ml27lEe38wKhumMo3AdABQB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uXj5vwFVYfkI+X5TmrF6rLbJt/i/pUaJ5USs7bgRVIoYw2uoY/KTip4rgxsMfdBP60xs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SgzwcVQE7MM80saYcENgsaWKMyRru6ipbUbJWVkzhSVz9M0ANeXcNrEkk4prwCMgLhww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7QWqWJt8g2jcQcZpAWtJhWOOTJz5nyj8CKqTt5LAP93ec49K2bK180S/3Y03O3pnpVZY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jfIPbPWouAxCheNR/qiP196uGOMSQYx+4+Y+4x0qndQtDIsTthm4b2p4iLas3P8ACeD7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rC6mYbfLwnHYmoELyXKRO+/zIxsXtk81W85m065j/gkZWYe/amXORi6hLbRt69iKTAkdk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KR79DVSFktLjpu3d27YrRsJ7OWV5rqPMbscAdRmk1BbVkDsDujOA/ZvekIoyP5yLLt9FK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ibMbt2z2I9frVP7DO/lsittkG4N2weK0X8uWCCFyysnXA7ntRcE7BpsgViZNzbk2jb7m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fd4+ue1ZMDeR9okCt+7T7p7knApqakUiNue7K5f6VLQyzeP598N+NzJwwHP41Qjlnjuvk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WLlmWUydowVB+nNZ/wBpIlkfH3mLcVSAY87RXJJHzZyKsz2+YFlXd77u+etUdSmR7ljC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13M6eThV8tQP0qrAPW5REFv/ALed3pxUd/IzNgCnQrC42THa3JDfSqyyh+X+8w600rl3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ZlUZzjmrt+kf2USo23OflNQ6avmRxj/loWbd7AdKbdRS7IzJ/q1dg3sM0hK1rMfYMwIm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s8rPzysgLFfbNZYt9m1Q+3cM/wBadaSywZnyDtIUfjSZJpzNDcM6MNvzcbfWqmpWgWwO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6OXdMZAu3L5CmtCQxSWwc8h/lZfQ0thcxyYV8bPpz9KtWgX7Gg2/vA+c+1X20yL95uZp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Z/XjtVSSHy52FtubaB8rfyq73KLXAdTGOnP404qkk7Fl+Z8ZrPjnkjcLjkjP51oRlzB5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SyvezLbzI0SLIu/n64qpdqrgu8ezLdB79K0JRBvgU/3txJ6YrPDSXF3IX+7uwKAI7qVE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To1mkUSu3lgn86SSLbdSLKu5fLOPY44P4VPYIQN7cxkHn0NDGSXFuoDorN1P5VXEEkOG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zxRruBY4OOPu1nTz+ZzuwOyCmlcDa0meCzaR3KtJxj/P0qWTXA4LNEE4PK9650b3Rm2n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6UezuRY3BqjEBgfmXp9KkbVTc2skRO6Rjne3UfSsX7NL5Hmq3y00TY8xfwH49aThYZpD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adxG91axnzUWOIghOre9YkDHyBET/wAtB83sK1B5ctr8kG6TOA3p71i1YCON5HXYiqs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MM9vdBbdvP8AM+Rh0DE9q14LIW8DeZL+8xnDUy205bhw0UqxybiVRuhPrTWgFJ9Oe1mK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+lL5jvIXz7kVq3csH2N4p4me7ZMH/ZYHr+NZn7j7FIyNulY/d9R3pCHFB8sm75Mc7u59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eVGw2EdOBj0qvGrzTKm5lXP3RVaZsE7kZWXKhuxFXFAPW4G+RI0EbN/DS3IBKh1+ZF5b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sG2RQMmlVEMbfP1/OqAI5dmwdd36VpacZd8ixL8vBJxmqmlWouHRfNVcZJZvQVcCNHO0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74pMRJcWKy3COo2r/Gy9jWqHU3O4HdE2F/AdayEn8iM+YW/eHO2pxqUHkI4/1cCgFe5Y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JUvT5iboXYsNo4Pv+FUWUJOVAVmzkc8YqHULqeK5KLKyxhRIvuDVOC6fzWDovz847r6U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Kr5fl5+tE9uuSu/b5ah2C989qoIzfNywWmJLLHK+9V4G4bvTtRYDStpA7eUN33gOO1X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F6qR6kVnRTvb/O0UbO3zfe71Lbzz/eHDjkN70WGTeYg3iVjv6VVutSit9mEZvU1I8h8w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Trs2j2qK6bm6cetXGNx2Mu+1O7glUgr5Ug/hGDVq3ummjDpMQAMsprN1FH2BGx5YY7fU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B2rnrWrgU46GxJf3C/cO6FeWrQs9PtdRRLhkj2kEsCcZNYEbvNNut/l6fKa0INOne1aW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2qUrGfLYqDSbwByLQNEjFVfPOAan06SSGMRFWfc3Ax8q+pP9K2LG8mtolhRy0Tn5t/H5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UDLI287fanzjsZGpXU06/YkX7uMP359aW10+fTMyNcebICffir5VIVuXQGOd2CgN2Wqq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rkck/nSvcB0l9ILdWnVWbfhj6j0qJLx2RoQMfOD8vYUCOaY7CnU5O2lGnSrKXU7V6fNU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IWj37lkG6oQVxkNukmI47CqE9vIAS7Zx0FNS7KJ5aLuZR97096gR1dt5VtG0Z8uRtv3u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ju/+tUX9poZUMQZ24z9at6hH5lt9oO4YALLRewJ3KYllCLI2AWPSkRbk3beexIVcjFat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vjAwMqe+TVa1gY4laTkfKRRcYtxNtt4QoII4Jx1NaNvNK9xbxz4jBwRUcjvJbl9ieWOC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5JZnB+XParixm/4/bFnpUm1vLYtv29xiuVeVIUW5j+SNThFbtXSeKrxrnTbIzRf6tcIo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5dhELj5ixLhVrW99TSJPdPZk+c7M8knPtUbpFE8wT+5lfeiC5U6cv+jfL0981ZtbRLyC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1WwAV/xplFFFiNlIZWbzP4FXuT61DcAxQQruP94/jWkbNYUjd5FbzE3hF7fWq2qw/KCv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9Nit7m4+zXFz9nUgnewzyKpTzMqSegfCH2qvA7STh/m4yOPeprhJSFCJ+7xg+uab3BK4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TUVw7Sg/TgUxLR0/hbrU4t3Jzg0bD5R1jErIVO4SNj9K0zZmErLK3/66owrsmB/iGKvX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8al6ilEuyhfJX5uSM5qt5i5UK24dxUEsjDKH+BQKjIO4Mo24osOKFcjzQO+c1bSQN8xO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zWHzYxipEUFyccMKpFWLTv8Au96fN7e1R2jfavlQbGU4+lOdtloP9mpdM2rDI5+Xecn8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irZ+eUHj3NOutRcqwUfvP7x/pVMtHLIxzgqfvU4vEqc8n/arnktSWhZLCa6UmRQrKMsf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WSPCr8pPrVqHUDIwWXCqMAkd6deTo8RMGAP880JsCncadtXzVAIHAQelQanHJZIEmbaz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wqwjLbgVyaoSFp2ZHBBB4Lelaq4DbSZpI9rPuGBg1dHyjEbdFySKzYrUWoZxLv54AqaA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2+xoJNG2S3lt9ibklGWdj/F6VCYQpG5jvPIqMzp5W3cySbh+VPjLyFjneDkg+gpCJJ4j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1p0cixFDj0qMKm1ZEYkjII9ajdxufd0HIoBF6SXzI5dvyLIck+pp9m1rJETc/OUUqE9/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0Jps+1cqnys3APrQSJJp9ut1bz7f3O/ce4OOoqjIFF5L5aHG44VV6AVsQI0Vk9tdKy4H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+1ywWvlBQqtwWK8mtEyijcSpMi4TAOKaWVgwyc9BUtpZmUOycKg3c/Wp3gESgMAWyag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nRVFKk4jWJ26HPNWlj2QPuA2tx9aqLAAEbqVJASmx3LdhcKZlwMB+MU97cGSUynILMB9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RjjLjAq7clIHdCNxViaSEyzpVlEsO6c7cfdyaYwVd6IBzxn1qrLfG6uFLLtXcAQKkf5p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lcVhRsRSoweMAVBcmAQLn73ep44AsRkz06+1Vr7YqrgZB4oVhRSe5EpBU+X361Gtvvh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NhmBDJGvzA8n61b0RT9tHnbdqRs53evamN+RVvk+zaZ5X8bMCfzp+k2kslpu2ckYDVWv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78hW1aZSCNYGwgUA0Eyehnz/ALubyVl+ZfvGrcltHDFAYjmSSQMR7VS1gZYHC43H7vrU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dsI69sDFILiWbNLeSu/UszD6ZwKtww/Iy/LuZCwX0qOwBktL0kqGVCV/OnaVDMzR3Ej7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Mhhf99sX+JM/jVYx8nLfxYqWVoxcuI1bqMUhQ/fI+ZSMimhol0dt0Tt/zxJxSywxPJP5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+5uprct+7uFOG9yMil0/a7yr6hifypE9L9SK5ELxKDGXPpUunyxIfLmQLu6N6elNs5AE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d28YYAjdt5NMkhupo5PPxCFIUjj61mGAAnaOK1biFcAoCCwJOffmsx/MRtuelUjWJdm8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9eOaj2t9hEvzKqjjn19qvFuVXc3yx9evNQQv9s8wOu35T8v070zEdJcKbNY9v8CLu9wc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H2wT9arGVUtt5X5Saui4iZY1hbc0mFpIoas+7Nsh287ufXtUbWsqljv3Erhh7nrU8KQy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gdz2oQmWCeWI7WHP/wBajqBkyKY3ZeCAOTSgh0AU4HUmmXL+YpGNjE806yKMjpI2AoJz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3cVGzK0bt/tkc+1PZ/KVnI+6MgVUBV1AX72Nx9zVJDLMEfmx5UcZwRT03JMC5PFNsp9q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nTt0ZupGakRotOi3Q/iDLzUSsUDKp4L5FVrdxG2WGcr+VPjz5gOflzmkMQTbptkq8DOP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q8jGKmgkEV0wkTcuDg+/akQFmZmXJzwPrQgKu4qqB+q/40+JHlkOejZ21M8cUmFJwwPP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xOD7VQxHLxn5e4xQJXY5ZtpAx+GMUjIxO/dkDjFNVy8u5lwuNtAEaH73y/Lya1NOdLOy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D+6o7n6mqLKob5KsIqgRhG/1h+76KKTAs6ZLIYboFg32ldr+2ORiq8jbNg/iQKue2BVm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bE7dvc+ppqxhpChTsOfpWbK5Ule+pGhlub2Mv88jOdw/GtC+ASTzYvv7tg+uKq2jMNYS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jAqyvl+Syz7mPLpj+8Dg/mKZJkRhni2AcoNze4qSVilvFEp42biPeiQNZ3IERzlMn3Bo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H6UwGWpLN9n+6znCe+BU1xL5ur/Yivyhjs3d8DkVFfrLbBZVH7yFg0bL3+v4V1WnWcME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MsW9T1FTJ2AzhcPGEtIeETH3fT0/OjyW/17yqpXI2dDnFJ4nuoEu1Nj8oI5GKxXuZ3/iP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Rb9S6qTH8vATqCx7ms4GW5MmQBtJBI9aqOjKVJJ3H5quWwMcEkhf5XZQPck1VgHzzZgZ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iq2FVnO7IwalulldfJ2/6qUn8O1Q2yGWdg+Ap4H0xzTihmdJJuBSPk8c1YWVmL5XluC1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Tgr9KeoaTdjhBz+NagQyGRjg8laktY+0nUAkUkTv9rCFOpAxU18iwH5X5IIJ9KQi3pw2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5ite2hE1lJ5o+8Nx3e9c/prbpAd21h39sVuucNNBE/8AAB9QBnP51jIG7GfBE4nliuW2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RUhKA5+br64PFNuL7ztrL8rbAGYd+1JHu+/7cCmII7lRD/DuV8/hWpayOokXf8uzBVvz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1f8Alp1WtWZfMCRJ8rOqtn1AyDSES+S00e63lXzOMr6mm3QMjk7NjAYbaOue9MtFYLsh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EVZupX2eevVRtb396aKuZc1vsjYv83Tyz3zmrCMQuw/cwf1pHHmCN5cbc8c1HuUTLsZp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DMVDKvfJqq8iC5T+6pGdvp61PclZJ2UD5WIP0omjESosiquCT/tUCKUh3SvKMqshP3u1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O5c8k9OabcsI5VST7jVZgdVtfKjhZZc8HtTERTsVhYPjduxiq0irESuPmXmpyk7+X5a/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tSSWk810CwVZJFwR71SGyBLhliYbfvd6fNpl0kMcu3duXcFXmtBLGSMLFKPM8sdu1XG1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jYEbnA7mk6jWwGTDuhsgX+bzuCvpjNWYV05k4iZdvVvU022MF1PJM7FY4udiLyfb2qrc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7Z7UWbBGjs0+F/mYt+7/AIeue1XbK5iWMttLbU2AD165Ncxty+ScjrV/S7poxOrH5WjY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tw3HmFo5W3Nn731q/ZI0d7DI0qxxr8u49yawtPfLZ/iwGx61ajuFYBHZkw3CH1qOW4Gt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Xmc/O3YCqOIUn3ASKm47dvOKd9p8+eYzLvZlwG9MCl8xrO0WRNsjNxsftnvRYQ57RnTf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dME57GqGqxv57cMvVmXt+Fa0U9xcxzF/khdAG7HJNR388UkvkwrGsAG1WbrkcU0Iwref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PXjpVk3SylpDEqsOVVegpX04iXMa5AG35e/pV2PRpWWNJlCs5+RV6/jVMCgtz5L5ThW4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XYaM/L2b2xTbrSDEkaqVkY54HtTZmjZDInydj+FZgSX9xDI0inPl5XYahLQw7WMeQ2eK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ETgF/StFYYidrLvVRtz60wM67njnKFU+ZRt69AKlsreKWf528tuc+/eqmpILa8Hl/cbD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/nSr/qgXb3Jq2M07BLDyD5qsW3/dbt6Vl6ojR3btIOCOD7Ckurycu5TbguDtH0q3qhF1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vfNZoRngfulcchuoqxBIF6uRjoKkjtXSxDn8qstYNLYA7Nue9MN2LOGWLLfMrgHI/lWf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02xIu8HHJOKtjEYiRpGIHUHqanivYI5tsSZIByx9K0hoapanNSGR0Z2LZY7uR09qit1d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aul8iF1Yup2Hp7GkS22zxyuhdFU7QR1rXmuW2YZtp0T5P73UcZFaZaeyhaGSNlk4xubo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8SfOG+92qdJ7O6+ebccEMM9+O9Q3czkrlGS4aSNIpDtVRz71a07UhaAEQq3T5t3NSieyk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RubHp6VPHpNt5ceHP41DQrCvdzXCSqyKPMBXAHSqhiBj2uSjKmAAetWI4mFzNvkOM5zi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eZhcLz3qTMWwk2PlHxxUd5cu5+eTIzwoqnaGSUbAMkH5gKLu4VJMLFtIHJoAlNyW+Vhg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u6UkjH51kreEON4yPT1qa8vgxTkD/Zo5RsuQmOG4NxHhRnIWtCfVo7lRGy/KWy1c5FKG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GGOQLN8qOuQabiJGnqd0WijVDkE8Y9qu2z4tRsjznk+tc48qkBw2CpwPpWnp9/LGH2r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O3Qzq+xwgYYKN1qC1tSsjqwOexps7E232tT7sB2p1pfFkyytzwv1ppDLer77ezHnfOzL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080LzsqxhMnNWESUu63hJDcAZ6VHPp7EqfMbAHC1ojRIT7RAqBljAQnODUplSRSUGFcY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M4LH0FNcBUjZRtA7UWZVmWBZqi7QmW9ahubdpJFVclqka/28BcsR1qv9uaEKRgsTTGPu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j4x0rLdP4vm9a1nuzdLtdV29adDe/ZLpW8iGRWH3XHFGvUuOhjwEGTlTt71YngiDrsDH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favGtwm2OZ+VBxgH0rpr7XNG0KTUNFtdK80zoEWeTkqx7gmq5SXI4cQReVvxht2KjWLz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PpljFqFrZ/YD5Ukas75wxJ6kfSsbUraDT9TuIYFLIpK/MeaQ0zGvICGI77RSQW8yAM20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Iql4WywxmomREfG07CaooimaIRSJ9nVm/hfPeqcAEZPmDg1rTeSqbhExVqhxA45jYelA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2bgL61p3BFlCbeaLdPkhl9DRCLKL53Q+Z29venL9nkPmBWPuaTEQW4tEtiXOGY9KntYb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PlUevbNVZGtXP3G3elTpIkY2BGHHNRKBL0E1KCNcfZcgn7wPrVdB5AIlyQx7dq0be384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q21jAV4XeR3JpKLGZF3BAQrwAkgYNQvG2394MD7pNaywqi8r7VcWxjkX96gPH61auFjl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e1R3UpmkLEnH3QfauonsIUBEMaNjjis+dLeNR5kSjjkUybHPp+9nCmTGB96tW28i0kSN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vT1FiNo8sZ54qe2CYAjgUoM8GpsTYzHcxki23mNqUjcrkEZHrW99ncQKyxLsPtUYtbIz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sFjJiUSQICMHnFRPE/MkmAUbANbN9BaIES3yUGSfWojbwyQFNpbnIHegdiK3czIryP5m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STXmxV+aRc4NXo7TEYeOLARgMVovaxagy3RIieMbQBUisc5BdPJFBAUxtbaSPTPT86p6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Sx6+ldBcaSsUzSKOI8HC/wAVV5dKhmctudS5zTQyC2gkawNxvTaOAO9Vo1aURqFyxJrZ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vm7mnQWSS7lVtihScjrTbGzGtd0vybcYbrVm53NdyD0ON30rRFtBAqqhJ8sbnOOuakgt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pmLb0ZcgZpJiKAgREjl55OSKkjfdMzjHHODViZkgh2Ku7LcGqztDISVUoxwSazkJplfzN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VWWMTxFS/wAx5Bq1EUBYN8yu3Sm3aJHETCpUlsU1YSRQsljSRwrbipGajvZD5gKuUJ9K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D+nsaVlhvpMj5MAnmn1EZ96jfKqfxdq2/MdLd0MTIy4PtkDFQadbkXMczrlRkbm6ZxWr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dfqBQ9AephnfKRJK20Z+771oopxNIeM7UFSrFanaAcs5HP1pLryo2AVt6nrj1oFYrZVb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HoOas26zSLEIyWiQ/N7Z61mv88RUdFfP6CtW1aW3OyH5vMXnNRJ2GRahbGFhIG+/09xU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rVclAe33FvuevvVAOqWzr91vMVwPUDrQhCSkxhgzZ64NVRK8M3mRnBUHI9jwau6jEA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apOqtIdxxng/WqBlyx8vynO3nbn64FZF355lZ84R+Poa0tOlWOQBjlB8p/KppbPzI8OP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SW+xJEHh6bQP0ArJnKCQg9at2twHVY24xgVnXUgW6lU9mIoRpVtfQ23+SHz29SFA68Vm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YEk9+taMu5LMsyq29j8o9KqLaySKrJwyDOKSMCpKjSxwWqr83f65pjhrZ8Jxs5B9KtpO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GHarRtVKbxtZZP71UMoWE2YmtyGMjtnPtU9wXgtpQvy7iBn6GlsLRk1GMsPlOcfXGRUVz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Dj2oAp7d6bv4hyarIzLef7LcYq5/yxdV7qAT/OopIcSh17mqGF0vzqf4cYNVcNGrfL16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bdsUAj3POatah5eQo+7sHNWhFGyJWEMdp3OQKku225X3wPwqC2UbihPQ7qkl/eyMw6Kc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zZOQTirSLsKAnJPP4VWUOHDFduRx706OZ42WUrkAFfxqRmhDc28iyZXDhcD3qu0bvITE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JkjkjNLDG4lHXBGMUAVRC+87m5zSXGdpUZLDitB7SSLDuRtLZqvOTHd4MZwCCeOoqhEc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Ypd6qVDjIK9B70k5SV/ukBEx9KiQFdxx8uM5pgLM5VlVTx/FUkMEkko8rOSOKqtNlMFc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VVBA9KQx9pFcM4t13eepJ25746VcS2kjZkbiQKN3se9JAXW7X7uCMZXr9SasQ31sryRP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3+elQ0IzVDZtD8yyR5J9h1FOeZkjVW/vls98cZFbV8Emh3MirJGBGu1fvIOhz71iyW8jP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SmUldj9Qt8wrcxdj5ZH6g/lUFzve1V0/1mwb2/TNS6mhECuvmKvyg+hPv71JsWGxhl/5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FaIFoJopH3tGgce/PNadhfxtB9geVfkRn25xjHAH1rHW5EN2XZOo2lfY1mT/ALq78xh1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wLFzI8l42SSA3NWHjCwBySGb5vwpxtneaWSMgg7cfiKilkMsgTPEY2/lVJWQhyOvkRs/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t280RQw/wOSSentVu7sllihZ9seOV285BFGnWwSTy2+9u3/gOaGweg6O4kN0HKLtA2n6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Yp2xPkrz+dXZbuGUF41KqkgLcUzfBeeZGG5XdIn+FJCMqdhIWTrjpTUbKYXsOaVIz8re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9CKsorxyt9rWT+6eK2mt4biASP8AdI3E1iWyb7s/nWu7+Vp8kPqBsPpzzSkBHDEkah1+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XX2O5tnxlTEVf8cgVBHE6BGz1z+RpNTfdFArfNwF/EUkhEUPMLEfNgfj0qWOTbAjH6VB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J43e9Dvwy7lb/ZosIt72VGlT59oxt+tW9MmUyRyP8vlRNv+mc/1rMhliBKGVl24+Ze9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5gDz65/xqbDRdtpFgnbyjtbaSm76Zqa5uvtMMpjO2ORA5/2W7is6dvJ+d9sm0j5PbFNS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yR9aaQ5KPQck3yoGLFSc7T27VDLdBnZUVlIpsk2Ny7f3inGe1R5Dh3dSrDofWnYlDkuT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Nczs0RkmOZGGRWfOQACvcc0+Ry+9wcgAAVXKMu6mqmK2+Xc3lq2frTLe8ePDuu9h0H8q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bAxUmAN391QW+uKLCH/2hcThooAqMzffA+bHpUjXE/yqqhXjRgGbrk9z9BUNkwhhB8sF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xOF3bQTmkBIJniJlDk57VnPI8z7t3QVeu4fLt9wOe1ZsX38UJajJWlmgYFVIDDGat29k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pJbiJ4ki4JHGaLXzmm+yq2EfkUCJI9PlunmlQALjO368CqoV47jy2yMYyKu29xLFexhD+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B61NeRLq135vmiGUgbh6mncCq0Kgj7M3zVBM7+cd/wB8EZotPMileNhtcZ5PtTZr4ysT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GaMEu+JXU7cDmmXS7XXbu2sisPr6VFa3yoqo6/u8de9WIbiKVxlduw9/Sk4gEMzhHjuZ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KZO+YI8L82Cyt7Z6VNJbRXcj7JDG2MA9j9apxxyiIDzNkaOSfX0qbCsaekm48l/s/wDr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tqMPDEtxIQ8xdkAzwT3rJTUgJUFtCywxkkb+pJ7/AFohv41m8os23cG+b+E9z+NQ9QsO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rqDt/h9qoSRjbs3ZwxP1p2o3AmlV4ztZwQ698g9ailhdPLVZdxcZ/wAafKBY+0xwwbkX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Q3fnQMyBkkBBKAdR3P4VQn2oCi+nOafYNOsL4X1wfrVJDSuJqky3E3mLlVVeB+NWrG6V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3egArOI3yfK3U7cUiWs8SlH+VV5Pvk02h2GRSSeZtjLP83X2rXS5lTbGVZcjB3elRWr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2McZxVidlBjfG6Rjxmhokuwrnjz/l/un0NalzMxt4kReMc7a52P8AfTtv3fKckL6Cr0Gq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9KzUdbgkTTwxy42AoQCSarw2bKVchtuevrWgyLMvmRAsCPu0sJYJsaNg3UZ6Yra50RgE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leooALD5ecdKnEC+SQwy2e1M8lgflIBHancpwM25skfczjJUHgL3pBYhIEIDHKZJI6Gt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H3iDTGEpjVWVipoE0Z1sFUfPBtJ4znrVqcomHj4GMdehqWaErMCy/KBge1QNF5inJOz2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O8mWW4ZcNz9KbcTbVVY9oTgfie9SSiIbzhug/HFUPs81y+E+XPTPSpSuZFiKSWIiVBt3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RKjtIv7wn5j2p5tnjZY5ZdqjgGnRW0VwSi8/SnYCvbJFcb2UM2wdPeorm2lzuZOB+lbl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YyEYwema0PsCy6awOPMC5J9alytsBxb20yylkUunHIrVSL7WFeY+WiDYM06NI1iWCJyG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WYbpN6E4OD3rRXkM2ZdOtoIomdmUk5Hv9KdbRurMY8GNmxk1Utmku2iSTL4Hy1qWkBce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vUu5SLloEFvNE/AK9v6VVtbGdX3ryy9AT/OnIxSdi/y8bSKmNyo4VDuA796a1KQxPtWZ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KjfINu1l67vSpBNBHHl4t0mO5qPfb+WQIVG7rtqkaofPbPNGrO0aR44x1qnEkUsgTdnb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+H/O0xfOuHkC7T82xe5AqMFFsra4ufKinkB3J0NUmUMMCAZwoOfu1nzQbp8BQGzwBWlK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KijkWFzvA3KepFFw0Egs1gAcsCx7elR6nCxjWWNkJXt61ekkhmBl3Y9vSq00asvEgB/n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7U0F+3looLYHetDztPufEJtrhAYypOT1Lgcc1nQt5TpIh27RiosQtdiZ32/MG/8A10yOW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m1a3a+sZ/tVvH5OP4Tj0rEuZft+oXE5Xy1lkOweg7VLeTJ56zu0Um37jRgc5FJaQyHLu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qxYQYQLxwMVXkjVYgGXOTVyQRPDmLIY8VUeCZBl34FCKsIzAx7CDzUccUQ+/k49BTvMJ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dAVyrKSaYGfMkDABYjknA9qJbSRU+RcD+daexckEDOPSo5C5Y5bgDikKxmGAbAPLAI7m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7VpyTsijCKc/3qbmMqd7oCe1O4WG27SCMYX/AOvVvevkMo3eYR+AqITIEGza20YOeKak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FIErkJRvl3uw/kTV8Sr5Yid87hztrOluj5wYx5Xdke1Xre8gbrFh9hHzdjQVYuW9kPsj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y5tY3Pzgn0zV21meIFpJGOegAqrNKZ5QMMqnjJFMkow6bELkGQ7eegrUW1WDDq5KZ6VX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TNOguEEZQkgdMtQBPJchYiDyCcqKhCwTbhIuzI61TkHm5BkwRytRtPsUq7b8GkSSQweY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YUIixIdw5NULORm5yuD0rSgjkldUiZSw5IqRCypMFVFIUD0psQO1skmn3E72zFXAY+1V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zWQtC9DOkUe9sEdOaak8dyoWJAjg4LYrKM7IgAyR1IIpi38m90iXIb0qgL32dYvMLSh+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ducjFZ8MskE6rMhKvzzTJZw90BHwCelJhc1RIs6bX+RiOtIkSRxhY15H/j1ZkdyxyJf4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CYxvOcUkVoSXixunzNtUfpmqsqRRwsyAsDwPb3p9xcLPG0bx7Wk5H4VXaCWYMiTBUFMC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vHg+5q5PFJDmAoHYcg/hVO/tpoEWaNtyhwu4etT200oYSujYH97vSMykw/fKkibfmxUm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iYZfl3r3q3eGOVlm252rx/n1punutz+9uVb/Wbk98d6aY7pmZppm+32yTE/ISxQ9hWvcX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2hfSoriGP+0Hm8wK3zDZ6Z4qvIm/UIYM/K3ylh6DvTZJJY2CNB5s7Euozj6UxolMaCHO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eSGaeNo/3I/i+tQhAEUtwpGF/GpT0L5Ha5CyIsJz/HzSwzypmQLlQmFPv0pbkbbUELnD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VjYYQZPFDV0ZmneNGLiWNvuOgIx64yD+dZbRnf8AP1QY/Orm+I3UbN86425pl46knb3A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pwq+/lzjI/CoprV9hl+udtTR/wAS/MzZHH40k9yzReUq7QeC1MEWdOsY2twJQ2WIbNW75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OAV9OawxcTwEFJDhewq5a3Q1Cd/MXy1I3Y/SgSKVwTFdOFHBYlfzqRbQzbpHHzMcmrN1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PzqJVu3yyDjNAy5djbPsT7oGfwpjIyQvIG3Y6j2psMqvIrN0wd2fUU23lDW9y47kJgeh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4VW+YHJqzcOUEvzNu4xRa2IjUTykfMcBP4qlu4UKNIH+bjI9qsogj1ARwISW8zOct+lR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PPy+tQblMmG+ZQeM+lSlYJt21uE/U0gIy5dJDH93+laCWsn9libyfMjUEeZ9Kgjt42jV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SedMu1AWihz93PyknvTAqpDuZ3Y7WbH44qzNHGbX72WckEdxTVuY4/PbbvJOxB7etSbN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9eKpMDMOYnHByW5p8TAbmHTdT508xDID0NMjTbDt67jTA1LyQXMULQp8yDkVUilheIxM2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zBlGwQpBqhHCkoDL/rAcGoGaMThdoHQioZ5mjfCdz1p9oAzMM5KwnPsc1H5Ei3CE/Mr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EKzghT/OmveSvIxk5zgA1L9jYMWyMknio4IvMHmOerYx6AVQyKNtxmZ856ClcuAHBxu6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Dr/dFW2k2WrxkJvZRk+lAFDyGfLfw96lVGTZINvy/P8Akatwoj2x3y7d23CL3PvUzwQ2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fPsX7qr2z7nrQBRzLFGsm9mVu27pVmy3XEDL+bfWrn2ZPLjTZ2wT7k8VXuk+y3UdvHxG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TcQscrws3zs6qB+nari3w8gJ5W6QvkEdh3qGW0c6cJfKk5c/eXBwcYqrpreTdPviZuGX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TqOm7o0J5VuNHY+rdPeq0sgayt42XDKzDP5U+MRJZorsdytlh79KJY98KjOPLPzH9aa2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bXg+5ls/jWZqIbyxJhtyja39K2IYZPtTRIy7vv8APTFN1byp45Rbo25h8/fFUjNK5QsJ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E5Vv7w6U7S4HeMyt1OePrWbBKsHH+2CG/mK27NfssN3M6ZjjG8fiapqwmT6K5eXY7fu4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5I+qmUdDlQPYim6VPv8AOSz+bzVPy/UfN+VVdPby9XiD/wCrGce5qWrktl90jjhkD4VG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wheZMMwcKM981FdvLLwy/ut2AfpT7FikUkZfClgRj2pgJFEXkaIgd8bfbrUJCeaq/fVR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F3fwq6bm9Sc1UmAspzysqv8AOMehplESRxxN5kY3dQfx6VNtzH8/oamQBrFpUCjc2Mel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2xxn88UgJUnbem75VXtUhXzP3ZXbvb5W9PSs+7lT7TIIf9XnrWlaslzp2zO1lOwZ6+ua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/fONrY2+9PggVBvWVd3THtVgWcVwkl1NcrHNn/V+px1FRb4w8exV3Y2P9fWnuKwqpFyJo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o4pGFwCV3DOPrjpilnkKgxg5DH8qidGQq4fPI4pgSeYxkLOuQ7Z/Cl8xZWbaNuOB9KZe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qGPf0AySMGlYRMz/ALoLldwYHH0pXleZfnCj2FRIMeY0vMinAWjdj5sYpARzL8vApqFh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H8VMCsZMCmBcspX3nB+4CfxpY2WScqobBQj8e9MV9icAg9D+NT28R+ZwnVSFqWAKdjSKw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yK92FkfaAev07VKRtlfePm6E/Soo1KTZIyAcgUhFy7AW6aLzVdVztx05rPRBl9ibfm61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Ky7gcgd8morYqqNv/ibrTLSuVkaBLpfO3LHwDt+laSWkcsjyQllVY8ru4PPFRfZbeS24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61GTbGFZv9IZxHs/DNKasJorXWnzArLancsS7dvrVRrd03O+4P97b6V0UayW939ikH+sT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oStHD5n3vNBRvwOR+dQpATw20d+kE+3bLBje/ZlrA1C2NvcyIAfLJLIfUVrrP5CQBGxH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KTyeW8m3yxlPRh1xTi7MDIt1WSHO7k4xTn8xPm9+vrV4Q26Wihh91id6+vYU0+U8cbSr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q0vcoS0lnaQouVccg+opZ5WeYgffX7w7fWrMDja3yhGUgHPUiodQJ+1sYk2hsA5/lUaD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MxGcEdhVryiihnPzMvU1Wx5bkHk9sVMrl3CyNkhe/akw0VyzdJEltaz/AHXYkH0wBUT7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5xnqKl13c0VnDCu5VXIK9DmqcaPDI32ltwXriklcknv4tkDXP99cD69Kow3bxkAu232q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JkznKtx+NUIIhnPzMR2rSKsJF62XzY1ZepJJNWLm4dJwsqggjuetFu6KgCr/AAkkVmXM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+lLl1AszTLHOWjLEMMZqxbSu5DMpz2NZ0bfMvBf0Na1lAxdAQVwN2aGgHo4jJC5JIFXI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BearXPlxzbuV38inWtwvLEnaeDWY9DdsL4W8Sq2FXHGRUYna5f5JSOTge1UoiWjIkXeQ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RLlSee/pVFpsHnuYvkByw5FEV7PuCnbu7+9M+bzyxyRmr0FhMxkljQP5YBJ/2jVWKbkV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PU0SzSgYV8jsQelWbslyYniKscdKgjt0Nw6qkgVOSe1AndBCzugBDuT94mmO8pYiNMbO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HHGSMdRWfdSYO2Ld5jdfpUMzbJjb7E3nbIzfeX0zVO9SWGTjaO67fSqzTuw+Rz8pxtqW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S/Ltx6e5ppBGPNoNbMuBKM+vtVeRntn/drhjxx3FbIg3SHcu0gcf7XFVLpcwbwMtnH04o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bfKCM5anXN9MqFLeZS/cCq9vYb0L3DhVZciorKxZo3kDKRnJPtSsriM67l3rkOVlDYOK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SVboe9E8RW6IK5wcnHpV3TYT5skjKPLXsfStNloM2dOVoHRvMVNwBBPYVZS/kt5ZJYSG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RZ5wvC0W0Es8MwR1RVGSTU7gSq7TMWZtzyN29at3SzW5VJWHmMODWfb20yKJFf7h3CpY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9mcA0mrFF6ySKZZGuJsMvAB71LawRyySwiYKy8gnv7VQmVjcboSrDGakjZt/mMmGzji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aRJWjZflCdvc1s23hPTrlI/tk87TScZB4H0rnru5eJFbJ2u3T0qN7ySf5BdMF/3iMfSr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C31CW1trkywwcB/fPNRI+7/XFmrp9I8G/aUjPmqizDduzwaz/EGhJpV0EtrgXK4ydvaq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jBXDhMVWuraHz2+zySIhPerOmxtcMsJwGPf0rfvNBt4bPBnBkHO40DOJljl8wlXJCnvR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tX5Y8TcYZd3UUjw9yRt7UhlWOKXcFQk56CrUU1yu5ZC+0eq4rS0O4s7NvPuiuBwBjp71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yLAYSxPyg0WIOMWWd2cxsQPep7Vp5GALmRm420siZuXI4XOOKjLPFKvkkgg9aCkzf/4R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7q2f0qxp3hrUbh/3b20Ua5ycnOe3FU7TVbmBA0gMg9utatn4jshOBMjoZB83vVXTJbZk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58tyOCynI/OqPmNO+0ybTir+tXNvPdYt1Plj+9WaWAlwB97vSLTEBkBZGOf7pq/Z6Us3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XHeqmz7vlfeznmrLhnXdJ94mjTqJla5tWjeRYWzCehH9arSQzoFy3bg1t2Mcckmybn0U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/eyH5R0VaBcxzdnEPtKG5LzRHqoqee1X7QXhR44ewrfs4bGIZTiTOCpqea5gAKkxnbzg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AAlKqP4ada/ZxCTdPKZAecHjFaj7Lq3lkaIROp4UDgisyKT7O0m5VYMOPamFytNNFJM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TW/d6ZoNtHH5m5mbkKHJxXOBg12HCDr6VpFcxq57k7R7UwbKE8KsZ/LO1M/IPasny5Vl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FHLLcnK8A9KgeH5yzDb/APrpiLXh7Q7zVJzFbOqsg3ZPHHp71vWnh/US5jimVGwQzYxm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Rs4SKDccDrXXadbXV0JJGXaHGE9cHvQI5OXwnqdiguJpFnXpjHSsDXLm4gdoXC5I6KPu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EElxvMXBUn+dcL4js4ftIuWcEyHn5uBWLgTcwMvP1dl+Wr9skdjYby6vvYYHcfWjZZpp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s7YrDEsksjAcLnAFKw7XL99qQkfLDAHSoYpjM52MN+OD6U24tGAiwSxJ+arMFjM0iraQ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WBMsFz97PPvUs3liFW3Krbvu+taGoeHdS0u2jnuoQEkG5SDnisQ7pv3fvuHqKdhFu4ZQ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EitZI4TO/wCVm9Kozo3kKMluat2s6wQCMxk5b7vrU2HcktrdHmYTTssUbblXtz1q19tR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qKja4gO+TyQVCgFfc1Vn1JVtYsRqi7D85TnFJxuSyu1sZSrZwiOS3uKvWwVFEmz5F9O3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HJ5/A1KtyDbqqjaSpfnvjtSIJBYw3LGSM7mbnFIbBIQ+9sOvNZulX88DMzLhTUtzevMH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UuSXUctsY9wBb/Gs+7aRwoU4CgAe5zUYcrCo/i9fWnWlyCQxG8Z6ehptWRSctiG+mlhi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qioKQKYxliKv6pfpJGqgfN1z7VGI8qoiUnihPQViFWaKBC398kVptBuAP8JAP4Gq/wBg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UFt9QG72KIdzHIXB9ADigpTai10EuZvsl0ux1+Yc+2DTgn2iLzf4SMmse4SVZcSKx3Zw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x+Wh+XGPriqsZ3EX5+Qfanbz5ihPkbGM1DFtbIztwabI5kcZ4UcZqgNO+nMbQoWz5aYY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kG1eBXPyFyjNnduAzT4YmeMMGpWHc1v9Gt9yuvzYPHvjj9apW7ASugbCtjI9xTGla5lB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lsuMdj649aLCsTW8Ml5GLkf6uNgnuDT57ffAZIuV5G7scVcsbK4gimltSvkkn5G7gfxV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RIq7W+/35zkY96rlA5Tysykevelit8SkM20dakn+Q717cYqJLnc/K7s8Ui5RSe5KgPmf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F/kYcD+lLBGYrYsT0+YAVJYM06ykLtKjLFqYijLHFGDhsEDP51KZN1hGOoHy0TRh1JA5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h2p8ojJLVIkRTwKQEDkR8sT6cCoIZEZNpDYHerNupntmYtgsxps6wR2oj3YkxuB9famO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wWWRfu+nbmmWsHkl+VVlxj3pmnTRRRP9oPpsq88aSHIibBIFOwiaa+s9n7m18uQoyOyj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628bm3Y4HtU+PNuPKT+Lu3QVt6Rolon2ie5njhWP+OTucdhTKsYMcjynn5doLM1Oih/d/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aGqRWcVvFLZXCHzV+dRyc96ywXE/7s44+X60WEWNP0W5uLsL8ilDhgT0zVvUdCmsk/0q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NN0q7EAYzFxM78cZ4x3q1fSrcRxLv+0YUqze2eBRYCj9iSSBfssTbnAZdvJz3X61Nprx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iJEu5fu8EdKsaG8kV3wyphML7H/Gq2sBhqLyk5Z/ve59aQE011HbxyQffjnIZGZecA8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VH+6PyybeTnnmq8qS3UibU34UJtHHT0ouIJbePDphuv07UloBq3ury6jaeQ6xq0bZBXg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Yv0ztBHB/CqcBdn+T/lmT81MhmcF1kPbH0ptoqLsX9m9Mq1aou4f7N+zxQL5i8u/qKw2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XjPTnrVm0vFf5XVVXn5l6cVCVjSrNTd0TNJ5LyCUf6xdu5e3eq2n+Umo+U3meWzgN6kd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Q/yYBwvqRVeyuId8bSrIzRk/IB6jjn61aM0UPFVjBZ6rOtspEeflDcnB6c1pxQyy6Ttl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Jq1kL3TzPbQMrYJPOefTmmeEZm1C+NpPj5YRs5x0PzfWm7sllHQ7ie03NF+7YPneOvPB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dv8Ay0AqXWXWC8nkjIZIyIxtHYYA/Gqtzc/8TW3VMsqncR2zjipJaLlxG6qU3D5c/L6d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x9asSzMsSGUZYj8/c1UWdvMXAoEaNtYtNp0lyf8AlnjjOOvrWVIuZAUHQc1oKkrWsiK/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iQj+EAj8qY0Itx5FrGv+2Wb6YqqE8yFijfMxLH8afdxSLFFj+Inn2NWo4oLexVNrfaJB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CGG3C/LvY/3u1TpsLqzDGWAI/rQ5j2Krrz/eFMdgE8z+6QKGwC5AST5Iu2PqfWo0tywh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kN9hGV1aT5chl7GmRieZxLEfLqkg6XHyR8t5m1arl4lj53PtPbsKln5d9zsefu0yG2if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YCSeWV3qxbcPlFESTxlXQfN1qVIBIA0f8PX2q3bFmfb6Ie3ftSuFim8MhBmYemagdNo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m3P/AHz2qtIzny/O980yQj2xTRs/Ix0p0iq7vJbcEclaawJiTaMsDmnQxu4kMXBHJpeY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Pmata15t+PvBVI3evWq1taxCdpZGDKmMr7+lWoHFxa3Sj+Dpt7VDYxt4rmWa4vPmnky4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yXC7x2P8qe8k8Dr5xz12H8arwXL/AG9HPeTnHvQSS/IyeUis3zZJpn8ap7ltvvVtYvs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+9Vm/dXSb/vZwfoaEyol6J7YqqzJJFsVcMvOT3qxq6pFJFfQSs4juUAyMEgjkkVmW2oS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gfm5wKj1HUmuoGjwB5j7j+HStWhnRPKIdb3O+7/RyB+WazNRmiazdNy8BXT69MVUlE32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7YxTLiAEASFl52is+XUBBL5kCSH/AJZIsar+eTUtrEZppN8reXDwG/DNRAxKQg3blH3f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llMw3K6EFfUkU+URHJLBbzKOsEke119/aqls5FzE277gON1QSuG2yKcLG2ce5q3apFPJ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zqWCLcUqx2EjrGGmkckA/wB0dagun2wLcHud21utX2R/9HR4ljhYGMOfTHWpNVgjtrKO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eMVAluYNk6yXBOPX9etaGqW8NzPi1XG8AZ/SqdnCfK2oPuAk46kVOHla6448s4wfarZR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f4cLn/ZHpVlYf3C7IstIT8364NU72523KGTd8yH5ffNOsb6ch4PvRsCfm7H2qUBBNeOs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ANuCD65punwPPKqwDDfwcda0pUgvJFM+2NmC/N15x6UkYS3uv3cuPLbhh7U72AbaWs0H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ezVK2kR2+nrKkcc0mcN83t1qe1Xz58u+/eN3vmoNXdoY1aHdl+AvoQeam8mBUSyjUhzg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kxCiVY1XtWTHuk3Mx+6MkDtitzS4IriNtzbW/v0O/UViO9svOQPEyuyjBArPtbZ2dk6Y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Atu/vetWIpRE0cjp/rGAf8aErhYSz8632pMd3lttb6VPIZlnl/55MpZV9CKv6npreYv2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rVjYSySfZ5YVEq/fWTqM/T2qrGsSHSbNLqMXN5dxwRscBGPzHHtXo2h2Ntb6VbhIfLaV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T64rlG8P2r2n7sh2Vim0HAqrqkmr6PaiKO5Is3Oc5+ZW6Yz1+lapWLL+vm2l1yaMbS21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y8h8k/Oy7e6q1UrCJ3nDzIxye/c+5qzqdkgjMuG/2d2cVdjNmfpD6el9ImsbvKwfLVWw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wsZYmEh3FVX0FV7e0+13Mqu3zKm5QehAqKONGkx8w6/XisZInluRT2cKyufOjbc27avBz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KkJ5Cr1xXp8FjZ3fhy1f7LBJJhfn2jgj1964vxDY/a737PEqLySecYAGKVgcbHO3Ujm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xb+dVtOkaRcFmKp8x75zVmc+RC8W7ag+Xp1qnBFsfdC6hcY60WEWdUluJLZkCfdx+Waz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6bSa2rK5lXzN6q3y8cdcdq59onnFwVDBck49KlCHRqXcEL9/gmpbrMRAifAGAaS3kENq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y4kKSj5iQRVjL8KOlsXPA5p9vcmJQFbBZcmn2l0UQxyorgAZqOWRUn3RRBwe3oKVxF63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k1NdWqWlq7OjeY3Ck+9Y8TstxvTKAngitu5m+1wMs0hLR/dHrSuUinY5VGUnIUZzWtam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7Vl7ttuRtx61XLb2VhnA4qimjTuJ4bltir3x9KzZ7CdpFRImZd3BWug0VdPkiWNvlkXq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khceVhu9Wo2EpWMa3g11YFjgnkRQB8pNQ3aX8cwW7bO7tXZpyA7/AHSf4awPF7ojwKM7n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LTHReGNVtYxJsUeYNwZWyQKqm31a4fZLHIUzt3EcVoeGvEkxgSzutz4YKj9seld7ZR2q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kd6RR5VeWstnJsmXB7VQkn4wf71egfEOXT4jDAu17llyG3ZIHvXnl6yk4/iRsfWgCrcy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03RJb63WZJViyuPu81mSW/mSJw3bdXbWWpWDWirFLsYADaeORTtckx28N3ECM8cpmI6r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uJV2NjpXc6bfIm9neLYy7c7hxXJa48Q1ZwtyLhc/K3ak4jQWEyZVZgDgdB60mpQRsyyE4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3UEQblGbpn3qO6ZWBaaTDe1TyiLNppl1ex7ra3Z0/if+EfjWtaeHogWMsm7B3bV6VT8N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kX7HKdrL3z7V0SXcQkKRqvK/e3U0gFWyhEfnJCm2IYYFeua5zVlxeliuwdQK6eW7gktm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pXOai4MgTcHP96nIaMq6+SRfJZhuH3u+av8A2vVTbhGiJVVGXx0/Guo8P6HZS2S3QCmX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Jp00ccYbGSV29cUkriOCtLhre4Z5VaRs9KjuZPtMpLRlGPp713/hXRhehZry3jSHcfkK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Z+Hlu7iOxmeK4jHKbcqT7GqsI5e3nijj8qJWY55OaTUZYCR5MZBxzUEe5XAwMGpo4/tM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tIrj5UyBSmZ8D2qzFaZufKmlWJc4LZzit46Jp0CboZ47jaMlyf6UJBY5+K5lQb0Xt970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1qzebY7giP7rflVjTrBbiQn0GcUMVhmkamNOlmcQeZuAA56VsRfEC5V9kUe0Ivy5FZ+o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xt+8PX2rBMeJ13jAIouKxe1K/wBQ1q+d1kJfPVDjFMFlPGuLkkt1+tXbKeGIZG2PjnbS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2bNBMkZ9xs2kY9OKie2AVHCdx930q0YMkH/WLnn2qWZIUVRHJ83ChPQUrDRUETydAdoO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6sSflPUVQ3sFkSE7qdKki2onk+7jGPU0DLuoarPeXFrFLcN9nL42lui1naubW11OVIn3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8vzb/wCHLfNVezTz9RyfnVh9cUA3dWJYPNuZ9qfdbr7VcktmiYO7KsaD9a2vB+gpfm4K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7tGr6NsQQ+ZncSAu3H50rEsyNIt4rm6lW4b92yE4+lZtrbtqF6IA26KEb3/3R2q/rUH9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iQhmHpjkVN4WtfJ037Qww9wd7N/sjoKWyuCVytAySxyltyBCNvriqetzxoIhGSuPlLL3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OD5AVM/Mze3euP12ZJLgrbqxjU7UX6dT+dJak2saBlLonkjIx1NIT5UYIPIOatLEINJg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BbmS2PmfKWJIoEJHJ5m58r/dVfSpXdIH2QcbutJBbQ+fsD/e5P1pyXNvGTviZmxx9c0F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t0m1VUltvc//AK6s6ZZ3N3O32a2+WNT8q9SPYVRjklkuPnGN5B2rXUWNvra2aXeiRERs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rAcrqxuJD5Ksy4zlRx09ao28Mn2iKNs9F4rrdW0C5trO4vtUm23Ry4jXoxJrmvOdzHMn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2ATV9QikEdv5WGhypf1xVbKpNtb7uPvduRU0Vv8AairkKxPy4HUk81Fdw7oc/Nx/IVQr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Hr+NMYsuQRx1zU9rtVCD0zxUM0g8ryz/ABZOaAGo7sp54qWCbbGBUEEbMrZPamHcpwao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vmwq32feCR6VqPeSSSsYIkwRkEDjBFU7YRTRt5yN8wxVnS9RisrO50yaPLht1tOOvPVT7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lGaID5GOxge/NTNNKJJ/s2FblNvqKr7yxHchcH60tojLJIWYA8HJ9anUkp3To6bZFAkz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fkBdmGJ5NTLDbyzPPO6qT0UdzQkYTa8LlkB5JoKC5SQQbET5fWt7QtW0iGzewubPy5c/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frWK5lcMdrMO23vUOyUfMIJBuPXHSgbVjW8TPp53/Y7ZkmWbJfPDIVA6exrH0HxD9i8K6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VUREjLZPUD8KbeLIllc+Zu3BD9RWJoNv9r1CGJ3VfMPVunAJqkhF+ALDCP7u3P5iotVt8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B+hrQ1KIqqoijkjmpbq0d7B1dPvLkKvX1FOwGBMYn0+CX5lcyMpHpgD/ABrqfDdu2p6X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oCLq4yB5j5OAvcgDrXFqMceldV4UvLm0itJ0dpljYvHE/wAyDnrtPFMEXNU0q83fbbS3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gEe2cE1HDbQSL+/kZmJz83atPUNavdTlaS7mb5skAHC+nSs6Hyk2r1qXoUVr5YhbSJb9m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TbjU7jbAyrsxkn3rRWJr2QwwIu1gd3sKXQt1neEK2FJwcdetFhFZ1nsL37JNbkSowX7u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JYP+WbJ82GVvX0rptUsnllguf+WsbgLJ06ZNXL/SIb21MUvLKwkb34oJONMqxKrKuN3J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M/ykd6uTRhG8thuA4/Gqc0YTIVenWoAs6dKqXRbdtKqdp9abqcjlTEB3O40y2y95Gjpg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8iTeZMrcnPy/QCpAgtoAse0cMQXb/AAqpcRMrMccNzn2q4s4VpZNv31KgenFNgjMkagAs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lcq2Xzwsm3ucGoCGTenzVtDT5LVmiZcMI2P4k/0rOvzi9H9wgHd6+tIaG2un3EwbyiPl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3OkRcpHcbSHPqMdKfaadcXlq8tgsjeUVMjKcbQf51fTQdRhjP2qIsv3y2e3Jq0Mx47ia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R7u/U1l6mn2LUo7iP5TIBIUHGM9VrVupLIlEjRg38ZXgms3UIzO+SxLfwK3X6VogNKGO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lgc+hIzWPYLE93tkdVeSXaCenXFP0y5SMGGcqp3ZBP8AKq2zder2jWTr7ZpEM1bqEC6Z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qZbKwRsrt5/WnB1+zK4K+Yf4B1+tbOnWMJjZprmJcj+LsRUtCMizuWWQGVSVI4+tNMDT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41oJZSsksqqGiQ4BHrUNsvmxyKDtPQVmBnF5f3APKg1JqVypRET1JLf0qeO3EgSI/eVs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1CaRXnWDy42kDP8AxEdvqapOxSVzC3y3QCw/L2PvV2CCREAm+bccGp9PghikjMgPllu3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9im6NFyQPwqnqBAkKRE7fXOKRrbe4EMu0HA/OhHMcil1yx+UinR5fG1MKCGJ+lAhJdMmW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POBVcRTLIY13cjn0q/eTSm2hRPlxwPm7d6jSaRotpPr93qcUwK9okkYfPf5vrVz7JdJC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duRkCo3dpXVf4dnJ9x0rYt7+H7B9nd2y0YR++SBgf/WplHPTK+4PM/8ADgn6VFJFlPVm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0i72k27CpXb/ABc4zVFYt8gA3YBxmkQyFHMahT1AIohlaNiezGiVCJpEHIHNIf8AVqwH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FOfMlJ+6FLY9TVnw8SZ54nP+uXcB75rORvmz/Djr61c0h/8AiY8f3SM/hUMZZC+dC0Lc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SsVBiTcG9/xFbenzLsRnVeXwd3aqdxDASTAR82cD0oAfGwlux8+7oxP0HNLqaJLcBYW5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GERpf7yMiL3yRULoyIsu7n7v5UAmJesolKhOV4JqFoyYvMUcetWkjV0V92SSd1TQIq2w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hjnknWMg8x/d9qtDF3AInP7xR1qlEht7iTHKtnHtVyyRE3Sk5HFAFS1jYXEny7WVCv1O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LnduX8qsRgPcylmbAwc/Wm2upNJei1z5cLHB9dw6VLAjFqqxPHj5sZBPr2qmnmxp864K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tuORsJH1HNZ8ri5QSqNvmPuCnrg8f0qSLBNPcTKjTTbg3K+ijoOlSfZyZh5kuY9oK4bP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xA0kq/u1f7p9DVoOsMAkEWYyrLn0J6UhCWtpPDIXjU7edh65BHf6VpWk0VnBLDf2sc25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ncc+pqtFqslvELdj1Xh8cZ96L4xz2ivI+VUH5u3SpuUZjXayCSaaBW3khM/wnOeKrWt2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WlMuzSk3/wAROKq2yM+X/hq7DNe3YNKhMf3S2ffFOvLcEu8ZYSHny6it3aIg/wB4d6uf2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sckaxs3ceuKEgM2zlns5VKnJxgVPfTTyJGScAnlff1qExl2RxkIhO40X5DzKsbZBA59K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iSN/4lIrQspxHGAD+FUxHsZnztkx+YNa3hSwj1C6WKR9u7CZ74PHFQ0WkW7ezlun86GJm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KzP2e+t2Xfjh+Mc9a7HRdIfRLJrcueGYA7cHg8H8q5fxNawX+sG3ibzd3Vh2NaWHJWdh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b9w3y+/FVI9SdpjcQF1nf72G60650O3s1WP7a3zg/eXOapS2k9vAHjkUbG2Lt67qoEb2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abB/Ncn59y4PtmnnWk1ryLdrZUXzQzH1x0FYxkkXRJPtZVZfNCMvqDzmm+HIs3Stub5CW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vZTyRMYpQjdlPIqust1bxNbXKpJHIOQwz+XpR9qZIZPKOHQdWaskX87bxcL85HBNWQQ6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sbuSPSoNwCK+3DLwSKsC8d4jC4wp9KrPbS7iygsjnAArIs2NK1y+0Zlt3ZZLN23OrdVJ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9mm8tws1yUwoB5Ge5rJl0i4+yrvcbsZ21i3dm0EjgjvkqfpU2Ezn9QlnlDNM23e24AVU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tVm9JdyFHAHy0zTbV5mLKNxXnAoMjq9kGnRW63LRtNtJwD2I7is+GETLK8YCg/w9uaoR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OXqOW/xqx9jdflL/AHecCpcS7CHS4LlxEkvykn8CKpKrR33lTNux8ufbtWq8G1I1t0Kt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S4S4lecMsinDD3q4hYvnZENx4xwwpsUMskTvC2ACefao9M/fSMG53Lg59a0bm3NtKBE3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AZVtJIjADLemfWt2HcsALr8xwM1Sn06RLeOeJwF5Yj0FSW1y5UROcjORSsSdFbi0vxDY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I21U9STWdrWgyaYyg3ttcsP4IGJx9azZY1+ZhuBzW1Y6lYxBYLmPPT5+w96tM2RHZXs1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H5eadqF7eSz77aKRI4uRtH610jwW1xHugaN1x1BArY8M6poiROjXMccmCpV8YOPSqcrI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RFhPmB95HY1kahfyXJ3zf8BHoK9A1zVNEgk2JNbvu+8qAEj8cVy+oato91cReVb5j5Us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PlsU7O7NtbMEiLEjqKhg1i+tsgl2Zjwz9q3bFbSSUJBtcD9Kh1y2tnuUMkgiYdBjg0DM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z5ivxk10WiQ2txZObm3WRw/yetYtpMbgPZFs4bKe9Qm6uIXWFHZSTTA6W5sbaf5Zo9m3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dktoj7ptv91fY1ZgvZZbby7iTa6/xf3x6VTu7S3aPeiyHbz875OapsmxRjtjPKiAMFbk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U9qvmRgsBjB71y+mrJLJsRCSPXjFar6feRDzFbaO/wA1IZtLY2VnEsv2eGMN329asRW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12iuYms71kQyyPs7KW6VXna7tD5ckrAN0waCTT8UWUMJSaEDg4OKxFuDH9x8/Q1r7YJd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ZWaq1ha2s/7lofnb+IGkxlJpJmJaTnHbNaGnOZnwEJ+XpU40OOJm3uxwKltyliHMaE8d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UtS0iyBhjQoR/FVOTxbfyNxHHu/2aYL+W8thARkk4GazLi0NpcopfH8LYptWJub39r6x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fdeBUZ8NO255rgmQ8mtiydYY1RAiqoGe2ferWzzvuMvPvQlcLnNJoDhHIkVvfbWZd6Zc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Qrs7i8tbCMi4mjBI4ANYF9r8E0jwiIugPDVLSGmznJBhiWOadHGYs+U5VWGSKmLxG7Yk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W1WdiwDxgAnFJF3K11k4xzV/S7u5Ro47eNZJD2qO7tQ8fnWcTiNf4GpLO5uIE82BdjsC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+oNC4MTOoJLbOcMazCN3325A5rUg1K9sFkaGTDS/eU8g1jzK0iqFO12PNIQ6NcxFkJFX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NP5TN69KrwwuECM3K9TUgticbm6cjFAM7zQ/B8VvMGvZfO7hMcY9zVLxv4btILQX9jGQ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/gbxUdPl+x6sWkhkbCSnnbn19q6vxNrmhWVhcw3VzHL9pX5IouTu7fSnoyTxgQNGSyOx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qFdjhTkU+KMAZK0XEhVAuB83SkMybqBsO0p27hxVnSY4o5ULr8qrgN3ziobomRjFJ91K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6YpE3NbQL46ZqFxJJIyrJFtOGxnNbF5rFtqEYdsKyjA564rBuLJBA0szYZV+T61VcrIq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/wAW3ouZYreKPbtUgr6kmt/QYVzFZXcnlbEGH7cdq5m+CzaukCMvmbwMD25rr7eWCXTm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zdW+nvSnsCJvEVimkxXVza3BmCwEjPQHGK8w0dJLjUIwSSM/N6V2fizWX/sh7dSD5o25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dppd1e3LDdvCIp/iHXNTFWQmTXdxLc6gUEZxFlfzp0JkEgUn5SdoFWLXzFVnVQS7byfb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PyDOzJxSIHXELRTKE+bcd+5fSoZ7V7ZkfcrLJll2+3XNbWm6h5PmRT2itz8rY+ZM+ntW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w5AI7OSLUIpvm3JgbD70FK3U5j7fHHLEfIVj/e9q9h8HanZW/hlLKaeFpR86qvcNyMV4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vtU+ly3FtcxXcJbdEQVbtx2q4sbt0PV/iT4ZuNR0mO5sHZfKUZXPXPU15hfaLqVm5gms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nW9qfjbWdR0sWD7VyDmRetRnxHqjaabSYg7l2iUD5hj/ABpsErnKWto8cytESrY49jSa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KkeuetOsHmaXD52hvmPpWpPYuZEmYb95Jwe4FIUkYFnIkQZJYvM3D5PY1FcvFIY1YqNp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WmEt/wCzk2NCm91PXP8AkVgX0CtKDs2/7Xb3NBJTt5QJix/GnlS53Doamkt0EUb71LYG5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xTGdB9n+TYn3VHWoJbZZYCifLjH730Pap5LpYVB2t128+nepreCIwzR/6tZW+Ut34BB/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knlu+GTJYtxmrd+w5tkVmbI+de3eqd/pl5He8SoW+8mw9aZb3k9vJums2kbIO8e3rQ1c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jzFLZ5xVmb92iwqMMw4FWV8Y2MdkqPYXMc+MF3HGe+Pwqnpeqafdhzf3HltnejdGP0NK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7RxGoJweK1J2tpITJ9qijCj7q8muZfUTJhVlZiwJH0qMW7lo2yADy1UUJd3zzRXYPPm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B2/2tZ/w/Pz+RrVkH3gidjjb3rE0eXytSt2P3dw3UhHQ6kzi62w/NGMHd+hq01ySE+mK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2OJV6A44zigfcxj72MH0HemBzF0NtzOPRm/nXaeEYU+wAS/6wKNj56A89K4e8O6aZvVj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rW8in7u0hex470CR1M1n58G37+SRnaM/nWTJo99ar57zRbVBJDen1qwNf8mzIWIeZyw2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y9dzNIQjDBQdMDpxUtFFnTrl4YTEhTbKDvbHI+hrS06GzizJI4LHkE9qymiEcabPlDdj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341/2d3agBuu3rzwiOIlkByxogbU0sPtCSOttgxl27k/wg0kmjXzxKCyxxswUtTdWmu1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oGBUqMbjj/69AGbLBPa6gVnO3bJ/F6dacwBR1x975tw+tXtNhufEerJFK6grEF56BRxj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0ePMZ8Y2uq5/MVmwSOJjRxeSKPlUnaWb+EGpLG2hku7qUNmK3XcrN/Gafqtu9hqE0W9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MfzrPinMLLj7h600VycyuixKBcvukCo2CTt7mqHmywT8cdfm9Ksw7Yv3v1xn3qo7+aSz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NfhgpO47l2fmP8apXib124/1fOPeovs7/LLv+WMB9vqT0qfbLJyvc/zoBJm34NS62y/2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f7pQjv7g9Kl1C/uvJuBfgySSDykiJwqDHX68GsK1mu7QTfZ7h4+SvHFa9lpU2pzRx+cY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0J/pimh2MCK18yZhj94o49CKasaXBXLHzQ33vxq7qEElvdbHBRkHUdDTbWPYrOijdxjd7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Pa3/AO8+6+WBqtv/AHUje+BW1qu64hKyH98FyPYVzu9n4/vHP40yGdJokDuXl2/u1UZZ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2e6Rl+ViNnOeKi0tJf7MiWb7rIRuUceorW0K7S10+Rof9WJDnd3IpBuZjyz2TSW2zYzA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VUWtiEDofl3fNWiJvPuZpJf4iSW+tQXc0OShLRx7P4f7wrN6F8qe5Qm2hGKfeXB/Oixk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u0qw7mooriOec+QSY+h3e1W4LZI7mWQbm8sZHpzSSuQ9DWtIrC4AiiUjaS3uMDp+NVtd0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JjOO2awA91KWcSsi56R8VoIslxFK98ZZPk2Jn5sH8a2SsIy7l8shznjmpQ+LRcbup/K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x8hZNoyvRvTvWZfWojJEFu0kQxiTb0PpTsAWqfuJJZl+WFVRR3JPQ1FPbiJF8lm+ZPnf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b922Tp+FXNEjtZwU1CZlQDcUU4ZjnAUVIFJbFw6thj5gyF9vWkuFkt2WRdyEEHjv712W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SSXKxpCdphBweBx7c1W8Q6HeQapsjjSS3jX7yjIwST/Wk0UjmEvCJ385dytnOOOaqztL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Suij0u2ufMlRB+7Ygop/Ig1RNq3m/Z4UbzCw+XvkChEtXMRFldy5XrSlv4FHfJPoO9dB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imk3HBI4AYj+nemXHhe9stzMVbcCMjv3xTFYwHijGETd0p9snlt8v5+lWrq28iJTIPLl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fJ6dD9aTERtIu6JCdqlsv7Vak8qeRY4wp8s43DjNU5oS90V9cfypdkq/ND8napKsWoYd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Gamu7G3Nh5jXMatIxYJ/EMevpmqwNxcTSM78qpQbeg7VDeHdNGo+X5Bn3PSmhIm0u2ae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n2rR0u2M4CEbcMf4afogggjQzKsjNKVIXiQDGM/StSxnSx1VYXQpHztb7xwTkZotcowr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qHJYVlyBrdmZA0kZPI9K9Kv7SGTTHKJtZ1P681yVtJaw3CM4+Vs5WqJSM6zlSZCyHqcs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K/EyKw+YHdsxyK2n05pr6e60IYRACYz3J64qprd9/acK7IvKeAAOm3BJHWmiy6b0NGk5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j4Zbe2l45GPwoikaTSGQKWKErnH41dYH7BafuzhY8dO9Q0RIeNSLWSxOVxLwQOwHApTO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uR15pmkWgubwI43BELAdyeorRuLGYZluLZjGp2DI4BPT9KmwGM6tI8jH+HOB7VasZ/3T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xVm80qSwnnjlH8Hy++RkVj3bPYqqH5lko5QItWGy6FtEf3cfC+nPf8qvLZNaWTs7KwcY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3TTFvuqAPXAwBW0iPeQQqpzsf5/pinJjIS6v5K/K21Bn8TUdzC1tB8if6xh+ArQaxT7V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ypbyDYuHb5i5KKvPvSQ0rlZAWV7VU3Mwzu7YrNuYXikA/hAxmtaB9nl715b8663wpoy3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GchIXYZwRkniqvYrlucRcQXC2q3LxMsbfKHxxn0zWho8/wBmeO4gJWWNsq2eld3qehxj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iUuhUYw3HGK8508srbj90nDCovYuEL7nVz+INSuHO+8kf16c5zWdbztA7TElcNw3finx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O41uSafaX1jHvUYjG1CrcmtY6ktWYyz1a0v5YoruJRIDwzfdz2NS3umRbWZc9dysDkZpf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zRtPBbyg4XzuCR6g1ePgu5T/AFWt2u3rt3HH86qwjj9ZLvYsk23cWDbvp0pmjXT2eHQb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6ubwPI/3tXtCn8WQTSxeBvL/ANRqcAXd8uQc0wuYP2wyE+eOvp7Ul1PGybI/qGro08Fv5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h2jg5qKPwPN9/wDtCD7v5mp5gObDFEBP8R3VoaYuWSXevyk/L9K15PBFzOE/0uNZO+Bw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/ur2Ar6gkEflSSuNu5oWs32nd8v3T+dVtZNubR2mMfm4ONxwT7Cli8L+JLd9sU9nIuMD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HfzL9YpmHIIkH5c9KtiSOE1BVjEWAdxqHT5J4PP8rhW4Nd34i8E6zezqthaQiFAOPMAJ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EUL/ADW8BX/rqOv5VlZisZ+n6lJ/ZE1uyqytx9D608Idi7l+XHHvWtb+AtejjbFvAAzd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PrSRpt8jjqrycfhQOxhJdCziV5bfOw/Kf61Rn1QXk0rSQoUbJANb2qvLpUj216IWJwD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0vT76f8AexbmxjYvAA9aadgOM08/Z9QjP8O/lWrZsrFjPM7t8vIXcew5rOvoTCzg8mFj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M332VduTtbgUmIvxXka6bPGw3Oy7QvpWfIwESYXBzgmnLAFfcZMFjkmnsEkhaFTl85Bq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Ntx19am2OYEAjbGOWIqeD/j1Ec7fMAdtSDUGeyW2KgYHWqTuUS6Bp6zM8k+dgq5rC2wh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n2U9yiMkRG0nkntVueDdE+9+SvGPWtHtYZhNy5Oc/LzToyB8r/e/hrZXQHkRXmby24wv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p915T/P8oO7bgVNhlrw1A91qCW6zGLfwWHeui1TQIplU7mbZ8qtu71zmh3sVhfLPKCRj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xACQdd22qSuSzlZrG4027LgEkcZHamxrOJBIV8wHnPcV019eWtwjRghJGGcmsCN2ib5T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IfMXt838Va2mpp90p+2v3+Vd2BxTdAtLXVtX8q9byU/2e+O1dP4g8N6bBpj3sCeSqDp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1iizHtiVRu7Vzur66sWofZgd6f3t3Gawp4r0/OrSNF/DtY/yqvLbNs8x0c/7TDFNMmx1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kX5hxkVmahf/AG+4GE2xp0HasvTUkuxsiUFg3AretNDkkkRZ28oscBKZfulaw+ztMRc7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FJpCnzc4X1rMubNoLxoeykg+xFLHvSTEP324FANI6ORcACeYqz/dp6KVUooV1H61j/Y9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7g9KYtvqSyna3Hc1SZm0a92FtYGuGAQAYAHXNc7JO0zF5mLse9Tz+cCDcSEjoAen1qkR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ymplIaiWoRLMC7XJVVHIJpsouYgrRzsyZ42tUb2twkhUpuOOcVGDPbLuZMxseh7Ui+U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7yVlTPLGrE1l9guGhIaUNzu9qveHniktiDg/NwK1J4IiS78HpTsRc5G+2yzmNVbGOB2q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PtWnrNo6yLJC2FbrWnp432sfmqrqOOaLBcy7HUyPKt5m8tCdgb/GuiubGHUrdYg8RWMf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S2inCQDJbLFR2qCwvpYpkI8wRqcYFCsNs2dQ0GdJdtu+8bed3rWJeWstpEDOu184BzWh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BsQjaD3qjNIrKyOWlZlxljwpodgTZJZhSsTlvvZ3Crxgifb8jLWbbQTzacJ7dVby3Kmn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4cfXNQNlu4t1T7rEfWq/2cJJyQzdcqahW7uLrrHJI3XgZNS/YZ9vmspT5cg+lAh6S/vd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dj/Wui9TtxTWaYAmSGQr93dg96Q26vFjB/8ArUDaKD7rudyvyBzzV2G3dEGxs7OTUYgM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W4jUNEvPQ1XUz1NeyszfR7rl9q44Wsy4tmhZ0dv4uD7VfWQJEIkc9sGorjcp/eLv9adi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kSRUZmEjPiurv0aWKRlXGRg+zGsHSNQ+w+LBO68eYwYfUV6TpfinQIdLki1Ky3MB8yFe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xnk3iqeIyxwxFv3cQD57E9cU7TtNv76W10oxMjgeYVPGBjJJ/Cm69ewXHiae8togIBOr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frW14c8Wpba9qGuXunLdS3MZiiQNgRf5AFO2liWXLm2l0+b7NcR7VA+91B4qCO23yu43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utTtt7hV+beq45qISFLpG3/w/wAxWNiR326SzuXMmW+bO4r7YrrdIaO90hI3iRiXCtx6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GnXonAE0aiRCe+DyKZZ6q1nZRSowUeZgoD6ciqiay7pD9etI9Pv5rRT8wbbg/wB003S4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H2NLf6kmqvHdOo81wAcDqRV6LTbiYOTE0eFBVQOoqrGeot3pmd9xalWVCflHp6iqH3/u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u1urX90++OMgcdj7VHDE0as6OvT5fwoaKRn3beTIU2YX+Lb2Na2g6rahoE1AsrIcB+o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P55d06/Mc1WPmNIzvFx6VNwbLfiS5illZ7W5MuS3mN04B4FYU8zTW+1l285wKsSSfIRj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xQQMVAIwRnNPVWA5oJdFB28Gpf3j8haQjZu7e+iwvlRujDGQayria42KrM25OAB2qeO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zQLdvKJMmXY5HtWhY61dn8ssCWH8bcAGp3nZrdi/7uM/eHfHqK6bS/DOn38UbRXDTyMB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gAelPv8Aw7YQKbeUMvVS7Hp7imUjkHiDuuXLcgBTzgEZpqWKL50Usa8KNnFW3so7PUmO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++B83fHtSysWPmnHp7UDMv+z4txKExv0GDTN2o2kZYHz0X3rSKq5xjk9ABRIzW6BSnuSR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NYNMFfzwhBU9uK5TTAJL62HYuCau3Mc1pI91bJIbdvvtj5QT0z/SqViNl1F7EUiToniA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+rZn/hzVOxkU3Ucr7vLUhD9BV3U9YVNOuVjtIl8xCqE9s8ZpgcgP3kqp/ff+ZrrpmwmB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igfWLJbxmW38wGQqu47RycCug1IxLqFwLGXzbfduQlccen1oEKHVFYOSPl6U+2kIRiCF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Yhick4HvWqNN8qzaWUgMF4j7mkUVI7truZEQECM85rQS/aMAKwOByDWLbSOJGXbgE4B7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GxwTSKNW81e8uyvkvsjXhU7ZHU/rVRzIYNxP7w4yfwqjayncEy3etLYttafvP+WhyuPU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PZXUdzaTmOWMZOO475r0PSdbjuLaJ3uIjLGhVh9Rn8xXm1xch7iDYm1du1/c9yahafyh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qZRC53fjHRk1HT0ltpoEaICYfOAHB4PPrXE6zpU9hHBulilWZS4WJskYxkGq8QaRB57H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2FMtzmcfuuEOR6EipSC5Z03TrzV1RLKEydTIR0jA9akvotOtdPe2iAmvxMVeRT8gUD+H1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WdttuUtFdfJ2WaiPK/7WPXvWdJaEwxlmXI646+9VYFKz0EWIKpLbtp6CrNkBJHjaeJMf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vO3oPoKLa8aMlGU8n+VLqPSz7l4W8IN35tyy7PuBR95if6Vp+EJZNQvpLHduUKXB9xXP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2kYJ7fWp9I3211IsLsH29Q204707GaZ0vid7I2JmVozJjy0GedwPXHpXNW6kRlvvbmBBF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2kjrWza4a1RANu7vTLbuZM6Yu4y47jcPbNc7rKImrXS23yornavoOtdlKsXV+ZCR+Vcn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40B/EVUWQzsdI1KC48MQxzSqsgBRx3471VtyfKESttjJOfrWX4YFs1o/2mXy/n4HfkVc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5W+5/smgEWGcRh9h+9x+FZ2p3W6CVl/55kD24xV7SSkmuRxiJpoCeQvJxjNTfEiC0tFt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ZnkjOM1DRaae5k+EIVnKRnkZZ2+gFayXDIlxCY1YFfx9KoeDdG1C40241CxXcqsYwAee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HOzPkMF5z60EWuRQW6tcCFTs5retmj8kxblOflOaxpId0xfftOODVK4M0DDaxZSeTVph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J2aRdyx7FTb1OOKp6iLyz8swytJAzY6ZBI71Ws3MV2k5OVXn5uvNWr+/kklDRkiNSSq+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yxQoF2GMYJ9W9am054IZAbiOOQkjk/wmojEpXa6/O7ZqMwPHIu9O4JFSI3rs2Y3TG6UR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jsaLjxAJ0+xmN3jI6hv4OwNYhtvnVv8AgXtUqKwT+Hb1/CmUkaTXkNpAi2rA7/vjd0HH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1FcWz+SzA/MvP4fjVae2ju3Vcj5iMLipb/QpLZFb/j4bOMDPy/8A66EOx0smpwSw2V41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xzVO/wBeM8uLZfMZeFVvWuZF8sdykLxbPKzx6VNaTCa6zu8v+LKd80XCxYeMT30D30TS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DqM1JbWcGp308Cx/ZArAgZ52+hNX7aaBJsrEQvG7vnHPX1qwjL9okuIIwPNwrgdcU2ib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zII1V8DCt17cVjOmzDbt3J3L6V2tx9gstPaW53PIrfdPU89q5O4dTI8oTYDzj8ahoCO2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LVSv9sMsTjluSR+NXY5fPneXopXp+FVLmPMzM/ToKLCZMIFm5H3mIAHrmox9oh1NHLlX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xKh+7xU/2+Sc7pFX7m0UAjQj8Q3xGZW/dyAodnGM9KrybBDv/AH696ru+6LCp3yfrVuO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YA5qkrlEliZLVGERaNnA69OtRvp8E1w1xcks7nnbwOtDyF23B93sKYZ27ZFbKJI15vIB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XkpG2aMbRTElSNCWA3Gj7SrLtCjNVYC/EkAO8cHrxV6bVBc24guixUMGHsfX8qxEdsYq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o7qxTV9Xj8ss4kVcMD93A4z+Vcp4oihjt9hbbJBKQPc1pWN7NZyebbsUcdM9PxFYPiGS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m5j7nOahwsIqWaYtUk3fM8u3H+yBk/qa29LWSKD7+3OSR9Ko+GoYry8jtWLeY7YQemeT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1YpEd33unOAKzkrjKduMqxcsu4fL9asHUobdPmi3OpIz7VZt4lNoIpvm3fOjDsaw9QMW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u1JIodp63N5qqw/Z2kaQNtUL65IxXV6JqOoaKRbXtpL9kT95gDlAeCaq6fr5skiJt0D27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u3iKXUNfmluf3cM4K7fRR0/WhopGj4m8UG5YQ6dFL8y4fzOPrx7CuS08vPckHbhn5bt1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Vff8uwN0J46ms/TNkBjyu4ZO4e9JxubRnypruWZEl2ogztU8/StLT9XS2WOJojheM+1V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BnBqIEMuNpX0NUtDFnfeA5Ib/VJHxlVRgAfau6FtCOkKf981wHwvGL2Qf9M2r0De6bvx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Zuh3wvzNDc20UFzCxVo8g5XPBrWEEP8Azyj/ACrDj1jSRFdXlrKrGIb5TCnzYzj0yeau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PbCV/n2HMRBB9SPT3qkrvZoDWNrAB/qk/Komgtx0hT8qlUv3zUiqCOQarkQFUImOI4c/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h96tbE28IM04Im3hBijlQFL7LE2cQQt+NIbK3432sI/GrwVBnEYFO2ocZQGjlQFKPS7DZ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HSLHH+oX8zVvZH/cFO2n0qrR7AUv7Jsht/0ZefrT/wCyrH5v3C9KtbTQRUuMWB4H4gDL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59jWfYakbVnUOxMi4DDtWxr6RNqVx867jM/DemawdXIhMa2yDoTurjYyrdrJO8xQkq3b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mCCMKasQzyZLdMDcRUJuCJiWAy43fjSQF6TEbeW6/MBkn2otrqKJy7x5ZeRUQ8yTEhG8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SSDC+WPU+tFgL9xM16AUjCbRkYqjIXfBOFI4/GrvkS28KgyrvGBgVG0EklvKwUDYScio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GMoVUnO71rYsW2oTKdxHRTWLBdOY1i3FjjJJrbsDDOVbcd+3kVo2Ua0+pW0toJZp1il/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rsXZU5ztHyt9alu7FCGldl+TO2stxmPcD/wGrvdErQdFKwIViSo61O253BViB2quI3WM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Pgox47VAzTtZU80/awWCj5alM6Sfu4zgnpu61V07L3ce4EqD3raurdLidisQV16MKoCt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bswP+NehyGHWYGt/tG4umQrHgema84uLW4tU+0SfdbOKfperXmmzGa2XczD7rAnikM17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LKZJ92GG3gCqXiTUZ4UNjcgfcwuFwAas33i77VEZXjkjuCeYwKwdSnn1SYXFyFQfdAoQ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WljlYBusfXFdW15YyK0sV4qIo4Ev3gayNMMNjbpHBuIPUmprm2s7nBeFTz0HerJMy8v9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mHvjOfxqzoihoi7r82eO9Q3VtDbo5gTHGOaq2d/PbkhRwT3pFHVxw9Nzfe61K0MaxkL8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YJu89ZG4x+NQf25HNMoRS0Q5LUxDdTSQqGZCEBwKqPAYtkwl2eoHWruoanFNAUVTk9DW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WGAT0qRlm1a5VlfzMx/7XvTL+52QtZOv7xXyX9M07d5Gl4V/NAO1kPUfSqBV5PnfdtI+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NJIypO4cMO1dI5LnpkEYrkbdrmNAqRrtAyD3NT/8JJdqhj8kADvVE2LusZjt8eYCqnkVZ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qc7R83tXPNL51pK7SD5znFVxdSQwtDEwCsOTSuFi/bOt3feZN0OQK3ILSFTkKrBup9K5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RvI/hqX7fdNeBlbapJ/dgUlYbR0N1pMc1m8kaKoH8WcHNc7NZxWyv5jFmJ5A6VPqV3eq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E4rLeRywUsTzkmhgky/o948EM1mNxySybfWmFojJ/pSfd52n1puhSwRatH9rbbHtIdv5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KUOYyTipY2jRs9Z+z3cDwW6jyzyV7j3rtmWz1OwFxaKi/LmWI46+1cFo2kXV8kkludq5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a/szmGcbh2B4NCVxGrqUckNk6WiR7cfOX9PauQRJfPX78i/3UXJ/Srd1e6gWeOdmUYCs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HWJC/ZNgz70NWA5uRv4sd+M1Ct9Ksu3auK6PxrdwTapJZi2SPyX3F16njpWGyRiOQsPp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sXr1q2dNuGbBXIPOTUXh62Z3aVTwpxiupLoMApkgdBVct0K+p5JrkctjrL8fvCVda6Kf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Ssrxi32jxYfJXKJJGq/mKueK7hktrhhx5j7fl7e1TJWA5JXU3DMxI8wnHoa37OyiigjU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nrWHpFu1xfhnXdHCN5BrtbCKwIV5sFn54/hpgZy2808CJahmKsRn2qS4gniCCdNrbRx6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8yRMCAMgjsKj1+3glgMpmDuoyoXvU2EczHbzFAAMmUcAe9PurGNdiSgo2OVPrU9neraS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9jUN5cy3c3mzEM5HUVJR0NholtFHA0rq04H3G6V0KvOkYcACIE/MPQdQa5fS9WimKreu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H0FdRbzpdRT+RMrgnftVvvdjW8WJjxcWupW2YbfdCyk8jkZ4rgvEdk+k3ipa5MUoLDPY1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Rm3klEMqHOAOCOoqp4oht9S0P+0rFo3CEBj/AHfWlPyEjgpLrKMjMSwxg1WW+kkJRV4x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p5ZVWHDGs0K8MRUEEjnNYXBjZVK5Mh9yKoyne+5Rj0qXUN+UOeo5ot1MybMY9DTJGIxy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YUAmofI8vO4McHFBCZ+61IZ1E/lJEu926n7ygflVs2ukzWnybv3nzbt+WTH/ANesu6S3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qr1Bqs6faIkQKURf4d1a2GSWl6+kzmWzmJx8px9etN1LVJL2dEeaaYygYAB49sVRW1cS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/R9DsGv79GkvHcoFVdxwPT0+tAxfDnhe4voA90fsce4lA6/NJ68GqOtWltp+oGztbqR5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TWlqXjmO8ntrjTbR0ljYkGfgYP8ACAP51zk87yzPNOd0sjFnJ9aBmr4dhH28sU3OPlQ+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vbNknHzdm9K4+3eWB1u7YnhgPY1qDVr6QSSXcbbdxYKvYUAaGrafFZeENRsYV84SRGRy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afNcp90YYV2d14mkkt547e3KxyxMh8w88qRXCwsRgqMHimiDoolCwxkD5VGT+NVdZIFq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SSWFmA+QAAfhVHWJA7xBfc0hkekrm6Z3/gX9elbcPkfNv+XaD+dY+kxSlJJyreXvC7sd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d6Bo07WW3RRKyr8v86m1LVba4t2iEf75f4u34e9ZHbhuO9N8pVO8HjqaBj/4Mv1z0pxj8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qkHlN95u3BFTwWk823ZE23+92+tIY+2ubdbeRVgzJjh/eqnnzTSoJJG8sfNjvitl9Lk8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o8BiUzbjI3ZfSqQGRJsedpURY48AbfQ96iRN8+xNqxseGbp+NaOrWsdtGggDbmYD5u/X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b3xUtiJPLliBZJEdWzjHbFW9Ft7eW6ke8l27Uz7ZrLunxx/FUcqmUdffC8UilFyTZ1T2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dwb5XzzWXqMkaurIyFc/Kg7D3rNmtbpI2b5PughQOV7fnSRxKobzH+biqItYvedtkzjd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qZnO7qzBCOmKnxuST95tXaAWqMbEjhwu9stx/jStqMms5WSDzPvMvAFX9NubeykcXMbG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KKWZsYbqR2pszCSQHcvFISVyeJ7eSK5Lj5m+5j9aSO4kgtALaPdtcklvSq2zD7v4W6+1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47/0pBaxFPJcySeZJt8tePdu+TWT4gX/AFT+pxWjNM5bZ7VSuk86xuD5TPIMFWX+Dnmq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/FxxVuFJJDk7f+A/1qLw2+3Vbf5d24lNv+8K2oZAxmtIVA8xjz34NWSPsRd6HexzQxee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rJ8aandanrJN1Ctu0CiLYG+73/rXXaW8clzEsidG/i/2R0rgdTme71a7l6+bOx9+TgUJ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Gi6PFbW1sqMpMrTO5w5J9OmK0rXRbu9K3Eu7Ez4LKuFz1NYs1soSMn7oXYq/QVf0/Xrq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87lbqD7VLRSL9zpW1G/efMN304rmy25GJbt92r2oeI7iaQiIiJW/PpiqdkvnJlYt2D97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7S6T/d3AJtHtUzr87Mjbo+KqeSyfMiNJ8xzt/gAqQ6nsiktUiG2Rgd2OeP6UwZdg8kQb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4zVQXME0jLFJv5wuKch84BpPmTH3W9qfFFbQrI4jAkwWX69qBWIvN/u/7pXvmrNpYzSwR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rSsLN9VieWKSGFUdY33nBLkbsDjnitXU9N1GWNAL2zDDp85BP6Vag3sJtLcp6ZpEcbJM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+FXrxES3fjd0+tUhY6tFE0cV1akNgsPONONnqZ2+Z9kf+L/WHGfyqvZsXOjlNWsUF+JUX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1PpscFrcBinmdVX6mta80W/uj+8ms1LejN8v6Va0nw95EI+0SRGQMcMoYj8OKXsmHOjE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hOPmZeOKSHU3jPyKNq/r711N34eN1HKkUjFmXj9y/wDhWP8A8IZqM8/2e1BeXYGZQjD5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CdSK6lSxWLVbdjd3rGcEsI/T0qpeW0qqI32lmBb8BW/D8ONeU74oHUr0wP8A69Wk+Hni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3Ej6+tP2E+xPtIdziPLMYxTbyF/s4f6N+Fd7/wAK51s9YlP/AANf8ao634J1PS7Nrm7C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n0OOlL6vPsL2kH1MHWYtPu4bBNMTyHSHM7F8+Y/rjtWYIVA59OK27TTUkgnuLlxGsEe9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BnLDd6L9axtY0SuQltihfvFulMa2MrFt+wd/epoQpLh/ldBwPSq4nZpvKRNzZ6VcRslj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epXIRd0jBF7k1SuLyOA4hIuJe5/hX6etZksjzPumdiavmJ5TXW/s0YncZfoKkTULCX75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kZBqURsRzyaTmXGnc6GMRTDFvNHIPToabLFJE3QqfeueMZjIbDA+oNW4NXuYBtfEyf3W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zmXnBJ7k1U1hzLaw9m3c/lV6J4LtS9tJtJxlDVecCS3mgkXEmMrxTeqM1fcZ4avBp2oi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tkVq2esMLqUSIcSJtNZOixjMkpwM4WtGKERycjJzWJo9Uast0Ht0hj4aNMZ9eeagnt42+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n2SbpPOb1Lj8D0qylu12fLtt25WP0Hc0JCKT2xAPOFx+NRm3RQH53BetdDb2Xk7Nx3v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Gmby1bqRt/HtTaKRUR8IzP60oiXt/eyDUtzZTpF5ksJT5eF9z0FSWul3MkCbSo4HXtk4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ft+8emKljZht3c4IytSalappssJBDyNn8+9QrOREylF+bv6UwO++F3/IUm/65v8AyFeg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6V538Keb5/8AcYfpXd6ncJZql3M7JDGcOvJzngcCumirozkcfoV3p9xqs9nbSzMJUljW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/wAqseD9VW2uAhS9aO6cRebcsCEI47e9YcgvtM1x0iVjbWVwJeMcIeQc/Q1Y1bSxBrVz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YURSwbdzjjpzXquC5bNnNGTTPUxng/8AjtHme1VrO4M1tBOVZWkQPtPY4qym0v8AhXmt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MVWuLqK2j3OV/76xVO4160SP57mH2YNmkM1M09a5qDxLYvu/wBKibb95t2Bj8auW+tx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udqnOfxoA2qpX9o9zNFIJpE2dQhxn61PFcLJ14qXPpSnHmVi4ycXdGXrQ1QeR/ZcMcu5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Wmm/yk8zh9vzY9cUtLTJPnzxTBNNrdwLdGIEjj9axJRcRv5cocEDOCK6LXr2S01q68oE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xa6HJ+3W/mLjG4DpXIwKLvG8arjG3hqrTKrR7icBBwfWrOYyHIXhiSKpMR9nxuypOBUI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AzAc7verOotNJFFLZx7tpwfQ1zMV1+/OR8uNtXTqk0VuIoW2g9Kpgaz+dPtaSDaQcsV7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4fasa4OFf7zfQViWV/ebwzN/rGq9qWtXNqI/m3bv4m61k1qBSaTyGieL5JM7cN2960bK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OSRWctxHPPHLMmSepFa9vYpLGr29wpDHG01oMhvdQErk8MAMYz1qnbg3LPnCFOme9S6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cNyGHaqEKS3F0saAq2cNTAsPJJGWUnB6EUyFT95kJA9Kt3ulyIjPFL5h7iqNpqE1vKI3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a3AjYl2KlTnFaUeqsXTyuQpySe9Y8aLPITGp5+9ntVpV8pmwBgjAqgOjn1Ea1Mkc22Ne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iKynkVVzg8/hWbp+nXV8223Vty856V0Y8NxR2hMxbz9m5sHimlcZjarNBOomRArDvWQ8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5GIyS2ewqCEXEZEkcHmKKgC3a648QCOeny9K0nlgks2uYZtrqfu1gXj/AGm43yJs6fKv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rTFYvpfzSq/mNnmtzw/4ck1iOS4mm8i1jzufGa562Qt8qDluAK7ix8I+KV08xn5LaXDN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gcXeJHHMyQnMang+o9a1dKm0+20643u3nsu1VZeOa2p/DwEiW725i28t/t496z9U0V2B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XAwZZSD1xk9629NltGjWG5UjHOTWXDaC5hYOSCneoJFYptDtxxVAbV/DaoTIjAJ3Cmoh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g9d1YyRuyEMzYz3rRsFu2+VI3nVeyCgCWMCSPYHbcv8AD7U5o+m8J0x71EJDbGSR4pI9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l2HO1JG3dx7UwHz2UfkCRG+6clfWoBALlysYww/hHempcssDRlTz/FVnTwkWGRvmX5z6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2Gb5GxwG6mtTS5Yrxybgqsw6EVQ1O6W72Mq/vAO9ZyNJCwYHD+1UmI6jVSh5uGEu3oO+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MmEVO27msqM3kkuVWSVmGMCop4ZrYrvjKP6etDYFq5MTMRB8y571XVQ80a525bFRqpER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RGCd7hADhuakZ3+nW8FhpogjwzgDJ6ZPrUUrKOrfXFZ114i023tEkaUOzcoi9TWHN4se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34mtVaxFi9rzw/2cXjRV2sQvPJzWFpt9d6W8c8Sqwc8D6GlvZ7jVZ2Xy/Ki/hVu5qjiZ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ou3k0t673DZ8x3LM3rUKrNIPnGTjFa6WvlRIgG5SOTU0NuplVAPkU5dvShIOYp2rXWkT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ke4rWXXbSSP5CQ2PutVGZ0kvHbUXZ4MlYvm4QDpisOOZWOdrdSvzdwDQIyNZlca28gf5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4hunu7ho0bCJ87fWoNemC6m2z+IBvm7VpeC9H/t3VLhZHb7NCu52/vnPFFrgTaFYG20/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D6HtU4xEHYgkkYHNdu+jad5io8JwFwSDVTUfDNrcRj7M/lMo6k8GlysehylnfzWMUz2w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VS1kuPOHm5xjAOe1dBbaIY5JY75G44jI6H3rIu4FilZUfcqDB+tGo9DR0G0s9Rvvsd2z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R2q3eaHb2szq+45GAwNZClYHWaDcH2jGPWtC51t7mIrcRgSYGxk/rQhNFa4094U/cRSS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vDEVUNHKUZh78A9q1ptVjt1ga3PmScfTFYk9zJBJ58RzISTt7c0XsIlubV1BZiSCQS1J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bPcxIyUDcE1Xkv5pSUkJK4AKAdKs6fevYTieEc7cEDqvvSAva54dkttL3G5y2MspXGD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NuYISuM8fXAroNW8RC7spI7pM5BCEevbNWdGF7bW8UE5B3AFJPY9BUqNwOHnhnjvXt542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FWLRW8tXQY8sgbW78da7K9XS9S8UJbySElY9jlDg7iP6HrWHrl7At+baCFFS2Ozcv8Xq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N6qzbf3mWO73FbY+zAYkt0Zh3rEd1cqU60pEueCaFoFh72txEX85F83+Js8EVej0u/vL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W2rMAwA45BrKNy05Pnt2yKhYeWcqzIfY4zV3JN2PS7+OMPLahBnbjcOTVaS0lgJV4cLn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QC4FvGkRbyhyM9TVO+vJLmTMh2qBwg9akoG8skLjp830qzYPpg+W6cn/AGiOBVSOHf8A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4q1beH7m4TegRV3YAPDGi4F1r/TYo2SCdWRTkKBnNRyaxa+VuQy+Z6babBZ6TYR3dvqiu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BAVzyKx9yNJ8qs/H8NBNiW6lE4KbPLUknd3rmkOMY7Y/nXUWXkSwbXkaOTpt9SO9ctL8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rVIR0sXmSFlRcoO1Y2qEfaXRTjZx/Wtq1mMTkA4BTaTWBqDA3MpAzlqQzp/DkcUWgxM7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gcVDqklvhUCdxjbUMNx5OlxQ9GiUEe/c1UFws8oc/d96Bo0bfUbW3tWihs8bhjcx3ZP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E8rfatg2+RgbV9GFSpuoGW/DkKXmpusq4jhGSOxrrzJ5KNtZVU/w1w+nSz2k7z/cjK/m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gJvLL1P4iqQmdBDMu/d8vGfvdKLC5EsksrY8v+AVysuoSy7ohKYlwXLewHSpG1FpYkSF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8c5osSi7r9/DK6qi7ZI8tvz6+1VILeW5mRbSNn3Y3bei57k9hUJdZCqqu9vp2NXpLzVN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ziTkffYDpx6VDRVyrdaeu8GaYEnjCjoM1AirvZQo25655wKcGmuYXMwKkjLE9uagQKXx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iQiZ3XyFaTdnjvW1daHFDDCrMEuJACNx4981lW9x5O7YvznGH9AO1Dao32xZZEaVR8oH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Xlm9mQXlD7hu/d52/Qmm2SrckeS375QSewx6VLql8L9lAj2Rrn5aqS8wMka7OR81MLE+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dM9qc8CQRZYqGZulZrxyJhtzLgirpEp+aVfMHYe1IBwxhUCttJJPtU+/7q/L8wyv0qn9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RR61f0zTru8tp7o2xTBOFzj/ADzSaAguEnEeWiLbyApAp0drciN4FKRhxg+vNOeS7tyg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NVprmU3Ek0jF5ARk9BwPSgDEtC0EiuuQ8LBvyrq7qwudNmhmaLH2mPzYmHRxXJzSvFPM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Y8E3dpJ4Is5tQlX91ujUY3P1OAB1JqyDg4tQvtMnnmdcPtbCuPu57gVgWLf6ZBv8A+ei5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6fH4V1S++x5mVcJJIPmQkAD6V45br++XjpTA6Oa4WUADd8mdv41Wj8zKZ+7z81a3hy6SW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wu4fMe5Oa1p7exAVAE++G+VqVhnKQ2D38uI12LFyx9PStm2VrG3ZYX2FgT0q1q62mm2p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h/jrItL8XV2Uf5FI6k9KQ7mrZW88KR/uPMjbLO3c5p7QabLcD7dbBl4w+7AHscVoxeIN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l9Mtk/5zWNe6hHesfL8vbJj7vG0nvimSytfpYpLuspNyNyF7D2quouJpI4LdGklkPyI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NMlieOd5MWrHYGUdD9Kt2euLZTk6fDsKLgM5+97/AI0FrU7fwTE+j+St4RDO0ksgVucY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EXjBUXOo6ifqoP8ASk0rVbi/S/uXceZGiqjKPu5Izip0vLx51/0qb5nA4fHU17mGwqlR5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OUg/4SXxf/0EdR/IAfyo/wCEm8Yf9BHUPy/+tXc+I9Kgs/D0t3bSyrcqo+b7SW74PGas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dNOxl+zlt32gj5sdcZ9e1Xy01q15E8zvY89/t7xa/wDy/agf+Aj/AAqP+1fFb7v9K1Cu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mRS387NLvdW3TbRx04rP0CK1nvr2O9l+VJCI1dscZJ/kKapw102DmkcqL7xS3IvNSB9m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fDviCa8uJjciOMCR2beBuxjNUNdlSPVJVs5z5OAykPxyM1s2Zzoetk87ra2P+8Sa1lQj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7M3fDvg2PUtEtr651S9V5l3GMPwKU+FfDbSeU+vTmXdt2mcZz6V0ngz/AJFbT8/88RXM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abUYVVpCzbV5wTnv3rz1N80k5WsdFrJWVyHWvh3PBby3GmajJPtUuYnJBI9iKwLQmPwRq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D35wa9H1nxBpuhaaFNws8scflxRKQzuQMDOOnvXm6H/ig9XbGN9yh+h2k1tTlUnRlKfy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w+qThnFrGzbUA3behJ5wfpU/h5bZtdtBcsETcDyMgkdB+dZths+0ZmdlVq1V0uG9dlT+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Z6qLXjjSVS5+1ogi81tvy9+Mkn3rj52MSmC2LGR+ZJPY9hXbnQLu9dA2o5ig/im4UYqp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yNHNAzsqupyCRzQ3Y1jTctTilsWwdowacmnSu4AP4muy1XSvIO5YyQfQ1nG0uyNkeyMH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MiLSSCN0nPoK1YdPAUBhn6io5obyAgPLFJ9BirVpMdwEh/CobLjGxUubBf4UBrEvbaRH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zKqyZwKzp7+AyFZbeUe4XIoTCSTMKxhnaddqOrE4Ddq1NaW6sI7f7Sgyxzv9q6TQ4bOd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Gj4g6aF0SGdSCyNtxVe01sZSp2jc5vS1AhYBlKu+fpWh55hiMS7SzZ+emeHNJN3bRkuV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0XTtOOyeV3YZIXFaGHQz1nIigSBVXanJ+99atx6sLZlVVVmGTn1NZiiMv8/G3ONnvQ1sk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elILF+91Ka4Mb/6tjnLL6GqaeaZ440XvgM3c0XOnG3+Z2fp97PFNj0/zcy/aJI5FPyjd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xLaQtOysQysQp9Khubq20+0hyVyxHH4k4rkrO/vjbi1jjeJc/O+7k496pxXUst4UlJl2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pX9y19MJnAAB+UVXCOcDdxyTSohRRIFJBzx6U6NWaUEttVRk1IzvfhT8l8w/vI5/SvSy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4gVyK81+F7j+1uOm1v8A0GvT66YbCPP/AIhaeh1WC4af7MlxGUZgpIyOnA9jXQ+FZ/tX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BhO4YyB0P5Vr6naSXenzQ27eXOy/u5COEbsa5i38Ma/5m+51kSL12ZbafyxXRVj9Ypcj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HVwyPHvSRQFxkA1X1jWLbS7bzLjIYrwg4Oa8r1uW/wBP1SaOe8bKNkLFKWUDtjP8qwtW1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vLIgxuJyB7CsZ0vYRir3ZtSbqXdjc1zVbrVbgy6tfLbw7jsgjb7o7Zx1NZZubIfIryP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+61N9wGSepauhj8ASPjdJsb/AGa5JVVfVncqLfQwQeG8s8HnbTFvLqGYFWcEDHBPautj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P8AtZ5NR6hofkod4PA+8KlVV0ZLoSXQteHfGskUawXeJ16KT1Hr9a73Rbxb7DwsGTGS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W8jow3dq63wdrrW0oh8zZ/dVuVY+lbxncxcbHqdLUcEqzwrIhyGGafW/QzPAfEuxNVu3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5rHsdKuNQt3lT1+63er/jNH/te4+f5VkkyvvmotP8QPploY0+8T95umK4xlK8SWMqptmj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6dDHbPcPIVUcqo7k9a2G8Qw6qpEwG9TuwBweKozzpMgjddgOMCo2ZJhApHHDKSGLNgit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wVq5HobTsiRqHB5DHpzWdNbyaVffZrhefUdKu9xk1hLBDOPtAbgcfWuh0mawvb2FdQhB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sHULSaC3jupIH8iQ4WTHGadamKaFN8vzMDnHoKhoZ0Pi+48P3LQtpZCXEeUkVfukduKx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qgc/WoGjt7a5iMkZMLfNsHUj1rb87SDGqxWiFsffPbH86YwvdTCRKibnbqOKj8K3cJ1G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N3H4fjW3o9zZTO0t0IkkUfu1Y8dKwvFV3plzHELK38q4yfMYdwKq4GtcNbrJcvbBQm07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7bRHli83IQn5grVlKxX7szrznaDWjZ6ldFQjsDt4/CgAW2liJCEE9wtOO8hSRgjrUySq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1Yug3nuDQB03hW/XYbZzsZPue4rb1B4Dps8ruyyBSAF71wOnXElvOJCMNnIrYnv73WpE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4HU00xJGDc5lCIPl9frRa3ktjbuh+fd90V2mm+DYbi0eZpN7Lnc2eBWLqmiRxbvLhaVB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soxYILm8berRjP8ACxxV1tL+zx+bcTpv7LG2aqTWMtv99hTBuH3ifzpbgW7JxDcI787X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0ZIt/Mx2DHiuTjurjKW+1fK37i2OSSMc1vnR7R41lhumkbhWUrjmkItXfjGW9YSSWxMv3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dcu73ascjW6jggdTW1baTYWt0WZfPdVyI2bHNZviBbO4hEyW32dycHDcVTAy4IpjGWG7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cKabbXzND9mLAjrnvirumT6fl4p49ufuvSKIjbEjqp2gk812XwyEAt33zx+YSQUbr9a4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27+bn+LtzVSMXEUyS2TmOUDO5ODVJ2Ez2HWrZbtikcSNGAOdvHvXKeLbPTYNNZxbhJMg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8WeJ/KiSRAY04YAYyPeqWsXup3kDXEyLFHuHyL2x3oIsWpNEbytyHL8HBrJeweCcqxKN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LJJM/OMAiq+sxRBfO7tTKOcjjmadURWZieMV0tnpqwJmdBJI3Y9qxrPUXsb0TwqrBeCC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tPNaKNpD1APIoSAr6Xb/AGaQSbUAxWN4tMfkxhEAcnczVr3Nzbx74v8AVqPU81jS3Nje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nPIoaA5sDK4HNSSpKYQArfIOfbNPkEcNw0cT70DcNWndQrZWsMqz+Z5y8p6VNhmDsxt3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btIfk2+nPepdNskvZZUeZY1Q/wAXUD1pLV0tpyGJkYPjHb2NMDQmDx2+Hi24waynndzk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/tSzkmmuls7OE4MrnJc9doFYGs/2eLnbYFjt4b0/ChuwBY3M25Q8nyZ5rTu9RtksHSB28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aOPuIzcbh9KT+P8Aef3v4qVxNF28kiuNOKl/3p5C1jR79mO/3a0dkTyL525V3HLR9QK3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Wh19m+SZgqJ3wckfpVCPMtcdX1Bv9kBfyrsPB08Ol+HlZJlSWXLvt6nngVxTRPeagkSc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Xpa+HrOGIKR0x932FADYvEQkVWnfYzHBAFaEfiSyQrE7kBupI4rB1q3trPy4oVzIRuP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tuCQ3GB2xS5mHKdDqWvWrqv2ZtxB6CuX1GRXuZHC7UkfOM9K6EafaRWqNCiyGRiQf6VQ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vPIBJKgkRF54NGpXKRm905LWL7NGzSH77N6d6gnuo7yZRDCE7njtWb/Kr1pBHOcxS+Xt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TlmRmSXasYym7vWVKvlzlT95K07G4lDtbyqrRc4degp+r6WHgWVGXdF/DnkigVh2m3/O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9RVO+m2apIzRbFOPlPoR1p0WqRx24AhIZeKztTvmvbl5nG35VUAeg4pCsGuadcwEfJui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sST3umSwpC5bgH1FbA1GC50yNLg/vEiKOfftWcZc7WfllH6imhWKWoSXVlcy6j5Ea3Bw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9axrIzPK0lwrElssGWrslzKHk+07nVv4T6g1Y87f5f3duMnHrTAr3E8IkQRJgKMGh5hu70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Y+fBpYomQFZCNwNICxd6bFp86fafLZW5VlbIIP0q9b3Xhu30lpRCk98uP3Tg/Pzjg/Su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8J/pUWMH+EY7tQSWGm+2aixt7dLfzGwqZyFHTrXQafpQWVS1uzz/AN5vu4/+tXNR7Bz0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24h3Jbk7WHKv0oHc3jcXUumvbJDElnacqTwS5zk1mrrT2TA2p3Tr91vTPWqsrahfW+9j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96gt7CUtmVNsC5dm9v8A9fFAyS8ubrWLtrmdVecqFbaMDA6VPZ3lpZIyeTh2A/4C3ufp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7V3fdXbiqesvH9pLr8ykANt7kdT+NOwrkd7LG1wCqgBV/ma5y6Ci5kx/fNa87RrgbTlq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8WDTRJpmRfsm/nkAisplEt2AhGCR/wDXqVrjFkkSgbhnPPbtSacF+1GVyQq8dO9MZb8z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xxp5W2ZIyX9CR6U2eK3D7bNXn6b9oz9cVv3Oj6TPZ/abSKW1kwo2O3qcc1FxpHMLaMXk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+z3Mls88MLGGP7z1avdOm01pIt3Ktkn1FWPD+orb26wXbboN+SnqOtFyrGF+9mGxV3NG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sCNLbTRKTwzjAzXY2+r6OIVMAVHaRnbcozgnvWRrGsNNqDC22m3EYVQ4yob1A9e1HMJn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evzev1qCD98/lMrRfxZ9Kmu4t9vhiflyT71CiTEq+9d39MU0SaFtD5cyiG4QsD19/rVu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rKOArZbPfisiOVYZN8y7o+ppslwkzeZbxKuOMjg/U0xots7gYzwR8wpkew8R4z3NIADG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hDnavAHJpDCb+Eb/AC/m/OrNkkUqbbjd5m70quR5jszjb0AX+dW9Jubm1uCbaVo90igt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0mRUM+THCx+RnGPriswwuMhFZ8N0X+ddV/al6Z182fzPMyNzqHz+dOOt3dr5isI/LY45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kSl59xbWSRc5JCkgU+N8fNNuRenuK6KbXriEYV/LiXnEYAH41zeoSy390Z2bcz/MeMZp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SAT83Deuaihv3dfKBKMzbvvcVCfkeNPvN1y3Qe1RJd/6Qr+V+8jb+HkYoKNrZO6bbgwn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XU9MiBuCkzSsqg/U96rJqc8T/LBE3zbuV+bP1rR/tGKXaT8inG5cd+/NAHIatam2lTJ3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B2tNpU+ZomuYF3FVVsEE9xUnjNGxFLsXaWOHU9Qay9EkSMu7/wAPO3160yTrfGni+LUd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6M+QeMc4z3rj9Ljee6UIjdOabqPz+Uv8XJatLw98ttdP5vlLuXPq2KYgWzfGQMj3ptw0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vpUs94VTyxlscBhWe7sW3yHJNADpp5LqRVldj83HtS71EjLleflqTT9NnmMksoaP+4W4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tw7tJnB3fKBUWGVcESbh8y9OBkfSr1uyyFFmDD+EfSnfZGsrPPy7fVW702GVXUK/ytkb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o4JbeNysYI+ViO/pRa6TdTwNcxQARxk5cnpVGR/3m3dnb1FLNdTGExNK4jPRAeDTGdJ4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/NKdmNvclhiu+0rwjaRwj7WvnTHA+bJ3Z6lQCPlHr1NcB4Hla3t7qd/+WbRPgegIr1+x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LmCK2jAIY5DeuVI7juDXpyq1Y0Ixg7IxpU4SnJy1Zxnijw4lhaC9t1ZF6mNs9M4zg8j3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1pkU15brukUhWd+SSSBgZ6ccVL411KKLT3gLLKz/IrJnMuSMsQegAHXuab4X0PTLnQY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NuPmkZI4GBmuqjOc6Kc+5zVYxjW07E2kaRpUmkxPJawGVkcMxbnOTjv6Cl8P6Xpr6Kjy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NgkHnB/wrF0/RUl0Ga5IugzZ8rZk4AbAwPTHWtXS9M0ltCjkn2eb9nMrOzkYJJHI9M8C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Lp2mDw8ztbwtK1u33sbsgHmsK1DDQdYI4AtrbA/GtGzsNPbwq05W3+1Ly7Fz3zjv3Aq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DG7ybVeOnJrWF7PXqYz+L5Hofg//AJFfTz8v+pH8XFedaAqajrt4l7cN5UayOqu+Bw2O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YESC6VRwB5uAP1pbbwNrc1wiyW3ko5w0jMOPfGeaVOlGHM3Jakyryly2T0L3ijT9Ot9F8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VU/dlScH6VmJ/wAk/wBT/wCvtP8A0E1LqngvVtNBKxpcx9/LIOfw61EVP/CvtRHc3i/y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6kxk5VLtHmjSMkmzy9wxxU1sl3aTi4t5im772D0oWN2UqnLjoaeljPPul8wqC2StfNy+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oSahpklvNM0zpKCw/wBntXUeGtkcl1a3GTayhdw/ut2avOtA1BNM1NJJeImIRz6jPWvS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+Sb5s9ulck3aR6kJRdJR7Gwvh7TW+S4k3/J5u8NwRnHSq8mj+HIfvywf8Cb/AOvXP6sQ9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p1rLubJD93n616UKCcEzxamIqKbVzrDpHhRTvZ7Y/wDA6IpPCFn8oMB3N2Ga4z7GOmBU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Ez+s1O510vhrw74gXdp0wikB/wCWfr7g1ly/DjUbeQm1eOeP2PP61TtFkhcFMxt/Cw4r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IBJKJwOofhsexFTLD9jWGKa+Ihg8OraSodSgZXB4ZlwfzFReONNjutH8iOZUQuuHY5C1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AS+Xy/aRdy/mORT/ABTBpl/4bvr22SIIsXySIcguSMCuSdGUPePQo4iFRqD6njEIuNFC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iZww9RVe7vJ76fzJ9390fStHVtsawJJt37Dj2ycjNZkM2yZJf7tCbauZ1UozcUNgwHI9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unpjHt3puYLncR8rHP3aqSJIhaNDv7bvSmZm+t7b/wDL0u7kEJ1x7Uy61OI/ct4mVc4X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zYvUdzVpUL7VUbmbtTEUriVp4z5qhMtnC8dTUz6ThftEcXlKp2/Xjio7+FrdT9sRoz29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xHnHLfMqs3yk9BgUCJLyN4I8bvlY8hux60/S5oESQ3G3bnAz6Umr3rx3E9tfxKso6Ht0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9z0oA9a8DrYjWrdtOIMTxMeDnnFeiAeleJeB9ei0YedNHIgQ4UImV59TkV1svj57dxFLD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Rkd/SuqlGUtIq5MpRiryZ6DnijdXnn/CxG/55P8ApVu38Z3kshRdOnLBS+PL/h9a2dKp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mcf8WtUsovEZstPhVJIVDXEi9ZHPQY6dKx/C2iSaldLK6ny85rFvDca/4tuJmJDz3JY+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mnW6+YQABXnV5tnoYeCJNOtUsI9sac1pJO5UblqObUtNi6vxVcavYyHEMma4JanoJWLq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4LqVZDUpv4oVDlgKaNXsJG/eT4/ChIZwWs6e6ylweN392sy0uGguwoODGwI/PmvSLsWN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VwXivTWs5ftMQOOTxXVTnbc46tPqj2XwrdC50vg/dbFap615Z4M8b22macpu4pJCyhSF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g6ddxyyC1kRIxyXb1+lelaShzW0PNc4c3JfU8w8SQo+p3zu8fyzP8rNg4z1Fc9q1gUiS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d+9a3i6SC51Brq0fzYZWZhwwwT9axTJKVVE3bAeFrjKMyNJY51HlMm/oSOoq9cXC/aVH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uLK1t2tVja3+XevUis2FWdmPXbj5qmSuI63RHDJJ5s3k8Y3elYU+LiaVGDN1O5uTwetP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HlarFbyCV5URhyd/sPSqiBbOsz3DxwXZ/coAiIOAP/r1pILKzmjSe3jeNhneD/KsCR/O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1oWN/HABvjErcbd3OKYyeVLee7xFbMC2SvzYyKeTDANnkOCTzzmn6jOP9HliYb9p4U9B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xjOTSGXwts8YlCtuX1NRakunyJGsfmu7Y38cL7UqJttWd3Xb2/KqdkfNlC7tvzVIG4NF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8zBTjt2qvqVlFakKo27uRViTU3mUC8JPlfKuOOKoTXi3iJEVKsDw7UwGRws3R1qxPb+R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n3plmqxSbpgxjzzU0Lwv5kbN8jk7d38NAC2thcXsscFvH5rsQAoPJq7qWk6noMkP2tlj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19KoxSS2M67JDDKDlWDfrViRZ9YunmublpZMhmdm7+lJAdbBqssfh6G309kZXB89iMNk9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AxybpVORt9Oap3Gm6hbpmGbKt94A/erMnSaGQrKDzWgzRvmXUXjS0hZG2nczdzVc6XfH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mjSyrMoD/Kzcr9K7kHfEnK421zzm09D0KOHjUhdnDLpN80f+pIbPGa3tL+029uIXtO4w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S75U+8qsPY1k6rRv9UgZGpQz3UiyxQssq/xbjg1nXGk6jcMWmC/7o6Cun86E/fjx+NHm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bMPqkDkY/DV4H3gxjPvUh8MXLdZVFdZmI9C2PrR8o53Nil7VpFfVaZyo8MT4x54/KrWn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27/gNdB8pGeaCVxw3FHtZB9Xp9ig+n7iCGNLc2KzwCNzV4EfWk467aftZB9WpnPr4eET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PbRmYYkuZCPet3G7pTMAHmj2r7i+rU+xhf2KBEY94Kn86E0IRgmOdo29a3flJye3ekJXk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P2FPsc6dBZyT9pYt3b1pJvD6yRoqSBSvVscmuhUx9fmOfSlPlAnrj60e0l3D2FPsc7/w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/wB5aj/safP+vX9a6T9wR13H3qM/ZwcUe0l3H7Cn2Obj0SaORpBOoVvTPNMTRZVckzKQ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4Dn6ZqMiHPDnH1o9o+4ewp9jFGmXBj8sXJ2ZzjJxUR0Nh/y1Uk+1b58odJMUwrG38eKP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Etvs0NrDGYx5iLhmA61nXdmtwzlmVf7vy9K0DDF/z1pPKjJ+/R7TzD6tT7GY+lQ/LsnY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d+IJZ/CVnpnmZWFht2j0Hr7VekgjXq1cV4wut9/5Kn5bddp/3jzVU6jk7GdalThG6Wpn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csypGpkL+h6Cu7nKTQCJ7iQf7Q6msPwRYoNLmupB887/ACf7o/8Ar10At0B+dqc6jTY6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Wdu3LSyNgY5phsrPgHfxV+VIEOArHNROsW0HDDNZe1b6mvsafYbbmGLAUvtU5CmnX8sV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1cUhWMAYGfWjZGVC9qfM+4eyp9iqYbIjaY3JpPs9qnCo/wCdTyxIDlM1GR6n9KSnJ7Mf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EfIDj8aeBCDn5zTTyOv6UnPQGqUpdw9lT/lI5Le1kcsyvUZtbToVepSpHTJpj5PODScn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8i0XoHFO8q1yDh+Kf5QZckkGmFWHGeKlTb6h7Kn/ACle8s7aaM4zuzkVDb2MCRt5rN1O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mzPGK05n3J9jT7DbeKCFNq565P1qG5tIZZi25uatpFuzx0pDFzU+08wdGmuhz0aFYsF/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aJNcojkKhOGbdg4pLyKOFF8qTfHj5228A1HGpZSZMnI6g8V2nhG1caXZ3ELy2Nptt7b7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aaBYrh0WXcv8NMUyRrtjkcAHONxwfqKa/wAsnPzHt8tAHU+H4ZtMuBIbyWNXxhRgqR3z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u3E287lo40XaFQdPzPNYenXFxJexwlwUPzSsf4UAyR+OKsjxDayQTLcKZXlYFR08oAYA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hhd2H798xLuwwAI5PPQ+lV0iiTeqBdqrkcZJxSR6hFJGH9cCke6aORZIbdiMH8aYGVq0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ZPHasm+w/lkfe5Bra1C2LxvcTts2/cTqTn1rFuItjJ9CaQFWThMJ+NbtvpDDStySx8Ri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fSsNE3zqv9411NjphuFQtcDLjCKP1pjNXwX4g0rR7No9UtGabzPkl6jb6Y+tJ4p1TTZW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3qlCoz1yCT2NczrUUsNx5X91R+ZqspmKZkqWir2NbUtXn1CGG2xtjiOd3OW+tUHdkf7u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g8+nFWL64WS3t/K3L/f9M0rBcZt2fzFaGmW4uIprmWVIYIvlDOfvt6Cslsn+P7ppwlYND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t7HmgLks7bJiCQecLQpzJ86bcdfeoGLsS6ws7ZytLcC9j2PPEyLIeGbvTQE83lbP5LU9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tvAzjjvWbcv5UYyu3kVq6VdJcXsL3ETeWikHnGe4yaYjWvbK2ngg2qILhkHmMW6npWNc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Kp2sV6ZrZtltbydn82OG4gQuiuPlbHap7OWC5njzkRybQxXlVb0NAzmtwBOcZ/Kq8ty0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xBD5OqSIFCruIXHpWXJGuCCw5+7mkBet9UPyywRt8gx83djUF1rksytDHbt5m7j0qtH+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emaLdgH8w/ekyNxHH1oAj8yeafF0+1d33F6cVdj4dt3Hy/LUMCSu37qMHb1buamRLhk2v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AebaxIyvFumkcYlboo7j8al2CKGN2Qtu5Vk61f07wpdX/wDpDYiiYZDMfm47gVHrMdtY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Au0qy4C+2e9JSuBSVkM3OevNOnClW+XgnOPWp7axKzBm+dAcj3q3dwWclsqoTDzy/pTu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MwIF2pgs3fPtWVap++UZ+9n9K39YsHgeTyn86Js/Oq4J/CueD4KdsNTAfcP5sqfwYH51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efyqvMc3DH+HpXUeH4bL+zY4n2/aZMtu29ie1USzDc87R24qSykhgvIpLlPMjQ5K+tal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beeW9xzWM6C4JlByZCx+g7UCNLUdeFxOBH8qkn5cfcHQVGLhVu/kMhj28Z65HWs5bRVb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hZfuU3OqtGAdu3+tAzS2stjGz/cBDOPUnp+VQXVxbywRqkSx8nDbeT6n8KrPqI3R4TdH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VsXeradP/wAe8AjjjGAhHXHPWkBhGJoj57xsqyE7GzgkdMUshQoFYbvf0qS6me8lzKeE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2zMNuMPuZs5zTQHXeA7IXsN5bMNocxoCeoyRzXZWnhOeFnW2v9nPOyQjvjmue8D2S3Vs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OREcqoYoisqnPHJNaken+K22kWmmf9/Y/wD4qutOpKKUXoXTnSivfWpan8HtNKXluFlY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d/pUtr4RmdAqXpjUMAEMuAO/Sq39meK/+fKw/wC/qf40DTPGI/1en2H/AH8T/wCKqr1v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ur4XeJeb9412jgSlQuRnpUMnhtEXy/thYMAMLJxj7w/Wq50vxietlYR7f+mif40v9m+L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TR/40XrfzC9phv5S5N4TtRB810v3t20ng4HH86qzRBNI1tI92FW1RfrSR6V4pb79zpaf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bSe30TWleZLicTQndEwYe3I4JxXRQc+b3mceKlSlG0I2Kl34d1tLR7qbUG2xpll89s9M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2mf2h/aSrEy7l3SMeO5PpWtf+JLqa1u4Y7J90p2oWiOAhHJI7nPSqdnrGoQab9iGmM3y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5rvi6nZb+Wx5bsurKmleGr7VLeO4W+ZfOd1HzMeF79c4p91aS2vhC8tU3NOuoBV3bhvO3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eqanptuIG0eWREyUKxkFcnkk457VF4rluJ/Buo3V1byWzTXm4K2QQNuO9ZVZyd07GlNL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ncTCdVE38W08ZI9arPdXUa+UcfNycdKGkd4mLu+1cF9x56/rVfzYxMFkJMeRknrivn5H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mfOuR8td74Avnvbe6sVKhIF+0LubnrggfTNcpd2tiIvN0+7LSL1icYP4Gp/AusNpfi6y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BKq9dr8H8utZySlubRm1sdPfXpTVyixGQqo6HGOKzrm6vyN1tbxke5NXNXtJkvrlraXc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fyrPM19b8SQq49MV6cHaKR5VXWTYxLjVn+8IYx3IHNWoGuF/eXEwK9qjt763BxcQSR56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RfdPQ1VyRZdbntLgrND5sancNvUCrMOr6fqygK6w3C9EkOCfoapSeTP863Cr/eGe4oa0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/fDAGgZo2/8ArNn/AHzU+p3MWl6Q0167LEWO2Pd99scAD1rMjt4rRQbW4+591d2cVheM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DxK7MvY54rKsrxsbYebhO6JLxI5JkubieNhcRrMw/u5/hAHpVOFB8/ly70Zv4uv/AOqr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9QjlZQq7UB646D/GqIidAGU/um+XiuBaaHdKTk7sV0Vk2D5e+5fanRBkkDpIDhs4amKv3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iebpyxJFHujkUs/YgDr+NMTdjMeQl1ZWHfJWp45pUfMJXzI/4vvdasPHbLBJEiDdKSqe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jn2Sr94r90dadgTJtU1S41S02XYhPlkONq4ORWa1uzIHDNF02sOxqxcbrcqyReZuyfbi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oN6/wbRyDQBJdieaUf2g5kYcBvbApJNOmjRWe3aNVGdzDOc96e95LdQeWsG1e5xkk1Zs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xPGOArGkBJZujaBeMn/PZD83bmr2tqF1BW/vQx/yqhFL5ug3zCPZmRDt9Oa7iw8K2Wt2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wjRdvy9AvXk16uXzUJ3ZxYyDnDQ5bRjarfxG/SRrdWDOIxk4HavSk1O21K6nkgkgP+iu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Qk/rWfZ+CNNsp1uIPEWyVTkNuQ4/M1oX2nO1pMF8TeYShAHy/N+VdmKqRqP3Tnw8JR+I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jC6luzsiRjjjueld4+pRFftUbL5GfkZlPOPY1zXhuzjfUbz7QiyYOzd64Y813EFrbiPG7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vmKrvI+moRtE52TxFbncixvL7rFx+dRRSCaXzY42TH3vl6V0b6JbrJvQj733R0qO40uJ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PWsTa0jP1XYlgkiln3+xHNZkOrQ2ABNmZGHUFC1dnq2hS3GixKH2tGd2c1nJpNtMiMrD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0yla+JLS7wgEcXH3WUqf1pNcjtrnTnjmkjhdkJjZiAHx1xmtiDR7SL/WKsn1ANRazpVn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n5VK8DvxTW5LWljzLRT5lo/sfyIre0tN+mX/APuofm+tT6L4ZluV1CNbqC3gjcyq0vAy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NE1iFCJmUKMwtkHmvpVJSwVl0PnJx5cUihrmmy3EMV1C8e2NQNjHBPGSRXPiQrjsQa1N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qxLuY9MmsiQHl3ZfpXinc0P+aeNlVQxU/pVOImWRo1j8vad3+9VmN5bVhLszG2BUnmxw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VDEFopHzE7GB3Z9qluPNklDRPujx371b0u3h1C7SDfgNkZ9TVVofIunt/M+dWK8VOthl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KjiotKgkmilmdQNvFbkMKMnmkcDKkVhRLKl5LGhIjck4piNGO0bCsw6jih4N8yjfgAZe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kILRnaK6LR9IiMXn3ZGJRmnYoovpc89p5kK/uRGTgnn61i2VrOboRojMwOAV6Zr0KC0t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oXxmCu8Ea/KQf14p8pNzD1G3uLaZIrhRlgCPpVJoijZJ6Hird9eT3M5a4I3xgIKrgO3D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UAWTap9aSWNPkAf516+hq0TZiAIzSO/fjgVTYCJieuemaALMkiyIpkP3e5NS6ffJa3AZ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nG07MV2gLyc1JJAkh2iPBboVpFbm62u2yW+6ZFKs2Nydauoun6hZqwGcDJLEZrlFgijh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BkWQKVaNDwcHtRzEuLNwPZR3KLajq2SBXRxNlEAGDXEWURimBQ8NyAa7C13bFPTiuap8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boM7mXI9KsM6MMCJSPSoLcgDnbn1qeMZOVaPNeXWlLnNBuI8fNbKajdYD/y6oPwqz5cn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Y9biMVNOUuYCj9n5+TgfSrRhxa4RWL/ShYJS3/H5EPxqY284XIvkx7Gt6zelh8xFHBMb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x0aPA+tWjZuy7m1ED8aiewwMnUVP41FJyu7hcqblXrmpllhxyaYbGI9bsGpbfTLZut0K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X6U1vLxu6illtLUHL3fy037LasPkusisIwne5NyGR0zhePxppZODnn3qWWyjJUpOuKdB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7V03sh6EcTbPmyMZpxCM5YMuTT00tnjYrNn29KYdKkjj3eaDn3rm5rvQNCCTAbAVaQIu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Terg01dOlb7zCujmugEkAAXaic0pQN95EpH06YfdYHFIbC4+X39655MBjxL/AHUqMxj0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RNbuOtXSd7lAETH+rWjao6ItAt3P8TfnVTUpjY+X5hPzZ/IVnyycuUmU1FXZYkdY0eVw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tVdpppJ3OWmZnNdrqmrw3OhXZjPzAiL8TXI2ls97eQWqp/rD83sO9d+Hg4Jtnn1p87SO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7u5bCmMLFH6KO/41uJg5pbeGGKBIUGFRQgH0qZ4l2fdrlrSabv1O2KsiFzt/hFRzbSnR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1DIU24C0qdpPYoq7MjpT1VFXkU5enFP8tmHSrq326AVwVJ+YUkig/dzVh4jjhc/hULqw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CIMfWk8sd6cVPc4pBnPWu1bAJsUcjNDEdBTsHOT0pylXb7lY1EIZtyMGj5SORT3DhsBO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lF3AgcAngURx5NKzA9KdHk9K3fwjFIC9AKUKuORTlBHUUFD6VzgVkFhFptxYtF5cUke0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oZWEeGXgDgU6W4ab77Nu/Oo2OFzXt3PnhVZATk9DipVuUUNuiySuAaqNIhCkDBY4xT4i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W0nE5PlEpt5I9RSWiWymRpcFCpHvVCQ4k8zzCpXjjvT57gGNVO1WPOO+KB2NS2eBndY0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KSFpGXgdM9a5w3KwkFGOenFSTMCA87Pkjg560xWL9+rRqouH3SMchF6AVlXQ81+DjbTv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JrRn8L6ybKO9jtGkgmXepUg5H0oAxbAbr75m+6pP41prcvHMmxyGUk/nVM2FzYFZLuJo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vNHUBs0wLVw6zZkUFpOhJ71EAQNh4qHzyrAqMEc05pDIN45PU0gF3Y+92NaUmnW5iEgn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rPVsJ86/e4ou5ftMRV/9WcdPagZN9otYYZLWFWcsR+9PPHtVaN03yeaW4AC/WnxbVQKn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PX1pAbllFAtgsvy+Zj5QD68VraysEmjeTcMqyRJ1b1Pp71xfmSQy/umJC44qzeXc1+QZ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FYjiQSQjP8PAJpVBhY7TwOW96dHtWPB4x0PrTXJypXk0xltJd4WZPugj71XWuVtr1VsO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+lY/2iVH+7G27n2JpXuY/lZNyfLz83ANAxbqFvNMjH5Qcbt2e/FVWmy7Llu33asPA5gZ1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rcxy5kbdHglvpSAl/dmpESWX/UxL2C7uPyqBNx+dP3aZyv16UrH+5Lu6/NuxzQBddHgR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5q94Um2X3lyn/WA/O3X/wDXWUt4yACcb2cZ3+pqa1lgLrI+4bXBP1HIpMD0O+uWtbN2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ccVxE2l/aIjPOgcFvvd+ap6nq9xqMm6SWQRRtwnQGpF8RLHAIGXcvsfShKwGxZK0gQtu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1OCOSydmCpt/xrCTXzHENvH8K7qrXurTSWIjJD72+b1ApkmhJPFZuiI+9FX529j0rlgq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nUrPuA5+UimrEE3f3uCuKY0QSH5m+ua9N0q0t49Psjs+ZIly34V5rIj7j8jdv4a2rTWb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mBxu52fShiZo+KpLMT7FuG5+Z1Vehx0rLs7b7THvt/ufd2s2TiqiyF5JZJeSeTnv61FD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vvbf0pCOi1bRobPSGuTcxtJtBAHJ57VRt7cQSwrKreRIMDtgjnBqnNcvcgRyu3QblHtU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J/KpNETqwZXkCDDfLtX24qtI6J2+bvRbXEFs0YmWSSPeGdR3HpmrMz6dJEXggkik7ruyp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lzXDZARyvtTg7hxlmGamkijZ/lGAKcgTOVPI9RQSd54Q1Hy/CmrqrhZLdxLAGjVwpKgH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Aluuh2XfYt9bKM/0q34Z/5FrXB/DtHP4Vy8kiblIPQc1ak0ieW5tP4y1p03ObPptG2z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tflfagsm28Z+yIKyIYgsW5D975uaj3t/CwHuDRzsnlN//hLtYi8xpjZfIcFBaoDk/hUR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PH6/uE/wrCKkr3J65p3kbisv50c7DlRtyeNtddP+PiCPauMCBOf0rrfCGu639h+0R3ax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tIy9woHHWvOXjSWRm3quB931rvPBOsf2Hpul3vlNNuuZk2Kcddortwbcptb6GFZJK7Om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31wyrnJS0Ixjrkmo5tZ11PJ36jqKrO+2Pbbj5jjoOa24LrWLSye2fSU3ahLKyDzwcKRk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8jj26fCG0gmX5pwV3hOD05x1r0OaPZHM1c5uDWNZu45Gt9T1eSOI/vD5SgKffLVX1iHU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hsaN3hedVCHC7uxJ5A9K1Nf8Nare2FsqR2dqb248+QIzHDlOT6Y6nHqai1XVJ/Ph0e8t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kVycjyyOh9cVUox5eaPmJb2PMob1kthH5UbxsCvzpnHvVc2iLDDO+JOcmLvgUw/6sKnp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25/l2+tfPvc9K9kLc/6Xd/6BbeTuwBGnP/663NF8PalDqVpLeWbQQiQFmcgH8utdjpOi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oOqyRF2kZeYlI4Ueh9a5nwf9q1PWvtlw8jrChYu5zyegrKbsjDD1/bVeWC0Ojv4xcFot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zZuJraQxXikjOM9/xrpNRjOMr1U7hWZfIL1Tnatwv97o4/xrbD11azOnE4dr3kUfOTrt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CyZT0FSvEOVK7T6VRaMhiM4rrUkeYXZ7GB/njG7dyVWltdGtn+d4B7s1Q28s4/dxPRsn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r95y3B9apzS3KjeWxoCz0wbvJlRZEGTtHGPc1xOuXqXV0Eij2iAGLPrg9a3tQuPsJax+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zJ7n+lctICzSH++zVz1KnMjppwad2bckSxsX+9uAH4kU/wAqWJmRl+ZarNIcJz8q4H41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u3mWPacbevHTNctjqKiM6ybXT61YbUmCqNu1UBAUd+e9bF1fadZ6aFgjE9wwyX9K5iKf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tk1SAvLePc3CKsTNuxwBzkUl88wk2zpJG+TkP2z3qKPVHS6+0Jy+AN2O1a0WvREB50aQ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TEZj3l04CTFdq8YA9KofN56r/e53dhV+9kjmcPFHsXH8Pc1V+ZV3fw9cVIzW0Sxuvkn8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+tNmtII5zyu1mIx6VXs4p7/McPG1c7c4qAxvDIySKylfvVYGtJKg0i+Ee1ghT7vGat6u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Y+M+1ZmmlJ9KvVT/AGM1s6rHCHtxNcbWFvH8uzPavTy1pVHfsefj/wCGjQ8EaXYanPdf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BsM57kfTrXRr4V0hbRbiANL+63nzXKsOvJA6dK43TL06VcfaLG/aNipX5Ys8d61JPE17N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YQN4HY+3tXdXhKUvd2OWhUSS5mN8OQ+W7yn7rFv/AK1dHFIAoFc9ot3AImQkbt42ttx1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+VxMHCo0z66hNSjoaZuQke7NZn9rWtnJLd3u7P3Igv86AePmPHem3MdrcKC21Anciud6n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SRtPVcdvpUUGoQ/avOtlY20wBwf4Wqkbew7zIv8AtVbjNtBAFVkKno1KwGq1yhUc8VDL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+bGeKsLjy8npVESOZ8TK0Bt4w7fMjMy9mOao2kzw6Dqrw/I6orCtLxHc2eoXqMlyIxHG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aOJdF1NYZxKWhGflIxz719bblwSi1rY+UqS5sbdFDVbiSW0t7ZlXDxiRm71Wgis/sHkja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o9Kbq83liy2/xQf1qrFBZ5Dzv/rF+6vUV4B6RZsdStrb9zewt8u4KU557VnzSJJqfyj7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wwxssCCQ/wC3/EDWSU2ahHJuAjZiv6UCNG2f7JIzrx8wbApqMkl7JIe77h9KunT7Ly9/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TSSW1lp5V77dP5ilVVW5B9aQyxb/ADwH+FSSWqhqUMjRrPBF/qfvKvcGrm+XCeR8g+8R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meRuT7elSmWZFvqrW64MSnzWFdNp2p/aInWNmZUUE9sVxtrBv1Fl+bYhLfN6Vv2dxHEI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c1aJZqRz/vdscn3vVu9aFrqHlBkmVj9BWXCLQgFmx3+maDdxRSTxySL0wh9aq5BBdiJr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b98oQ8AYNKW82Vm7MOKgMbLJyODzWRRMkEmSUVW71Id6SLkKxYflU9qij7kvuQf5VDJE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hVbAJ5UxPHAPXFPKyRHiXHtTrEBJC8zMQeMGkvSxnLQqCCMCoKJLeO2lBM07xN7d6fLp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fWqto+xj5qFmz36VaubmNXBjzDJj8DV6E6jYbSS3uV81mxjC12NqAYoz6LXKpdvMqrMw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+jIfauSfxHv4f+Ai1uGRgE/WrQ2iMZVaohozyWH4VOs6bMBGauKtTctUUT7YmHRaguoY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OIlFJM7uV4xUUqclLUTIDBF2Wk8gdlNThnXklacLvb1210TT6K4iJbZNmSDmmG2RjnBq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Q3xPIC1jCElugIWtowcEmpRaIFyWOKje4DNkkZpWuCVwWGK2ceawGH4xgcaMZYPm2Pkr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3bXAMhZYyFBzXTFwdoPKc8UyMQRAiJFQHsq4zXR9mxk4vn5hDC3YmpEhuT91jQJD2NKb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ZqPEF4Bnc1MZLs8Mz4py3Uo53mke+mPAb9K5vZSTuIiLXCHaJGAoWS6LY8xjSmZy2Sc/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wrdR93zKFae4jIG8077TcYyXNM89i2eDStcnGMLWMqTGONzMR98moHnlzy36U4XG3qBT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0+S+oD47iT1/Suc8eSvJHbfOy7CXO30rfjm2dhXN+M98s8OwfKsTFvbmrp026nMYYj4D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oO7/AIFXR+BLcy3d3fOOEAjT6nk1iPZS/Kv975t31rtPCVq9noUayDDOzSH8+P0rrn7q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fQ1v3rngVKGlQfNUQkdOlI8zv1rinDnZ6pJ524YxUEuRyBQd3aml3IwRRCnyCGgMelOCz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l3HeqlFyAnJkxjNQyK5pnmSetKZGxzUwp8pJEd1Jg0pzn60c966BgcmnIj9RTDJilWYg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d5H3jUbqJOhpjkN1NRk46GslRS2eoweMqccU6NGx1pu7d1NKHxxmr5XYZMqvSkPmofNI6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m6T7gVvGngW+8NwrOiyXFuzhBcf3SezL2+tcq8LOCCdrV6v4s8Sy6t4YmXyZBJcDytuP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zN9N1CST5YtqnuxxmvRVSJ88ZsNtyq/Nu3YX0rV07Q47mWZblpPMjJTYMY+uapy291CR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5oSC8W6jim8+DzCBuKnjNPnQ4sn1Dw+bXexXbGrDHz5zVKPToZnZ1kB4J2+oFbVvokrT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5MZVuZMdM56ZqnJot3Cu9IS24nKo3zKM96XtI9w5jIjgEabmDfN0XrV6KwlZRFhlmDhd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Whb2DSeXLPbPFGcAe/OCav6locT3Mam5k27OXHIyOOlLnSFc56EWc6NbyMY5xkRyqMgn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YPBmmrMrHZbgYXuQK8qt9BFi7yMyS5JVAy8DHIavWtRLW2hhI13bIAB+MZz/ADqua4Hk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ZunkBtv+8Sa577QiptX73vXXeIdK+2ahCXi27rdVD+gBI/pWfZeEhd7necQr0G45NP2k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PWnPL5I/hxWvJ4Yktt0ssjSW6oXLQ4LH0GKzYtLuLhGl8qSNP4VZcEj1OaXPF7MLjEvi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9+KYZvlwR3rUg8NXs0G8YRt53LJxhfX3qze6DJN8olQsUX59uPlHt61LqRi7DMQSqnz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IH3Y3kYFXpfCcsdq0sUnnyLgkAY4xniswRXQuuYZBxnZtNPni+oxbpNkhCt06+9Pgfyi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7uRS20c92kiiJiy/xYx74pl1bTiHE8chydqLtPHrVcyAT7UHYBl+Xj7vXFTbGfasLdyz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wos7wyCOXIG5TigLPv8AkjZlZT2OBTUgLt1D5MPn7W2n5V+fjNVdQLWghZJY5DIuSAPu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Tcw4IDZwB3qYrlP94fKuM5JocrARRySu21T5gb5jmnfaHb5nXCqNo29CKlNtJbSKsitE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xW8txFOIvLVowMI/fPp70KSYXM1HmnJRAzLn7i+la2nWQupl8wtBGrD733i2cY5qnY6d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32tntitl4X1D90rs8a8CfPfrms5TtsJlPW5F+SCBYz5W9f1qnHFI0bMvzfNjavWnS2My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+4rR067s7aP5mHTG3HP4mtIrQEZbWlw2QMBUGW9qqwOFcsEHydDiunuL2we3JVsM67WG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ylbZGOjUxj7e2uLyfduVFX5mY9AP71OuoUtJ3RHE3T5uxzUca71I3McgDarVOxijg2wo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24oArvErx/IGHXKt616D8GLO3l1C5W9t45/kXZvAbAzz1rhJy8McXnKybumV9K7j4Mw3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LA9u21m6HDCgDuvEVlb7JYhbxqqwylcIPTivDASxL4HX+EV9DazF5mR/eil+b8K+dLu3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c7lX1+lMBY5VVmEq9eKlIjEh8o84xUEFvcXAkEa7jGv3alsYFtrwDUTsAwdtTzREP8rH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LhIX+4zLjGfetHUIb6a6fy4s26L8rheCP8aq6fYNPe7JFKK2cemaXMh3CMxTR5EIDthiG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Mw9Oa1vEHh6DSIYCNUS4kf5nRew64rHhdPsvlJt65Vsc5FMYyLLjDLsU5+Y0ssYiXKtn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37rckehqqpMh+Xnt+FMR1/hR1k8J62/90entXJHZzsHzdia6vw18ng/Xv9kfw+uK40y/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Mru7YDcqOacu3y8A8jt6VEgIO8DgfrTFJdzIo46GgRMJcggNzniprXEpCNKq4OCxqEkA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ptusaB/MRl9d3v0pklm6RILrbC/m/wC1XbeGtOl1nRNItLT7013Njd0AGMmuPR0uCscM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9J8HXk9nBpdwkdvE9pLJ5kUjhMoQBkZ78V14SbhNtb2MasVKye1zr9el1OGxF5pl9aX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wCME9far2iafqd/ps73F9BDdX0QleIR9mXA6nnisTXdWs5tNurfRmhikv/lneSYYUdeB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waTHHeLayXUCBRKshxkdOcVq6kuRbXuaKFPmKmj22rXyXMOq3awWejny/wBynzsSuPyw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303XYbt5/MhuLOVFyoyAseAOOOlTeF/EDrqF5E99b3v2+QylLcNuVvbjp061uX+jXuq3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bwvFFEnzO28YJYnvWjrShJptctjlq1KMI6vU8JZoQqeX1wV56k54rvPhX4U/tDVLjUdT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B0wJJOx9wOtdjpHg7w5ogDw2K3Eo/wCWk/zn8AeBXTRMF066cAKvlhMDjrXmXucc8app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7Xa3EM3IlBU1h6RZx2NqLSJDiPit69DRyNk5FZu3bcluzCuetF2NMmxCjUcX1ILqPOeKy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CNprMnBNckfdPq/iMSaT+G7j85OzDhhVZ4bJvmE8sS/7SZrUuI854qm1uD/D+ldEazWh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OO1Xd5XmT/X5RVu0jxn5VC4OFXpT4LcLirLp5URb/ZNN1ZSZKw8IRbSMJUGs6HcC5ctL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8y59K2tH+Htrc6Zb3Yun33J3dPlAxnpTPhnZIb24FxEJIGdlMZPG09RXqsGmW8FvB/Z3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EjAH0rc8iFdRm6bZ86xrHukSaQKqk44z0NN/cOnG4j+H2pLyz23twH/hlfp7E8UieUk6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oOtFuTTLiG1W48v5DySOwqKG3Qo7zSKmMYB6mrF/qdxdQLbqPkB4xxkU/TND1LVCZIIs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MqcJAsrQNs3EL8vUgUshXr0rRvdG1mGCL7WFFvAvyZYYXn09ay44zcPtL7WyMD1pgJ/u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UJPus3AC+laclkAj5b92qjhfbtTDaWT25UgCbzB06gD+lAFbTb2SB2kwUAAY81bvrjzo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aewqrqNtFbEQxLgP6nrSWViJYgTKMKwytMZq2Lr/AGNMlrb/ADKF3Y6uScZq5ruftMHm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81W05ngF/Hbbi0W0KF9Qa3p9IbW9UhVbu2g8yFWLSvgd+nrXqZc0qjv2OHGxcqdl3OcF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8ONKt4llvZ3vH67V+VP8T+dRa54Etb29820u4rKIIqCIL6d+vevY+uUW+U81Yaa1OT8J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UrGi5RMcM3ue1a7zKJG2uG5+92rQsvBf9n73TUraXIwRJGD/ADNVta06axiWV5oX3NsV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GMaj54Hu5fOUPdl1K0xMi7EON3de1Z82ipGd7yyS56gvRBc+WcuTz6VqW99AVw/zema8M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vMx9hf67jir8GgWsmHUSJ/wM4Fawv7ZBt2Aj1IomvYPL/dbRQXIqI3l/u/7nGfWnXU8y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oM/KM7feqrS+bIcVtafYajNbq1r9n8qX5G88E+3Qdq7MJTUqqk+mpwYuo1Sdjzg9SSOT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VP+uNdfP8OL6WRnW8tI9xztVTgVja14fm0KK8s5XS4Z7UvuVeOvTFfU4qvCdF2PlMPC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yPMNP2fM3kcL9KzJPuL5jLlem1utdHeaTcX8VokLbHWA7u3NYV1o81pcR27pvnk6Mpz9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iET/ALkEcECo7ttqwyHpuLEVNd6ZdWvEwwyrkj27VV3EtGH5BJoA07SGNog7NtDEDAq8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fZwBWKtzKT5aptG4KKupGEYGRwXz0qQNezEDf8e5fbjkGmXLwspWPqp6mqq3JAKxghvW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B1xSQz034P2VpqWm3C3ljHPL5u3cVBO3HFdH438LWVzBZw2ottOUSEFggGRjpgdTWN8D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wxu+ldl48sxc6fbkyGIxXCuCK0sQeC69po03Wp7R5w5THK9KozR/aLjcg+VTx7165r2k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WqQ30I8uOZeAw98dfxrzW2tBbakYGmC+W+C3Xj1xWCmnsaaE9rpV7IgaK0lbtjYc5qmV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gEEHtXpUmr2OlRIg1SK4Rk+/j5ifp6VwWq3ER1aU2szTwM+9Wxg+v86q4MoW8UiyLtGO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+aL+FeTt6V0uleFpbxIf36ky/MQOQo9zVvxf4cOmW9rDp0Jn2581o+Tk9M0EnFST5d0K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OR4iqSx5d+hpJYyl0qyZTBwyN1zU8JIu1AXO08CkaCTWqgFt53E5256Gq10gcqN7PK3A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L9pjKrIA3PXofSqNzMYpFKDZOrYLe9CYmPsS7easu5HUAfMMV2Olwo9nFuuUJHH3qxLK5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dlVeq1mvK7xMkZ2upzwKiUbs76eLUafLbY71LSP/AJ+bdfqaa6wJw2pW4+hFeb3W9vnk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om7Z8+QO3NL2Ynir9D09prFfv6pF+Bpkl1py7d2pKd1ea/uzzICVqd7e8ngEkds3kj7r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sek2qWV3u+zXhfb1AFU59R0e1uDDcXhVh1BrjvDevXnh66zON0DclGHLVQ1bUoL/AFCa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3Wn7MTxMmdy3iLw6n/Lw7e4Wk/4STQPW49m2YFedoYn+RacT5ahH3fL/AA+3ej2ZLxMj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cWfuu7HHFWYNd0eb7iTbcbt2O1ZreB4b+DTLjRZRZi/XHl3Ck4PqMdqz9e0Kfw5dIj30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P1pqCQvrUjppNU0/G5IptnUtjjFUpPE2jJ99Z/bIxWRomom6mTT0gk+0yvui3dHA7VS8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EKH05X2p8qF9ZmdUNe0Z0+/J0zgij+3NGx/rH/KuM/s5m077ZC3mLzkdxjinaZGbt9rh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9qnQr6xM7aLVNJlO2OQlsZ5pwvbH++1cLdiW3vSIlZUXkMo7Ufbi77Nz7l5GanlH9Ykd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obd9KPtem97r9K44GZmUk/e4P40mFSdvtDNJCzgFV6ge1VyIPrEjs2utPxxcjHrUP23T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nqjW27/iXM+3+6faksbe1vPMa8lWOOOPPX5ifYUvZof1mR1v23Ssgm8U+1H23TDhVmFe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71djcK2VJOBR7NB9ZkdnJfaZ/wA9/wCKuisvCFn4h8N/a4ZWEj7l+ZeGwa80t/KulUDG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8P7H7J4JskwoMimQlvc1cYW2MqtdyVjyrVPBL2No1xezeXBbv6dVA61SbXNPjVBFJJt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KG91CxSw06F5xM/7zaMAKPX61xum+AtU+yNFcJGm5t25j90VThzEU6rhqiu2vWuePMP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aFq14/Apj/110rfRa5/xDZyaRcxLMp8rlg6r/OpdJI2+ttk8uuhQrR25bsear/8ACTRo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rPaUSwsEP3sMKoXGwTASHqwpcgvrE+50g1nIJNsefm5bpkVC+t+XIqtAdrjI/CqSzKFb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1wOKpmXiOQ7mxyoPoaOVE/WJm2NcLR/LbgEfpTG10IikwDrtrNJ8yIsgIZ15Hoap2z7Qw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g9vPubsesST7tltu2fex/SnNq5+6YQG6kbugrHttSe2uA8DbTj/69WU05763e7d1Xz3K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H7afcv8A9qr+82QbtvXmov7egBVdn7xiPkqS1soreMN5yHs4XpyapaxYxz3U13aptUAe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oe2n3Lg1eH+KIjjLUyXX7Fbpooo3dd2A571kxefcY3OvHU+1TaNJFp98t5dW8d0y5Kr25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280ai6lbvu4IbPQ02TU4UbGwt6H1p+uf8Tyziv44oYPKDoUThsjqTXJQzT/atirJJxwgG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nU/2nC5AMZQ+9INWtO45rnLi6myqSlkccH5cU1XQDlsn3q+VB9Yn3OsbV2hlMFztDgDb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7yFJFDJkksKoj/US+cqmcodpb+H0AqpDJttpDz5iqDgeneuXlPMNme6JkX7OhVevDd6W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b1x06nPY1zU1+ztuiYA5zx0+tSRXchhZw6ht3pmr5GIupqey7aXLSFlOR2BPtUt1qEsmz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GcVi7pHhdyf4ifc1Paq7xB5P4ece1JwGaUGpSsczF/JThFDd6kfVJZtqqzBf9par2Nxa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IVAnbHOaiusJIvozHgelIZPJqE5f99L3ChdvqeK9i1xvL09kBXdsIC+vCivF9Miil1W3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DPOPmFez+Io1+1QHb8vlsB9c1tAqJ5l4rvWTUfJRW8yOJO/AJ55/OseW/mb5JDht27ir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uPdtbeqhvXCisghVO8sNtZyhchmnaavPG+zJCdhVg37uGztbavBbnNYZlCozArt5yaf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KN5ajOWqOSwtTSW+eB5WkmbdIMD0xTJ9WuIkjae3Jjb7jjuPY1lMZXdvMH3SM/Sn3Usy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voBT5AuzfttUkW0W5t4tm9igHUjjJPNNsdeXf+9j3bfnJ7n2rCtp3jiO9flbLA9ulV7a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JU7Bqdbda4mpv5TNtZRhQibVB6niqqCdAubkEddpGMfiKzLFYBGsyTb5JMgp6Gp/tECW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vYHPrSaC7NeGW5nj3TXKqmSVwOwqOLUwhL/AC+ny9TWZY6jJv3XiObXnf5a9+wFTpNa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BOnPvU2Yrk6anayPse2HnSAhs8Fs9ie9W4Xjs8La2/l5fk4zx3APYVSae3ltnksQo2/N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vLq83jG+DziAz78j600n0Hc0b2xh1NvOUA7UYLk4Ax05rPm8Oyrta2ulbD5CP149KdHM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kbh8uD9KieQeZlLna3RR6fSqUpIdzVSyuZYQhISVl2s5PJHrU9jpMUQEHnN5e7JdeN3q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4MYlbdnALelXrW8u7Vme7lLIvOF5J/wpe8O50WsW0lvav/Z6oZmKoHxnavQ49gK52bSI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KCJOPlPp+NWn1p3lxJvi3HG9Oc1RfzZp820u7q57YA5rRVJIOYgl0SaKx/ezKrZ+SMLk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+EeFZpNu4fMPStCAzTWrTybiuSgHTIHFTxrG+4uWZR/nvTVV9RqRl3GjLbLvt3Y/Jk/L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tbjzLqF3bHyuzEAe/TmrNxq62zGM/NEwxtWl/tC4kt94hXyiT97mqc2DkW9Usre/CSzi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rqPhfaCz1QqtxvDxkBOyVx99fOQjou4cY3fSun+FN3Jc+KvKkXCeQ7AflSjJ3Q0z0u/h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v15rxh/7Pnldvs7eaGDGVu2OmK9uvP8AUz4+8U/pXzpd3ksFzLs65K/jmrqpu1gkbdnH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JyW7k/Sp5ryBplj+zRfJ6qOOK5KSe4lnUtJsH86uWF0XmcyHp1asHFkHTQXf7v5PmRem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VmiuIrjY3mF3Tb79c1nS6qI3ZLaNmbH3z0z9KbFq95Yy4lKyfL90nualKcdhKVjWvNLi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yhl7juTWRc6VNbDchV4yxC9cgU6PXigZFUDry/PNWoLqBgJTL5sjc7fc/wCFaKc+o+e5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zZIxgHk5qeLSL6XasnlRfKCEY84961jqa20O1YiVXgtgDHP86c8n2pNjR+Sp6v3xVe1a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t/DGswGUMW4Zh06Vztv4bK7ZTcxyxLwdp/xrpvDsIbw3rIY4D/KD6DFc9DHJDDIYLvdt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TlKSV0HMTzaPZOP3Mh+X+6elTadY2GnDzJ5FkkkJ+m2qNwzSIFnlC5Odq8fypYnt5Mea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TWSlN9SOY0rp9NV/N8jy2zv+XjNN861vtqmDYsg2HjGax7vXX8793brLtPy7k7VHcz3k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6de1O0hNs3bAw2bGG0T92GwHLe1WnaB492992Wyd3pXLsSwGVP7v5vvcVr+E9HufEniG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ukdP+WadzT97uZylZXZs2JguJttjH5kjFQAmSSfpXd+H/B8z2T/2uBbLIQfKBy5Huegr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tsIdMgCOR88rDMjH1LVLfXJ8ts8mt4Rknqzyq2NlLSGhHplpp2iWrQaZbJCuMkjqx9Se9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F9yN9KSD5hWjZ5rlKWsiUkt3q1c39rb6PBG88SvM/Ks4BwP/ANVUz1rmtY0CC/kLTDp/I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/mblw0FzHvWaNu/DCuV1TxJpGmuyzXImkzwkXzH9OBVGfwZZn7jMv0NVLrwlbCBlRSZe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B3udBZarpWqS+VZ3cRbaDsPDe/WrMmnt2AxXnd9oTxATW5KyRdNvUiui8PeKZIDHa6wd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nqUuqPpsHmK0jU+81pbD1FV3sMdBmuk8pJUEkbrIp7qaRbVSK57WPoYpSV0c2tm39ym3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4H411QtYoU3ufzrOv4HuhiBf4s+mBWlNN6o8vHY6nh48r3Zn+FLB9OaRX4ZT+Zrr9Bnu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yEo3vkcfrXJX3i7TdPkjtnZ7ibgO0PzBR3JPcj2rVg8RaMYRIL9FHXlWB/LFdsdtT4y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8SeEtK1OZje23kXY4M8XysfQnsfxrlLj4azWgLw41VZDnj926frzXazeK9O1pYxaRzNM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DoRnkmprW6ItUwzUpaGixlWhLlTujxzUNCvbW6UJGd4Jym0jZ7c9a6DQvENxYW7xy2si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PU16Vew2mpRrFfW6SjsRww+hHNchrPgZhHKdB1B3x85t5ucH0z/jWLUuh6dHMozVpaM5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qyXkUdqU3hduDn/a96q2OmvZwOw8t5C2d5PGOmBUMtncW06rLDJFKrEOsoK8/wBaoXsk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NnoDn+lc7nN6HoRqcyujeNrbOn+nSrBuAAx2Oe9Z8Fhp1pPNPLctNIwbIHAFZUWqNN8l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jjr1q5cy2SP80RXpkdScdSfrUKU11K5y1Hpunt+9kkkkyPlLep9KZFoNtcSSFrl4fkBV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l1GOCQi3Gc/d9OtMfUrl5leRj6ZHFWpVe4uc6KzgSBp7MS5luP4vT35qxrimNrSEvuCQ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sJZZbHUGlkZgkQ257c1YGqWF1FCZ5pfNWMLtVMjr617WXVlTqXqM58TCVSFomjpniHVN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0Xjy2+ZcemDRrGtXOtXouboospQJ+7BUED+tZ/wBr0z7qTzfe2/cXFH2rTxuTdJu7/LXu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eesPiHodt4V0KwvrMXF09zu3bVTzMbz6gelRXWhSwaowikdltI3Z1ZgepwKh8LXV2whn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m5uHx2A9K1/Dss11qeqyTZME4EZJ74Jz/OvGxGIjXm6UHc+kw+Cnh6Kr1tOi8zmrtCjb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A7VqXkPlTyQyj5kOKpPCM8DrXjv3dDvjK6uRLcOOpqTzHcdaBbn0FWYYcdhSKuSWSFiK3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X7RcQbmK7on4IHbHY1n26+Th8e9dL4Ml+12PkXOMSlmOf4eeDXZg21K6OXEKLjaR5pqF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5cNGrEAs/J+tWdEeW7knWaUyHyiOTmrvi7S7XTtWlbUdSW281jt3QEg49x7VipqGkafB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RkRUjZdx/GvexGJo1KDit2jwFhq9Ot7+xrWkyxop2NuijOWXryTTVSG4ZZXTL4xubiuU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PYwPmr8/NOhvRPEPMnk3fw7ecf8A1q+NqUpX0O1nURaXpyNNKQHaYfNuORWOvhnSI5Fl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Py8+tUbdntf9dJLcyKp2+mD0qJ765lHkzjHlryu6lep3DmNWXR9Mm/dJIE+bdv8A+ef4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JGkEv2qQfKjZ6A1z8Z4PzbM/3u9SAvC/miZdu3nb6fSk/aPqHMdYi6anW2C/L97PGDUv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2iZdvPvXAXuoscpA0mc/eJ+9UlvqUrKoikaKcY+b2oVOf8w7ntXw1u4y08MKqmQPlXsv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6Zh99CD+Rryz4P38ra3LFM4YlOvrXqHjZHk8K34iOHEZYGuyz9iUjzCXXWRSC/zDqv0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tFbrPMeGbbyK5U3bRfOdpOexyaV5PLSN4/3UbZyM9fwrzWpdyGzq9QtbGeAG3tVC78kp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iWBBBbA4GAf51xularc/a3tYJCYJWJ2E/d/GtNL8xP5d2/kpyCFpPnWlxXZ0kGspaWjW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I7cGl0PUmsNRnvGMlx5p+dHbj61xv2wXBkETA7eFY9x61NY6hcwOFkyFx+dWpTWxSkzc8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sTLEwPVV6AdqzF0smZDZz+dGT87emOppo1DjaIT/AL1NgWNH43IzejVXtJornOpt4kto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oar3LWAjCXIT5mzgdG+o71kXWoTG1FvEFAH8R6j3qnLYfaDie8AVv+Wg6/Soi5SfvMOZ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4FthEOFbB681Q8izXUQ6qNij5snOadaxpb6HcJC5cKVG48ZrDnnnMm6NucZIHYV0+9pr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s/mzpNt3Y2r2B9Kgt9HjKNHPcIFxgNVdb1oYdip8sg3Hd/Sq0cgZ2ZpflUfdz3qOaaK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QEcUgkUj5mPatmwmjsdLe0tzvmRSCK5aO9EkysJWYDtmtJ7vKsyRqhbGWLdaqM5p6lKR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0XnszfK3dPY1imyNvKxngaTaPvIvGT0Ga2DcOn31Z/T0BPSrkF+wtyFCtn7y1ftX2JuZ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5SFl+Xo4wPw9apS6He3DSzMnRsYzz+Fbg1NhM0NxI6Rjoq1HJqTQti2ywbgO3aodaQXH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FkeTjym38xge1U75NRurlX1C4MkrH7vXr3q1bR6pesjwmVlJxuXpU2oRzRy/vf3ZRQMd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gH2Flc6RrlndJL/x752bvpVGXSr28urue6OJJCZB3ySc1qx6vc6Vbi1uo7W6gvF3xSbt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VYp725ST+ybeS58nllXkoD7VrUc7JpFEOlWd4kDo0StDuI2571a0nS5bfzl3K+8/cXnp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UqYghAYdDn/GtXw+LrUbR49GtnkwfndfvH6k1inPqhtmmwbaMhVXZnbt5BNZF1aMNThu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jvVHV7q7tr3ZKk0B6FWB7Ve06eO3jWe81CKPI3NEASw+tNyqPQVzmvE1xdafqjRxYRHG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N/dbQm9gDnbXRa1PY3CKIYnkZmJLTdwfQVRtLj7PC8Fvbxw89V4J9jV+0ahZ7he4v9kX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9aT/AIR2/u/L82Pyv9rtz9KtprM8K7J1zuwM56CptQurjpDclo2GFVKx9rMRY0HwpZG/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VGwkEsehzWhdeCtFCZtbueKXnaHbdn0B9BWBFPer8sbkJH8xz61cbWJpP9TlW27S386P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ceayySIu47Ny885xXe+J9en0HxBHosku22jtozEd3TjBz+Ncr4aR7jxHpsCS7lnmWST3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s8T2s2P9ZbAfka66Tla7Fe50K6k7AEsTn7pp63cjty9ef+GfEHleXa38uIH4WQ87DXWS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HruUYDfnXTdDNkyrs5NZ19a2+oI8F3GJInGCDWa/iLa6xWulvJ7zPihtW1eZMQwWtuf7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MG+8LC0tJ2gkmdiQkeVwoB9TVA+Ez5WZZNsxB+4crkdK1vE19fx2Nubqdn+f5wvGeOKx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3MMgbs/WuGrOcX7pV7FqK2murS3S8i+eNzGQPQetVJtDuri5QWvltbjPU8r3xUp1KN3X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9acl4Efi8KZU9PWslUmiVIJtFZII8hlus8DPysCcVR1PSp7ezlupVX92QoTqT70q3l/J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3erXnPIyiR98n90dOPWrVSQ+Yz9P0C4udMa4VWMisFSPOCfU0SaJq0rzfMEjjGQjHqT9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kzMit1x7ULflUmaSUmSTkPnocU/aSHzHMab9okEkMisxVeVXqPrXWaXqqi1j077LIyx5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WqttcpbfvpLdjNKBuYDtTbvVyWWQDPUIBxye9V7V9EHOReKrOw06Oyk01ZhJMpM/m/3v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c/bNJVZI5jwnXbgBsfnUpuZX8qVNs8q53q3apNO1RGheORRGpzs28ck4pupKwcx0+q6V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YtcQh7sL/Cz8kflWRp8Q0y3ma3jKSTk7XxkqB7/Smw6zJaKUlHm88ndx+dEGvx+fIGVf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uZ8zuuhN2Z95oDQRG6knluZ5ioYBf4SeefWrkXhqwBfYs+3Pr7CnQ684LzLHuUvn5+2K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Bhc9qrnqdBHJyzT4wZCcnP40sUk7R8twfvH1okDMMKQeeD6U8bIIvmlBOc/Su4gYqrjC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AIIwSei0fas4CqDiiCRZHJ2KNtAhqvIEIXoT6UiXkqXG1sEDjFW5btPIYAqCp64qosyS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aQFhpFWfMLMCT19KsT3EbNFHjHP3uvBHWqQwduzn1NXUtvlSVI97A7SMVlKK6AbPge3i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srLvLN3CgkmvXdbCvewH+5GTt+prz34RWcsvih5Zk2rbWzMD7scV22u3SQ/brntbxFd3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seK6v9mm1m8un3StJOxHoCDj+lRCSL5t4bH90U6BluwGXq5ztz0PWprYLk5Rfm7mlLQl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xsN0AqzBeR20LpGfvH+QpzvarI37odCNw7VUkS26wd+1TuOxpwPBFDIZm3b8dOxNUZ5U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UYAf3eTTJI0k+Uf5FVy3Eo3G+ZKyCM4CDgClP7wlHYKcYAqSKCNdu5icUXEMJmSQZznp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pSGc5H3cHvVieWSAh45Gy/DVGYYyS+75+gxSsgGFLsR3qeURG2ryAPBI7Njp7HFPgUxR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tbjaw9feo5rK38sEMzybizs3pT4rC2WFzJcSbey471LihELvlzK7MhPzFVPen3t7LPkO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/hUc1qrkqkrArjAx1HvTxFDPZmMMVZWGWJ5/CjlAjjgM8v7yUxRhM7m/ipw2jGG+cHh+u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jJdR0PpUsdlchQxIwRnI5xT5UFiyrBZYgz5LZyfQVKkMaXEh83Ctjj1qqIJmUuV+VO/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PFuzyo75qXEdiT59vK7V6DNNtJQm8fdjznPvVa8knkYeZkqDgAetEtvOzYH7uPg4o5AL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2xxjhfSrS3NyX8sx7lboKpw/b4olj2xvGuX56/jSG5ujuw2Gz2qXETLWwm43SxxoOvNT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A5xjiswW9zI6uzZI5+Y81PcWV49srOyopGcZo5QJpLxWiMMa78ry3v7V1Xwjd/8AhK1+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qBXI20b20fm7Y/m+Wux+EMiL4nJdv+XZ8L/wIGqgveLR67MgMc/+e1fN2pxqmu3I/g85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+NvdjmvnfxXBLFr+oW6NjE5x+PNbSCRQ3xAnzEyM8Y7U1pYVJEKvkdcUjwSJAA23IPWo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R8w5FZcpmNhumjmLABh6GrG55nFwVGBxt9apvEZEyMls847VYUSCFQzFSOAvtQ0MmMV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JlFXqCfWoHNsE/dvJux+VMfeAu2Jm554qW1m8pnleJT5g43dvXila4gjZflbcxLdn/iq4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EKVwai+0/bisbBYwrcEL0qC4CGTMB3BflO/+lHKB2HhuTPhXW3bdgjPv90VySvvjA5XP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/AIorWm9/6CuQE3y57/0rRx0LLrg2cmAPMV05J6ZokkVE3qx3nkqBxVCS6d8K5baOMNUU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HArNRJaNT7sCrFP/AKwnP5dKhllLxhFO3YpyfXHpVW3gmDt5m5VXv2oeR1deFO08VTRD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3rx6+9e5/CnQG0Pw5/aVym28v1DLnqkf8I/Hqa8t8Eaf/b/iSx08x/LJIGlPcKOTXvWp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gwoHoOlUkedjKllyoqz3ZDNlsnFVxdGRCp9Kp3DkYfPSofPCuB/fFWeRYvwSYDc1PbPk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/bLgCgTJ26mqk69asseaglPWhEMpOvFUpk5NaLjiq0iZzVkmNd2xcFgBnvVJtPguIjHK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eRzUBjUvuPI7igpSa2KGitd6LcCMStNYk9O6V2pMUcHmDlDyv41y8imJNw+ZDTNV1ySy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7cZXPSJT0J9/QVi6d3qe3hM1nSpSpvV9Cz4i8Q2elj/TZGklP3LaL7x+voPc1y11q2paq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JZRk9Pc96hh015rxp5mM0h5Lt1J9a3LOwVcE8n0rRK2x5taqpPmerfUj0nT40ljGwDP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DRqfypmn2xafZHGXboAK0JLd4p/KdSHHVcVepyu7KhjCBtqgZ9KkMpGnNg/dqWRMpVVB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UvxXmLGORTztz+Io0+YxwiRjyx3N7msOC6KW00DfeQED86sfaTFAkKn5goP44oGT+L9O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LmAF4z3bHVT9a8bmufsoZ/mXecsG6/SvZrO6beoX+Hr9eprzHxrpCWHiKePazQT4njPY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LdHs4CtJrkbMaS/i8kBkZXOGANUZrsy3Bdx875APoKWbMhbecuOPwp0IjWWJnKtxke1J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/Kids7qd86/JJzwDVyW9twm2LG7pwO1T6XaS6pP9msbaSeabACDqAP5D3rWNPmdkFrEm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2GPn69qz+kmyOJtzN93aSea9a8N/D620uA/2nctPJIMtEnCr7Z71uxwWGnuiafaQxEdS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l9SS7B7WC+L8DyDTPCWtXrBo9PMcbdHlwi/rzXR2vgbydjahdr8v/LKJev1Y130837zl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mScv/Aen0rycypSwrUW9WfWZPh6GJTqcr07jWAhtwqbQsaYAHbius0bT4k0y0McYHmQo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OuSn5jceqn+VS3nxFi8OWVlZJpbXfl2ygvv2/Njp0qsp+KTK4iT5acVtqbHijRPNs3uY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nkVxmxiM1Zk+L0s8DpDoaebyp3S8AfTHNW91ve7Ly1QBLobzGD9xu4/rXZi6Stzo8DD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3TFW7eP1q4bTB+7Tmg2DpXmHcUbqQyAQp95ztFdVpCmznjyfvf3fWue0exe51UsyM6xc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50/QtNil1y9hs8sSis2WYewFevhY8kbs86vJznyom8c6Fa67pReePdlcMVHzL6MPcV41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syt6g5+RsMP+AmvTYvifYJmO10y8u4MYEi4UN+B5qW3lsri5V4llSCcblEnytGT2I+tc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9JP5HrYSNPEUpQrp80Vv1seR67bPFbWiXcDo6qflZSDWUP3fTj/CvfXtIWYxSqJQB92Q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wPoOpby1qLeU/wAUB2/oOK6Xl9d9jyKrw1/cn95475w2ZE77vRaRZHLurkqowd396u51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SL2O69I3G1j/AErjrtJLG6EN9byW8qDa0ci4P1rlqYWpS+JHKpRezGSAywq6SBhn7vcV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JHAqHd50vyHZzwT1Aq28uyy2Rr5mf429a5uW3QoqKruSHPIowF5ByfWmSzyyKF2bQn8X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2quUR3nwqnWPxLCM/M6mvedRiFzpc8R6PEy/pXzp4EkePXrGRNo2thvoa+j7ciS1HuK2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4l8hpkMSiRXKfkcVBeZRQJAqMevParXjRPsXiTUIsYZZ2IX0yc1jG3ur0fuI2lx12c1y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sgZH+dPumpFeSSVnEhYk856VJHoF6tqHddrkZAI5qkry2zOko59CKbpi5Tf02OOa4CSM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aW9YRAbpQGUkYXoRWRDdRyRyL0Ip32kBWGQQR3qPZhY0Y57jeArgr6YqRZZkLfaFIY/dI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oGOwpf7TVk2nJPYmn7IqxoPNMkJKyb0P3h6VWhnaOJTKSOeOe1Z76g7krG20Dgj1plqJ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4O7tQqQHbrfRy+HJ5QuAJEXIrDeeKQuIgQxHJrTktY7PwvcwiYSq0y7mXpWFp/lRvMrS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QtYRZ86ckwSRkrtBBNNuFjJBHoOlMN2xLhj82NopsDhkOe3Ump5SjQ1DSYrCyt5fPZmk6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wNmfu8U/bGbd/MJf+6p5GarhkDhVk9vpSkuoFiO6eKHaWJOc4NNe/kVkWMAg5yRQZ4lA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W1MrS/aBjBO0isxFiO4XeXbJYDgHpSSGVly7BFPIAqB52Kliqqp5AHWmxzLcpuwdwPCm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SxhCW8hDL/CD1rX0bTtF1y7W41u9vbQTLlvLHyg/XriuRs9Ie/nVN2xmbCjvXp+h6LI6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rd+Ox962pxV7s2lLmSXY5j4i+BU0GJbrTbyS609lzE5bIyeeo71heFEZYRfaPqktrqC58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o9R611fioXWm2N3pd3cfulf5I85AYnBx6Vw2n6XDBefaL2bdbQgsdvA+ldN1sKxu3V9e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kjBD+SMbx6mrV3aatp9mkMN0kEPBVbZ/mJ68+9c14XnuJdUV7Kb7NGST1/h6812Wo3tm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+MVlJpPU9ClgpVI8xzt1qF7FGVkuJG8wfN5gzj0xmsmfUnm2faY2GGPzovWuuYPNCrbU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5fW81vK8kYyp+YoahSTMquDq09bXRWuJxI8Z3llQY96Yt0vmHYxC5HJ61Un3GRJVIVXz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+Y+lPlRxGhLOj9Ax96tW0wdsZ8sAdfes+K1nAXK43NitfT4I4pmS+/dxyL8jle9Q4XAg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WPJNLCZFcktkY6U7V7aFGDWsnmE9hVSKK8kZcIV96PZks7T4WQteeNbV25W3VmxW9+0J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O6PP5VlfCO5s9J1u7vdamW2XydkPfOTz0rZ+JPiTSNfsXs1gaVoW3Qz7gBu9celdMY6A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MHpXeadIH0+DjogH5Vy13PuKoLdIyB2rotBy2mxnOSCRTkOJaVv33AqdWOagAPnVOqnN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o8kh5aP5hmuDjkMspGWLMK9B1l92m3SM6/6o4Brikt/LjSYNhhjOO/FZSFIfZxQvIpdG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pSAI46cg4pn9oqu5Xj+9xu701nBCskqszDccfw+1Y8rZFiwHuApCkIpywNNiuBHMwxuYY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I1rA4LEOXXP5UsEkagh23E4wfTFNQHKNi/NJvhJYneWwfpR55cEYCrjvVD7RnJB4wcVX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BuPSrVMmxstdsLbCvncNpz6UyTy5LePy5Cr55FZizMYwG5Ujt2pjXPDRCQADv6cU+Qdi1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i5ch2PT2q1tg8iQp/CnyZ9cUyS7V7LyX2PDIAG9QfWqwuUtW8xf3m7hc9AfWpcQHSLIi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5/8A1CoZyI3Uw/eABz+NK1/JNkXRy2Q3HbiomkUYKHBznn0p8gywbqQBlZeMdKqNOSeO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GTTUSM5LNzmqUbCK4DjO0YHrQVQlfMfPtUckjbeBSMrMAVXBrq5UInt1U5ZZMkfw7eDT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qCASxEgjr3z0qcrJw65bP51LRNiGOKWVzF8q4blm6U4WzozDIf5scd6kjSTLbwVyOeMU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pSSQWLUNiCN25d2AeOxp0188KKibWbu3UZp4sbyG1aV/3e/nY3UiorJ1S1jaZWaRiSF/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B21mTw/qGq3A+eeXy1P+yn+JNP8AH8y2Xg++Kt+8nXGfdv8A61dFo8SaV4a06yA2CUKr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4r4wO0WlQQIf9ZP09lBqlsX0PL7ZJERvLf5gKmaK4cbt/wAuR8u7061F5bn7isM1Oy7Y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cot1bmJ3Uuu4dPx7VT2Sef8Ad4P5VamiZlz8x5/WpmUbzEv8IHPvSskFimIZN3ysKMPu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Rjec81EYNy5wRmnoGpC0dyxwpFBjnDgyDgccU9Y3BwHoYSjBD856Gtfd7k69iMNOjjap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ONp5OelIFuEG488cVIzyEAuuGx1pWj3DXsQNLIvAbFN+0yL94Bh9KfMrvH8o5qtukRcH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QzcAAnuKckihiAoOeaZDvkBWKMk4xgCmrIYs5U7hxgik0hWLIljRs7QD1OKPtZwNobB4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hA4HQ96k8pWXeQO3y1NkUMecRRku5DN0FRvOSsUq/wABPFLcYmIBTAXgU4wp5LKFwQc5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7EZXaWJ6H0qtLcSvyXOKU7V6KQalCoVU7KaihWBbyVyTvIwMCp1l2shDnkZNRQxg9VHH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O7rUyigsSSXpaRSoG4etTefcmNRJgKOOtViiqQQPrmpLxlbATI7nNTYLBJdtImcbeeFr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L7Bi2RKxjP0xXM7Nv48rW74V2Qa/p0vpcIPpziiK1GkfRGz72K8K+Jlv9l8X3OBgShJN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CArfSvGvjRbbNatJwP8AWRlD+B/+vWjVxSOAnnbGM8HvULXBCdevehkwvJ/CmERqcE9O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AMd6k+0liC3JpTFG+Co5xUTQ7duD3osgsTx38kZIBHP3abHcYYs6nJORiiO2JwWYZ7Zp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ONoxSshco+K+WLP7oZPc0wXW8nOPwqkYzgEkk1IkW4gE5HsKLIOU7Xw64PgfWvl6HH6C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29sdxXU6A2PAms/75/kK5JmzGMdqq10VYm+0NhdsSfL7U43DHb+7A9Biqod2GzpzwavP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tQ0RJ2GyXUijbIm6okUsQWUZJ6CrCuruse3auOpqJItlwRGTyeDUGLZ6Z8EdO2tqWquN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rubqYMTk1k+CY/s3hKCTyhC1yxkKj8hVqR+cGrR4mIlzTZDKRghuh6VlXsvlqrN/A36V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q1iaq5aJweuMGqOZo3dOkVzIw9BWnExVAW61zul3DQWm/GWkZVUfhWibx5JjEv8AB941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JnzUAY+tG6gm452qJjmlJprHiqC4xlHeqkkYBJFWWJxzVO6cqvFICCedYvmOG2jITsW7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J3dnd/3jM3PJ6j8KumIz/wAPyryatx7DGQO1A1KyIbeEKB0q3GgBoRAFFSBeaZPNct6F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lqxAZvQV2GnyRprjDzFuJGj5mXH3ff6Vw2ygIFXaOPTacVSdjop1+RWsdu3mS3bLrEUI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HPHP0rNj0+3lnY3sUcPyDy/Jbg89eprFtb+8teIp3wOiudw59jStrd5vVp1imVOg2Yz7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rRQ162Sx1maFRtwPuscnBGazFuMkH1HmH/dHQfiat6vdm+umuCoTK7cZz2rI05PN+99X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Ozd0btodsalvvHr+Nc38T7XzdNtb5QymJzGxX+6en610SsCKzfFsP2vwpfxdSib1/A5q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keUEoTuJcc80IqPub7vOPwqBPmjwfvYpRvC4q1A+nNSys4bq+t4beEySSNjavVjXsnhf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g+3Tj95L12/7IP8AOud+Ffh/7IP7VvExcMmYgw/1anofrXXXE5J5+hr2cBhk1zyMMTL2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iTgFixkIBNLannJ6/eaqtuf3chPeQmpY7hYELMu7+FPqfX2r06slSg5vZGGHpSr1Y047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FGeZOvsvpVaIDYMUk+QM43MxzTk4GTX5zjMS8TVc5H69g8LDC0I0odBJORWHqFqJbOO1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f7p7H6Gt9SrvtpTa7xsKZ9ParwVV06mmzOfM8JHFUeV7rVHJXvh9OWRdnuOlWvDlzJpV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/wDZ9x7126afHc22CF5FY11ozW0/A90PtX08qfOrH54pOMjeihSSASRESxSco471DMqw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Vl6XPPpMxicF7Rjyn9zPcVH4u1AlPslpJy/329B6V5rwko1PI7410467mJN8RNUtIHh0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zbSxb35rnEhvtbvmvdXupbqcjIaQ569vQD6Vr2Wj+bOqtyn3jn+VdLBpkcKgAgAdQF6A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7KmezlmCjJe2q7FLwwg0q5/f2qzK6EJu6K3Y1tSyfPuxgVU3p8rRq0i9mXlfzqx56su3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lLofRQw1OnJygt9zYguPPWKY/eB2tUxcxy57MOaxrWUwzqCfkOM1tTqMA9uo+lfa5bi1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55nuB+rV+aHwy1X6ocZPLRnz90ZrmvEfh+HxTYOsvyXiDdDOO3+yfUGtnUG/0CUj0C/r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0ZUlOLUj59TcXoeG3dmbffBd5huIjhgex9Ki0yUxzGOTaynO0NXqfxE8PRanpMmo2iBb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7g+4FeUm3uF+cQOG7Mwr5vEUPZSsz0qU1JGne3cWxAlukW3qe9ZiKkkrns3rUU3mN99S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XnGO/aublNDW0u4azvY2BwQyn9a+mdEl83T4mBzlVP5ivlqPeZM9eRX0h4FvWudCtTty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jzD4x6IkPi57kDaLmISf7xFcba2kscf7m6aLnPHBr1/452PmabaahEvMT7GPsf8A69eO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sWa7Xl2VSM3AIYYFZV7p8kuWlmUvnrSNM5dewUcUjSy7SPvDpmobDUrx6T5UgLSbgeau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G496YHdlAY85qwQ8ce9vmpXAzU0x5ON67h2pf7Jmk6ADHeroSVzuRdtSiaRR5RbDU7jM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05NCabesHMAHBwea1GkuADnGR0qus1xBnBAB+Y1SRJrNb3q+CWR13TNcfd9sVz8NteZD7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zmurknceEYWX7zznn8K5d5pjMcn79OSuA6WOdPnZFIbpS2+nXk5Pk4A6mljaZzhlHy9Ks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O+KzSQxrQ3lvCd6p5a9qpbZZCSEGTzVie7aXCk1HKkiqHBxSaQWIpC5TDDJFEapE67sF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JxUsaGYAnh16UuUC6UleT+HZjpVBVMc5VOOevarqF2TYD83U7q1fCugRX5ea9aRtv/LK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4Q04/vNY1Sb/AEe1GUVD9+TsK27LxHJ5jXEkv2G6b/luD1+v4UzXre2s9L2KFRUGUiX19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QbH/u8/NWiiM3tc0TXdcklnE7TqG3M39/vketJ4es7Se6l0+9I8sfeVuN7etSyX3/AAjf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7gZVd2RGv0rlomvNU1eJ7ZfmbnNJ6G9ONzr7qxtl1eDT9Is0h8iM73VuZM+tc7eyTW1w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utdrp+lXGmnz7qQtPJgj5s8elcf47ulh1/cNvzxgn61lvKx71lSoJ824lpqL2xDQu8be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gROoDHvjArl4byNioYHf6A1aF1GMhn8s/wC1xScWugUq9NK0pXL1xpUdxceX5piYnjJ6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S6SHBo86Ga2LmePzY/unPJqG21yYELI5IHXPSuikl9o8jGwSnzQ2ZctrG8DAs+QKsS2F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5p9rr0aj5gpq7/wkEapuVFrbliefcii0xlwwjznpVsQLDF/pcyxei1mz+J4jnDf98+tV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Jf8AlwyyQQyPBHMMqHA4JXocdeaVkgudNbaRfXwDafY3U8Z48wxlE/EtgfrUV9pK2eTq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STzX/IcfrXG6v4r1jWW3anqlxMnZfMIQZ7ADiqEis3kQ20cjvt3ZHqfega1OhuL7RTcr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x+8y7UwOuO9WrTxJbaZaSb4HO5tyqD0z2rDsbZ7eQT3gCbFIC/wARJGKhlj88u5G/bxUN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874t7YI23PzGq82tazc/8tFTbnGOKwvOiHRt2FG0e9JBM8kbMCe67ah6gWhJeTb2nuWb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lyhVDzL8n3l9BVFLk+QzP91SPx96ZNesiIoX7/L/AE7UclxNk5VJn4k2g0qwRwAhZN2e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wqYDMe0H5j1qXCwXNOVB/YNp83C3Mi7h7gGqCwrLJtz8varx2jwlAx/5/nXj/dFZx3I/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msi39kgEeC53elSJa26pnccd6yJLwK24k81JBeM/y8kGr5TM1Y9Psd/zSlVbr/8AWqdN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68Gs3ORTULMV59al6AXY7S2hgdEl8zfn+dNhjhjSXJDnaQoqmpKMGHPrTEZhkkcc1IF0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bJP+FLNY2KIDDKXboeao5d1LYwRkVDEoIJyVz71QF9bWyBBO786srbacy5JOfrWYIspk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Tx9aNALCaZAiMz7pG7KnTNR29gxfDKQrLnPvV5F4xVlmaKFGb6Ck5GXMZz2exTtG+lhs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NacJyx+TDHrxUgUMeFyT3xU8wXZVmtDKiKXYt79qmSzghkRol3NGO/Qmnfvd+3Y3XirE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HtGaE2NJvcz7mS4kkJkUjceF7CpNHsGm1a0Ty9xadFx6/MM1fjt1kMmEkKqB97rknFNs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j3SGKXcYl+nIzVcxXKz1LWizRwNjO2dMDso3ZJ/SuA+JV2t1fW0DLu2Rlz68nrW3feMW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9F6kr2H4d65zUrj7dqD3T2bTblCoinkAVXMFjmYrESf6tvwapG0t2OZB69PWtVLBiW6x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3pZ0lH3Pu+/rUykMoRWsg4dQo9Ka+mlg7AhSa0ZYikClmGfWnRSpt+8prPnJuY8mnybFU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LW67jCkIDQWB5IFHtA5jDttLlZMyoe/NOm0hxjau4n9K20lGeHx/s0rSiMfLnmj2gcyO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9KRbNnKBgdoBBNdDCyN823GTzT3UMDhV4PHFPnHzI5ZbWX+GJsD86YlhNMG8yIDnB3da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MfT1oG18s/y46nFHtQ5kc7FDNbKWiQrj5aRyzndJEGbPUjvXQ+VBGMqS4J3fjUO5Vbcs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6MIRSeWQF4boajaKT5VVcjHJxXQGcOgUwqCOwpCFCghccjjFLnHzGN9mDrnG0e9VzE6s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gd/93GcU4WYTBPGR3p84cxg/ZQ4yVywpphYHaE59K6JYIs4C4Peh7ePgAYNV7QXMYCxb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akkjLEAgDb0rcaCIucYGetMkS2LsFAJA4pe0DmMJoW43EAfSpTpMgIZWDiTpWoFLYDQk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bYwQF6UcwXMiWyKYUBtw/KtTw1YSTa/p6P1a4j/Hmozp+oE/JF97ncx7V0ngW2i0/wAQ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XQN3foPoBVJi97seyBSgYv8AdzivJPi6jXGo2WOirIf1Ar0C98WaRHa8XqbmH3ME/rXn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HNaMxhjTbufjvnOKbkDWhwzWLRR7mQuT0wajj0yRxvK4bqQa6JogB8xyPpUTGQ8hOBxm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xmUYROtMWzlB2xpnHJrbRnxkgjHalUMOQjDPNT7QOcw0jfYwcdsg017fYm5wfmHXGa22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olgkieNijc7QerjoTntV8xpGRzKQ7hkKcdsjrRFbvvIAbP8AKukMSkfMAT2A7UwW6eZj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uZFjRYXHgLV0PyuXP9K5aSymG1V4wPzrvtNhCeFdRA6GTv8AhWI9kr54+Y/LTdRIV0YK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3+zzUNwbbzMqrfVj2rfl0iN+S3yrxtqKTw/Efm3Y3DgVPOQ43MNvMfco/wCAiprVLjzo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HitYaCse3zCPXrW14Z0+KXWbG3Kf8tQd3rjmi5z1Pdi2en+WbfTra2QYEMarj6CqMxYEE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zDsBisuZXDnjcorRHgvV3K98rNCksXVa5/VZd9q0ife6uvpW7E7IWgk4D8jdWNrNuPKc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MmSuSQXg+12sa/MsEfmOPU9q17WCO2i87UbhbcyfMQT82D7VyC6i1pNP9gUGeXbHFnnH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2+Uz6jK88p+8XbNUYShbc6z7bZlMWhyPU00SK44as2MKpCxAIntVyMrwMZqjKxPnimk0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1WnXNWWphXIoGZUqOH2pNtVjyMfpSQrIJtrSfL2GzH61cYAOeKjnHK0xE8En8DdRU4aq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aBWLQYUuahzil3cUwJd47fe7VWmf7wI+tNkc9vlx0qJJvOiLZ+ZOHH9aAIZiNuB+NVtN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TSkZI96gs8iEL/EQc+1A+hohtvyj8aW7jElpNGf+WsTjH1FRW6bm2n7vVi3pThJ5z7v4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ilpNM8gS1ZHUda1fDOmtf+ILWNk/dq25/YCtK6tVhnnj2LujkK+/Xiuh8E2i5nugiqw+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7yqos+llO0LnSwXMizSruwoH3aFuPN82J/lkT5vqKrJ/x9P833QN1VdUBXbdRNh04b3W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czerLyHFqfcn+dNmOLRh6imWDmawjb+9z+tWnh3IBQ1zKw4z5XdHO/abixRnT5l/uNyP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MG0xi2ePn4rpbuxDqRjbxWRJoyP1QGvCr5TRnK9j6LD57iKUOW9znL7xbq07strClmp7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fG2spPFHqIW7hHytkbWH4ir8mioP4KrrpQSThaUMtp01ZIzrZviKvvOR6ZodxHeWQkjO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Fo0kVVkAJ9a5bwnLt8yHpsUP+fFdQiFxW/Ly6HJz+094zdbjSG2Cxx75pBtjx29TXPS6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5J+ldV5JllLRnO0lRn+dV9aRba1LsN+G5x3+WpmjSD6HOobbSbaW5u/uLn7oyz+wHrX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fOgtYjZWbdVT/WMvozHnn0rrYopJ5ftV4uSy4jTPEY9vepJLa0l+d4UU9OK8KljKKquM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Jnh4uD2W39dTzmyn1vTZd1lPIFH8LDK/lXT6d4wulIXU9McjvJD/AIVtjQ4/M5Klf7w6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ygr2nllGvHmsfOU84xOGfK38mYaeKLSU/uLW6kb+FSgUH8a6fS7uS7sBJIhjz0X+4PSm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FWoI1ij2gY5rqwmApYVtw3OfMM3q42ChJJWINSP/ABL252/Mo/WqEWpxXAaKBW/dnazH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8nRbiX+7gj865u2lNtp4IOGfn8TXopnjJXOgtLlrp5ISMwlSp9zXn1zFJHNNbydY3ZK7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7/ia5PxNbOmuzbR8sxDr9O9eJnEbQU0dGHlrY5l9FZ5A5PApp0h3l8tU465NdNCoBKbc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MOenFfNe3kdnMc7Doc0ZBUr/ALteq/Da9ZbP7OTjYePpXCx3cbybAdvPO6tPwvdXGmX8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90VcKuuo0z1rxFpUOueH7uzcBjLGSnsw5FeEXOlRwgJk9djccg16Nc+MpBZA2c7RyAnK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pN9w8rBXLEnBoqVVfQpza2MQ6YjhscEe3Wo7exUAxxpnbycitljOpDBFweT7U5TjMjbU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nZjSaaHXK4Un2pw01zEFJ4PetnzY5BnCsD6VDMEjAKvgehoVRlc7MpbEwv8AMdwqOa1b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kw2kAgUggUcKcfWqUx8xzckNwZNrRYRu9J9i3NskGRXT+UuMOAQKSSKEpkoAfWn7UfMU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4I26SMawXsAT8oJOK6YWpcLGDhQc0LaADKYJodVsd7HPfZmS2Xcpz6ij7Kz4A3cdq37i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b2e0MXOW7UlNlcxhPZkNudeM0SI2MFCQeBXSz20CwqSQZW/hqEWqMCAtN1B86OPltn84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bEDdzke1dJJZJsUhQTSx2ynP3UAqlVuRzXOdlhIIdfau48Jz2sFh+5OxR95m7sV5qHQ9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YtN7SKdsjrujT6itLWn0Sw0Y3Md1Fc7yWTYBtQfQVaZpFXOV8R295qgklgmxAv3VPX61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WfbjdtqtqXiGSdikBYJnrnGfwrW8P3c11EwmjC26/MGxw7eme+K05rK4SRS1MHys3eTl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0EUN+WYqUQjaW9KoaxZmTTJZmTDqc4b0zVXwpcSQLLsc7QefaojK50UVz+6ejeJdUgn8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5R/AB2H415j4ujSHXIZXuo7xZkzwuNntW7PcSTEksTvyzM3vXP6nbIQjumcEhWpw1bPTx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kI339vLCm3DhmZugwam8S6l9p1M7FQxRrtRl43jrmtDTghuorZtq+chO5unFM1rQIYyt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p+XHNbHjJ9CHTF0+6mhivEb5+N6tjntWhPomnu+6x1IxtzhZF4z9axIk8tGQfNjlW9xV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v596LWOqm1Jcshz6NqA5ikgmH+yaqPZ3yH97bEY981bEwXkOR+NNOoSxI7SO3+yM/epp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FF/B9qXYu/8AUdP1rV1Aada6o7tKwbG102/fJ64rES+eSSBniX92/mH3rrdXhh1PSVaAL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8k9xQ3Y5JWvoYraxo1rHLHb6F9olZwfMmJ4HoMVUfXZpZFXyBbwk8qgwBV6TQ9TtkPnWU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ZyPklXH+zRcSJYrqK4kRUBkUd+4rQuY4fs0lxbjcB95R3rH8nynEludjg9K1rfUomtyz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31qRmTFCt5Ejwx4wTx61aSwCH5BgueR6HFT6bCVjka2P7sNuUe2a1zBEYslsFuayqSM5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NqscfgKjuYFfpHtxj8q3/LiEciSdCODUaWwbjsfzqVWaJ5jnI7WT5sR4GcCrsFuUdy6/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2heAajdR5mDH8p61PtblJlVQsnhsj+7ebgq+6YrOeOUIWZPm/u+1bwjVYtqjaudxX3HAp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5qVUsNzOeWyJjLvCu7HG7qRRawM27/Rtn0reMef4PSmYwy4GF71q6+lrEcxiTwzqGCKee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zB4Kj863hFkliOM8U6SCNmBHGeDWXtLlqZz6KyRtuGCe1IyNHJlh8vpXQ3FnApUp8/FRN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aOcfOYtqjsrqyjn+tSGycgqoUY4rVis0w3l4JJpZLRg4+maOdhzGX9m2IAATVgW10QCk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XLc4NKHuVyEzgUc4c48+U7/Ii+2KupBa+TvDK24Hcp6Ic8CutbwRBLH+5v44+3KUn/CA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+1aj5TltyWyRsM9P7vb2o+R0WV/l3ZxXTyfD6dY2Rb6E4OVDNxVZ/AGouGb7ZasBz9/p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8hlcRxlv4M8/nVa8lN1M/nIhkJOAFwAfpWi2j3EGx4VEzBuXJwNwobS71v332ZA3UsTR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1TzdzYyx6Cno8Sx7V2qepzV86Zcn/lmn51H/AGLen/l2jOen7wVLRm+ZlQyFogQQuBgU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30q6NLujhHhjX1w/Spk0SQxnaIj/ALz0krAkzMa5YROWVtxxj15pEBbiSTbgfLV6XTbp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lINHnPzFlLfWmOxnPGjoxd+PT1qusUakkcVqGwDbgzAkHsaH0q4TBwpB6c0rE8rM0tLt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ry5XPUVoJp86uPMUFT2BqX7BOY/liX25osLlZkKgU5BPFWow52kAcc81c/s65U4ZFOfe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57damxPKyvE0nIfb36U5H2oVJYZXtU4tNSjORadvUVWdL8Nk2LUWZPKxyFcb2YqR29aY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3pS4uVhYSWUq57kVH5sybQtq49ytFiuVku2H+Gbd2xTfKJC+Wy7mz+GKjNw2/wDe27fT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KUPbiSCQgpleeD1osVr2F8g5YErn+8KasfYNk9M0iKvzAFmPT8aA8EIxuIf0PrRYVmNM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TeASxBINSM43AnbyeKXFu8ZBLbt2B6bf/wBdFgsyIyARZ/i6monnVsHNavh7+zIdR3aj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JPrWxeav4Si8yCPTkMjj7yrhc+1Mrl0ucahjL/vA7K3BxxTlWJXJijxsOVPWpsxliwYB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t1xtkOD196YhF1AySYMY475qQXRBYIBz1qtvhPGCMf7NSggxsBGcHoaAuy/Y3jSyrFL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cPE0kke9Sy8Nz0xWRADHLHJtb5DuAwafsgDySiOTdKcscHv2qjWM9NS0II5T8k5BB4z0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evUCorWNLdSBFIUHQFTUVxcyM58uCQc9ChoYm7izWyZ3G43L6CmbWlISJtiDqT3qNpA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cUw3bDgRsv4VDRztF2OJ13qhBbqM0BJ9ysMYHUVVXUlAG8EEU+TVlZQqkYJ5NSkTYkcI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Uht1UhctsXvVV7y3lkDbQGTv60gug8mRIAD1WrRaJ3xG/wDDinbwFDL830pVeDy23Mvr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s854qRG5YyE+FbxlXHz85/CsVWdjlzjnjFbdswbwneY6ebzj8Kx45Y1fbjtxmqlshoA+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uIwR0pryZxsYClYuWznIqBjfMYp8wbzPSuj8AQebryORxBEzH2J4FYKfKmXZfrXb/DlE8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VAf1q4q5xYmVqTOjuCEfd74qtcoQu71qa5HmjavXrVdJtx8p+tdCPERm3sXmR8ffHIPp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niReDWzcrtYq3f8ASsrUEEJEoHB60FHL6LJYWWpzteM7MrYRcbgB3P1rrLZ7K7TNtJwe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I2A29QwFboVdnDYYVSMqm5orb46HNTDCL6msyK6Ma4ZulNk1B5DsUYHrVGDTNFpqZ5pz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JoFYtK+adziokqdRxQIrSLzmmuu5allGKYh5waZLKpO04oMm3mnXaYORVZ+VoBF5ZfMh3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EAzyKzLWbZLsY8NUZuWtbn2zTKNKU5B9qzoJfs+pkHpIKuSSBl8xTkNzWXqT4uIpFNUU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6GnWMO2JVT72386r3R37FHWQgf1q8GdEKxD94eM+gpMTQtxJk/ZIDkjmV/6U+NdzxKF7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3qD1PcmrdnH+9MzfdjGaC4aHDa2H/t694+VZW+ldLo6ta6NHjh5MyH+lZ2qW6vrLqPl8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QLGsa8BRtr0sqp+9Ko+mh7s5fu0itpkjSXMpkPWnXmAkiv3BFUGvWsA8qxGQA/NjsPWr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0RUqRndXvJmCLnh0btMjHouK1wmBWH4Wl3WQHpW8zYU1SArSruqNYParAGakUCqApS24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xvuCKa1zGGzUTRAgjipcUyk2UtEzHqCgnG4MG9+9dWlwIoWfHXkVyxUQ3cEgOF3/ANK6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FedWjaR3UHeJo2G37BFKyfM6/wA81keJ+bPZ/tqP1xWxaHbp9uuP+WYrH19T9lZz2cFf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Skux6eBp+0xEIeZz0m7ovSrGlCz8xhfoWBGFwcYNQZ5qOaVIVH8Tt0X+tfH4ZSnUXKrs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3N2Xc0LTKXDQhv3LMdv17VeuIpXtXS0lEE+0hG25AP0rK01ZGlVyK3UXJya/QMLS9jSU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sQ6iVkcRa6xfxajJLqsEk8UbH7R5TnfbYwB8n90nn3BrptDne50uC4lbeZQXDeq5OKnm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yB5syCJ+cblFSxwRWlqkMS4gjXYq/wB0elbxdjikY3jV9nh64/2ii7fqwrmoH8+4jj/g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4uN0NrCD9+QMw/2V/wDr1V8LwqZw80i5bJC+prREtWOlto/JRI8Y/vVzPiO8Wa8MZt5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8rj2NdTL8hrD8UHzdL1EuyqyRx3EQbq5VsFR745rizGHtKTSNaGkjCmneQjaoB9aRoXw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kCtFuJbkVZ+0zoACMheK+N5eU7hiWqZYSy45zxVu0SLKBbhmAGNpqvLNJOgTy1P+0tEM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WLV1PBAON27vg9arm5jKNLBHtbv61FcQTSneqd8YpkFpc+ccqwXp7VPLcTRqwu0sAJAG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WCju1XbRGjRYxHuYelWHic/K42qewptI25YmXa2RiClphj0priN3ZX69quyWcTSfK5w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I5ouiXFFONpo8+Vt2qKRHeRD5gYN2xVoQLuO3coX9amhwhbIU+maRHIrlQLhFJJZ6DK6o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/JULTWZWPLUrFWRHFI4QKFznvTo2ZWORU9vaPKjSJjC9/wD61ClBwfmY+tA7DZH+XJHB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kAVe/FaEM0Zj8poFkHrTHtsoWhIWPuu6hDsUILcqzMTnjvTkQAhjVhlUR8c01MBcYx9a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WU4HWqN/LHCuM+5q1e3iwwN83XgVzU7vdzeVGck8GuilS+0NIrarKbrony/d3VLeW/2P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59ePena5L9ke3tUT93ABI3u3vWbq+qXV7emSc/KR8o7KPpXRZXuaJmWYx5h4+ldz4YVL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kkp6DPeuSsYfPYFfuqNzV6HYrstUkCKyhArFugNZVndaEu5Vuf31tMkm35lOK5HQw8d5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mQilfmB9a566tlt9WMkf3HX+Hsazg9LHRh5WmiV3bODuqC7TzNOkPeKQMPpUss3+z+NN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71/A5rSG56mLkpUjFMU7SQvs3RoeTV24I1DbACEQHnbWtYeUbfB2lm5rPuLiC1umRkWO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DWNOh09Ipbe4eU7gTnsKq3E8ccHnRyjk8R+9W9YvY5bQgEEuQKpWdujTBbhAUA3AetMp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abCq33R61Wt/MupA0j5Ue1aX22G6URT28MiDoM4I/KrMFhA/NvC8Cd+eP1oCUpEGn2iX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tk9q1vBsqfbWtJHLlSdpBrPk0t/OzDNvOOfaq0EVxpd0jAMJQ2QVoJOv1PX7iyma2CsX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nHUJ/MlIDPnaR7VZ1SD+1GSYyGNXHJPqKg08QQTeRkOmCUaspBIjkt/LYnqc/pVDUYG8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3dpHuj2HJBwaoXcYeGRccYx+FODF0NSzjittNRc5/dAlvrUkSDYHVWbHLHPBqLTJ4biz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b/exV68EawKy7VjbomelYVNzORCjp92X5lY44/SrNq9opOEbdj7rd6pJ5fKn1/Kn+aI2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E8rL/kK4xsYd+aiktX3YA9hTH1EsS7TfKfaoxdwODvkYsemDSsTYdJasDhm6VHhhkNx7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RkDrUaypIcbwwosVYAMtgPxTXjCtjdSrLbq23eM0pkgzy4p2Cwo2J95jgc9aay7uuRn5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KFk2dM5q3HeWxJUyLhVx/hRYLEex14Ld6R4+7c85qZbmBg26QZpWeIE5cYxRYdiJWAA2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k4K8CmyzWjFWY7MDGKQ3MIDY5yQc5osKzHGQr1bkGgPKeQvXmmC4gHDOvIpDeW68c8e9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HnAj/GgafF0DYz3rOa738vG/FCahu4XIx2roO0uPpil2QsfrmoLuwjtLG4mZi21CBg9K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az9a1F7u0WOB2kyeV+lAGTCjrEI1/i7U9IJ2bymIK+lVQL3gKwWlc6gGDQsAR1NAi8dH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iwUnAbpVGR9Vk4NwgHsaQf2gvPmKRQGhYn09M/ISrdznrVO9tlj27HLMepz0qwouWPzR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5U/N70iRjo7IjO/OOmKYISThn696WaC5k2+VwB71GqXanPl9PfrSGKNPKKxUjmkkspeA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MPJw+OKYxutvKEt6UwsyM2cm4ZkApYo3RdmS2O9SI0wXDRMxNLulLDahGB0oCzGrE6OG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jedvwTjpTHlufMOIyR3p0c8yH/VkqevtRYVid2mUY2nmmJ5qHJBpzTu/NNaZiMUWCw15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myyTJGW7AjOaf53I9Dx1qO8mItSSxAIJOBmnYdhdQuzbIrJtIkXIFV7a5nkkDBFIPRSB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gMqStH/CzgjgVqQ3KxssiLuRD2NAWL8rEoFa1Tf7KBxUCRxMn7+xiY57xg1NFeCQjejA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KO/b0oHYqMts27NnCmMYASq9nbwy6hk2sTKr/OCOMYq+6/vOh2+lJDsilcoPvnmgVkAi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FyB8tQNGqZMljBkH+4K1fPj2KoBQgkketNeYXCMUjwM9akLFIRBwrLZw/wDfAqQwYf8A4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vpIBCAEGRVW6uxEhdxyKB2QkyNGvyxx89wgrNnVmmTCjjsFq2upG6dFjBAUHn1pqMR5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PlFZDyXVfmReeelMWeXaVSNeORmk+0o3BkzninRvIrjyQD24GafKKwzz7z+IL16YpZZr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UyWaeRiOVYHnimSEqNuWaiwyWYvIArhfyqE25DD90je22nqxSLuc9zSx3KhzkZbsKVhc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sISRz9yqjw2YkOdNi/75q81yWcPydvUU4s0xyQApFOyDkRkG1sGYltOTJ9Khay0sghtP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oAB3dM1VkhJlyiErjmkLkRknTdKKfJBINwxw5NZurW6WjJFbxnnr9a6WRmQq2xQvQcc1m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pHPc9z7CixLiix4dtPtfh+SCb7sshLKOuKRvD2m71ZRcLzzuNa2n+TbQoFUpHzvI5wf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J/KlYcYGO3h6wP3Jpx+AIqePw9p8abme4bPvjn6VrrLaptG4fLTZb6E/KBlc8cdKTjcv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sxS3jfb9cnNdV4Ztk03S5SgwrSfxdeBis2MQoufm/D0rZ0fR5dZiaSH7kT4yx2qK0hE8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t3axwbyfmasW/wBRSSbMCfd/irdm0fRbFf8AiZaqpx/AmKxrr7CzlbNwY1Py5649605b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moxSqFuRn3FRTvYr8wkLf7JNLLBHnoPwqncwRY4WgiUTDm3HWmmG0ApgfQGr4krNvB9n1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Kt+NaWwdulaGUkByaQDFPxRSIJYzU6mqyHFSq9BDLcRPFWUPFU4mqyjcUEj3XIzVV/la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UzNjXXzEqk64OKuxHBwahuFw2RQCMm7zG2R17U+/AltUmX0wamvYgyFvSq9h+8iltm78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IGhJyQOKq3rngHqKbp7+RqGw+u2k1E7b9k7DmqRVi5A2+8jHaNc/nwK2Y1bbnH41i6ZK2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q3oK1BNc/wCyKREkXo4ZZT8i5pbrgLYW/wAzScyP6D/69Vlmuj/y1HT+7VbGoQgttkz1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uOEW3oWLsWx1NV8rfMiBUfPAx2qsl3L57RXO35s4an2MxaWNJU/ebiT7jHWq+rxmJ/Nx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2AjajfzPae0V5EeFFw8UuQkyFD9e1Y+ls0P2ywLY2HIrcZUu4VmhccDf+NYWoEWutwXHR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0mOJp+G79IoMvu3BmGxetdILpyFP2SRs4+UNk1zWghIAxC/vPOLbq6eOdyRs/E1lGE5tv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3Jf1ZKJ5j1s5R+IqOS8eN1VraQN2B74qyjO3WSqN9Ns1O1X/AGH+b8qp05P7bGq9Jf8A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Dn5rKcHvtHFK9/CqbpIpo/cpxTt5NOWXseafs5/zfgDr0X/y7+5szjcx3MirB8yhg27H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mPqCMVzN0ECjy0CfOM4+tdXbhBZp7qP5VyVVJP3mOMoyb5VZFmzCG1i37uIxhfwrnvF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b7DpW6LlIIwvpXJ6/Ol1qmxP4VC5+vNeNmUrUWu59HkMObF3fRNmXLIscZkbovbuT6VR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I6qxPyq652j0p95/prEI/wAkPC+5HU1e0vbFGF9zW2V5cqUFUn8TDOs5dSo6NK3KvxZe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H5ccJUlp588Cs2osnUMoQYyDTROgqLSX/wBDYvt+WZhz9a95UId395839cq9LfcXnjJB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7juflMd7Iyg5wRUs8qKPlIBoit7i5WQxlSQM/epyowD65W7/AIL/ACOS8XKySxGV96hS2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bu+F6SRBGCIsdyO9WfHAN3NZWx+UOcyfQdqs6YiQxJFEoVVGAB2qIrlM6kufVnS2rb/m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RRiaLeFdW3DntUVpgoDnnFW5bUtFuRlbB59q2cVJGS905HTooIFe3vC8UkEjJ/q8grnI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KHfcSY9lwa1PENrbnyD8vQru96x4YoE+ULXyGKoqFVxPWptSimW7caSBsFxcD+HoKJIr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OlQRWkZOcf7rVZO9z+/f/V4x9K4+RGySGQHT5X2faXBXrx3p81tbQplbqQgjIwg7VXmt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3VP9oto0RGG4Lx/jU8pVojbVY5HYRXwQjnGKsPZSEGQXoYjtiqEJtBO8pGADnGatLcwt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EqKiM8tm+63I4/GrtrY33kttuLby3HO+o4PK8/8AecJ3NaP2e1uI5Ehbjg9evrWdi/Zx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LVvYNg0i6beCbbtiKt6NW5/ZEcKRyq4DYxSbl/2TztpWF7NGNJpd3nAt0/7+DNIdHvgu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t37PuOfKA96HtQR/rSKmweziYUek6iOFtWTPq6/41Yg8LancTrGjx7m5xuFaH9ns8m/z3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DWoUW4dvN+7z0rSEV1IcV0NKHwNqiFWDxK3+8DUT/D7VJZHd54wD/titv7HqG7/XyfgS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aaTH1NaciFynOJ8OtSR932i36g5Z/Ttirn/CCTM+6We3XjkKeBWwdOuP+ekv/AH0ay/Ec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kkyiHblu9PkQuU8p8UOlvqU9tC4dYnKAg5zjvVuLQrjSdI/tG7uIEMsXmoh5c+g9iayf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ezfJErhmP6muy1eyg1bXhDLI0emWoMby9nYD7oNb/CrIhK55xfNM4BfLtLzuqvBbTXWx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vNbGpSKkjQxyLLFEx2sBXe+AfBTfZ01fVF2TON0Cd0H94+57VLZVifRPAWh22mRpearm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b0Bq/wCH9K0T+zTbXV48csMjI4A+8B0P5VujSIO7KaP7HthkgIM9azauXYzT4f8AC/8A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3iHQNKcmLR3zL9/c3Ax3BrsG0eE9NtUJdHjTWoEH/LaJl3e45osCXK7nll5A9uWjuFMb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a3+e6WNXVBL+63NzgHjP4V7DfeHrO5iKTKjK3rWGnw305LhZorkp833d+RVI3dTmjys5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ywa9bT/N8uyFizf0rGn8J6la5nvDHJ5nRmPAJ9fSvYotBRAEBBxVbVfDK3tpNBlV3Dhs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mjye38DXMwZrC6ivvKA3MW2KT3UZ61nXWk3qaq1nPbv56Afu4vnwPUEV6rpPhPVNMR4y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QQaydZs9UsNbhNs/2e+uAFj8rk4HXPtVXA841K0OlspSFAw4O4fMPqDTIbuaQ4kdv92v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ZzkorXzpu89h8zuO5rygxTQTSRSptmjdlZW7YOKE7gzfsdG1D+zhq3y/Yem7d8xPfj09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jKmWRivlMhyAOhz0x9Kfoc8bTi11O5uILaQbWMXQZ9R6V6HZeEdPbR3uItVW4hCM6Ebf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I86jmuk3bogflLbQMgVp6BpEmu3si2ghi+zplnc4XcegGO9dL4f8C213576g8kO3Z8nm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LfXlhoEtxa6QkTkooVk5VT3ye5qWgepz+uWdpY6gYLSd7gIgEuVwRJ3H0rJkTz9sSfek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M7MSXJMjnLH3NdF8N/D39p6sb64wLa0b5GPO+T0/ChCI/Cnhy3ttaGm6wsrWIQ/MvBLdR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DR862s52tldzk/pXQ/YIM7jsz64qMRWgk6j61LdyuUxZtI8Ju+99Nlkkb+Ik1yl5ZaZF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hC7ieF7V6SbW0bnKn61yHiaG2ttddkCssqq4+vSoaGomCmlWS7s2zN6D0pV07TQ+JLDd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tQ/Dduc1WnaKST93U2LUY9ir9g0iJ1X+zFb3ycU+5sbD7K7QWCRt2Iqy0iiNd43Y6Uv2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sXaPYz7KwsZI9z6cjSDirsOl6fJGwfT0XHalgu1jZjtKZPFWftcaTZBLAjDUNCXJ2MqT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jzUP9l6aSdllGo6VpzSQyzZA46dKV5YCuFbB+lXGIpJGeml6T/HZR+m7NKmjaTNu2We7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bQ2+xlZ8t9KltLpbdhtdeevHenKIlZdDJOh6aZ+bLauDncT1qay0bSpoJG+xj925GWJr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vruqulzEJJFTPlv149KXKx+72Mq9s9MtAAljGWPeqDfY9x22KEVt3C28uMMCD0NQi1iH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HYGFj3H5U0wOOgU/hWiFIFBB7AU7F3Mzy5v7g/KgRNjmIflWntY+1NaI5+9RYLmb5RH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jvEtagiHrSmFe9FguZBgRuTEtN8lDx5YrXMCCjyVHSgDKESf88qXyVP/ACzFafl/7VI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mGAf3RSeSo/gzWoLdfrThCB2H5UcoXMoRekX6U8W7H/lmPyrU8t+22jYQafKK5mfY3b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nt/cT8FrUCNnpShTT5QuZP8AZvqgpRp0fdK1SjDpRhjT0Ay/7Nt+6Uh0u0/ufpWqI/UU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DIOk2fdf0pP7JtD9zIrYKIO2aYQv92gDFl8P2UqNG+GVuoNVk8HabG+YJZYfZXYD+ddF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PrRYDGTw/EoP+kls+p5pw0CAH5pCePWtj7OD0YinC3/2vxpaAYw0G324DnBqNvD1sRtS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OeKcICTncOKLhY55fDVsIWjM8rZ6knn6ZqaPRo4VASQhfzrb8g+oo+z+4o0CxitpERH+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oD96WRh71vCFs9VH0pzREDrmloFmYQ0W0XoWH0pf7HtO7PWx5Zo8s1QjE/sXT1+VY3x7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aLOEPo5U/nW3DZpF8y725J+c561Nt/2aAObTRLSOIRRwyBB28wn889aeNJiQfLE3410B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0Ac02lEnAiODUQ8PjduEXPu1dUIzjgCkMRxx/KgDlzo7r/yzx9KT+zZl4ERrpzGT1HSg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OYOnMOsLD6Cm/Y2Xnay49q6nyj7c0vknuij60tB69DkpLQt525humGCWH3f930NQRaIk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ww0jR7mIPUe2fau2WAnqiEUq2iE/cX8qhziupSi2cVb6R9nR41vFKuQcFD94VN/Y0ju3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lkA+1dgbeFfvxp+NAdIx+7ix+GBUObexoopbnK/8IncTBZHmAx6cZ+vFWF8Myoi7pUH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AKPYc1DLlmxKdw/u9qqMZMTcTCbRPJ3b7xG3fwKCT+lc54q1HUNNhsNL02V7e2mkPmsO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x+kVU9R0iHUYwtxF91gyt3Bq1dGM4qWhW03QraCFTPGJZTyWfmrh0uzY7jEq/SniTA2+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XOXc7Y0abVrFd9MswflBH41mahYRAHa7D8a1JJDk8VlX83t+tONRmdTB0mvhRxWsecNS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PcVrQHdCp9qy9QfdrcXsDWlZjjb7V2RbaPkMdSjTqPlJAKMVIRimmrPNuNUYNSrUYp4N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kFUwwqQPxQSWWkppbNQ7qb5hpkkrMRTWO4c1GGyOaaXOaB2AgMCp71mIxt7wN2BxWix6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hxTGilqq/Z9REi8BsMPxqvqsudTU/dygNWtV/fWMMo6oNpNZl1872Lj0KN+dDdlc66EP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lkgTyYpHHqBgfnWzFpl2f+WAH1el0Q7bZRWzE/auN12fUUsmoNc0rswJrO/Q/LFGPxqx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z+ROq/eXA6D8K0Ls4zWHqZ84bP75CfmcVrTqOTNnl1ClFuKMzSvEaeJNTF1Hbi38tNjK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upxCR+nySjH41z+gQW9vrGpR2abII5jGg9l4/nXVOPNjK+nSvr8Gv3SR4tRWkcVd2X2e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dUWtxG60nKk+bAQ6n1xW7qFqrgkj5hWQv8cZ9DW0lYmJZ8Cajvspdy+Y0zmPcwztz1rr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cV5VpVvOyz2QlkigSY/cOCQeeta1zpEfnfuS42oP4z1P41nGQ3A9BZVX70qr9WFYurXc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2BwxU564rlhpEh6s/vljzWjpdiLaWL5ehq+di5DqnfaoqF7na1PkYFBVWRctV3AsSSF9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oJe2SL0dBgj6Vym/aoPoCf0p+kzy2JWXP7uQY39hmuKu/eOmitGddeS4RjtXkcVxWpXG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UfXpXWXjILOFs53qD9eK4nUf+Pl1+9umx+VebUp+1qwg9r3+493B1fq1CrVjvay+ZY02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UkLqnmfXP0pI0fdjDFf9moj/AKx16L1/SvdSsrI+acuZ3ZJFcb5sZqGw12zslntdTVtp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KLiVfrUF5ahpHdY8tu/pSbsBqnW9CKfLqse33U5x+VRr4gsoWX7JqMbAnqASCPSs0adDc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1RWNjHHa22EBBBzx7mpcmwK3iC/s7jUYtkysyjJCc4z60Wk9rkeZMy1iawnkeJbwJwCq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SuaWPQ7EjyV8s7x2rZgdQSCMcdPWuV0J3FrGo9K6KJbidQfu4rdO5jIqXtm1w0tv8vzP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06bD/s5rYSNDJEZPlkzw1a620ed+M187mcOSal3PUwbvGxzDaO7xeX5YX6Gq8mgXOzZG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LXOOV/CjyEJxuzXkHacS+h37bVKIfcGq0mg3ylh5AJ9Qa9ANuo53DHtQIE/OgDzr+w72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1ANOvFK/6Gw2+1emi1jyPmNIbSJsZzQBwIguHgxJZtsXqNtNzN1SNolHQba9AOnow4Yg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uHrSaKTOHaa9uQIrdJWboM8DFQiWe1n8u68wbecAZ5rv/wCzbduFyD2wOaik0aNjkscn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NYQnazSAD1FQ3GpowzHIS39012o0WMjqGHugqJtCi3fcQH1KVPKO5x0epyhOcn6GiPUJ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p4BrszoqAfwH6JSHRwRhimB/DsppWEA8TBh1qKTxRMv3F3Cpm0jPQoPotPj0kj+JT9Vp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2Kw/FupT3/h+5hU/eXO0V07aQA33o3+gqN9Gz9wINwwcimhM8E064e3uvNjdkkGcEcEV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s/OZ4wSdg7k9/U16JqXwxgv7tpxcCBm6hBgE+uKl0n4fjR38yCcPKeN7ruIq2yLWON8P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ihVP7uAr+prsf7QnjQAykAcADtWwdAvT/wAvY/75FNPh+6P/AC95/wCA1JaRkHVJD0mI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4Jn/AFrbPh65zn7UM/7tO/sW5AwZVP4VIzmPt16hYrOeR2zUVzqV4DCTI5aMkg46cV1v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lUUmi3BbLBD/AMBoA5qPWJJk3PMzGnR6k45EjD/gVdANDuFGFSPH+5TJNAuSP9TEf+A0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T5/Go5tVuGXKXO01pHQ79G3LFHj6UjaVfg48mI/hQBlf2neoqul4eKxf7eluPEEV5PP8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80nUZYWi8iJdwxkDmoIdFu7e3SH7FbsApG4jnJ75ouA7+3LlvmSYFa5PxRpLX07albbT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7e9dba6RdW4ZBaxnv83NTHTrw422Vvn12007CseURMofkbWH3lbgj8KuwybY3VZCgk6gN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eGLjUowLiyswR0ZIyGH4isf8A4VvqO75L5VVv4TGTV8yYrHOiYhzi4YZwDyeaZLOiHIOT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n/LTUR/wGP8A+vVuz+HZiKtJcNMy9Ny8flQSclpenXGozpmGVYCctIF6j29a7+ynaztI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GAuf1+tX00G74PmYxxwvarA0W4B5Y1L1KSKH2y9b/lk7fVqPOv2P7u3UH1Zq0l0e57vx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aVitDJE2qp95I256B6q6jpt1dXQneeLpgAc4rohpTr/FThpzelKwaHNR6M+RvlX8qc2k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pfsL9xSi1dei0co7o5saLIY1LyjPfFH9jtsOJCcdK6f7HI2Ow+lBsic8dKOUm6OXGjnb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0timM7T611C2xXgDmkaBh95BRYV0cwdNHlBMEv8A3qQ6SOBhifWun8oDoBTvKXGQtFgu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/Kh9HYjhjXVeXkdKFhJPSiw7o5hNGK8/Pu9aZ/Y8nm7g5A9MV1BjYHIU/lTRE5yxTAph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/AU7+yE/vOK3/Kb+41L5P+yaAui2YpAKaUk74q5uRjw1JtXuRRYCmytnqaAP9qroWLvS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MHtikwx6gVcEcfXI/Ol2x4wcfnRYCjtz6UuwngAVbMUA9M/Wk8mIcj/0KiwFXyeacIAP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jA7kUgIRGo7ikK+gzU4jQ85FOwB0NMCrg/3TRgmrAVyeMUuw9zSuFittPfNAAHerBiHc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siA57U0g+lWQvalCr3pDKvPrRlvWrexfUUYj7gGiwFUBuvy04A9cKanxGeNgpdkfTbQB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lNAPeFh+NWmiXszCk8n3Y/jTERBR/dalKcVIY8f3qUJmpKIdn+1ikEZz97NT+X7Zp3l57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vHJpGHpU4iH8RoKJ2qWBXxnoaNvqam8o9iKNh74oGQYFLU3lUeVTJIPzo/E1Y8paBEtI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/eFTmOP0qNo0HRKq6CzEWPjIPHtQYz1BzQd/93AqGSVG+Utz7danmQWJzHnkmmAEHhSa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k4p4spX5Ny0f+7Rr0HogZgow52/UVF9sjBwjZx6LmpRp7KctM8n+9zUi27KMK6r+FP2d9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szfdRVHqef0p4G5v3sjN7L8oqdEYH5nH/fNOMZJ42n8KPZQ7C9pJkAWPHy4Ue9ICoPUG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IAB/AKqxJHnIzgUhUHkgVNjPO0UbATnbTAh49KQoDVgovpTSvoKAOfzh2B9TQBn8qJxt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lcctz04bDZQojPNc/qrlSea6RkLggLWNq+nysjFRSjuVP4ThZn3a0M9oz/Oti2LBs/w1z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X5WCgc1vxfcFd8dj4jMNajL3UVGaSNsih2qzyAzSbqSmtTFYfupweoN1AegVixvpPMqu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iwX96QSDPNVTNimtL3oFYtySYG2o7hhJbEU2Vswq9QKxZWFMaiV4H8y2mgPpn8qydxI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1ejl8u6UHpISv51lzSeXIyns4P5Golseng42qxPQtGk3RKAa2omIOK5/w6uYQ1dCOE3V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BeMTXP6vc/ZovNf7sZ3flzW1eyfIa5HxjNjR5vpXXh43kkZV/hY3wkCLczHrMxY/UnNd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WQDNYHhxdunR/wC6Kn1lPMsz32mvs6PuwR8pV1kXJZEnBkRxg/rWTfWxDb4/yqlZ3hhG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mqRwRtJIcqK0lO5CiUtPQC/uVxg7kb+ldNaQo1xNIxyCQB+VcdpeofatXnZRhXVcfnXS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lvMqYscjTkUYKqvFQFQtxGKVL7flQvNIwLXKbqokvSOoGDUS5Y4UUSsM80iuV5WqAS7H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StXSolm0KIFf4awtVl220nzc7cVv6TuXSbYA9UJ/nXDW+I7aGxNfyoba3B37EQDP4VyN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JLM361019IDbLmUbQMgVy9/GrXS5P3QSPxNc9CN6ql2udVSfLh3Hu0akc0TRYc7COhFU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b2qKEwKAJJQtTvKicD94OxAr0rnlFfduKsvAzWhsRpGy+BkfyrM8zDqCMAmr7sq7w68b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li6MPmBFVrdGXTYv7qJy1NubmMR7vu0kc22KBG3MjIAfTmhgcb4mfb4jmx/zzT+VVreX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ovELbPEF2q9mA/QU/Rh5l0CR9zk1ijbodrp0v2VI2xu2frXR2evW0gAYbPWuXtJVAHn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sY/uWrbvwNbJmDjqb1/eRPFG6H5d3OOore0xxcWMUicrjH5VzmmXMN3uSSNgrcbStdF4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KqN93615uZw5qSfZnZhJcsrFsp7UbB/dqxt9qCvtXzx6ZX2j0pQq1OY/amlKAGbFo2ip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wLS7TjrTgF9adhaAItiehzRsk9Rj0qXik2H+9QBGCB94bKduHY5pwj460htwenFIA3Hs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XU/MN1PChu22gBCD1FNJapNh9aQqaAGfOKMsaUo570mxhQAvzUc0bWpCrimA7yyaDGaT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TTglKA3enAUAN8ul2U/a1G16AG+UvrR5S0u2XstGJfSgBvkL6Uvkr6U4CT0p21vSgBnk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/dFS7aNrUAQ+Sn90Uvkj0FTLGO5qQImOtAFYQgdAKDCT6VaAjHehgp6GgCt5FAhx2qbb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BCIyKCo7ipsL/eFHHrTKK+0UmxfWrQjQ96Xy4vegCkUH97ml8t/qKtNDH6YppiX+9xT0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jC/MDU3kqF4Y0eWuOWo0FqQfKRxQB6VN5Q7UbQKTAiG3uKa4Q9RVjaPSmsgNILFbyoX6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z5SnoaQxoe9AEBgjxxgUgjQfxVZEa9xmgxR+gFAWK5Vf7wpPLHZqn8qPsBS+UMcKKAsV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H/sineUKCrEYRDyEwab5K7jkH60u1ucseaUJg/fYfWrJuCwAjoaUQxgEYoMZAHzkD1pP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0oC4NFEAOMmkMMZHTFLHGVHXNOGDww4oERfZombBOTTliTp2FKsKqxkU9afs4oATZH1x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RkEjOaQJnJzjNFh3GrCij1z2pWUA4UdKUp6HGKNg5y3NKwAANuelAAxTfLGeCTQQcccU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g4A4FNA/2qcAevalyoNQAHpSlV7imspPGaQKR3zRyoLseAu7lRS4jLY2im45y3emgAPk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ULRtjxyDSEE/xYpCrDvmjlQXY4xJ2Y0vlpjgmmfMPakYtgANRyoOZjyBxzSlRjg00H5K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oXjOaNvvRtyvWlPA4o5UHMyMxbs8mkFuB/E1SAtjg0n7zH3hRyoOZiCEZ4c0vlAZ+c0o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3qXKO7GlFT5mcAe9IDHjIlDCnMgdcOFb60wRJtwFH4UcgXYgaMt8rEn3qQBTzTBH6DBp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RyBzMR5Y1fb8xZuwGaD5z7fuR/73JH5cUqQorZyS1OKZ70+VD5iLyufnkaTdx6AfgKcs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g0/60uRIOa435u/NJuPYU4nPSgBvSgQ0b6dx3p1IVzQAhZaaJOcBfxoZFQnr9aQkheh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BgcVGJFzjDGpFwc8UAJn1FLu9qUjHWkwfWgQnWlGOgGDS5A68UhYGgZy+qt5WpS+5qBJ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pB7iqbL5fPvXJLc9KD0RqRTdAOtSkh15rLjn5FXoZAyjnmoa6m25ja74ft7vMyqqSjo9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U4I2nFd+3IrF1nT/ALQrN0YDit6dTozxcwwCqRc4bnPk7Tx3pclh7VBGxDmKQYZfWpQ2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CpTcHZgrc0O2FNMzh6VzxSMiBpOKFbK0yUURtxiqAVnxTPMpJvaod2KAJGbvTWfikY5W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4D5trImeRyKjgJyQTUWmSD7Xszw2RT2XZKw96ZUYmbqJaKVW6ANTINOm1XVjbwfdLAyS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SX80VvD80jOD9AOtd1oGnw2FsEjHJPJ7sfeuerU5VZH0OW4NzftJbIvadZx2tuI1XgVN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zlFxiqFzMzZxXIfUfCV72QEECuL8WSb9N2/3pMV014xYED8a5zxIqfZYh6Nmu3Cr94jm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VaXQYynGBU7EvDJG3XFReEDnTzH0xmp7lTDMcjINfYw+BHy0viZy12fLkP1xVa9Iktiv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T6HmsqZvkZT3FRIaDwam7VJUf+7j9a7iG1hZG2Jg5+9XH+DfKF9cb/vfL9ce3411yXJh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GacR1CQweSuQaltXWS4K/wDPMfOfc9qom/eb5ILMxyNwHZ8498VesoBbwmMHJLZJ9T3r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l2nZUR+/Vj+EVQGdqKtsIb5srj9RXXWCKllGjtjagwfwrmr9MlR6sqj8TXTzAJbLH/EF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+EzdQhheJRHkHFYk9sXccncBiuhukWOFWDDO3+lZSE5BGCCOaMMryZWI/hL1KKacIyTM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kDYC44rSTaIzlVI/2qqyrunwqrgjoK7+WyOAyL0bcY/hNaCFZ7UM3VwB/wACHSotRh+T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tbudgkGA3oR3/OpGRyLE0TB923GPmqwGjliMQX5Sp+fpjFMup7kJ5b20ZZfv4P3iO9Jv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coTSbsBxHjHTJ9M1dZZMmK8RZ0f1zwR+GKn8Px7bcykfNIc/h2r0W807TPFPw/8AP1H9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VSvb8a89tGxCioSOK46E3O9zqmrJHRRW81yuIsY9Sav2ujXAZTuTPqa563u7215jbI9M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oTr6YrsjY52dNZ6dPbSCVpRt9FFb3hrcuoTxuvyOhYH+lYllevNAnmjbJj5q1tHuFS+j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4c1GSRdGXvo6dozn5TTZpEhH7xsfUGnrIjcg/pT92eBivlT2CNGWTkEineUeo5ozjg4p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WHak8vnlRSrJ75pTIcdKQxmxfSjao6inbqBtPU0xDQEpdo7U75KUAUANI460g+tS7VpN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1kNS7B600rn+KgCExufumgK4+9U20DvSqPxoAhGB1bFPVQehzTmiVvvYFNNuB9x6AFXC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ahKMOrUqID/HtNAEpCD+EkUmEPQUojwP9YKURrjl+aAAImORQY1b7vFKF9+KcFXqrc0A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x0DYqTAxy2DQAMdaQyMRns5oEbf3qeEx/FS7Se9IBpQjvSbG7k0/aB1Y0gB7NQAwofeg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qTafWgBNoPrSGP3NDBhRz3oATyge+aPLI70mT2NKJGHWgBfKB/ipDEPWl5bnNIQ3Y0AA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xFKqMF5qhBs2jrSbeM5o2s1JtagAHuc0uR6ZpNrGgIR0NAC5z2xRikKnuaaQw70AOz7U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7mlKD1oAQnJ9KDjHrQFXuaMAdKAEA9FpCo7ipAfegn3oAYB6Cgj/AGM07d70FiKQxuEB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QOlAACcYpMNTsUgHvQA088g8UEKRkjmmbio4OTTxJt+8vX0rUmweXjGXyPSlVcnAAxTd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TcTtGMetAWBwAcgdKduHAxUe9gOQMdzT+CQVPWpEJyOCKXcQnAzjml6nIOc0FcZwetAC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MEHJxUoddu09u9NKpnaO/NMQjRng5/ChVOMsKHJKrge1N2y7selICQYzjgUEL0znFRYI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uDQGo8AE5x0oZlHWo1OTgGlPX2p6BqKSm7j0pGxkAelODY6CjcC3QcUAG3pzSNHzkGnM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ARFTnJNLnA9c1IQOpoxxgUDuRH60vGMEZqXGO3NDZ29AM0guRBRgUd6VoyKCrY6UCuMZ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Ac08IdtKEAHIzQO4wMQOeaa0mB901L1H3MUBPlGTTAiWQhqcHJapDGNwyKBGu7vQFyJ9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BA9RTvLAOaPKB6NigBrHnPUUh+bpxT2i45YigA4xkkfSkBGFINOxS4pcUDG4opaKBjQD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3ZoEIZD6UAk07j0oytAw57Ak07DE/N0pm4A0hkcj5VzQBIBheKRkyeQR7VErHdzxT2Y4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+tJvI7Uu89hUgMYE/epAPSpAR3pcg0AYHiOynZhdW43BRhh3xXNvdbupwe4r0AjrluK5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2S/P1ZR3rOcOp00qtlyswlkIIIPFXbe5AxzzWSCVYjBBHUGpYpSOlYNHVFnSRTKU+Y02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objcOTVyKXipsaGNrmmlx50IxIv61ipKCfQ9x712ko3oe9ctrumvbsbmENg8uBXTSn0Z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wXqVXLZzSux21BHJujzg1KpyldB8rYikJIpkZ+anSH2pinmqAkcZFVZBg1aHIqvOOaAG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jXjmntyM0AVkJgvkPTJzVq9k2SOx9ap3jcox7EVoabbnU9SIYZhj5J9T6VE5cqud+EoO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T/LQ3Eg/eydM9hXTQr5a8VDaxCJQFHFTTNggr19K4JPmd2fb0qcaUFGJHdSVmzTck96n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5AbIqoq4SYlzOFBJ6muT1e4efUPLKsoi/hb3rtfCujNr1+ZLkhLGA7pGP8ZHO0VyF0wv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xXH90HA/QV6+Bo3lzHmYyt7vKjT8Itt3x571tXkHmxbgMkVz+hHybx19a1NYuZ7d1eE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PhseHLV3MPX4TLF1IYVyU0jRufMJwK6m6vDcHc5xmuf1eEBC4IwazmXEseDh5msO3spr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1xPgdc6lM3YMq1202NwHfFaUthVBqIMg1YzhRUSKaWU4WtDIVF3SZBq7FkDpmqdorEkk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Vivm30EfX94CfwFbt6jzPtT+6f5VkaenmarH7ZP6V05j8m3kl/i5x+VeZX+M7qPwmTqO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k/hWdb7BGmPmyBnFaOo8xqSeSg/lVK1yLaNnCqNo6VeEfvseI/hr1K958x2qpI9BUcWQ6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4tlcDPc1SmkeG4yzhga75M4B93HujNZdk3lylPQ1sp++i/Csi5Tybvd2JqJDRqXmGjSYd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aSParNufOgkjP8Q4+tZ4UiYIe1S1dDOdXxGYPDWo6Gu7zbu8Vl9kPJ/UVVgR2xsWsjVR9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P6GumsBEwR0+bcK56UFG9jacr2JrOGcgBkGK2bK3WLDNxUduiqvQ5qypbHSupKxkXYMG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T/drKtCSw9RV8vtkVqJK8Whx0kdnGwG33FSbwFFMgKtFG3+yKfhSQK+Ol8R7cSNhhwV6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Y1I0e5Tg471GqZJzzmoGKRgcdqUMF+Uk8c0Yz/I0gTuTzSGLvB7UhOaUxntSbGHWmITc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Ee1NyR/DQA8SMe9O8xvWo1Iz0qT5cUAJ5xHWlE4pjKh70nloe9ACtMT0NHnkdTSeUB3o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H8JNKt1k/dppix/HTSmO+aAJTdA9VqKWVnXgYpvlknoaQZDYINADUuJYVPcVJHdvIvy/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R4SPucH1oAf9pnXinrdSEgEYqKBgfln4arSqoGAM0AI0sjfd5NQPdzq21lNW1KqOmDSs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C9k/ukUfb5R2qfKf3KPkPVBQMjW/c9VFPFyD607y4j0wKFjQdDmiwDftA96UT0/yVPan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x3FOEwPahoF7ULGBQA8SDstBbHOM0gGKKLANa5x/Dik+0kjpinEKRyKYYwe9FgATPjNNN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GM0gjAHWgQwTuBSiZzTxGPWlEQ9aAGF37Gm+bMvVcip/JH8OaUREdeaAIVnkP8FO8x8f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UAViS4+8RUJhlByHY1e2H+7QI3zwOKAM1ncHBJp4WRhwxNaawI33lzTvJUfdGKAM1Y5f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8s9yKQxehoAoFJu/FIUlA+9V14xjrUbRkCgCsolU560edKD0qQllanAqRkjmkMaksjL0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FODmgCJyNwOKUgqcAZ9KYo+Ylz96pBMBgDn1rUzGOwKgHOc+lRuSZdoBHH51YRlOScH0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iGzsc80AIpyu0jNCHIOe3QU/ChQcYz1pm1lXcT16UgBJBhs/KM8UwPIFLrzj+VSLEDnu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x2pARgh4xuyuT+dO2B5GO/GRtApHGQMNkjk04qFK+vWgBwdgSrYFPVyRjjNQFSAD1xQS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cYbI5PGRSfICSeQtR+Ym7AyBSrIGJ+YAH1oAkWNCM9iM0uE645pgYHkNkDjijfkcdaAH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u7p1FND5/h+tOOOWx9KAEzg4xzQFwOetHGCe9B+5uyc0AA64Yc0pzuHvSj7vTmlPHOcU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BGe9HGDk8GmsQWA60wHbxwD1zS7854qNsgFgMkClDE445IpDJQARmkwDytRfMCOe1Cvj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NIHc1HvDe1PJBIoEObgDFIOD0zSmQEYHam7wM5NDAQtyeKTPGaXevWk3g8CgYvJ60c5x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JoAUnFJu7UgBLUMOaAF4zTSeaGU05Y8jmgAVQRyaj2HPFSlQBjvSAc5oAjbIpMdT7VLw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pTGVyeMH86cjAHAPJqXy8rzSeUCOBSEMA5PfNCrjqacEIxkYpeAOlACbKNuOgpR7Uqkj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KgDNPIGaQ4oAjx+tGP0p1H9aAOX8SaDtVruyX3ZBXMBsHHQ16eVz9OhrhvEtjFDds1vh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DqjphWS92RnJLtIxV+3nOBmsYNtPJq1HOMDFYHbGRvQyBhTpoVmQq4BU1mW9xtwa0YJg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mrPY5TV9Jk0+QyQAmNuo9KzY5PTp3r0CaJJoyjjKnr+NcdrWjSWE3nQAmF+o9K6KVS+5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lMpyDIqvnBqUOCtQOeeK6j53lsWIuRwaZcRHHXNJBJhgCKuSpsjDbc1lUm42sNRMrJzj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iRYZjmM4PpVW4TyRluKaqx6mkaTkV7tJLh44IRmSRwAK7fQ7COxtFjQbnH3y3cnqazPC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EjcqPRf/AK9dMqBea5alTmdkfW5dhPYQ5nuyUnavt2qvPKADk/MetJLIUGT17VnXU+3J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chQQDWZaW02q6jHaW4JeQ/ko6n8KivLgyy7UXJPau98G6F/Zll9omTF3cgFwf4F7L9fW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J9EXLwQ6H4ZuEtVxFb27bfUnGMn3JryXS4f3G09hz9a9L+Icnl+GpkBx50qRn88n+VeZ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1r28BHRs8bEvUuQR+Xeq1aWqjzIOBnIqsEieQMr9DV2Vf9HXnNe1E4WctKiD5cVz2qzfu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6gPLd+OvSuW1CKSSdYVGXcgVEy4HQeDYPIggdhzMxaupm5nFZOmwCG4giH/LMAD8BWoD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ZESd2WIup9qZNyQB3p0X3SfWmr80wHpTILVuCqippMbBlsVEmcelStjYMrmrAXRQTqwJ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0v8AoT9jtNYugRq2qe+w8/TFaOvSbLOSM8MUJH5V5tb4mdtHZGZqLH7PHkHOwfyrn7pZ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3tSkBto9pJ+QfyqkkQeNNwPQU8L8bLxH8JeplCS6kIRyW/3avWy7dqvGc/7VXo7KMjJD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Ft8ksT7132PPuRlvKZthI9qhux50QcjbjvV+3idyPPjxnvT7i0V4yi80hlKyfaykUzUY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anQRGNsH+E1NqJD2gk7xcUdAPOtciWTVVR+FaUDPsTimXMF/4f1OaylyjJyAeQR2Iq/r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27NWPG076l4gSbOR9mhQN/wAE/qa47v2luhvvG5r6Nfi5tAZF2yDrWlHsYZMgGK5zTpR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1rE0vzOcZrqRibMCqv3H3Z71Zm/h+lU4FWJQM1edchfXFULqdhpT+Zp1vJ6IA34VZ2t1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F9CRWl0FfI11y1JLzPbg7xTGjIpvzIfrTwRS7dwNZFjfM2H604yYwCOKVUDj3FOEeVPq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4BGM1CVI70cjkc0gHsoHSo2jPalDMOq0bz9KBETc8Yx60KnGd1SNknoCDTXyOg6UDAKC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DcfSnYyPegCLBz1o+Yd6l2kUbQaAIjmlxipduBSZx2oAaCc+lKCM8igLk0uB3NABuCjk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CLjnmlCAdelAEckKyqwJytRqWtgqN9zs/pVtVA4FEiqFw4AHfd3qhCBQ2DuBFO2ehH51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+Luo5I+lTx3luygq7EfSkMmZT6U1gRQLmPHD0gnDHqKQAB6ClPHSmmdF4NCyxnq1AD95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emNsblTmhgWGBxQBJ5hoLcUwDAxRt5oAcGpN2TQRtOKXZxkUAITyAD1pxBzx2qPy235P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j5qQjjrmhfpxUgHFADVPHrTxnPFCkDtShxu6c0AKobdycU9T2FM3eppVYDkUAP8AlHbJ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bPtGRTSSwyaAJywpu85wDUSg5605s0APZyvU0hlOKZsJ5pwGRigBDKTSB2xwaf5a8UeW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GaUbs4NOCDn1p2CKAI+OcinAR4HHNJhu9NI5oAk2Ag4FAjGOaj+cHijL0AV/7vy7qAq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Hl7pfmkCpzgDrSi0iKtk+YM8elaEDMryVP3SaersFyRgjPSlSGMAqCAaa6llOGIPtQAo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dw3OCMUDJClqQ7gcYypoAmEgydvfmoWlZMkjOaUfLncOp4oVgMZGfWkA4FWyoGARSqOz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O9DYJ3E9aQEw24HPWmvHGzcnpTf4RQQCfpQAhiXICetIYRhsjcKeDjnqRQGPVfxoAYIw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BUFs5J7VIzsSxGBTGXnPQgZoAATjkcU7zAwC+lR5c87TilUbVzjnOaAJCcAetSIxzlgK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zHeeeO1AFkseWAGBUUj5A44NMycEUofChSucUALs5zninKh6jFJ5ijjBzTty4yBigBEV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iuCTjijOcY/GkHJPPFAxQAeppCARg9qGHQg0MeMYoAYU3EbSMU5lAFIvAIC4xSc45oAd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QvShVIbJoACvYUAY5p+eTTc5GKABfvZNKTwRQcYxTe9AADzQTzQRzRjmgBd9KHFN280h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wPC1Hg9TRnGKAHg9PelzgnFRBuM0u4HgdaAJA3zYoVhuIU0xOAcjikUgchcZoESFgeDQ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4pWyMelAAEIoIpckUF8jpQMQqSKjCknmpN1GaAE20hFOpKAGjrXFeMLQpdtIrN+85xXa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IWZu3NFrnFjG4w5kcQJCrbJevY0u8o3B47VNqIQZbb8o6Gsg34V8EZHaspUx4PMW/dmb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tLknoeK5uO4V+UNXradhxWDjY+hhUUldHTwz7gM1PNGk0eyRQynse1Y1rP8AKMnmtCC4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lozA1zQZIQZ7RMr3X/CucLevWvUAQwwenpWHrHhWK8fzrM+XJ1xng1vCrbSR89jcq5nz0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WnFfA2/ly7cCnzeF9XizthSQexqJ9A1AJuktZN3otaSlFo8f6nVi7SizF1Em1lyPutyN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VnEswJt07/3z/hTY9Iub+dbWaKSBY2GXdeo9BXc2NnHZ26xwqAqjAxWM5J6I9bLsC3Ln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ABjFEpCrmpJHx14rOvLjHfisUj6DYivLgAkA9OlYOo3LF8KcmpNSu9x2rwaw767MC7Bz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K9ZU4tsjvNYuNLu7eaxZTMjhmY8gY7V7PoOojVtHtb8L5ZlXJHv3rwmBPNk2yfKT/F71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i23BvIkKj6HkVvbQ8eliHVm2Q/EeT/QrOH+9Kzn8BXA3MI3Ka7bx++/UbSLP3Iy35muU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STMMRL3mFiuBWm4PkVlWhKkVsbx5YHtXoUzkZzuvLiHcP4a5vRQbnVWuGb5YeR/vdBW9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flIyaz/Dtui2Xm5HzsWx7dqW8y07I3LIE3249AuauxNlnb1NQWpHlyyY7YFT2y5VfXOT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mnQJ826gkBcCnx8DFAIlzgc05mBSmDkU5goTmqAl8Py7dZTH8SsDVvXvMdHDf3doNZ2h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/Sug1KDz41THbn8Oa82t8TO2l8Ji6iWWNVbsAPwFU47y5hgjaONXGOR6VvXwtf8AXusj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NMbFwGA547daeF+Nl4j+EvURb+dziVSob+L0pX3qvyzF/SnGKNwQ8ch9hULrGqf6ISpH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hcybT5h5qP7c0beorPa7l5EwxTC27BDVm2UaTXiyt74qa32TKyN0asiJtr59a0YJPnXb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MYmjbryDVLVHzLYy/wAMltH+YG0/yroPE0IFw0oHEihse9Y97bLL4c0q57+ZNbt/s45X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WsbFm08qNFY960Ybjf8ALCpAH8VYWl30cTfZ7xeR0b1rp7VYGRXQ4BroRiWrXnG+tVuY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rF/qkpkm74Xf/R5lPZs/pW1g4rB8MzbZZ029QDW75o9K+YxitWZ69B3gg4GABQpPNG4H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Z0jmysmV6UyV5FI2mpQMg5pPQUCGLI/8a1Irjpg04bR9aNxJ4AFIBwHegoGFAIHDGlEg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XHvRtHpkCn5z0ooAh2EH0zS4Yc1KxGOuaaOeooAi5z1oPFKRzwKNpoATOaeOlNIP92jY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MfShovU4pNmB1zQA/aAOTmmiRh/DkU0K2eKdlsc0AROZvvKcelRl7tuqg49qtqeRu6VJ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PmAD/wB4DFRyQsj+YgIH8S56+9Xi4IwwB9KZjf8Ad6/ypgQp5UiYRQSOT6igBVYDbSXd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gdB3qvHK1zKsMsLwS479DQBezHjBGcdqYVDZKxgClWMoDk7vanoBnhSDSAiSAFt6y/hU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Hx24IpBIBy/WqAYxkA+tMTzSfpVgOH6DpTsEdO9IBgDY+Y8mn87eO3WnqqgDnk9aVsYO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0d+af1VTQQCKoQob0pTjHNRk8gCkIJxzSGPyBnAphfnkgCjY3OGzUTIeSeaAJjyuVOaa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GakDH+KmIfkDrS4AGc5FNDMCOMinK3PFABuLDjinK3HJzSb16U0EUhkqs3pRlc8motwB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QBNkbhzQenymq4DZp3IPWkBKeDnNLlsknpUZ4AHelVjjBoAdvOaUcnJpuR6UoI9KAHcZ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XaO1AiodrHCrnjJ/OmgtGipj7ufz7UfIfu7gy8/U0hB+Xb3OWrQkN4jVSfmZuD9aN/8A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qvt+9xxn1pEXzZcM21sjn0oAUyBdiuCT3p5dQ+AOKixlyA3AOKcin5mY5A6CpAc7KeRz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YpRGQCfxxSOjk4HA60ANaLg/NwpzijGTknA601U2O5LHBqQrtyQNwA6UANGMEdM8809s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C8ZLRkH3pCu51KjsetAEn3DzzSDcB9DQAQTuOStLklsUAHByaX7wyOlJjJ6UrfKqqB0o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BzkY7U0SBSQeppfMYj7uQaAEMeG+bkY4pohBP3vepA/JDcU4Mp4H5GgBuwdc9utNK4OR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GfQU3LYztA9qBiFQRg8k00KQCMfSpAT0Ixmmk/Nx1oABkUqsGOMYo5wfWkwwHPFAWHfx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G4nPQU47lXHrQFh3AU56mkIQnHfFNXPYe1KVwMd+uaAsACk4HWjbnjNKpK5I70vJAxjI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ODT2yTSYGOaYWGE+nNGSRzUgAH4U09sUgsDY2cdaQA9QeaXgnpzS9DyKBDRndS0o96Tk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OBTCOTxTh04pyKMdetAyJhtGcdKAB19amYqRTTHkjmgBnVfSk6dakwASM5qMZDHIyKAB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6XAOe1MZTj5aAH0vGKYcilHPWgAxzR0paKAGhiCRignAz604MN1DY2n3oAYW6flXK+JH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2iusAG0lvuqM1w2us00hjB6sTVI8rM5NRUTmdRkWSTanSqT26EgYrbexROX61FNAgHIo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F8k5jzUtrf8AzbZBtNXJIN33RxVS4tlUZxmocEz0sLj509L6GzaTbgCDxVwTEc5rj4NQ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wfSty2uxcRB42yDXLODifVYXFwrLTc6S1vRtG41qQXSsuQa5CKViQoq/bXDo201k4nep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p5eKTgEViRzMwwaf+8HINUhlm4vRHcm3uNvqjetJP5Xl70f3xVXUrZNQs9pdlkHKkdiK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o2epI0LodoY9GHqDTaHsdLczdeeNtYGo3mAVB+bsK34vsF/p5BuBHO2cMW/IVwerXogm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w6Aeta043Zw4mtGjHmkR3d1jhW3SH9KrxxyqwabDk9/SobZOcsck96thcLgMTXXytHyW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4UYcnB9RXoHwwk3Wl2v91l/lXnjjH96uy+FkzrqN1b9mjDH8+KGaYKXvFnxWS/iSUE52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Flc1reIpVbxbdR+kaL+lVZo8DAr6fDQ/dL0Lqv32jHtiQ+MVrqoKj6VldJmUVqxjMA9c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jVfMRVH8X8s80abEIrRYxxxgUvi87IVf0bH5kVJpB8+KMn0zVfaK+yjSXKQIlXLUfvB7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t96Q0yCfHQ1MmCM1EBk1LjjiqQD1Hekc54oU4pGHehgWdERHv1yP738q3rifyI5JCPu9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sW4ww/StLUZQ8EzE/IBXmVfjOyl8IXxxB93qM1h/a4oXxKx+btitO/mdLcj72BXPzTup3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hnabLrK9L5mibmJjuQj6VHdShyrbg3tWNHdMJsjaq+nrWkskh2uYgi+vrXcnc4Wh7RQT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esXOKvGAht6DAParEJCjGynygYBWRTytTW7kNzWjPEHzgd6o3EDIMip5eUYniKLfp3mA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e/gXw21qfmkW98xR6Dbgmuji/wBJt3hm6Mm2uLtla1u3ST/WRueo61lKN5JlxdlYvSQW9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2Psa0tHDxKbe4+8nSoYCs7F9gT2FXFbDgv8Ad9e4rRMRowrls+lalucxg9qyYn+UDse9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VZmzX8PnF849Yz+hrernNBm/4mUfvlf0rpgBmvnswVqp6mFfuAB8tAX3pwX3p20V5p1D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0Z60FfSmAEhhnuKUtjBNJt45pB6H8KQDgc9uaecHGODUO/aeOaeGORxigCQKRS4oDj1p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kOfWn71OaQhTjmgCEsw96QSseCuKeyqOhprAetUAgc+tAdgaXaKAB6UABO4ZNKGB4xQA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SJF70cUmRjFNG7oKAHZXOKXJBwBmm7CBlqQS7TwpNADyjdSKcrFTwMU1Jd5+6QafvzwR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F5v3vu9tvUGpgKTFBRCl4YTsuvlB6SdjVjzQVyvPuKjkiWVCrKGU8EGqdvE1jKU5khY5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W5NCwL1zmnK6tHlT+NN3ELwaAGZ2ybCgA/vCngr90556GmNkYyevc9qazlTzyp/ipAS4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mI69QeKfvGKYhcNtGaUgg00uSBil3EHmgBSf4uARxSs5BACgjHNNdckYHXmkAIXJpDFD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ANJnAA6E0gORyelADiADgUmOcUm7nmm5wDzTESLgdTSHgfL3qJmxg9qVHL0AI4KjP4Ur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gcjPNKW5I6c80DGt1yaFkwRjj1pSw2tn6CmEKF4HNICcS7Tu60hlUZyPemIpZRUixqg+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HBpUcEn0FNbJIx0NMcqoKqfrSGTllY4XpSeaoOM1SUsVKKe/WplTZweTQBPuDj5fWl55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ht2TjNAER+7nuc/nSdFGP4hSycg46A/nSYxGvr1+lWQN+YjlBxTmAVjlSNwoRSxJZsZ6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jpUgMHGRjAz1pVKg+uKdlto6fWgYyARigBWIwSW5NIFO4sTksAMU0RkuS3btTlbBGByO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qVwuOc+tStg7QPlyOppC+4fOfvNQVDJknIBoAVtxyu7gd/WmhRgE9uo9qBwoFO3bQdwo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aCucHoaVjnO0cnGKVlyAScACgBu4g4pFPzc5wOaj+Z5Pk7kilLlWCdcDmgB7FQQcfjSe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lAjBc7VNICBgoOvO6gCQSB34yu31oOW6Hp3qBZ8Kd5BbOM0M7MDhsFfSgCwGOODkg8Zo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JBbgY4FOZiPugYPSgZIN3UnijnPUVEN7jDEjHanDIHzDmgBQ/wAxU9qcr7mwaQlVXOOt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5OzALgUjODio1cHLHtSNIGxtHNAXJuCPl4ppHRd3I6moi/B5wc4pF+QYLcnkmgLk4ByT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VDnH8WQelCg8deOlAXJS5Gc0BwQPeoWfHX6U4MoA9qAuTdT9aQMBn2pgf5uOMUxDndnn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DwacSuMFuaYijqe1DInbqaBDg2FyaCffGKPTb0pSq5BNADS3IXHWlDAEkUMMfN69KTyi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0771RZYDFNLHI56daAJCNp60h3EjsKbg9c5p6uxHIoAUoeOc0jggfLzSgkU4OOh4oAi5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IpCDigBo60Ggg5pAOmaAAr3FHPU0Ow6ChcY+agCK4ZkhkPYg1wF9O4vZMjr0rv77i2Yd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eZmPTtVHhZpL3ooyJGdm3M2BSKnmncT8o7+lWpLMO2WOE7n0rL1W/jgX7PZ8ju3rQeQ3d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Kd1Yc17JK+QpAqWO0lnbJBxVkWBAw1UaRsjHnBfOe9FhdyWNwDy8Z+8K0prVV7Vm3SpG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3DV5U5pxOutdk0IniOQRx7VZiJyCa5zwbfSMJo3VjboeHI4ye1dJkHpxXFKNmfa0anPB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IZfSp49R+XEq4YdapMs1svmo+U/iFQ3V/FMgK4DjrU2N7l641UrjyNvvmortrLVrUxXq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7GseQrN8rtsZuhFQvMbZxFcdP4ZKaVwcirrETaaqQqpfPR/SsQw7iScknvWtql8s3lRKd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KKT5lba3pXbT91ao+PzOs5VnGL0M0IyAYyaelwynmM1rpbr3FOa3QjoK2TTPHdzIN2vu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8RW7/MEkJT/e4rHuIbKPPmyLWh4MvrV/E1jDC4CRufxOKUkdmFb5kaHimXyPF802/wD5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jg/pVPx1b/8AE+uz7q36Vasrjz7KKR/lyg/Ovp8M/wB2l5HTU+JmRcDbOT0rQtJcwt3O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ZxTIX2y/dwMVqZnI+I5PtNhcf3lwfxzU/hQu9kHfuSB9Ki1u2kt9OuVdSB5rYPqOCD+V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B91RUx3NG/dNeIZYEVbthlGPqarR4VQPbNW7T/UD61ZmSoOalUYXmmqvINPbPBqkAg5p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uaAF059twM9sn9K0Z8GxlDdNuay4MLdEH1FX7kn7KwPQ8V5lX4zso/CXr/Y1mPk+ZlH8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NJtwW49ea6a4fMKp6J/SubVUlhc/xK52/wA6MO/fsa1V+6+ZTS2RySc7R0qxHM6w99i0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anuI2CAqBjFehax57LtjqdpJEocneasybcqU6Gs5I4fKVjGA1WICWABB9q0JJzEAc0yR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EEVVk3RmkBEEaJz9BzXO6vbouoNMB97k10Uk29ee1ZeqGPchcckhayZoinbSoFCjJPtV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Er2WoPJFv+8gwc9c1cj3GLcxyT0FIY/eyOGRf3fcela1ncxGIbfTGKyI5ovuM3zfxCpwi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8iKbdiWjodMZI7yFv9qusHU/Xj3FcNo9xFJLGCcShx8rfXtXdSptINeNma9+L8j0MI7x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NRc4zSBjXkHYS456UUxXPrQHOeaAFbGOT1oCnIxziggOhxwaONqjPzCgBcY6CkGS3Joj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0OBk0AGRS9e9IMHGaUgYNAxhOO9Kpz3pCoOKbnbkUhjixpp60gwec0Nk9qoB29R1an7g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6Uq4H3aBFg80qnAwKrhiTjNPD4GKQic8c4oOD0FRCQgfMaXzOeKAH8kUoJXsKTcM5pQ6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7CjGeaQ4I4pyoKAFGacFzikwTkdqT5hgDpQAEHPFKUyORSHOaUscUAUys1qxZV3x9dvoK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8pGcUkzkbdwOD6VDIjq3n25Ib+JD0YUDLZUMORTPKVRzyvpTbe6iuFzGfmHVe4qRifTI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vunsaMc4XOfepCJCRt27B270NlgCu2gYigkjtShTyGPFAY8qw5FKBxQIdE27IPagx5BX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MGmmb58KORSGSFQcE8ADFIFUrkHNMkLH+LApqkAgh8CgB7R5GT1qMwsScGlZ2J4ORQsx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hgGhVKtnFTM6uASMUZw2BSGNVyeGHQ8U47Cp+tKCMmgICpJFMQ3an1JpNu5808KBTdwG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vvjFKXGMv6Um/coC8k80wkFueRQBIz5weg7UzYrOpJxnrSbiB0yAaBg9KQEghRchfXOa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JxjHaozuzTGT54x0xT1IxVTBLZJ4qXzMcUCEGfLb1PakIyuc9RjFK2QpxT0UbeR0qiRq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aPJAH3RRtDAgcUqlgo2jPtUgNYfJjPAOKBnOD1J5pT1O4Yxg/jQ3zbnAxtNACFSM4POc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lb5jxSqPlOeTmgBEA6k5xQCB9PSjgDpijucDigBGB5LHjtTQjDqdwNPLDuOlG8EFjwPS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k0ibiNnVeST6UiSgx7pExu4A7inMWEeV/KgBjJIke6Nl3qeMiorSPDySAKXc4Zh396nB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NG7SAh9i9SMdaAFlCKmZFyUwQppgyyLkY3D8qckTAEMdxz1NOJyQB/F/SqArPFtT7oIB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706WP91gAkZ4owQF7EGkBHnJyORn8qceW64FEYdQCwAHenY3Nu7HjFMYySZQPlHJOKly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aMnk9jj6Up4GMUAPkwpBfgdc0w4Y/u13UdfvHg1J0zgD8KBDNpDEkbVA/WmyRsVBzwOS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gUvQEgcAcZ70AV4i5J3Rjb/DTuWD547AU8oRHlM5OMA9qUoSMHqDmpAZAcKFI9jS78sc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72baFH5mkGc5IoAduXacrk0ZQKSR1pMksFx1pTt4DdTVAGCBuHU9qYdwI2rn1qQ8bT3p2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NJ42n604EBxn0p6uoxmgqrAmkA1WqU7T+VRBflo5U+2KQEy4IxRnswqAuR9KUSZPNAEh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G8A+1PDZ+lADBgDBpy4yQKGAJz2pBhRx+NAwY9u1NweDQSckY+hoLYU9zQAoJPSlOQOa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7UAN4zmncdqYJMuQFoycHFAAcZ5H40jD0/KgZzyfwp5Hp+dAFLVsrYysem3H51yU6MB1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TdyP91U4+vavGry91ORjI9y685wK1hByWh4+OoupLQ6q7guLldgdY4x1561TXS4I/naQ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qK7iLtj9VzTDruoxffKyZ9RV+xmeW8JUR1NxdQw/KrLWPfaswJEa/iazB4iy+Li1B9cA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9otgP98YpezkugKhNboJb27k6Dr6Co7axvNQu0i2rt6uzfwipzqiyvtUKOgAXuT0ArsN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l88qHkUc7PQVjUfKj1MvwzrVdVotyaz0+K3slhRQqqOaq72gmMcpyp+61XJpwH2Z7ZIq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8v3UX+tcbdz69RUVaI8Gd1by9zD+6veqGYGl2yKUb+JTwadY38tlI8bHhehqx4gji1eB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I7j0oSuBC2mIw32UpDd1c9fpWPd3qojJInzrldjetQHXDaMEuG8pz6+1Zmo65FcTAwqsu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NOlKTOHF1nGm+XcSFbk/xKv4VbiW6H3blR+FUI9Tc/dhjFWYtSn7Ig/Cu1UJI+RnTqSl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x9sX/AL45o/suR+ZLuU/TiqBv75vuOqfRaI3nkk23dzK0eOQGC/y5oVFgsPN9S+tjZRDD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/wCGtlbX3iKSRRGsVmm8oOpY8D61yr4eLZartTv3P5muh+F8iWniRVzgXEbJ+XNOdNxi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du50/wAQbHFxDcIP9cm1j7iue8P3GEkt3+6rZH0rofiRqHkXOmW+fl3M7/Q/KK5CZzaa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HrXtYOT9mrhWtzuxs6jbP9+CXHfFZ0M7Bj5wwfWpo9WjdSHGM1FOytiSMcNXY2ZFfVYk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/L/vVjeD598csbHkGtuR/wB38/02r1Nc5ZlbPxBMvl7I3OR+NStGUdUVxu9hVu0OIhVR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P3a/SrIJ1PenF88VCzbeBTdxAzVAPkJHAqITsG2g0u8MuQc0yMMWyFzUgPiJNyGbOKt3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43bstgU6e2MqjoPevOq/EdlH4TWu0yMhuij+Vc/EFWSYdyQf6V012uFI+7nB/SuYlbZq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H4VlSly1EzravBryHAsr9PwNOY2+3Kswl9D0qs9yRJjYSakMkRiyww1erc8oljuFkQDd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NQwOmMhQtXIVjc5ypNJNiLVtclvvGp5VWRearKqqcimPfIG2+lVzCt2GSpsfHY1m32ny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1rGbgr6hatS3aON2/vWr4Xmj0+w1XWJhvjVREo/vn0/MiuTE1vZxudFGDm7HO6JOJolSX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1bubeS1cuRmM/drPsX+yANdI6853ouRye4ratNV06ceVNKo+vBqIYiEle5U6M4vYoeV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KjUm0lAZvkbpV6/05UUz2Eu9D1FZbOCCs2SR09q15omXLIvmdGcKDiTqrDgius8PeKRs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jn7H/e9D71x+nWN5qB/0O2mm2+nA/M8Vv2Hg+6uMPqEq28f9wfM/+ArlxE6Ulap0Oiipx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QODgfSlMYJJzgVTsbSOwtxBaF/LH99txqzuyOnSvCnbmfLsd6btqOMfAxSFDml39KdvG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k0xT8/mdF6U/egPPLDtSlVZSMdelIdxp/vKeV5p6tkbl6EU1QABx93g0i4TKtwH6UBcW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yMCSByO9MEYdSu7GKTooxww6+9AXJAmGHYc0mw7g3XHX3FNV2Ix1ODinxyEqBjGBzQBE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nuQMsB7Ujkh8HlW6H0NOxlRjkr1FAETx71wOAeQfQ0wDKYHUdakLNu2AcN1PYU1ozCxK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O3qMmlJGfcUF/3fA4NINjJ160ABk9qfvBCgDBphIVVAGQe9KyYOS3FAEu4rSqS3YU2J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6CgB28KOetOD9weKjVQ2TTgoGNvTvQBMJBinKwxnNV2znngU0vzjGKALWQaawPSoVLdz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lGM4PNJIoxwKZvOelOMhx0oAr3Fnn99Adk4HX19jTbK8dj5Mw/fDqPU1bDDFRSQJKd4+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OTu3xGnCRWG3BVjTYZ97GOVNko6eje4NSbVDAkc0DEZSeBTBGf8AloasDDcd6GX16Uxk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0ImFOByOhpw++dppvKEgE89TQAHzH4KgAfrS+UBzn/gNGOOH5FLu9eT60CET5S3y5Hah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ZxnNNLqg5OeaQxgZvu7aeEO7J/CjzoSMcg+tKcOP3Z3AUgEeMruCtnvmhHfOGOc96iJn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Iy7dwwW7UwJQzqDn5iDSq24jHA9Kjd2O75efakjzgk8AcUxExUEZUU1CCNrDBo3/ACYW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9KBjto6e+ajZGBVl49aSUnzFKtwKlDBlwx60CGuW2gjrSljtJYdaMGIYYgr1zRjem5Tk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6UNGhOcmkUg53Z4pSik8E0CGuQy8HjtShjsA9qeFVl6YppYLye/FWSCBt2M5HrTmBA46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fNOEhyMjmpAQKWYFu3Wg7lzxw2M0/IDcc8UjZA57mgA4APHNIxOBge9Kybipz70YwCSe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SMrbfk4ApwfBzilcjHB59KAIihcjJpREQQe4pykelBcZIHOKAGuAFVivJ5oYkDcOh7Ud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EflQAofO047fpSGM9c+/4UK+5SMdKUnJAz0oAUgnHpSAAYp6nse9HlgYPpQAznAX8aNo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bSRn8aAGsAMhT81R4KvzzU2AcEjkUhUZXn3zVAQucZ9+aZjA5b3qcopXjkk8VEqj5gww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g0DgcZHHWnqvOG5BFIM4wDgdqADO4An05pQx4OR6AUnJPIznijAJHHK9KAJQ3OW65oDK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MEk0MAy4PA6VIDiEYkZx04pSOoBBphTb8w7ClRtrNxnPNACk7cYHNNKkkbulOUgLyck0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ExjJHc0g3BsAU/I5JP4U1WAJJPNAEewZpy5AGKfnp8vWm5I/OgB+75cd6QDdjNMJO4in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pTfKAGQach9aVQSeKQDCpxS7io46U/oeaGZRxigBu8DJPPFORwRz1phHGAMjoTTdu08c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MA96RhjBHNRuG5xwwpctnnoOlADzlh0pRkDHSmh5O44pc7h70AIud54pwXAJNJx0pRn8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uOtJijAoA5/x3Js0F1B/1jqv4V5tcLHg7gNo9a9D+IEyR6VbwsfmllBA9hya8+1CAvnB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OKq9TIuIoW5Ug1UlRCMZq1PAcEdKpyW8gwVO6ugxuU5I0JqLyIzzgVNIjgmo8MKQDIN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zFYMjYB+bt1r060dra1jimfzLl13zt7+n0FcB4fsGvdct1IzFCfMc9sD/ABNdLrV6bdWa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5JPQCvJxjXMkj3MBG0GzWsY1urie5f7qfu19zTbt8XKQxfMSPu05CLO1htF+YxLuY/7R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Et0w/wBYfLVvYdfzNcB6FyverHFCFcfMxOPc1Rt7ma0Dljgdj7VoxFLjUC78pbx52+56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FYrBC21p85A/ujrWtOHM7GVWpyRbK/iJrDVrF7hiBMGAjx1PrXN/ZfLB2ZqWwcqoGM8/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9qjT5UfP1qrnK5nxrItPDzA8BqumIg//AFqlRExk4rc5yvCl3LjnYKux6fnmabNIHA6G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bh8uKIohzTtPuHtNQtp4vvxyqQB9aq7lROveun8LaRDOwmvH8ppAdvGcDtVRpe0dh81i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Z41zhQgX0x/9eudkj1BHwYvlRuvciunOmyw3kr2itLbKxyyrVG4e5bKwwSt/tbDx616C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JSk72MuyV5v3twrIv8Kn734+1Xw42gAbm/Sst9QiT78q5ph1WMEeVGzt69qxeIgt2XGh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fN6/3awPEG1ESZWUSGQKnrjvUkzX918xby4/RKztVsWR7eUuXwxH51isZCUuVG31ScI8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Fn5yPvCtu3uYmAxJ/D6GuesW3RNn8KtDzh9xvl9K7lJnI0bZuYlHLZ/CoTeqTgH9KhtQ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3t0wKq7JsLbToz7fm/Kte2Nt932qkgSBs4VmxTPMYS5UVaFY0bhEWKV1/hUH9ajEmY0c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lfyJQfvFRkfjUtqA+xfUgH868+v8Z10fhOg1KYZYbV6D+VcVq03l6zbt/dzk+xIrrb+P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iC3lMxb0UD8zXJJ2Z20XrZlq+/duQOf7v0rPYSn71a1sq3mnxv1eP5WpkkYAwBXrU/fi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OHYyAkoXALU9PMUZ3uK2bN4mGGWrRso5BkL1q+R9zHmMi0aOU+XKz/nV2TTIsb1ZiPrS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NAzQoI35NPlAo3dhGQuxCvFMtblntU0pCdkcrTy+hJ4Uf1rQun+UH8KxNJbN/cn/AG/6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lgVeZ0AsUkh5Fc9qmnRiZsLXaaeitCAe9Vr/AE8NllXNfOKckz3JRTRN4IsIL3w40M25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Q9a0rXwjpcM7S3Ia5JPCPwv4gdaj8EJ5EV7EeMsr/mMV0Wc4rrVedrJnmzppSEjRIl2R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lHBpAOTSE4qHJy3GlYkVMDpSkHqBTDLh1XNSdCcnr0pITExxnHNJn5fxzTSuXB8xh7dj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wcjrxmnxyAPtftzTSnynd07VG2QVkJ5HBFMCy7bW5xsIpSoZORyBxUZYOoBXg04N02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8fUUvlrjcDxSCQbvUHvTgcsVIwO1IBhXaRjpjiotzjnv3qyAAcN26UmE5J70DIuqjPSm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gSEO2F7Ugj805zhl6e9AEgcBeeh6mlDqxA/zioFIHzdVbgj0NKuBkd+1AA52uw+Uo3p2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se1J8h/efKCOCvrT+P73yt0X0oAjLbPlJwDTkjz361LtZ5NoVSvc+n0pzwY3KPmoAh3M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pXDnqcCmyWqhPlz8p4PemJE3RZWHfFAEiyBMsO3Wnl8MrRjKt1qu0UpkCgfKetOFuXBB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Z56YpSyqPn6dqjWPPGeAKGi3HOc4HSgCQsCM9+1KD+dQvletOBZhnGKAJQccd/ek+Un+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HqaVMD5juyKAJFCA8n/69IyrnIbPembCzZ3YB/Sl2bm5PB4oAQwCXHOO+aYkskLBbjlC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VDc8DoKY8Z2qG+Ze9AEw556U5jx1rOBktnbdl4T1z1T/AOtUsNzFKjNG+5QcZFAy1tHB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dxUIJPJyB6U6NmwSW47CmMQwqGyuaRlbHygUF2GSD17UPJwB0zQIcq/d5zmmNECxI+8a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pAOM0gIGiKjAwVpsZaMcDGalRhkginqUMeGXBJpAMUny97jv1ppCsQW5x0p6KUBDchjx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YyJioUuik0hw3KcZ5NPUbQV9Ka6rtyvy460xDX+8qrzxkmhI+pPGelR+Y2WA6YxTwrFA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xMMeaeF+bIGaEwHHpT3wq5XvQIDkEr97PNRvGwYGM4I6jtTtxyFXmlWMs2GP1qRiNchS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kVdyg8/hTWiVjhufQ+1J5Zj+VXOBQBNkpjI4PNKWjz0zTdwfhWzt/lSbAjA9T1qyBzde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Jz061KBnJx16U3bg8H61ICowzhTzilBOGBH0oCjOV4HemvxyDkCgCRSOuMmlxu6ng9aj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aA8YbLvgngLQBIFBJAXp3NMIVcHduY9aHcvhUPyimxhVYAY60AGNrhnbHoKVQMfLxzya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GkIBJA6HnNACFQBxzTACQR3qReOBSEcAj71ACKuB83WkOOop2CTlqX5RnFAEYJBznIpQ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JAB4oZlx1waAFyVGD1FG078+Z8v92ow2FPJxmlG4AZHU8UASbm3MNuOOPWmICMszce/Q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2FMUoPLUMx69ec1QEkbAjj160MFbOR36UDA6LSrz1P8AiKAGKcH5hx60FDuGDxSkeYx2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SWPB44oATIUd6YeowepoLMwwvAxzmlUgoc4yDxQA7o2KayEnI5xShRyd3U0owRnOPWgB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KjYEgbTyOtOXcWYOMJnC+9SbMH5e4oAiJ+UAHmje2T6CnBODx0poxu6UANaTKDA5oOcA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jaoPWgBqb1HzNn0pwc4A/GnKu7HNK8ZQk4yBxQAgckn060AgjhuaQKOi9/Wm7Ru96AJc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wD170wHaeaeDtGTzUgIEKnLPuOcU2VWf+LvinBhjjinIoJ5NAFT7Mkbg7pPpnqasK4A+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cy7t33enuaNu0fMwyBzQMU9cnrTwoA3Gmod2QKYCSCAaoRciCMvJoCxg1UJYdDTlJPeg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byqDvTVkVjg9qb53ynHagCTcWBA5HfFJlcY9arpLIGPl/NnrmrCFG3J0LelAjg/iaWa/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/ezXHXMrIQN3au8+JVvvsrWcBcRMVZt3rzXBXinzvu9q9Gg/cOKqtSnM+QeaomR+QKuO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oa2uYFVg5BOKgkV6tt93rUMo+WkUa/hEhYL9w6pJhFBPpyTTNNm/tDxRGDzBZ5kY9sjp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dLJnhsV0Pg+Jf7JuJodu5m2574rz8RTTTkz1cNV5koI0NduxbWUsqH95INi+u6pEZraz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/Oudu5m1DWoLdXykB3EepFWNb1BlQW4PzSHafUDvXH7J6I7nWja5d0e4a4juLjdtMzkj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r77fqm9SxiiUonpjPJ/E0+9u7nyFtog0a/dJSqaW+xOTk46egFd1Cjyu7PPxOI5lZEkW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p1NRQKuBuNXFeGNRxmvQWh5b1FDlzwCak8mRhwuKat5Fj5VxUv2slcLQSAtHYDc4FWo7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0rYAWrMfmkDLYoKIrjZDx13Up16/ChI5BEijb8vXAqOaAs/PNV5IMGk5NbFRPYvhlcib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GDZ6sa6OZQ8LxbR88ZTdj1GK88+EUxnt7+0YNmNlkV/7ueOK9CiOO+duMV5dSUlI7YHz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kHzxSlGP0OK1LS0BAwtX/FWnPZ+I72JxxLIZF/2lPP8AOo7KXZjeO1YTnK56NNKxPP8A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51T1i3zp7SAfcYN+VbmmQQ3+pW1vcD91KduM9yDiqerReVYTwyfeXch+opUpuM0zSrFSg0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/l9K1I2TZxXNWs8qwqXTdgVbGqxKnzo6fSvp6deLR81Om1I6WI8CphLgbQv41iadqlq2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aAvIG5S5hK5/viuhVU9jPlZcXJ5qaFGRVldG+ZuD2qpHNE3S4jP0YVcm1RTZLE0kYWIg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OiGmPll2I5cL8zhfwHJqawe3S7tllnXZ5g3cj61554y1T7VerFBMxigXqh6seTXPwzyL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taa57o6qWiPoSe601x8s8Z+b5vnHWua1lreQyrbyq/ybj8w7d68s81pfl3tt/wB4/Sq0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YPJ5rnbudClY9S8LyqbKWD/louHfnrk9avXEKEZDbT3FeZeHdSuNFuGkQmVWGCjMcVp3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eOGBOgKpk/rXoUMRGnDlZy14e0lzJnWxjy5OPm71bFxJj5UIrzn+29Wf5pL5vwUCl/tj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iq+tRMvZM9De4uh/yzY1Wke6lPCAfWuH/tLWXHzXrmmLLqkp+a8l/Bql4tF+yO5eKbZ+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TpUmxHmVt2XYsayIbeREZ5ppJSo7scdK0vDhV9FkP8WCa8rHVedI9PA07SZ2Xh6/S7jX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EHiuZ0iz/s3yY1lZt8SSc9sjOK059QLpsK49+9eG0e1GN1c2fDQ23c6E53Rg5+hrdbKj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bpX1QKpzmNh+VdW3yrxz7V009jza+k2R84GKXjIzQWyBgUbSSM1ZiI4AJJHI6Ux2cFWI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ikblevB6UgHDDH3pw+UD3qMfKBjrS+mOppgJIz+Z8ikj0pCUaTGTn0qTHOcEY607C9sf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Errj+HtUm0IR8/WkO5Zdw6EUrJ93370wE+bcdijHpTwS3PTFRLlTuLcg4p2GV8EfK3T6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hvWmbsgc08nYBuHtSbdobocigBrH5hwDnihNuxwCQVP5UiruUDoQc5pXQq4kTo33hQAA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1pu1fMKlPmIypzwalIQqySIWGKiEO7Me7BTlSaAHiFcHj5hRsVctuO3HcdKVZfusu7d0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w3UUDKRvRE/ybpPoOtWBKXO/DKxHQ9jTpI4t+2UBhkbT3BpCyZXavzZ59sUAOjDKB5jZ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DTwwzjO7PQ0kqE/dkBIPSgBhkYHP8OaSVd6HBIpsw2r+94Gf4abGQo8sljz3oAVp9m0N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quWX5l6H2pTtf5dudvGaiU4Y7mCrjpigC1uRlB6oR1pm3KYyevymkTHlg5+U9qcmdoGc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gkOOR0pCxXJJHNSAsqjc4IzwaNobcxUZ9KAIxzyDkUoHJbac05EG0EJt9vSnlSf4sGgB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DSlSD83NIyjHFACnnPvVJ7N4ZDcWn8X3oj0OO496t4kx938aNx+ZfagCK2mW4XfEx44I6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aqTwCRxNHN5Uqfxr0PswpLS+YytFcoI5uoHZv92gZbZueelOG1x83boaYkqvtZdrLyD7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sOo/wpgLhgeTgUMWT7pyOtJjPDcqaFzH7oOc+1SA9Q5wwHA60HkEnOB+lN3MZMrjB6c0i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mgB5YsVXPA71IW8skbsiqzgBDgHJpc7MHqQOntTQE+5cDPTGc+tNaQOnyr19arpvYAoe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HoD2oETAeX95QfpTZTkgqpXPah335yMYGaYJiRk4K0AKQQASyj2pk8+yIbU3D2p6PA7b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jGVUMuOeKAKkV4rIGKlcdqs2tws8ZKqUOejdTTFVGfa4HHap1RVJK4AoGBf5hjOaQgk5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jYFASOaAGxJhflXb/n1pzLtGNu7J6+lIhZm+XnnjNSFXXIJ561RIxjiLdgnb270gxH2O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700rlDjt60ARscnJ4zzUmBgE4x296YAdoDctSyAFQW6dhUgMeVi7IqcDktSBBnIXJPOTT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LNswMcDk0ANwQBkY9qeuB/yz5pqMxxuGRj8ac3YjIz1oADk/SlJUr0pAeMdacWXaMKeK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Khlpnv2oAAbAoAUDgluhpM4FOJ+XmkcbQO+aAI5lf5THwe9IuGz8vTqaerbh60YBbIPy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AjFDc4B+8ORTe3zj5ScChyQyqBnPGfSgB0kZaJiCqscYyKFUgDIJI7gUku5ldiTgY6Us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6mqAVScsfbiiMAghsgn9KRc79545wRSk/KDkYOaAA+q9OtLhcdBwM01GDKGA4AxSqwyNv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A560mAoyq96UkAksMlTQWG8AcAjNADAcKBimqw5AoZm9MEGlYA9sc80AKDuIx2oEoB780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oPXNAD1bPDcCk8sAEg5z0qIhjwO9SbsDHtQAjlRj1oBYxgkU/auAX4pBkkc8UARgsDnN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NO2Anj8aa4yMDtQArKWOQcDrUTMw+5ww9akMu1emMUhI4LfxdKAG5OOeSetP7e1H3dxK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IzFWA+Unj8qQFgkce/SlU54qJXJbBAxn8qfllA9WBxQBJ5+0hcZPTNDMDjPJ6VAzlQig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vbrTAsYA/wDrU0blDbsAdsdaiR920MxGe1MWLyrhn8yRlPZjwPoKAJmU7DjJzQMBhnI4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hAXge/vTpVVyNrHp+tAxmAN3K8daAVJwMHHSlECgk4wG60hRGG5DyKBkTq7S8MQf60/9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nsXUg71yPvZqOYrIdp5XqTQBmeJLeO90i5hDDATcpPqK8zmZTIVfrivVr5EGn3JRdx8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rIjdDgV20HpY4qy1M+VAGNV5o0xVyWMbiaqzLwRiug57FUxxletRTwArwwqV4ztqvLEc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yQz9elRjzbeMpDMyq33gpxmppImYA56VXmjfIwelFky4ycdiuytE+5HIb1HUUm9/tAdm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uuOO9MkGcEAZFTyRHzyLBbcjmq4J6+tOSQbtn94UhRug7U4oUm2PiXJqyka5+bmq8SPn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QzJFEAXIHNTK6ADCVEg2rnbU6EkD5KCbD42J+7HVhC+OgFMiBB+6aeVY9KRQhRjnpVZo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2CTUDsqsc1DKR03wquPs+tTQE48+Mj8uRXptwmyRfu/MAfl7CvIfBl0sPiS0bbuDPtI+t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X/d/u1w1V7x103oc14+8PC/sjfwHM9qmRj+Ne9ecxj7sp+7mvbymyPJ+9t24bv2rzbxl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ZNnMTuUdUb/CuaSO2lPoylZzeS1tMOsbq276GtTxZp0f9qkq37q8Xzl/HrXOW5d4mRzx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/wDBWn6pBuWW0bY5X06fzqIxu7G1SfKjiDbGEvCPmKsQPzqCa2Pl/KKtxqSgJJyf60/7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WR4837zMN7Qn0zUDWnPOfwrbmt2zUYt3PAWtLsm5jm2CdGc/jTCj/wALMPxrZa0J+8cV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dhoYrRyMW3ZqvNEyIWzzWvcgD7tUbn7u7HFJ6iW42zlDICTyeDUm4ljiqMCsHbHAPIq/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u7NWYwCPmGaIo1c9asrDtHyjNBmMWONgBip47eMhRU8MSFQSKsQwIQDQaES24DYBqxHb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854q0Iox1qiSlNHujKoOoNHhsY0tk+baQfvd6tTybE+T04Ars9C8JFZIBM0Ys9wmTuWJ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idUd+Fko3Yy+Cx6sI9v3LeJT9doqleoDMqo3qTU2u3iy63eyp2IXPuBg1X0yCXUrxYYe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xq8rHqJ2idL4P03akl6w+/8AIv0zya6XqR9ajs4UtIEhjH7tBtFTqqn7+V+ldMVZHnzl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FAXIyadgKOtJkEcVRIhTIpPLXGdvSnPj727Cjn6U2OSOT/VyRv68g0hCMOcgYpTH8wz2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blcg80hCODnhifWkyQeaeIwpYjqfWjbufJ44oAa2CAGPWmp0Kv26U7nOdvSkAJOWU+2a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PzEAnp0pu4E7WGfSnIBsYD1oAX2IzSNkLgCkzjOPzphJ4Lsc55pASRj3xTuDkZqMlUYH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M0APwMYPPvQsYdgT/D6URuVGCCTTFdmLJtcZ/iFACOJAzFF3LSttGC7bRTyMBTk7gMZ7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O/agZE6u7kBSuOQ3rT1jfyzuADetSneWJbPPT0FMwwUjduPtQAhQqPMdflUYGKaI/LnZ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NJHcF1x842nGG4/KpUZZfvNu7UAMaZxCyOi4z160zZgFiu7P4VNLFnAVggB5AqC5ikL4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puTg5zUU4Lk56YzipQhiRc/NkDOKiEitN5YXL9dp7UAEQDMCJG2H+HHQ1LF8u4BuM9+1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5ztA6UsRaQscjk4II7UCEy2SgIx61KThNp69vemxgbmRupp+3OVPbv6UDFjOY28w/MO1K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kljzTgwJz0x1FADyR/FyKQ4HXtSA5+lO+XGepoANyvtH40gUEk/hTXG5fk+VsUkZIBU9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ncMg+bjb2+tR3dtHLFibIRDwR1Bqf5vmY+uBTyx6FcCgDlormSxuJQqndngv0I9/eti3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v0KnqDVyW3hmG14klibhgw5B9qylB02YiWLfBz5UhHK/X1FA0aq7QQobOe1DthShOB3B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uqv+h9wanjMZyRhx/fHNAEUmQAy/MB1A7U7CuN7fLgde/wCNSR4D/J1PUHpTZArdeCeo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pb5QeWHeppwC4wOcdaY6jjBwB2pTIYQVf507EdRTEOiwp+XsOlIwVtx4UZpWYKiuo3Bv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0yG7/AONAClAucNnIqMAJ8hXvSuQPmwaAu9wSxzn86AGLGinKxgNg5PrRJ/q1xgDv60/a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CxYgFMHFAECRnzDIoYtjGR6Um8ug3HaAcbT3NTL5kTr5Zyrfe+lQSwqGeRNxZecUAWJG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lOhnURgAE+9Q+XvUHPIHfpUyfKoG3P0oAtlTtGDgjpUbthhliSaN7Y5OdvFIpWQknOR0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DOelKHO/BwAaRMkfNz/Sl2qx6ZxQA8DqaYQTj0xTw3BC07jHNAEYQbB601wVU+gqQIWB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76UAR7gFzSoTyG5HOKQAY59elCncDt655oAAcoD708DBHOe/0pjLhsds4oxjdzQAbkLF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tjB5poSEEOv36cx+XJGCaADBzz0ApeuCfugUbu/bpS4yvtQBG2Cfl4/rQsZwccGnNhFB6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dj1oAifn5dw4p0abmBAJA/nTtoycBfrQQsi+WSyr6r60AMj3PGQw2EnjPpSeWAF4ztJP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Qdqgcbjk00yEFlJzz6VQCfeB/wA4oXdzuAP4dqRQrFlLdOeKCiCUPyX+vAH0oAcRtQ7O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MDjvRt/dnPJHQ05M7aAGsedoH1pHwWCgfQ06NS2R3z1p0ingLxjoaAGMpXGaaT2ABqRw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oxGsTZUbj1JoAY4bBDDn+QoRwwPy8HpU/DDPPP8AKk8sH7gxQBD0GR1FByw6U9E2lhjO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AUnG48UcZOKCSCMjikPHTvQA6Nhk45oQhzkY64NNB2jnjBojPykL3NADiBkoVyPWm4EZ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8nuTio3lw5DDAHegB7TFxjGM1HwvO3pTmPygDP1qNJQ0jLg445oAQp91jnPNDAttySvH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VhlgWG4dqAIsEqQccd6bFDtcMWIHpUuNpLdOfu05umSeTQBFsUMCCSM9aWTcD8qgAUcK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4oAaC4Xrz3pWLA/J0PWpAABxTB8xIHAoAMvu2/w08KPwqMsRuBp0bALkjigBTtKtuWom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pdxYAcYzSSPtYsASw6CgogmDSBk28Mm3b7GvLNRt3t7qSBx91mAz6Zr1cOzFSy7Swzg1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EJtV41PFdNB2bOasupy80bDoaozI65zWlcqBypPvVFw78flXXc5SjJv7mq8r4HWr7wOR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krTJKTTNgjFQNKSOhrQaBVByRUWYl4OKCioglYcCmSQuD83FW/tEanAHSq95d7VyF7U3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98VKXbzOOlemfCLR7HVPBt8b6COaSadhucZI44/KvOLiMw3E0TDBR2U/gcVEJXZpJWHq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g1ViIKAVNFCCRWpky2rDpngVYRlBFQw2nI561OtsQcFhQxDzLhgQaeDnvzSJaoBlmqXy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mkArUAgD5LVMXRWOaY7hlO3ipGSWbi3nSSLgo4bP417PY3sd3Ajr9/ap59xXiJfYny+h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6xOFCiFN2ep+WuStudNMsSgyFdzZ3Hg+3pVW8tI7xZLS5UtHKMD/AGferspVkAUgY6Un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c5ueR6rYy6PqUlvKDsY/K399exre0uT7Z4N1bT1+cxqXjHt1/nXYaxothq7QfblyYycl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TtJstIupBawSDzxg85AHpipjG0rmsqnNCz3PHAMR/lU8MvDVJrNubW9uYW+UJKRj+VV4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7kj/AHRQqkjilxuT6VYjT5RTEU5Y8jBqs0QJrSkjJbmq00WG47UgMS5jxIc9BWfPHkE5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0eVY9qorqUY+Y09qsx42jIqG2QKWB6Z4qzHGVJB5z0oE2W7VQwyKuxAMmAaqW3CEd60b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IfBECvLVaS3DYIfoKZbxq3QVZjiO3jimUJBE4ON/AqxtVR8zVHGhUtk1K2Bjp0pkFjRo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KPIA3uOuK9H1e7i0zTJJBgCPCIP7x7AVwXhWJpfENls/gk3n6AV3PiPS5NUsDEki+ZG/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XDiN9DsoNXVzz/eWYRqpMrnoOcmu98KaSNOs13r+/lGXZv4R2FU/CnhtbNBe3oDXbElV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saYrkjDqztq1U1aJKAQ2McGnAM2TUY385P0pwcInJ5HWtDlFdDsPFIg6cUCTI6+9Ip+U4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xuU5/hqOGJElEix7TindCGZRn1qRWA75NACBvmztNNXDHG5geuKfwGIBpFAL7vUUhCbu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hto6joKay7ZNy/KPT1pxUBt4696Qx4UuOTgihlO4DdkGmAEZ3HaG6UobfwOSp4IpgCEN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k2CPkYfrTgyNLnGGHf1p0wVkOfvEcUwFCgLyufaoyqumHGCDSrnyxuGGpD8xUsCB0NAD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6KR1HHUYpUKYOBxnj1pHO2QPk46GpAYA5bPOD0qVhg54yaOVK55B4pzAn5ehU0AN6ZVu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XG7pTsnDZ65pX4Cuo6daAFOTGM8etRRsfMIxhR3pzyAPkAlT1FOHXkfKaAEbGck8Acmo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SqGClGGd3f2pjDI+7yP1FACqB83OQMEVGxcZLckk4+lOjTdtYj/61KyA5B69qACJS6YY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gGD3anxgtGVPWjbu+U/d9KAAP5jEsBzwD7VHjbkqPb609+dyhcemKaY+FAJ9fpQAbvmU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ejcOO/qKiRvKfayjBbOR2NLMxJ3BCxB7UDEZ8HYuTk5zSoxfdldpH60+N9yk7QWGRShQ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xYqBGcN3pwGFBzmnbFJyODnFKIwR96gCPzNvUe1ODAdqUNuIHBx1pzbHUADBFAEfmgE4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IyKFjVScfrUc0ZwArYOfuigB6jOCDtxzn3odDKGRlUoRyp9fUUxW2rhvu96ZKGJ3xuwx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PZwGS3JlTqynqPpWno9ylzECUAkwASBjP1HrT4TKu5X5+7+PrUd3YOzi6tJBAV4IA4JH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CnIppGfmZcc4zVW2vTKfLuF8qZTyp9/6VZd8hvlO1uPpQAMgcYbge1RspUA/z709fkQ7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G7kn7tAEC+Zt3J/CeV/wqQMe/fkilaFs53fKR096YUbgs3zf0oANrKS27g9BTmYqQCBw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K7iMnFI7FgoEZXJGSaAJUdZMjcQRyaa5ckgL16GmKSZ9mDk06VnRfkwT0waAGAsFI454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NSBjuVdox3PvQZ1bcGTbg4zQBA5aMhcZyKjWabH3BV19qoHZhz0qJgrncnANAFlvlIpo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Rjgg0yUFVGM570CJchVJz160sZGOOKjAVUBcnFSKQCFB7ZoAeB3FLkFD603PTFRliF2i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U1juUEjHNIpJBFOONmCOnSgBOMkY5pgBznGO/wBafnByaa0hZ1VR1BoAJMMCO/WjABbd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569elABgAAnrmnFjsx1pp2jHcClwMnHSgBuASwBxjmgbshc9aMDJOOtGX6gd8UAJjb8h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+g6UKCcs3BGQaFHG1TnJNACqcHK/wD66Oce1NCkkgHBUEClQM0hU8bRwfU4oAM5OAuQ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P0pzzqnDA89xzmiJgvzYbDf3qoCMgKMgY3cE0rR5HXByM/SlIOGzzk8Ch+Ae/SgAPBwO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oO4MaBkt7dqAHZBG0cHPJpgYq5yc4pVXANEg3L05HQ+tADSRnJ7801wTjZ3PNLmRVw4H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lABKHPKsBjt604tl+DjIxSHDDHTHNN45P5UAPDAZA5NRscjBHIpVxknpmhSTktx2oAaG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anMoAAxn3poTBJzn2oAN2SV9KQlgMg4oOTn1PcUhGwdSaAHB84U9TTig2g9Rmo5EB2uv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8daAHk5YBVIHvSjGSoABI+9R/CCzDNNjUDI/WgBMYIyu7HelZyTxgYp4ICHHWkZBww5o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yKdja3QE4oKhn4bAA6UDnrjigBnly+Zl9pTrijadzZPB6D0qQyL/AEpzOoAoAhdjH8o5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AVJLsYYHWmMVUc9KAAYbtSNu5wMipE2c4owc4B60ARrkAEnHtQ7DoBz60OAODzimZJHH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5PUde9cJ4/LDVIH/AITFx+BruXKrLs74rifiQuyayYd1YVtS+Iyq7HOXsSqiY/iGazWB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YhYvZBWdKxH412I4yvNLuJxVO43leDVp+c8VVmzjgVQjNuPMPBaoBGQQSxNWpVLSc8Yq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AJzUdyw8s/L0qUHA6VFcr8vHcUmVE9Y+BEiL4eu43/hn3c+45rgPHdn9h8V6jEhwhl3r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33aJfyfN/wAfKr+AFUPjDp8v2yz1Dy8CRTEx9SOma5oO1Q6Ki0OCgOTir0INULc4NXY2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zSOtTpC5OSTUMLn8BV5HcxjimMgEcoyCalUME+anbiSMjrTpM7RUgVmQd6QAYqRiKFAp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n03nSbI7m8sxJkevFeNxpul3fgB7nivZrQyJFHb/AC7o4Qu1fXArmrdDpo9Syu3PyDAb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BCoBDSHqfSosbYRhsnH5mmlXYbd6mRhXMbDnZSyFUZwecjtmlnwB529vl6oveohIiyCO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KczqzSx87Cfl9xQB5V43TZr1y33vMIf6ZHesaHqa7j4nWEUUMN3BCsZfIdl6seMZrhoj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xyVmWIxkY9atRDkJ2qCEYx71ZiG3OetUSRyqM5qrOOpHerkucZxVWYEngUijKuFJY+lU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07nAyD1rNnbqB3qiWzKjPzuvoa0IAHGM8iqSJtnc44q5acMXpCZbtoTurRQHOAOMVXtg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kLQNBbqVHA7VZRWWMe9OjQYNPlUBR9KZRFHjfzUhXLDA4qNFBbI7VOo3DgUEM6z4f2eD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Pp3Jrr9rP82cbehFZHg2JY9BiO3GWLHPfNbXOzamBzXnVHebOymrRFLDfgLhu5oB+fB4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7vSlO0Pxx6mpNQUljycYpSDuxgEYzUcj/MSBntUsTBiQUIIFAhqYJO4YoIwPlPWjBNDD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QTSHChj3ocHbkHFKq4ALHIxSAQLt+YmnrwRjpQ6qB8vJ9KCuz7x69qQhCAXGe1Oxyxz1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Z6e9RpIHdljbJU8+1Axw3Gchl+XHU9Kem1GxHxnvTWB2FXJyacAQoCjGMUgAKoLDPNAB6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UuGPVe1DAk70bBNUA8MxJDdu9NEm6M4OOcUbSV+ahumdtACogCZPOKURuNwHzdwDUcR3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kgDHH5mpAQDC5Z8HsPehTvOT270YJONuMcgGnIBwxXrQA0Lndg9aAMfKc89TT9vXFNPH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jmnFcY7kjpUoKsvYY6007SxIoAYpOMMOR0pWfBXH40bff3oZT2H1oAaDjgHHeg8tu9s0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OQaAEQ8nHencCM5pNqhuKGOOKAAMNq8YNLxzUZwT83SjYAnD5oAVlUrSJH60LjHJ5p24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CqZTqDTfmB3dzTw+AT2pC3z5PTFADFdmO48EcGnqQDjrmmZDHGenWlYAduaAHbRnAOM0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Ee/WnbiDxxQA8qwGDwajODKGXqKezllAJzSIAfmHBFADHjV8CgjBwecd/Sn+YGOCMBe9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50AQfMGyenalG5n+Y8npUgKndSbR8pBoAq3dsLiLenyy4IVu4qG11BkZILv5X7Z/iHqK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2iuoiGTDDkOOoPrQBdO0J/Oot3y7R/Cc5qnFdz2REGo+UVP3J+x9m9D/ADrRRWxhsdfv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DH7YzTbXzIirSusm4bP9o044BJ7Uxf723jOaACSMRMXwxY+lOQM7jfkAj0oM2Ey/XPYU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FAEbmQDAHzDgNUCsWYqfvj9atPKqDBPJ5x6VGByXC8nvQBAcxq5DZYHIWpFcyKWODnt7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Izk0+NY1BC43HmgCvEokmBkGR2FPJCnaQBjipSNuflx6VW2F/m55oAsbdvzbc8460rHe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VTDEUqqSpZu1AhAysGH3vrSBsDPTAxS7ASFz2zxSbBgKSSBQA/5t6+lSHacN74/Comzn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MSNtAEi8A8deaAzkDjqf0qMTZcKTyQacr7ThjzigCbG4kke1RvjIwu0+tMaTdnDdMcCk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APGCgAJz1JNIwATcTgetOYj5cjnvQyhgF42nsaAI12sMDnI3UrZA+Xrik3BQAACTx+FK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ACY+XI+96UsbEKu7hSeRTFlBkcY+7ilb5myO3NAAwZWwT8rZoRVSYNu4OKTLfxckDihN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QA+NAkkhdsh8YB7USOIlLjPHXv8ApTMOH56MTjHpTirHJyM55pgBHyhi/OeooeQqSANy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DimKhXO5t+/v6UwHmQEDPGadwFPy1E6qRgnGOaeXB+YjGP1oAQ5CkZzzkUBdo3Z5Jo4I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PAFACL8rHk5pGbBx79KNvO4DcSPWkXOMMRnrQAFt3DevFGCn3qVgAR3JoOW5OKAIzgEk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snBLGnAYAwtACAg9qayHHHc8U5eScrS42qFLdaAEGdoB7GlG0npS4x9aY4bqT0oASUrv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GQDB9elCZBwwoAY3JyeOaJeCF7U9ipPTqKhdHPQ8igBQdoX1zShiCVJ96YVfCnvmkO9G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p4JAyKQEpJkHcCOnpUaF3A/hz0FSnMcZTaOR1oAAw3Y5OckmmkFeM5LelCkBMDggcilV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ImO3ChecdaGlG4ZBLdcZqR0BQZ696VX2nK7emBkdKAIceZwwwKRzvAA4pUyh2E5J5owM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KOKbJKymNdrfO+MjsBTff/OKa+5Xj/iHJI96AJElV93PzDk5psc3z7WXPJPy9Me9I7c9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xPOKAJH2ucYrjPiGjPYW0/pKyiuzndMqEVVwMnHU/WuV8fDzNACr8vlz5rWn8RlNaHFX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lVCRsNj2q9qIzKMdgP5VRK5J57V2nKQkfKxqlITj8atyAorVUbg80ySrLy1RFSB0qZxl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p1Hc/dTPerZZS4VUyap3TbpR9OBUNlRPX/gxH5PhGRn+89yzfUDir/xIsf7U8PXEUceZ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xT/AFn/Z3hKyDjDyoZWX6nP8q6E2jXSFjIqoV2g5x1/nXE3aVzrteNj5vQfcq+gGBuFJ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rZRlYpmA/Ol7V3p6XONrUt25UsAOlaaKFTHWsy1C4BPatm0VWwWobEQhR3FJKFxirjKp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AIqBlRl+ZfrTmX52PandeaeFzDuoAueFdN+3a3aRMMxiQSSHsFHP6mvX3hiJ2H7wfG7v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9Na+kLbrhiB7KP8A69dPFarEmZZWZsn5mPIrkqyvKx101ZFjZDFHvlyzbTg9hVFWE0g8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9atphoShbdkdT2qGGJYInUnzC54NYmg0qsg/eHDE9falKKlszvJwh4A64pgJRhE6mTmp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EnAU9qAOU8cMLrQ38vJWF1BLL3Irzf8AnXsup2hv4JrJdreaOTt4yP8ACvG7qNobiSMj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xz1Ny9aMNvTmrIyTwaz7RzsIq/FggHNbGI+QfIKrTdRVsgEVFJHUjMS+Q78jrVF0/e7u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ntWc4/dHPVqtCMohheyBujDIqxEOPepL6B0ntZGTCyQBt30YgmjZ9109RmkDL9mcjFbN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xTkH1rbjGNuOgFIaHqvH1onPy09OTTJhlTTGyOMgAk1PbZdwq9ziqwxtGfatDQ4vM1GF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yT0zTLYWenwxA79qAH61ZiYNubB9Cvce9Mxgn5sZNKlxGpWPcrN/OvMerud0dETBflGD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T0XHekAJzk4xxQUDjLYTinDMZ5YknioBAIn3lnbJ4qZmBl8sn5lGaYChz3FKH3HlaY24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2bJwOlOYDb83A7VCNwfPboPrTwCzbWOccmkIcoxnZ81KuH4Y8+9Rh9j5/hpxcYLDkUAP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IHzAZ7cUzcrA7D8wPIoPJPbvigBxJbqMEGpEOQfUVAS28hcY60qHC7myO1AEgCbmOSGx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QCo+JcEE/jwacrbEIbJwec0ASBtuCckUuA2TyB2pnmIcYPBpn2hd20k/LSAkiKhjnjNT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CwKqeac+4EgA/WkBPllJyd3pinAseozVdJGVBvHJ9KkWQEkbl9+KAJCC4HG2jYAzDIPH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zLKpcqSTQA4A7QPXrSMNvTjJ60ByMNt+oprMpB4YdMigB5+UdPxoViOvNM87cDxx2+lK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96oBxfsvbrSbiWO3n0pgk39FwMU5GyAyYoAkX3HzGnFc9ulRb3HJHSpN25V5x3qQGFT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qTcCpPU03KsMlsH0oAY6bTkc0wgbRxkmngZJ4yo5pFdMZU856GgCJsdV4NNcsCoPNJ56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kwMdu9ACn2XrTSxOcdRSljuGD0xmms4359cigCTbtPLA8Zpeq5HPNR4UEbvxpFYhuDhO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em00ikj7vOTTNy9KVOHBwQKAHMR8xxSKrAg9Qe1B4ySfpSHJHemBL8vV/lUUvyhOq/Mc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ZW/3GXINPuVh3qzrljwKQDvvBg3zN2xSR8J93qeRTsYPDYJwPwpyMsTr5iszd/Q0wIbhB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w5P97/69VPNm0wBLvMlsxwkoPK+xHp71dd8zMN3GOB6YpobH+sXIbjB6YpDJoyHhEilS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aNd235vSs0htN3Om+a2Jyyd0+ntV2B7ea1LLMSDymw/zoAXyiHIIz6GhDJho3bDEZDDt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voaeDubev8WRg0AJaxA7iwEhJzzUjYLsqrtx2HSmMCiZxnBxxUbZQbtx5OMUAWETBO0/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M1EGyo2HB/nUm5ieRgYoGLyHy/IHSl4PPrTQVZBk80r9etAETFivzd6bvOzA5OelSuCV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SSfwoJGqSrA55FKSeWweKYkCsWlDljnipUXHfnFACBiwIbp61XCu4ZedoP6VMQEXIPGc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0AVoraQSh88DpViRcqAPXrTwcjAPQVDGT5wXPHNAEkKqqnIANISxPyk8HmnjBYLTN53b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28jrilZAG65GKRkLElcgmnNnpkcDFADFVRyAc4xmopQzAqq/KcYqVCRkNxkGmxhsYJzj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cm0mmhVRi+7J6Ypzc5B547VE7bYgdm5mJoAkBGQT1PP0oBkJJOCo4pkbbyOox1Hp6Unl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oAk812I+UfLnpQ55xk/SoznaQBg/e9M06QljhAQTySOaoB2GY9CMc9etJuwxUZPfFKpB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TNgkAc9vagB0nIXsT1FPxnBzx0qLAIzggsQaeVKopU4z2+tADldWJC5BX1o3kNjqOlIu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5gPmNAEe7BwBge9BlC4Tgk8ZqZFMqDeVQAd6Y0SliVxjHagBpbnGRwaAgDZUk4pyxK2M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0ANY4GWpQeOWpCASQeaZuxwo60AThu+OKZsU9etBIHU0biDwKABtzEAdqRuAc0jFjzml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rc4I7UjM27cozntU8gB5HCmohhST2xQAzJHbpS7SQCOM0u4449aR3oAa6ORwwzSjIQB8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0OQcYz6CgBSPmJXrjj2pEbBBbdkdTQdztuIxgYoTbuxjIoASVgRn+VNwedqnt9Kc2M4A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ScUAPDc5PTpzQGABXGWppyeOpxmmkSbvldUx6jk0AOYdCfvYxTVxtYHqac2SoOec4pox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pOcYOKGPzZUdqcyA4HTvTQ2cA96BkO3auW5Pekjzuy3Aqd1U5Xp8vNMEYXOTnigBoXJy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bQbkfxB1OfxrcTvt6Vma4v2iwni42gbmNaQdmZz+E83vz/pBx61RkUg5HtWhc7fMb61T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ZhlRmqsmCcCrUoyVFVnTaxNUIhkUIpbqaovJJIx7Crcrbjg8Cq83AwnNUQJGPJ3OfTj6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kjTlndVA9cnFPaIkKzt74+ldD8NtPbUvElvx+7iPms3sOf51E3ZGsFc9itrdrezhgA/1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yxBCkYwOPapfmHCbvrTJFKycnLd8dq8/qdnQ8d+INolv4pu8BtjhXH4jBrDVl/irtvir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5ZYihP05rheM16NN3ijkqLUvwD5sdq1YBiMEGse0kKtzzWrbvmM5oZmWVk+fBouAHTHe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3cnrSAz5Qypn1OKfblnhdPxFPugdgGPeobWUrMAe/FMo9V8Iw+V4dsxu+9Fu2/U1rOnC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vD+6LQrRA3RAC/ce1aDv53fKtx6GuCW7OtbCOWd0yu2PocU5mwpY42xjjFKBseNDkYGV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CXVjtXqcVJQyOVG+cAqc9/SpHyXBMmMc/UVGTlckADoD600SO7FCvy+tAD0i5XZ8q9S3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aa3cxuP4yRXsrymN8bfvc/gK8u+JMTx68XlZWMqhht9K3ovUyqLQw7QZWr9uOlULM/LV+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yo5Aps42n2qdFz9aZcjK471IzHuxu3VmXJzIvoBWte/ID71jycvVCZq+MYo00jwzIvyt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/AOvWHZtklD0NdB40nhn8N+FNv+sigkD/AIHH8652A4KNt9jUxd0VI17JNjgdhWrH8wrMt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IPlXHc0xIsKuB+FQSNgGnqzZYe1QSqxjz70xsZuyf0rpfA1qs2po7/KIUL/iOBXJqzea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F+wzXDcFm8sE+3JqajtBjgryOs3Kdu75TnNRNNB5uzZlv74FK8ZVVxz/AEphEcCqq/eY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nfJjLRfhURaX5PlbPf0p0chAwRjtSu7Lu/hXOFHvQURmWYJ/q9vPUmrDupOXj+bHbril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fy8tu3Mu05+tCAX7RFdbo0Yxv1+YEf8A1qsRKI4fnOfQ+tQRhtjJLIGZsHH3aYsFwrMx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MCd96q7fkP602EnGeSzUgdyMdc8c0yfzJkb7NJ8ykBhxQA+Rg3yjr049aeFxHg8Y7d6Y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t3pi7vOZHUt6EdqAJSBkEYQ96ajKpVgfvE5zUcofeXXJPSlXLJ+8OOcAYpCJThgMdvSp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61CPlZSVKqOpPelZnJU4G31zQBNsB5J5+lRyLdLIeYjER0xzSq4JIUnjrUucjcCdvpQB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akWJW9jSiUH5WwMd6cTgrt5DGgBEZwxXj61IjccsWI7VFMzIuVXkHGaRGYHHQk8k1IEk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ek2oQOq7j0pzbgwIIptxCkuDuY+u09KAHvHsQBecHvTHfPyt17YpqW6oAdzsQehNShVL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xYYUYalQyMDv9cGnBRyV4pG4GeTz2oAZkhscECleZUKJuw2fl4pXAHbBNCbQCSFJHQmq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FKqhXwoyoqIyEkdM9aUSOy5cgE+lAFplGcA9ulIww2cDGKRnCqrAZ7GmmQE9CKkBVyhK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mwDjilBB53cikOcEdqAHswQfKue1MaP5hwuBzTQSABjjFGH9QaAFkh3/AN0ConjQDYq4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4NLhDnA6UAQMmZcAY3Ckkh7ZqVl3FSDgg8UpCkjJwx6igCFoWiUFvmGaTYAcsevb0qbP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zxQBC2AMACnCQhgF9KThgM8GnEHBIALCgBhZi21hwOc05WGwttIx696j8ty2S/1FSO/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Mr7fmiK7eR70hf595j3Kv3D3GetPVyDuNH5dc0AIu6T5gDnNOEqhsMD1p6zFDgEcr0qN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NADf3cgAAznvQXR8IDyOgNSBFXAT5VHOKjkSNmEjfeXgEUAN3b2242kd6p3Vk0MpurFg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9/rWkinb89N2KPfJ4xQMhsbxLyPeFZXXgxnqv4VOP4vmwSAM9xVa7tXdxNbMUuE6N2Ps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ZIzDcKMMp/i9x60AWOR8u449fWlT+NSA2Bke1MjDhBvOcninchiSCG6UAIn3mU+vBp5Z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g8Y6daQfM2R2oEImW+bpzSkNk5NKXG/jpTy6nrQA15UXasrbWakLqcfMGOM8elTGJWlM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6Zi2H+pUeWox8relADFHlg4GFzT8jrTNjf7TfN09qbt/gbndx+FAEmVxnt1peG+aoioH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ZGHCr7n6UAPGM8d6Vgqvx94dagd2Lr91cc/UUJLIdxdcbm4+h9aALCYP4d6DjNR5kRl+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n+L+929KAJGdfvN92htu3P3uM8d6jdoyFV+OcU+Pjbj8qAEHPLA4o2EOHXpT5ASS3YUw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n5maojuORTi3BNIJgSfagBiR7chcj1Oak4zgnt1FLuDAkDHtTZCFKnafwqgEVTggnJx3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HNN8hS+4MR9TUuAFAU9aAGFDtIPfvSBCAT/dFSHhVGc5PSlGDn8qAIwWbDHnAo3gtjrU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rhty8HNADiRkBTxTQSG6YIH501CFbZj1NOLfdDccUAK58zHoeDTUXauzPQ5pm7gpjB9a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/egC2zgcKOnWo1GG5OM8ikVSvqf60NuJ+vQ+lAEjAKuRTFK4yR1/SnAYHJzkflSbQRkf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9aUvhOOaUp8mG65pjpgjHAoAQn5eD3p2cj5hik2HaNgo+Yds4oAc5AwRnpim7gcBs5pz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wQSTyKAI3fZt5+XNDN1yBtJpQVckEZxUZG/gg7QaAHxltrEH5SaaWyG45IxTgQiYHbtQ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ADGICJuDEk8bf508sv8AAOOn1qNSfnLNk9sds04Id+CDgDA/GgAOWOADxSYBPzcYp2Wj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g9TQA5OoCDkimfw4zkg0qviZVI5ApSgDcHOTQAwvjCY+XOW+lLneSwHBbH4U/wCU5Vhw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jNAxrZDr3TuaZLlpdyDavTj09amTHO48n9ajMoVWYjYRxk9xQAzknacAbevvSKWH3vmx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FDuB/CnlQOM9BQAxzkHjbznAqhrH7rSbj5fvLWhtb5fmUs1UPEbqujS7e+Bk1UNyZ7Hm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sbJq9ctg5PU1SmG4c9M12o5GQSPuIAFQSrjJPerRCgkD0qrKTu5qkQzPl++frQUGadOp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dyBZ342/3VxmvRvg1bKljf3TL8xdYwfbqcV5mVY5HfrXrXwpTZ4ckPXdOf04rCq9Dopo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7+lNjc+Z8/38nAPpTQfNRl3MvPWkQfxfMXU9X6muI6jl/iLbrd+GzNGuWtZQW9geteTZ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T2cgHl3CnJx3xxXiNzEYJWibqjFT9a66L0sc1ZdSaB8EVqWhJ6fdNZEJ25zWnZN8oFbs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kLkgZphO5MY6UIcfhWbGh9xg/hWZICr5HrWhIc596qXK4/CqGeqeFLhZtBt2Zsdc/Wtt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5rwEMeHlaUBl8xgB+Vb5Yv8wG3b3rhk/eZ1R2Jy43bn+8RThIYwsiruOMEHpVWVc8y+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AKkodPGbgxiQ7NvIC9KVggbahGTxTfMKxqT345psRID7l6mgAkiXOXff2xnpXnHxShSK9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6DPAr0OQ2dr97bHI2cc8muJ+Klp5q2U4GVGY/wAjmt6W5nNaHFWBGSMVqRoS2QKy7UkS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gcV1nMWI9ysM1HN97NS7WGCaru+XwaQGXqRLDHoKx2bDZ9K2tRwEJrGcAkir6Es1/E+nw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3zySzIT/ALOSRXOxHjiui8W/8iN4ZT+Fmlbb9Diudh/h9KyiXI2dMHz5PpWzGoO01j6a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rGWx7VYkO2cMR61DKcIB71oeVthyfWsy7kCtgUxsbCPMn29xXp3hKzWLRLQP828GVvxP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BMo93Qtg/jxXtVm0As49jYhVFx/s4Fc+IdopGlJakilRII0GRg014t7CQKCVwKcgJYm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2ea4jpI1zht689qR5QhUDDAjHrSNklmXcQMUjyxLKEcMvGR8uKoCJIVcZaX6CpBk/IRk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qq8cGkmeOLkIfc9qChQVWQDauegPtSO8ath2xk/KoU0kM0Uu7YA2O47VGyqs2/q2MA5p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iOBTIbXY/m/N5kgy31qwJMqATnFP2bjuWTt07UARJPK6bpVxzj8qrywtcXDH541xkOD+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/d70xlUdOxGKVwIljKxr85f3xjpSyMdm5V+b34pxLYYFsqDkYpokWUfP8rDp70AMeQyB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dqNItn/Hmy89Q2SPwqbdtH3d3OKkKKCVAw2KBDNwG3LLnvij+P5S2PTtUSIzfeG31qZC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BJjP8HNOBH3emKFIQZLZxTA4Zs0AS78DPUjtUY5fLHHfFJIwJx0okiwNytk1IEm0A5z1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mA5A3HB6ZpXcEgMSRQA9WBY9QMfrTDu2ZVuQeaeX6jHHakw3IPpmgBHPzBl5U9acD6Ux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rQAvyOQCcHvTNgX7pJ570E4kzxnFOVmx0+uaAI3BXnHXrSHJwAO9SscKOhFIcZwT1oAQ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yc4yKVdoj9R60xmG0bW2igB/ByF4J7U45AyMemKi+UgsD8wpdwC5z0NAEoHHYUipszzk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04pS5K4B7c0APxnk9Ka64UAMetIM5A6jHFOOSmAcGgBuUU4GSR3pjYzuOc5pwRlBIz70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AB0wzEAChpNykehqKUGRQp5I5oj3YzkHPAFADtwyPl6UMCTlG6c4pkhx82eBSh/l3MOv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o5PU0eWBzg0qZ3Aj0pcseEPWkAwLkYbNDBgQBindzuzxTCzAZ4pgOwcHPWk7D+9/SnPI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UOfvf0oAcHHQ0gAahlBpThaQA6/7XQU15Nm5VX5fX3prHO78z9KaJQ8LY9e9AyXJjiUL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+RCiyyu3mMcRyJ1U0sk/kM7MyrHx/uirBXc/O0x4z83PNAFGz1QEol4dj/wueFf/AOvW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79qintbe4j2TIrR4xjbwP/r1SRDppEdzKXtidqSf3fQN/jQBpMpK/Iwy3WkdSjqoPAHJ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HAp6qJAQx6DmgAkI54ww6++e9MSSIDDEk06VTs6c9PpikVSq4WMHvmgCd2VY2Lt24qJT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klWbdnZuUYwvNGAk3+zj9aBDZdxCqjMpJxmmRsQ5QxsCP4jTndVI+9heahaZzIDF8y+l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k2f7YXJFPhG5V5Y/L19cVH5UsgMhPTotOtgRKc7t3XFAClFMnC/U0/kFh14pqvI8WZf3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3Y3KuM8CgBiPJyH+50zTmVioIPHSmOCpO3LY7U9S8mNyFfagAfESqxG5sYAb1pRv5+Xn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mdfunA+mKfs3j+JfXHy0APLk7VT7v8RNDLuPXaPamFNirgyfLUc0snk/ulZm3DOR2oAl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uaaVVP4evNKEmJ2yD5cfzpskchddrYVeuaAH7t8fA2gio8yKyqFBXH3s0rEtwCAKco3Af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xvlPzYOKe3G0t0PPFI5CKSVzSiM4DlgUI6ZoAeTxkDj1qLccgL3p7NhMD64pGAJU9D1o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FOUlxyKTksTjANKWVTyelADsqh2nr60BQx6cdaiY+YCV6dqWJyVbJwfSgBzcHaq5J70i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6Yzgk96QjHKjjHNAAHY9R06UEgDp1pisR1GB0p/Xv9aAFHANRl2R849hT24I75oYg/56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pxIYAYziot7ZwPWpVIz8vXvQAHhsA4HpTWVirfw5NJIenqTSOr5GTkUAKcBuDkmkWId+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4xQ7gMo9uaAIQvlbmHUnpTVLlMkcA05QWbpkseKHDxpuP3QeaAI3xuzhsmkcsRhCfwqR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gdqaW3Hg9TgcelACDbBBtKqeadiRjkkYxnA6ikkjMkeA4Vz7ZxUSlYVy8rZPGT1/KgB8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wR2FAKsC7Y2L3HfFNnmVpBExwwGQF46+9LErCMq2Oeg6/nQA5pA5GFwPTNIxw6lV+Y06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K3AYjknoKAI52dSM7cUsEnm7tjN8p2HII579aUttwHG7jP0o3tyd3zZ4+lAxcAZGTTdm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Qg5yMGhWChgOQaBiSq5fIbnrzSbM4O/AA5pzN84BHaiNE6ZI3HJzQIYyg4YHJFZXiz5d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RCg7l+ZfQd6wvGhzpY7FmH8qqG5M/hPOJmyc9qrzPxipZ2O4+lV35PPpXajjIJHyeOtR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EXgZNUmZmPzdKpEshlYuSB2qPATOeopZ32n5fpUYyxBbp1NUSM3/ALw/XbXsfw3h8nwl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xPFeN2sTTXCoo+aRgo+pr3zS7UWVhaQYKeRGqFe2R1rlrvSx0Ul1LnylTtGTTG3LGZDH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urIdue1JIGLBg+AfvA1ym4+L98Y2dlXvkivIviJp62XiOcR42TATLj3r1wMAuAv0Neef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tYnfG3HfrW9GWpFRXicHExDAHoa1bM4IrJXleOxq/ZSjIzXYzlNi253Z6Uy4BiBI6VNF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zKRWbGiskhYE+lMugflfsabyjMPWp4UM9uQeq0DPRPByrD4Zgnfc24HCj0Jreifzbdvl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9xjSUgz/AKrp+NdDC+4Fjn0rkmveOmOwJzK7SrwvSlyGYcADHWgKEkZnOeOlCvGFOVyB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zzT1lEnAB6c5qONc/P07gGhG33Ow5B/SgBWZHXa0UZI6NjkfSub8c3ER8OToYt7lgqN/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4RGbJOTWdrcME+g3y3EW0iN3UH1AzmrjKzCeqPJMiOYBc5Fa8Nxhfu5wK57zpMhm59a3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vBruRxsuLNIx+4cYpjxs+Sq9q08wZ46YqpdXccYPl9cUxGFqxAh296xs81oXpMjNVRot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jRH/AOEP8LN/AqOv4k5Nc5CnKY6HBFdt47h/4t7oGxP9W8ePxSuKsW4XfxtOKiJUjVsY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FMpVjwBVG08mOJX/AIianNxdOdsfAzxVCRdfzpQFQHiqdxp0vLPxirsKai0Y4Cg96gun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PamMoQabNcXscVuf3krBVHvXsGm2n2PT4beR/NZFBZg2RnvXmHhJ5f7ahuJVOyNsivVf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uXE7I1o9SVnZP9WtOAKo25hjPT1zUayMf3gHyn+VOyrc9q5EdABXSUbmXy+DtHU1IRI6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q7ucg5qR/ZvpTAd5XyfJ8rd/ek+8gVgMd8dCKhPmYILMvvRbeZ3bzMcHPFMYqoscj+WP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V+7Tz99ivTFODFwMDjvTAroPMHycVIDtUA8fSnuq444J9KYVYD/dqQFU4A9zxTZGbbu/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8u7gVGw8pQ2/3pAOiUsD79M0vlpyHbH0pm8uAx79KYScghc+tUMmKgnAOFI60x51+blv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KWLY/wB5ecYoEIkm9cr81SBTgbh1quP3Z44+nTirKys2Ny4yKAsIQQduMg08AYHbNCkP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POKAGOP3gAXIPU02YF48Idpz1p0gwcq+B6U4r8w7j0pCIbdX2FWfOO9WE+VeozUMx2kAc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kA/cP4uvalDLkjOSOaiweD6UNkHaByaAHhl2naOTSb+mB160xs/wjgU/PcIeaAHRFN5a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pFAOd2eORTUVsEk8fyp6sCoxz60ANKHZndkmmxod2Dyw7052wuMY5pAWjBJ6mgCRTgEA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XJpisHAJpD5icqdwNAEhWOPdgZyKRVR1w/FIjZB3d+9LMoVQVyxz1oATZjPlnJ7UoAK/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pxjr3p7YwSCTQAwna4G447U4MScY6d6MfN2NBmRCAWGT2oAkBJODnGOaY2wPhSfanEkn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PzdaAGgAMW796NoLggdORTlw5O7pjtTQJTJxjZ0zQAnVueAe1NIIICjin7ynUBjnFKq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9KAGFTtwv40kbPuKlCPQ0+TIPA78mlfOwBcnmgCNlOSc5pw2MuOmKYyEsBnBIxSDKqT1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L25NN+befp0ow3y4+X19xR8yn5j0FAAjMzHJpQMqWJqEZzkdqf5jMu0DpQA+KBl+b+Ls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/U54oSQ/dpvntn5lx70DCSKN0zsViDwKkIII5wgXpQpVw3ybTTDsdmgw3TlqAHb9v/AT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XBIkglA4xyPXNPjiCY2M23HWlRdoO37q0AZ8f2vSpcYe4smySAMvD+HcVpxzRNGssDiR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+XBaqN3bSrILizIVyCrIfuuPX2NAGl8xdm+VlI+7/FUZhCfKJJMVXtLmD92N21xwV75q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aTZhfkjCY6MuQaclgirhbq7/AOBSZ/pVouPmwtRh/veZzmgQySzThfOuG6dCOfrxSmyA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kEgb5d33iAB7U6bo3zUAV/sjnhblgx65Ipj6ec5a7uVbplGAz+lWB/46RnNLKd+3cdtA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0zt0OX61GbGHzN3mTKuOgkPFW/l3/P8Adx1HrTUTHLevX2oAqpZR7f8AXXO3sDKaqX8K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YZ/1xwPrWsxDcJ2/UUhlZfusD2z9KAKNrai5iMlxDJC3oszf41K2l25UBfOGPWZv8atK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/IUnJoArvptvs3LcXKtyDiZs4/wpiWkSIq+ddf8Af9ufrV2PaOq57ZpXRTncOO1AFT7H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97gkY/KpvsgPW9uTj/pp3/KpVABO5dpah2X+Ha2TzigCH7OD/AMvlyvbBYH+lReRcB9q3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E+5U/dLuZj0pvz8qfm70AMZ7tU4mhkP+0mKYHuNoDLCxJ5GSKsbgXVc9e/c+tLhNzAUw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qMP+uvP6077RMyc2rbsc/MOKey/xfhg96c2R8v8ACwzTAZ5xLcpKOnb+VM+2w72ysucn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jhm69qN7Hcd27BxhTQBH/aNr03Oh75ib/CgX9mRnzQM+oNPUu3UsfTmnEsOrHntQAwXV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c05ruJQQ0i4zmmurNu3MNvGM0/5QOArE8dKAGNcRNGTvwe3FItzGM7Wz6Uv3VYlVOPam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0ASGZGwSxyKb56gHDAE+1IV2ucKM1Jw2Mrgj2oAi+1oBhuB6hTR9tjH+rDEdzsNTEkHl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QO9AEBusrzHKR7JSNdAHebeYkDg7KmCuSSSuCeBQHYAg/kKAKq3q5IMVwCemYzStfRnC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wqWRtpGPvGjcQMgZP1oAjF/bYA3HcOgMbA/ypBqEJJUyE+xB/rU2S4JIwTUZYAj5enQm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dOBzzS+YjEHem0D1pAFYYaLgnP40xYY2JMkQxngUASI0Xznf36HoKcSjSBlA5HB4qN4o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Q/ZomwGhxsHY0AWpkV87uCBxzSRnAOVzxjOetQi2hK4WM5Pfd0qNbOFW3DeCP9s4oAtl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1RnDFuD0qt5cZDAFvm75OKDGqooRnwPegCcqXf5snHek+ZMd+fSomgQjcssuMcgGmGFs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JiC24uCMdOKeijG0cd84qsiMCR5sh9zRsK4LTvjpikBMSQ1OY5wNuarGEghvtMv6CnrBn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GTNztULj2rC8ahv7K6Y2sK1Xts9Zpj9GxWD4wjWDRNytIWaQD5iTVR+JEz2OAnOXIFV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tExPWoHjcMetdiOVlOQeWctVGWTrtrRu4nK5NZjAjPGa1RmyAtkkHnmld8AIOcCkMTEb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PHSmB1Hw60htQ12OV0zb2o85z2yOg/OvXd3ysPvMTXJ/DqFU8Ob4H2SSsWk+XJ9B+ldM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SMcrXBWleR001oPdXyCRuXt7U4fNUJSdjjzx+VMeC5H/AC2Tb67M1jc0Lj7hwn1IxXG/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xzFcAn6EYrq0W4CcTr7HbXL/ABFt7x/Ds8jSxmONlbbsweuM5rWn8QpbHledknPTvUsb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3dW/GnwuDwOld/Q42dTpsnn2xjHOO9NnfycZrM065a2kBU8HtWvcxLexeZD97uKzYyjJ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1yYZd2PlqGSDYSCMEVEqswOTgVSGeieD7pZJjGGBDplB7iutG8Oo/hwN3tXmHg24aPXrZ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4r0nN4f+WUa/jXLVXvG8Ni0e/f0qGNSNu705HvUXnXgPMMT+n7zH58Uomum3brVV7/63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Et5eMDHU06NTH1csc96hW4uJBj7ONwHQN/WoxNe9fsq4B6eb/wDWpDLTysO35VieMb2a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QqxP93uK083f/PCNfbfnisfxaXbRrh5YI1WMAo4JLBicVpTs5akTvbQ84mtN0eEAFTWV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Z9xAlOakiubpF5J4ruOU6FpcbY0OSeKabVs/OAay7a/mVw3l5atD+1JGHzQ49aAKt7Ek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qWpR2Vt/rJnCD0Gadq1808nlQtlejEVe8FxeV4nsG9Jtxx6YOTSbsrhFHY/Eq1jsPAdt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Rse5HXFeW2qSS5J429K9X+KMMVzoUZt2YvHKJGXGeMGvMbaT8KinsVJGro91EzLFejG3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VoG4rAsooJ0DOMEGtEEWwPkMcHtWhBqTXM0cRjhyfesmWE7t9ywOajkvbjY2G4qmZ5XY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otAdHvkQfc3hS31r0dirFVba7DFeY+HEf7TC87KhaQbIe/1Nel7ESZnR07YX0xXLiTal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Xr09qiu2Zf8AVj5W7DsaVGC7meVfYZoLr8p3L+YrkRuVhc3Sbcxll9AKuQkSYkD43ce4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EVSOTvFNZoyi4kQbTzhhTAm3NvXb8y4yd1OdQ3T5TTA6ttwy/mKk4/vL/wB9CmAm75Gk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LckKPl6jmoSkn3lGRUiCRBkg/N09qYxzIc/SkcjBzSqXYnP40wIWB/SkApb+76VDLGSO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If8ARV3SdMe/rUVkbuUj7WBH6qB1oGPRlUeWV78VNsxt+alKDdnGdvSjZvRuSo6Z7igQ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KxwWCnPSkaMogG7J9RSeWNg3Hc3qKACWD7yqfmYcVIqkYw3QfnTeF27Tz703fKX2oq7a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3cYp7t8+W4yM0/78Pyt7Ajnmopo2c7SSNvIoAdhdgBHvk0pSRm+VvlxUQ3qvzkMKVJfN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heRcZ6d6YpYgc5KnFTbyCMnAxTGwj56AjNACq5XJK/hTVLN8zEgnpT+JBuU5qKWQCZYd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YgMo+bheuO9AcrwB+dRsADu6beoqQMTHyME96AAlgjBBnI5pgfbgHjIp0Z2cFsA8nFOZ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qQGhwwA46dab+8DNudWXpilaSPgYGaXbtY47kUAJK6gJhcN2piXBGQckCpQvAJH3h+VI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D1nWReOuMY6VICxBVsfLz9aryPGm0uGAapoYw4LpjBHAzigA8tgHYqc4BApjcRkjAOea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OlRFRuG9Pvdu1AESuHyfbkrTBErJuZfm9faphAdpCfKGHSo0kliVEdQRg/lQBIDuOQcY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zHpTh5fl7kPJ6imls4Ks3FADUPzkMduODT0I3FQ/A6CkK5lEjDK4w31oMKk7xwBQAIhU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wSVGfSnEDrzwKYX2bMLkUAMZd6Nsf5u9LGSiAHJf1p0ZBBIG1vSl8w5AAG2gBF+Yknoo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8CqQsCDztz2pNnzK275Tx70APG7YG9ODUe/OWUcjsadv2blz6cVEjHYu3HAP4ntQAbBy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fmRf3ny85HvT4YvKf733uoP9KkO0o2eTzjdQBCsmT8q/N/SnlVI5b5lNIiYT5Pmy3J+l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AwEuPv8ArxinxS7jjbt+vWkMeP7vU/pTX3Mc/QUATxtu3I23b1FInyN835VBsO7b93PW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KAHeWMcjOeabwwPy9eKWMFFxuyaMnANAFaWyW4yVHlyoPlcVWGpz2P7ie0lmdf8AloiH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tnI4oOCeaACPJ3YbJPQVJGm3AJznrTIiNo2rhh3pC25j29RQIkCJvznkcA0gQAne2Rk0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itgsQM5NAErYjXgcCq80mc471JlmXHUGmEMpX5cigAQgoq56Dmm5Yj73GcU9QCxIGM0Y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AgUq+T07mnY3ZSMYUc0rbcbWO3nOKha4YSAIOBSAkcKTgE5Xg+9KHJO0fKAMfWoJpGHI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ikKG3GgCYNt6cqOtK7ssu37ykDn8aq/d7tkD5hVhZA/l4H5+lAEu5nRm9OlRrAE8vyVVe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bGR93NINzPtPBFAEp2qCcmos85BqQLgEMaYQcgKaAGbm88FW+VQeO2TRyZBtbt1pkfzZ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T+793aAc+uaYE38fX7vzHP5UyPM2eHX0+lOePOGzjdgU35g7Nx9zj60wET+PfwF/SnbV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1pudyHzeM0592OMD1PpQAMcADOAV4pO4A6g85po/eAHOMdM04nBG70oACNykMeP50E9A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wAA61CzmFiqjH170ATFTu5b8KRSyvwuPenRs0gzjFPEZGSTQAA5OcU4K5O4HA9KjUD7u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4X0oAmjf5gp96GbJC55PWhRx8vXFIEBYlT8xAoAVvlYDFBHAIPOaYW9T7UbtuMjtigAk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8hsUck5zxTtoHJoAN386YEBOSaczHd04qORSWyDjmgB7MAuDzgU3eVAO7PHNAw7YXoOv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Hg5GAPxNPBDZxj3qFlJyueB6UxmwT8pJFAEhfBx0AobnnsaAmUBpeSwA6CgBNqhfu4NM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oERLtgevpUMMiMwVW3f1oAT54/lIwCeoNPKF8tnAAzinOGB3MeOmBTQSW2nOG4zUgIMl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HcPmFO4TgEt2poYSkqdye9ACYIAOOacPlIagEHj0pJJBn2oAC2/5j61zHj9lXT4Y933p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m2jbtFch8QHzPbp2CE/ia0pq7Im7I5mBgy5p0kfy8iq+7a4weKsGYMMZ5rsSOVlK7QeX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tat87N8oFYd4SH6VsjNj5JFYD8qrXU4JOO3FA3YT61FLG3p1NAHqnwvnjm0mRFdWkBHy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hz92vH/hhNJD4ot48sI3DAr+Fewld2MdOa8+rG0jshsBxn+VGzjn60OqsmHX3/KomYudo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Y949yVleKYGuvDWoRnk+UcfhzWoH4Az3qK6MZikjlOEkBU596uDsxPY8JMe7n+Fh+tUZ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tS+tmt7uS2P/ACxmI/DtVa5g55r0FqjlmiKK5K8PzWxp966NmNs+1Ypj5A7VLCXjx5fF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DGG+TAwkv6VmXNrPE+2VSB2x0NVre7bcCeMVvWV8kybLgB19fSkUSaKY7SeK4LYZemK9Q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8tnsWQLJbyb4jz7ivS7GXNlbFzyY1P14rCsupvR6onypNOUANxUUgbeMD60ZdSMj61zm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IHpUaTjf6UplG7igRIx4rnfHhl/sVYoX2iWT5yfbkCt0vnvWJ42TzPDtwu7o6MD75q6f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t38xufnB4q3pxZiY51yAOtVTO6zYIzjvVuK4QDB+UtXcchYeWOI4jj3kdKrzfaZ8g5jB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hncHHpVeXU7dWJRS3pQBlyQ/ZCd6/MwxXZfCi9s1urkyxsLpx+7duyjqBXGXmpSTO2IR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ZXV9rj3jsq29ou4n1Y8KP61nU+Blw3PS9SkeXT7oFFlZo2wrdCewrwhMybo3TypUB3K3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+f8A3e1effF6OCEabPDbotw7PvdVwWUY4J71jSlbQ0qK6ONtpXjX5wR9K0LbVIUcCQEi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OwtWglpJghga6jA0X1nT9vyI5PoKryaplSIY/KA6bqgW3TdglQDU6Gxib94wY96AL2gX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nZ/kUdhmvVYobdYxhe354rySC9t4n3WUIPfcRXqmiMP7KtvM5ZkDc+9YYhaI3pdSfyrY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sE+QrD3qZkj/AIexzUOxlkY7vl29O1cTVjcRraywubSLcePu1ILS1BINpH65qM4wBgYo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z1qgJfJtmH/HrG3/AAGnfZLV0U/YoGbjI24qJJBvAT64qwn3d2e/SgBPstt/z6r+DGkN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OR/WpYwX3Hd8o4qOSXY+1jyelAEX2S2Zxs+0L6/vGpvlCObaHm2+rNnip0LNlj26Usj7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E/w3Dj8KUQTj7t0Tu9RR5nmJlGXJHUdqUsQ4yWPFAwEN0N264jP+8lOJuBIASp46Ugl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/ipznHNAxu+5+b90pX2NRvczJ0spt3fbzUsEi9P4t2amcZ+760AUPt8ivufTbtsjHCD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F7eeM+jIcj8qm+4/8fP9003+9vZ+vGaAGxXALEAEAHcOKe13Gi4bdu6EYP8AOnfNKv8A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/wAvzc460AQm6jH3i2SOmKclzCi7W3ZPotPA8wgxntnkU8E5+cDgelBJGJo2j27GJHOT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x6VaEiFSApz64pCFQdd2RQBTguYVACy4we61Mt7aEgPIQfoaJAq84GcdhToyxUHK8UAM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vStPHtzu4oMKK5wikfSl+XZgx4H0oAiYgZfPGOKXzUWQAsOnNShUJbB3Z/Sm+Sh/gAz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95MnmnwyIB87jHUVGlvCiggZNPLKqsNinj8qAJvtEHXzQfbFRyT27AIbhQ3UCk/dlQFQE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VjCpJPWkA4vDIFHmKSvanrPApAEkfBzgmoxEAu4xqDu9O1L9nt8HMK885oAmS7Qja8sb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/HH0/vdKheytnVRsGSeBt5qP7HGrkNFjjnI6CgCfzostunQY5A3UGdGUNvXr2Paq8tjb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IoSyt9uwQR7T220AWPlVFZNvXGKhdtrj5vlz09arf2bbNLu+yR46k8j9KlNrZh1URqrN0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4N3c0hxEOG6noapx6bbhP3ykM3UxuwH86sJbqIlRG4XkbmyaAJMknJGc0hUkcACmbQeG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qVG4N/vGgCVkYscSAYHTNQhsOASjY7ZqJdPbJDvknvk03+z4lYArlieuTQBbfa+3j15F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t4YW2xFtoJwGOS1PgtI5YvnjKcZxvIxQBN5fqu1u3vTghHUcVXe2hi+6Zhu/2yT+GaqY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Mpxsl/wAcUwNGRNy596Ynyn2zj86jEF4qH/SRtb+AjmkVbiMNtcHPqKAJgMBtv3c8D39a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wzXMm5X2xle/rU2bjZ8siY+nNIBXRvvfdoz8m3tSYuQm3fGWamo10vDwxD0JbrQMl37i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bf4+vao2e7Vx+4hZT/t80jSXBzm1B+jUATbWZ8qegpFZx99eD0qMyyqPlj+bPr2prpcM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WI5MtsIwaR5MNjBqiqS7wxLYz1qx9Q1AF4Fju2/dzwKjx8/yjPcn0qUcDikMmx/u7lPX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Py4/Wl2AgYPTjFINz8Zx7Uvzow3EA5z+FADF4J+U4FSSPtTcuOn60113P+FQn5hjutAE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oXLb9yU9OPvccZzSIrLuaTHzcDFAC7VmKk8HqKjmHZdoYHBpGdudm1VXjdR8x5X8T60A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FOS5c4LcEHpVptwAI5HvSJ5TSsTt3AZx9aAGx/vG3ZwD1p7gkgoee9N5L4I257+tSgAc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iq4PrSs2WB9TUQf52Vo3+Xo7YwR7d6cNp3fXIpALu5/vc4ol3D7m3qOtMY7elPd9qZ3B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2ccA8mo3BU56qeV/Ono6zoWVvk/ipSq/KVbI7UAKWMjAFulH+936Cmt9xsc/TrTcscHj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OjZ5w1OkVpGI3Z4JpyfJ91eSeaR/mx/DuPA70wGRjEat/EeNtPUCTP3uRkZqFRs3R7mP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Vm2+9AEkqvFIu/5txxuHOPrTjuB3FVPFIhzzLxx0/Gk3Hdj8aAEZnG0pwKnLHaP1qHIU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5TPzfT2xQAK4Y8KN3Skf7p/iIzSJ/e/vHB9qR1355xk849RQAmD8v3gBz9advGc/dNOI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N7buB2oAmIXYWxTNrNgn8BSMfkAz3oc7tuG5xUgShgDjH1pHO5x6VGqsOp+9zShvmz2F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mFmUA4zmnE7s4+7mlB3ggHpTARPmyFXGaVV2HcxGc8UmQmeM5+WoXi/eGUsWYrtHoPpQ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tON2eowacuQAM8DFQyTbXK44zSAnUjZjPoKVeGOD1qqGCYJznGcVJ5gPKnnNMCR9simO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EiwQMYJH49hS4bd8p565pdueD16mgBSWYr7DmoWLSMd33elPA2PgHrQpAycZyaAIkchQ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+eOaJFYvvHAWmnPlEA96AEMgVARyWoyHxxjs1N6RjHXuaV1DurK21cYI9TQANuRmx82e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khf/AGcfiK648fhWP4lsxcae755hBf8ADvWlN2ZE9jzRi+84HFM81kYk9quIqoxVjUc1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crKEt4Afm61Wdlc7h3p2oRMuTissrKrNg961RkzSjiRgP7ymluYlz9OfzqhC0wfkmrbs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TegI6j4eWhfxJC6LkQozsfQYr08Fu1cD8L32G7j2qzSIrbh7HpXeBuP51wVneR2U9hxl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S5Urj7pPzD2pzHkYppHPUViaAVCgE96Nqsv7xFZB60m8YbdyRQQ+3qoU0FHmXxD082mu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t8vQMODXNXP+Feo+PrBLvw5PKBmW3XcpHp3ryqY70Vs4rvou8TkqKzIghJ5NOEfGc01W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4PStTAI4zjirMJMfTpTodoGO9TxxAnPY0mikyzaajswM98Gu88P6mLl4oAF4+6fTArzw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8Phi+kR/4VJXdWNRe6bU3qd6ODljSS/My54GaRn4AHOae6YUsOT6VwnSQyIoOAOp60xw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8zx529Ka4BUIeMDNMZGE4/4D+tY3jAbNCnTd95lGfxrb/lisfxd/yAJl+n8xWlP4kRP4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tWfLBHQdKjPMh+tWEOc/Su85BEtVC5wOahkjA5wOParoz5e7sKpzHC59aAM+UAk8d67r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BtxvVXx13HOM1wx6muu+GTtH4gdM8SQN8vbg5rOqrxZdJ6npihQh2jb7D9a80+MB/0rTh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16UU37fm9MlfSvLfisu7X4EJ+VIgBXNRXvG8/hZxAQ7T9atRL8nSjygAcU9ThCBXccpZ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b25q8kNhnbja3+171RtnyBmr4iikOW9hSsBdhgRADEQa9M0Y/wDEptcr83lg15hAroNy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9Jsif7grCvsjaj1NNj85Zzt3DtQcBR/dxSwu2z7o68/0qNkLDDNhf6VyNHQLiNkwzfN2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DigRxhwoVunWniDduXdtYDJ/GkAgjjByBzjNOU8AKKAJEPC5HApS+/aPunmgBu4KGBbb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jTmXuBmnKvzA7KAEaUwovy55p5eKdOcYNDLG+P7y1G0YDbl6jHFABHCqBlUL83NTJH/z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bAkgjHoaSFpHmdH6KeD60DEmGxflbbIvIPWgmVVBJQkj5vSnlGXLOOc4FNV/4X9aBiu6x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RwDT9zcr6YOaV1+7s/Gk/wBpu3YUANySTt9cGnhvk5Xik42FkHUn86Bho/n3K3UD1oAd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y5427mHXHvTlG5Ov/wBY0wh0I8o4YEZ+lAiSHanypxgcL6UvXLfeJojWLzy7q24DGaX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ARLwCB3NKw2knsBTu+CehoJ3DbkZoERkqy88Gj5VIB/SnEhgQeDTGXaQcUAABjORubJx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5advb7u35fWggF9hQ/Mu4Ht16fWgBqum0Mq445pqupJAPFW1jAAyuRj86hnSOGNpSML3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Aflo81NmMZz0p6rti4Gd/wClMEG05HIbr7UgHwlH+6dpxQV2gADj1qNW8psMvyeoqYyL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JEIKuCDUm5MAFsGodyOeM4FKJdyE4XApATI6/wADBu2fQ08/77e+Tmq3nKv3FXnFOSaO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PxpgP3q4Jj+f+E05iEK7egqOBUjV/LOdxyKVt3lqQMc80gEZg7ne3Hp61VkljimBEUsn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ac+W23vgZ/GnqEmVWTG3r8wwaAEBzub24WmRxruanHgldvOeaVF+dsfMV6/WmA5AwkDB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Knd3INQzozKPL+939qQRFx88rKmzovrSAcRJb7jLu2nGDS5Y8r1xuG6lkdGUowJU8fNT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57UABZvMxxnPWnZIY+vSoxEdhbPSnI/yg/hTAJZCGGBx60hbL56n1olG3BzjNV5HGRtR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xf8Avc96azE9s01Ar7ldW6cU54lbb5TNHxyD60AMY4I4p6sKi8xfmTzPmzycd6cFb8qY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l288+1MEjlDvVVYcZpjKwDMFzio5JJZE+5joTSAtAkJ1yabvIIwM+9A+6pwQ9N2ZYtyD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HIy3UOFU8SJzV7zMhjwVwGDA7sg1C0KtnI+8Pu0qW6IAEGMikMcsqlTninqpYZyKiKMg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LEqgFiD9KALMLfJtPzN+gpz+WnzNIq+mTtzUbt5MO6Rtu0c570wxW12kMrqrjAcbx096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5Iyfao5lWSJghbzOmaYg+dgVPXr7fWnbmXds+n1oAI2MpIHFSSIFjwPvfeGKZDGqFiMi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fyoAiz8jA/NikdWIAVuBjFStGN79snOBSIvze1AEbxBwQNu0tkigLsOAflz+VHSRflyv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/d4P6UAKxDALmmBYFYBThh39aaI2eQOp5A5FMnhHlq2cODwKALCjK7jyM8e1KqkDLdTS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9Rx5WSSQs78cA9BQBKzetRrFIX/1ieWf4cc/nUfnB+DExpwljVlHrx9KABorhrlfKkRY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aWWHcCjt1O78KmtiY5CoPyk96jiDJIS7LyxZQB29zQAQxC2hKp827gmnEIWU/wAS8Bf6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h79vrUluEcrK68tyvt2oAbu/0nau7pkcfLTU/cIqysW3H0+brU6MyGT+6uAn1ph2r5iq2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QAb17fifaoZJxHKoVHLYJyOgFORf9Zt+6Mbfr3qR/mhZV2/Lwf7tUBAnmK7H5Gj4YAdc9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/iP8qagVQDuFIZGwN3VvTtQA7ldyt2pRkNnbnPWmvkhiON2MU8EsN26gAJBIOKRuf/rU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j8qhSC5Xc3ntO2OEOFH+RQBK3TaPlXPJqXauxdnY5pbeOVYx5qx5xzs6U+GBmO5vlz0F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NLgEDdyasiEliMc1B5TBAcfxYFTcAgjDyANwBmnmzQEHdnFMXK7snJNSdEYDvQBCycHH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M4qQg/KTnjim5JOB0zTARQFfao+Uc0BeSQcZp5GRmmKcEikAccg0uCRjvQMFyO1OAOCK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/OgIgfzANxWnuSu3AyTTHDKAw6UAQyHOM9R+lLHHnIA6VIAGyxOc0hXbjA+9QAofB247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HT3qLqxGeeKGVZBwen6UwHpltzZ+lG0qOoOaYgwAgPAoyBjBoAcTuBU0FU2qopqMSxyP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juaQE0YUDbjp1prkMenPOKZFIRu7804MX2sflZQcUwEXI++M8VneIBt0W+P/AEyP86vu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ZtuhXvun9auHxImfws8xkmSV/lPSpllXGO9YU9yySZj9eauRXQcKw616SRxNly6VJDgj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4q9JO+BxUDyAsS1UjNlBW+ehpH+Ue5/lVo26l1YHBzUptuOn8XX2oaHFmj4A1lrPV1ik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Z6V60vyArXidjbY1K3UcHzl/mK9sc4Ynb15/GuCurSOym7oO/LYpv8Tbfwz/ADpivKXb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5qT7yc96wNAxldpIyeppCDtKjgrQoVfp0/GnD5m5/OgZj+MN0Xhm+2/M3lc49M1487L5T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e4apD9psbqDbkSxMv6cV4hFE6vtPXGPyOK66Oxz1SoueCRzVuAEAk8UpiUEk8YpN+Mdx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FaMB/drWbCdxB9qvI22NaGUi4GCLWx4LlZdZQ/eEhIP5VzrPk/hW54Qdk1qzVF3fMev0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I9EOMEfiDUBaUuuX2r1x3NWNqp833m7rUJ/1m90XdnC89q887CZCSOHxmo33knbz9afG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icY6UhCp9xc9ax9e3votz5u3dtPH0NXY7ln/AIf4iPl5ximapEjWVwj90bH5ZrSm/eJl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61PANxYegqGRf37fWpYG2sx9gK7ziJpjsg29zxVK6bdtx2qxdPlh7c1UlPzAetAEQTlv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R4pg27vmifP0ArmD8p/EV03w9/wCRmU/3YX/pUT+EuG56W+B/wHvXlXxMO7xGh2s22Nf5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/b6Bf615n8SA48RAbfvIMfTFc9H4joqaROWUHYaE6GnqPk/E0xeldiOVFi3PUe1W4T8xX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VuH/AF2fVcUwNK2ciMCvSfD6/wDEgtC3YY/U15pG3ymvTtAKrodkr/8APPP581zYjY3o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cY9aWQMH5FNZssCq8LRh/NPzZHWuQ6B833FIpzvu+buQM49qhuV82FY33fN6emeafFD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DkmV0wDt29fWlSL+L7xxxVV1VHK/P838Sd/rViEgFfn9qQDVlZ/l8vaeehyMCpUVt+3d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nZsn8aZIzPlomVuNpxQA8Y3Z9qZK6ocfeamo7ybvl29uePypMcn+9QAsbOTxwKcpZZMg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qjkHJoAcZHbZu5w2SKWQRv8ALuy2cDHYU377nb261Qa5mt7jayBlY9aBmnE7Iuzb93ox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UNtMknzN95euelS53LzQMWNAcEduaBknLdjxT1GF464pgAAJY8JyaBEqsigZ6mlG0Ent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SnJIqqQ1ADovmLf3cmjdt2ttwxB49qhaZAcDd7U8NvVct/8AXoAdv3c4ApYxGqlmB3Gm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RSlxlgC47gdqAJl2OQqN+8wetEjBlXb83Y1X3x9WIG4YqwjBFDJt28UAMRSzN78Ueevz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lt52fLzxxmkLKp2v97HpQIIvOVGWV8lumO1SE5j2P8+4VViuhksFZlyeO9TiVFXcw4oA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M31qU4/A8God8jzdvLXnP8XtTX3fdzlaAGXEojlVEhaTIqCJ5E+VrWRMnI6HAq+j7GD9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1oApK2CdnPse1OVVK7Ogbk+3tSrGA27qT2p4AYF2+UrQA7yIguMUySENjavNKICWIVye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zQA6NnyRgDAzxTWldflbgDnmnQuij5sk+1KQsgYbScetAD33Kit8ren40zezR/3WHT86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VUdfSmRsylV2MQO59KALDLudvYD8ajECtcxtFujVAS4H3W+v0oR1XC7vmzgZ6+9SIzNu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3/P91dy8fUU4sv8AD+IqIOm3KMrZ9PX0prvtizsbqKAHqg343bgeT7GjGz5PvMwyCfak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UkkzQRIUUSSqQoz2BNAELytAjB93U81NE8bIrqzHI4BpV/eJ5cm3d6r61TmnVLNk3PDJ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oAulI3272Yf0pBbIrHy5WZcDPtVSxkmkyxfz1XqdhXGelPvLhbXczKxYHHH3RmgCdkVW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ckYGQeOaSOVpIVcrsP8AdpZR8i7TznPFSAxo49xG3kHJ96khRN7eZuIxxj1pHUP8p9OS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Znp2xQAhjBVh1FRucDb0JqVgYmO3nNRld+Gk4xQBGSzY2t04pySFTg/ePFPRFHCc7uac2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wYMQW+gprnDAjk96Y2N+R9aajsvOMjvTAm83PVenQUbgesX6VDAWldhLhcfd+lP2r/fa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8Fxd7up7VPAhKgEmNQoPlt29qZM8vkssX3kIAFU9l1I6+ZcmN5Nwwy/560CNH5m3L5f3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M7trBdo/4DkDpUao1vAvmSeY3rSp8sa/e+Y9qAFiJC9CS3Le1CgNMeSGxmjyyf4j70Od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SgBwUtKzcgDGKA3RWyDywpwYjLq3bHPQ0YwQx44oApX9zPxFFFwMEGmot6y8sqt16cCr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pjM4bZ+JNABbJKE2yHdIMnK9KjUN5W2RvunB/wAam/5bfe+9jG3sO9RsnmRlpW+YZ/Kg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p22QOoQKsePmI61DHsU7eTu7mnSOIkLsDw20D1oAkkKh8rjgg01kiwzkEsCDxTIlUNi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LogVDkbsk/TtQAjvPBvldUWHqmMljn1Hap2b5k2Kvqc00l2WM7Vw3f2pkpITczbWVgc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hWVTubJFOjkGCEHzL29abbF5HJlwVWl3APuC/LkHPtQAb/4ZWVWk+6me4pkMbKrl/wB2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frxSlUKKXjVmLZLfTpT5vvru3Nznj5dvpQAm7Y6xIrMzDg9himxEAICuFPb/Gib5kjXa3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GzbsfMSRj2FUBJgSuwAwP5mo0ki343c529KbExjDF22qo78ZJNOEoEqjyfl9ewJoAfvj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qoMewzn1NRXVussjOk23AHCdc05DnggrwAx7mgCXcoB+bdz1qSOQDBHUnioHjSGFcNu3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Ax27sfdoA0I5SM714P61IsqfeG3cBWbHK5+Zz8o7UK6OdyH5W4qGgL5k4zk574qLzQrY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0kU2x/mX5ODmnvJGCWPzMeaAGvtfan8YxkDrTMN/wGl8z5lO7aRkY9aiaViGKpuZKAJXC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JKgLxk9fpUvGMMwU8YHrURkjjGZnCgH8s0wHBsOEHKnvSMYizBScjjio4XjYBoWU7R0D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k5NAD9rbsDjFS5J5Ix7VF5gZiQfm7UjSMXwRQBIz/N6DtTNysdrk4xTHJyM9FNNkJ+Vq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wOlIG56fTNMWVyCNoAFHyoPmOeaYDJUVWP8AtdqRTsygQD0oI3ktnkdqUFSjEHBUdTQA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fLs+bduY/IR90DvSIvyDnryaYxLxu23btIA+poAURknAYjnpTnHK/KSD3po3BN0hAx3p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/wA6QAMDNNDD7xpXU/dyM0xsCgCQt3J7cVheMpPI8P3bu3VQo+pNbjMrfxL9K5L4k7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zTrz2wM1rS+MifwnmLYIPrTFbyWHoetOIKcntUUjhgR3NeicBoiYNGAOlRzcj3qhbzGN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yapCZGZHRs1fs7pXTa4qJ4gyDAp1sBG3K5pgjX0a3E2tWij73nL/ADzXp+/qCeprzzwd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Vmz+GK78xkOua4cQ9Ttp7E+fvbW6jFJGAE5b2yajiZRJ8zHaTyeuKXcPvDOO2a5jQduX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fN8zO3ygYGPWkceb8v8AC2enXFN+bYo+7zn5qBjkOPf1ryLWLN7LWLmFxjazN+BOa9cz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1FXxCo/562wI/Ouig/eMaq0ORmlDOyj1pyINvvUU0RjZjTkYjBruOMnj+Wpg7YGelVQ5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ZMmTjNdN4JXzNchP91SR+ArlLbLzgdq7LwCudUmLfejiOKyqfCa0/iO0MQck+a3t7VD5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zkMOuamTrudvvE47YFMBkE21DH5fdu9eedpe2M/3PqT7VVYzpP8AIq+X096I3kEcnzt8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45+VVO4mgCWMgbtoXnrUMuwoyHc7Mjfe96hmvFt84haVSOHTtVhF3bZHyuVz+Z6U0Szy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TDEVDAeTn1rT8WReVq10v/TXd+B5rHzxxXoLVHE9x8z5c/SoHbJSlPLdaaBlvpViFb/2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IqAv979y49uorlm+7+Ndh8NUU6jO275hFhB/wAC5rKp8DNae532OduPu/xV598VI9t9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Hb6iu+Jw5XmuO+J4il0i2b5lMVxgt9RXJRdpHRPWJ5+BhR9f6VGmf0p5BCr9aWEDHNd5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wn5wfSqaHBPtVuA8g+9USaEfSvUtOVks4lcfKsSqPrivMbSPzJYl/vOo/WvVlP7tlT5s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yOmgtBXkwFCg9dpNJJmTdtcpt70+IbVGOvWgld+AMknJHtXIbiwsSw53YUjNOVchcdc9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tninrkjqBtYYHrQAkg8w7YyFZep9RSeZGsSjK7gcHPWkDAylTgdcmmiGORlm5JB4oAmA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qKFkt12gqCefqarpKZ7h1iT5VPJ9asCEEncnPUE9qAC3vFuFO2J1A4OasZCDeo+ZuOag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4sygKVyRzQBMobaWKjNJ5ihxhcKeaYZDtXIwacrblX5eAcUAMbcFLbupwKcsanqFaiY7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1Hu3Qs0TbWwRz2PvQNMnIAJVE6AGkfa4ZIm+ZcVFGJmiUmZd2wZwOp9amt8Fgcru6HHc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+7x+tL9ojeHbtDZxmmSBjjjb1496eU+Rd20sOuKBgsiYCxjAXtTJtow0nbniqeoWlxOo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iqS1s1jj2s+9sDPOecUAONyrLtDHbUsbM8ZZPl25FEdmrQtuBVsHH1pLSJ0jYH1oEO8x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yEjaJt0jKwHygdzUSoqlW/izzT/lKn5mVs8DFAEbqMDjHbHrSNICp+XaF4wKcAwVQfmx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G3vigY5WyVcHp2NSM4MZbblj1qFG3SYIyccY9KfvP3fu+lAhPLHVBglcYp1u6JuWRd2R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e5qN0cBnzwD2oEPOzeyoeeM+1AUlyN25ccD3pAQxLBQDxk+tS4KLwvJ4oAbgYBc4HepD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FRsVc7SOQORUoTJ+9gBelACK6ld+CuKG+c/OAoJ6CnM+whcZ3DpRtUAhDz6H+dACk4OF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gPmJHcU0O4xkgnHUUobOCDg96AE2BI8dScAmmlWG8qw5HAp2AoOGznnFQO4iiYoctn7t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7jrmnb5N+1I/3fADevrUYAOSR2Ap6wsNuJDtPagBrpGrAunzA4H19acfky275QetIJG8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g1CZo4gIgp3Ngk9qACGSygzsKx73yf8AGrDzoUkYSLtAOaijsEkX59snGM44z61Bd2IZ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I9jigC5E7GIll/dsM4xzj1FSbkXbubavH3qpWq3wgAmKcYCnHb3qW4DGNsRiRT19eKAI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sh3ZWRT8pHv6E06S+jtZPskzMnAIfGR9M1DGbn7R5iM21xjYOi47mrYnWQyRmDJUcsw4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eTJcvtbom3A/MVK2xSMshZxnGetURNcBgLdYUVeu5eeKbfq8cJdV/eYwGHbNAD7+KZLy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U8fTFXUQyWzMF2c5A7j2qnbQyoUaWVm3YO38O9WoZvmz/wA9CRt9KAI23I6snzf309qc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vz4705lVmOW2Y71G8m1GVVVk/ve9ICb7+1tvzZ6e9RllT77cHjn1qOYv/wAs927APHrT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jz2G4CkBLv5zt2+3tTJZ/Ldflyrd6e0eVVfm3U2SDfGBG33Dk5pgODIwz2FNIwCVbg0k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hXZWVF3A80gEVAx39dvFBypI5ohi2od2Rmomjk3HElMC75W5/wDZYduMmhoWZkLtuZem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rfK2ev1p820fKPb5l9KQDJYd8bSL97bjHt9KYZTFAjLG24jOw9j6UqfI7bPTikh88zMx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N65oAlU5GQQJAuT6Z9KZGARvVep+72zSkK8mAPlxyRT1AU8Haq+tAEM+QoAXJ64FPDGW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JhE3F8df/wBVODFYkkCjdjkUARK244XtTs7/AOLoeaDmJ92FC9fwNG4ZkZB0HT9aAIVk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+lR5l5U4287gfT2p2/P+0q+3r0xTvmdEO3bzzu9KABIAh4bI6jNNL7wN0annIJP6091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RoyywOW8wgtgDsKAFRlJ3yMpAPBx0qN28y2cxkgDHTvUqRhQEYY7jNEfyNMQg+ZcYoAa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/hUc0S3G3fvVUyeDUsinzA3T5cU92ZflZflbg49MUwGogRmCcggfhSEBJIw+7bnBHY+l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o/CmxMS4X72f9ngYpAM+9AF+71OO/NOEbSv/AKzavBPqMCnEKMN97nNRxHcSyH73r6et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Ke/c+tCLh2UcZpo8sfvGZdpHGf6UL5h3fdVeqeuKYEBG5cEfxZ+b1p/3HZdrrx1xxzU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fO2/7Xzc59KAGwnYSAMZ/SmsQWdgM4PIoWTC425IP50ka79zYwD1oATc38G3Ddc9qWFe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VRx8pX2pykB+ABj+VAEDQyINy/d6/N1NNjQiXOPlIGfarTz5PTd6VCxY55VW7ihgK7DO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DzUbfMoXpzzUaOsSbHOxRnBqbASvIVcGRcjtikKo0iyMvz9sUjMJGIHPHFA/doGPJ7U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Pwpsu3y8kEkn0pmQWJ6k8nnvTnZyiqFCEjJGcj86QEdqsaM5CgFh97GM1MQWJUcGoxGA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TwcL8z9PagBApUHHJ6U6NWQlWGSe9LvbkgjAphkcNnrxQALkysppCWQ8U0kkr1yT1qYD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IzFt3ygjsKcckAvgCojgOwIOc04b2U88e9MBAWVm2AZz1oG1uAvB+9ml3NtA4z/OlEny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yvyj2pG6e4p29Tu2duPxpJXO1tq84GKAGId27ePbFVo0jhmdm+Xeckk9MelTsx4z1IqL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DpuoAlUp1Q7gRS7VJ+XJJNVLi9htyqklieOBU24qGbccdRmkAFAsm72xWX4itP7Q0W4g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Wn5mflcruI7VGVU/dbp96rhLlkmTJXVjxqeHZ8j81TngA+YDtXYeKtINrfSGMAQyZZP9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uORXrJqSujz3o7GPOPk/TNTLKRAjIfY1ZljD4BHFVpodqsiN7ikBbtrrK4OKuQyBmGQK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W4bkJ1BpjO38HytHrUBT+LcPzFehdTz6V5Z4Ruv+Jrbn/bGPxr1EH+X61wV/iOunsIBs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/CRwaQk+vSmM2GAJ965zQl6fN0z0Hp71GWXarbtzd/Slyu/cdzZ4piIg+TZ5acn8aAEZ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flrhviJEsVxp03/LRw6HPp2ruSB5uG9OK434g7jFYyT7fMDMoA6VrS+IiotDj2jWRGJx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9Kmikzke9NurtAMAcivR6HCIyqtMZ1xVY3G7qaYZ1FIZdgfa2Qa6nwdefZ7qabPzABfq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G2r+laulrP8AOWZSRkLSauUnY9feaG4VHR8gpuPsDUoigRI2G1VUZ3etc54Sv42u2tzt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dyK3dyb9ku3A+6o9K4KlPlkdcJXRK8zI22OP5X5L9hSJF5Xyo/8ArOeelSZWU+SR16KK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uFyO3rWZqKkRRQONrZzT06bd/GMVBJcFPlCt83TAzQ2U/wBo5BxSEcF4z2nVrj/gP8q5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+ICMNQWRk2+agrml5jcfSvRh8KOKfxDMZGaUJ82famhuNtSgndj2rUkRo+FNdD4An8rx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/ka5yYujAVpeGJvI8R2Uu3gttOffis6ivFlwdmerfdHzlV4/nXN/ECFbjwtOJQyrBIjg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eFZztbPXrxWB48aSLw5Kkr+YZpQvP4nFcMPiOp7HnIKlVCZxuNIB0xSRgZ+XpmpAo29e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DGrtsRgD1qq0fzD3qe3U/lTA6XRlVtTsl9ZFzXpEEoRyg/vZz7V5z4bTdrdn7Nn9K9BR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sRujqobFoTDgD+IflSI+CcYJHGaiSQE5AGTT12qx4xk5+tcxsKq5y3RuhqWOPGMc+3rQ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DIWLALkBSGzQBMEVJHYLjimCSORCCdidzRNKqp8x5POaw9RuboFfITEJH3scU0B0FiY4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gNkFn5JHNYFprBz5c8YyDgEd63IHWXbzsyKGApEioCpye1ODFxk4LHg0KpBU79wOaECx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DojlMEAkHFNeQhCWXhT2pvyKd2OM5NS5QgkAYPP4UAO4dgvtx+VQRSxyWjSQL5nOH4wc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ovPbNJbyOhYOq7iOR/D9KAEadQm3GPfFRTPDawxv5oVWO7gbs1cin3n50+bHFCGIH5gq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ZiXf2/A/SlHyYZvuk/rUY8ouArfKF429AacW4xG2eOvpQMR7iCLCtIsat60/5Oy7eefe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7Ljkj1pqIzP/ALpyc+ntQBYZkSP5nJZjTYlYuBuAX1pshDMdq9DmluwywLJEu50Odo70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3cAB9agvxIlt+63c4yw7fSld0XaT+7bsCe/pT3eOOPnhRx+dBSCBma3VySF6c0rHa+cb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o+aNSSB2yaa23cdjKNpyB2+lAEQTy2V87TzTpSSwdeW6YqtfXgt03TRH5Dweqmswa2J5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DG7PpTSGby+S0ZKMd2eRTZAdpRfSq1p58xDPFtUjOfQ+lOilJYn+JDyKRI4BkPynK4+Y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+1MaIvEXPGQRx/Oqlt5qPy2VU4z6igDQcDeCO5605cKSwO7euAPTmosgDJP0FNinBC7v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D5A7kFW+bpQ8c+9djJ8vRj3pQQ07KFO0Dk+/tSwur/LtbvnPagCu104lZPL3yKRux93H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q2dx5+tR+bJk4j/3ffFKHKpulXb0BVaAB4muTIrsNvbscVGYFJVemOPwqx5UM6eT/Fjt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Lwo6++KAIraMndHnLcAe9XFQwOVdEZiMc9R9KTod0S7cCqkjMzb5N3yng+9AB8q3Oz5l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kUvzPtlKruxj8KklgZjG6sVxnGOhz60ANXen3TjJwRUUkwDtnIwOakdZAPcU1lchi2CD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059qE279yNuXPAxUfT7rbT2FRx+a0zb42jU/xqep78fSgCxIULsrbgzD1/lRMuxsZAxg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HAPQHaSORQYjJEzRtzwCT7GgBY5BGQZF28frURl3ucZJ7qehqRnBcKcFecg9c0rbVGI1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RvvEMBTNghO9jwP505pVjBL8HOPxqJQZULsrY65oAlZA3zE8GmEMGwhzSLIVHTJ9KcGJ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53L6gDNRXEQbEojVnj/i/ixT0+b+8KJQqYbPyseaVgGtl+Ys84JqO7vBZwNJcZ8tSMkD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ePAxTGTGwNz03Z6UgHoVY5HQ8UYIUiIjfmnMgTBzx1pkYijJZmxuoAaGZcFvXBpkkfzk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nO8BRQmozOMxIrJ2OKAJU3O/y7ff8KdM8jfM/wC8VuNicYBobgs23p3Woo12hnSZumMH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ICGbpu9qlPyIu/5Wfk1BJMeMo0nHygdvrQzO0IW4jaPp7/lQBKcR/Kh+VjjHqaczAKV+9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DEnCkN9KXCrMvytz91aAGsuYgG2/e70rlvm3D5WHGKlkXO3gbiefYVXfaHVtrcHaR69s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YP0phZo3Z9u5cYpwcJ975sZzj0oR9+5W9e/vQBBu+7IzKuMArjjFIZDI7MD8qg/J60sk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5PpU0Zx8qbdvOcdqAGRbViXjBYbj7UwOSHz06GpXX+H+98oqB4dqFdzctQA4MCFDNlwT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Oc00IoQ46ngH8aXDFhnigBJAzgFG288n2p4Z/NGw/uyOQfWmPkJtUYXPWlXdzg52nBFA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EcAVGJDbxfP8xxkmpCxCEEY2imDa6ptAKHrmmA/5SFfd0Qtt9c01Fk3s3lqu7v6ik3f6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ylwB/dPGPekA90BKByrNgkY7UF8feXbnj/ClVtvX7x4xS/K6fP8Ae/qKaAa6rIGX+P8A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lwvKnP5dKst198//AK6guUYkPuVmYhVGOgpgLH8+5gvOOM1IsYAK/ewOabcDc6xLuYZ5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O47upxQBBsx8oVhzS7G3fe+bpn2p7BstuPHFN2t937u7+Xf86AI/uLuZvu0r8ux2/eHW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29qRZjzs+ZlIBz0oAV/kh+7uOfvelQbPNbdLtK54q6j/ADt91lxwp6VTZWUbtgMeRt29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C+BuY4qRFUp+9bdwSMevbrTCoM7OTjrx+FM/5Yt5qs3cAfe4PSgCQECMN/eNIx2/Nu3L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KL1wfvD+lMkMTDBk2q33COeaAJI38whh8vsaa684ZuDUcMqKnlgsWi+8SKQTiTdI0Z2q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fJzg8mldivTA3daigk35fYQD3NPdlwu9lBPG00gFT5cqdvTjHpSI7fMq5IXmh3CniF5W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wo5XaQx6e9ADJl8xVL7l28tjvSNL8n7pX47Yp0O75v3nQEg9eT2/CmO8ifMrM23qB94k/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7t27+dLuUn5/u+3rTUdpIdscYDerdqTG1Pn+Xaf1pgLu3OzBscgdKQy7Hw23bjrTvlZVb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453UgIbq5BVVhXzJOg44A9TT/ld1U7Mr1qSb/U8bV5z8vpTIdssO/btZgcetAA7pHwoQ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goG3e9TrGuMOvzY6d6jW1h3/AOq7+tMCDManJUBvZqayrK5/djyiMffHJ+lOKW2f9V8u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dmV40UN2+npSEytf2kV9YvE6BTyUPpXnt/a4mkRhh0OD9a9Q8lXf7nf5d1ef+Ory2h1g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L3Fd2HqfZZyVodUYklqKi+yAnpUgvFapo5VNd3unMVTZKx+7UyafCB8wqRrkKegqvcXT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ampoUS/2xaRw9TIP8a9HgJD8/wAPG6vPfAqibWlc/MYVMhPpXoPmP5nzuu3uu2vNrO7O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b+7n8arjzTJt3L93n+9TFa4ljxCy+WzcnFRPCzfMflZfl3etYGpcjl7bfeo7i7WMYl5/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QVO7ozcVDCi+Z5skW1ugz6UATNKrKjlj8395ea5X4l/8gm0l/iWfH5iukmmnST/VeZvb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QtfaTcwRoxMaiZX7Ljr+laU37xM9UedjLdwAaq3VtISSrDFUpL2WNsZBFTxaodo3ICB1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Inz8zA0v2Z+rHNWxqtv/ABQY96eNTsO61ehPKytbwLuI6k1chsS7BVbafanx6lYADataW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I9oHc1WgWZv+F0jtmjMxZth+Ru+a7BZ2eMO1p5a9FZq5SzeOSeNYB8xxkr2rs5jvjQqc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rHVS2GI6sAf4iCu7pkUqJ5Mf92NUwif1qH7Pu+Z5N3l5ZB7098+RHn/gVcpuORWUhUmZ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FaIrfNuZwMDkmog6idW+VeOvqTT2ZcmXbnGAR3pWGYXj6087TkuA2Xgcgj2PrXCbsda9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g/K7AFfXvzXEXFtvhVkGD3FdtL4TkqbkERgwf71JPMocYHOKjaBowW245qSRY2UMTg4r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6gVp6FC6XNk0zLu81enbmsxFl8z7v7vHWtrREUaha/8ATSZR+tKfwsqO56KHXzmX+JRn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0SMv91ZQzn8CK3ZYwrqNzdPxrA8dJ/xT04lk/dllJ9QM1ww+I7H8LPOPKiiOyN8gdKcv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EQDREkU1B8g2HNegcI9eeTxUiZXGDTFVuhFWYbSSTG0UwOo8Gp5usQSfwqrH9K7V32EL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b4Lint9VkJ+6IzgfiK67z5Du862+ZjgYOfxrgru8jrpbEwCnG8sgHOVp0Stt3A5A5G7v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Bx81RXIMx8pdynjBFYGpKJm81QQ53cE9hVnKgkK2T6VEuxV8oE7l6+1LkIGYEZIoAJIQ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3vTbeFovk6R4yqr0H1psTu6FnLKu7n39KlV2QSL8oBOB9KAHfZ4d/meUpb121Mfn+Zhz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LQ13cR7VKqVYYz/WgDQ+XpGwbjNIQp/i6D8c1nm6CQtsUk5556mo2llJydyqcc0AWLu0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FD+8A7irJjVUxGpCqahtmkR2bLSKO1SyTL5edrJk520AK0+GjRFZsnHSnfvM7nX5QDTI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BipnbhW+bHcUAR8+dGrLtXrk+vapsJ9x/r+FNikM2dwx5fH1FCNvVZJInXPBUdaBiuCE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/wBJS5Vk8j7Pt7nkmmkLK8vmA+Wy8R9wPTNL9n3CNAQY+279KBoa8upO6r9ngVG6sJCS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PzK7bsj5ewHc06adYU3Tsq7fkJXp9KbbywSuTFKC2Puj69aAEhuId/lo27HfryanV90z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VkwUTj5gdvpUIjE0cbxy5w+7zF6sD2+lAiPUI4ZpAJ/mZcOo9PerPyxJ86tlvyqSa3zD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HrUR2qF3tu9M0DQ9IAgMkQwz+/FMi+TcoVcseD6U5DJu2MyqrDCD0NVrYOiL83mMv+sY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GRFxCsvqM4rMn06N5d8VnEsikEAHArT/AH5fy9qNGOd+aiS6ha5WOJlZlyMdDkU0BIA0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YntSvnOSm3dxUczzSziHdtVu/cU6ZsQsVLN5ZwR94mgCPbMZNn8O3+femfMiKPLZlOea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sA3sh2SA8Y+tWA5ESgj2pCI0ZVb+8MVA8S3j7kby9mDmg26KWaJmVc887utJGfL3jPB4o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Md+QBvOQfTAq3I4iIUB2ZuMjoO+aieLzdvzDap3496llfykSPy3ZfVBn86AI0mnZG8tR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2Id2Q24ZJ7Ckj2iVscA0y1VdrKPmwx+lAE1vOruSi/MPl3+hp7EluXzg9aaqBWOB1/u9M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Idfc0AOlYICM8N1psMqEbEXnvmo4fn3b2XcDj6U6GVHi3/dVc5/A4NAEsoYQnylBpsVx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UQFsNuDKB933plp8q/6QytJuJ3Y6e1AEn975ty5yM9hSrynyr/8AXqTbE/41Tubq2tUX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APdOemCefypSjbE2tu+bPp2qNLiCZ/PSVmjPA+tTBf4U3fL2oAhb7i/P83Qjvim+cqMU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OV/i68VKvkM+1o/mI+9QAibJXzTpIti53NjOaY6LbxNIW+VQWP4UtvILiBJBuUHBwev4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HOeeabJE+RscqnUr2pzMwDcYPOKZbtKxYg/IVxg+tAEcbMeSu1ifyp7TsR5WzD7SQccE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+8OmKghtXwZBM5CjO3HrQAun3xuLZGnTypD1U9qf8pfazZ5/IVJb20bRESsMKON3emJL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OG9QfQ0AOwkeHjbcAeRTZxIVXy0yrH5gfT2pkLGIbVA2gc7u9TQv5pUq/wC7Hr2pAN+9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9KWUpLHJ8vzR8AHuajuERR5u9gy55HzY96AWMO2A7pMYBPGfc0AR3MMLRBJlK8ZPPFW7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F7YpjFZIPJkhBkHBYHioYIjEmxQAAfWkBJtkWST983znMaH+HH86R9yuuHXbn/V9/rmo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XPWTHQfWlhsIUZZJHeVwchmbpQBOzLvZfO79F/lSXMrf8sF3SYAG/jnFQXvnlGks7ZJG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S6lTfeRJEQdqqrZ49aYFqz88wL9pZJGXIOwYBp5lk+1p22g4I7UkjYT5G27R+dRxsMl9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Yz1Y7iOfeiBVf5nfvzUE8rSxgZzGo3FhRAVdN2WXp+XrQBIkK25eRGZmkPzF+mPapd42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xM7MHK7Fxtx3pH49ueKAGP8Af3L1I6+lEXEjKW+9zntzSEnnLLg9KSVtsPy7dykA+4oA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/eBqP9237hmbuMjGRinYfqirt60RoA2cL70AOVUFuSThj0FQRyHLhhjHepJ8t0H3elMc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BJKFkUsDjpj6Ux7vBLKAVbnj1qOWTIz1xzimnAVVCgYPNAFiNlxnJJJ5pVQ+aScLGg6V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p4c+Uxc84yaAHBlPRflyT+FM/wBz73pinb9sbYXdgDaR0NJHNtO9xhmwD7UwLCMrbt/X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tR3O3GN3OKrW7l97NG0Sh+Afmz70GZWlaND8yY4HYUAWJGJlxjA9aDsyMYJHemKWbaSc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ElAOtMBoYLIwb72QeKmxt+X65qF03llb/U8bGBwS3eoXnZbz7sqqQIxgcM3+HqaAJHf/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jbkcY70swO8MvzFht+lJBBFDK0oREZs80rlnil8o7VxwfQ460AMQDJwu4j5aAfnC4wSe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cyebJnLv0z/+qpHblZX2qOzHpQA4IpZmAwD0BqOZxuwnG3r6U5iSGDnK/wAOKin3bQIh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7Zfm2jBLDtk+lMud2/y03rGxIR+hxTrZWVCFkcbj9zPBPvTZFZ3G8528n2oArJBCZj5q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e9SG1iD7uxx07cU9UZdu5lbvmoYJZn3M3zc8EDHyj2oAbCkBnyPlYj7p6nFToqJL/eJH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+bHWos+X8u3nj+VACrMpPlIfm6+1PZPMIZ/4c4PvUS7YlDsrfe5WpEuhIuAfLKn09fSg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MAB6k1Okqr5fnHMm3p71SeB5fnl4OeMdfxqf5SwOMlVwcdaVgJVaMsdoVe30ps0ioTuM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ZHOssXbjg85xUTxMZ1m3LtUYwB1oAmTdsVkbvnHr7mmyO8oKna2MZx2HqaSVfkXDNuzn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uPXFACTbkdQ/4Y6Uy6YR7o5fkVh9761M7LLubb82do/CozEo+WTay9ct1zSAbtjceWhb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sCtwCcr90AVMJSp4VfTHr71GWlL8su3OMUAPeXo7feA59aryGWT5ot3cketSPEqZZ23e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Nw/nTArpAz7ZJZGwv8FSyRxphh8rd/8AChH3vJt/hIzmnT7Tt+bnNAGB4p1tdLsyIiBc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8svLp55Wlcncxzg1veKYbi71i4Lhjg7QG9BWfBpbSdRxjrXo0aaSucVWTbsZKTueFQ/U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z71ZuZLCw4Zg7jsKoTarNMNtpAE9zWhkWZbhYOZDz6VlXV9LcSEYwlOlV5fml5fvUVvA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j1v4c6S9noZnuhGJrva/XJ2joD6fSujcw7zuH73Py5rlvBmpTSaeYnj8yVACvzYyBwK6C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ylW6tzz7Vw1E7nTHYk86dn2CPYntxnFEqSvDtdl8xm/g6Cnb9snzqzbu3pSu8auyytu3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LDypNxxzu71JGzSxtuHQnb7imMxVlJ+6OvrSouxPmOB78UgBWZwoYfKtUNYdv7Fvf7pi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u7FX+6Pf3qpqUH2mxnjXjep+X0NXDcUtjxS9s9sjkjbVExbRiuq1CxeVyqjccVXXSxAC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B9a9FbHG5WOcMDuOFY/SpLfTLmQ/LCR9TWnNLdQnCRD8BTDeajjK2xb8KA5mya30u2ts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tXTLjTJn23Fx5EIOBhfvfjWOLa/u1/eQBe+WPFXoNLMiCKdlY5yAi9KfQUdz1TTYLGCB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W65qwhVH27vrn3rE8JBktJIM/wCrIwuenHGa1r6VYod7r3A3L1rz5/Edkdiz5EkpDcIi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wT0rPg83zVk8/kj7p9KueYQxV0ARhwR3NQWQuF8zbsBAOQadJjypCJPLdjnPpTDPHEPM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9RfaEmJGzgrn6UDMjxH9oSxbyo2O1syNjhuO1caLyPezb9u3gqa9Nh8qaOUL+9PRu45rza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wy2c0nlEsTGhO1ffFdlGStY5pxu7kU8lpMgZpgrfWq6CySTmfO7jGaa1np4HCkdxuNLG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uGRc1u5IxaNAyRRpl5V+X7v0rc8KafHfvHqUkyrDA29AhyeO59K5Ke0ivPuXTGT+Nivb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aQTJZ/v4RlZC5wvP9ayqt8uhVNanXWckcpaWObfzhxu7etSXkMF5DNBM4eFl+YHpj1zU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xIrjBX19KzvEl0mm6KzI/MrhCvU4PXFccfiSOiT0OImuIBcPDHIMIxVT7VVu7SRNrW+7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ud4t8wyFujd/pRp8k9rIILsERngP1r0EcstBkbXJwFjbcOma0baO7HzSybB6USveW8he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d3dTOFNvlj0FMk7vwwM6aZ9rSM5wWXt7VrieTIf7PI3FZvhWKeLRleX+N84TpitgbR83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tN+6Na5fIBSQqTTleQnzNpBB4HtUsZH3gxxTztwRvPtUFkaSKQ7bH3H+I96j3q0mCCM8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cAOKiZGluMnBQDA7c0ATiY7GUREjqp9aasm9NxiII4x709SRgMcD+GhXBJO7ODmgAyBw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OUVsg1O7s5yD839KkSVEGAw3MPSgCiZdzjev3vbvTPN+0uybm+XtirVxJI5jaNY28tuf/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uqjJxuoAjguNny/N6HjvTy3nDccjacdOKsOxU8qvT9abBIxDJt68k0AV4IoAWfzn3P146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ZmXb2I9KkjI/Loae0gVR8u4/TtQBEDGN2HbOKkEm1Qqktn0pTkyN5iLs20vCHI+7j8hQ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bGc023ctcMGUqOgBpUlEzbVIVQc5Pc1M+DEGIUlRkEdzQMbd2sd1btH91WPUdRWPb2Mu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QeOlbILb/MRe3K9uaiLZm2+V5nzgED0Pf8KL2GS7Wjh2su7jBJ96aybNkSNthjHAHapZ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JWXbtZY16ZxnJoASPUV+0fIm5mHLoMj6mp5HjX5Sq/KMnPaqWipbx3VxPA7ntJ8vAIHU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aRmGfnP3s0APyvNyv8QG2o3VXy3zKxPGO/1qS3njdBCqxhlPC9+KpX9xdxXO2CyaZW/j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o0EkaOevA7VUsriRSBJbtFJIxwT796mW4RmQLKCzFd656GrM0KSlN8jYjbfkDt6UyR5R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2/KpkuGl/uqoyAfUUkpnVC0IDMVwEaooWdo8NgSE4+XpQMbd/vFdREVzzuTjmlZmCQI/7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HeplkaSJg6/NFgswqJ/OiUN5P7t3JzQMeipGxQL94A/jUM6B9yr8u0YJ96kTdLtZW2qp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ieZInVfLJZvbpn1oAZGrKjpKfoR6U9XkRNqBmUcE57UOg2Mw/SiH5gQS27H50AEKwqkn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NJbLt8xvugn5fxqORNo+cZXPPrT0WZN0fytHzsJ9KQi1937rfUf1qMjEgP8ADyc1A0hi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8uH69vWgBsFxHNcskcTL6k8Zx0p8yRSwsny/7n3e/NSIMhS4wzDIHeoyixH+9uOfwNAE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p4OKhkZnuVki2eUpPmDZyfQ1NCREuwbRtBI+lRGdftB+ZecZHtjmgCSKdJEX+HvTmQSF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kVA/Em4ZEK9fX8KA7AhnjLKOQc0AXCA5wAqAjGMcVF8wdtuR6GmAs/I+uDTUmPnGHb8w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dmkWTzVRSoznpRGyNGHQrIuOSp7027S6E37pYJLZv9YCec0+KJIUxFCEWQ7vl6ZFABI8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3+tRvEJ4dgkMbtzuXtj+lLJE0s25flwOcd/Y0qjG0Y+8MD/CgAJKrhTv96eBjnd17U8R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lBkigCoxuDLInzLEOj+p9qth8JtztbH3qYhONh9c4qC8Mj7X8vcqnBXpn3oASBbnEzX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YD+tSQPCYJH8sxq4yN3Bz6mmwQMkRaIsO+PQ1J57PtSaPc2Mk9iaAI48AEHB9c05sA/u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qIZHxyTzz2pLZSY9uCCuQd3b3oAm252NFt/28+lI/wAjqu75thxUbRNEn+jn5lI4NOu0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H0x15oAWE4XewwTTkj3DJbrQLhZOGXB9Kcijb8p4oAY9x5Xy7WZWAHy/dFIkWdzbjgVW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q0CqPvEjr9Kuh/4fL2r1NSAj/IF9+MCghX28fLzj60Pu+XZtb1z6U0Pjg/eDcD2oAdu+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OxkWf5m2cIB3qmm7fJI/y7zgJncAPyqf5t/8OMfe/ioAmhREj2DaqdxUXlATbx80ezYN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/EMH2xSy/aUbZDCnk7/vF+cewoAkeX59235WHPqDRc/Om5fvA9KSHcvmfN8rHj1FOZW+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d9iNuLbvXikMaOmEZsnFSSZX5Qqtz1oTaE3J6kc+1ACzS58tEUKo+Un196x5tTmaaT7K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pWojNLMzbdsanH5VBPOcxSJENu7DBFyRQAlldmW33Mrbvuke9TFtrbcfKAv5GnFgw3AE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Fd6rt2CgCrJGPKdo/wCLoTTVjKMM/MvH51bMYbCg4GOBUaplsY60AMcYj29M5OaTaDGq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2SmcYI45pnzBMt82OuKAHMxEY5454HpURgW4OJvl29OeoqVeACwwAvGfWoxIofB6nmmB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HOD7UiqQ25UAduoHX3pqHptyC2aIHP3irArkZ70gJ0ZVmX+JuMj+dSkF+27nmq3zEs/Q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5F4b5gaoCb/c9e9Nkyq/L8zccn361FHu3qu7crdc9eKmEfzlmb5QDgHt70ARyBSMyDvx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7tHDhWB3Ljg0Rja2G575oAZOQi56luMUTR+dGom3bVOQvanEeYVYFdq8896ckvzNuVlL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GVmzu45wv0qVGXYmz7oJpHZJZGXyCirxkjrmnTNEieYPoQgycfSgBu3ZyPXdVfdtPzfx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VLLn77cYH0pCmcLu3KRnfQBJyo3Dp61G0nzr+827fTrzTPsrvt/eyBSBx2xSCEZ698D6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JNIu1dv8WD1qJY/KXG7tmpP738KgfrQBCW8z738JJJPSlQp5gy21cfrS7lZDj8qa6Des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Cx8x3N8u3p/tUz7v3tq89+wpA7jblGLN37GnFszbTHQAxXCZxCqr/s9/enlhuUDd64FM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GWeZzt+VOnPWgCSXlPkOcn6iq/mYfbu3MzAk+lPg8uKArA2Pmz60y2EpDGZl28EYGD9K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rzk0K+eXx6U51+Tb75x9aZuEi4+X5c0AMRo23fxNv+/7U07d67Pej+Pam3b2pkaSt/Em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F+/t27dvPB/SmSBuF3LuH3jUoO5NyxKPT8ahkd0+XyS+30PNIByDy4/nPJ5qJSzSMsu3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um7pxnaetMyM8Bf/AGagDlvEtg39oJLAPNafsvcisK/S6ijkiMLxY4Y7eleraRZIsfmJ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5ZCemPc+9Rz2941kzz2QWd5AEWQgkIOST2/DtVPHOnpYX1bnd0zxMaZaOxZmJP8AeNPF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N54Y0vUbOK4ns4hPu+bA4BrkPFngq2hxLbQxNu+U7ScofTFa0cbCpLlsZVMM4q5xUdjC/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3xqGPcelQT6XHaSlVd12dRzzVqwgvEPmw3JaJRuwx+77Gu25zcp0fhm3/wBMETDZ+7JP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/AV9K5rw6ftN7JMfurGVLfWta2ngjkkViys33VbJ5zXHWep0U9ix5TTSNs81eeWyMU9Y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3VHNF8+ze3PXZxUnkI6qN5+RhyG5/GsTUV5tifOu70HfFOdXvArJ93vu6n2qBUZDner56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Zh8vTIK9vrTATdidvJiZpEA+XsPam/Kev3v4uePen7jyS2Mj7y1Ds2QqsO3dj+L1PrTQ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BeQr8hk/eKO3Fcfc3IaV3G6vR9dtmuNFuYpMKxH3e2e1ebpatHIof5VLbWcnIx61105a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l+XYoNTwwX9z1Hlr/e6CpojbW7/uELseC78fkKu2kclwUR9zc/dXoM+tbcxly2I7a0jj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wvP61ciV3cCBCkeO3X861NF8NXd7Myx4DRoWJPQKK6eDw1BZWVpeqZLuOQjekWAOTxye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GjeptClJlDw5am3tneT+Nl/TvUrQ3Mk5yyhd3bpitXXrMWz27BNgcFfLU5C4Pr9KgHlY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+WsHLmdzeKsQpH5EilVDZ/iNItxKU3OEHzEZFOLwthSG7kZqu6+aDEw2RDJqSh8PnyT/O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07+S6/IGVh685NCyG0t9kIZ16Y+tEMBcLJIcu/r2HpQImhZbcFUGGI3VOtjNE1pd2kxh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63AwoOe1VCN3mKrbf4dzVt6aJTYJFMm+FvuFTgqT1OTSbsKxTPhvw3fGa6/s6JZN37xB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c/DTR7i1NwALYsOx5HpW1Y6XDFOzW10JN6lH9fY8ehqTWPtP2AWsfmNhc71B5xSVSSE4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9nfGC3f7VGOQ6LjIP9a6jQbMWOlRQcFiSJF9Ceua6BZpYVMaKfMbCoCOuKoTQi38zeuJ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1dRyRKhYpy2ADq1tO8e44CdRms/xNpp1DR5FEuZoSfur1P0rUEi/u98q+ZnhS2DUk/wDr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fqamLs7jauePz2spOCjbwM+ldf4M07TZtNmvPEslx9l8xbdWj6REj77e1XZ/Cck95IYZ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D2rZ8O+HZo7K+0a8VBDeJhJAckSDocV1Snpoc7V3Y5jxFpcvhu6ENyfOs5Pmt7peUlHb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wXTGNVLbj0XgnNes6DY2+l6PFpt3/pqROXBnUN5be2egp+qwaTd2scslnCl2Zh5BCj+n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ezOe0y0bT7bazkK3OwdFq4js8NSzxGNi0wPqFpqdGA+9njb71i3zO5pFWRHyg/2cZzSi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3NCRSOu2Vl2twcVILaKOCPZ/CPyNIsZG9wdzTkL6Kv8AOpN675EUsq4yT6ZqO2dZdy/P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/IRWGBnf2oAtTSJhAcA4IBqMoq52tneASfemoqLIwI3IMgE9hSANI5HCoMFfekBL86xg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A80Mw69KA+CEJyc4NKMbtrnHcYoAMJGPTNDj9yzqN20ZxUVz5nktskWNhg73GVAo093a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MDG4fSgAW683aroQ2asx/uHZvvMccetQwxBLpy/zbR+VWJJMyfKq7VBwaAH71kZdoAkb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Kjd3PaoIHVDnbubHUd6FnZ0P7r7x6Z6CgB55BH3WU8EdD7U2RHeFmf5B3PanhpE2qsS7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ljK4YKcGgCGIoVUe+B2qQy7VKlDt6Uk4h3RjgEHIWn7gy7Qv3utAyUFcAjIJ6Cq3MV6z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KlSRi4Hl52inMFJLhPnOKAJJwDjk7QTk47Cm7FljU4GwcgY602MCFJWlbcC/HPY06R8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UALHDHEGCIEVuoUd6RVYSnJyg6L6UO4yzgH0x61VgeZQuIWDNkMSe3pQA6fT4GZp0kNv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elq4bb5zTQlDu7e3FTjIkzMi/Nzx/WknxEGJbaqZJK+lAyumm2sKGaFBGwXqe/4VLbFd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ongaaNpfPZY/lJG3nnpUmNrKmz5ScZ9KYiUnDruX5uR9KqzTzf6u1jWX/bz0+tTiLfM2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IUi3xp83OQ46+4NAEkcoaNmjXOBg7fWm3Ept7YSzBio5YJz14qUDZHL5S7m67RxVexiu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xyrdF9qBli2kW5t43jBRew24ovHMMedny45IHOBUTpILaREby3KkIR2OOtNsGuIIgl1K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x3oAnTGMD+LP3u/vUexkf5PmbvTv3cszMjfd4b2qVVIkYh9y/qDQBWaAbmaVsyDqnoRS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2jBjHepbiPjevbqe9VY7SQXm/wA1drDPTB6Y60ATlQrruTC/yIpswAAYKzbRnj71KI2X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mGXjbt4YZz3HegASRXiL7iW7euKjTy9+7c+7ow9PSnsGV2VQrKuQM+9RfvEmVvvc7X+n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fzbsg+x9qV7MM+9U75NMS6glLfe+Ryp/+tVlF8obRuXjOM7utIBEaQBgPTFO6ja3GRz9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Bj05NPeX7OjK67toz+FADZQpRPlZtvJxTYVDnfLuWQd6I5/NRZIlxu7HtSoB53Jy1AhY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SGBpbhGkARpW2gYGPlwPWkddxZV+VkAw/r7U+VJPlwV8tWH+99KAGwR+ThRkr3PvThEC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5p3zbPvfLL+lHzfLv43Z5FAEcjzSOZHG1sbSF7+9NVXVBIGPPUetSM2GAB3EnH4Uu/cWU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IWYbduAT972prIzHLHP92kLDcBSu6OfMU7VXt70AAfcm0fLzz+FI2Pl5xzyfSkc7f4fm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u+45PzJQApVM71YnFSRmNs87dwNM+VNzBsccKX4yTSPuiRn27sLnFADbmJpYC25kbI5H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oO4DIbsaqWV3LOmJo2Uk5FWiI5V5FACsIt2+L5lOcGkLyEnYOBx0qFSUkIWQAAZ2UNDc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xigCyfmYqzdMZNV5YG+0GQO477M8VMdi5Z2256CiI792B83bNSACVlBZF3MByKYAQTLK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TGW5708upXLcgdRQAwIGfcxI4yBRu80AKDx1pRI2AQAR2pPmUSYIG7tQA5Ig5Ut2qV5B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h5ZYnDAdqbbsxRn2sP4iH/nQA9HZ933fKA6553Z6VLt84fM7LtwcCqqvE6l/laPG78ql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3sNk9h70ALNFI/3GAXBqvHE5Ee2VipY7t/XFW5JCQrQnarf1pojMJ+foR196AGzK2EKc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cFXGRzSoeAc55xRvZWPOTmgBhG7dtb5U+Q0obIAz04+tLcpuQfNtVjvYrSOyptZuuBQA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ydsigc7eaf8AKrbuoJGFqNztLep6UADsdwCjIJyc9qHiJJIfCjk4pjnCqMnHenKw+znc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3AwFIYZOAD39aCFU7yMY5qVNr7JMAhCQPU+tMZWLMCQFwcUAODBQHOc+1LCoVQFbLEkn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QBz75qSFnjcBCBt9R60wFO3Yv8K5wM8EnNCzYD/LtXOSe+KHQtGWc/KnU1D8zzH+FcAg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Jz/FsxuHYGm2Nt5WI97M2eshz1o+Ubdy5Xt+FJ+8if8AdL5rMQSM9BQA4xlVKbgFBwfr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Lhdp21IYNs0iluMFgvuaqw2zKhWU+Zufcw/TFAD9qS9G4ABUVIR8wP3lHHuDTUiIkySo6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dT7zc/hQBEzN83ys3HH4VHI32WNmuvmBI6Dsegqd/OR22fM24Dn0zTpNxRshR1xQBD5S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sfSnAqwKInTrTfKZ0Vi5RV4OBwfalWRyTsXbjPP8qAHYbYcfe7Cq+1fmy1TiYuvy/eQ/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27rlfc0AK+xk44ZeKbIPkUk/hVa8jkb5U3Ljkmnwxmyg5LFcE5b7xJoAkEa7QyjHr70r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mW9xHcsrIW3Dg7gQPwqe6ZEI4Xdj86AI0eTn5l25P4CnbPn3r/EPX0qBH3uMx7VapZk3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SgAfafl389xQitFC2za2D3qLbiTzGTdIMAgHsf8ACnGTy5SF3bRQBWm1aGCaOPy1ZQfn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yxiSDa6HkbfSmMInJKxANjuuafbho0AUbflwPcUAL5y/Mzrt+Tn1HtUds6u/C8NgD/Gk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5pHRtu1JFVvWgAXy/Nb77eWevbNMVY5QdyuuGY8dTzSybo9ipIpYj5s9DTozKjsz+XtY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QhsZ2qehqLaMl2Xy2zjrycdKlnabyXki28c49c8UkErbUZoldtvzn+EGgBjyqkP8W36d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5bL3+o9alO4zbd0e11yF7571c0iykvNVhilb9ygEsvso6D8Tj8KQG1plv9k0RElZop5v3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+H61AmnqscWbuaby8qCz5LnOSTUniHWktZ0jhnMs7SLH9njGWbPqewxzUsSvHhQik+jH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6SshkT+Tay/9MhuqwyW8u1yivvG4MV9a534gR3Muis0KlI4JFkd1bHAIyPxq9bKLSyN3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mbjbjNbYak0+ZkVZp6HH+NNAgEzyWmG2sGZcfcJ6ZrkdN0qaS/ktZJGSAJ5sreiD+pqX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LnUC0l3dXInSIclyeAvsBxW1pdhPLok5vZdlzfndMyrjYh/gH0HFenKrY4+S4ujQbNGt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bq2emfwq7cQrPH5ajYzfMzdx6VI8qjYsKYRRtAHQAChSpO8bvm7/AErLmcmNKw/agYbi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hGEI5U5JPeo5SuzzJFOR6d6jS9USEndjsBVFFlLdYo/lXO7qW5qOHzX8xXiXb0Dr3/Cm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crnnJ6VUuL0n7hdG9DQBce4iR1if72doXbnNLJs++nzSd8egqil4YSGkO7f/ABD0qzHe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zuoAj1YsbAuu5vKeOZlHdQ3P6ViN4dhuriW0VxGyMfvch0PKkV00Mynj5WB4b3FZ2v2M8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ubZflHZl/umpVXldhuF1cseHvAGkzTtA16XkhCmRO4zyPwrsofDmlaUyGGP95g/M3Of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E73XxDSYo8CXUYt3Q/3lH+Ne0pGpO/5fl+7u7U6kpTjYiKUXc5DxNbmz0yWWzikgkVMv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1ftoUigjSGYxpjjjOOKu6nYxX0M1nK0ssb537eM98Zp8Y8qBFZtgCgBRyVryqqadmd0G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pEphbfLARKhYfexw35iudQfutwKngfr3rsLW+t5H2rdee3dSmMA1y1/Y/YtTmhP+rXke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vE55qzM6URmTZJkSHnPrVkKZACY8cY570u5AwDgFqW4kRYi7EqB3FdBkFukuwiTbnPy4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6VXt7j7S5aN2WNBksR0qRJDgZIb0b1pjLdvAJzhuETmQ+wrZZImsUMkczRBFK7OGGel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j5ablyvQDrg/SurEcsEUXlKsm8gbT2XHB/SpauBXgsogI5YWaJlIB3cFhnoau/acM+7i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/vClOZYliI8s43Njjdg5pzRxSSCTcoJOSfb0pAU5l3ZmWKDaR+7fdncDXL6nHtmuZn/1l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7V0xESf6KiNgAvFnqvPQVzXiF/KZkhXcUHmH8TgUXsBnSLHvQvt/LmrVs8OxvPVW6hUz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Sn+kt+/7OO1TJ5eVfCv/AAfgeKGxG9ZS3k0IdRDbbeifZ94wPer0FwxdWlht58fxoNrD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wkjRSYKq69uKu2UNzDBtupWupOpd1AH4AUKQrEKw2+oHdLG6KeR2B9+KiFlph1EyqJGm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PPGfWr1qcyhHChhnHy8YP/16fbLdIrQXLfcb5HVcCQfShgc5rSsjWyyjBw2R1KqTwD+H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2/NnbzzxXR+KkUT2395kLfXmsNYlaUTY+aMfL7UIYy18xN3mfxdCKsId4Vd3QnNIu9Y/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tbZ3G76VQw2N/FJ5bL02c8U5FVD97Ppu9aYZEBadtqrgcntSo8bzZ35XIK470ASxecWP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4QDaw55p8Mn2hy/RVJWp2BDHCZ7ZNICFI2IYPjd2qKdX8yMCQK39Ks7wQTtwcgZ9aa8e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9KACZkEIDOhyecnmqhtF+2JNFJtIOcVXfw+3nl1mIiDZC5yTVyOEW6hQWkJPBb+CqAt78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qaH+SVfl3dqFZDtXK7u+Oaa0Q8xsfe7jNIBFncIdsaycYPOOalimBU5Rgw/WoktVG7ht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h9u36UASzOcLu6Z4pFmRhtAOaGUOV/2Dk06LYVLIue9ACLGd67sDuBjJp07Op6cZ4wKb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p0p6bS8hYkbuRmkMDKkbcchhjj1qSQgHaoI9cVWlhLMAspUqcnildmMTbZPmJHagCcYZ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jkj5lkCKrc57imTGRyELkK3HAqFluI7cRxyrKynncvb0oAvSqssRUghs7gQarwssp3jd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9zMoZvl+mKYYWALlyjZH3RQAGdA4UBieuan3RyIBIMg9cUhEaICSHw2M+9NcAuMnaB29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+6VBx6HpTpSEyJDtXPJPpVeZpHmRYmXazgSJ/Fj1p11sUymX5l4SMdz7UwI7RpPtUkuV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rKOqLhD93tUHl+Wynrs5IDcYIqRFV4d8X/LQ5J7+lADrZDFcsTIShG4j3pscqCaSNpD8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sxJHT3FKycny9obOcGgCVnDj5Bjbx9ajsJFSSTzV/eddx9PSneWAPMP38chaRgzgFT0x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cWzbLjyZVfecDk1PGu1VDtzjBcjqfWoNis+7dt2/qPenSEvAqByGc8HvQA+4O6Mp1Zhi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+UjvyefSpXR1JJIPAA9j3pYsklXU7uhJ6celAEFsy7DAit+7wAPYU/DSwq0Q2sGyR9OK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bgAeadCVVFPzfMS2B2NADNmx1V23c5bFV5FllkKhv3WDhxVkDJJGVZiTzRISFVFU5bON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IoynOOvvQs5EmGbKt19fapUbYCCu44/XvVX5ln3NEWVz/rOyn3oAnbbsZmZl4zz2qNCz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9OwqczxO6q+1+3oCKiTzIni2CPyyTQA+aAExlAyc5+Tpz60P5cO6SVg3bGe9LI02zyvM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KFi2V3t/fbvQBEkkzyxLt2qDnnuKdG8ztIJY9u1sAjvx1qb7PuJ/eLt2FlHpjrTYm3I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wQeWn7xuByPWmeWbUDczNt5G75utIHzGx/DPpS+blGbrwAP8aAGxygoryEZJPA7U5QUj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O+ziVSrFePTvTBCwJ2g4Q/nSESeWXRSvLA8E0hR0O3CtnrilXf5RYAKQDtB9ag/0mdNx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QBISUfeV3Fegp4nDfNKnzMP5Cm28LCH99NvYA5OO9R28qXD7Y2//AFUAQvZi6l81pJQp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9j7P+efDfhViaRYYZBu2r196hSCGZ/NZW+YBs9M5oAdMpeePjy+NwI6Gnx7Q53HAzgCk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AX0pfLDfePfqKAIriBN4cNtwMZ9fanxfcHy1myXi3F41pHJt3f6thzzV6FpEjCygu44L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H3fe2jAFPjTDk7segqLzcfKjd/8Ax2nq/GG+8D19qkBZJMfJt+v0qO5mFtBPcbd3lrkD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61HazGSaT9yyxr0c9z9KAKukX51EOx3jkLsC8A+xrSli8n927Bmxj6VCABIzDAweMcZp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ckCgBjS7GVYl3Nnn2qb+9/E2OfTHpVTG0qyeuTUzS5J27V3E8n1pgOKQskhQKGbnP+FO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fxU1FAQsTnAyaA/70EdaQD1BEAAGGHRW9KR1YRhzJ5rHilkdtwbb2x/9eoIZ90xX0H60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f1pGbYefvE/dppfaxduM/wAPvSyDfg/xUAKCrDntnAFNKA7c/MR0pVQwlnHLcgg0keFG7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GVhnadyjimuDIQQOEX5qlmDBt2Rg5/lVaGR9ske4Z5DUwHmPDbT3HBqFSyPtfkc8+9Sy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TADuZRyMUgJI1YFlI+VulIvzuVbcQRg+1IsilcKQzrwBmow8of5/lOPur3oGSPJ8zg9F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CfMRvOQRzUkqNIm5htHB+oqE4ig+bOMjp2FAEhJ2tG5YqCOR3xT/AL26T1ATH8qZzjcK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Abu2f3m5FTifytzxSMrMhwVqNQy/dY/X0pYUbe33dqjA+ppiLVu7SSqWG7cnzetQmcfM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x60DzB9zj1xUXlM+7fIq7jkEDoPQ+tAC7hIVKHr/AJNSImJm2s3TaOOnvUP7lPl+9nBL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iSq0fAY9+aAHPKgZVJY7s4A+8ae/yblLbsjnHaovK8qYlu3ApJH3sWDfKSQaAEKBNo3v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GFvluCyvxsAGB+NO8+J3aML5i9Dmnx28MSeXCiRrjoPU0AN/eo6+Qq7W++T6VKY43uC/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hTyFVpGIHTj9aW0YDd50oG7/AJZYHGO+e9ADZeVO9tvzkA0z5l56rjvUlwYQGMkqqqgk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wKhkZuo3t1NADAqxPkZLN3NRRxySSSs64UZwc9asJu2/OuOOKqXZniXc2Nue1AFwPhB9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AkkfDbVK54xzn61lyXLNGATt56+tT2Am+9KW2j8KALgR/KJz8xbJP9KYz/M3YHrUr+Y6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w71CUbfyvXj8KAHrIM8jHHTuagu55lSN0+VfT0qVUbLL+RprxgRbS2W38j2oAhjvwdok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pJ87Jt9vaq39nebt8t9i4yfrUph2BUU5/wDrUAV5087Cx/eUE/N3p6WyDZ5jM38uakxi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m3HzFe+KAI5lEa4j+7/H+FIjr5at1+XNSnd/Gy7uRxUKDarI21v8KAEUozBh9512hv1r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S6r5kvzvxzjsKzfC2krIwuZV/dp/q0P8TetdK8O587jUyTew00tzlAupX+qW2oXMMccF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wCT647VsJNv2s1o3zHHI5FaRhXuTUflsn/LTcv8AdxXKqMuZXLdRJGffWcE0E1vMTJDK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XCB4Zv4YuP8ARmRfpjpW9IihciuU8WakLa2eLd8zjA+tda91GO7PI/BmjC5vf7QuhmKE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CuzmuxEheQ4X+7WTLqdvZxkRkyyj+BfX37CqUbz3c6vdvx/zzB4HpWDvNmqtFWRrx3bu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ITIQqMcZ5z6VRhYKc4y3XFXPMdIfmGT121vEljvnkjCs3QnJ9qeIyJFkByoHHpSRhvJA+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lhjCjPLYHp9aZJJHMwdlBJHU56HNQXtvKJwcpyKnEiKApfOenFNwAGON2R1NAGPJDJv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6jgjZAS7A5yOOatXEEGUWSTcBwAOeTUElmqllQ9vvYpgQJqZtpt8gyh6+oNbttKssYkh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6WzQtkkOw/hqOGSWyybY/L3U9M1jUhd6GsZaF6HRvK8a6df22AjSgyjspHf8AGvYIpgR1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xt/dyrg7T3r0fQLkXNjHK3UjmnCT2ZEkazo8ybYm8r5tzN61Ra2dr3cZd8IA+T3rUTDD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cix+FZzpc7HGbiZ8NqI5DIIeox061R8QaT9tgMyJ++QdPX2ro8EjpSFOeta06fKrXJlP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jp/snIp2xC+7rj+Gtvxdpn2SX7RD8qyk7iOzev41zY3xRs2dzKOPetCCdAIoXQLhXOSP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7Ef8P0qtFPNLONwZFx0ar+mWT6pdLap/Fyx9u9Mo6PwVp5itZL1mZmuPkjZv7v8AER9a3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JEWLZg57mpEi8lFCruIQIidAFHc1M8Bf78UbemGqQIk+c/PFtP6Go3hZmwiL9fep/KXH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8fkZlZcbl68UAZWovsEVw3/LB8H6HrXHX0+4alLL/FlVz6Dp+ZrY8far/Znh2S4GMySB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qNLqbWkA/dKFkkP97KggL7dzUlI0VuXaP+Hdt2irOngPPDEvv+Y5rEjkbnt7Uqam8WGi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GJo9V08L5ayP/Eu38at28KI/7ib97/Eu/GPwrE8HX41TSopsHYGwM+1dEYElk857cM38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2u3Ta77lx6YP5in2NqRcC4kc8RBGiZs4cHqPcinyJIfmMdwF/ugjH5U2wRIJHiS3lRW/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gZXi61/d2l1G3+rYx/h1Fc/nYdvr611/iKF7nR50gba67ZR9B1rijDHMd5dvu7QuaAHb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r71bEag5ZuR/SoIkCKApzjpn2pz7SRvYg0wJGhSSB/MAIJ+6e9Nt1RZwI1QoF6ehpILY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g+1LBCsagrwuec0DG3NuzL5jXTw47L3qETNsjjSUlVJLF+pqzdv/AKP+8VsBs8cmqyWc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cY5xQA83PlOqyktuIYADgVKt4vKsxaq04aV/3W1ov4hnkVItkY5M7MqAKALWnzyT7mCt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zJ/q03Y++f51nahb3TJvs52DZ+77VoReba26ru3Mwyxbv61QDVt4oxvSLDdqZdWMd3tl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yvl7l9ML+VUYFv4ZRvePp9ygCxMziNtu1m4Ubux9agHnfJuVWf8Ai9c1P/rEWWQeXu4w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hVpGbCbl7d+aAJ0Lc5HXjj0p6yeXG33eAQcdqgGfVcsPu/xZqS1RUDI/wA0n8RoATfb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PqaaGRLlmlLccBakQJGD8i8nIFPVlefy32tIMZH8qQx339vzYU5Jx0pPKOVI+6TTsY+X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LpH86j7+AP60gGyB0Q9No5zTIIs27O7bWc5qWY4kRM7o2yGFI+5N33dvTaaAI0Rv9n/V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WV0ZZdvmIeQvSjZu3MzN83AA9CKkWPY2N3zEYoAbN+9Rv3W5vvccfQ1kfZr6WZuWX33V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F/X2pnnv9pWG3ZGkUAyA5HB/rQAowk0chwHIA3etJ5sN1c7drBoOocY69CKlkGUbO1Wz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LuLbmB6/SgCWFFl+8y7eQw9absAdRHwmDSkOVHl7Vb37CqsUU0N4zTSvKsv3VH3VpgGp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8yMhM/U090VkGWZWlQHK04Bj5iTbTHu3gY6D0NO+XnHzcjHtmgCO1VoE2k5xzl+uKXbv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8aj3N9p2y/xAmPHcCrEdsolWRht3LyPSgYk0KO6sxZW4HDYFOe33OPmZcA4A/SomI58z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h5GlXYvmLjHB6e9ACozbNz46jnvjoM+9T5+Zl2/cxj3B71EtsZQwIZcDc350n3m2hWXb9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ejsWZQvIpsaNywbA/u1GFkfKgkR9t3enea0My/vP3af6xMZzxQBMArOFD/N6UoLoBtXL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SNcEkYJ9KcvDF2fIPT61ADJQkkoXJQk7uOn0pLrz44ysEaMpGST/AIVIepwQWPI9ahuJ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NUBHa7nwojAZj096kit5A5YqpkRuF9PU0+N8sCn3vWoo3vBO32h1VWzhl4496YDJVaf5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296tvaxRwQonmP8AIQ56jNMubVng82OYPHIOSjc4NVrISWikec+3jGfagCVNreZ8rLsG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yP5dv97YamjlM3mK4G0nGR3+tPMKRzYQr838H8Rx1oAq7NibCrMzDp2zUbyeQjSSjavR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Kbvg02OdZnIIU4+9n1oAIxNLH5ttGG6McnbxT9375ofm3Ku9j2PNKzsgZRtVG/nSt5iq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60AL/vr24qKSHcnRmXjj6VKJWR1bGPl6N61DcxxzQyP53kqTyVOMc0AR3MgigkDSLHkc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njjkM7rIrYMcijHHfNLdWsWoWcYJaUDow4P1qyLdo7Mw2oBYJtG70zQA+dFMwYthQuD6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GXH8PaiNAYWSZlyc7gvYioYEUIy2jbdpzz70hFopsKNu/wBk+9RyybY3DcZ4BFLEJFjA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5+Yxdev1oAy9J0r7JcPK8vmL95Gbg1sJKHG47uarDaY85zuyD9KnhaFUAytAESeSxEv9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7euKr20qJc3ELR7gMSrj+6ew+hqSJnd2UAjn+KpAfv8AMAYqR6imxq4fLjr1HtTtzIDh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8hz7CmAL8u3b8zHP4CoYFbb93acnj9anRPN/i8v1NMzh9obB28mkBGrZXCjvUghyNzev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8uLeXdsJQtjjI61ZkfKDvzzQA6Yc7EwA6AEVAEaN2zwFH51PHJG5BP3hgA0yQbp/nPU4H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fM7CiZHMIPlqjA8Ypd0aTKNy7s/Jjvio0i2vuLN984HpmgCTjaAw3nufenwhWG5RwQfz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TSOFihJD5LfdFAEKeYrqr8rn881IUkhYJncvXPpzSwsSqb1wx9exp0n3NucsSA1ADLnc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2ZlGFDKrOQeWxnFSyEIrfLULWsNwyPLEsjLjbnsKAHXDqWy4HTA56VEF2sNjfMOTUtzE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VQCq46UwBlRGEkUYDPxntUW2UE+eVdgcgipWJBChhuzkConDO+Fdcr94D1pDFkYllGM5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3DaBxQVU7WBAdxTnSSOIfdbIOBnvQBF+8G3c2F7f/XpSWGQoy3UH+lIoYod6qreg+YU1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enagBxdn3QszKnBPuakSVRNt+ZuM+3Peof8AVbmi+ZlGNxPA/ClSVYtwfqAMselUA+G6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ffvVkbNo/u4yaqxzQu5WFw2wByV5wD0/OrLdPm7gUBYaUCrubbtxjn09aa/32WH5VAGD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XhQntTEkeSOPKbG9Pf3oEOeUndk/u1GSe+ag3qZvusEHzEkbRTvlT5n+bBzn+lSvNEYv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VXMcpJhUrz1pybt6/N1FTfu2gLI2f7uKaqxxGPfncRnPbFAAVXyy27aSOaiZFYEpxnnN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POKiVdhCvwrdBQBEsTeZtUZTGWz69qSMkctyeandSCSflUqRiokXG47vmXjFABgFN5P4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YLg8c/zp4IIGU27jzUM0UeT8rHHAYUANWCFc4AOG60+WZEzk8EYx70mzap+U7cfmaieJ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WoHzCPu7sZPpSOu8r820dSfX2piJs3IvKnnJpjfd2Kyt3GKAHO+xNzN8x7egqPc0qs23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VVj/ALXrTUkZuG/8doAWCR4ywY+1DFd2S+MUijEhPXvQ8avgEe9ADRJvkwx+g96S5m/d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jEOPvAcfhTW2lxnuaAGeYpTO3mrWm2L6lPHGBtDHJPcAdarHZn2rqvDFkLe1a5YYeYYX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bQLBCsaLgAYFSEU3zF65pPNT+9VIh6ikDbzULMVHQH2pJ5lKdyfbpWbPcMByCR7Umx2E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jCZOew/8Ar14/4y1SXU9bkt4Swhg4yG5JPJru9e1Bo0Z7j93CgJRO7e59B/OvNLVTNLPc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X5tEaJWHWNv5fGMir/kxK2cfMe1PgQqhYjrVpI0YFyPnHSi1gZCsR3Bl4PerQ+8dx4UU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zY60qpxvUeuc00Ick6gBypKH1p0jxs6ZXkg7R2psREkKkKNvqf4qcIw8W4HB6D2pkghU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UzLElgD1xSwuI1YOu4g9fWnPuYKRuy3JHpQBHKTGpO5VPXJqJWDxF1BIbuPWnSQux/eM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HCnrx0FMCoqefzzGQcEt1xUCxBiyCMhQT87dz7VqBBh+dzEZNVlQl9zZwcECkMx7y0JG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v8P9QlfTtlwfuyMjn+Rrmri3aQO2fu5AHarfgy++zzyqysoc5x69jUS01KSuepruZRsb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QBYsaxbG7jYL5bYBHQ1qRMHFOM0S4suBgaawGajDYpryYqySlr9oL7T5ISMM4+X69RXm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YE5X3FeoTpn59zfia868QmKPxDO6cgkH6HvU8w0rmf532hP9U0bLwM9xXUeA/wB3c3c/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ArmpWxuVG3Nt/i966bwtN9n0ay8wKFeWTzAOVz2/Sk2FrHY2rxvuf5dzKMc84PNWeh/C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vyso+U1bWWeOMBgrf7VCYFoVWkOLhinsrN70wLLvY/N83Un+gpJnWGD8yd3fFEgPOPi/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HzjJIeoyBkD9a5JUEknmM25sBc/QYr0Dxvab/DDTuP3vnpJ+PTH5Vw0SxrGGcMKCkL8z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kO77xGOCKuPJmYKMkdRUEyBdxOfUmkDPRvh3Hs8OW77l+R2+VV5yT3rrbRTLvkuV+85C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4HhewthZP951Ex+p7V1M1x9lDS7GkU/wr61JBdWNOnzjHo1DxDqjOGHT5qh02/hvU3IS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Z4Yf9ZJg+1aICJgJfnQ4ODGQfSvPL2w+y6lPC8h8xZM4HoelehRspHyDBZi2T6VyPiqF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h1HqOKYGX5ux/vK24fc/ixT5ZImX53Ct23GmfYo5ZJJT8svlkFx1A9qYml2ibVZDKzdS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Eg8y3YybWwdrce9XgxEZBGOc1CbcRoYoGWJMUn71IYxE42k/M79fwoAvO+3+Htn8Kpus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nctSo23c24lcYA96SKaGGaOSWRe4O7jP/wCqgY6xtERTIH/fH757H8KffstqizSz7V6Y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nl/KZMbT2qmUneaNLza9uuc5Gc46fjQBbXZLbo0L7Q4yrCmfaCjeXMm9gOD7d6tQLCiL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VZ54mu/J2yeZ2ZRx+dMC1K4SIDChF5z6VUdLmWPzoZo441OS2MkilvmLqkKsu5CN6f7O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8vov9KYEj7Xj3OcLgH5qZJeW0aL5Lpuzwucc96dMrzCNjtVerhv4ar7Le6jZnUN5ZxuA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50VVk4yy/wA6vBP4v4/73ZhVOKO2hTaoYN6e1WlYbVAbd1I+lABujcqu773Qd80yCLF0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704RZBKbef++hmls0MO5X6LjI9aAJX5Tb5bLukyR1xTbWf55ZJZty9ETjFSy3cMblQ/zZ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jVdqsTz7mkMsZQn5uwP5UkkiSOMcqODQibtqcbjnB9qpx2/2SeQqz7Xk6feoAtvIomGN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vvv8sbZHPU8U5XXezRr+8bj5v0pk3PlrMq/LjI/2qAIZIRJLFKjkCEY21Ik2BsVP4txP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b5iM7faq0SmIMdjNIOlIC3EQ3yuoZg28/T0pokRm2AKGznI6HmmByu5+45/Sm2xyimJU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EIRt4DN2qOaSOFGcoc7eAPWlSRnbJZWHtThtfaQOOhFAFeZGuLYquV85ME91z3pltbjT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L4+Yj6VLDAkdxmJdqMcvzU1zcGCMkLvbbkIOp9qYFSxcXP72FXVSSp39QaLm+jiuWjed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0+yuFZN48xMnDK4wR+FSSw6fc4cwKbhMBn28nHT8qBkXzCVdy/IePp71Osgjm+QfLt/W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5l6j6VGjs7/JG23JAJ70ATlHIZlkdd4z9aWBGRR5rsd3X2qKGWREZX3Mq5A98VOhyG3ru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Dls7hhFBApIef3m35cj+WKen/HtuX5gTnNNlOxVEZ2jqPSgCSVYlid923b83P5msmOTTJ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JxsA29a0odpdWdcsp+83IwetTCCOKMiONOv90dKkClFYQRJtgLj6uT9etR3jRRzbX3Lj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7W2sfvVBctIsscRi8+NmGGHUfUUICzA8SxBoiTkZGfWo2mmMoikUso5JA4+lSDes7hyqp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J2hDvEhcucLzwDTAjl/djYkTBFHRe9ME3lNE22RlbnjkfQ1ZZ5pGUxpyUGVPqfeq8DP5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V6Y9KYFhl2PIUGV4P502ZvuyvG3y8fJzRGwPmLuPKD86dv8AKgw/8RHPXHGDQA1yz879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0VpHbTmX523A/IPXtVh4NqKuWkbsfejzbnzvL8tdvHz560ARQyzSTFZY2EeONw9KtP0+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bzlVV3K3PPaqWyNVaWBT159u1AEzTZk8uTgnGPamTzrA4tnh3W8gOTjIzninRW3l7t7e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z+WfyoAiZBbonlRspGBhehFWUcor+p98VFM8ku0READB57VHKhuBsb15xQSOnjYspjVV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3SLzECnJ5X6ULsU+WG3MAD+VPRmjYBYywbOT6ZoGMSUPuIGZF/hqC0a6ju38yFSG5B9K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mDgn1omnYYaJctjpQA66jEseCPLZu6/WkFvDj7ppj3cMbx7275bNT5zyvSgDLZltpo5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tXw7Kc/Lwf8AgVRSxbyRt271IHue1IkBlt4WVl+YZY/ezioAss2QSOATzSEKhYF+MU0R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+S3HIxQArvt3LztY5zTFxn7vHSnja3G7pTJfLUfM20UwGJIhiDRhQvI6dDU8OBGW6+tV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DqdYQynDe/0oAXcvBRelFyPMh/dtg4OGPaiMhHIZsqBTH/h3Kyx5x/hSArabpqwTNI8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5KM+YcfN6etNTaN2xvmGUz9Kl+ZeSysemPSgBoTfFGX6Dg+3FOMUCwR7SW29NtNj3FSH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owiAIO5S2BigC0SBHyvGM5qFVLIFB+YHJPrUjM4AH3ienuKbsaNtzDDZz+FAAYTsBzu+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o6CmtKVmSPG4bc596WMSMDnaDu/SgBiOzgYBwOopAPMBwGXnnippsxqXGAB6VElxMMDA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mX+FscfSopoWYK8UnlKeXwOWFStMSGKgqx6euDUMEQjDZeRu53dvp7UDGrCxTL8t6Uxv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FOCW6g80hdcFQPm9aAIkVgg/vYzn1pSx+8fmwACKV33Jt/A9qYyY4Hzbh+VACFQuDt470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WXbwac/yo3px+NOhGcFG+XHQ9cCqAS2jS3Ux28Cp5gGStTyN8iqei9PwqG4OPmRtrUM/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0by0Vlk3YJyO9JlvOU/w87vb0o2/Nn7zDBwP5018yp/s8k/hQMimKAENyvU4+vFQodzr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28p/e6GmKkgfd8vyjvQKxM6BVAjGFQfKKjnBHlq7ZbqTU0Kts/e+uePSo/Kb5Wl2/MSM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u5256fTNPlcHDLnCjjHao5Yl3s2wEnBLdTjsKS6leUbU/dAdW7n8KkQiuFQ72ckevPFO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60ixYgXexd9pyWOOvtSopSMRAZx/FTAjeaON/wB6yLzkb3xVafUbWPzN95brt6YcHOab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6i8xmOF9qgh0XTI5Y1Wxi6H5jzk0AWZZfOt0NvcxsG6bTmqIuD5wUnJzggVohbaFFSKI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x7/mQBc5xnnNMAz5UG3eFZjxz0pUi2J8i+vzUyT7OTyN2OSOtSPtSNfTGdue1AD2Xb+W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bdn+77VPIcoyx/Nxwaj/d/L91T/ABfWgCPevnfXApyO3Ptz9BTmQYUhf4uPemlMOd4x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7pc5XBGKHXOw+nzH6UKEVdgZuuajt5jcZ+8sfqe+PSgBrunl5b5W6EejV21hfRfZIo9y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iibG2bvUDuT71HpniyycFLz9xN/Ej9OOMisqkmtjSEVLc9J3g80O49q4ca3C+PIum/2c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z9nb3G8CsVXkuhXsfM6u8voYo/3rqB7tj9KwL3WvMylrHn/bkXOPov8AjXMXfiDTbDe9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5mJ/nWNc6rqOt/u7dfsNo38XWRx/7KDTvOY+RRJtevW1K/NuJS+04mfrj2otrRTEpH94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jIiViN3r3x61ejiaNcJ/kVvCHKjKTuI0AcgDgZp7xMUGxQOeB7U9mYSjdgpjJx6U5lIm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KsgqMjtId2Ac4Cj+dXPKxsz90daJ49iSFPv9AfSlSVvsymYkE9PrQAj4JUqjbO2Og+tM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nv55dPJZUTPIPU/SpC2XAVOR7UARK5kByoX2pSo27gMUrsd+dmAeKdMP3G1h7UAQcnLI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jORzUkKbeXfA6EU6YBfkI5bvTAikXyUyygNnmmzRiRunzYyWFIInMYE7b/celPRUjwvI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3hibaEduuePQVVe2YJHKGxLHyvsa1j937nbtUNwjPnyQvuW7YqWrjRc0bXoZGEEp8ucf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TxYKvuFcJLpySBhIQ0pH3hxk+1UVOtacuLW5MyBuI5ef1rmlTkneJspLqenL4hP/ADxb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/wAkP/fVeYT+KNag/wBbpueoJVutU5PE3iCfb9n0xYh780rVGV+7PTrvW55M4kA/2Rxj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fySxFXjTADepFcyltrmpT/6ddmFD1RFwD+NdLawR2ccduuSygHNa06bWrIlNbIkkX5M9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C7bTNRfy4Zm3JIegJHIJqQooTnv0qjf6dBexGKfgMpw46g9q0lG5ldM6S412TQ7cyFxc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9hmq1n8SRx9stdvI3GFshfzryrUbPU7NipdpYhwue1UDqFzC/wC+z/u1HKxPQ+kLbXba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Mrz2qKe6fVJoxAdsKHLn1rxTQ/G0umAL9i+0Kq7Qr5AHr0rZb4ia1q0H2LSrNNPQ/LuQ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ozqviPrKS3lpodo4cK3nXJX+AAfKD7mufhh83bv9OQKisbB7GEvMWlnuOZH+8SevNaUc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VWE9Cq1tGrZDdO1UrtMk+nBNajSLJL5CffXGW28Y+tLJGmz/AFOf71IR2ME6RxWOoxlW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QRXCGMEEMrCvKNH8R/8ACPu9lqUZm01ySrf88u/5VozeLbSwhM9neLPA2Nqq3P8AukGk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85Hl/wC1nFSJLC3zoC/vu4rwS+8SXV5M0jzySb2JVdxCoPQAVueDvFjWVw8d3M/lSL/E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Hreo3YSM+XjzZMKtYPjF1jhsI/4ssfwwKr3fjLw/apHNJdrLK2NsSfMfxrn3v7vWb6XU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7Ivp9e5qou4mrFi7N7+5+y4aH/loT1qzll8tj8p21mx3U0UzBjttsYG0cg1e3ubXdtMh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Eqw3CAS/Mo5P1qTdtGGVdmB8tVbeVJIdo4kb+D0zVV/+P5fLuB5nGQ59ulAGkZUWPnaF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JSp9aSSKPYu9flzwPcVJbsJHAbfHtXAB6HNAEsMu0hJBtx3Hb8KqSNfG84EItm4Bb7w9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fNlRz74ps86xWsaIrSsWXp83+cUDNCMqPk4O88f7oqOEDytrp6n3z2qF5hz1Xb8hI7Ut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/AO/3x6UAMhu7Y3aNM0UcjfKN3UmrkzSCAtbKGbdkDPFY91psGoEje0c0RPzdsUmm215a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L1qgNZCXfcf4hlvrTFWCJSNm1hn7vQk1Hdq80O3d6kdqSzaNoOTn13cnPpQBNMUW3YP9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u23fLldv51HdIjRhR8zNyp9KNOuHuhKki7WhcL838Q9aAJoYfLLcttYD6496qalPdQyI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/i/CrRO6bbuyo/nTvl2eZu28c/QdaAK8cbSSo7MQpIJRhzViH5NzM27uqmoxPCbf7TGf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UbDWYry58loPLZuh9/SgZqeQr3ML+Y7bc4RTxyKdceYMiJlXbjGeh9agvpfs9ud26Nic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utjtNcmfcPl4wRQBM2fM915ptzH5seItq7juPvTooH8vlvmHGfWj955O6Ir5kZOR6+1I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yuin8cf4VNcv+53F9rZyQKmhdpgu47G6YHNNW3hyFl+9zy1AFXzWl2RxrtXHVu9PaNFGD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q0IFRA0bL5g/gx0Hrmo+TjDLuUEkUAMQ8FFGMjIb3p9svl4+bP8AeJ9aYGMkfCYI5x0p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pCCTHmIokAYnNWA0e7eBmXHBqu9uksok2klBxj1pVeNBvIO5FJPegBboPLbyZG1jtOR6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TjjOfX61Utrn7ZaSFNy5bC5GKsFWEflB1ZuM+9MYPF5vyq2GPJ+lNAyNg3bR3704okxV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+lK4Xf5m75kX8BQMz9Vivbp/LsrtVZeDG3HP1pmmDULZ1W8cN2JzwParto6mQXDnbIzZ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/MVvukb8ep9KAJoXZht+8rDk+9NdmXaGX7tRWFuiMEhdl2LkhjVg8ls87eaAGRqygFG6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ZovmZT3qNJv49sn0PpS2s6Pv2hhsYofqOaQE6lw4wN25efQVFNEz7in+sWkD751fzNuV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l+8CePQUAV9Oe4fzFuV2vv796nurjZOqOirH1JQcZFU4dXtXdkfcvPBPerunlD8vms6N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hcSxrJ8x/hzgdKbZPFNv2fMxbc1TyQBLjd8v3CmP5GohKgMbDjqCw6ZxQIsYURbmCjB5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0HzGpZ4/3TGLKrIfvH5qhSePy8bWXZwxx1pgLMu2Fm83yuB847VDCrbF3HzWXv0zzU8lx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hBO4ZINOQqflj7/z9qAK33XZm/1mfX+VTPt43r1GOKrXWm2dzI8js/mccg4OateWqRhQ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duxeZwE3kDqfSmSGTl2BXBxx6VJE7JI2B27UyczPHtjwOd3NBIrqqurfdb71Ki+VNu2s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L50W7tlash23bt3XGR3GaAGvt2ZZtuSMNUsb7gWYMrfdNQlJDIq7dyMMYodnF4vaPHI96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3HGksrDymBCA+nrQ/wC7hyNrNjC1Q86ZNTeOS2dozHkTjpnP3frVh0aaMoiltvNAFe38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J396PtUmTsKhc8VaP+r2vHtG3iq8drbuuZCu7vzQBZndT5bbmXbJwB+VQ6dKsVt5f9x2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WWzvIgVSSMbWODyTz+lWLBo5JZGRuJsTL+Iwf5VAGmJA6SBug7+tMRlIxn5h0FU5luG3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N1aAVFIwvLCgCNWVl/A5xTZAPJX7rLilI2An7qjtSrtdP7q4zQBGinBDD5QBt/rT45Fj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ljKtASq+o/GsW2sr9pl8+b90py/PX2oA1nXe7H7q8VKkSqNiv93PHWmTTQwWzSTSKsec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i5jGQ2efUUAISpy34j/GnP8APDJs2q0nzb/eh0RkYSOq7RjI9KrtLHDaKBJnt+Z4oAsu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YUW3+jwsj7doPBNVYbqOIjafmRevvUvmTTvu2qY2HJPXNAEyykZ5Hz4A9adJIZPv/Lj5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ym3Ybbx2Iq3/AK2TYeinccdvagCVY0yT2phcRDyVHUcGjbkhiRgdKRldwM4LA549KAHB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0rn5txx0qEhtpBYjPWrNyWiij8v5yV/WgCuiuW5fLKOvtU4Pynv8uDUG0HByVLdalyow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zwuOo71JDsz93oP1qJ52t4WZlwwxt29Sc0iErt3kLnrjt9aQxrY3/jUieX821due9Rxn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EVWuftkt3HsCxwb+edxNAFlIvnw79TwPWmouHbdwq9D65oSX59yrnAIz6UrvDv2vu3dQ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7l2Kytj8znrUSb/+Wq7Vzjb32+tO+0bstt+990+g9aHl/ijj+bH3vagRNJtUKV+XafzH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Naq6E/8tdvXoOwHapHXdcbh0Uf0oGShPMeNl+VYzz6mlnTerLuaNf5imRvsy21uMde5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AJOKAGQsDlELdAfmpZclHX+IjjnvTE+b52+T0Ht6UTNueOPayq5++P8APFAFaOKQOY7g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1qRsB+Gyqn1qdl2CTYN21Rz14FVpZVhTdJgDGcsvHtUiCdZJnOw8D1PIpQW8vcJMBeDT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fjLNjHWmRqwlwcCI54oAeMtuYnjtUCSMxA24bGAalddz7V+6OlJKSFYqOc4FMQwtsX58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mPuO5ehpwYs43hWx1zSSRuw2kDazfw9hTAQREHeY14H6mlcFdu9PlJxk+lSv/o/Hc8Dv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5uRKhGQFc5BHqBQBYjdgzblwg+6R3qkZWLvI0TbQTir6bnT5tq9MJUMm1nUbuh5oASP5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HtSzMDKpIJAGfx9KehO0qQVO7avv702XL7ycrtOPb60AAjV5Dk7RjPFNjREKIMsgOVp8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xxTgMqMYUKOM0AV73DZWELukz19qwNV8PRXxOYdvQhl78V0f3Sx7e3vUbrIudjK3p9TUo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hT/o9xLH/sgmkTwpdbNt3fTbfZjXoPkOTukHzDvTCN+F2fxfeNOyFzS7nKWHhe1sSJgm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kUIIH5VMkKXE+7d80fRc4GPXHenTwwNdLuZlaPlB2JxQNN9SrPDuXajeXn5dydcU+ON0+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9fc1LdXFrEi72VWbON3XNSWq7/n+VlxlXVutUSRxkAgFQQenvU5IXOUyxH5UjIx3b9oOT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CRv9KQDAgiVzz8wyc004I3AfLjPNIsnRJDhgDgHuKAisN5OE4O31FACs8iFGXnccY9BU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p9qYwxCmPv8A9KdCwWN/MwCcge/FAD5CioSxLAdhSAK43EHB6ZpkbN9njZyBI3Ht7VKQ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n/GgCtIyoF2fMxOSD6Uy2lkuGd5Ynj28YcYqw0Z8tScbu+OlQuLh3CwSxKo+8X6j6CmA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iq1yEMyRq53dVGavpCRLvefcNu0L/Wo7hTEQdgLEhc7e3qTQMbFEYAzHc3JPNKhDp8vO5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kSX5pDt2v0+gp6sBKUi+Zl++vYZoAP9bKwCklQPm96HRiBiMEjA/wDr1LbhkTBGOSMU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OKAImtt824jhPUdTTXhSMZIBbr0qxBLcSvmWPZ3A9RT7vdtLLtAHWgCoImzwi9OalS2X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9h6U/exG5NqrwOaJD/EfpQBEIcfM53KOlQSpvB8tST2p8LSrK8ZUmPHeprRycIpGDQBmS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5fnTrzVW68L6ddurTJtPqK3ivkrIfKWT/e7fSmh4n/iXzFG4pnkUhmHb+H7WJtsAzt7n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/NgUb60jHIoDlf4uKS48pwCynIPGKQijbzTysVkQKB/FVmJjIZFG1ggz/wDWp0U0LBiQ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oGWTy22M/86YEZBYbtvDDA21GkJihC4YDmprcFBsLqRG33l71IzC4XdwApOV9aQGVqNul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VrjtQ8LrGGe3Zo1GW5ziu/Lpc73hdl2ttZduDkVLcxobRxIm9MD6mhDPLv7BvF4FwSG5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O3exVu+4jn8q9KtrWRpyrWojROVbIOR/SrsZTkFQCvOPWqIuchofhZbZ1nuQXcfxV0Uc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W5YH3OK0Hfj5+M9Kfs3/AKZpWC5BFFsboMdgaVyEXAkAdugPapADjDHI9/WmssRILKC4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yMqyYx+NSJb2z3Cu8ambAYt6GkVYPOJXbvYdKMbpO+R1oANUYBFkhzJjoB83NTQDzFBI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P90m0Y6/pQGT7u7bHtJJ7igCcS4Gz+Hb1+tCLA2xk+6uCKgfztkP2KX5VbliA2R0qYBI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P1xQMd58EiSNEwk2nnHrVebzftUeyKQrkMSvQZqCBlvWgksk8qEFhL2Oe3FX/OWONU+Z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RA+7IKHPNIkS+XtUk4OcmiNt8TSBiAeSDTY4xKnmI7DPakArSI4CqCUGRg+oqE26NBKk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nLHIrmIkKQc8+hqRcqHKtu5A4pgUrF5YbVvtKyNIp+53Iz1FXIQyW6FsiR/TsaSF28z5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3aTG6Lbhv0pgQWakSFTu3cnJHBBp17J9nhMy7W2kDb6ZPNSb2Z/9We5z7VEYftCMD3w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BnnHamxKm5kZVWQc7gO5qveMwR33hLcHJPfFTWd7bTwSLby7wuMkj+tSBKeIf9JXftX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3KMZP41BcysI/wB2q7RwCe9V4rp51USKI1B2mM87hTGMS1j3wyWl5KFicbgXyGGelX2O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IqCztbVWkkHyfxY9KmuJoYI2lCMzY7fepgNZdwjkTf8AN/GpqIxSjpIzr3y1LaSxKiS7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/CpJJ7RplXep7/L0xSAWA9d0rLJEOR6A0JEI5Hfzm5Oaiuby3j3SAlv5kUk17ZrDuf52A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MD4fcCerUG3eKNd7jhs8UyC5gaJXRlAIBAHpUkt1EsDyu4CjnHXikIGjY4KycNzio8M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S21xFcosqOPKY8dqcsvl3ZJVWXnae9ACS/u+jZ4qSPy5VG75WwCMd80xW3ojYX5snH8VG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jtTGLsVPlSPLRP5mPUmpE5++h2yY+X0z2phZUYmN2aQJk+maMuduV27hgUDIZLL/SVkZu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3cDrv3tubHCcCiRJfJ/dtlsn5vr1pcSOgUDC7QeT6dqAFHEjY+6cfNUkT7mZejdj61Aj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GT7CnvG06RmJvmQ5GP1oARLa4leT7RtXbjCIc0+N0j3rKVGw8mlg3y/Nnac/w0jW6PnP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E8LZVwi+XjBH16VNDtx7ZIpUbcjD5thH3aIVATbjcOpNAEVzp1rtXYNu+qkCS2TskHzZ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DIyeaWOOw7U5kjeVIxlfL5HvxQAokeUxu+F2rz6U233FZD96OMnCqOwpjOrwbk/iGAPo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7lxnC54bPc0AXftQmhQypIN6A8cYHvUBWPc7QyCRo+uD8p/+vVmFvk+VvlbIPeoIIha3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n6+tADUcsoJTLe4qTdsy23O3mmTJvePYzbc8+4qaaMMFwu1Qn8ulAEMKtMheVVjctxju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+4DoM0+1ZWwy7WVVzTDumcM7K288fhQAi5U4K5b1p/3nyBgU4H5ip5NRXNwttbl3Q7fX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byvm2cflUkK75GPbA61QtZvtG14VSPOdy96uRMWHy8t/KgBXaTe3y7cdCKrXLSGeKNZF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0FOvIJXmVln8vGAyetUr/AFHypNptXYr9xvagDScsv+0uacsqhxsba2MketQ2sj3DRv5Z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JZGVCGkQ4Yd6ALU6QyKdkjFs9DUYt4yB8lVztinjAcszHmrDSAscuR7UAVrjTbSaQNJA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VxCkM0Eh2hU+Q7eF9v1qy0q+Yi7vmPH1pmoRq1uYX3fODjHb3qAJE/dDd/E3J/ClfcU8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Akso89SVYdM/SrkxZY9isqlsAKaYCuSX2uuVxn8e1ORsKwdNrLx+FGRtXBG7jP1psaSS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CefhgiL1o+Z/MVG2+9PmCxnpux3qIzrH93AZuaAAiIx/ZzArhcD1GasW6FZAAoXaPu1B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Wb0JqVpHaRdhVl/vUAQ3bK7hB2OGb0xTVVHDABSvBH0q55aPIvzLjB3L61Vwkc7I3ttP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GkPlpuz2/GpZwVTCnHtSiUCXaF28/eFJdRSEs6Pu5BIbuKAFiCop27Vyc5X1qTaRyi/e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s7dnbb2p6XcaNHE0iqzdAxwT9KAJkGx2Z5GkY9j0FP8AlU7txZm4A7VEw2v8gz/vVIm/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60ANuIXJG09OtOj23FsI/nVozk47iq1pLMfMaXO3zMD6etWrdwtydittKkN9TQBWuYfn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yPSnTL85ZDu3HK/hSzsyvxt+WmCWOKYeY3zYzj6+lMBZ3yi5j3Nnt7UwrGU3L36ZNSSFS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ov8ACOlIZXRIJGX7Q21kPBzj86sw/Mm5H3KH/SozCkp2pEsi4yXOMBh7VGEYbkDYXICq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WTrF8rZ59OfSnbPvfd3fcLdx6025ikihjVpF7H5ee9QSQrl2y+5m3//AFqoZZWLEf7w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PMFEccY+ZuD7CqM0GpS6r8sixWSgEFucgdRj3rRk2bWZV5Xn8aAEV2ittu0fMeM9afbM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VDak3CIzttU56+tJebkXdarukjI/EUCJmYxOqquV/lTm2x/Pu+UnP4+lOkU7ct2POP5U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nQMRPufO27ccj+lRGRfOOWZcDAHYetDy+VbeZIuWPGPSokkiuot45ZODxgZ7UCLCfNM0n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KuSwxubIwKSOJrfzJJ58q2OMYC05HUSY3ZbrxQArsQSCuMAZNV1k82Uxbe9Szlg5jbpJ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l85zgMR8vNICR5137dvoMjoD6VHJuO5YstlstjtjrRbWVwjtJJch1YA7UHG71ppV43Zy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AN2qVVl+v1p8c6un3H29CDw3FM27f3i7v9kDtRBKX8zO7cD1b7tAiF3kP54z7VLO0YAb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l/8Ar0mIxlpnVVxwegoRF89sLheMH1pgCzEuGZCPl/i60zCkj5fv9KmmBZ933l/pVdJV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GwE8nIoAm/jDfxKMUBV37SzNnqKYkcsW9rhlb/d7U2zlcsztHtXHBz1/CgCXYqRsPU4F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ZenvTZryPf5f8W/8qlgk3EfIw28c96AK/Mu1YmZW6P8AWl+yw27+ZukmkPGSeM+1TySb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71V+1byYWVlZc8np+FBRYTy1ZvmZi3B9qYVT+CRvXmmh/4UVvdqbE3nwNuXbkkfWgkHTv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SHed8m3dk80sCLGn+yP4etQTXAHmYZU4+QE96BoLmzt7llaRA+0YpsCLb4t1OOCVWlSc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GZRxmorvT01A5dnhdRgMO1MCzddE2+oy1Ry28D3DSfdZiCcd8U+K2MUcMW8yLjDOepPr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BH5UiSK4svtc8UzMymBuNvp6GrMyYXCfeyPl9qbH5rpIqN5fJbcfSm+b/Cnznpu+nWgC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d6Coo7SdJWa4ZZOuzb2FPjfzM7P4Tzmns7c7enrQBDdQ+bGIHY84IwcEEH1qR4lwqxEr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thjErnGTnJqKObLbE3MsjZVgOPzoAtbl6fh+NVDErHawPzEHPrVlozJj/Z/CqlzdNE+6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4DoegBoAszDagyQuKZ8z/Kyt0JyPu0yRfP3xlgzNghG7VMiC3i2h8L70xlRbOCbyk+fb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lgQPlPlydzkdzRHOkgaTYYlHHzcZ96d8zp8nzbTz7igCveLHcJt3MuOQUbmn2wXyk+cu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tfk3KvzSE5PpUdz5Vqm1m2q386AInkktr2e5ZzJA8YARPmIbofzqy8MbD585OMA0kPz7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k3Nv2uy/L/30KAIzHkxhFXy8l29eOmKSeGJmydwLDpT385Nq27Iq4HX5uO9PkUbSXA2n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aqL04zUcpMcTNa4WQr1IyFq24RE3NtVFGSTUe3zUVotvzDg0AZ+nXd+bvyLsK64zleMV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+Wx79Kf5ag7scr8u6lG5dzMvAY4+lAEiMwGyXuflppRM896Tfuz/AHj932NVnaeJJlum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f0pASiJA42BVAB/Gl8pG3Kn8IyD34plgn2eOJbjaWIIHGM1Y+yiQ79xG05+Tr9D7UAQv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UdFPX8KaLNY5nly26TOB2FTi0gErP/y0/vZ7mpXDIW3/ADe1AFSMRohO3dJjOM9akgjj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kMf0pZ5YllSPChm+4B1PrRMjJCzbGZl5Cp3oQEjoX6N+VPggUHn+9k/lVe3aSaPlTE2e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WJ3LnsKYrEVpHcfO10FXcDtRTnbn3qNh5Eb/AL1Vkb+LdxkdKuGX7vv0rHTTsGSK4k89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9KBF6MCRAGfJwMlfWnSWuBvVsrTooNiYV12DA96dc+cqqtuykE87umKQFQ4IBjXLqecd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WYE8nNW1jxIzgqCeDjvVW9jlS2ka3y0h4APSgB2/L7v8mnz2Nnc/fkm3MvzKnSs+9cpa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tv64qe0ufNJVPk7b8dxQA+2DQQbbRSVB4VuK0YciOMz/ACEg5VearWRneR/tC7cfdPrV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9fTNAyOGAIpQDYpJYmmv9p3t9miXHllvm/vE8VHs1Pz2bzYGt85C8hgtKLl03RrA3f5i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1FFxII2+cfketSi4tmuvssMreYuRs7U9L1nTaeP8AGnxx2wk85MeZ0LD1NAFaO2eLc1zc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2XY/D/u+4/qasnnymlO3bkcep4qKV5IhEkrxyMzkk9yo6YFADftBTCwLGyqO7Vfjuoxs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6VWkjCPwi/Lj7tR3z21vt8793v4XH60wJX8xo3w+1uQPb2pqySYTI24I3VDa3MDx+XGZG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1HPYulr5vmyfvPkCjrTAtRWKRO7KzkSZPXI556U7+z7eNWARU3/OdvGarWdrcfZQ09xL9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U0Ll4PPUmX5T8ncYpAQXN/b2jR2k6sqSch+1TyWgM6vDtVccf41VuIINbto5XbYsT/Kf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MAXCccc0DJA6x52lTjlj7CoUWK5eSVJWWNvkCY24I5zVa4t5LQPJPIDjOT25qSKKdY9s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m4UFo4vLV92OvpUn2eK3lY7VK54bbmo42nwQUXj+Kk865/eRGJSy4bPYA9BSuA6QW5Lf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oKciIsO1EX++W9SP/AK1Nntrl2UBhHtP8NBtL1ZVZZo5flChOmD6mmAbrcoCI8Z/u+9Hl2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LiQbkRFjb+YpPs87O3nIg5yPf0/WkArWSy/6hB8vTAqT7LFFDvZmLYw31oEt9GiqEQSd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K0bLvUeWuN2O5+lAEtqtmxHnS/KPSn7EQ/K3H64rOg8r5ZwjMGJZV9+oFTwzQanJJ/ok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+Vj9aAJhGiFzH/rGpse9hJv7YKVCrXLTKyxBVyeSaf8AaRFJtPoRigZMm/5Ru+XqT70y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o9p+8pxTZn9P/r0gm2Bm2/vM4PoaAB0trCCNHdl3cMW53cd6BIoG+2lyrcbs5oNwok8tv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kis7WO+M0ICcFiqnjJ9qAHzW5uPK2StGq8kLxv8ArUyyqu2LJ3ZIG79aj87eir93aePr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o/mB9KALEP7mMfK23pzSofs7ybvm4ztpkuoBbfzEikl45wOg9ad58ZeM8fOvyK3XkUAQ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cninw78+ai7uON1SeaiyL5v3WHX09AakD7PlG30+XpQBVedjMqSQs2/PzKOE9jSfuGka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vQfWn72SfyoombaOvbB4qbyhLhTJux8p9qAK8DtFF8pD+tTF8x5X8fxFJcRCIKse1u2M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2Vvs+1pMEhT0z2oAsI2If+uY4o8532y7f3fTb6npVLRpLq7jdrmMIyvhl9cVe3QDzAzc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2KWGBWs0VNvBz0xT4D+4/d445H0NTF1URtvbYy420N5IiyPl28YFAFZC+T8vT+VPaYDE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VyuSx4P0pj/eXbHkDqaCSslnELtZY2YN129sGpxbqEb/AKbHnB6YqW6TyU3/AN0ZO30q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WjXfnDDGcUDJZtnXb5jIRxTsl0Xy0DruBIPYUs5VyBjapyTt746U+ELFCSjfKw60AQTP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pBDH5/wBp8rbIM/MOMinrMj7V25bGDSyBunzM2P0oAas0DMH2DzO5+lNfJYnZ1p5eOIKs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jcfKOKAM7yG8xt7DH8GOoqdyxw2c9jTba3XfIzN3zgenvS7xh8ryP1qAMjU9FmkuBLbh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ftXNzG7KNu07SjdQRVwHMKtuxzVe6h+dp4WKOeMj+L60ASAgY/U0rP3B/GqtrN5oIfhk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7nVV+Zhjgdh60ASnLrknjniovK3hd4xhcCnqSx2ng7qkMyI6sPm25yKkBsLcSJtbt+NS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YwPrVW2lmJkMrL947NvpU0c5iwiqrKv33bqM+9UgH3WYYFZdvyoQz/zpDbiWH721jkEe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nXoNu3rzSWhMNi32hWj3En72fbmgCWC3W3RuMtw2d1TF1VFZqqCRnCfP8nG3FE9v5r/P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FkXFum7zWX5uT7VkyW5e+XUIpFnZOFRumPb8K1FsLdYVyincPvNzkehqnYoumSRw/ebk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x2pkK1NtXCs6PI3zjgY6VHNK25QzY3HAos7PyIvnmaXfyMvkigC1GiJHhJQyj3zSpIAp3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o4WIVm+bON1LNHujA3tH82WI7gUAS3C+YWKccgH3FRNEHkB6rt4JpXdfJ2xbvlwdzema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fdJUntxTAlxkdfl75pP8imptdFkSXdGAd6Y/XNRwSqZtqwtGr/8ALR26/hSGZ1i722op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RDxtGehz71quJNi/dVt/Wm3NvaJN5u3dMuMP6GmGV5Uj8pNjeZhvM64Hp9asByFowfPI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e3IIBHOanBiVDgZfPQdKglI3nzD8hHQVADy4xtQrt7fhSPMP9Uy/M+Ofwpm0fNHH045p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3Zjj3BpgKkcUdv5SLtb9fc05GhTy/KYsz/eJ9f/rVHhok2u37w9/WnOF8ncu3d/CPemA6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n6nNCPufCduCarzZuHt8q+FY7znGOO/tUvyKg2Fmbbx/SgYhnX7YIn3szgYwMjI/lUkw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Nf29uWLt8+OABkk/hUVrM0q+btbaw/i4OaALkxiuIvKnHynhsU1LeO1kAT5vl4J9BUaH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ZqQvv/hx8oFAEMk+y9ijlk86aTOAF4A9/wDGkltVkuRJlm8kb/L9TU0A+zbUkZWkbhf73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w7t0mzPSgCGC4kudjRo1vhj5iP1qYmOYBdrbc559qiuZd8TLFIvmD77/AHsEUttcpLhU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Hb52YZ6c/hSfL94L97j86fKkhQ+U3zZzn2qMbkBDL37dqACeOCSLymiVumAaSRgqojZD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e2XcAGIA3dye1MkY5VNu7uT6UAOmVfmVP4hn8KrtBB5qzeWjPj5WI5H41M/zFWbd0PTu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7/GgLETkyMY3bCdT70qsuCY923oM+lMtl+dt+W+vrVlYmEWMKGUGgLFa1dZpmDhd0XYf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zcnkfhVOATxO5MUfJ+U+o71PJMhkBcfNjp2zQAI25NrtyxzSkI7ZaPp0PvUf+q+dlZlA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7SsACFA4+tAxrJvYswbj8qd91AE7nJqZXBAyu1gD16ZqKJf9HP8Az09ew5oADvx8mFX0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7SFZpGzlueB7dqsfZ5ZX/wBay+WM7uxp80LOn31Vf4+OTQKwInyoY8fKaXnn3qG5uFto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aV5Mx7/mXcPkHehAOPm749jLt75p+Tu/vdiaqP5sV1Gz7trIBgevepyA8TIGxwc460wH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UdsPJnZnbcu7AXtiqE2qwaZP5DrK25B93kLVm3MV1Hn+E8jdxQIsXhe3hdraJZWBGEPG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qZUVWxnYvQUmxZ3jZm/1RJ9s+9OczecmxR5P8Tk/NQAqytJbSpNwU54HY+1Q3b+VHHND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H4mp5cb/AJP4iAT9KTdH9p2vJtyucemD60hDWJcRksybv4f5/lSm0tmRNyb/ACzwT2Pr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cYPI96bASkflhT5eOCetAD3hUnzI8eZ696SWLztqkZH8XtT4dqBsL8zd6X5lx8vfn/Gm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baMjdVaXzw6pbssa5+d8Z4HYVIxm89j/AAr0x39qci/31+b+tAESI9t/rJ2nkkPAK4A9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bu5GcVBc/a/tK+U0TcjjHOKu9cSMMr/WgCsyLGjYlbbz85/Sk+ys+1ct5nUY/rUtzb/a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yo6mnKq+YCN25OhoAbJbXEbnc3XofbvTwpkiWImklmjd/LuJc7uOvNNbaE2j6j6ZoAV0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W70GaKKVQzBc/dSmNJ5sgClW+XmopY47jakisNvGU4YfQ0ATvh/ut35FVLrV7a1l+zSs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W0S2LKnmYbuxzQ0MUrEOAWX/AGaAIHuZpo2NvhTs+XIq/YTb0HnBSynk1AYDJ/q2WPBy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jzY/N9M85oAtnBK7x0zgmq7PsfykVtrZYv2+lIpn83YZ0ZcfMmOQD71Ljd8qKyqhBxSA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+8HPbp0p9rbeSjbF27jtCls496ZmfzyuFaNuS+ensKdqF6bG3EqxNL8wXC9ee9AD5I0z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ydJyi+VMY29cZBoupDHtbyjIp5OOvNS53x+jR/dHvQAiPKJNssivJz91cAVZikmWGSH7u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pt0hk+bn79WQ+XVdrf7y/wBaYEcFnKr+bc3AfkIM8DntSGNp5pID+7ypG/1wakS4hm3b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DpUklwVtGP2dmkY9FPNAiJ5mgGzGGxxIfu+4NTWl5Dc4iimidlT5sfzqKErPuiuU27h90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CDUAbWJVh+6W280CL3zD5vwGab9/5X+ZV9PWobAiCMwDzGjXLb35PJqw6Jv3BWVeu6kB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7ebtyfmXkZqaKNYRsjG7qyL9etE9pLLCsttLGs2cdeCvv70/TraaEuZXEkj5xnoBigA3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2rRJuOPyH/16qahEXYAxHy1bh0ODU0Q/cbEc/U8mgY7yiOFfyz1Cr3p00So/2l937sAH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dxMqJPtmhw5+gq3a3KzRyIVywwu5h97NAEF7p6XaRmOeSNvv7l7g1Y0u0eCBkknMu48M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u3bv9PSq8Pm2CSR3k/mRMCFZRyM9RxQBNczRQhWmlVVVu/fNISk/lzW20xsTu75BHb8a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omjcLj5W7nPNaFrGR5axxgKFJGOAOaAGXsN1s823nX0MTjt9ap31vBdSJBLOGYIW2d1zV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uis0Z5B75qOC1cs9xLAiSY+9QAlrA4mGH/dxxgFPQgdc1HfXc/7trRY1UkjbMdpJ9val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5pF2g4Xk1jStaa68cUczpJCCfuH7v1qgOjlIvrRo1lVHC/Nt5xjqKxoNUtolES28z7eC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GNrF7kGYcHHDGry7t7xJjco547Gk3YChp9wZt1sLU29up3qe+4mtZrbf8spzt+bPvTbZ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n1qTf5Ucjn95twMD3NK4yZYUmfZeSKiL7ZziotRso0GyG4DYX5XXjB7VLlZPx9OgqsiR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GzPb1pMCGxjmWBor1ll29xxip0YMpMfzZ6emRTodr3EiN90Z/EUkGweYAjRfN93tx6UI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/fBWwN6qvHBpdjyQfPKyck7xwfaonmnS62+R+74y2easTPkqjMvlqCSB2B6UwGo7vF5Lv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eJZU/i+VdqN70z91+7Zpdu4FfY89ajsrqO4uLi3jZi0D7iT3z6UwJYENsjB5WkLH71Cu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Gz39anPzuB/dOPrVHezfvNncjb7igCeeXYjMibpOGVaVZAU8xjsY84PB+gqe2t2uoBKr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VSMcrSKJtu1c7G96ALQcv9z7uMAelU7rcpVdpkWQ7Cw6jPrVuEfe/h520b496qjru53j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JvTPy5TH0pfvPGj/AN7r64qX/UwyNGqtxyvvVOx+1S3AeYRi38rejbhnk8UDLbRkK2yT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psaxiQykfvG6/SmI6SzHY+3Zwdvr3qWTyk2/eVsYFADmMe4Mu0jIYA0sjpcSB0VUA4IF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PBB9aZiRYpRFtDBs0EiyyMHEbQsI87SV6EH6VHd6Ta3DLMpbzIlCjB4wKuwFjHiTbu/u+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27uMetAyvAm8bM5XGM9ziltUaFP3rKzdOPTtVLR91nNcQNE8aBsjzTnr6VomWIn5HX0f8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UPbztGcZdWPBBNMuba4ZF+zTrb/32IzmnMgdJvPf5ZMfOp6Y9Knf5AsTPvLL6enegCtf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PmEe72NSzKqbnZl3L129BVRtPnlYNNc+ZGp3IvTpV/8AdfM33WborUAUZbxLZ1dpdm7g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gj2n5Tv43DnnrWfPaRXcfkagfmT7jouAKRUa1YIoyoA29xQBqbV3qr7duNy4qtdQ/wDL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flWfBdXXnr58LfM/Ufwg0qtqsdwsl1EJYd+35RyBnrQBaa5iimZXdt2BlF549cVJqE8t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bzg4ODUkCwx3DT+SBJjaXb0qeTyjH/snjK0CKGkkzq8kkDRMxz97hgfSr0kaSzkR8c8d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/wCr+5zyDS7d0P75/nY4LJ6UAUXkeG78iZfvdGDZzVsRMgP8SMuNtV10iTO5596ryB3x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rZ1bjG1u4oAj+zqyKqNtlAOPU1U+03MAaOc5JGA9XthmIW5VY5+oKmozKkMxjnXch43e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IicBtg4I70ouEx9xvzpIXiEcvlIx54Heponk2DMPNAFN7W4lv0nSby4BgvGBywFOiura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u/CrTu/kszYbgAD2qvsjiYsRs7cdzUAKQFLIO5yKMMqM277xwB6CkTcN2Vy3Y1M+1PlP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RvEsse0SID+I7ipbWC3Xy5YufNXG/virCJGdu5VYdKr2GA8qkfNFIyc/mP50ANnntrWL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pPtTrNbS7mhE7D7OM7nPyk0+eztbmRTOm5gfwpJIwOIYFAUbRjikBNqUNp5i/Yn+XHK1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aqu+9/cUgtGZ5Hm/ix8oNWI2SGP5FbjoPrTQFeOFAxKRfiKlT/V7HZtuCXPfB/lTNTSV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dS3XnuKcFiitTAyyHeu3eDgmgB6pFCkVsm1Qi8Gnosrp/pCqvPG09R70xIHMhaT5UBBQ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B5FjVui/eoAI4WdRFLLtweNvtSyxjzW7kALmmQRlH2f3Bnd65q3JFFN5bvuVk6bT/OgC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EAD09TTfs7Jcu25mjPQelTuyJJ8z/Lj7vvQzAquxs0AM8vy5EfbuU4B/Gkdtu5G53ZFS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1WPOOtQ3SxpCpRmbyvTk+hoAkj2xBvlX7mADSf8sQAqhR1z0OaHZWXaoLNsHX1qFsMcSFg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4Mx5AAGR/DxS4zjf90H8fpUCXAYnBb+4T6fSkSDdNG2W8uLoAep9TSAlmmEaPkBVA/i6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/5dwXjb/SoriKScyxSyJtx8oA/PNPXEQCpHtXuKYxVmEl18qnbsAz/tCmEb/4G2jPNJ9v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z5jucEH29al81i6bPuyD9D0oAj3xxIzbXbdgDHrT3lVEHBZpOB7E96lRvvLuX/E1BFCy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sUWANoEgL7flHI/Clf7m1l25If8AA05o45Wc+hGD70lz8ke19u7AzjtTGM+1Q/6jyXbn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CMP5YO35cD3qOz+TzU8tdpH3z1pQolUO38LZz6Y7fjQIqxw+Xcb1k6g9vmBqfczbvm28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/dR7o/43P9KT76x7F+Vjkn60DIhNDLhck7eDnrVm0dBHL5kT5J5c9gOwqmYxb3Rkx+6x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tu4WP5T0P9aAI28lHMz7twBOfQGo7OWGe5luYzu24VC6kEH2zU7xRzQw7920YJwetQyY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nJTdzQIubI4oj93B5x6mmxTovzFFDLzsxVWZ1b7+5c8ZH61FBHbovmyE7t2ByTkfSgZc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icVXV5JELMVC5xgUpSL+NmYMeFFQ3NzBFMsW58sMKirk9aAHndsUlcqDld3Y+tPTc65d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ZVJj2qzNzj6VJGigJ8zfu88k9AaAG74528qCZWkjPKjtTXRrcrBt9ec8evNNtbOC3jle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55pkpnQ71XzF/jLEDbQBaHzbm2qu0ZA9agSeYzbTGAqnn3pY3fG6XG3+Ej0qOaKadxsb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0szIuTHvz+lRFTJ0TOOfpUpRwpXru7+tRROxLRk+X23UAWZ93nc9uCfXFRAt5gdFU5br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6YHv9agmjlKptbGO1SSSys4lVhyBnI9aV95wkYKqw5HpSruMXLZI7imGa785URUaMDk0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6dMPn+Qp5BULt+7gZ+tPMEx+b5fcelV5Vn3r8yr2A9cmmAs77iFVVJOBgdqjSJxuaQc5y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xKyqWUngdqIJLiRdrMDmmMnc7yGA5A9aroro0jZ+9056U9vtETuhI3f3cUb7lkxJGikd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TveNDIcEtjPSnxyBJsxKCjLj7vemrbkJJIy5bPGPSpopR9l8yQGJf880ANdtnlR+XujY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P40yW8RrhbQblkf7o9B6mnPcMsLP5LcJkY+bPpUFijAfap4d13ICvHQDsKAJ5vPD7V24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dVEnfFQ23mtNHI8nlgAh4+ze9WI3CzA7fu9vWgBuBs2S8B+ABTmdyx2RbVXj60x9uQcd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/OwXtQBF8uxldm9RikDyLubO5cfniiWSAp8j7e2/tTG3ImxjuGOXpCJbabypmdWVuP8A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ZFbc2d+e1Vx9lt4eP3fp9aeCr/NnbwOnemMSZmWeRnXaFUZfsRT4pN8fB3J2pC+W8t4/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hEAAGAOwoAe6L5KjHfNQbW8xpN3y8fLUsjKYz83fikH3x/DCvfu1ADGt4Xfz9g3GmXys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DsKeyhXXB+Xnj2pqTJEwVgfnOBQBFpFgNPjZY3aQu2SXqby2ll8z7rD070+RkVWAfFJH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aACY3Ib5FVl/lTV81FLuqttGWp6x7N22Vmxz81BXzoH+bh1wRQA25j+0Qqdzccgo+PpU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lMk3H7zPPtUuw/ZwRLtZP5CpIzvgHz/Mw4I9PWgAbcit5KruIzz7VJHOGgEkTbg2f0qF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73apMqpUblDMCdtAEbuFTzX3f7qjk0fabeSRgAfMxzF3B96fbhldEf5pI0+Zh0Oad5K7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8mkA6dto6Y3Y4qrBqive/ZXs5Y2xkMRlePerDJKbpN/3duAMd/XNVdVTUHuIzYyRxw45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L023ckTpJ838SdFx6/Wm74YJyrPt3LnDd+1Ur28uIXgaOHz0V8yjpnHSiD/AElWnvI/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OcUwLbxwwkuTt3fzHrR9oSdJpQ2fs5yVXqTgkYqdQmxkf5tzcn0Fc74g1SSGV7KyiZdp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4LyCOSH+Nd/zcH6VZtpluLVm2fL0J9GHWsPRYlurcM/mNz8m7gjHc1vgxmAx524IJx0x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bSIjbWYcN6VXjeZBELwg7c7m3enT9KuBx26Uwohm/efdbgbumaAM67068mlDRSr5f8AQ4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AjyhmT730q2jbEZBu+Xv/hUbKpYFlJzjf7j0oEV7meCC3IQ/L09cCq9vPHgeQd248tU8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Kjn5c5GTTooVf5gFTa3KLSGQyWv72a7hX/SiNo3dMdKbZNcySMtwAvBH41f2bEkbdu5J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nidf+Wg5X8KAC1inhfE1x5keMBanvxI9sI4m+VmyfpiiVVfb91ufu09ZEYbMev1oAjgs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HXd1z2Iqw8U8u7zZdkO3JVeG9uaiknXf5XlsGjzh/wBKZcJKZ44jcmO4xklRwVFAE2mu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y0vUAD+tSXcssksIR2jjV/3iAZ3UIzv+7POOxqTczfMny84OaAI7nT7OMtJb46ZUH1PbF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ZEh8qQjkKvXHenXSTpJC0UXmR+YfMbPIAqrYahPclvtVq0G3K7+1MBb+6t7eZEaGWaXA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WLC+aWQjyJYlfvIMZp0csIkYg54oLb0/2t1FgJn4fZtqbzUEOz+6P1zVceXlleVlZtoDf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bzpD/uH0pWGTXdzLCysi7o8Y+hqeJcqhfbyACep5qG2gaGLCOX3NkFueDU0KvHbrEW3Mo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bZDgnrjPtTk2tISg6A9aHL7dmeVGSagCOh+SQYzg5pAS7gkfzZkPUk1E7xn5tgO48mjz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HL1M8GF2qRtHJqgIsRTWu7aeu3Ye3vSRwIsvn223nAdv4jilgSQf62XeG6VI8bW8WzDe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f/lr/DzmoJrmKO4UM/7q5DEN2B9Pxqx8rR7NvfFUGaC3k+xmJ3V/nV9vypj1NMCWSR4p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8U9/N8iRkZWXeNv596S1l82Rll27s/LnpxUUcGPNdECqzbj/jQBOfMM3lNII9zZA9ake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EH6mkyjybpV+YDI9s1K/yp8nUHIoAg5+VivcbvrVDVNOW+tWbzG85XLR7exHb6Vpf8s2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hE6RusW3C43b+1AGXpF5OifZrxPnTlWA5YVuyLE6F33dOPf2qAtF5qnjpwT0NJfWkl5E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c4570ARQXwuZjJ9naOOPCfN9KY9v9rnV/NaFm+ZF7GtB03RrG7/Ngcnr9aHAWWNXK/Kv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0jCrufO1m+nelnMpn3ybflHAxznvUwIQMwO7cuR9aiBkaXLhY+mGoAx7nWXn3RNZM3P4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qraMbXcwDlh8xHtWjKIUU72Hy5/Go4JY7iMYVo9vKqfagkjtUjsx5KnzVBz8xz+JqV9R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qGRc4x603T/N8mTf6kYxzis2ePU57kokwghJ4KLzigo1ZJonXaDjftxzSTwm42qCylec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5lnLsuK0YtseRuBJwoBFAipcum1T8zdF2jv709Y90gSRCu3hc07EqrlQu49KW6acQiQO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jxtBKXLkg8EUR3PmMU24GOKY1wJNqkbi3Wq8Usn29oxD8o70CJZo5ZvkVvlxzmmM8UAE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/vEwMgheSKqCONZvPubgYY4VD2oAtWq/P5r/AC7h07VY8rd0+b/Zql5bPN8hbH8PpVob4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7dKBlWB549ySu3mKchX9PQVOHlSBXRc88544p0nm3KxvI3lv95g3NDS4lWHP7ts/d70A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Pl2/lUB8qZ1iVlEnGQ3epJIxI6tDu3RcbfrUE9orXcdx8yuuAPQ0ASJHglk4x+tUF8SQ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JHSpbu8NnqC+ZE3k7OSPeo5tStWkJMZJ/wB2mlcm5fm/1a/wtnP0FN8jci7vmz0/DvTi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c8ihk8x8bmVU5UD71ZlAWUbU/iHWmSSqdydWHPNEoUMWCncw5PrRtU4d12ttxQAsTMyqS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bDjeEcfiCD/Kp42AJDHrVe5kCajblekoMbfhyKAJRHk5PWpGXKjFNOfNxQGJLL6UgHoo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5mwlIrDu2KUvG4243CgBuqR7rZ2hZW2qcfTFR29ql1b26y7pMYYtnbzirMKJbwxp25zu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CMfLwc/mDTAddeeHYS+Xw527O69s1T8q6Tczy+ZIxyuRwB6VPGzsW+7ujcg/SnQjytyu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6e1ADxI2VVkH3cFu2aGniHy713beitUTyiUNECV/gJ7j3qtZadBbhjud955duT9KAJ7b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pPLAlVRwD05708zKoIjA2jpSNkkPtyA+RTAbBuaX514yfyp80ZiYgD5WfA9iaZBG32l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OuclH8uVjyNjke9IBpR4pFVW685NOIVsb/vZ44qF8qnO58nOe+TSW1w95DteGWLbkEN1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+w5FHmhk3HII4xUqhsAFeB096hkOHA2+9IBJAGyA3J60q42hgcrnvTXQ5yvrnFCoWjYb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tFbyXUkc0kbSMeI6e88kPli3tt7DK/Kew6cVLDhXaPYFjKh2Ydcj3plu/DlUwydHx29q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nXY3op6j3qUKAI4kztUfXk+tI8v7lf4VwPrzR5vlbmiXbxjBpjIbm8WGHDLt7A+pqvJc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ZiQmzu3qalV/tM37y2JwPvdt1THbJPFFsO4KX39hj+tACiR2SNlQL2O6oVuN0htvLddgL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ysAw+3aozn+Ik1I5y6le/P4UABLhUfc22T+Cl81onWJI/lxgGljy7AbtzJwKZcNJJJlG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aBCys28xSR7lIoI2yAqP3eMYpDOYQDOuQABmlhkDRu78gsdv0oAi+7Du+6cY2+lIksLq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CPUU88p8q7txFLNtDr8mNpGAP5UDKMeq2Mt59klV1bds+ZcHNTSFBKrfdjj9f8KmuLWG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eG9TUU+0pvlb52x8noKBEjSxl0yvzZ4PocUgZN29fKY9AepFCS+Ru+X5iepHSi3jVVj2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QAy3+WRpN21f4/eldOf3TKytyd45I9KayyK05lk3Q5/dxgc8dyfeoLlJFQfZXBZu5oGW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iqzxRi3WJ/ul+Qecj1NWI0lES73XzupcDj8qRBGkS+b+8LNjdQIbcsiOqMvyDAXaOce9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jjPtSna83ltu46tUkmyVMKvyr8pP9aBlaC5EvlhB8p5DelPktz5T70x3FAtY0CFBtwSA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38xKOQB0FAEYdAkSuSJSOAKb8zTZK4GOKlkhXcH2tlVytVhfLc3Igt42wP8AWE9qkklG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nSrAH3RsQOnNMEDszq74Ujg0qW2I/v8AKjvQAlw6RIGZ2Vemfesn+z2Lx3n2iS7bePvH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cQo8GJmV1bru6ZpnyxxpCuPlH3ewoAe9upYmJj7s1RvCok+SVh0Py9qfNeogjs/N2zdR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+/HHamMbJETiRJmLZ6nvSshJU7gxHDGpBARMNzHYKo3k0WmkyTSFmmOQPpTEW9xhzuyV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jLwbZW2RkYOfSodO1BLs/uo5Ai8/N3NPvfNkLxbd3IBB7CmBN9nItkCvsQAEe47Ux4fJ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xqTzCUQbhtUYH930qErJGQ3mlufumgCJ/wDXLMzK20YH9akFxMSX8tVjZCc/SliEbv5a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1z5UnyRK6qBsfJ5J7ke1AEW/fEpVfvDio5SVg2TBdvJye1TqBbABvugYH+FRxu0mfOVfm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1ks7hVihMUiqMkJVr5mdvl+9+VR2sIhYlIFHHXGKsjzNqtt+WgCl9nZw6OC2T+FWEaNA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2x7VN5rb12qrLzu9jVS7mYOY1ZPMbnk0ASSqs6MsZK5xijy2B5X2pILlWmEIUebjI+gH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l4x096AK2G3tuRVU4wKbMzKIW+91G2pCkhudxY/MPuN296SQFXjY9Bn6CgCMuXRmZPLX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7vI0ExuZF+UyMOBnnitCSVZk27VI7+9RjbGjLBAqbucIuBkdKAC4jifOPuj+dNghgGdn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UP76DdJjOB61WuzO6Rui7NvJxQBPcDy0O5WZvQd6c0MYXZkhmFTpcJIQT+7bHIqvcQIZ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AvQ59RQAQQWxDh921getJaxrFGPmPTgeg9Klha2uEZZdy4GPTPFMMsQufJX+FefbigCZ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z702S1jNwJdv7xV4NKuPOWPDfczv7Z9KszSx/Ku5VZcj6/WgCqwYYO/IJ5GPWphGQmVZ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g4zx+VVEjEEvltIxUHO6gC6nmunO3bjimrE/dvvA1Gk4QIGLLufZx7mnXS7HRfOEe7Ix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GQxNKkuPT0qVAWO1VwB29aSCziDFoQB8uB71My+TnHJ6AUAMk81plZV6D5l9aBBIWdZ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6UBpJPnzjsM+tSBCr8n8aAE+dQcIAPaldWfdlTgrz70qxkBjuPJpS7hjtb5RwKAInmVE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/SotXmuokjitIPMVhuz6e1QXjSw3sMiQeZFGjEuvUE+gqfTb9blh8x3E42d6AJMTXUEc+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p8M23b/DH/tdSfSh7Qw3LTLLIY2HKE5FVLeRNUYsIpfLhcOjnjcfb2oAuSXaRsqS7fMkyw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Im+FlTcf0q1fwysYbn7Ok2Dt+bG4AnqKkYSktlcccf4UCKEZmdo8n5QuSPcn/CobSzZd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CK1YogTtAxwP1pheCG6WJ5V8wdBnmkAl6JYUjli27f493YetCxW0dxHMpxI/HX734VYu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0LzxUCpA19mB1aQRgFfSgB2orFMIJ3laOSJxz2IPUEU7V7u3t41lmL9fkK/nROhCqCPq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74LsUdD/AA+9AElndQ32DBMNzckdxj1p7xRwNLcxCQzSdQDkZHtVbTRZEs9qV3H5SVq1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4oAiF2k6xkybOvytxnNSz28vkNvVfKbB206S1tbu2fH7tgD82KyY7PUFTMN9vj/useuP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c/MitxnNSJOjvuAIX17ZrPWe6eTy72NmWT5BjsD15q6tu6W3lQMnl+nfFMB7yiRSHj+V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buP4TVYPKI2SVV+UZFSxXDOg2r8vOW9MDigY94ovLk+ZvM6Bc0rvGkf92TZtG71xSeds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yJjvaPp6ikAjrG/V2X5R827rxUfkBPlEzP5nAVm6ZpPtBky09qq5+7t/rViKO3c5x8x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fyknVtucg9cCl8hvnT7R94H8M1DdXVlZylkX95g5wCTzShopIPMV/vfgc0AIlo8KiNZ3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a6ERVZFb+6G7VUhhtd2/zmY45GelWImVXH7xnz0JoAbCLxN32pYunAXr+NMLsf8AXNtV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Sb/l+ZCm70PaqF1bGR12HK91PamBY4hKrHtZm6Maaltsjml8395IQfbjtSKmCvy7mGCT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R/DlgWoAkVlz5p2tJt79KjWRzGzEDuAfpTY0dEVZV3SMfm2+lWIkAXDJ8v8Ad+tAFa4R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IfdUVoyTJ/dVsg7hg5H9K0sJ8vDbVz0/rVGRBcTzqkn7z7208fKaAKzrbttaSQ7WJwN3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lmf903CpjofWqFtDa3EMkJ3bo/vq3UHOcirwVdyIxCyYJQe1AEweJ7iRWPzKo21AyLId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dBEeZDt4yDRI4DFfu7lbn37UDJbq5iNoiLEUYMOfWopOUX73XBqDZHNa+RI+6SF/vDj5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36/w8sKBGdPE0kqkrxjrUihwQxABUcGrYiRUDrkgjgGmzAyKpCDjtQIaLlUdDN8uTge9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57daq3TRyeXGY9zDpkcClu57iAbreASLjnnmgZJ8qbu/1qC6u1tUaWRV2rgg+lR287XK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KlZNySZi3pgnb3oAliczx+dHINpXhR0NRzhpYmySrJ04qtYXSzMYIsxBB/q2GDV85GEk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blhb5kVfTOOtEx3YdRsP9KYsspJhk+WMEkZHNP3cLkZAG3J70CICTIQwLLng1S1Kyhu9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rUSRPKI4GGxz2pt1EP4cNuPWgCjZm5tI0gRPMhTvu5q/P/pEC/NtkU7lU1DBtjf6jj0z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nFAxPOmEbJKR83T1pIchGyvKcjd1pl5EHi5yzRnIxTxI83z7NvGCDQA2SS4EqPF/F98e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CqyeW35+1VzL+8KYKq3Q0lgs8byIxXy2P8X86ALdzIJJMmMLntVZ/s+47lAP0q6BtTDY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khA3vSERB/vJu5PINJKxRC23dj0680sgAkB29KdM2/5h8qgdKQxmcxrnt0pGJJGenWor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52kVW4+Q4J/GkRTFBHFuOEUAZ9KAJWyRkDk8Cq+pIWtRLGMun7wfUVaVhsDMeKRcHODle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UljXIcA5qSNvm3MvtVHTitvNPabvkU7kPseo/A1f3qqHJ+bpikBE2BJ8oJx2pVIDFiAo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U15Ax5A3HpQA5GSRFDMWznHrUe5fOEm3uY2A9QOKliT7jNyy+lF0GMTLFF+9B3gY6mm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MGIoii2Qoo+XaOlTQrJ1Y4L449OKkmA2eUjfMvLUARQhWkJZV3MP5VVuLqQXscEVtvVu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61ah2gh/vNyPwqYD7x3KvTigCqUcvwmFXr70kSv33bc8fjUU1vN9p8yW6KxMCQi98VZS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x7UASXKyIkart3MRz96k82LZsLfeIxRHL8oaX5RjPNQu8J+dF+UH5KACUybuNyspzx3p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8R705ZWkjkLDI7ds1B9p3n/VPwQOePyoAlMymYRyq3PIHTp3NSH5+W29MjFReVG8m/wC8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QnY2V6cUASW77XbeqqvOP9qiZiFwnGOMGobbdKn79dvUD6UTSw7G81mVePn6dKAITIVD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NPdzFA21d3AO2lQoU4OUYY3DvVKe0m8k2yXLLuPL9T64FMaLbHbbxmXaMqWOOcZqZFie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v7EelQQ24hEYkmL/ACg59cetDqss37pn/dckJ0J96YD92zas7p6Bc/MaRlEbb4nzu7Gk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eZESwLdRnileJkmXc27uo9aAKqtvvPJkixIyjJYcD0q1skO2NO2Oajvd6hVlKjeuMgdf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OFIZOcZP8We1AyS9hmd4/JbYwPzEd6dMmPKH+rZeNxfaPx9aWFyk37zHmID+7zziq2q6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mXcBjO3HtQIvxLl2D88YxnIyaq3QkZIxvMMat83A5/8ArVNYhBbL9nUrBnC5JzTp0U5+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Otq8mwvIXORnoPpSTuHnjLt5arj8TUkQMihSNjLnbmpHjR0EZVS46k0DIJFBC+YXTBIQ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tny2ZlTaB7mphGwZ2lVWUDKj3qN3WWaOXc0axH5kH8Zx/KgQNtVlWQ4XoKiht0geSTzt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6VSyEfMdx49B70xk8wnyhuVT1oGKm13diwVV7mo3b5/l3fN/dHUCnM0duQnzbmOD6Z60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3+RoAAq/xfSop2RCgHqDSRLkfKefSkUKx2ufmUYoEJIwMpKfKpGeadD8/wC73bfXHehB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OaYxjEqwqdrMep7CgCTONyMu7HQ+4qJIHLzf6VIVYLmPPy05UUfdZjn+dPWJYyct0H5m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yedI3ybQjH5fyqwGBjYjaNzdD1oQfuwfu9eT/nvTJnjtdu7d82Me5+lADwAwILbeDj60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OTRM6/NL95vT3NQpIqQopTDFu1IQFIpRsfoRnafUHio7q381WjVjDnBL9/wqaONYgT9/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ttzubH4UhGeNOjtpvP3NPImAHbkjNXzGscQO75QOn1pflVML+NVpJ0bj5tvSmO48yG4k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RBczp9piWVo+Bu6c1IF3nCcbf1qIoGYb/l7UwLe5FfylQIueMelLdxjACNnzM5qsi4fo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Zf5lVVUcfjQFineRRtDHA/qMc4xViUsqZ27lXp6k0l7b754pUbKjkj+WKIo/vO560wFT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OEZ++/UYqWKPZEoX5veojJ+/8s7vmHA96AHTIJAv8XPFQTNMjrtVVUHAc+nemXImb91E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PpVtJ3aMxNtOVwTj9R6UCGyl3Hynawwc+tKsrKoBPy5yaIYm+b+6nQfhSS7cBMHuTQAi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YqNrWCa63eRukOBmp5I5FMezaseR5mfT0FMtJZ42BO1vmJJ/HigAz5MjME+cJt98Um5y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NK8jF1X5mJJHr6CqtpNdGFmngMcme3IxQBLDcfaNzxbuuMn72BRcKkoaJ1baeaaiuYWy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DMirhSzKuPzoAZCipu8tG9TuqdHOSuPmUZx9aa8wghLOjFhjgdyaZePIUZ4htkI4z3xQ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mzUazFkCiFgPeo4Lm8wv2qFuvz7fu1b+1jbzE4U8DigCAuvzfuTux1p6PmNV+7Shtu7z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LyF5OFbao9KALLIrfNtXaMD8arzxxZfA+Y9WFTrdJt4+XHY96RJVKMfl3E9PrQA1lVEb9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qGGBXRm3M2HOWP8AnpVuVoSqjGF6HFHmxyqHj+6Bt+poAZGqQfN/EeOTTp7YNFu3ctz9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MNx8rOcRjHU1KjdmwvX/APVQARW67F3HDLzmmyIkx3yrnyz8rsOR9KldXKfLheck+gq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08H196AFjBV3H908fSnBGDvlskjIzSIrMdxOF70pAdyrH6EUAJZwmKHY77gpyPpTmyxyG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JEdzIpOB1PNXLU+dH5vzL1ARqAJ4yWHzDHFBwq7vUHio8Mm7fu27SAfehEcMOdy460AN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ipvKQHedoZum3ik2jG3G7JxiobyW4hv40iVGjAIJPagCW4njSKUPKkWwE5foM9KZZTK0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xtB+gp9xbwXJT7TEr7H8wq3qOmfWi6t0uZAzswwNmwNgUATSNhzu4T7wB7UqKxxvbcGI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/mTooPXFSQs5+4uVBAGewoAe6MCzjuen0qk8MYnFwqL5nXd/FVrc8ybVbbuO/c3tS3Sb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oX+L/OKAIwcyZXoOCPrUaW0UVw7IijK8tnnmotMuJLzz5TA0MiMAyNVpnPmBZBu3LSEQ3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rG3Q59KrfYbbyFabc/TexPXNX3UBVd0+Zv4vpUcibY9y/dyM7hnI+lAEtnFAABCipkDG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1qFLAncvY1MkoXKAbcdDimXdxHCESZGCyHG5B/OgB9oo1GwVpd0Ss5LjPGAe9W4GRv3L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Vm3MU9tGotX3Dkvk9FPSnRJNNp6efHtk35G3qR2NAFxUTz9ifewRn6d6ppBcy3rI0yBV5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dgeO4cpt2nbyar3OlRrfi+BZWZT8w6HAxzTAS6tGlkVmY7U7Dv8AWnXMUoGyPaEX+VWU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5+tJ8vmfIys2O3TIpgVf9MZ1aJ+4DehXuKuYuB86woy49aj3v/wLBx9aYJrgJ/o6b+F3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qEjRJG685xUSSmWbYFVXhXLBT1HQ1NBcTNu82Dyv9knJqqNOgF208TNuPJwenegCzuPa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JDHIudisyuQdvt1pn2thdLF5ch8wZ3/wjFTSlw7y2i+ZuH3VOADSAjNtaSE4TGM/nTNl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XmmaY8iu8TxsFbOdw71KQiWXzjcu4429qAIHUEJjcvr9BU/7ntIRJ0x61O/75DsRf9X8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Y5UjnP3wdrp/dcdaALvlYAZmIxUuSRgHC1W8/eVIYCOrA4yScE9KAM6fUE0zV/I81tuw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0+5856jG5enNU7rSIL1i1xkN13dz7VbWBbdRFHny0wMNzQBYi+SFtq7vMBzu9aYkhBLS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Kep3NgN/wH0ouVZo2QbVbHGfWgCrPbxS6nDPAhMxBDH1XHepDDzvduVQ/XBpLnzWT7/l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EeTH8pz8v8VAFezmZrQYX5gP4vWnD7PcoGf5pMYJ9MUCaL5lT7y/fFRP58KO1tEr7hnb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xbcnO71p0cmIQPm2qxT6iodOuLgMGliwtXfk3ru+Vu340CbMm71yC3fiOVmj424IpbLW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Rx3rQazDyneA/PzfL2psdmsPzQKsTE8470EGVJcaj9sEU0arbyShFZeuD3qdFdfuXG5M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0KSeZtk+ccsrelUb7SBek796rH8wKHHJ60DZPC9xNNuIQRqcNu6nHpV75vl2N+PtVPT7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x67uTUzuqbV81V34UZoKG4MtwzNEFfGA/sDUlvI3mOM/8Cp2xo28vesh65H8qhhi8osp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s8W5x8vaowu4MrLwpGPeneaytHHt+Xb0p+f7i5VQTQBnfZZPtMjQSfvV+ZkfoRU8U8/l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T96oQ/Vm+97VM8uyHcF3bhkigCqF3xAuArdaZdySQ2/mIGYr29aW2upLjzF8tdop53P+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gCCKVnttxRg0g49j6UgaRduW6dR60uHG77wz+VRgNtYn7wIIoAuDypixVsEDgVH5bbx8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VLAdRyakT5ivl87hzQA6CRMNhjtU85qdS2P3ZG3tVO5X9wVQgZPOKmto1MIwTQBGgCx7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yOAvKFvYVFFlhlsbieQO9Ws4J2jbmoAihkyAGDc84btSSbFKuexyR7U91XPmZJbGMVE6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6elAEe+4e5VvMVbf+5jn2qf/AGU9fypEAHykbcDilhONzdaYFS/jCqt1Evzwkk47jvVi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AjHvSogZDG3O5SD+NUdIkEtnEo3K0LNH+IOP5UmBb/eF2TbtTnB9ad5ajG/73rR/q4Vy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1iyhm27mbpSAmRmD7QuVxkt2qPe1yW+Zvl6fhSec+zbt/eMfnweg7U+IFG+dfmI/OgCJ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jJ9al86JpSVkXkY460yzZTaoH4KjGfWgRWwn+Tb533iPamAzzJov9VHuXcM8849atIvm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imL991x2/Ko0cxgj+AdBTAhuFzLhcyMM/e96mdDHHlQokTA+X0oSQG4V5Pl56DtSMshv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gFR8/fZeufp7U4ygOo8oNGcHNIIS2Nu3HVge9SSgrGCcDHWmBFJIFXEY+bP5Cmv5nyt/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AVfordcetIylQWJZl64FADLad23JLbmJugyeopyS5f5I2Cjj8abnfuX5twGU9TSQO7be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JKy/nnJ96jnH2gmKVVKjHXvmldUjjw8o3Y5x1yagi8wr8x+bfjPoKAJrK0ltoXEj5UHf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yr5vnM0TOSPXJq9Gs8sy/PtVYyhB7nPWo8RHhFUqrEDIwBQAO6tuZV3AHZ9KhgaNP3jb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Hc1YRNyHcyjB7d6humbzEWLau3rn+IHtVFEyRqtqx2tvnG7bmoIf3SRtdMOBtyD8oqTz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ft9KaXxbL+7STcd1AEy7g67fnKHK56Z9aZeX9wbxWS3aSbIy5IAH4UQNNxsVQvl5weuac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AdT0H/6qAMy/ja4ug5j+ZT94VdmhEojEj5C84PrSSDySiscrICQR6VKSEQBRlj0zQAjJ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vwO4pQgjKvj5V7epJp2+RnUHuP0pzybUYdW7UCHtyWfAGMkVBcfKAdq89ST096jimUjy5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fvz5m9d3agY4yqd2585Xj61BGrKqqw2t3GelOiCLtXYdzDPPoKa/7sybsrt9aAJjtZfL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n7hBEn+RUUTGWbajuqgZx0BPanv5dvB87MxxlnPck4oEJOm4qXZRzu/KleQFPlbLc/e9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mVeFIGAeo9aUiOWfG5/l7HgfhQA+N42OY13DODjsac0TMxMUW9l7D09aZCkiTMrMqRtz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uRpx+7hAPzHrx3+lAyEqyqfOYBRnNCW6ZXd93IKsODSySW9yxiG11YZ3/wAJ707iCMYy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kiVxsYt6/WoPu7v4mXnn1pyxEXQy2FIz9KeqIxX5vm5yKAGIzkRhwv8A7LTNUuItoaV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irQjUDrtXHT0qhc2sN2UMyAiMkoxbg+maBiW00d7Z77cuq5wrOOvqaXbudv3e3aRjPvV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HRelRwSq5WdN0i54z8vTigQRsreYn3tnX0FRiM+YxRyysSce9SLIvmScqc8EDsTSS7If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xtsZzIcZAwKNsYZwV78U0I0jeZ1K9qQ7ot5f5s9PapERvlJNwBGKiy024jhgeBUsbySM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s29zkmqELK52BM/Ls5PvUIfflcfK3FKXzcom3KDrVvy933RtXvQMn2LhNrcqNuKYwCMw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8Ak8tm2yZyfpVGC+JvDiCX94xAcjgelMZZFw2z5In6cKeD+NPiJJSR0+bHQ9RT3bbt+Zf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8RJB9B2FAAX5CHoTimHEZIHIFKRuIB6jmiWRNpQ8kigkPMlTdtXhuKjgD7VWX5mzy39K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onZk2qis245/OgZYebEK/KSAajIO4HYBxmopZ/KYbkdUzmiGQMrFj909qkCwmS5OMcc4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ahinla4EY+RVHzZ71Y3kzKScGmA1Hnbdtj7fyqBWfcGceWR71Yl/eTI24qyEn2ORjmoN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rtpgSM+VDHlfX3pkjef8u1vUH3zUSMoQRyKfX8e1T/aNz/dZfTjtQBBNPf26bpY/MZie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KjNCw4yR3Gac12zOvyttJAz/AFqNrzZNt2tu/QCgCZZyBzAzk+vYUZiJx5WO4psFwCx3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NEwLt83bA9KAKrsm/wC6WX6UrBMqyLirTtHHNuA+XaABTtq+WzKVoArpGgyXfA67e5p4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Ucqq9wku5WaJG3J3OelPR1eFXZWXn7p6/jQAyRUkZJJP+WedhPanyMnlqv8AeJJakVYz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e1K8UXneYm75QUxnIFADnfhleVVL42j+LFI0CyMoZ229MVCbJXnXf80irkOe1Svtb5VP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SQNE+CflHFA9fXpUiW6SYV5Ni5xk9jUfnKbjyBGxCAjd6+lAFeLTbW1dmiRVZj19KtKG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w6fe+Yj9akggfABbkc0AP2s3l72+Udfek/eCWRovuk8D0pJIQjxsdx2nPtT3jbYpR/rQ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yacsGZc5zu5NNACMxLYBIAz3olSRPmQMdx6elAEk6bH+YY3Co1dgcE8vnFTTAsqAn5sD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k44oAa0J+Vvant+7jXPHGTTUP7v535XJNVXRr+2byp8c4ynYCgCfZLvbDfM3Cj09akie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1Rw70AUy5+YYb2xipZmJHlqPl9aAAPggj7rNg00ybpRuj7HaaqwSyvqMkXlSLGqDlhwS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+7QAzz3a5MXlfu9hO/Pf0qVU/wBH2bvmYcEdhVdUiheRvm+ZWd37YHJp9ndxXMW6Bi6L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TGNWgthcdiB97609ijhGAKsBjHepbO6ETu0IK8nG7vRM6Mu8feweMetIQy9tkvIyN21s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mLeXaMDmm6hafaAqJdNHt5cqOtO0+FLOMo85mZujY7DtQA+KMFyoOGK7s+1SIz7WjcZQ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52Daccn29KdE7PM4z9xOKYDoF8sSyJE20DAPrioo3l2MfIXawLBe5bPQVIl28Lsu7zF4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3sEUxhjspgMsZpDCr3VssMnPyjsexpPOaFGeGLaxPzNTvO+0wc7W2nDbe3rSGXdb8fdY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E3qrfMrbvoajshiSRAny4Hz+oI/pTrPZHFsQN1JP41FdXTIirCn3ThqAJJNl1P8AZEuG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masJGLS2MEe6SVT95u5JrIgMt3qTBF/fJDtIX0Jz1rRdZZfMQv5YwpyOvB5/CgB/k+SW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EMVv8jM0g3Fz6c9qmtXMM+5FV177xmrF1PJLlgibVGSAuMkd6AKN++B5kZ2L0C1SFsZd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XHvVye381ZEds7gMe2aqaYVsopFuN21G27z0IoAls7KWNpQ7ZU/3varO8+XuRVZcYWpI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/e7VRtAUDmMMFDYK+p9qQEqXpgx9si2Kr/w88etWuJ/3kbfIcH61Tu5XWN/3IkZSMj0Bq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lxqo28dSaAMaWW+07VJJLj95byvxtHKg8D8q07W6zujzuwSyv3weaxbmz1Cwu4ZZGa5j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ENqsnzfNH3/+tQBLDE3zHczc5HtVph5cXPpmqN1eRafcRxv5hjfG5xyAewqypkkkzN/q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dT28J2rFiRyMmmrdlJWZOSAARVmSCOfIXDL2aoGto4rhZc/IU5NACw35kfYU27QePWrP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wDtz3qo1uLgbopR+FW4oY0hX5m8xR09TQJk0KtKGkWTay8EY5HtTJA3O/B7DH9ahYziU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eiW9FnGpuuQ7cYHWgQux1HyNuI/SmyM4RoyeWHDehpkF3aXEkn2KXcR95fQ08K5UiTqT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IqvHtP3TjtST2sd0f3u5lj5U57ipNywzEBNysPvU8/w7OuOVoKQRkJFkDDdj604Or43D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cjtSNtUJkcnp7UAJDL5krjc37o88etWmfyofMYjbnH4monKurwqv3xnfUaXn2eWNyvmL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BJdJlN0QVmXHmD+LaaSZ/KEYVl54J/CrTkQTSXATO8EEVTd4owfkwx7HuDQBTV72K/k8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uBV6GRzIpZOnalaRE+ZkKKcYHsKghup2klUwbVQ/K57igCxKwKYIOd2KovGckY6H86uQ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Cm3Rk3IViyMcmgCvEgIZSPvDgVYgVodp24K9GFRmRW+aPl0GCvpQsrjGD3yc9qAHcOpY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AFMBPmqQcipPtOONhoARduxDn519aRWdn255NRXDsrlFj3t2IpLZTuLO2GHUVADvMLMW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MzFmI2luPpT3QHKg84yTUs0Sm33M3IXcKYFdInWDaZGk5+93NLBui3LuZu4PpT4Dtg+Z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o/vE0AShi5b+E1n6dKscl+n3dlwcfiBV/wCV5vLVtrYyc+lU42Vr68V13NvVjgY7cUgL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qOf8aX/pp/DjaAO9QPMhDeTwrAAk0ifaVB2MvTGP4qQE+1VcENuZeoFPkmUmPcfmPFV9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3BqxtBiBG3jIyaAI7ZQI5ZJD+7Tt9aRJLSSZZINzOgKc+9J9+Nht+UdfepLezTas4DBk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J/EzN19ahuWjDbVilkbavA6D8adI/lyKrYZm4+lSAs8eE+XBG7PpQBFBJ5chMsZ5XjNT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VjzmiQL/GRTpTsg3J8z9NtAEe503M4UL0FRzuZ22bW28ZpH89du6NXhUMTu65pty03+st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Ftk3PIGXc/Ab046VYEfkttz04Az+dRhRPtj+ZXbkt3+tR6kI7V1/e5WPI9eaQEvlSOVk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qu6MztvbbtPDJSQSSTQHdHJHHwyeZwW7ninTKx+b5lXHT1oAcmHkyQCzdOOuKdCjFgv3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IdzQxtFujXJB3rzjNK0skSNJt3bm554HvTAe/n+duVvlKFDjrkmq9zK0W2JdzSb+Tjj3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U2xr329zT3X7Rt2r93kjPX60gDy490azFn+h4NQY2z9GZlzjd3qwNzI2AAw6UyFJI2d7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DFuYJJo1VZGj+beSO2O3401PmyF7Hr2ohkcs5YlVOTg+lCyFBs2/KTgUAPl2tuy2GNEI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BOetQyTRy3gt/nVsffxx+dWIY2hXDFSvbFAEZDS27eaqqwY7QD0XPFQ7tr7NrttxU7S+a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7EUs0EqFfvQ7sN7nH+NAEqBsgqCPrSTKS67V460b3YfKv0+lM3r9mZY/lZjn360ASIyZ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vUTM0f8AdEnYetOijIAB645/GmyeX50bOi7ugz1xQMjE0jsSyH69hTLgM8xZTlRjdnti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nn8qrXB3O2xPlPOe1AhSRHE+z5pGH61Cbgm5t4JIWK7M+YPu59DT0ZQnzfeHNPfa8Xzf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+bEr/AMLM2B0ppKytlR93ihy7RZhCRTFgTn5sD/E0Ro8G1Wx6mgQSTRxBWdWkYnaAgyfx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gD1FVt7fbAySIv8Ae9/YVZV+fkKzLyPloAjjjQOWCKq9j7UXZEaEgb27D0p9z5ku1p+q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pZIt6L/D3Pv6UDKogdk/etk4GdtKkTQhXHzMx6egqV28oLu+ZsAcVE86xSQiUMpl6L70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y1HJF8ucFVXmn7VXp8uaiuLtI4iZXwvC/UntQASN+6GxvujH+NI6yMihGVf8KV/Ljh3M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zjDb2+6BigZVxi55+X3FWCFP3ug70rRIzsd3zenpQiNs3exGKBDY1QcqeDQ0KtwwzSoo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OwZxQSKY024A+XGPxpQqK2GHtTUO1P3jKrd89KVWBfj5iOTQAnlxbywT73A/CmGRmQ/I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kvBGjZ+bB4+WrDlgeBkbufpQMrqu7azqFcfjTcSIW2s0gdu54XHoKlkWTev2dlVc/MG6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CO9AwYgQ7Sufmz9KahbHzL9akfB24Prx6+lMd/77MvHQUwHIxkPA+ZefwqEiRzJlNi4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d839KkaZTt3qzcgZHvQIYsYEKrn3P1pPmX+91xT3cb9qLTy23bldwNAEbHcAXzgcVHs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U6cZLLxnpUbuXRxJHznrSARECvubJJOTS+ZmXDDGDx+NPidjxjr1P0qO4mAykcJYA8mg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K3JNDnBAILAmiMFt0kvHPT1pXYbskEIhBNAhYvv4wvIxk9BUcbS7yGQkLnkelNvJBgMr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pX3PCikkEjGR3FAFK4uJllDRbljOS/HJ44A/Gquhagjy3SFWbZJjLg8itHzVRF/cvI3I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Y9flxTGRSyIflAJ2nIqaG9hLbOnvUiupTaoBPfIo/dbG+QBu5oAZ9pDXKx4BQ5Jb0x2q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x/4CKbuix5gUc8delG+3Tb5qjc/TigCK8ZoCr2cP2lv4tpx0qTTr9LiNvtQEc2SPLxni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VutRIsDSbQjbueccfhQBakRdgkkZVUHIJ9aSFf7ny5JOfUnvTUSO4jaJ1bZjYFPerOBk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AIYYmZNzy/NnGfUDinqI43+Z13KBTwmAyN97nr2FNW1jWbeoHmOcbsc8UAJkLMy/3l/K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Z8Mo9PamyRkNvdlWnOrfK+7B7UARtFJ9pfzBtUEYA9ambb/eG5Rx/exTZfNLBySfmA/E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f5fMI2jHYUASZkMp3n5cYxSxvxub5WZMYzwMUjRNnht3QVUkDQ3KxbtyyudoPb/61AF0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U7yNhdp61XZXULnBOTn6UmWbPyll9qAHXMjkBxy3fFOSSZiwYAAetNji2QDk5ySd1NeS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GCKQEgVWDIyghxzUGmWDWrzIGwDwuKm8+OXIDjcDyB2pDM5j8qNCjKpO5u9AE0UJgjXz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XjkGI23c8laZGr4/fFdrKBt9z1pswFtCwtoMeqr1pgSReeJcs6+Xn5Pzpzx7bo/7Ix9T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YD/gOKSQvs3FW38H04oAfOnnW8sRJCupU496xtMsrqzvnhHzQ9d/1FXV1S0knltvNbzM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dlMAuRwv3Are1AEU4lThUbbwSRVkyKfl2n5Vwad5v95uM1DKBb73Cq24cH1PbNADpdz4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pSsnl5X0/rQjutszukbSj+FTwaZDLK93GrjZ/E4PPHpmgCCe3vDdRy2k6rHsCPG3f1I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h1jC8bvX2p5ykm1kbnOPwqG/sl1KyaN224fcD9KAHxjMzFRnzBkGplllR1ZOAD0J64pw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+XioZSqf6xumSKBFnylZJDbQ7CWLFffuajLIIVX5gR0pgdpiPJZgoH3/AFqRYmcybn6g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qJLEl7tWX72cpnjNW5WBzuT73Ur7dqrXGl2Vyd052y4+8nB471d2YjxGc4HDN1zSYyK1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Ofnb9Ks+V5ySN5qxsvr3FYEMmrR3R86NWi3c1pOpMB8sNLn+HPQHrTaAWNJ1HmNICPQV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8sUisf8AVuMADHrVyNvNtXRwyMvX+lNt49ribfuymAPcdTTQD4PtLIr3EIRvu4DZH1FV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TbF0255POc1ZXzZBJbv+7XqhX3ptvBHbRhFjzt6+p96YFPSvKtElhikkbHRX7Y7VeWd/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fSpVVGBEsagMwyw64qLWoEguLUKrNySdh6D3qWA2VlMMyp8rMeWPrVSOO6dxLNIu0DA/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li/dyHj/AOvVl0X5jvVc9PahAUfstwz7nlG4HOfarshMFvI8m5gBkYps8WNvO5V6t2NU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6yKnylfrTAsW8nnc7i3PFWlLBPLfhWPFV9OiSKEOA21uo9PWgRucMH3Nzhe/FAFiwQ27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9iaS2QkGK5ZWBJ2+4PaoZrt0tfPWJpFwPlA5ps14Un2tZyydG3qOBQBZk0uOOGN7e4MBU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rSXN5HexqIlaLq71NaTxapuZGcMnDBhilubPzICqM27oDQBLPdK0jN0ZANpHcU90E6Au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EYUT5DkDBBqfdJFvXdkHke1IRG2m20cqzpF5cijJI4yaUNMtzH8m6Mg5yelSrJkO7t8q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KC0RDISPmBoASSMFizDcMc4qqtpKF3iZi27FTanb3ENsWijaRgdxGece1JbTb4AwYpIw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VVbqvzfWpHtvPRl34YDiorK2N1NIi/e6D0qO/Etpz82U4O31FAFqCN44f3pyyj8aZaq2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a34uokbI39DViNvJDHPzDkUAK7M4/u4PFRllc8qpYdaY0rvNuP8AESxHvTZE/eFsYU4I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/wDSPusOB9KkmkR3GwfLwMVWmP2q22r+7kU5DD2qKWX7OnmFtw4zjnmgCd+HVgMUnnM3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Ov2d0WPg/WpJVkZ12Yz1NADjEFzJGANw+b3pJgZoiYl+6OakWQyOFAwMZp4woZg20njH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MGbPfntU3nRH+NaZdJEXTY4KnrioREijDLn3oAf5UiWkkqtvmY/ItNSKTaC5w38X1qO1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rkcn+lW/L3I2XJYsQaQyCMSMTI7fKOB7nvU4+eNW74A2+lN6cfwijfjds+tIBLuJ2wI5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cNkY+tSzS7drOrNk5AHrUgCsg3ghvvfSmAxwY/3h+9wuaomBhqzB2/10AYn/AGgcfyNX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5d3f+dVdTXbd2k38KSFG9wRSAlEEDx+VKGKjHNT7oB5ezH7sfrTSFQOPvMOgqGzijSIrE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1PEkZ2q25VGS/ue1NESy223dtO7IqX/ln/Dnt/doRPP+Zf4e3TNAFZ4D5m4ShVVs7PUV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G6CopI0kk4zuPANSPIN+0jle/vTAEgTcCVy2f5dKUR7A82Pmk42UeYdqlV+9yD7VAZHI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SAf5CvbMr/dB5BoQmZP3fc8fhUNu8hbM3G/+Cp9u7csW0LjvxQBI/wC92ov3VHJPTAqv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rxGfepdgkRYo22/3qZfiZraQQfeC5XHqKYBAHdi4PzFfLGP51G1vIZAsm11Vs9M5NFl54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zcHHWnW0JSdpfOkk6jGeFpAPf53Ib1AHt7UHmbaeFyM08omQ27Ht71XX7RLdbVVEhXqTy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+BCqUbarH8eKRQ00RLoo9j0wKJJF3rtbdzg455HWliQOGRmZc/IN33T60AR/u54WRs/M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vmHcBn5vk/Ck8jyYW/vbiQfSh3G3cT9wfrQA5VEUR255zgUk5WZRnI7/AF+tOVmClmwd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6Ej1qiiFkZ3yu0sOholfht5zt4Gamt/JD/KcyZOR/OluQlwrM+1VDdB3oEQQPGvzP8rd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/wAPJVf5VWWNXUMf4DwD6VPKvmP9792hU/L6jtQMaJVR1dvkbBHlqOvepUwyFvKZMjuc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933anm4EhxGOgoAeHYKpxwtPAztdlXPoKqLKVfy9rNuOPxqWHd5wRm9x9KAHSSeWGkx0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gt3p6tgeUUzinxMS6sQAAOlAhn3CrMrd6bC2/wC8NuCUGf51I4Ztzd26UhUInLbm6kUD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WXrx6d6R24jES8sR8rVYV1eJmwq5bag9qHC4QIp46tQBDuX5l+U8jP8Adp8/neS32fy2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5Ebzk+X5e/p9asO8WH/i6YPv3oAzzbRtJC8wHmIBwOgbvVuOFYULRfdXsvrVdvOkuh9n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78Kky4BCbsFqBCM/zNjgnrS9FwXB3cUwQOqyDfvJFRIAsa7wdwOKAJiiuWdvuq/H4U2R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9/APakHysfvYY5qbart87bc0DDap92zwPaq4+WRoin3Tncw71MifvGw3Yc0rrth/vN3N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r88H096V2AGzduBp7Sw/ZlUxru5we5pFCrCGCZagRHuwu7bubuPamzTLHG0jFgu3mn7Z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TyMpuVc47UAMgCmFCOh5pxGKiu7X7bD5MrNGrEHKHB4p0aOqMQ2/d0B7UEi7dxPmfd60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B5B3dcYpFycDocYoAo2WhizcuJJbiTnknpz2FXJoZG25maNVOSB3x60scs8ZbDDuM039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AyRXzIecDOfrQWZg5ZR7e9V48sxLVJNliMqVIHFABEGB3EdP0pJn8tGl9OPzpvm+U/zZ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nPB347H0pjI2vI5Nq4G319asJF1xUK2yhxJ5fzY/CpQ/Devt2oAr3byW8qyKq+UThye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iDz3C7iAPrT5HzGqFWO7uO3uagnt4nCCSPey8gnsaBFllZVLN13YHpis+/luVBW3Xc3f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bdrD07ml8ryk5b5mNK4ENvJKLYtcbRKwwEWhLhlRt688nFLc2rS7WWZ45P4T2P1pNjmY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8W4dfzpgKpkd0+T5SMk+lAk3SGJgxQ84qQO+7ZxjFBnXzNqqVIG3dSEOWOMYO0DaMBfS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jESqdqAd19aR1ke5jZGCoDhs96fJIijDjcegx7UAFw6ogJ3KMdKq+bGcFAwA+XJq2Jd4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IVcHrvHSgB0bIqDd96pMpMnTb2qu/wA23ZtVicc1PjytqOyspOSV9BTGDkbhhPkwM/W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2FpNzs/ClvlX2qUhQE55IJ/+tQAryIVbC9uBTI/J2h3IVv7v4U5RHlj82KckMU5VnUr2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h4xj5efrUiKZAxJw/Y+tQIkaF/LHHQVaRNqoxPzYyR6VIEaKWOZm+8ePXHpTnZUK7pAu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zbtZeRUU8AKnf8zDse1O4DpkLxg5yQTSRrIcbjwKSAMz9eKc+9hlKQCTM0OXblF+Y07f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5gagug/leU+75+tPciyg8z5uMJ600A9El81vpu/KmHzNqk7SSKkYzqN7fMpA6Um6WZ08p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I5vNlX5Vx6062ac7cqq7eD7+lBEkTct1IzUzTr523+Jj2oAfIxQEbdx6ZPrVa5gu7nKR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pZ44VLSEKPVqEdmy8R3Kx3bh6UgKthp8dn5mJGkZvmZz35p96JnhZ4RljwD6c1a2h8At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kIwcY496AKNgbjeiSq22Nurd81buVadB+8kh+c5K9SOgqYy/u1bZ81NWTzHjBXp1pgPk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UIyWonJmuQ7EEEfNipJpVJRQPlB5NQymJVVU+8BzQBn3WlWs87XARo5O2ztUsd7ZrGAL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yKtK6EH7y8Yz7US21k6lvJX5WDFvWgCpNdKiM8aebHuwNnPNTXMSj+L95MQAp6fhUziIS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Tt6VQkSW4TbcxsihsJz83HQ+1AGi0BhUddowMioPIEEzTIc72FSW3mpbiFpGYA4Jajz4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x9RQA6S4UOGPIHWhD8gA4RjzSMgXGQCp6UfOpTcvyipAq2bJHaiOL92+4nB9c1LeqkqN5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3KsdyoFsXLjdvXoOakvljlikRwSHAzjqBTAmt9iQlE6KMcelPjmTymcfMuMcdaggtvsz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/wCbOSTVmRBGcQt8pBd1/WgQpKMiuEO7GPcVBG6pN8+5o5Byo9expkEouYJJYVbcowAe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4bN3LD+lAx6OmyTY25sFitQWqLZaWrW6ZmCk+Xu6k+9SrALWdiQzZ6e/tUUAbyLj7Quz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ICUXRNrvMWyV1wyn9aVJIoIlLsq4TOT7mq77JWVQSGwKSRG8iSSJd+P4fUiqQEpcSy74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5uvs6wvt3buuOxPrT7eNEt18uLb5iAkdxmhY0IUbuGbbTAZqFzLFZRvbwLcZIyintVAX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W/y7NjDgnrVi0tYLafc6srMMj5+AauSQiQlg/wB3OdtAEsgREZv9ZsGfyqjp832+NpXi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vFW/KWXdsf32+tQPKtrCswikMbuBt29CTyamwEvmwD/R2lXdn7pPaktY4TC7QRBO3C+l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zhj+8+cjNSXM0tlG0lsrTfKF8r0HrTAtB8KUibtj8ajgV2g5X95kj6GmrHNLp0TQBYpS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Rpa3yzzLeEOueDQBALplkMYbOOCalu5J57Zlt5PLYcE1LJaQtMWUbSOoqtcFobfITKux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RG+056svvWi/mo/+t+8N+PYVQgtJAd444qVhHMYHinXzo12kZ7d8igDQ3RyROZeJNuRj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ktjnjtSOjLkk8HjNZt1DfiUNHfqin7pxx9KQjSGJLdgUJRwQQaS2hS3g+zQHBA3AUtmz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cgv0yaiuZbiK4C2qIzFe/UigCW4juZNu66Zdo5AXrTri1WRI/lVWzw2cZqFhc3ELMd0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/Z1492rPds0XUp3HsKBkun21zp7ufN3KxyPUfSpZJlSZhNIoU/3qnmdvOVONxPT2rO1LT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VYJxg0wLmIIommXbjGflqKa7gVGmJ8zAyQOv5U3TrWO0svJD72Yknd29qiWyEU7TRHc2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VdQ38TSqCmGK4frVqbIaJh83OGHtUSKijcqgeYckdOad5u7cv8SjK+9AD90I/dg45yDU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d3UdqheMTvlflyMmp44cDDnPFADITGANh7kY9Ksqf3nylelUrW2RZ5JBu+bqD90H1q1NF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pg0ATQ+WpyMbvukelRFlw6+vBrPgsj/aj3X2hlyfuVpSIg2sTwx5pCKTRxQyLufAPAz3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OKnu7aOVELZJVsqRVWRkVyPKIxQA+STzYfMRvmzkA/yp9n5hhbI3MzEn2zRtXzZIEVmb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Gt9u5titwR71IyJ4WXCq33jzntR5awJJtJZj6/yqV42Pzd2Oc/yqIxOgRT8+3JJ9aYCx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Ae9OeX99sfbu6YqPMmz522sp4xS7YxcRknLtzn3pAPkRkgZl27v4QelUdUWSTTWz9/bv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DTOyj+HGSR/KpZFikhZD1cHPsKYEFvcC7hWQLyVByvvU25QmH/BV6mqOg7/sAty3ywsy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+Ww3Nj7rfpSAa52jb8zc8e1TxlVg54/2fXPeqtszyRSecvlnPfvU8CN9z73Hfr7UAPEe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qknevzE8mrFobj7Pi5C/K5wPaol2ZO7buHWgCKKYYMTfdU/KfbvTZonb/j1O2PeMfQda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BpEtkk298EetADxEYQhkKtJKMj2pjOYXViy9fmX1FK0gJL4+70z2pFRLj9/947SCopgP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t9KeDshfn5lTA9STSxw7UDY+tRn5nkcfM3AApARArEivKzNu42D3qZ4Fi+VGZVHJ+pp37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oFljICyK0injI9femAOdvyqrNs4GeTz3p0akKrlm8zpj2poljSdIY0YMwJye2KdEq/Zz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k9eO9IBgjWI5+Vdx5wO5p9zE2xk835j0NLIqqny7mbAyKaYlCO0pbc/T29qYBEZGjUXL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hbdubbtPHynuKrhIpf4x5idOeQSPSpmWWHa0fzNgYLetACSy7SePv8BewoR9qbn/AITg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ttZt3O3tUcn2hwnlSKi7stkZNMZdkUb96IobJIx6e9VHkd4Dvi2zAHKDtjpirhT90reb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W5xvQ9u3cn/CgCBI2WFVcFWx+IFTKwjiYyH5fQVOsG2Mkc7upaoLrd5yLuXkdKBjXjkK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t3GeuKcEeM/KFbd129qjV2Rsuy7sf73TpVobowXdfvDt0FAiMrwzv8u3p+NSJteJinDc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0rMy5+4PTFSqzfLJCMe1AE0qmRWVflOeD3qVECw5Y1TZZfO27hsYF3Poac0h8hVSZSyv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ovPi82XbJg4TP64+lMs4swyywzfaPmwXfpz2H0pJU3y75IlL46+3pUT36WxFsI8ZIO2g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5Nvt1NOdY/IX97/Dzj9abPcsX27dvUHHJxWfb2MiMt35siybT+6b7pX3FAE890uzdAc+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/V/xjd68+npUexVfzceXHj5F96m2yoPm+Xpx3xQArokMjsjbucIv8zSBp97crtbp7UF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J2U8duW/3vpU3GNaXPyquCOrVXllU3LKx28Ege9WZFVUO0/MSBVJoyZlc7W4445piEJl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OXJxSuvloAM5PrUse5gQSv40wJY0VYXfc3mAjanrmmuC4aAO0bYGHpPmD92Y96T7R/0z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GFzHGYcHkjowpA/C7jjjoO1OPAIzhWPT0pkm3+H72QKAC4Mbsqxbm2nIHrThuEwbd8rD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MbO5k3ZBAp/3/wDeHIoAbKgd1k+brt2dqej7CCEyP7tKhXyWBb73BqOOVfJ2IvIP3+/0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ykHP0ppCvypYHtSyEqhZyMHtTI2HBA70EkoQhVY8/wCyOpqpbRSPcNcyzSxxsSPIfBFW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gan/ADed8/8AD0Hr70DGTsGI2fL0PHfFI7s+4P8AL0ot2X5/mztfn/CnHrncu0dc+tAD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xRtbKtt+XGN3bNRWt3FdxOYc7VcodwI59s9abeXi2VtvZZWUtyEG7rTGTecsUa+ayqzHA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i3bFVpOw9zUKywzKjlHOTuAZfy4qw/8AvKvA5NADbR3Ma+eip2IWnSELhCPfNMeLdNDH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pqJJvZnk3Kegx0xQA9AcjC0Om5925vl/nTg/z/xd6rSTSL8yLuQcH60ATT3XnSpB5bbY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8nvR5KS/N/d6U0H7pRvlk+amI+XYI25R1xQApGJFVVaRc4J/u08IM46YPWk+9DhNyyZB+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4zigQlyfurt/KmFIcyNt3SEDGe3NJt+dvmajYrOW3fKRkke1ICTyyF3qwIP6UPCkZ3gh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IvuttNKdrRZ5wBwvvQIjVCXyOhFNEgBCnnBpZHComTtJ4ApiKTuAH3eSaAJnIXBPJI4F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6VFuVcFz0OM+lLu3FioyFGQfWpGWeGzgBc9M03kEAE8dahhlyQJV2k1OHCnOePencAj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NIQAGwMYzTpTko3XnkU4kMPlGT6UgE+fG/zck+lL++ef978qkDJ9ab5gXCblzzgetOmk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0oAbMGTiNjinR+YUU9xSqrP1+7zz71B++TzWVuDjCnjB70AWZzIxCBeKN3HLZHQrTGd/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sfK5hj2qrcDPrnuaYDUlbptO1elJ9pVX+4fwq1qNsbN/JZ1LYzxVS22rv3MrMpyfYVQC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+vtUQljL4C5ZD1FOOwluvX86WJYl3eUmGc4J+lAEcqR3RUS/MM42npUkbLA2EG2IDoKL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TT7fZLDIrL82Dg0gI3kVpVw+Fznin7AsykzHAOVUURQpjjBbHNOgjDEt1I6UASG4/h+X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CD904+tNRE2Lvb7x60skKFMArtz94UAJPcQRvGjN8zZAX6VHcXCBfLC/vJMgNjsKjnjC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4yTUsP8ApKL8u3d8wDdRTAsm3KRx5X+H5h6cUSR4JA/FaEW4E7K/+rZOVPXPSpfJXZIy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xQBUSLy2V0ZTzk/SpbvbgM7beAfcU3YnRGWTaOCemT/hTijmPn52756fhQAwyBCqAMfM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/k+Z+WbvU0KSsn70KGQ/L9PWonl2XYh3/MeQP55oAzNQvpbR48fvFYkfTFa6Sh7JfNXy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uTGmWeNfkBY5plveQXIEi/N/s1IE/zbPk+73NRyTvGn7mIO7cAt0HvTxcSiOTZAAq9fpU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BIJLiKBtsXnOpG7twasZJ2uVxvwSvceoqpvd2Y/MtTi6j2jn0GaYGda215bXrSwSZikO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OqyLywBqKeRGUOHXcvJ+gqtHqSX0QdI3j5+6fT1oAvTX0SErM3ygZQ+9LMUZcs/ofrxT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W/b5qSZIApLMFUY70ARHDXOI9v3cketLBeRsrBBhuTt9anggth8wLfd9c1XMCSxHYPLb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wzfI28YbGKY6eVC0vzN5YLbB3NQrBJb2vlE+fJnJduOCaL15YrTcvzMCN6ew60krAUrG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FWr7TJbWhmcN8zhT9TxUtpbQHM8JzuB5X3pph8+BYpkwVbd+IqgHxqriN4XDMDnP161M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2FVrMJHwjrzlUx6im3FlNISxk2/xbR0oAdPaLcvvuV+Zfu844pt1Kkem3MkPWMEcj0/n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tI5Avm4PLelSadejULeRy6YXkoOwoA0lbdtZfusBt/Kuc1mHWEv5XtJZPJxkbD09Ritq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JjZ0UGnvcPFt+VloAyfDl1NNJJ5+dyY5PrWreTwRXtuB+8BUkr7k0+CVQjHyl3P98gdT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tU9t1AFiSV2t5EEbJ1GaxdNsTDOZi7LkYIatQyCQERzA7cZ29qdJFhzFnd2oAcb+GKza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nlT60yK3VCpkJljHDj0qsNMY3s9xMwMcmPl96j1HUpbJEEMTMZCcADikIvvFaXdsyKpa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UIZQgZVAX7vtWdo1xczqz3FusJYAKPX3qe7edlaG3TEjZ5Y8AUAM1WS6OJbJ+nyugGc0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MmySMjd6GrVhGIYlEf3l+U+pPrRIqrFJ8i7k+Yj1xTGS4SY74wFlyM5ps4W4GSMFTjiq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vtAxmnxuX3AgYJxxQA9FAeQ+1MSQMF2gYPB9qSdXMJSE4Y9zTY08mNR1bHzVIDZCkVxG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JEEAYDO2gQKzRu4DnGQPSp3KlPagCko3EMn3c8+1TSkeSdn3s8Ggoyp+4UZ9+lQzO8G3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kwwOW2s2Kmdcqcvlh8oNQeZECrsNuelFxcCNlw6rG3UHvTAhuLJpnU+YYyvp0NWUUxqB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JBxjavQ1FLmS2+V1GW/SgCw5LcrjA7Uqwhxux1qtFbmNg4l3A1cEiKMM+DSEZv7xLpXZ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JEkKiYMdv5ZqldytPmaCRVgXkkLycGpmWO5Zmi3SEYwBwKQy2+7ztqK2Oo+lNm371K9O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y73W2PC4ABoe4zNja3Un2/GkANtCL5vcn8aIpElY4G1o6SQx3IRZVwwUkVHjHypwzHrT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Pswd5/woM6gk7W+Y4AFRokqBnK/vAcbfXmrBlWZXxHskjbB9AKQFPTCyX92H2squCqLw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f72VmZny3t7Vm2m5dfdX24niVx+HetA5eGRvlVV6tQBIwBuGkZso4AA9xUcQKTytuUIA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1UqSVRd+frRbsPKby/vk85plEnmKdv3v3maDF+8DNtVWHzn3FMTbC/LNgj8qbNINuQcr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DI5NMndpn8q3dt2N3sBTnfbGH2/KKbCofiHdz8xoENjtHSMpLKzMx5NWo/l4Cqv8OF9u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u3NyPyp0zL5Kr/eOc9xjtQApaTDDd8p6fWmxSHykI2q3TmmJuUM0h2hemaruvm7ZfOVm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T/pETH7oHHHc1DHIrQ8L83bFI29hG33ePmRajRIUhWGKRVbeXYHt+NAE42q4mlbr8p9q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buPkHaiaBS+13YqRyPU06QRbky23aRtoAaJnKZK8jtTtuAT8zNyaLudPlZiqqF7dAKjh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3FMBiW9vBO1zt+Zzk59TU4uEnY4UtjikjaO4j3ZzsJyp9qjcos26MbGfAP0FIBFiUO/m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tjtVmNwqN+7AxnNVJm33W5IN0kS8N6ZpDcSADcF2kgY96aGiaW7xOAkRaHvjuamaXYmY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E3Lg7V5OKVZGPzMvyAEuP5UwLKBzGqylmVs8VFInKs/3Qdi+ooS4M+zyVZUXqWpbaSO5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Py8igZVtbdokaKRvOXJYuPTPFTs7xLhvli+6Nx6mpnAaORgPm7emaqxb5hi7VC3OFU5I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5v4vT2qNbncPMRW28jpjNMciN1Ubt3Y0iMbpWQtt2sQD1xQBd3qtt91m65+lVhBaukcg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8+GNkuHWReoOMMf/ANVNmmCsUA+U9cdvSgB5mYsWZSNnc9Dmmzonlgsn71hncfT1p0bY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fTmo7pi7ooOVzgn2zyKBkb/ZoY4p7mWSPnOFzkj8KkeT7fGygtCjYZG+6SPYVZNxEqcp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h+0tcQo7xY5OT/dFAFgqgEYQkMgA3dcMO9MkQGdnmkzt/iPp6mmvtR9/zfMc496J9sic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IiXl/Id1eJn+VfoM5qYgLFIFb/dzVWzuIypcQssagjf3JqaQoQhHQA7fr71IDdqiGP5i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ZSG7/wC1VjyN235l28EYqpMrB12s3U8e1MYh2mZlOeOfwpJF/cqyq2Qc47mnIvzAu37z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kN7Fb+pxmmItw712+fJ830xx6VOWCk/L/wDXquYfvAtnHP0pxb5BzlgMgetMY5ipccYq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tPy+p/+tQ7qjqXb5iOEPf1pPm8xnEnDdBQIkhl87e23YFbGDQgXcWAznikB45GSeaa0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oAfmNiUR1LjllHamv5cX49hTdsSfvUjw0mMsOppjjMmGGW6UALIuY129WPOaRV27gW+X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ynrx9KR/lZWi+bPVTQA75Vi+6zbRlab5jx8uoXsnqfwp4JK9MUFfMxu+8vINAiLductJ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kjfDNnJT+HHapnaN32rt3dWHpTJ40OTt2twSR3xQAuMcgKQp6j1qKSVTtjPzFsgHsMc4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+Fs5NBP7pF2/xf0oAdHeZhk82Ir5ZOH7levFU2ktb51UOZl4+6enpUrvn5t27aDlf51DZ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SF+SRximMszbhNGBH8oU8+h7Ub22RrHs+U81FP8Aa5L5MQ7IVHLHqRThEiu7J8pPegBy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Z5YkI2+YwbI7A5PSpY/JAOVYsx6/zqnetPL5a26t/rM57ADrQBeaQzMWZQG9B0FVEzFcF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WNnWQuCNuzp706GNUT5V2s58x888mgAjYb8HIwOD60Zwd4B3YxtPep8KNu4ct0FRpE43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khllJxlcMCCcdx6UkEnJ4wueB6Us4UmRVba23I/CnxAEY/vc0DJJ9xRmX2+WooppElWI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XAkMrbF6r70Q3cM6idG+XOAfegB1zGHdWdVbady+xpPmbCg7c9fekvAxjULu9yPQdaen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MmlR8kBW5HPaktyyL5b9uAaWaSfy2EUm1k6Z6UQ9cv8AMSP1qWA1gXJ8vlgeDT4YgNqz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oAxubdsX+dIPMbLJ90Ak/T1pAEmSVIfbnnFThl3xruAYjp3qtNvkQIBwOmKkDKqqyoqy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bRvLld3mRKc+wNEcbRRKMsy5696r/aPN3QrKsdwT93ucc4rRF1i1giaFVZN2SP4s/wCF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uUOTUUxHLnoG/Oo7m7htlVSrMznaqoMmpZ0W4hCurLyDjPP40ANz+7YZ27ufpUizfuwG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jukVgUbcu8hQRT9mPm2/MOn0pgWpAJmUyHeVIJw36VElsDI0oLc9R2p0ZIfcfTp71GDL8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7PQdMUwHtbSNMrIytDj5h3/Cjp06ZpEnkjH3elN8wMq/w85IpgJtAYkNtyamEO3Co+SO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pTPzZ61PFdRwSsHXO786QD0t8uoJxio33h8IdoU9RQZ1MhWIkfWmtKcYHUdfegBzyQw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PrRBbvHHtb7ueKgdI5ggmT5Vbdj3qaS+VGCFGbC5+WgC6p/cn5fmXj86bbhVhLoOh2/j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Tu5KtRb3aCUiUfu1Jbavc4pgL9rliSaWaBt2MbMc4B4IpbWQ3MG9V+V847H8qfD5kkMbu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VebU7Oznjill2NuH0BNAE5tdsfmYZFjzwp6mpY9zxK+xt3GVqv5byXnms6CIc4U9frRc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BI9aALO9x8r/AO7Va+DI2+3gVnI5boKzLV4jOuzUXlkZud/v7dq2klKOyL823ANAGNdX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s8bXDLtI6fWk8PW32e1dJUbertn8KDe2jasbSC0D/ADfNKq8Ka1TGywlHZfMB+99aAH+a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R/whfmzmobdDhlJVqgmSVvmhZd0ecof4vxpAXTxlCQynuKhaJVYqVG0cii0nSePIGxx9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4AO480AQmGJ9u35dudy+tV76yLxKtrIIpM8EDgj0qZBu3fe+U4+tTWUG+cL5nykfxdKA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8VZYR85KNzTYltZZPMnMsPzbdsjcMa2bpWhYyO+FUcntxR9n+0QLKVSWNumF7UARGDzY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HByBVS2sNVSRGmuRKI/mUD19asW9iIZd8EvloBkoe9WHvIXKRRSFiwzuXn8KAIYJJ0/c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ZIw37s5wOc9DTYwwJJCuD1HcVlXN4rX4t0DqDQBrWMsUKlQx5O4CrLrIwd4zn2rNhAV0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XTD7vOTg0APtkiRSUUMACR7MaWOV0iZmOQDn60yxlt5lnEeX+nqaUhhGoRcqOvtTAg1G3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zvU7R79qqeEtNezimnuo2TeNhQ9607e8imjYQ7vlPz5GOtS+ZlXDP34WgDJutFjWQSWs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etGX7TaInmPBdKwwXB5qVpl+zvK3zL0H0qDbAse1NuMYz9aAImvJDc2hjjV7abIYt1Vu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8qVfmHQ/hUtuoVlRtu0/MFWob2zEl2JVlaN1A+73oAzfsF5avvs3Xccb/fFWoLmbzvLn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hIHBrQQgHgiqb3KrrDQP8vyjB+o5oAtStJg7wegGBUU96tsQog34/iYdKmuLmK2kTarM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do11afuwFZhkE0hETs9xGvmlUkUblI6YqLaZV3Ox2g4+U9aWGC5jgYXAEjJ8uF/u1Hb6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sZOTGe1AGlCgX5oVP060G4XLxn5iRyO9ZWn2d7YaxJ87SWbIWXnoeoq3NM6SeZ9n3OOp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2Q26LjIGH71E1tLCg2Pub731FQXpupo/LtP3EnDHcOxq/bsxgUXDqZgvJX+I98UxlVJ2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YvlTDDOO4qrdPLA/l+WJgejDvU9wTHAr58oKMtmpAto8IX5cg44zTSRtyBmqkV2JgjKB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xBO0DlqQEiy/u+gGDTZDnbjb7/Sq97bvdQLLaOFZTxjkH61We6urdf8AS7fePWOmgLs3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eKdcw25Taw3LnAqvZPDdJvj3LjqDwal82FvMgRtzJzmqAPJVIwgH0qtDw7I6/wAVLcC5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WEs0mJF+agBrxsq4jbjNStDG5y3Wo2kEe/2NKbsD+GgCtDbwqoVWVWVceX6Lj0pLKULC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Vad7XysxQjzujy45I9PpWbpyzI9zGyrtZ8/7RzUAWWh/f+aZTgcipluFEBZkyecGq9wJ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sqq+1FO3dwaAIWlYI02zcYxnA9KHk81YWClSw3H2NTxwtGj7DkHqfakTaWcqCWXFIoaC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LtMaGRAOTgrTnZS6ux2/KcA+tQzI80QZ8pzkgelAFC7uYoNfs2fc2Y2RwvbPStZ/9Xwv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sjVbxArCAjLDqSDWu0yvCp3/ADFd314pkj/K86BfK+43y8eo7UR7j/yyxwOacsqqqCFf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Tbd33dv931NBSIfllTb7/NUKSxO7RL1Xnb7VJcqphdUkZPn3H1PtWdFtjv4fs0Umwgg5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LZQBk2xjjmmJO9v5jWqq0nKgHkEds0XfT52b94fyNNwIhGsfzIAS5oAWymke0STUCEn2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WbPqsctz5cKSuuOqDvn+VaaPDdI0cqttbKZ9qPslvaSsYAFRQCAO575NILEE5WWNt7na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GscfloB6Cn+VGSm/b8xpN2Nv3dxyeO3tQIefmTc7bcj8hVSzggSZ5GLOw4Ofu1fhjhfa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NQXJjVgIx1P+fwoENBdpDlNq9MmknRUUnGNvrTvvtt3fdXJcdMmonZpmKsm5eh9OKYEf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KekcMKsBHheq46H1pXjK/eGF7GpUt2aH5/wzQBVgRgx2DarfnUu2MEKzfMAWP4VNNCsV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V7T7LvV5m2oOHduAPU0gFjZ3Uyp8ueCfWoLLyrpItq4CylSTx8wPU1aufITmOXMHVdvf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4DhbdsnheaYGjc3dvbWskCxqZmbaJy3y9eMCqflOqL5pWSQHPy9Kb5aOEZHLqpwT1xUtz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dMY6zlw2z5QeQNtOKY2Rt8vznlff1qjZKoeX72M7d59akmtWaGdpZXEZBBx97GO1AxfI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wFORTXbnd5TdSMde9UhF5NkIoZSsa87m61a08ugPmn5WwVBqWIk3zPu8rYrMcfP2FCI0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L9yTUqruMi9+uaZbT+bu8r7qcHIxzQAO+288v5m3fkKm2RqjbW/eMWB30tq7zHBj2gHl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LfLtYZx/ETVARxwr5ZB7dDUTWux12/T/AOuafZvtZg7KOB8rfWrPzPzuX1/CgZV8p48e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3eWhGMZxhakm5nZlj+WM7B+NCRkn5wp2kkUCM57vO5t3yx5eT5ece1NgklkG9I/kK42t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eN3171DMzW0G4bnTPJ7A+hoGMuppbaNg0DFeOE5wRT4Z1ltEbySiyArt9B6ilz5j7T/q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rCRGPu8/N2FJiIIzKjHI6nj/AHad5kjlndfmBqWGRCRMVO0jAFJIUWF2aQBUJLH2pAMj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Ofah/KMobCrjox61mC8GojfbRuixHh34ViK1I8lBlV6fr3poBZ5VWEKifvM53nv6cVGi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2MF8Yxz6VP8v3vlbbyRULlPOVv880xkZtw+DcNvYcA+1SRxOCMYKj+VRvcbbnytu7e+1P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v2fxdc9selAhzcS/Iyt7elNVslmKqducH3qLfvfhdpyfxp6LJjai9Dk0ATlf3av/ABHn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ovN3798bLJEW2IeM59DSWs0szsskHlMOvzZoAXZvYk+tPdT8jLx6j1p6x4YkckdqZ5oL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BCg9fc0RyNlSy4UHAHr71XCPGXkmb5SeB6UJeIzocbueKAL5fDk4UZ6Y61Ckollb+70J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k+bDD7vpTsgoVGOOfwoGMLZ3qOFPApEVSFR33MnIJ45NP82NtrJ8yrx9KSTc04b+HFAD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Wb/JNRIkg+T5VXZxxzmpZvPlRvsUiLuO1ncZ4HpQiuq7ZWD8YL9zTGSPcO826Z/Mbbs9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y9BuHpU/liQrs3epP0qL7PHBKJfmZm4INACyRt5ytE6tGo+YA96glnMUbLMQNwIUD0Pc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DbUY5P19KzrnQor6dpp7iQM4xhDwB6UEkU8k/wBvjWFswrFliO5zWmCdnU9Kp6dZQ2al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5xjtV5ysYVfvMR34oGL5vCLtZn7H+lK6Pht7MrdvpS7PlX061FM7NtG/BHy0AVDdRrNzG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qxnc8bIfunketJFO2+SL7M6woC/mHocdTRblSA4+VD8+aAJpNr/e3fNkGq5gWGHybdAq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vknjp9aWXiNv4m6UANfduz/DwPzp0zLFtVPm9frUVvbmCWSbcztIoGCeBj0pJ2wScdWo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CkztQep5+lPSWI/dVt3Wl2NKZmXbiIDI+tKwCbd6bT+FOHHybsfLjNVvIZr9pPPZVVB8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ylmVuMc7qVgH3IkhSP7PKm7hjx8v0qnN5jXL3MW1ZMhFJ5478fWrkTq6MvytxwfWooZ2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FFgIkske8juXb95/GF6ZrQVGJZW/A1k2dxqEt/Mt4qxwqf3bJ61ptB9oRd07IyEHjvVA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1qyFXcAnJzyaZKUjOc9ORmldj5qGLkNyaQE5+52PORUN95oT/R1BcdN3QjvUci3TXgyQ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h3bjC5FAEEE0ksTO6FPnwoNQ3lrLK7SRXDxycD1UfhVz5m+7t2/3e9Cts+Yj5W4oAhQS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O3ANEXIZpBsbFW12ysI0b5uuPao7rahYLhuOaYEDyr5ci/MzpzinJHlMlecbxu7Gm7N8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PnDKFk3Z9FoAr29sIpN75aVxke1WXQbV2tlm7fSkR8qHPUUpmjSRTt7kA+maAFWNlPJ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jnIo439eKkVjCd6LvPvSAghE6X8iMqtbgBgfSqjWaXGoSfZ7xo+fnUDPOM4q7NIWQnGM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hkj+9KAT+FMB7I8kfloWXB+eorrR4LtGa5yGzww9qbqMV6bEpZN+/kbLH2qLw6uoLbzx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nrnP9KAHwaQtuwCzSS5+6WPA79KfqUVykMFwieYyMPMC916VZ8qVb3cjfLtwVqdJfnkU/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lbY3XP2eNGb5veni5draZ7dP3xQ4R/71WPM/d/Iv51B50qSLP5HzswR+4APQ0AUv9PdF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29SaqzaXq0vy3EoCyfe5/pWtp0l5NcMsoCxxyHJH932+taEwE6fN3BTd9aAM2PdF5MR3H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U2INnze1V4rJ9P8AM3zl4sfKDzgmnGdjANh27xg56/WgB2xg48sKJGyGqwLi4bczx/N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J5Q1xDPwCF5B960Li9jENy24hogd69/woAVhM80e23VlLfvDnkHsakYrblfvbWfbmkt2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fxPNSSN+7k8/btHVW/nQBU11GudMljh+VmIb5vr0qEa0tlYW/nq0jBQpRO2BV9HBj2/e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byuzPCv3OOPakBRj1bT7yIyRuRjkqeDn0rPuY47DUIr2wdfJ4EsZ9+4rXi0q1E7SlF/e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wBiFUMuR+GO1AGc0N7BfPc29wrhzuYbuozV2aZ5bRnjSNbjI/nT3s7aWOTDKzLyVHalg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oJDGoSSdjBKz/eHStjy40U+XJvOBhhUN7p8U1sYtxAJyD6GpbG1+zWvlK+4nqTQIis7L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cc1d8x/NbbH8uO/eoHzkb2OFHSklEpVSJD1GPagCzbGRo1+0BEOegqnrF5HZW3monmSb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yZG7+Ln86abGeTdOqM8f8RZeM0AR6bqttcWm149m4kbWqUoFTjoo5qhe6Q9xbk27KsyZ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E3bRbJ1KnAx7/WmMsaddukFwbtfmhOU2jqKvQvHcoJ4pA+cYFZxhvGkXyl7fnV/7GELB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AJXhVUWX/nocUkkcBHnyR5ZcLnHNRzzrGYg5YqWCjHqalubmKOEGX+FgCg5JoAkhSKS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lfu4bcGP8Pasxrq5m1CSCGD/AEfA+Y8VZskljudkwxDjqPWgCee7jXK7sSMm/FZGozyx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yIvGRW3HHAJJph/rMDO707YqoWimKSbFkkU7Mr2qb3ApadqOpb5PPtwOMjPHNTSaxcLC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o3p6itFP9Z5c21uPzrOu9NmYyeXeum85UY7elUBasr1rtlMkTL5wyGx/OrbQorZfbxxV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A+FwTt6mnf2hay/Pu+6DkfzqJAIZxbyhQysp6ZqWRmlf5xn5PmWsLVdLi1iOKTT7j5o8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W6tyhuLjey5yG9KdgEsJbXzSIYzGQemOBWm2yYFWRWB4JHWqyyecHXYI2Jx0qC4nngkA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Fy2ijtVaKMbIzzj3pdy79u9fzpqzNJEpIJ9ay7/S7j7V9rsn687KANF4g27Pyr0qOW1a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/ixVK3lv97YTMhH+rfpn2q491OyrFdxqkjr0zxmquBMku9RniplCgnAzmqUdvIhyTkVb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YFORVhbDgtk5qMqWJITGauX7YOUXzO9SoInRWKEEipAzPK2TNNuVYQehpVuRFcTGM+Yr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Eq7kWbdtA4TtmmrNFDcSDynYCPbtA96QEqQSOm99zBv4j60fKz+Ysny+3rTrW4+0Sj9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KcqJsbyk4zuzQA913R7DkR7cjHeoGm8u13spQORg96dKXVQ5JGxfl9hS4W7EaF+MDDdq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A4FMuIy6hNx2McFR1IFSPD5Ctzux+tQQtJNMHdDGAcIaAEvLe0W0ktmIjjK/kT/Wsuxu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nBb2HFa5RLm4fz0UqvQN0PvWXYrHZ6rd2m/A3b1Xtz2poTNhtqcBW6feqIli67dp7U7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LmhLZ/JZ94VlYxhl65oAWSMbQT3OM+lKgaPCIcKBipIihRlft/OknKKEwepwPc0xjvK87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okT9xsT5uvNSHn5f4WGDUCq0A8pF/dtwfoaAFt7fZK0jemAnb60+7LRgNsXcw6Um77Om3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8cUsK+c6uW7ZCN94Z9RQBU2PHc/a7htqlcbOw96k8qRXYhe2Fz71JPJHDHi4Hy52HPc0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mZYRjaOx4oAaFuYX8qX5RjcCvc1Hmclozbs38W/PAA9alMgaTyUfzJF6Y9Ka9+Qkflr+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9aAJlYi2MhRV5OAOWIFMZm2LsBVsg49af5rxDy4Id7KOPTJqs/m/N50kX2hRlkU9F9aQW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pbaa4kDoyssY4BI5OaS2lWNF/d7uc7jUj7l3Hczbju+lMVildqqzhHLHkYqy6Bo/Kbay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mT94uSvX+lPmiD2/ls3lr13CgLCXESRxhSOg49qhR2Xyx/DyMCqk0Go37fZICyRrwX7t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CYVPnSDO8tTsIssipbSYby+4Vfeq0EM0iefltrYG/PGfQVaSVZofMK7u2B7UFwlsV24X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QwMZH3MueUP3aiuZZpdju7qiNkeX3/8ArVdimAfcV85eeM4zVfcBbq8g+ZuoHagRZayS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KeuKLm3EiCFTtYcg+1QrcOluAHy46LVrafL80lskcCgCvCDaRvI4eZvQDJqO1uri4vH3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jqParltLHsm83zWkZf3Sjpu96gDnzo8NuGPmXsKVgJTJK0g2gYZuQO9F2xUIsgAfd0NR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0odZidwzz1oGQ+Rzl1+bJ+b29KtxS7YWX5fYVlapaebe/wCvnVcLkA4AAqfyfLjiS2P7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mIlMjvA7fMdxx/8AXpsMpX5FU+5bvUtzaRg28x3fu/k+U8c+3enwwieTbG25udox2FAF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bdIozsPfNPDulkI5UUeaVyq9AaWW0ETkzFVkzzzxU37p/v8ALe3r2oGRSrMqL9mCht4y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u875c4U54609/wDlp/e4AVqhk/fbWLZb+Ld7cUAJ+8t0ZG24OdmemO1QMmY2hf8AeNgb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dMPmPOePpTL9GKLtbb33DvSERgMse0BQB9wHoaI0IRmLD0x71HAty4SS4IDZyAOiilfb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DmfCH8j260513bmRQzYOAOvFRbYZbZY9rbg+d4PakX5JtsP3pBk/hTGFtEX2TXETLIQe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ofu/ePTvU7OPm2n7v3v8Kh8rL71+bGTk9qAFECPMBhgyjr9acjYRtnbr9aS3jKqX81pG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2GPcqsT/AMCzQIiUvO+X3LhsZpY1ZZ3Mh9xS79kbfxNnIAot2M4yo9vmoGKSyqWzVTUb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be2APr3/AAq3FtudyK3fH4iovLZy0F9EowP3eOciglogvJIWtc3B/csM8dTUlnbx/Zol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rzUN7qdlprrby/KABtGM4FS2sn2kB4z8m0bCvpQBNMsofbHIu7Zk+2akUCPYpILY/Gor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K3T6cU+aXyv3jbVUnB3d6ABpI442OF29Sew+tMS7zGuxV+cDaT3HrUZYPuVvLwf4asSM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EdhQA1BKBjau373y+9MSWUSsrKdvvTdUe3ltlgZp93BHlZBz9ams0CW6iQt8o/i5P40D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0r3FPeNjImTlcc1U+0PBKkYheRG6uOcE+tWludu1NuWkPHstMBryxh/JikTc3Plg81JM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wK5C/0i6bUbiW1JZ2ckEHBH0Nbnh174xPDfQlGQfKW6kU7E3LcFosdwGh+6ckjtmnzwx3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730qTc2wbOGFUrZLkTSS3LcD7nofekMvCIW6qrBsGkbDkBV6+tRb5JR8z4xT4PuAlwxH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dxg5WqkzMLuKCFd0ZX06VbnlWIqrLlpOlNubiNJmht1XzMYCg5/OgZHgxlMfKQeakBLK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YWEo5xn6VFbyjcpjOV7mgBrJO10jLIqwIPnTHJP1qwwjl+UD5V6UyRgodu/rUaGR0yn3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HXt701ppW3ZXafQd6am57z5/lWPGPc1NDJ+8V51ZVyQQPvYoArJvErb+eeMelWlCldr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554J/KmnzGmXG3ZnnPXNADvLWMgLwB2pY5VcHauMU6cqzgdW9aahxJjGV70EjHUkcc89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IznpT57iNHCnhSOD709lVIwQSxPX2oGUdYsrq8KCOYRGNskDuK044wpiCn7pwT+FV/MB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WF1IcvNHgqc49aBhuuEttu/MvOT+NP8ANcqRt5GM+9DsxbO371ORiOo5NAD0yh5GOM1H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KHOM8U7e+9t+PlHymow6qm5vl5wPqaQFq5vmMKqkUUPG0so5P41T2s/zR8tkA7v7tPUM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c/Hy/wC7wOKAGGAhvvHrS+W4PJyDUpy4B5OKjeUGQR4ORTAaYWLr823PagwMr/e4qRQz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fw89/wBKABm2qAV61Evmqxz901NviYjc3SmxyB5SG+4KAGhVweW56ikRGh3fNu3nK/7I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7p6VG55H0oAZLI1sytJcL5ajkfWoJ7qGSGQJcqpYbRg8/hU00CyQESorK5x+VU00W28x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QBFZQXtvPG0juV3c85yD0rakVkyB82KbIzRpGU2swID7ulPRCJG+YsoHf3oAqTzOnyvt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1xDB890f8QK1rnTbecr9oZty84BxmiTRNMkC5Rj8vyqGwAapWW5LM/QNQv7iZ2/5cxhCW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FPnjkiRWbcefbNUbIwwx+RENkagge57U8X0cP7hHbdIf4fUe9DGic2kVpGsTy5XORuOT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SLtR/usvUU1ZL26lijMZHJLsOSAOlXXZ3UFVDsT/ABUhlaJ/JijSV/MC/eJoa8sVcxnJ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fOVz/eAqOOzUHzZYgNwygpATW08TSFoX+7xgdql+V433KHLdjUVpDuaTzIhHlsZH8Q9a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qr0z6UARZUMkYXaz5xj2p7HywoP8X6UptklX90/zbt6NVe9hucxdwfvH0NAEskU4kDJI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RqzKwwx7+tI0c0Yzv+ZefrTVjN0gAkKgHdgdzQAtvbNAZHK/NL9/61OizxhNwUdsetQf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ujIACdgasI9x5f7xVznNAEiysWA8vKjtSM4M+3yyQRk47VB50yyKpXa7g4NSRTOY23KQ4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FCF1AwBk5qpDeWzDc52AnkHpUN7eyrkCI+WR81RQpbSxqChYdce9AFz90UXydu3dy3tV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Rn9zJltpHPNZ88rD5EiYD+EAcVTk167F0yGBfMYjtTSuBfS/hlvfsjxMsjfcJ6EVY3Yk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mzBHLcBRIoz8q9M1h6p563RktHb94Nx9vaiwzpoJhCUdcbo1HHrmqsv2pb9bhBG1uVId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c3wZegB9q1ZbuItuUrtUcUmK4lxsYGKBl3HDDPapI4VJC3AUykfnULW8UlwsiNgYyasX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MUDMnVry40+ZUgiBjbge5rSjld44pJkVXZclB2Jo1BY7iyWVYhI8fzqD1Bqpa31vcSE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2NMCxepNGiurKQ3JAquHYYEXysRkmp5iTt2spX2pBNbSybT8pxipAju52itxcKc+WpJ9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qJSOaHy5Of4ODVswwMMAAgdRQtzZW/yHETdgBii4FiYukigLle5qmukRtdPIDsA59jU+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lfcEDhuB1HrT3AqNLbaXcKEiKRyHBCjvWm6xMch+nSql1+8Qtt3RkcjHSqeoIbu3EltM0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DYCoUO/nHeqk05jjWNV3K3RvSm2ckwslF39/uauIYZYVIIKjr7UAZ0yXOmjdEvnQsRv9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J/lHp3Bq1w6bP8AlnjFZdv9otLmaLbmLOU+npSAuAkJ8pzJ2qKaz89wZxuwcjHBBqzb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o88+ZtdflXkH2oAREH3d351H5aHcu7c2elUdVimMsc9uXbHVasQLL9oZ2QBWAPXke1MC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/wA1F4OaJAq9eM0wMT0xxxQBRaaSPeyKu7GQP51Rh1Rbq5dIZMsQM4H5itReu4r65+lc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LIGXbPnZ7c5qQOg855Ifmb2pivtVtkoXBxj+lPYPhfOK7V9KrtGXJ2fcB3fU0AWGlTYg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Jbuqs5T5STkKO1RQFsEGM5A6mrEcYypTmUjrQMmEc5RpCflx3qrJDOymNGwOx9KsyO4R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Rnz9rt8m3dxQAtvCiRqGPmHGGaud1/faalb3se7YSEatASu8sgjZgnX9ak8SwefZtHGP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NAFuNty7QvzfeG2osDzV+ZtuM1naDMs2mxeYWWSEFG3dz7/hV1/NmTem35U/h7mgRMIm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4leJrdYovMkYkgdhjuadAzeSrn5d2ePpViNgmWb059qZRH5T/AMXGaa7bDz8w7fhTGuAp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QNL87SJu2rgD8etAD2kxhcdefeoLa1SC6n1DfJJIE2ruPA9sU27jlulzD+78wbSw6j6V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QnPG9+ufegBWZJk8yRS25cqh7GqcMtyq4kDsznAU9BVq4T7NKUlYNgZ3D+L6VHZ3KuPl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I+K1Zb5ZGOGTJyOnNSrHESZzubaSF+vemtc5kK/KshGQmecVHHJ8/lejE7aBkk0TeTvD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cICWuTENxQKWHX6VJJsV02bvMfocZHHWk84PCSV8v+L5u1MZWfzIrZdio0vUK3pTkc3E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jj3FNe1juJFu/McMnACHjFSCVvJEPzNGMnb2JNAEcbMd7beZD9/0qObdefLHuZA3JX61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vTwvlWzLD8vf5aAEllKpxuEmeD9KdvLpvJ2lv8nNSwus1s7Mqrs7N1J9qhjQuuGGDTEM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dyP4etPkffN5Z+6yniq/ntZIwZt7H5F29QKfHGXw6dQNpJoAanyeYLZV8uMZJz+dNCC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g4PX8an8n7sSKvzcN706CCUTsnlNtQdfWgBDH5ZEfy8jlv1qDTrue4llDKqxw8IvqavT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3VEpSMpLt3KD06Zx1oGK7wb9ryKvmDnJx+VRyW32RFx91hkY9KfdJaXV2LgW2z0y2SPxp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i8rmgCHb9pjZ/Y5HtUVjALd5EbzG3NuRW7D2qxPDFdeX+9kiaM7/AJOM+x9qkhf5G+4+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ni3Mhx8snO7v9KjtUZp2b/lmw+Vf6mooZZXuXOfmHCr7VajfzfM7Njb8vagAldERI/7u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GeFmQxmn3LF5Au1VjUjJzyaZGht3Odq72xuQc47UAPKRsm+9bCsfvevpTPs/7/zWdlPp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qqOm9u5NU5opB+9lmVlByFFAhsPm+Sufm+9l26k1Pbwj/Vu67mGTUbzi4tmHzbey9Mms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muZPMdNu3d8v5UAO1iW9tWhezXzF34O3k1evkkkA2DG0jI/mKlVlEBYrlSePeoXukEhU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ZDM6oMk/7O0e9Z88iGVU/ib+AdanlngNwsd23lNM+FXue9Jb6bFazTzRu0zyn779h7VL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IgAvOTU6bfs3+r2y5+Zvb0qN5Vhf5tvzAHnpSTzCNiAQzM33fQUJgO2P/wAsW6DBVqq3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6625RT0+laC7WzsbdgZz9agW2tkvJrlIv3zEDcfp2qhjIpbpLXdJGDJs+ZV9ah1SyWa1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3B4zUm/zpvvSfKcEe4qb7MvSb73bngYoEVNMLRxL5jF+uGq621NuG2Y61QnvfLvfsoib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Oc1ZhXP7t33jqGbuKBir+55i+bgn8T3p+XKZPL7fl3Ux8B22SryAh29eKg0+5nmvJopY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QTch8iS4YnUIY3ZehK+tXnVUgSO3HkrjAA/h+lTFxlVf6moboySWo+zbVbd95vSgYjuU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/AI0t3b3N1arP+7Ntn5171E8UL7mkVtrY3AN1x2qnqepiy8mG3hJaTna3TGcUCHz6dKnl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fnA68VPIWee2kT5mjPzemCOauISzqxChAoLD1JFNkAaQ4bbzgBfWgB0jYYHC+g9qbbsZ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n371nak9zFOskQBhUYJ6VbttRsWXYp2s5xs7knvQAs0rwzRiCHcrN87+gqb906SH+Lpu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dKzP7Ti89YrRvMmz0xlQfQmmMvpD9ljUTe3zeuaztPuL+71md5UWOzjyoRurE9Kv6gk2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ZB2xngY4GKdMFtbXzElX/aZulDdhDpU3IVzhcfjWXaaTgMz3UknJAVjV+xuYLweWj7pA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ny8ScBRSAyZpZY32JE21cH3kHcCrbTrNtlSA26/d2ew70siJFdyS+avmPHhA38HoP61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ztL5n8WMBRTAmu7uQoypZzT+kqEDFVrXSlsVa7tPMknbOEZume5qxpmpW91LKiOpjGOc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/wAXf0oAztNa9khdr1FX5tgA9KtRaf5Xzbv3eMbBTPskcSNNJPMzL0UHj8abbPdyyruV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M8ZYsrL+7YfepqsscRSLICinyzDcyKTuI4WmoxCKpUBsc0ANdSVyq9utKkv7lVaMbt2S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U6x7T8/93+tOfzN/8Krjj60AGCJjtGc0EY4IwTQrEfOD82MUixuOp3HOaAHLj+Lr604n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G7KZl3SYY9qSbaSQkgBFAhXXzV2sB/hU4iUDO7IGAf61VSddobG4k4zT45ZJo8mIx88e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YgG2jgHrTjtQMOpPSkWfIUyLx6U7cucgbvf0oAZn5gd2D6U50dmBRueeaiGJZSO4zzTo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BIBuCFtp/nTZF3/dVdyYxu6Z9aaw805RsSnnPUY71IQ7/MxVfQLSGR3EFxKuBMFXOPxq3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sdRUFvBFuZlbazdcmpG2RlQDnJxTAI08sM24/MenoKY4DHjrU6Jub8cCq54lI+7g4oAT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e5UHaGLUyRo0VmmfYBT4zG0O9DuB70AMwu37tJCqyOytuXGMe9Pf5Ao7vyPpQOue9AEs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n5RTkgLsUBwQPzqABBIC5+c9KnjDqVfPPagBXQrlWBUDtSIHVV8v+E8mpr25kuQoKAMB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/dyDzQBBOhT5g+T12+pqSBJd2/OA3JBpksiBgWPU8D0qZpVaMZUjFACvveUKdob19qcE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vpUH7xmXHzbXyMe/ap4/tSWskCSsPMXYz/xcnsaTEQTCCFGctt21mQxw2YS9EzPGoLY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lrskXzfr3qJCrjyhbBV+6c9xigB+l6mt8JXtX25+V/6VUm1x7S9aL7G0kcZxu7+9XLR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ceR61fZkLbUjA98UxmRFqlvqW6KWJ4o2GKUala2Ucdvukl8r5VPtWjKpJZGVSuzOT356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iAaFgchuqn2oAvQMzwI0YbABYL7Vn6V4gj1CdrWSLypcHGeRxUWovqVqY3tvmhXAkUdT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rsKRIwJ/MUAV57K9S4W6s51kVQAEJyCMVqxTOIIvtIG5+GX3qhYaemm3LTi4byW/5ZMe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zG7/AC9Vde3pQA2+tI7zpK0e3ptbuaSzt1sbYRli/JO/60tlapCjJLP9ok3ZPbp0qxep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BK+maAGW0rGLcx/iP41OzRl0bd25WqMgZGYIjNhNwUdz6U5E3xI7HY7KOPSgCaeM+b5x+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AgDbchuppYdxGzduDcU6eJQuzsKAHPGkqcemagggI+6PlzmrBVVgAXuKI2dIfLx8xNAE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uT+GKqzS2X2qNfK/fP0k7cVNNceWP3nyjpTzAhXMSr8vzD8aQht3DJLbkRbRJ79Kjt7d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PvVfT2u3uZGl2rGTwD1FXvM2P833dwpgMeKJojgAKBzVabSxdIiwEqPXNaBRZIirYAPp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GCMDgilcLCJbvbIIjlypxu9aVoCsyknchB496sW0jNCpn4I4+pqvc3tva3nlzAgygbTQ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beMfXvUd7bCS9XFuqxlclz7dqlllVI2kDN8v932oS7+0xxuqt5fQh+KAIofs3nbE+7jB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M6qTtHB96sQ2wLEQwKGI/g9Kj+0mFJYnxkHnPWgBtquU5Xb2NQzQwSXKRSxNJt5D4+Ue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5oz+YNSo2371KwCqiqxQDCnmq02o2iSGISDdnb9KmiLeaVb5jnI+lZF5pObx5IvvPyB7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VMe1GVsnB/ioCQANCyct/F6GsnTtNu7S885mVVI5T1NakyCb51zjqRQAtuNn7qXleoLU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AN3pTfK34Vm7fpSCVYYW/urzj1oGWm2iNgP4R/Kql60q2bSwrmRRnY1Mj3l/PVm8thwp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KmlTHULdhKjxSL1H+FWlg8v5dxPfmiO4KSK6L9aV5/kdz7kbaQCSM7DalQJHKh3O5/pU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KNzY681ogArskGKAK8yG4xtOPpQIVjG0bqsKkMG5U+tR+aKAKaRsyYlb5m9KgltFMZMT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ZuT8m7cF7ZpsMf8Aq95wrck1IEQJn/h+XGSff0q3LJCUjEUW0qOT6mqFsyeZMiFsK2VH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AAt1wfSgB08xICHnd+gpASw/d8FQfxFHAIxznrT1IiKl+Mg0DIbZ5GOJAPvcmrUyl+UY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5U4HSn27FPlI+XjBoAj2Sx/3fmIX/Gpt/wBn+7tPPzM1LcOsRTfu+ZuKjk5T5Ym+Xrnu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LVri3nWRhIfMVfWtqZlgjwPkVccLWZfTGDU7S6DK0jN5YCnpWvbRZmDyfvFH8NAhQnmi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uXcp6dakfAO8NgdzVeCaIySs+5cnigZJCkUI2btxOX298UkO5OH6Mfu/SkjhBn84Htt/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7dsHH0NMZIm77qcc5FR71fzvvfu8Dd2JoWSc3SFNvllTl+/0qOdvs95I23dGVXA9+pJoA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VHy59CMU9YgmRAi9cvtqxeSQRbXDqJNvy/Nwc9qg0+Xy55Sn8Kj73rSEQz2cXm/aHEec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sp/rhGu5v51TMkb3Dh+3zKOwb3qXypd/n+b/AAcqvT8qAJrh5Yki+ztHw/z8Z3ewqjdx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tMgY6461owOqwKz7dq9N3vSSbJDvx827G72phexWsoVhsIYF3KqJgE9TSqmP3jN8ozVs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6gKx8fN+775/lQFxkkX3drblDgnHeorzekEjW4V22/ID61I5KxkJwzdBUUK/JteTdJnB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41a4RUkkJzj+EVYC+UfmO5T1NNSL98q7mZf8Kad32hmdvk2jCD1//VTAiWEzTNxjbzlu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5ByOB61CfMa5SNDthK8j/GphCRKPm+UDgfSgCpaR3SGRrh0AyGC/jWg2p3Ui+Wka9OHX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N97IX2qnp2oLdzyQMrLNk5T2oAnLSoGaQ7uh+btSs6TxozbV2jJVaWeJZt8Uo/dg/wCc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rtxwvoBQIWeFpooWgulhG/kAckDqPaliggSQywoo/hLfzqK+t5ZIwIX8vGR7iqthYz27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Re3HegZdnUN5vlszY5Cr/Kqu1/I83ytsij7uasTW+yeO6Eknlod5Rf4yRwKZbSyO7tLb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d6AJNHdraBbhQsk2DknsKg1nWSip5iBcjJ29TV3KxpEIo8eYSu3+dU30uSa/N5esnkxj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CK1Et7NEcmOMruHHXvg5rRnH7z593TsegofEk+5WwmOFHFTeT+//AIfmwrM1AFOeYWw4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VNpxW8gkyrfIcZbvx1FUr1bn+1FlaWNY8cJntjB49auwlkXdD825OFzxzQIajfPsl2+X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TBzdOdPt7dVU4Nw6ndn2FX9U3xWTOWVjweemKfbqXb5j1Tj3zQMggMtuALqbzVbpxiri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t/EKgvUiE8UTyr5nJ2989qraPLdR3s9o+3ykb9038RzQIbdWqzS+bNHuYfLu9AeoqyhK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9vSlvZTalgzZXHT3qo9zhFd+FAyNveoAs3dsLg9f9X82PUZqk9mHvPtG7y4+/v7VNaXg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+tTPEr/7KrxtqgF3eW/7vaybR+fpTfOxJ86c1napqFvZzxxS7mjZgN6cgH3qxcxkFbgy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BblMfls4XaTniommVIgSDwdtPDAyuu3cQae8iO6R4AYknFBJBJC1/bXMH+ryNjN7Hr+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ONjtAG7tjFaUm0OdnzYGTVT+0YnvvsybmdeH2jGMUFEFnaRW8jOidc5JqzlmH7jG7HAN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wQTg+tRLGFO5m6Ln8aCQhiPmK1z1/i2/3e9VXvo/tn2eFZNrE7HboBUxu83gt1VmLDO4j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+QxmNthBX0oGPMErOrKUwADID2+lJe2kV7FJvX5kUhW7/hULzLFdJGs6lW4YN1q3HMJG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exoEQW0cojG84CAcVOIUJLyNj0HvVe8t7oXCSo2EOA6f1qSQAMFOeRnNACXEO/ah4Si0t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jdnmoYJ0u5pEhdmaEAH0waeI3iDp/D2Zepz1oGLqYmNrLFbOvmScKrN2NMtLeK0tvKjR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EcVuBGinzF5HPrRMjTwnzmbsG2cZpjIbnV4IDlpSz9NqjcaZpF59qjWD7MyxHPMnQ1Zi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P+31pHHmbWjkx82eOmKALEEccDZjUL64qSSUZynzVmWKTvPJPKrRwrkBD94571anhNwk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zjv8AWgCaKz027uhcX7eW0Y+96kdBWV4hjZonuYxJP5mE8odAOu6tGF4nvY/tdrJ5a87f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DaPT2oA5vRRany5VikMmSkiMfu+9dFnA9qoX1rJKp+wAQM33m+lXEjaNFEj72A5PqaJE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lY9zfXoPepSXO11b5SNx/Kolgi/eMGy8nBUntVl4w0WxAUyo/SkhlKIbp1bb8x6N9amd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qVYMKh/hBppDbVDBf/rUwICQ7AqN3+NJt3XkivMrKQB5f90j/GpI2ijmWNFPzEn8aqNY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fPXvQBYcmAMw+btT8tAqv/FJyPoaZ/y2bf8Adx+FV5i7SLIv+rFAFkxbZNzAbcZ/GlEU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PuYMR+V5nUht1RQz7G8gDkZIPrQBLGI+I9q+pNKDycnjpUcitlTGOScn6UF2cOI8Z/rQ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jHO1TgAZNQiRn/dJ14OfWn3ciocDgYGTQA23eEs67gWPSlaNdpO7ms55ba1fz2Vtw7ge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G+PIzkZPFAFZUMTbkYnJ5FSxzMzEuG2jpUvlKv8ArOT/AHqPkK4c/J7UANWRDzjg1bgh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7Vm3DmFoyi/IevtV+1kSRGkXkdOKAJWzGcqf4qjZTJJuNOVvcHmomLb/ACty7uSAOuKAK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lk6HmrVugCBVGFUDiqltf+b5kbrIs0Q5Rh+XNOtJXlRWIaNieQe1ADknWW5eFsqUGPw9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fzIOT60M8fmEBhuHB9alU5QZ5B4oAYhWWISg8njmp0kG0ZOMU2S2GxQvSiBQUZGGNlAD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UhYn5VT5RzUJO+EgDBwQD3BqK7inl0xIIpMSkjMncCgCbKfxhW29B6UFuN27FUdGs0hk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HJ+WrzwtEWRvmU4/GgCVFfZlF7bvrUdtNI6M0iMjdD/9apI5t0wiDeVuI+XsBU0g8lzF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igCMToXkXb90Lj8c5NRz3fkp5vlNJucJgL096aXwzuyqF6fWnQPtfd/BkfLQAT2kF2kk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m6EZqOO5eWNkSWNpucKvtV992+Td3bjHYEVh/wBkCFc2bM0smByegPWgDStWknhR2Hzl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H5i8qvUe1RwwCCBGLMDnkVOxRyNpYAjn6UALJ88YYE8r0qKCRt+JAQF4olnSKVIhk7zg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oAo6tFM8w2ruj2jOPWrcSeTCg3EkjIB9fSnoTnBbBPY1aRbdlQ+YNwznHagCpZxv5vnP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S3ui8pQp68/SpUAY8Nmq8FnJHdMwl3RuclD2+lAFhZU8s4X5mPWm3CkRgkY54NNkZFYB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4PD5Zbdj+GgCGJ2RjggY5/CpV5YlWDs1H2ddrsc5YYJqnNbyC7hnSQxlRgjsRQBf+duO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Zdqt8h2En1pLR5X8zeipt+7jvU8bRENEoVXxuI/maAGBEmx5rfMOCKleREbZHt34qr+88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gx0NYs2l3/2rzVuG3bsje2Me1AG5LOZSgKrux270Tp5luY33Bm44p1um2Io4V2Azv9Ki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WQdCOtAEdhYtbCVvNbacYDGrNy7RQ+ZHH5jU5jlD8y7ui59aytNv71L17O+TAcnBHakB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7GPOKp6gizFUfmRGyH+labLEFCxjDe9UWi5O5vmoAhjuni2h490bHORzj61pyjeFjbd8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IuNu3jBHapVnbeqqu6MKfnoAi0y/uVuJ4hGfMtyPL9196sXVtFeyrcSj94G5w3H0qISY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1RQF/Lb7YrKo5V4/0oAZqlzNbJG+nxK4z+8Sn2N2dQh+07fKaI4eM1chaJ4f7rcEnHUU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9fcUAIzqWDx9duKmjZQoOMnGahW3Vk8tG+6cge1LuMQ2A5ZTtFMCRXy9QPLNFc/utrr3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G56moxHEk+f+Wn9KAJtx3q5XZx3qCeETSo0fHqO1TXTq4PzYZei+opgkxDwu1m6e1ADu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KnilR9qtjZjGPc1ENxgJyuR1pi2jPMJElGPT3oAjdJNzNGy4B+7606C3JbJkba3JTsDT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ahuYHncqkzRMvOOxoAX+zbcvv3urZ9atOittG/LL0qrNM8LxxmNjlRj0zVpcOUyNrUAJ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E1Qlk/eMFU4BxWs8QZgpOOM5qFoowecZqGBVnt1niSKX7vXiqt4pgTYrHnp7UUUwMma6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hvetic73yf7ooopANQ7VLUkkzbCzKDiiigZGg3/luxUmS1wFzwozRRQApdrpxnja1TXo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K7h2HtRRQBjaxYRWFiJI/maOdG3HqTmtXd5Vu7L15FFFAiEQMf4/lI6VO0CMy8dqKKAG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9Zs/hx/IUUUAyzHwuwfWnPErRMXG5dpyPWiigaKttJFc28UZhURRcoO/41PktDxw2cZ/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qNmzhs596J7pIrqOFI8bwM+nSiigB8sKlFXHB5/KmBxENgzjPHtRRTEyQDy/l3H1qlks6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GiikBPGf349kIpqxqp+UYMmcnvRRTBEk37nbt/hU/wAqgTiJX7yY/CiimBZcrEG+XLeX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9s/pRRQCIVu1iuCxVmwpxzRDH/pBmAUSHPzY5oooKE3mfevTcOahjtWju3n81vJVMeX7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gHd8vQZpu351b6j86KKBj4HY/e5Vd3H06U3fI5zuoopCHzTbLbdt5AFRFyy7WJIaiimB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aTbxxmtC4P7uAJlc9+9FFADUsYlbzZCXODj2pLNhFbpOw3fKdo9KKKAGGcM0YK5Ewzt7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SNo3FVA7AcUUUDKktpHPcxX7k+ZGfLA7ZzjNW4UCSgY+bcNp9KKKQircac895JJNcEwZ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4Ea7k2bgPl5oooQDfsUUk8dqBsU8sV4JpmoxyvATbS+Xvk2nPPFFFMAS2it9OEbor78b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QqiKuMf0oooGNZFDAAfMx+9VC4u0giWQxBjI+z6Ciiglk06uGWRWwBwR65qaHaHZti7j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/nhWMkiqo3bVOMn3oVdzFT04NFFAiXTIxJqKw9znmm3KhJpREAMnnPeiigZmXGmwXLsx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tBGsMZ+QY69aKKBE/wBoZ7na3O1QT71ma5LJdOtqjeUvUsOpoooAfo9lDp0EkiF3kfCl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Zj5aKKBobdxfa4cGV4yfusnBFZ2ix3VveSfabpp1UHg0UUxmtdoLiwliDMu7Kbu+DVYb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KAPSiigCxG/nIob7pprzCIMBu4/pRRQA3TtQN/bOSu3a9TLIW3H3oooBkYkO5o/Y0NL8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QJFLT7doHnJkaTc/Ge1aJkZUjyc8ZoooAekpaL8cVGrbnzRRQBBBcNPehOiKmcU6Tr+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dAEx2IBoooAHONvvUcnyqR3xnNFFAE2j3flzxHbuyD1qRkCKJVAHmMRj0oooAhk/dnK8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OtFFAFdgMkEcU6TkKsfyfSiigCSXO5VJz2p4+UFfqKKKAI5nBdQV4qQHyWwnC9cCiigB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rlhKd+D2NOW1zqput3VVGPwoooAtNiNiSMk/xd6pz3yxEN5ecnFFFAD2iUnzQMF+tSrK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FFAFhHI3D8aWM7s/7VFFAETHyZkTr3pUky6yY++MFe1FFAGToul/ZdSuJfOZhHu2j61u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e1FFAEXkrI6lutR+UIM7P+Ww/KiigDP015Zr4wzvvVuR7YrXuCYrVni6r6+1FFAEFm083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CL/RhKhw3NFFAEMavJEu5/ufrSu2E/OiigB8B3OF9QKsldifhRRQBkXrGWNpFZlI4qTS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+PwxRRQSiW6maKBp048s9PWle9MFobtRuyQdpoooKLRbz7QTlV65UelZrzPFrahT8r4B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43lNtXpxUDtvVWPuKKKAHNyw2/LxUUm/zyy4DEcH0oooAkEu2VYiMrjNK4EqGUfLjjFF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3PFRQYL5A6HFFFAE6ru30g+6D36ZoooAI/nOD94d6jMP7xmzzRRQAkSjftfn5cn3pskT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YoopASxHbZTD721j1q9a7ZoAwXGUBoooAhiQMGXsM1J5e1FVgrCiigCOBts4x2GKsSRq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dFFMDLtZfOudmMYNWZ4VN0r96KKAHmJWPP3ietNEJMpUt0oooEzltZ1O5i1KRYn2omOK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SCQDawPSiigEdXbssu4le1QRsqy+U+WK9DRRQMsOf3WfSqWoPIkYkjbacUUUAZ+n6zLN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tzbnn1oopAf/2bhK9z8AAAAAVZvIStqKhsSqT7y/+fDxh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