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佛莱雅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7509822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巾类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483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大塘工业园兴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5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5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8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181819a-4dfd-4b0c-a88d-165f32f1e5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5d9394-5c01-4045-96d1-94b2fd8cc8a7/3ce2f0a4-861e-40da-b8d5-3fb63866f11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8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4e6f60-8d22-40c1-80cc-1ef0f0a3756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181819a-4dfd-4b0c-a88d-165f32f1e5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ABAgMEBQYHCP/EAFg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BAUGCgcGBgEACwEAAgMEEQUSITEGQVETImFxBxQygZEjQlKhsdEVFjNTYnKSk8HhFyQ0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REVVoghjg7LS8PEmdJTChKNk4jZlw//EABoBAQEBAQEBAQAAAAAAAAAAAAABAgMEBQb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QBBQEAAwADAQEAAQIRAxIhMQQTFFFBFSIyUmEFM0JxI2KBob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CPcuDqaSChABPZCEAkU0II2TTQgSE0IEglFkIC6SZSQCEIRSQmkgEIQgEIQgEIQiGjk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bKE8DKmIseAdNDbUK86hQILTcbKLtrY5paSUQ1Ju35ruoWyaQRcahV1EMdTEWSC469Fr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pN4z7D77+anhfLbJBAIcARqCmqBCEBAkAWTQiBCEKgQhCAQhCAQhCAQhJA0IQoBCEKg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6xBSQoNDi9NJh9SMRo2mwFpY2gnO3y6hbeiqGVVMyaJwcxwuCFeWh7C13Nc/CTguImE6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unvU8L5dAhA1QqhJoSVUJpIQCEIQCEJoEhNCBITQgSaEIBJNCAQhCIEIQgE0kIK62BlX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LStPwtUPNKaWY2mpj2Lx1tsfeLLehc7WNGG8SRzXtDWtyH/Mbq34i4Uvna4/TokkA5mg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EU0JJoEhCEAndJCAQmiyBI80WQgEITRCQmhFJCE0Qk0IQJNCEDXN8TtDMc4fnttUuiP+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HGAyw4bP+ZroXn4kfxUy8NY+W7p/yDPJTUaf8kB0JUyrECSaEQkIQgEIQqBCEIG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DQhJA0IQEUgmhCAQNEKuqlbBTyyONmsaXHyGqDmMLb61xLi9SRcNdFRsPTKC9/1uC6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g6GWQd+cvqnHqXuNvqsujWcftrIkJoWmST5oQgEk0IBCEIBCEIBCEIGhCEAh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IRyQY+J1jKGiknk1DRoBuTyAWvwSkdFE90+tRM/tqh3V5AsPIAAe5VVcn4QxYQgZoKQh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9w1W5iZkZbnuSs+aviJoQhaQITSQNCSEAhNJFCEIQCaSaIEIQgEIQgEJJoBCEIoQhCAQh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+qRtbG3tKmTSKPqep8FbiFZFQ0xlluTsxjdXPdyAHVYOH0cr5n1VbY1Mgs4A3EbeTG/xP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Ria+SV3aTSnNLKd3nkP1RrYLZ8kAACwQkmi0JpJqoEIQgEIQgEwhCAQhCAQh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TSQgEI81q6mrlrJDT0RLGA2kn6eDfH7EF1XXOEnq9GA+f5xPss8/uTo6JsQc55Mkrz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BTo6OOmjDWCw33uSepWUppd68FlAQmhVCTSTQJNCEAhCEAhCEAhCEAhCEAhCEAhCEAk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EKIRTQhAIQhAIQhAFCEIBJNLkgaSEIApJkpIBCEkUITSQCEIQCEICIEIQgaEIQCOSE0F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4Y6mEskAIIWSqXNyG425hRY1UEslBN2NQbxE2a/+C27SHAEG4KpqIoqqExyWLStXBUuw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7LvvWfDXlu0KkVMJ/vGX81ITRWv2jLfrKosQlnb9IfFMEHYqgQhCIEIQrsCEIQCEJXCB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khAIQhAc0IQgEIQgCbLHxKkjr6R8UgFiN+niryLhNunkpRp8ErJA99BWG1TCNCf7xnJw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A+UMraQAVcGrD1HNvvWVhdayupGyt0ds5vNp5hSfS37ZaEIWkCSaEAhCECTQhRQhCF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hAIQmiBa3iSidXYTKyLSoZaSI9HtNx93vWyTOoISnhr8ErW1+HQ1DQAZG5i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bhZ657Ch+DsarKLaOQ+sRDwPtAe/X3roVJVoQhCqBJNCBITQgSEIQCaSaASTQiEhNCBJo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FouNG3wKV4OrHRvHue1b1arilhlwKsYBq6J4Hna/8ABS+FnlsKU3Y4/pFWkLEw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1p+LQswpPBfJIQhVAknZCKSaEIgQiySoaEIQCEIQCEIQCEIQCEIQCaChFCEIQC0vGE7o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DsW+bjl/it0uf4kInxLC6TcdqZ3DwYL/AGkKZeFnls8JgbBStY0WawCMeTRZZqrgbkha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KaEk1QkJoQCEk0AhCEAhCEDSQhA0IQgSaEIBCEIBCEIBCEIBYWL1bqOic+NuedxEcTPp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pGE1+JmZusVOTHF4v+c73DT4qXssZWEUfqsDWF2dwu57/pvPtO+K2KixoYwNbsBZSSdk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DSQhAIQmgEJJoBCEIBCSEDQkmgEIQgEIQihCEIGqqqeOmgfNM4NjYLklTe9rGOe8hrWi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+LVLJ3gijjdeGM/3h+m7w6D3qW6InRwy1lW2sqmlrrfIxn+6aeZ/SK3LWhrQALAJRtDG2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CEwqgQhCAQhCAQhCATSQgaEk0AhCEAhCEAhCaBIQhAJpIQCTnNY0ueQ1oFyTyUZ5o4In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WtLJcSe104LKUatiOhd4u+5DRPllxNxbHmjo/pbOl8ugWxp4GQxtaxoaALADkpxsDBoF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kgEIQgaEkIBNJNAIQkgaSE0AhJCBoSQgaSEIGhJNAJEhrSSQANSSserrIqYAOOZ52YNy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RZsPKMbe/qi6bRNCFGQhCEAhCEAhCEAhCEAhIpoEgppIEnySOqEAhCEUISQgEIQgEc0I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GyaASTSQCEJKKxpqVhkbJYm3K6qnoKapY4FliRuFnKqRhZ3mbcwpYrQR0sNFUdlWte6Jx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MOoy0FsZt4OKvmiirIHMkAIK1lNNJhk3q9SS6nJ7kh+b4FRfLOZhtNvZ4P6xUxQQjZ0n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Tkmqm6o9UYNpZR/qT9WH5+b4q66EFPq55VE3vsjsH8qmX4BXXTugo7CX/FP/AGQomnm5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p3QY/YT/AOKv/oCXq81/7SD/AOmFkoQY4gmFv6w393/NS7OoFrTxnzj/AJq5CCjJUfno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aj87Fb9Q/erkIinLUfnIv2D96CKj6cPwP3q5CoptUfSh/ZP3otU33gt5FXIQU2qesHwKRb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KvQoqi1Vf2qe3kUWqr+1T28ir0IKbVdiM1PY+BXP1EVbhFeKx0kXqs0gE2RpAb0d9l10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+GVuZjxYhSwl0rYZntDmvhIPmpWqB+ZPvK02Eyvw+rOGVTicusLz85vT3LehWFiFp/ox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f7R+5WITYrHb/m2/tJ/K/mx+0poueqoqIlJv2R/aTvIB+Sd8VZc9U7nqVBXmfzicjO/80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oueqqK+0P5p/1I7Q/mn/BW3PVGY9UFZlt/dv+CXa/+W/4K3MeqLnqiqu1/wDLf8Edr+hJ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eqIq7YX1Y/8AZQJx9GT9lW5inmKCntm/Rf8AslHbt6P/AGSrs5RmKCjt28w/9kp9uwbh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zEIKPWIx9L9ko9Zj/AEv2Sr8x8EXKDnOI5WxyUtfHmz07xn7upYdD963NNVxyxNcCbHY2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5YZQCyRpafetVwzUSeqOpJnXmpXmF1x02PvFlnxWvw2vas+kjtY/pBW36gfBK4+iPgtbZ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/FHaM+m34qfd+g34JWYfmN+CbCzt+kPijO36Q+KC1n5tpRki/NBNh5h1HxRcdQo9nEd40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9OoT06qPZRfQR2cX0SmxK6FHs4uhS7GLx+KuxNCh2UX6Q96fZR9XfFBJCj2cfVyfZx9Xf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TvigxM+k74oaNCj2TPpO+KBEz6b/AIoaSQodk0fPf8U+yb9N/wAUElj4kztKGVvVpHxB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BUKmEPge0PfchS+CNbwnJ2uC0r+Zibf3C38FuCuU4RL2UVJAHOF+0afDK7+a6XsnfnH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1NVdm784UZH/AEytbRahVZX/AEyjLJ9L6lTS1FlXZ/0vqRaT6X1IaWIsq7SD5w+CdpPp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dWn3ItJ1b8EE0KHf6hPv8i1NiSFD5T9FHyn6KbE0KHyn6KPlOjUEk1D5To1HynRquzSa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To1TYmhQ+U/RR8r+imxYN1zLSazi2pcDdlNC2IHo55ufqAXQS9qI3WIBOgPQlc7wi2SpZ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Mkjb82A5G/Ys5XfZZ9unItohQPbcgz4otN9FvxW0TQo2m+g34otL9AfFDSSFD5X82Pim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yLKJMo/uvrRmk/NO+KCSFG8n5pyLv/NOQSQo5n/mnozO/NP+CCSFHM782/4IzH82/wCC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/BPMfoP+CCSFHMfoP+CM5+g/4IJIUc/6DvgoiZrnOa0OLm7gDZBYhRzn6DvgjtP0HfBB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+CDIACSD8EGDjVS+KnENOR6zMRHH4E8/cLlWYbTMp4GMj9lrcrSefU+9a6hecSrJavK7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+c73nTyC3QdYWDTYeCzO92t7JpKOYdD8EdoPH4LSJJqAkb4/BHaN6oJpKOdvVGcdQgmh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1CCSSWdvUIzDqEDTSzDqEXHVA0JXHUIuOqATSuE7hAIRcdUXHVAIRcIRQhCEAjdC1GIT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tjbpUSt3APzB4n6lLdCuoecWqTDET6hE60hH984fNHgOa28UYjbYAe5QpKZlPE1kbQ1r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9JPzTYQhCoEITQCEIRAhCEAhCEAmkhAIQhAITQgEIQgErlNCAQhF0AqKupjpY80t7nRrRu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ICGMHaTu9mMfaegVVNSuMnb1Lu0nI9rk0dAFNrpXDTy1czZ6wAWN2Rbhn3lbJrQ0WCBo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ECEIQCEIQCEIQCEIQCEIQCEIQCEIQCEIQCEIQCaSx6qsjpiGuJdIdmN3KDIc4NaS4gAc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Y6IabGUjT3DmoCGetfepNo+UY29/VbGKFkbQGhRfDEpaFsZL5SXyHdx3KzhoNEJqpQhC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UJBNCASTQgRSTKSAKEIRQkhCAQhCAQhCIE0kBA00kIBHNCEAkmkoqEocW9w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pljLXZ4/eFXLHFWQljxf+CyljzMLCXs96lWVq6eaTDJRT1BzU5Pcd9HwW5Y4OALTcFYj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fx1BWDBNJhcohqDmpye6/op4Xy3ZSQ1zZGBzCC07JKoaLpIQO9kXSQgLp3SRsgd0ApJo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LpIQO6LqKaCV0rpIQO6LqKEEroukhBgY3QeuU4dEctTEc8TvEJYPXCspu8MszDkkb0cN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QPoK1uJUoJY7u1DANx9LzUv2sbu6d1VDK2aJsjDdrhcFWKod0rpIQO6LpIQO6d0kkErh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Qgd0JIQO6AUkIGShJAKCSFG6fNA07qKaB3Whq2mg4ihqASIaxvYv6B7dWn4XHwW9WBjl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SN77D0cNQpVnlng3GiFhYRVCroIpRoS3UdDz+tZqIE0kgQdFQ0IQgEIQgE0kIHZCXmmg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NJA0k0IFZCaE2EhNCBJkZmkeCFIKjlOGRlnMdiOzqp2/GxXVLmMEaWY1iDBs2suL9HR/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IQhbQJpIRDQkhA0JWQgaEkIGi6SaAui6EIaF00kIGhJCBoSQgaEk0NNZxLVepYHWVN7G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+uyXDlJ6jhNJT/moWMPnbX67rF4sImioKEnSqqo2uA5sac7v/AGrdQfk783G6z+WvwmhC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70IQGvUo1QhAa9Si56lCFQXPUoueqEWQFyi56osgoC5TzHqkhAXPVFz1QhA7kDQqqnY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4t5lWIQO56lFyhCBgrVY9M90cdHCSJqg5bj5rfnH4LZkhoLnEAAXJPJaXCmnEKmSveDkm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H/UdfKyzlfwsbOhibBTtbG3K0ANaByA2WQHG+6LIsrEPO7qjO7qooVE87uqM58PgoIQT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G/BRQglm/Rb8EXH0W/BJCKdx9FvwS7v0G/BCEQd36AR3foBCEBZv0AlZn0AmhFLKz6AT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Vn0QjK36P1oTRSyt+j9aMjPopoQRyM6fWjI3opLDxKsMDWxwND6qXSNvLzPgFKMfEqhx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F3O5RN+kf4BZGH0ENHA1kbT1JO5PMnxSw6jbTsLnEvlecz5Du93U/wAAs1STfcRLW9Pr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BZR1d8U8o6lCaBWHUosOqaECt+kUW/SKaECt4p28UIRBbxSy+KaEUrHqEWPUJoQKzuoR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8Ed7wTTQR73gjveCaEC73gn3vBCDYICzvBa+rrJe07CjDXzfOcfZZ5/cnLUSVTzFSEtY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silpo6dgawWU8+FUUVC6AFz5e0lfq97tyVmWeNi1SQkmhGz/ANFFpP0VJCqIgSfo/FFn/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Z/RvxTs/o34oQgLP6D4os/oPihCAyvtsPiiz+g+KEkDs/oPiiz+g+KV0Kh2d0HxQA7oP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HxR3ug+KSFA+90HxR3+g+KV0XVB3+g+KO/wBB8U7oQLv9AoSPMbC9+UNG5JWPWV8VM4Ri8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8ljx0s1W7tK91xu2Jvst8+pUIYrJ6sllIzK386dvcraeg7Jxc7vvd7TibkrMY1rGgNFg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A0aEd76KLlFyqDvfRKO99EouUXKCSEIWWQhCEAhCEAhCEAhCEAhIpopITSKARZIlCAKS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EIBCEIgQhNAIQEIBCEXQJCEKKCkmUkAoSC7D5KaTvYd5INNBhMja+Cq9ZvTyC/Z2sd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V7XNha2eDlY2cPvXQwC9HQEbBjP/AGq9x10WMuzUriuEW4kyvkbK55pmixbI0i3kuwBJ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jqrWkvNGiV0HVTqqaNCSE6qaNCj5J3Tqpo0JFATqpo0IuknVTSSSV07p1U0aEkK9VNBC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ux+CMwHI/BO6Lq9VNIl46O+BS7Rt9nfslTui6nVTSo1DBvn/AGSoSVMDmFkgeWuFj3D9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qq6crh+KnDcUloJqeqfSOdeKUROLWg8ibbLoxVQHaQfAq/N8EX6qTKwslUCpgJ/KNT9Y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XRzvbVXqqaRErDs9vxR2jPpD4p21T06J1U0jnafnBGYdQpZRyAS06BOqmjBCEaDkEC3R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NIuvbTRKMODQHG56qaLap1GiIQnZCvUmiRZMo0TqNBFlEtGcOudOV9FIgEJ1GiQomNh3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/aKdRpYn5qowst879oqJp2dX+55TrNMDD2+q4nU0w9h57VmmljuPj9q2pWumwaimnbNI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jhZZ2TW+d/wC0ky0tiSYChlN/ad8VIeZV600ZTRZCvVDQshHvQnVDQQChCdUNBCEJ1Q0E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CdUNBHmmknVDQQhCdUNBF0a8rJHN0anVE0mmFUO06M+KCZgfYYR4FXqhpz9GQzinEmci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Vy4wzF28Rz149X7CQRty5jezXE/xXQl899I22/WWZdNWLUKoOm5xN/aTvJzjHxWuqM6W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i5+j9adUNJIulrb2Ua9CnVA7ouj3FFk6jQui6LeCLJ1GhdO6SNPFOo0d0XUfcU7J1GhdF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C6Lp+5Ip1Gjui6jfwKReByPwTqNJpqrtR0d8EPnY1jnHN3QToE6oaaKuPrPFlNGNW01O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9QK6ECwA6LkuHa01WP4hNNDPG2RzWRl8ZAytH3krqzI3x+CzjfO2sp+EkKOdt907hb3GQ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QmnZXYihOyLJuAQiyLJtAhFkWTZo0JWTV2EhOyE2BCEJsCEBHvTYE0rjqFXU1EVNA6ad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2NdjjjUOiw6Mkdt3pnD5sY3+O3xWyp2COMAAN8ByHILUYCfXO1rpCC+d2a30Wj2W/wAf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dqzXYIQktbZNCSFdmjQiyLJsCEITYCknZCbAiyEJsCEITYEIQmwk0ITYEITTYEWQqqqo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sb9fgE2K6+rbSQ5y0ve45WRt3e7kAqMPo3tc6eqIdUSauI2aPojwChRQSVE/rlWCJCL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881svJZ3tq9kkrJIutMhCLoumwIQiyuwIQiyKE0kIGhCEAhCAgEIQgEIQgEIQgEIVdRPH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60E3uaxhe9wa0C5J5LXudJiJszNHSddnSfcE2QyVzxJUgtgGrYjz8T9y2IaALLO9iuKJ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o2AU0WQtAQhCAQhCASKaSIEXSSVDSQhA0roQgEIuhAIQhAIQhAIQsOsxGOnf2TAZZztG3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ijc+RwaxouSTstY+snr3FlEHRQ/nnDV3kP4pR0Uta4S4i4OG7Yh7I+8rasaGiwAQY1HRR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2rnHUlZSEIBCEIgQhJFNCEIJoQhZZCEIRQhCEQIQhAIQhAJJpIoQUIKASKEIBJMoRSQm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aSEIhhCEIBI3uLJoRSQmkoBJNIoBD/Yd5FCdrgg9ERCh1w2kOh+Tbt5JvOqWHEHDKYg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lYzaxIIQo2IdfkuTZ2Qi90FAFIanZNNQJCLIVBzQEIPgoBCAjzVAhCFA0JIVDQj3oQJC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c0/ihFkCQLBNBQLS6aSaBIR5JAm+oQNCEIGhCYQCAhCIEIQgEIuhAIQo35IGmkPFNUJN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VAFAugoQGvNMICEDQhF1QIQhAiEJoQCEIQCEk0Ai+qElA0JIJseaoaEIQCEaoQNCSAUD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Evemgd0roQgaAkhA0XQlcckQ0JJqAuhJNVRdCEKIEXSQqHdNRTQARdBSQNNK6EErqN0I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IRQmkhA0JIRDQgoRRdF0IQF0XQhAXQhCBITQgEadEI5IDIz6IVNVRUtXH2dRBHKzo4XV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9PHkp4WRs3s0WUyxoN7BNCgVglYJoVBayAhNRAjRJNVQhCSBlHNCOaB6Isl5ITaaPRCi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IQhNgR70rJpsKx6rWVWFS1NfHUTVzjHGbshEYytPXxP2LaITay6JoDWgDZNCSbQ0JITd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0JJp1U0dkWSui6vVQ7IQhOqmhZCEJ1VNCyLIQnVV0dkrJpK9VNBNJCdVAhCadVFNRI+J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asampZJJBPV3MnzWHZn8/FZ6FLbQDRFkXRdXqpoWSsmi6dVTRWRZO6FeumkbFQLgrCdFj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WZrpXSAQumg7oSKEQ7oQhAIQhAIQkgaEIQ2ahNLHDGXyvDWjckrCr8Tjp3iGIGapcLiN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BNWPE2IuD+bYx7LfvUU31lTiLslCDFT85nCznfqj+KzaKhipWnKLuOpcdyfErJYxrG2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IQCEIQCEIQCEI5ogQhCCxCELAEIQgEIQgEIQihCEIBCEIBIppFAkIKEUIQhEJCEIo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QhEMIQhAJJoQJCaFFJCEIEmhOyCFB/u+Hyt9aH7lLD9cPh94+spu9pYz8LiimhC5NqyCD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bt2QSSTBvsiyAQhF0Agi6EXQHvQhBF0AkhOwKAQUWSQKxOxTANtUwhArJo9yaBIQhAIB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osgXuumjVBugSaEWQK3RCaEAhCEQk0IQBSTCEAgoQgNUrIT1QCYtZJSWhEpKSRClgEBC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CEI1QBRdBQgE0kIGgJJ7qgshCEAhCAgEIQgEG6EIDVCEIBCEIABFk7XRZAigJoVCsjRN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VvFCA0SDQNgnugohpJoQJCaEAkmi2qARdCSBoQhAIQEKAshCEAgoQgAhCFQ0JIQBQmhA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BNJCKaEIQCSaEAhCEAhCEAhCPJAIQhAkJoQCEIQCAhCAQhCAQhCAQhFkAEIQgE0kIBAT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LZNBQJCaAikmEIQCEIRAhCEUIQmiEhNCAQhCAQhCAQhCATSTVAhAQgSaEIBCE0CKi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CqO6t5Ku2q68bNCaELqySaEIBCEkDST+KSBoQtdX4pHTP7GJpnqXbRt/ieSHlnTzR08Z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StNLWVWJnJQh0NOd5XDvOHgE6fDpquRs2JvEjgbtjGjGeQ5+ZW4ZG2MANACh4YlBh0FI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xdqSepKzkIuqeQhB3QqgQlshFNCEIBCSD5IBNJBUDQkhEWoQhYAhCEAhCEAhCEAhCEAhC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ihBQihCEIEhCEAhCEAhCEDSQhENCSaARuhCAQhCgEkIRQm3dJNu6CvDv93x+BcP+4pv3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HP8A/cU3nvFYzWIoQhc2juhJA0QK9naDRS3UTcpAFu+qippqKd0QISQqGhJCgfJCSFQ7o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JCBoQkgYKErBNAI2QiyBOOVpOt90ondpE12uoTkHcKUYyxtA6KKkjyTSVQIQhA0kIsga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oCEI5JoCEBFk0C/gjdCYVAhHNCAKXvQUIDdJNCgEckJoEmlzQgEW1QnzTQEk0WQCEckW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CEBCBoQhAIshLVA0kJ2QJCYQgSaEkABZNCSBoQhAIQmgSEWTCIEIQgEvcmi6KNUIQiEd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rQL9SgaSaFAkJoVAhCEBdCaSAQmhAkJoQJNJCACYSQgE0IQJCaSAQmhAIQkimhLRNAI3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SQmUAhCSBoQhAJITQCEIQJNCEAhCLIGiyEIgshCaBIITRZAkIQgEJoQJCdkbIEhCEUIQ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0IEmhCAQhCAQhCAQhCB3STSVAmki6ATSTQCE0IEkShzrmwSsopctEFNBQJV81Ysc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+bl142clqLqAEnMR/FMiT/wAv4rqykklZ/WP4lFnfSYgkPFCjZ30mfBBvbV7fggl5Kqee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GDUucVr67FGwv7GnInqfzbRt5nkq4cLlq3NnxKZrng3bFa7Ge7mUNK5qqqxJ2Ska6CmO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kFnUGHw0be4Lk7uOpPmVlxwdmLMczKnkf1aouzB6J3Ucklvm/FGSToPiqiSPJIsk+iPi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oGEXUcryPZKLP+iUEueyLqPe+g5He+ifggldCjr0PwRe3I/BBJCjc9D8EX8D8EEj4o8l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OayMyC9CELmgQhCAQhCKEIQiBCEIBCEIpJc00igEIQihCSEDSTQgSEIQCEIQCaSEQITS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QJCaFAkwkmEEKHSkHg94/7iiT2tE6MWpiP03n/uKH+0VjNqIJoQubQSTRZAkFNCBbJp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BCEeSACE9UroGhCCgEIuhAIQhAEBO10KDg/TK4eN0EtEboaCNzqpIIv9mwT5JOGyaBBC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CTCCjVAbc0JpFUF0WTGyLIEiyEXQCaRQgE0IQCEc0IgQmVEnxRQmkmgSBdCLIBNCEAhC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ei3Qpi/RCBAnmi6aPcgSaLIQCEaoKAQi4QgEIQgEIQgSaEaoEmhCAQhCATGyEIgTSuhQ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tU0kAmhIoBCROqYN0DSTSQCaSLoBMISQNJCEDQhCASQkGgOLuZRTQmhEJCEIppJoRAkh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NCKEIQgEIQgEIQgEIQgEIQgEk0IDdCEIBCEIBCLIsgBqnsUWQiBCaLKgCEIQCEIQCEIQ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UCEIUAhCFQIQhAITSUAhCEAhCEAhCFQJpIUBzQhCoEITQJNJNAJIQgaRJOgQUlAeSEIQ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VB3V/IqgG5K68bOR3THiUvJC6shK6Ceq1NdizWTGmo2+sVXNrToz9Y/wQbCpqIqaIyTy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VFZixy0zXU1NzkOj3eXQfWpUuFyTzCpxKTtZAbtZazW+QW5a0NFmgAeCi+GPRUEFGwC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lO90QyeifmVG6Oaod7p3Ub9EIJXPVGY9UkkErkc0w5w5qKAglmPVGd3VR9yEEs7uqec9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3VAkd1UEILO0cjO5V3Qgs7Qp9ofBVrBmxAZzHSsM8nUeyPMoNqhBQsA5IQgoBCEIBCE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vqigpJ80vNAIQhAJJpIppIQgEIQgEIQgEIQgEIQiGhAQgEimhAkE2QhAJhJMIFS/kCP0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Uv5F/wDmO+1DtHFYzaiKEJrk0EuaaSAQhFkAkmhAWskmkR0QNCiHAlSQCEJoEmhCBWTQ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gU7IGhCFQk0ItpdEF7myFGI5m5uqkiiyE0IhIKOd0X96AATQhAIQgCyAQSi5Qg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aXNCAKVgmmgSEIQCEIQCEIQCEJ6oBGqSaAQjZCAQhCATSQgPchNCA81EqQQRqgrAdfc2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dUxdNCA1SUkkCQmhArJoRZAIQgIGhCECKAE0IEmkmildBCaSIgQm1SCQQSQhCKEISRD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jZCEU0IQgSEIQCEIQNJCaBITKEAhCEAhCEAhCEAhCEAhFkIBCOaEAhNJAIRZNAkWQn5I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IQCYSTCoaSCgIBCEIBNJCBpIQgEIJQgaSE0CQmkgEJ2SQNJNJAIQhAIQhAyk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shGyASTCSAQmlsgEIQgRQmiygSE7JIEdiscbrJOxWG/nrYLrxpVl7eKx6yshpIu0qJAx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sWLZHU9CPWag6aaNZ+sf4JUeFvdMKnEZDPPyvs39UcvtXRNKny12KvyQ56WkJ1ds94/g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gyJoFvBZLbNADQAPBHmiHui6W6EEvMpXuki55WsqH5J77qN+iPFBK6LqN09Agl5pdUii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IJXRfVLdF9UDRdRR5qCV0KJ8Fi1VfDTaOJfJyY3UlUZl1hVGIRRv7OK8sv0Wa281igVt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gw6nzKzqalipwBG21kGN6vUVhvVvLYj/AHTNAfM81nQwxwtDY2BoHIKyySDKSTQsAQhC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IBCEIBLZNBQLVJMpIBB2QjmgEIQihJNJAIQhAIQhAIQhAIQhECaSEDQgIQCSaECtqFI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vglJFrTPH1qb/aUaIARSgbCV32qb/aWM/DU8oJoQubQSQhAFCaECQhNQCLIRdBBwy6gK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dpuNkEk0k1QJJpWQNNJCCBjGbNbVTQhAICLoRDKhKMzC0EgnRTUB3pfABFTa0NaA3YCy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SALJo80BZCEIBCEIBCEIBCEIBCPNCAQghCAQhCAsmkhAIQhAITQgEk0kDSQmgQT80IQ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EJpIBCaCgOSEDZCAQhFkBzQhCBpIQgEIQgEIQgaEJIGhJCAQgJoEhCaBIQhFNCEIEhCA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QgoQ2ErJoUUk0I5KgQhCgSYQhAIshNUKyLJoRNkhNBCKEk0IhITSQCEIRRZNKyaISE0kU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shJENCElA0XSQgChAQimhATVQJJlCARfVCXNA0IQgAhCEAhCEBzQjmhAIQhAIQhAJhJB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FF0kAhCEAhCEAhCEAhCEAhCEDQkmgLIshCAS9rbQJe1tt9ql4IBBQUIEhCaBIQhAIQhB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5h5rcWcQc9LSHls93meS6h3sla5pAGVosBoumCVVR0kNHGGRMA8gsjfySuAi/NdESv0Su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6IldGboonxslc8rIJ36ouog9dSi/VUSv0TUL9Ai+vioJ77pX10CXmgIJ7BG6hdHmgmgG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TvpqgEnko89VXNPHAwvmeGt8UF17FU1VVDTNzTPtfYDUnyC15raqrdkoo+yj/OvGp8gr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rMXSyndzzcoqrtayu/JDsIDpc+0fuWTSUMVONBd+5J3JWUNrAaIQP6kA+9JP6kBzTv8FG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EIWECChCAQkmgEIQgEIQgEIQgSChGqBI5oQUAhCCgEISRQhCEAhCEAhCEAgoQiBNJCBh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SQNJCaCFH7E9vzp+wJv9q6VJtU/5p/8AaFJ+6zn4aiKEIXJoJIQgE0k0AhCECQmhEIjW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0c1HLY6bIh2KaEIC1+aQCaEAhCEAhCEASACSoRXy366qT25m2Sivk10I0QSKOaaEC1T9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BCEIBCEIDmhCEDS8kIQCEX1TQCSaEAhCEAhCEAjmmkgaSaFQkJoKgEkIQO6Ek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IQAQhCAQhNArJoQgEIQgEIQgEk0kDSQmgNkkJoBBQhAk0IQCEICASUkkAhNCBaoQmEBZ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BCEICyEIQCLIQSUDQkmEAEICaASQhAIQhAIQhAIQhAIQgWQJCaECQpbJIBCNkIDZCEI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5poBCV00Agbo8kIGkhIoGhCEAhCEAnZCSBoSuhAITSKAQhCAQgJoEml5IQCEIQCEIK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SaEAhAQgFG+byQe8f0ftTQMaIKEIBCEXQCSLoQCEIQCEIQJ4JYR4LXiKS3daP2gtg/2He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0XXjSrhDKPmE+8I7Kbmx3lcKrMepQXHmStsrTHLyY5LspQPYd8FDO76RQJH30cUEzHJcXY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HfBLtH/SPxTMsml3lAZXj5hv5ILX21ab+SXbSHZ5T7Z/0jdAd4/N+pGvJpR20nNxT7eT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KRJ5hS7eTk5HrD/paoIlyWcDVT7d/MpesPsbEW6oI9q0HUhVvqooxeSRjG9SbLEqMac53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bN81vv5+5UtoZal4lxGXtHcmgWaEVKTFJJ3dnh0Tncu2cO6PIc1OGgBk7WreZpf0th5D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YywaNAFMVD7bg+YQRaWt0AAHgpZh70+3f0b8E/WHfRb8EEbi+qd/cn2/6DT7kdv+g34K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5saExM07MaUCulfopGVo/uwjtWW9gW80GahBQsIEJJoBCEIBCEIBCEIgQhCKChCEC5p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kAhNCBIQhAIQhAIQhECaSaAQkmgEk0FAk+SSfJBXR+1VDpL/APutU5PaHkoURvLVjpIP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Pws8oJJoXJskIQgE0kIGhCEAhCEQIQhAIKBuhAIQhAk0IsgE0kIGhCEAou7rr8joVJRk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IabtuhAIQhAIQEIBCEIBCEIBCEaoBOyEICyLISKBoSumqBJNCgEIQgEIQgOSEIVAiyE0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WRsgEIQgEITQJCEIBNJCBoSTQJNHJJA0IQgEJIQNCEkDQhCKEIQgOaEIRAhCEAiyE0Ah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SQNCSEDSTSQGqCmhAXS3QhAFCaECRyQnZAk0JIHZGqEIAIJQhAXQmhAeaEIQCSaEBZFk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OSEc0e9ABBCSfJAkIT0QJCaAgSaEFAIQiyARdCRCBjVCTU0AhCEAhCNEAhCEAhCEA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EIGhJCAQhNAkIsmgEt/JNCARzQNkWQCRTQgSE0kAhCEAhCEAhCEEX+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Layn5N3ktPe+664JU79LpA6qKL9FtEr6ap3/APpUE733QSDhyRfqoXQgne/ki/RR2Sug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9dAgnc+CAeiwK7EaeiFpXF8h2jZq4+5YNsQxMXmPqlMf7th7zvM/cgzqvE4IXdnEDPP9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qtTXkOrn5IfzLNB7zzWVR0dPSNywMt4rJugUEEVPGGQsDQBbRWXHPVRv42TBvtdA7+KA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oAJ3UXPhYLyTxsHiQqn4phcN+0qb26BTYv1T8gte/ibAo7h0zjbwKiOK8Dt7coHXISmx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G1g/q0l/dZXOLTqw3HVWXYd0KHmU7oNshCFlAhCEAhCEBzQhCIEIQgEIQgEk0Ipc0FNI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NCKSE0IEhCEAhCEAhCEQIQhAIQhAIQmgSfJJPkgqov7RWfrN+xWSbqqjP9brR0cz7FbJ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JpIXJs0k0IEhNJAJpJogQhCAQhCACOaLo5oBCZSQCEIQNJNCAQhCAshCEAhFtU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c0aoQgNUIQgEJoQCXmmEKgQEBNAFIJoQJCEIBCaPegSE0BAckITQJCCiyAuhNJAXQmkg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gEk0kDSTSQMoSQgE0IQCSaSBoQhAIQhAWQhCBoSTQCSaEAl7kwhAk0IugSEykEDQhFkC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mgEkIsgEIRZAIRZFkUIumEIhJ7oQgaPNJPdAIRshA0kJoEhCCEAhCEAmkhAIQi6IEIQi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QkgEIQgaLJI1QNCSEAhCEAhCCoGEXSQgZQkhA0uaPJBQNJCEAhF0igaEIKARdJNFNCW/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ICyEIKoE0kwgEXSIQgaEBCAKVk0ICyL6oQEAgo80IEmiyECTQUkDSTRZAkIQghN+Sf5L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SB/kVorknRdcEqwk21Rfoqr2PUoJ6raLc3T4ozdFUTpqbIvppsgszHn9SM2mmgVRI5C5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6JF/isaprIaZoM0gbfZoNyfcsA1NZWEinb6vF9M6uKDY1ddDSt+Wf3jqGNF3H3LB7Wur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+eR/BTpKCGAl1jJKd3vNyVm35HbooMekoYabUAvfzc7UrL1UQdr6Jg//AJVEgSNk83MK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4pF9hqVWCgm/UoNZiOIzMkLGgsjA1IGpWlOI1dScsDnMYTY23K6p0THe00HzCoOH02a4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xsNwV8xD5LucebjdZWJYFeP2b+atZCI/ycj2DwcVPKCe+XP8XG6mkcdU4K58to4y6yub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QdyV17Q0clMvsE6V20mDcORYcLukLidwt63QADQBRDj4BGa+31qyaTymNUrqpz9dliS4j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/RZr9ao6lCELKBBQhAIQhAIQhAIQhECEIQCEIQCEjumihLmmkdUCKEIRSQhC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IGkhCAQhCATSQgqo/wC3Vnkz+Ktk9pUUf+8Ksfoxn7VfJ7Szn4aiKEIXJQhJNAIQhAIQ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AhCAQhCAQhCBoRZCAQhFkBzQhCAshCEAhCEAhCEDQhCAQhCAQhCAQhCoAmEkw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GyV0DTSui6ATSTQCXNNIoGkhCBoS96aAQhCAQkhA0IQgEk0kAjmmkgaEkIBNHmkga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I0QhAIQhAaoCNUIBNCEAhCaBFIIKAgaNUIQIpoKEAhCLoCyEIQCE0WQJF0ckIBCDokNU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CEJkoQJNHuQgEIQgEckIQA3QhCARyTSQA8UIQgaSEIBARdJAJosldAEovZG6EANU7JHZ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c01AIQhAIuhJAJpI2RTQkhEHuTQkUDQkhAJpapooKAiyEQICRCYCA0TQjzQCLITVCTCE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1F+SVrm5UuSAv0QhCARshCAQhCAQhCAQhCAQgoQCSaECQhCCuo1heNBotJ2YvczMt71u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+9uV10w8JWR2bR/fMAS7Nv51n1rHc7qgk810Rfkb+db9ajkH5xpWNPPHBEXzvEbBzKwD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uzj/ADsg1PkEGyqp4KVhdPUMjb481gMnrK8htMBSwkazTDX3N+9Omw6KOTtZnGefm5+t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gopcIijdnknZNId3uvcrOFPy7WMDzKpF+WgQD03QX+ru5SR280CmcB+Uj/aVWYeZRcc9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n/UE/VpObo/c4KgkDwCL9Pigv9Wk/R/aCPVpbaBv7QVN9d7lGbx1QXeqzcw34hApZr6t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b3p5zbogt9Wm+iPiEvVptwz61DtCNifeUZz4koLPVpvofWj1aX6BJ81VnPU/FMyHqUFg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RsxY8lS2JhdI8MaOZKwziM03do4nHl2j9APcg2UjHxtL5AGtG5JWsOImYkUMElQb2zAW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GV2etlfM7k0nuj3LOjtE0NYA1o2sgwW0VVU3NY9+X6DGlrf5rNhphCAI4i0eStEz7aOK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vEIQog5oQhAICEIBCEIgQhCAQhCKEIQiEgJpXRQkUzukgEIQikmhJAIQhAIQhAIQhECE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FFIf8AalU3rGw/asiXcLGpj/tmcX/uWm3vWRN7QWc/CzyihJNcmghCEAkhNAk0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oSQgaEIQCEhqhA0IQgEIQgL2TUU26eKBppA32TzIFqmLo1TN+hVCQgE31aR4o9xQIlCfu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qL+B+CM3gfggE0s1uRRmB5H3hA0JA+BRceKoaEswRmHj8EDQi4KLoBNIFO6BpIui6AQE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gE0tEckAml70eSBpW8UI+CATQhAIQhAIQhAIQUIBCEIEmhFkAhCLIBCEWQCSaEAhCEAh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ZKyldCBWQjVBugEIQgRPRNuwQQgIAoCCgIBCaECSumUIBLmgI1QNAKLIQNNJCAQhCAsE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BpbIQgaLJXRdA0KJeAbWKA6/JBJCV0ZvBA0JXQgd0JIvdA0JIQO6EkIBCEG6ATSRdAIQ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Ry0TSOhQFkDdPdFgopJhIhCBpFO/VLdAJ2S18EaoBCLIQCEIQCfvRZCIEJhCBbIHkmhA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smqBPcJI21QCBrumNdUWQCEICBpc0IQCE0kAhCaBITQgSE0IBCEkAUkIQBSKZN0lFU1h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6639cbUkvLRcjUYgGvMdMzt5fqHmV14/DNZznBjC55DWDcla5+IPmeW4dHnO3aPHd/mky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ZzyjAs0e5ZrA2NuWMZQF0RhxYeHPbNWSGeYDS+zfIclngACwAA5CyQ3038U7+8oGCeSB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dAindG26hm6aJ3RErpi9tAo3tsi/U+4IqXJO6hm3ugH3BBZfTeyL+5QzBF7/AM0RNF9V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70iVj1FZDTtvK8A8mjUn3LEdNWVJPYs9Xi+m/Vx93JBnT1McDbyvDRyHM+5YvrNRUaU0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CVPRRRuzvvJLze7UrMugxWULC8SVDnTSci46DyWY3QADQeCV9EAjkPiipgnloncearv70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3RIu8lXm9yLoadOhCFlAhCEAhCEAhCEAhCEQIQhAFJOySKLJoS5IGkUHZIoBCEIoSTQg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RDQkmgSE0kAmkhAIQmN0GJTkjHZRyMAPvzLKl3Cw4dOID405/9wWbNv71nLwsQQhL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SaEIEjZNCBJpIRRZNJMIhFCZSQNCEIBCEIBCEIAJhJSagwpnTsmtDEJL6m5sqHVFa3aj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VyGKRxbvkJWhggmxCEvFQ9oBNwCo6SbbE1ddqfVSADykBTFVX3/sjz5SBaz8FujaSKh4Y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jeOoeICN72LlNtajfNqa4m5onkdBINE21NdrnoZPc8LTR4VJCzJHM5rfBT9QqQL+sSf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Ve/qE/ueECqrL/2Cc/6gtO+iqjY+sPLuWtkCkrv8SfDVNnTG4NXVga4fUj/UCq/W67/B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asaHhlXJmvrd11PsMR39akPvTZ0tl65XDekn/ZU2VtSG9+kqifBq1DhiLSQJ5XEb5Sqf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0vvCbXpbp1dV3JFJUW8WK1uISZRmpaoH9RaL1qvDwDVPYTsDdZjXYoRpUmxTZ0th+Esou+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knYhKTeOCfL4sWC5+Ig2dVAk7BTbJioIyzm3VVOlljEph7VPN+7KmzFT86CcD/LWsqav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7VgLeShBV4rmEcdRmDdy4Xumzpbg4vEN4qj92kcYhBsWVF+nZrXzz4w+Ehk4a7q0WKpb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LXHQZmjUp1HQ24xenI0E1/8ALQcYpuRk/drTOxbEyWsfJ2YOhkDdFltqsUa0Wka8dSAV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C9hm97SEvwxDfT7Fj9viZF8zbc9ENqcUaT7BaeoTqOhN2Owg6FtvFMY7E4aOYtZUz40+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lyNcPsQ3E8ZicXu9XnYBqGxge9Tra9q/Tbx4xC6+d7Wgc7Eqz8LUvKdtv1SsWDEa2aBs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opevVZ1NJBb9ULUrFxZAxSnP9/EPcfuUhiVNuaiL6/uWF65VAkuo6d3hkColqZpXEfg+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aTFtRidMT+Xh+J+5RdisAJAIdbmCtP65LELVGGQOH02NH2K5lW2QBzcPgc23ROpemNkMWg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HkPrWAJczSGYZDm8RpZMyhg72GxjyU3TpjO/CkN7WPxCvbWQuFxLF5Zwta2SNw/3c3xs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P6yu6dMbQVcNvykX7YT9ai+nH+2FpWmEgl+H5h5pSOgaAfwabeDirtOlvBUsPzma/pj7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Ldc4+9aSP1ZwucNIHg4pv9TGjcOeXHlmKbOhvRKDt/7h96DKBuPrC52pNJF2bRQOMrzo3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tOG6UEl/B5U6l6HQipZa/wDFI1UQtd1lzfaU4I7TDqkdS2S6Ylp8zuyo59RoS9Oo6HSe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kF2Bzh1AXIvqmMaQ6lqHTakNbJp9ixXVbWG8mHVtralkn8lOtfbdzn/Rf8EZv0X/AAXD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ugxBjtrOkWybLRk6DEevtpM5UvHY6fOOjvgmHA/S+C5lj6QkjNiLR1zLDxDEKekY5wfi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cPbrsiQOvwRmA3NlxVJi1HKB2lViMd9rvvcrYCqo8xY6vxEcu9cXSZyl47PLou2jOzx8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0PaUg09cq/2VLtKK4/r9SD+psrtOmN52rPpt+Kfas3zt+K0Rkor/AO8Z7+Mal/VPm4lI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mdp2cEZx9ILTiaK1hi8n7pSEsZvlxZ+n/lq7TTbdoOoR2g6hal08bG3/AAr7zHdRNU0a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zTchw6hGbxC0xkjfr+FIz/6aMsbv+ZQ/sKbpqNzmPgguHMhafsm3uMRit5FWtuG2GIUx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5weYSz25tWtJLRf12k88iiJZC24raIjrkV2abTtDysgPNuS1MlRI24dW0Q/0FVsnkNms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Td5vK6LnwWo7aoYL+u0N/NTbUVJsBWYeSfFXaabS58EZnforXZqs/wDE0JReqJt21B8U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O58Frb1X5yhPvR/WiPboCPP+aGmyBPgnc9AtYXVYt3qK361v4pF1WLXko7/rJs02eby+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U5wcTSEja71F/rLAS51MP/VU2uo3Ga3JGbwWmbVTOcGh1ATy+V/mrs9W0XIoh/6n81dp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4NW7ZlIT/mfzRkq/zVLf/MQ0zyegSueg+KwctXfSGm/eJ5as/wBxT/vEGbmPT60szuiw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z+ai6KsJv2UQ8pf5qdzTL7+bYW81YCQNQsDsq0f3cf72yfZVmuaBnumITuvZnXd0FvNS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rAb+rsP/AKqllrD/AMIz96qjOuen1oueiwSyrvcUjf3pTHrl/wCyD96URm3TCwv65/g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/sf/APNQ0zUXWDes/wAH/wDzUZqwDSkP7xF0zkLXAYhe/YOt0zJ/17/DP/aTZr/WfdCw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/rT7Wp50knuem10zULD7Wf8AwkvucgyVFv7JN+0mzTMuldYhlnvrST/tBR7Wa+tLUftB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tpv8LP8AEJGee+lPP9SbNM66LrX+sVA/4ef4BSbUSnenqPgFF6WclcLEFQ/X+rz/AASN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ommbogELBNXLygl/ZSbWS84pf2UXpZ9wi46rB9cI9qOX3MR67ppHLfldiHSz7hLMLrXiu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o9ed9F37JTZ01sMw6ozDqteK482O+BU21zb6gj/SUOms24RcFYfr8PNx/ZKPX4fp/9pRN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rD9eh+np+qUevQfnB8ENVmXHUJ6dVgPxCIHSxHVRGIMPIfFNxemtjYdUlg+vs5gfFAr2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azkLHZVxOAu9g96l6zD+dZ8VU1VyaxnVcTdnMPkVXJiMLG3JBPQHVNw6azdEKqnk7aNs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hEvYIukmgEIKEAgIATRCOyE0kDKpfIe0LW8t1cseQWkJ6qrEjIbaWuhrzz1VRueSm255I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oyaRTSKBJFNIoBCElFYmLsEmHTtcbAjVc1FHHE0NjaGhdRiNvUpcwJFuRXN/JX2f8f5L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uPNSHYdH+4hO0H/mW9y6IhfTVHLVTaKe+8luqA2nv7Uh80EQUXKllgv7cl/JGWH6b/cE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h/OO+CLRbZ3fBBG46ov7lPLF+dI9yXZx7ib6kEboun2bN+1v5hLK0n8oLeKBg+9Gb3rC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7tpPosF1ARVVSLyTtgYfmsJzfFBdU10NP3SXPk5MYLlU3rKk62po/A3cfesimoIoG/JP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AfzkZ8ygxqelhh1a3M7m5xuVffzU/V3fTjPk5MQP5FnuIQQujkp+rS30Df2kerzX9kfF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rzfQv70GGX6DkECb8079NPJPsZT8x3uR2Uv5s+SAui6Oyl/NuCWSQD2HXQdXdCELKDmh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CEIBCEIBCEIoQhCAQhCBJJlJAIQhFCEIQCSEIBCEIBCEIBCEIgTSQgEIQgE0kIMFptxJ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hbCbl5rWZgOJqdvMwvWzm2WcvCxWl5ppLk0aEk0AhCECTSQgE0k0UIQhECSEIBNJCBoQk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38FFDml7CAbeKDX4q5zZDlG7TqtfgAApweZK2uIN1cTtlWowYnsNBfwCl8uuPhZiML89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nQDwWLTPq3kRtcyOzdNLkBbGIONW90uUWboBrzWQGRnvNtfopprenLcROrKWOORtW9gO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eG4fidTnlhxJ99BnLSL8+ZXX1UImgkjIB7RuU3F1qqKhkosSpYY5nviPtBx30P8AJc8se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zuJ4vimBzxw1U4ncdQXsFneVldScXulysdCA+2pDtLrWcX4g6vxCanzgxQyENBbqLabq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Xtgk9XDrOfluD4Bcuu71HecePTvJ2FHVR1Hyjai0rxq0WFlb2lc2cNbkfHbUu3XO43SQ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JTSOZIG/MsNll4fislPg3rNQWSHOGsbm71r81ucnfVc7x9t4t+DKNwR7lGSNzt2X9ylh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tYWAkizllOZfXUeS7Tu4XtdMKOAu17PXqovNU2Qdll03Bas0RkO7pJPiVJsdt9yqbYDqio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M7G5v5qLqqsIcxkEzdPayLatFtjop8+iJtop5cSLcrIY3ttZxe0tPuU4ZvVacPk7kfMu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k7rVNw+OSukNRK+W3sRv9lo8As1qWLmYnHkuyRjr677qqpqnVzGMaxxax2Yva3QG1rX9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crGZvIK+KE5ABZrQNAAmqdvLDpnyQt7OZt2HwvdU+sSwy2omOLG6lltFt+xsAXOLljdm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3vO6lZs0ssqEWIzSvMLqaSIOaT2gNwPA9FCpY2NjpHzOa22WxeQCr63B4qlkju0kjc4W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jpxDPMJmdXCxUu1ln4cjik08cHyL3ujPLMftWmpMSmid3C9o2NivQxhdM9rgIw5jjci/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6h+aN74NblrdQQuF4crdx6MeXCTVafDMcqI35aUPk5ljtQfguqp8ahmY3PljkI1YXXsVr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ZcOkLdCHNc7daauw6SjnEoY4gjUOOgK1Lnx+WMphyXs7SormQxukkHdAuVz/454Y6a3yz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qDcPqMVo7VEhac4AaDy/+/YofiS6R7i+qLGD2A0XJ8106s8u8c+jDH+VdBBVMqWNmhka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rAGbiOxO+U2WipaD8GPdEyRz2NOkt/jotnSPks6XtC9vJjhZWZ68s3H6Z8EhYbBx162W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Wnpq+HEaiWnjiMc8YzDMQtzAWyMBsL21F9j0XTGy+HPKa8kZbC7WhQkqRtlsSNFkGNtt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PVaZmkxI0AWboq3SjtGXaA26kYnN9ogjrZPsiZQe6WgdEUjK1rgcuiqrauKmpnvkAF/Z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HMB7lra6jD6V1VUB2eLvNYOQ6eaUmr5W0Bdl7eeO80uuYjZvIeCyjK3m23uUhG/K02BB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jRoQRErNsmp20Sd2ZHsC/WybWNsLgXTewNFzoOqgxjLExwLowT1AVzKiB+jbfBVGWKK4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8FWamFrrerzEna0ZN1lpbWU9LURZJ4muDtNrH4rV9hJhQLqLPUU97ugk1IH6JWa51bIX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d1yfcqopqx7hDLSSNc7+8A7rVnLTWO1VPi8U5s+kmpf85mh94TmkonwudLbLu7yRUYRU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bVhAIetTWYfWRtfKWve1rbmFg3tyWLbPLpj03xXMz1TTM8xRO9ruAG5PTRbvGY604ZQ1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0Tfaa07Egc1gestbM2T1YQzN1aMtiF31LknpIZWOuHtBuufDOq115r06rlMP4yoXuENT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Ek+Nlv6bE8MqZGxRyxmRwuBYjRZktBTytIfEwh2huN1oMQ4afHUNqcOee6R8kdh4hejV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iKffI1IyU4Ia5h88ugVOG5pGObJYSMdYjmtgIdNlud2L2Ut9WO2UlSywAnuBWiG21ghw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dsLnMY1rAN3G2w6LFfRwyONpXstsLAhZxLr6AX62Vw6DL8FNbNsCjhiYMk2V7uoFlmer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9wubAnyVzDnaD3T7k0ltUCGmPzW2UZIIAw5WgnpeyyXNzaAD4KAh11+xXSbVtpqYx2cx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7jWNAHLkrjFpoo9gL3N7qaN/6qmoad4vayx5jDGQxtBM4fSY0W+1bERquohBidvty0TS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DtmgBl7BruRV/qtAHBruzMltORsrsOiZFh8TYGNa0AkCyx6YVbpHGopYAAdH2Fz5KeGt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+SxiJ6XKz4qWlkY17GtLXC4PVFUztYsvYxuA6jRY2GT1AkbDPFCxlrNyNtZTer3Luzsy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aGm7R2g0WdK8RsJy3PIAalRhacnykbA46kBdNOe6oFDTWvlFlU+gp897A+Cy5maaAAeA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JTSy1WKGEkaBEtJTR2LsoB01WWIrDQqmro21MYa8nQ3Clnbssvfuq/BtG4XMTD42VMuF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qW2up4VCY4TG+R73tNjm5LOLOh1UnebW3V1tqKD8G1chZTSWlbuxwII9xWd6nDsWrFxD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zDaWPRyk+LEYmBsTqecNFgX3a4+ai9r4q52H051sR70nUEFrX087LEo68SvfDVgUdU3d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2JjJYc3xU2asYpw6IHuuPxVjKGL/AOlJrHA6OBCsjaSdTZJVpPw6B47xcPIqmOgaY253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rb3VZicRYlbY2xxhzOb3fFROGNIv2rx5FZQhkA9oe9MxvDNbHyui7YYwwAflnk+ag7D5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SFlNc55LQ2Rp8RZTDCbhrr23UNsaHD35flZCHX+Y4qfqBJ/LSW594q/sXAaO156piN++a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eOc0nuKRw8Ej5WQW/SKyRE7NcuJOypkhmz/JOAt9LZBE4cHCzppT/qKkKFwItPLb9ZUz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8TpRzMVzb3LH/AA7T6l0dSyxA77CE3FkyvhsfUn6fLyjycn6o+1vWJPiru8+NpBIuLi6i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uqm0swdf1mX4qElDLcmOrna4763CyrSW0UR2l7H4qG2PFBUkEPqJA4eKYo5g4uFRIHHxV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tjbVOJz3tvrvYobUmGqG9U8quSCse4D1l9uZWYS69iHeaod2hls0kMHiiysSbDZpXNc6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irfVsQtpWi3Qt/issdpew2sgvcBcgk9Aou2A91XDGXSTvIHTUophiDoszqk6km3MBQqp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Gw7NcXXWsE+NxOa2WPPbQk2+0LGWWnXHHq+m+Brh/ffUnevt+VB9y52nxyeGpyzOBj53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TNblqGNcfmk2Vxz2mXHcfwJXYqBZszSTtZuynTvxANs+ZpPiFcyQvdeN4ewjQtIIuqXV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A6glaY//AItL8Q5PjPuSz14+cw+5VDEDIwmljfUEfRFgfeVKmqql7T6xB2TuQvdNpr/E+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jLXAaCM+5TbK9x206WVgkf0+pU//AIx+2rvoR/BMT1vOOMjyVxlcPm/Ujtjb2fqRP/4q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EdvVX/Ix2VvbO+imJtNQh/8Axjmep5wRDzS7ap0ApovNWzyOfCcg73JQgmmbDeYDPrtyC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VzxIYxTxvkG7QL2+pSZNVamSkhN9mgbe9ZMcoa2+QNvqfFSbNmF8oARN/wCMV1RMG/2G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1DG481ltkD9gLBV1VZDSU756h2WNguSqT/4xZal8cbnOoImtAuXEgALmqJ7pMZjc7Z0l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ucc0VFGfYvq476rTYW0fhWIA/PXO5b8Osx15dzR/2dl1eVTSf2dqtK6zw818jdFkBCAS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IaSfNCASLA4apoBVVjv7jmtcdXGwV7GADe5WuxmKokfRupmFxbI7NY7XaQCfeVsmDIxr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fBnZRKko2O6MmkUIUVEoTKSKEkFCgxMXNsPlPl9q5m9vALpcYNsPlt4fauWvfbVduPwl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boJvutsp3PW6CddVXff7EEoJl2vXwSzaC6QPTRK6Ceb3J3uOirvbw8UnENaXOIDRqSTo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i61zf3rBdW9o4tpGGV30tm/FRNO+Yg1khI/Nt0H80Fz69ubJADM/azdveVAQz1AvVyBr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msiNrWNDY2hregUr+5FKKNkItEwMHgpg9EvJG+yB38SU83VR35oQTDvBMHXdV3Tv0siL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N1C6LlBPM7qfinnd9N3xVQKA5Bd2jtO8b+afaO+kVTc2Sv8A/Qgu7V/N5+KDK76TvisO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/bKzUqIFRNzETPiUHeoQhZQIQhAIQhAIQhAIQhAIQhAISQEAmhIoAlIoQgEIQikmk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iyIEIQgEIQgEwkhBo3QOZxxFUZh2UsBbl8QFv5ditVU6Y9QHqHj6ltpdipfCqEI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TQhAgmhCAQhCBJoQEAUIJ6IRQkhCAQdtEJoBCEIhKUZueaSceoQYmI3yPt9ArV4LZsFg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sMp1WlwftXwksLWi/MXKl8uuPhn2BqXa7t1Us1ruaNNrqmnhcaqUzlrzlFtLWF1fIABY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xnGOIzU0sBgeYySQHsOt7deS6yfSGToBqtHxJgb6gQyUAiDmjvMk0HndYym43hZL3cfV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5rg5hqAF3mA1bPwBSPYcwbH80a6brmajB66WPs7UrT+jICCfNdFh7GjC4aaeKOOUR5HG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VvPLccTi2KsndNHC0MbJOZWMcDmBtZZ9Dh09TQOp5auCMOaJNTs7kFOHBq2gq3PigpKt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zWdLUUo0NOwACxsTusdH5rp19tRhYfi9XhLxSTBktM2+VpH1grq6SobWU7ZaVzgHfpbH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YNPZrxcgOuQfuWTgzq+gJbLQRywE6lspB8LarePbs556y7/l0rJpYGntwDru3osmKYua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1dGIxI/Oxp+a4uJB6aJExBhlgY+Qu5NcQt7ctNh2jmvuBore2d0WCwscy5ErT0LjdVteH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JuU2mmxfI4G9tdlramZ0VWx7R5qM/rTTnY55A3bmPxWJHaqcXkSuseZU21JptYHOfJme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jc6LHaxoAu6S55X/AJJ5G3vmkv5qoyDOQQ0BW9rcWIFuhWExoLr5n+dwpPcW7OfbzCDJ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UdQ55kLwQQDlHVVyuL27yNFudtU+xjyNeZJWub5WUsWdk/WJiAWROBG3eFisqKodkGe4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Zkz7eQKseHNYSJTfkC0JIVlunAGgu7losOWvp+07GsaBcado3unyKi173ts4uB65QlLT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8p0BYLJUjEpM1FiZ7J5EUwLYy4XDXb7e5bKSqqojeojbJGDq6Mm9vJSDCW2MgsNvk9vrS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P/L/AJqYzS278sqKSKogswtdGdLBYVRQ04cA18zHcgHXHwUHtdC4yQyxh/NuQ2d56qcb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X2uA0E3CtkvlJdeGqw6CbDcYmllZeJ7LNcNcxvsuglkyBksLBdw7wA0K1uK0stTTZWTB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DceK00XFc9IMlRC2R40ddpB+rRSax7NXefd1zKiOYF8Rs5h7zQeayI5m5QXEgnqFygx3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ZSVDdbmN4I/gVCXi0wOPq7G1sI+eWOjv5LXUz0Xw62SQWJvcKoP7EF3aWBOztVzP4YrZq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bnIc9zibdBotHQvr8bxDOxzwCbuJLgwDmfBLl9Ljx/bdV3FssNVKYKZsuTRjXXu4312W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HUUggY6xc3K7vAa2BK62nDWRtZEyCzRYWJ+2yoq8zq6EvdEQ1hs0X0J5rNl+1mWP01EP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wojkS8Gy2MFXjE7CHww05PN2tlmNkkGhMR8cx+5AfI+/ciyjo46/Urq/bNs/EVQQVbv7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Fc2kjue0kkeOhcbKV3gaMYB+t/JO77eyy/Uu/krqJurIo44zdpPvKsfM1rbG/uCpzO5h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2NJys/b/AJIyye2Atc7pds0/OWI2R7gLtYSeYd/JSDnWF42365gi6ZQkaeai0B9yHFvL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7YTaHW0jLfJwUGBX4NTVLSTnB6g6rHwCvhhkqaIiVrmSHIJPoiw+1bjK5wsc1x+k1aXE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UcZsLAhwv71np1dx0mXVOnKt8ZBbdDJBfU6LU0TH08JZNFM5xNy4vafhqrTW0zDZ2YfB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w+VssEjo5R02PmgVFYz2oGSAc2usSqmVMcoBiBcPMX+1WAk/3b/q+9D/AOo1WJvZHangc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ayY588TXuYWucLkHcLQYtS1NZKY4Hy072DMwtAOY+JvoEsFrp8jaXFBJ68LnSOwIHjzU3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xNd1xbKOSmHhxFrBYTS4j8nIfcpsdY3c2Qf6VrbOmcMpFroBZDa2mY7LEL7a5JP2UPkD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Nppn5hyKYOt1raac2cJo3sN9LAnRZBe0i7e0Pk0ptOlmXVU0vZuYdMpNiq+0HST9kqMu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RKtpIyswSnI7F9+ixoTpYh5tpchQqZrubC1shLvas06BNmlsd207WCw7ttkwHOaQZdxb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CSw/RKQey+naD/SUaZzbdnkDiSBa53UGMDgztQC5huD/ABWFKGPs4Pka9vMNKqdO/ssr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P4LNuiTba08jZS5+l2mw+9XErm66apfTH1ankErW3Dg4t16DRZGEV0j4cldIGzaWaQbg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vHdbbu4RcLGLwAe8fgVFsrebvqWtsaZd0XCxu2Z9NPtG/TV2aErSwueywJ3VrDcC+pVJ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CKVoBBeNDp5LGtVplqJVJlYN3hLtoz/eBDSU0UcwAljY8DbM0GyxTROiF6Gd0Jv7Lu8w+5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ikXsOokCzY1KwxVGF/Z10Jjc492SMEtP3LNazUFt7eaRcxzMrntIPIrEbSiE5qSqfH1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s9ge2Uuc8lp+aRsrb81rX12RwjmzF/0mt7qyI52ub+UaR5rcYsZgIsg66LEMrWi/agjp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7F7bE2N7XWupJjtsrgJ/atfTyOt8rIy/nZXPqWtacrg63IEJKaZSL23WOZmWF5WA+ah2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E0yiQoNPfIO1lrquqliaXfJOZcbHVYsWIdpMXMlLQPmOtb3LNz12bnHbNt+HdEGzxZ4B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2kF/NTEwB1kBPmtbZ6bGwuEXC5+uxp8b3Mp2Ms3d79b+QCx4+IKhze9DG7xsR/FS8kiz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w880zpI8ucaZAxx1WnHE2JscbzwPH0XQWt8CpeWRZwZV31xZVtIF23sb3XIR8UVbGh0s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+KzYOJGVDLiNodyGY3v8E9yHs5R0hIUAWk7LSw4q+ol7ABrXW9ohWTwtm+Tnmc5pF7n2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8ts97Wi4I8FRJPkb3x8AtVTQMoYJpH1okaDdrR7I8LdVKBs0jA9zz2rgbWuQL+CnVWui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Y7WVtwtRQwTUjRFn8b20t0WRLPUNeGsjZbcuN7AKy9u6XHv2ZcsMEvtxscRzLQsaSgpM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ChFUuMoY8NzHodCsrMbXsm4d4xaMUrLxwsMYbytZbDJDYCwPnqtfXFs9O+Fz3RF2zhuF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zmDLduYOBvZZ6tXS2b7ttdpGm3JRc1hIvYlUMcQ0ADZJr3OkJI0Gg1WtsaZJYwixCZdG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nd0TuTuFdml2eLcH6k2uiffK5p96oLiBsokBx1YCrtNMvKzwSs1YrS5hJAOTk3orA5x5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xpOuyVz0Kg4ps0tDW9UFoIsqs+uoUg7S50HVTZpGolipoXSyuysaNVxPEOK+uiRguWEA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N4ixGStnNJQtzxRG8kl7Nv5+C1WGU7JsV7NgJiiAc50mpdz0HReblzuV6cXs4OOYzryd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RsADy27yepXM4O0DE47m5LzquwvalPQNXI4T3a9hPJxK6Wakjjjd2121GbwMKuKppP7O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nvkJIQgaaSEQjumkmigIQhAWTCEbKg1ukCmgoBF7oQBogFFM6pc1AJc00kCKAhAUVg43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l7//AELqcaAOHvDnZRca2uuX7Nl/y7B4ZSu3H4Sol2m/uQNtdFPs2fnox7jdIxN5TR/A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OiZiFvysf1qEgZG3NJPE0dSSiJZlB8jY2lz3ZQOZKwxVyzvLKRjbX1mk0b7huVNlA0vz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6D3IoNY+Q5aWIv6vdoFE0vauD6x5lcNm/NHuWYITo1r47eBT7B/J0ZH6wQVghoytAA6A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n7QT9Wmto0W/WCCANuiLi+yn6tN9D/uCPVp/oG3VBHMEZvFS9Xn/ADRKDTzW/Ju+CBZg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PNsYnfBL1eblG74IAO6p5rI7Cb82/wCCRhl/Nv8AgiHclBcl2MttY3D3LHmqGxSdmbmT6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h8rGNu9wA8Vi2q5bFsYijPMi7v5KcdI0OzPDnv6u1QHrLnn5CMvH0joE+wdJ/aJC4H5j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8EZh4/BAo2NjGVjQ0eCsB+ChmA6pZ7IO4STSWUNCEIBCEIBCEIgQhCAQhCKSE0kBdCR8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QhAIQmgEkIQCEIQCEIQCEIRAhCEAhCEAjYIQg1lZb8M4cdPad9i279itTX6Ynh1vzh+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lVShJuya4tBCEIGhLmmgEe5CaBbIGqCNb3SQNNJCAQfBK+qDfkii+tk1HmpIBJCEDRyQ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ZbZjnAmxty8VYm0XCDCrD2jJAQPZPitVgo+SN9TdbKraYu0JOmUrU4LJmY7KRcGx0Wb5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sv8AFoUphk5iyxo3Sesvvr3RvpzUpqYylxnIIO7Qi6YVXVx+pTuhIlOwy7ErJrHE08rX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JTsEdNIY4wbDZTrjeHu63bZRXKfg15kPZHLGeQWQ3DJm6B5PuW5pWC17rNZGCNVdJa5s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FM4VLa+h9y6dsdxsFIR2TSddcxHhk3W3TRWjDJub7dF0oZfdS7Mc1dHW5d2GTH5wPgVU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YOjV1+QJGO50TR1uSGHVbjYVEt/NSbhcsRz5iX83F2q6nsRe9hfyTDGjcKaOtzbaesIuH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Q1IddriD4FdUIm22CXZjayaOtzIgrc1sx+KXZVpNrke/ddOIm9E+zHQJo63MiOuAtmI9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F05iHQWQIh0TSdblw3Et3SEqRbXEWcXHwuunEYtsEdmrpetzAFc0d3M3ysokYnfR2Yfp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ib0U0dbmP9ogkaAHwTikxGIWYGnzC6UxN2sjsW9B8E0dbm3T4kTqxuqgZK8WAAsP0V03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bzaE0dccnCypZMZcmaQ7qUpqXPzGDvedl1PYM+iAjsG30CaOty0bqlodeI6+N0xLONBC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0R6uzoE0dbmxNLuaaMnxjCgXvdYvh03tl0XUCnYOSDAy1soTpOtzL5iBrRsedtWaKMU7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5NuAum9XBtYN8bp+rMHIJ0nXHP/hGY6CEDxAUTXSZriAl+1wF0Zp4zu0I9Wj+iE6adcc+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3qbcQkaCOyufet76tHyaEhTMv7KdNOuOffiUwP5M/WmMQlsfkz9a6D1Vn0RZHqkX0FdU6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OxcfK6YxSQ+1AffddAKWMfNCXqUR3aCp006o0H4RJFuxA8lP195+Ybe9b71WICwaB7k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dUaL8IuB/Jn4p/hMg6xm/S63ZpIj80KPqUX0VNVeqNM7Ewd43e4qEeIMiaGxxOaBoBmW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ouTR706adUc5PPSzziWWCRzwLD5Q6e5J0tM6/wAi+3TMujNFFa2QfBI0EJFsgATpp1xz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YRrcP1WWMQYGhtnWW89Qh+gB5BRNBCfmD4J00640bq5uoYxwzbm6xzIwzsldnMjAWg+B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NHwURQQgewCepCdNOqNQK9gb8/wCpP8IsNtHea2pw6K3sD4J/g6AjVgTVOqNZ+EYba57+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n1LaDDoR80fBH4Ohv7I+Cap1Rrm18Pzu0v4WV34Sp7ADtPgFlHDYT80D3JfgyL6I+Cap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t5BJ2MUzRq6S36qyvwZDyaB7kzhkFh3U7pvFgyYrBKwtb25B6NA/iqqOryvcZnyBvKx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PzUfguAbNCaq7xUitg5uk+AQa2nt7cnw/mrvwZD9EBP8GQ9Fe6bxYproR7L3HzCf4QjF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WQcMi6D4JjC4B80Epqm4xBXM3zkn9X+axp2U9Q9z3zSNe+18o2+tbQYZFzCDhkP0beSn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NAzHpt/NHr8P0z7mqYw2DXuhH4Nh5BXun7VbcRhJ0e79kqRxCEbSWPiCh2FxO0AA6lP8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qDsSiFrTac+6VH8KQ2d2b8zh+ibKz8FQ9ExhcIGjR7k7m8WIMVkuMzIwOtyrPwkwjWRg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d9QLJ/guJTVXeKj8JtsNWk+F9FMYjGN3sHTdT/BcXJAwuHomqbxUSYjzidG7TmCFU7Fp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5CzBhUXTRN2FQu0LQfNNU6sWO/E4xLZ8kTGWvnud+mylFitCLj1qAnmddE/wNTC/ybfg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pvExiFG/RtVCfLVNtRTkX7eL71H8EQ82hMYVEBpp5K907E6qizNAdGQeY2H1KXbwg6SR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+pR+Cohsnc3CNTDY3fBbz/km2aB+00F/sR+C2/8A0pHC2/8A0p3OwdJT5vy0IJ2VjPVm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4LZbchH4LH03BF3Ptd/VSdH04PuTvTAgB0HnoqPwWOTyl+CyL99xKd07fbIcWE2bNTAe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2dSuPItDQsX8Fn6bkm4WW6hxuh2+2U+OiAuWUx/ZWrq6rCW/Jy0sRd1AabfWsz8FF3tS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jq1p8bKWX6WWfmtWW4HMSRBM0gakED6rrPwoYYyLLDFYXvmlA+1WtwZjPZa0eTQpnDHE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UvbbIfTxFp7MQMPIgAqp7KeljJqGdoDzaL/VdUuw14+cpNw1w+cr/wDxnt9pSwwzNEUT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ug13WXBEzsxmaOgseSw/we8fO1SOHzE6PAVLr7Z74o7XDLnz/mqjEy1yx1/P+axDh8n0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fBDt9pSU7DZ8N2u21BI+1ONsrQS5rXj6IBH8VA4fP9MINBOR7ZCzpdz7ZgYHx95jhfe9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NtDT2YBq4usL+Ss/B0v00Ggn5PSzay6/K9nMPDiRzBNleGNAAGfUXA1usJtDUAAZz8Uv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1ukmkvdn5L8pNPNRflb7T5G/H7lhepVQdrM/3FP1SqBuJXe9xVTX+r+1gEvZmocH2vlL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LyS3mteaGoLy5xu7qd1IwVg2e79ooabDshlt2knxS1Y4APkdfl0WrfT1p3kff8AWK19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k9zrJs06PtgHkSShnQl41VNVPGxhcKoZ7aDO3UrzDEsdxCOUguke7YEvWsp+Iq+TEGNa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EfFYuenSYbeywStdG0OqAJct3NzC49y0GO4g6eufQxyERsaCSDuepWpoKgxuoppnukmn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4KWOtEeP1LWHIxkbW36rly53p7OvDxzr7rKGengd6uQDA4l0j3bnoAtlw5Tdo+trjYNd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AAXPxvHZOa1gc53zzyC7TCKM0OCthda5758yVjh3bp09R+2f/WxdpTnplXHYV/a2bndd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ZrNK5LBTesjBGmo+penJ5MPy7ijP9WiPgrlVSaU8Y8Faus8OF8hCSaASTQiEnZJOyA5I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QimUk0igOafkkhAFRTKSgEimlcEkcwlAhCFFa7iA2wx/6wXJXsuq4j/3W79YLjKiqih0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bj8JWSSqpqiOFt5XhvQcz5BYZlqpz8m0Qx9Xaut5KcNLHG7M68knNzzdbQGonnHyDMjfp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mbPMTK/q/ZX3RcoifJF1C6CeiCd9/FGYjbRQJQCgnfqgEKF/BF9EVMHzTzHxULpXRFmY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yfnH4qF+SLoLM7vpH4piR9vacsZ87GGxdr0GpSD5pB3GiMdXan4IMozua0kyEDqTZUGvc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Ye9JtO295C57hzcf4K4AchbyQUH1uU/K1Lmtv7MZtfwurqdogv2V2k8+ZUuSNEFonl+m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n3qlS5aKi4VMvN594T9ak+lfzCov4o9yC/1l/O3wR6y/6LPgqE7gKDu0IQsoEIQgEIQ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AQhCASOyaigEIQijkhCEAkhCAQhCAQhCAQhCAQhCAQhNEJCEIBCEIBNJCDW4lYYhh3+b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h24C1eKm1ZQG+0wW2Fy1FY7dk0DZNcGgkmkgE0k0DCEroCBlJBQgEBCECISUio26IoBU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AJhRTRDTYoqbdlRg4iM0cg/QK0vDoGSW4s4OGvULfVjRleeeQrR4MMsr28nNzLN8uuP8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IP1qUriQbKuEWq5T1aFY42HRBRM4+pzWFnZdk6kNa0dSyyhO4CCUk2GVKcDKHkWLm7dF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mNta40WLSasHJZ7ALbqxmmBcaKbRbdNrQnpdVk7KQGqGhSRCLR0RYJhNEK3RLKFIoF0E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QRTPkmhAgjmhNAkJoVC80JoQBCLBAAuShQCAEJ2VQrfBFk0IpWQmhAWSsmhAITSQFkWQ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gSE0kCsmhNAkIQgEWQmgVktlJJArJppIBKyaECRZSSQIIsE0WQKyEwEIEhNFkC3TQhAk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AWQmhAklKyECQmiyARZNCBWRZNCBWRZCaBWQhCATSQgiQmAmhBGydk0IEhPVCoEk0WQJ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yLIEhOyCoEmkmgEIQgRCQCkkgVkWUkII2TQjRAIQkgEJpICySkkgEWQhAWTsgWQgRAO6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ZbNYWJNBhKVZ5eX43AO2OgXOUkdsWjtYaldfjUfyxXMU7bYqw+K4ZvTi7nCYWTOw8kDu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xWvxmcTY9WBriBYaBu62/DoDjS2aQwRTb/rs+9a9sMVRxBUNFo2ueRmOvNcOXw78N/cd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Zvm3voAu6lBEDhpoANVgYZTsc9rmgNihJyEC2Y9Ss6oceyflHxXXix6Ztx5+Try0c2lF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YEAKxlrEAHbyXVVPcoJHE7MOpXJ8PlpqWuYDbKTqLcl0rGHiu5pdIIwOitKrpvyLPJWF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STugEIQgXNS5KKeiIaQ3QjmgdgmlsEHZVTRYICR1RAhBPRCgSSaEUkITQR5oRzQFBpOL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zLyNuW72XHRQxxXyNGY7uOpK7Xih7osOa5tr9oNxfkVynrT/os/ZC7cfhKpvzJ+KMyt9ZO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sEnWOP3hbRVmRmVpqBzij+CRnb+ZjQV35oure3aN4I0GeP8AMsQVZrovqrTNH+Zb8UGZ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zabozeKt7aLnCPiqp6ymh9uNtzyBJPwQPNokXBouSAOpKodPJOLQwNgB+c83PwQymh0d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+CANUHHLC10h6jQfFSbFNJ+WflH0GD+KyGuiAs0EeSlmjvoHfFBCOGOP2GgHrzVl0s0f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EDubIukTH9J3vTHZ/Td8EBdCPk+T3fBAEf0z8EDBRmSHZ83n4I7nJ/xCB3Tvqkcg3f8A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iEDv5IusWoroY9GOL3eSxnV73mzAGhNj1JCELKAIQhAIQhECEIRQhCEAkmhAJbppIEhP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QhNAkJpIBCEIBCEIBCEIBCEIhoSQgEIQgEIQg1mLm09Ef/Oatxe4K0+NDWm0/vmn61uT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IQOaa4NEmkmgSaEIBCE0CQhMoEhCEAok2KkouRTCaiLqSCJOospJEBNAISTRAptKgFJqox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CtTgoDwH9dAVtq0XjeP0Stbgsdo2taS0LN8uuPhlGN7KiawsLCzlB742vaHHM48gpzTj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raaKksaHlwHeOl1CMfEQJaaUZQGAXI6+CnXG7Wbezf6lXU29SqSTu1Ksu1kWm7ddUVfRg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WFRfk29eizmaKxnJc3xUmgeCiLKY8FWBZCE0Qk0e5GvRABOySaAKEJIGhCEBZCEIBCEB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JFvFOyECQhCgE0k1QIQhAWRZCEAhCLIBAQmgEIQgOSEIQCE0kAiyEXQACCi6ECTRZFkA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oQKyEJohIQhFCSkkgEIQiEmiyLIBCEkUJosmgSaEIBCSEDQhCBITQgEJIQNCEIBCEIBC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CaSCgaSEIBCEIDyQhNBCRheGgOLbG+nNWJIugEW1QhAimhJAWUgAkEIHZRITugoEhNJ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AWSsE0kBZCaECQhCAshCEAsLEfyZ8t1mrDxG/YmyVZ5efY0CJid1y7S/8IN7NoL78+S6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UjQcVZe9tVwyenF12FMljhpY4n5Xtglu61/nsJPxUsNgqa3FKmNsxBNu0e4crqDZpYBR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xR9ATI25PkAuqw/DIqRz7Fz5X2c+Q7krFx6tN9fRK2EUbYYWRs9loACoqc2R1gMqchna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6cuhcCLG9teS7PPr8rqr+wyfqlcrgX9qH6p+xdVUm1BIejCuVwKwn0vown6lK3h4rt6b8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6bSKP9UKwrrHnvkk0INkAhCEQI2CAjwRQmBrsgIuiA6oQhVRqhAFkXQASTvyQoBKyaLa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QhCDR8Xm2Gs/zB9i44HRddxmbYbF4yfwK4y67YeEq3MkCoXKV1pFpclmVWY+9F0FuZLM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16KvtZpR8lHlH0nj+CDMLwBcmwVLqkbRAvd4bfFVtgB1mcZHeO3wVzSGgBoAHhoghlml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/irIoY4vYaL9ealmQHIJoBUc3gi/MlESv7kxeygDqi6KmnooAougneyd1Xm00IRmHNBZ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SojZub+SxZK5xNmNt702NnmA5qmSqjYT3rkdFq3Svee84qIU2aZslc8nuADzWO+SSQ3e4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HZSb3eSipNtdFevoQhGQhCCgEIQiBCEIBCEWRQhCEQuaRTKSKEIQikhCEDS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ECEIQCEIQCEIQCEJhBq8bvan8JW/atwd1p8csGw3tbtW/atxuEX8McbnzQjmfNNcGg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AmkgoGkhNAkICEAVEi6kUkC1TCEIoQmlzQNCSYRApNSTaqMHFnmOllLd8hWJhkrW0rQ0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SF4nj9ArWYM8NizHnsueX8nXH+LIgJfUShzdABr1UnkNBBsAmy755CSQLC6VRH3hbQKj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j3A02b96vrWAtiPIN0UpGf1aboGla+KpnqKiZtQQGssGtAtZTempNtjR27NnVbFmgWuo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ZbjnktapBQafBTGu6MhNCNUQBCaSBpIT5IEhNOyCKaZSQCEIQAQNU0KgSQgIHqkE0IBJ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CEIQATQkgE0kaoGgJIQNCChAapoCEAkmkgEIQUAgoCLIC6aVk0QkXN00rIppJ3SQNCSa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F0JoQJCEIBFk0IBCSaAQjySQNB8Ek0AhJCBoQhAXQhCAQiydkCQmkgaLIQgSEWRZAIR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CTSTQCEIQCEIQCAhCAQiwQgEckIQCEIQCEIQJCfNBQJCfJCBIQgoDkhJNAISTQJCaEC9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+yy1iV2sRSrPLgsZ/KO1XPUI/2qwnbVdHjAvM5aDD/wDezegvZcMnpxdng7QaynJA7lO+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M4HoFzGFf2yAb3p3fXIOfuXRxsAneCSSQCbpGc1uYvaTawWNUgGI3aL3FllnbRY1TYR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/Zs1iRZhK5jANZ9L2yH7F01bphs3+WfsXMcPEGp05Ru+xZrePiu5g/JM8lYdlXB+SZ+q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oSQCaOSEAgIQiAJpc00AhIJhFFieaE0IEhB3RZAGySaFUJCEFRSRZCEGh4yfkoITlDvl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/MsXVccH+pU/65+xcJVVkNMLyvAPJu5PuXbDwzWw7dv5hii6ojaC50TABzutXHUVVVrF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7mq0UjXWM7jKf0tvgtC84hC82hgEp/ROnxUT2kp+UDY2/RZ/EqywGgsPchESgZBEbiBp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f5r/ALlR9iLoLw+K35H/ALky+G35M/FY99UXuisjtIeUTrfrI7SG3sH4rHunvqgyM8P0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zHfFUJZkF+ZlzZp+KWZt9LhY75WtBzOF1jyVnKMa9U2NhnHVUy1MbNzc9Ata+eSTc6eC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4k5dAoOnkcNXGyoTUVO90BRHxT0QSugHVR56KQQSUlEFO6CV1IFQTuivYkIQjAQhCI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EIEQmhCBaJJoQJCEIpIQhAIQmgSE0kAhCEAhCEAhCEQITSQCaEkAhCEAm1JNqDV8Qfk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3A9kLT4//AGdp6OH2rbMvk1RfwqO580kyO8fNC4tEmhCgEIQgEITQJCE0CQmkgChCEAkm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cIAsNTqlfRA00gmgFJqiEwqMPEw4xPDRc5CtLhRzszHloFusRbmikGtiwjRaPCe7Tiwt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7NgyTs6h2Z1yWjK0bq+UkjUWKx6WK1U95cXOLACTy15LFxfEJqYARQ917SWyE8+Qspbq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arG0jXSFxLgLWvzWLgk76mqqpql93uDcovoPcuexxkz5jHUVDM7WDQO0BPXqV2VPStgY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rsuONuWW3fKTHHTaUYBaBbbdZ7Nlr6IbG+i2DLW0Xpjy5LAFIBJpFk0ZNCV00QWTCSPe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XQhAICEXVDKSLoQCLeKEe5AIQmiEhOyFFJNHmhUCEJIDZMJXQgaChCAuhFhe6AgEIQga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QNJCLoBCEIGEkXQgNb+CNU0IEhF0IGhJCARZCLoBCLoQCEIQNCSCgZKSEygWqE0IFomh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mhIoGhCEAmki6ATSQgaDulfRG6AQgoQCaEIBCEIBJOyEC56IQhA0roQgaLaoSuUDQkhA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kIGhCEAhCECTSTQCEIQCCgpIBCEIBJNCBJoSQNJNCBLFrtYSsrRYtbfsjY2SrPLg8Z0m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Lm266DFwO2ctBQj/AGr7iuGT04uywr+2RGw/s3//AEH810kV3TSHwAXM4USauBtu6KUH3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WeLcgkZyWlYs+sZ8wskubbRwWPUACE7WuFtiK8U/3VOBv2Z+xczw413a90gnIb36Lp8S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tiLj7hdcvwpIZssuUtzQl1li+Y6Y+K7uD8mzyVirh/Jt8lYu8eYIST3QBF90IKEAhCEB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CYQUDZAXQdUIKKLdU/ekhAIJQBfdBRAkhCKSEIQctx/E+WkpGskcwdoSS0XO31LjYKCO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i5PvXZ8dkimpQD8532BcZ2jr3Dj8V2w8M1cY3g6sd8Eix++U/BVCV/03fFAmfuHuHvW9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CRBG4NvJR7aT8474oE8v5x3xTQlYjkUWIGxS7eS/tu+KXbyW9sqCXuPwRfwN1E1MgGshA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3aQuPggyteh+Cg6VjbhxAKwJMSqH+y4tCxS5znEuJJO6m1bGSta32QXLHfUyP37vgFjh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m6Q1SCdwgOaY3UbaphA7pg2CSaKkCglRT5IGLEqbVXZTCCXincclHdMIJA2QkE0V7IhC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RAhCEUIQhEHJCEIoUUwg7IEhCEUJJoQJCaSAQhCAQhCAQhCIEIQgEIQgEIQgEIQgEIQ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+I+1baM3jC1XEGmHyO6W+1bSL8k3xARfwrd7RQh3tlJca0E0k1AIQhAJpIQNG6SYVDso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DkkmkfBAEdUrdFJCBIQUwgQN9lJIbphBj1IDg6+2QrR4MwmO77WuQAFua02ikJNhkIW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PBS+XTHwyx3Z5SCQcoC5rjKZ7JoaaHvGRnW9rGwW9nqG0ssjnB8jnAANHW64bE8Qnnke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FhrbzXDmzmM078OFt2ppcOfHWdnM5pIILjsOq7+SS4AOpt/BcjgOFyVUMtZNKcsPM65jb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3Ivc+SvFNTbXLe+mZQ2MTdVnt20Wtws3gZdbMDxXePLl5TbspBIbBPyRk01EkAapogQh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ISQNBCSd0CKYRdCAQEIVAgIQoBCEIAeKEIVAmkhA0JJoBAQhA0k0FAkJpIBCNUIBNCRF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RP3IBCLoRAhCEUIQhAc0IQgR2UblTOyggkDdCQ0TJUBdIG+qY1UXaIJoKTT3Uc1QwUnb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zUlFt/cmgEFF1FxJOiCV0KDA4HVWIBCQTQJCNkibIJICQ2TQCEIQCEk0AhCEB7kIuhAB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hF0AhJCAQmEIEUJ3SQCEIQCEIQCEIQCLpJoBCEIGEyo3RdA0kXQEEkkFF0CKSZQgEIQg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mkmgSxK7SIrLWHX/kz5JVnlw+L/AJVxC0OHEjEjYnVpC3mLflXX3Wjw/wD3lr0K4ZPT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+ZobG2naM/Qdoui7IzCQxzvHaWcCOQ8FocNiZUV0cbj7MEd9Lj23LpI2Dt5SCQNAAFI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uYjmSbkpTW7FosMocFmFoLdlg15Aha1xABcNBufBa8Rid6q4hmYMArMrtexdlHU2XPcI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31Lc4nDfCahz7WLTp0Ws4eAbMRbTs/gs97Za3qTGx20PsN8lYoR+yPJSXojy0ITCSB8k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AQChCAKYSundEAtdBQhFHJCaSoEITUCSKaRQJCEIOS9IDrQ0Y8XfwXE5l2npBNm0Q0PtH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Mau+Hhmqw/XZSupdoDs1qplqo2DUN9y0LA4DayM45my1s9ZmB7Nob4rFLnuPecSpsbd9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aSsefYFgsNqlfwU2Jve55u4kpBJO6gfRHNK6LoJhSuoAqSB3UmlQUgipDqLlPzUWqSIN9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70Eh42R5KKYKKd9VMFQF1IboJjyRe56pIvyQSB800ghB7MhCEZCEIQCEIQCEIQCEIQIJo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WSTSQCEIRSTQhAkIQgEIQgEIQiBNJCATSTQCSaSAQhCAQhHNBrseNsOlPIa6LZwawRn9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81+i2FLf1WEn6A+xFQd+VcldDvyjrdULjfLRpITUCTQhAJpJoBCEIGkldF0DSQhAJJl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2STQCAUIQYlcbMk65SFpsOkYxgzXsefJbqsGZrx+gdlwtP65VzuhpbNZE7VzjpfwXPky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WMSdk/u9m11r3kIXHzwUzZMz5XyBptaJul/MrNxNwZUzMlcTO1ozFx3K1dPmmdHCblpf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71Xu9nHj0x1eBMz4LJkZ2cV3ODNdR1J5rd1bLQsA5t1+Ch2TYaWWNjcjGMtb3KypN2N6W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yZXd2lhrQ2IX1Wyb5aLXUVsgWwaLAWW45ZJgqYUQpWRkEA7oRohENCSaAQiyNUAEWPJC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w8Ux4IFZNCEAi6EKgQhCAQhCgEIQgEIQgaSaSBpIv4IVDQkUIGgeaQTQCEIugEIQgLoQ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QgaEr9U0AiyNAlugaEvJI35IGhCXPZQCR1TCLIAJOTskd99EA0puPmkp8kEb6IJSc3xR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jr1sgmnZRafFSVAmhJA0JJoIkc1Fw0ViVggBsE0k0AkhNAICSaAQhJA0I5I80AhCEAh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IQB1QhCASTQgSaEIBJCaA5JJoQCSE0AhCSBoQhAIQhAIQhAIQhAIQhAIQkgEIKEAsHEf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yeqVcfLhcWNpSOa0VFriJaeYN1vMX/KO0WjodMQO+y8+T1Yuxwhj/wAJxtYCQ6nYSRyA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DIAO8Drqubw9xbUsIeWNEEWY/wCt1luoGBr3suS5zrkcykTJkyyER3foDs0HdYhjvG2W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OgWRUAuf2TbZRbtHE/UFCpsYwDb2gtMxXjVvwNNe5GRaTAPy0v+Vt7wtzjzrYNLfQFtlp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X9yXys8V20YsB5KSriNwD4Kxdo81NJF0clQIQhQCEIQCEIQCEJjdEFwmkN00D0SQmqpJo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kAUWQkg4n0kytjNCHGwId79lwb60bMab9Suv9Kh/rNAP0HfauDP1Ltj4Zq188jxYusPB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xrsi5QqJDTdMFR96PPVBMe9GgUNE7qCY+tHOyiDZSPjsgkmop80EwmNyo+KBogn70EpBO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KOiYJugl4p+Sje6FRMe74qSiNEwegUVLzRfVK/8A+UwdUEggpX96L6oPaEIQjIQhCAQ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SaEIpc00k0C5JFPmgoEkmhFCEkIBCEIBCEIBCEIhpIQgEIQgEIQgEIQgEIQgwMb/sE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cF/oD7Fh4yCaGUDmFl4cQaCnF/7sfYi/gP8AyrkWSk/KuQuN8tBNCFAITSQCaEKgQ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AkU0lAIQi6BJoQgRQmhBrcYnNLSzzNYXlkRIbe1ytHwnB/UmSSC7pBe3S66HEBmjeLC+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VDM6ENBY0nM7YFYy8u2HjUaLi5sDcRBhbGZOz+UtyN9LrRxRztYJRfJewcBpdbfD6MST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0sjzrYAq3Ea1tXFFFTxiNgGkZFu8dF48ru7e7HtNOhoJe0wFkgL3udHqXbkqLZXPxOtjz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+BVbnuocMqw1of6vE0ZW7nQ/xWJgrnSunfI53aua0yC3wC9UviPLcfNdFRH5Nv8ABZzC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b9i2DbLpHHJa3fW6moNUgfgqwYFgmldNEJO6EkDuj3oQgEbIuhAXCPJCED1QhJA0JFCB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jomL31ugdkIQgaEkaoHZCB4oQF0BJMIBCEIBCEKgQPFCFA0JIVADvpZO6VkWQNA8UBIo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SSKB3QhCAQEIQCNLpICgaNQUG6EATrZJwuNE0FBUHHYq0G4USwXvZSTQEIQqHyVZIvZW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qkhCoEBBQgaEIQCEIQJG6EFA0JIQNCSaBITQgEIQgLoQhAIQhAIQhAIQkgZKLpIQCaSa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CaSEDQkmgEIQgEISQNCEIhJoQihCSLoGhCRQCEJIGkhJAXWBibvk9OizitfiY+TJ8FK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lXBaPDtcTI5ZSt1ip+UceYWio3FleXDW4suGT04uzoonyYjTAOyxMgje8fSOZ2UeW5W9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x2riBfotLhNnVjC7cQRZfHvPW9hj7WSdlg1twSAN1YmSRdFFEB2heRz3uVjS1A7Jp7OT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SBrWcgtfU+y151dmsD08AtaZjHx9/wDspzi0g20B5LWcOW7Wb/L/AIrL4jqC2gyFpDT3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Ul8GfxCzvu1r9rt4tvcplQj0HuU13jy0I3QhUCaSLoGhAQoAICEIBCaSBoST5IhhNIJo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TKSiBJCYRXnPpUv65Qf5bvtXCErufSmf9oUI/wDKP2rhb6rrPCU0XSug8lpDumkgKIkj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FNFSBTG/RRCl4qiQKluqwpNUExsmDdRCY6IRII1HmkEFVTv0UgdNlFMKCSfNRv4KQQMF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E6o8kuSYQS23Qo3IT8kHtaEIUYCEIRQhCEAhCEAhCEQIQhAuaaSaKEjzT3USgEk0Ip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QCEIQCEIRAhCEAhNJAIQhAIQhBh4trRSj9ErIwxzfUqdtwXiNpPXZY+Lf2KX9UqOCuc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HUkg3/gi/hlyj5YoTkHypuiy43y0EJBoBKdlABNKydvFAIRbxQQqAoSIvzKRZce0UEt0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uumY3aWlcOug1QTQkGW+cSnbxQCEWPVFkCQnlRlQR2TTLUAFAkDdSsm1uqaGBW3yyZRr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yqbBhbacOPayEHQ/Nvr8V2WKzMgErpTZjYXOJXFUWEur6aSrkkIL9WNHJo2XLl3+Ho4d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qqPPZpaL6763stnhdLCypL3gukZqNdArOE8OBqKp0gBDWAWOvMrOrQMPqzO5gbTPysc5u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1uvTlnN9MY+KzPGAYjM3TORGCOm1/tS4flEtNtYtbbQLVV8xqYjS0Ykd85xBs06kj3Lp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Fg9t7W2XXHdy25Xti2NIO4NFsGW5rX0p08FnsOmq7R58lrTZNRaeikFWDvZF0WUrIFfk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SaSBoSTQCEIQCEk0CTQhAIQhAIQhAIQhAJpICAQmkgaEroJQCaAhAJXTQgV00kWQO6Oa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CLIOg3QCEkKhoQjzQCSD4IUBdF0JoBCEKgQhCBpIS1vugaYSTQCQQgIJIUb2QN0Ekka3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EAkSmkgPNCaECQUIQCaEIEmhJA0ISQCaSEBumkmgSaEkAhNCBJoQgSaLoQCEIK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CEkIGhJCATSuldAygoRdAkIQgEJpFAKJTSKBLXYobMI8FsStbinsHXkpW8PLiMU9tw6r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6hbnFB8o+y02Ga4g4fo3XDJ6MXY4K1zcQeCSW9jBlv5vuuhpHtE1Q2+twT4aLRYUQcQOt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LdU4Ek8trZQ7Xx0WsWcmVJ3m35LQ45icdCyMy6kyZWt6m11uMSqmUlI+WQ2AGnivMql0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JcQ3NtG3qeimeWmuLDq71uuIJKmow0yUxEwvckHut8B1WXwqLGbW/cH2hZGORQYfw82K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au6qnhUnLKTvkGh/WWJNXdayu8ezuGefJTUGfwUtV6o8ZoQhECEIVAmEk0AhCFAIQhAJp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2QCAhNEIosmLIQKyLICYQeZelP8A3rR/5J+1cOu19Kbr4zSjpD/FcTz8F2nhKfNCSaod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S0R/9ukhEMHTRCjdSHigYGqkojdSVDBUgSoXUmnWyKmPFMFJMbqB7Iui+iV0DQkmqJAq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EDzQgfRMJJqBoSvpqUb6Kj21CELLAQhCKEIQiBCEIoQhCIEIQihCEkDSTSKBWQgoQCSZ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QhAIQhAIQhECEIQCEIQCEIQCEIG6DExX+xS307pUcFje1jXn2HwR5T5Xv/BSxXWhmP6J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At8mNEW+Fkn5UoTk/KFJcr5aCEIUAhCEAhCEAmkmgEIRdA0kIQBQhCAQgIQNJNAQCY8E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yZ5DI3M0QuuLXXPYY+V7IogBG19+X1LoK54bJIXaNETjdc7gUk9SyOSGTLE1+rfpBc8/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mxSStbYaAkgbpzNBaRopRG9VLy7o+1KfY3Ka7H5a4sYykq3yBrS25LrcrXRTva6JlnG5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mOzGanlooXOBmIDy3kAt6YWQU8UbCTZgFydTpzWZ5avaLaX2RyWcD1KwaUgNF1mhwI23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TQPeqmAc1aBbZVhJNLyTsiEjdNJAIQmgSaSaBJoQgSEJoBCEkDQkhA0IQgEAJXBPNNAJH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TQGiAkmgEIRZAk0WQfJAIuhCAQhNAIQhA7pXQhAIugXQgEIQgaEkKhoQhQFkIQqGdEk0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hNRcgd0FIaqWw1QRPkmNVHcqSATQhAJpIQF0IKSCSSAmgSaEIEmgoQJCEIGhCSBoQhAk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i0k3uLe9BJCSEDQhCBITSQNJNCBJoRogSaEigEXRdBQHNNJF0AkpJIEgJpWQCDohP3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BuRa5HkgCwte/mgEIQgRWsxMd07DktmTYLU4o4lrrdFK3h5cTigJkdqNFqsKH+0H6aA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MLOWsffe2i45PRi7Ghjf6/3SQ1scBJtv7en1rfUGjpsxAObNYcgtLh8zG1j3uvlMcLdD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kSMJ+TzXcM5aHHobbqbkOnYx2dmIiSCB4eWd1rGnc9SeQVWH4e2mhiayz5C+8soHdJ6A8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OJh7kUQ1IYMoKsqp4yIGMe0d7QXTW+9Xq1OmK+JdMLdoADYX5rW8OjKJbfRH/uWbxS55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msPh32Jb66NF/erfLM/i7SMm2ltlK7j0VcW59ysXaPNRr4J6pJqg1T1SQgeqNUrpoh3K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QhAIQmgSeqEBEHNO/ghCAuRySuTyTKAil3vo/WmM30frTTGysR5V6UM4x2HMAB2ItY76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U3f7fp/CAfaVxZPius8IaRQi6B81K6gmCgklcJJnREAUwohSCoaY8Uk/iqHyBTG6jz3U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gCeSe2+qipXRfdIFF0DGxTCQTCoemmiY3SUmoqQTCSAgkhJGqgkdEgkgb3Qe3oQhRkIQ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CEQIQhAIQhAIQhFJIqSRQJCEIBCEIpIQhAITSQNJCEAhCEAhNJECE0kAhCEAgIQgxcU/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R/uyl/ywqsV0oJj0aSrsJ/3XS/5YRfwsk9spIf7ZQuVaCEIUAhCEAhCEAhCEAhCEAmkh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IQgaEk0AgboQ3dUanGIjKJmh+S8ThmvbRaLAGiKBhjbZrRYAFdDiftSDrEVysFYylpCH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59q7cfeab+klEssj/AASe98kEhtlcQQwHfwK0dHjVMHzdk2WVjWAucW2DdVt6J0tVH2h7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6nVtq46ayjwwU0c8s0naz5LC2gbfdbiUhwaLahu6wpJHNNSHgMZk0cTuVkhxkjzBrsttC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o08tjbUlbBsoPI/BaiF5a5bKGa9tbdVUsZcZvyVpAI1GipikuPFXAqsVVIyNjS83AG+q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0dHLKnjMkTmggXChQsIpmAtyutqLc1nXc32NrQOpVjTZTyqOnNaQw5PMFEC/ipWVQgQ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lfTxSumAnZAr6Iv4p2QgRPRVzukbETC0PfyBNlaAhERB013UkWRZAXsle/NOwRZAE9Ea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jMi3gnYIo96LosloiJISuEIA+Giqd29zlMdvEFW2QRdFVOfIfZLfeP5qY7SwuW38kNjD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7a2R8EJ80QaoN7IQgjd/RvxTzEDUC/mmkdRugd9EgSL32UHDlcoDOpKKmXgDRAff5v1q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SElzYMPncJucRs0n3hVMYWk965Kt1PNUBeQBeN3ut96eb9EpWPVKx+l9SIlfwKahlN9HJ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LqNz1SsTzHwQTTUNeoT16qiSFEX6p36IGUjsldGqAAspHUKOvgi58FAZSpBR18Ed7wQS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4KodtU1G58E7lFCLIuUtUD1QlrZGqCSQe0jQ3skSfBFygeYHmlnbe19Si5TuUAmkhA0J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kIGhJPVAJJ3QgSLgc00IFcFGiaECQmjVAI9yEXQCLIRdAISui6BoSui6BpIQSgaSLoug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AQkSUXKATSui6ASTuUroBCL+CL3QCNEJX6IA2WpxUtyHUbLanbZafFmgsJLdlK3j5cZi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obCuBOx5LdYiRd+gWko2Z61paNQQVxzenF2eGQj17K5xAaYnt8e67Q/FVsLKacU8ryXTT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eV1kUZPrzso2EY87tJ/gsctZJxbGCQZGuHdI00F1jKbaxrpgxj4gRlLANLbLDrWxgwXAL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yNjZkjZlA2C1OIVDYo2Suvo61uZPIBdPw5xrOKasCqipWSEMazPIL6X5BZXDbrsn8APt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CWave2Gape0taDdwsbm58luuGD3Jrc8v/uWfy3lJMXbx7nyCsVUe58grF3jx001FMIhp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oQhEATQhAIQhAITSQNCEIho5JJoBSaohSarB5T6U3Xx6FthpCNeuq4wLsfSif8A9Ih/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7IvzSvdCB3TChdTba2yCQQUBHNEMeakFAKQVDCaSFVNMJI5KCwG26iTqokoVFgKL7WUQ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LdQF09Ad0EwjmkmipgiwRuogqV9PBQMEIJsldRd52VEgbphRad1Noug9vQhCyyEIQgEI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hCAQhCIEIQgWt0FNIopHRCEIAoQhFJCaECQhCAQhCAQhCAQhCIaSaSATSQgEc0IQYuKm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WYNf8E0lxY9mFXiovh8/6pVuDm+E0hBJvE3X3Iq13tlJN3tlJcmghCFAIQ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ck0k0AhCEAmkmEAm1JMKwarFQS+XKSD2J1C5TDo6WjZA57Yml0m7gCXeJXX1xtUSH/yX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msqp2Ncc7Wxkja172+K55967cfh0NPbti4HQgWIVr3ZQ4kE2VDJGR1r+0c1jAzmba3UZ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Hsa2+RrgLqeFY2IQesUU73NytaMwG581Kic+Wnu52aMNFn73NtQtPVY7NPTTNo6f5IsIc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hemmjjldJHI2JzAY3HZ3iFmZbvZ06bMe7bRDXVZcbbDZYkL+9l3C2DDoAtuVWRE+QWQ1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EC+6tsCPZPuVYqxzw1hcTYAXunDI17AWOuFW4ZmFpFgRZOJgijDb3A6oi6+iSYI8Uc1UH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IGRYaIF0rnqndA7pXQgeaAJKATzTtqlYoAlO6VjzCLIHy0QL3SvZMFAITQEQIAT0XIcb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ktJXvGl9meJWscbldRrDC53pxdRU1MFKzPUzRxN6vdZaV/GGAskLHYhFmHS5XiuI4nWY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Z517x09wVA1Xrx9J2/dX0cf+f2/dXv1FjuGVpApa6B5PIPsStloRovnEaG4NvELo8B4t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p6cbxSm+ngeSzn6SzvjWOT0NnfCvaiNEA2WtwLGKbGqMVFI7b22H2mHoVsm/WvJZZdV4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gG91E3TGgUQ0JNIUlUCEvJNAk0kIGkd00kAAg6IQgEEITQKyCE0IIlvRACaAUDSsi+qL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BQNNRJsncoGndRuhAyUJXRdA0kICA8k9UwhAkBO6YIVCshNR7WMuyh7S7pcIGhBSQNBS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QNO6iApWQJNFkWQCLoIUUErpqN0BBJCEFAISTQCEIQCSaALoBGvVBFkigEIQgLoQkgEX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ui6V0IBCSEDQkhA7oSujyQCEIKAQkhA0kXQSgCkmonTUbqAdtrstPipHZuAW2fey02J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biJ9q+q1GHSZMQAI0Oi2mIuOZ/IDmtXhbQ6skLthqFxyejF2mGG2IkOubhn/ALTb7VhY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mJ7Nz7ACw5BZuGPPru3Juo/VVXB7Q+or52jvucRo2wGqxfw1O0roH6h1wSSdAua4mxKe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UySEsztzWA+dbzXS1j2UtM6WZwaxouSea83qq99Ri5mZdz3uswHW3IWW7dJhN1XxjVyY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ie3NI7dxG/uuuq4Z9me4tq3T3rFxHCoMMwqN0jWvq5CMztyPALO4e/JS6DUt196kndcr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cpquHn7lYu0eOndNRTVQwmkE0AhCSCSEkBUNCEIC6YSCaAQhCBo5pIQO6BqkmgakFHkp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JxB4kPhE1cfa6630nH/8ASZ1vzTVyPNdUoQldF0DCmFAKaCV0JckX8UDG6kohF0RMIUQV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Ai6Bqm3dAwU27o0OykindHu2Ra6YQSCEBCBovpsEI+1VTGqYAukLKYtzUAAFJtgUvemE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EIQCEIRAhCEUIQhECEIQCSaEUIQUroA7JKSiQgEIQgEJIRQhCEAhCEAhCEAmkmiE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NiX9hm/VKngv+6KL/Jb9irxX/d8/6h+xW4RphVH/AJTfsRfwtd7bkkH2j5oXJoIQh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0kAhCEAhCEAmkmEAhCEAmEk0Am1JMKwa+rYZKp4BsTEVqcCiipsNdLO4ABzi53vP12W3n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I/YvO6aZlTjbmVlQ+GlALhY3F99vFcuTLVjvxY9UrpqappKurnlqTAxjG2LZXC7Rc6kd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0wGCuBcwWf2bLNy/BcxVtihxOYUj3GDfM43K2/DlPVxPM0UMjo5WlgcBp71wyyuU09E45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GgliipS6J/dllDb2aAbhdHR4nDV0tMImvBMN7Oba2llgVH9QhZSh/aZoJGvy/SJujApZ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bFGGsLRsFrj3j2Y5P3d2dTxkvHILZRM6FYcDbPI8VnxWC7RxqTYQdbKRa4eydByVjTopE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JLO74I8VaHA6jVMtB3SDQNggkCOqmoCym0lWId+qAbhCOWiIVgiyLFPlqgRFkuSDc7JW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IUErnmjMle26Y1QL3Itqg77I80D0AQ26LiyV0Ri4vWsoMOmqJDoxt14DiNXJXVs1TKS50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1/0kz9lwxPtd/dXiznacl7vSY+cn1fQYdrkiT0SDiOqYa57wGgknku1wfgCuradstTI2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6888cP5PdnyY8c3lXFh19ypgi/Vd/N6NJmMJhrmuI5OZa65nEuHqnDZ+zqmkE+y4DQrO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PqOPLxWdwHjD8NxyEOeRBP8AJvby12PxXtQv4LwCmojHI15fqCCLBe54VP6xh9PLe+aM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4zcyj5/rZLZlGZYp2vuo3RmsvI8KVrbBI76ILkwb8kAPFBPRB1SAsVQX8CnqhCIaEIQCS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QkgdkrITQCSaEC807X3SRzQFkJpWQNCSaAQhCASTQEGux+udQYbJLGQJNmnxXMYdxXVR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kCxC2HHM1qaGH6Tsy5Wh9WbMZa3P6rGM0mUX8l6eLCXG2vXw8eNw3Y9NpqhlTAyaIkse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dZUUsFK6lqJISXa5Da6zafi/BMrWioMbQLAOYQAua47xmgxSOnZQ1AkLSSbA6Lnhheqb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OyfB+OYrVYtBSyVDpoXXL84vYAdfgufxmWSPHKzs3va4SHUEjms7giup8NxOeWukETHQ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iYvXwT4nPJEM8bzcOA3XpmMnJ4eyYycl1HofA8lXNgbZqyZ0pe49nm3DRp9t10K4an4j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3B1XksGgaNJJ1Ks4X4mqJagU2KPY8vd3JQLW8CF5suPK22R4uTiyytykdraySaLrk84s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zBX0xpoonxSXzF99CFzx49rrf2Sn+JXTHjyym47Yenzzm8XfYk98eHVL4yQ9sZII62Xm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WMqjLd1gJG3urqzjzEJYHx+r0zA8ZSbnmuYpqt8FVFUMAzxvDwDtcFeji4bN9Ue30/p7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9kztbdplGa21+a5r0gVFRT4VG+mmfEc4uWmxXJfj/itj8nRj/SfvWtxbizEcVg7CrdT9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2rGPBnvu5cfpM5nLfDoeDMYxarxeGmfUulhNy/OL2AHX4L0c7arwzCsZqsKqTUUZYJSw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WwqOMMarIXRPqY2MdoTGzKfit8nDbl2dOf0tzy3jqR61S11JVSSMpqiOV8Zs4NN7LJC8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ZPA4iRh1GveHQr2TCaxmIUEFUwENkbex5HmFx5OPoeXn4Lxf/GYiyFxHGNLiEWJNnoZa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YEeAWMZ1XTlhh13W3bo06ryqR/EosGS4n8SftWHVYlxDRFvrVVXxB2gzutddZwW/l3np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6Wgh7WsmZDHtmcVbTzxVELZYHh8ThdrhsV4xK/EcVyukkqatzdgbusuv4DlxCmllpaqn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z2kBhHL3plw9M3vuufpujHe+7LreMX02I1FP6o10cTywHPYmyWKcTTS4W2rwx3ZmN1po3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jdHUVlVPK72pHODRz1XoEeEw/i++mZA2N8sV3t55yOZ81rLjxxxlayw48JLY1mDcYOke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EjP4hdi1we0OabtIuCvNcBwGprg4lzYmxPyP7Qa3Xo8LWwwRsLh3QGgnS6xzY4zXS5c+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h2KS4vOXmndCLoAIJSQgEXQhAIQhAISJQgEIQgEIQFA0kj5oB5IBNIFNAkIQSihI3Svz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aTFTZp6rdSEW6rR4mczXWupW8XI4hq911rMJAFXKeS2GI7u3WvwcXqJdtAuOTvHWYbI1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zWTg9RBhcEsNS60jpiQQ3V5PRYOAStmme5uwcW/AKeHONSXggGXtCXuOptf2QSsZXXeN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pxGa/aEg7MJs1oSw3AafDn08j7PqLk35N8l0b2hkQyt1tqFg1D7yRZt7rpMfzWOu+Iwe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3DXmocPD5B56uaE+KgfU4wAT3gVXgLiI2jkXNKfkn8XZsU1BnNTXWeHmoTSQqJBHNJMoh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qoCaSaIaEkIGhCEAmkmgDqmEgmiBSUQpBUeP+ks//pRL/ls+xcncLqfSSf8A9KZx+gz7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SQLlIuDRdxsBzWO2tjfJkjzOO1wFnLPHHzRlDdTVIlZb2hceKbZGl1gQSpOTG+KLrpJck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AgY8Nk76apIREkJDdMIJAKTfFRCY12QDnNYLueG+acMscwJjcHW6LArQD7ZsOa1VfWm+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OoXi+Z+6zXZNuoFuRCY9y5TC5Y31DXRsjp5d8gLtfE3W3qsS9Uc1s1jf5wXfHmlm122Pb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Zu4vspMlY/2HNd5G64f1nta2aQE5Te1+a3uHUfYiOczgtd8wArlj6nqy1Iz1t9oLE80a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jDbh7uYKKSukjGV4c+3xXW8+MuqvXG4A11U+WyopqiOduZhFuh5LIHvXWZTKbjWzCYQE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IQhAIQhECEIRQhCEQIQhFCEJFA0JJlAJFCaCKEbIQCEJIoQhCAQhCAQhCAQhCIEIQiB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GxP+wT/qH7FZhH+6qO+h7Jv2KvE7/g+otvkP2K3Cv91Uf+U37EVM+0fNCD7R80Lk0EIQ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NJNAkJpIBNCSBoQhAITSQCaSEDTCSAVRrKm/r04abExOAPTReb0FEKjFpYIs0rtz+j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8Yz9i8x4dxDscUrHwAmUufG8k/pcl5ubzHr9Pvvp1fDGC09PiNU2ZrJ7Na5pe3Vupvou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hrByaLBaHg6US1FU0Oe4sAuXm53PNbuodmGYaxjc9SumEkxc+S25d3PY81z6WfLO2nhY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NB+CTKYYdTwwtldncc0jjYaWvYe+yliEpkjrLROGXKAXC4aBcl2nP7ldisrpMPglfEWB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1KzqeWt3WmXALu7yzowBy0WvoXiVjXj2TstkxrQtxzyXDYJgKLQet1K+uqrFOyZSshVD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NG6AvyumPAqJFkxrogfvRogiyPggCdEfUi/ggOQLY6ouL6pkdUWCBHwS8t09OaNByQCPe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AaW8Uil5ICDi/Smf9gBumrx9q8gt3l6/6UGl+CDYAO/ivJALS2X0PR/xr6/of/G6n0eY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hzIRn12uvZW2A0Fl576KYO5WzbEWavQh4rz+py3np4/WZ9XJr6O1wtJxXh7KzC5CQM7B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bEGh1HMHXylpvZcJdXbzY3Vljxwd06r1PhF+bh+kvuAR9a8pYbukGujyB8V6nwYCOH6a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qf4R7fU/wbxCEhuvE8B38U9eSWgRfogd0AnwSTQSuhRzW5IG6qJoURqVJAk0kwgEI5IK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gEIQgNEFCAgRTskQmNtEAkmhAIQhAkXHVG6w8UqW0lFLM/5o080WTfZw/E9b67i8gYT2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uOGMLhq8Cn7YAiocWuJGwG31rlnEue57tXONyu44P0wFnhI/7V6+SdHHI9vJOjj1Grbw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HICMD+K03EmBRYT6uYX52vJHeGoWU/Ha6mxKdzZi+POfk3bWVOP4wMVZC0QmPJuSb6phO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5u9mJgmHR19TIyVxaGML7i19wOaw6qFsM0jBrlJANlsMGr2YdNLI+N0mePJYG3MH+C19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MuY3t0Xb93X/jtN7/AMbc8PtGAsrxM4yPYHlttAsbhSniq8dp4Z254+84i+9hdZc/EELs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1gYXG1tFRwWbcRUvLR4/7Suf7unLbFuXTlt6aPBBQheJ81hYphdLikDYqyMvY05hYka+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23qEBH6QufrW3ffKcvtW0XnNXxli1JVzwvjp3Fji3VpC3hMsu2LtxY8mfbCuqxLAMKbh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bODBcLyzBaX1nHKaKOMyMMw7uW/dvrf3LoXcfYjlIdT0pHjdUR8dVULi6Khw+MnctaRf3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t7eLHlwllm9/6zeJ8RGDYyYIcMw58FgQHRWPxCorsUpMU4eqJBhcVLJG4DMyxBJ6aXXO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rE8cbH2t8neyy8D4llwejkpmU1POx7857Xra38Fv27Mf9dJxWYS67th6PKP1jG2vfB2k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BtovTxR0mg9XgHhkC81h4/rI25Y6Gka3o24C1NfxBXYjWNnfO6MtN2tjcQAuefHnnd3s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72exiipgbiCIHwYFa1oaA1oAHgFz3B2P/hekMc7h63EO9+kOq6Jeayy6rwckyxvTkZUK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jS5TWk4xr20WCTfTlGRvvSTd0zjOqyOXoeNKttUTVxxy05PzRlc0fxWX6QJhVYTSywtv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X0Wn4NoI6zEw+oy9hCM7g46E8gtn6Rahv9SjjkBac12td8F6umTOSPf0448uMxh+jgXd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dLxDVGjwarlB74ZZvmdAuK4QxqjwptW6reW5soaGi5O6zOMsXgxOipYMPlbK157R5B2A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C5cjHLhcuVzkUMtDLHLII3lhDywPGttV0J48qdP9nQ6/+afuVHBFFT1tdUtqohJkYLNd1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EUOFzVDqdkbmizHC983JdOTLHq6bHTkywuUxyjV/jvOwC+HQgk62kP3LV1+N1OL1cc0o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Ei/U9Vt+BsJpcRw+qmrYWynOGNB+bpc/aF0w4dwtvs0bAfBZz6OPLWnPLLjwy1pZgFRL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vIvpzC2Kop6WKnbaJpA6E3Vy8uVlu48mVlu4EIQsshCEIFdCAhA0kIUAhCEAhJCBoSQU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EUISuEckEbm/KyZvbWyLdEFQK6RN+ikdlAje26CuQ6FaLE3EB2wW8lNmkWXP4o4635KV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7LBwUf1mYG2yzK64LzusDCTllqCei5ZO2LrMCa0VEhZYAF1rfq7q3hen7SGKZxL3iV+a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GjbAZ2Ra6u8TctH3re4OzsaaKMG4bflZSTZbqNhWns42ja4WrcwuqIT4rb17AcpOtgtRK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QfxXXJyxUcYf2KNgIuXD3rBwFtixo2BAWVxVYUkZFtXhV4FYwmw/vG6rN8tz+Lr4+amq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YrF0jhQhCFUNCSaATSQiGhCEEhshIKQVCTWiquL8Apat1PPicIlboQAXAHzAssnFsdpMP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TWB0YaDaQnRoHmU3BtbaXOy134dwo1Xqor6d1Re2Rrr2PuXh2K8SYzidaHYpXvpopHZe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66H0ecRQYXWzU9VHG6hN3dr2Yc9vTbUrleWb1Gdx67HUQSSGOOaJzxu0OBPwVwC+fcRx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M4Dti+N9sul+i3OJ+lPE6aQ0rGUbnuaPlmXuCfDqk5puynVHtJCVl43wrx/X0lUyPEXO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ab5L2H1mHsWyulYyMtzhznAC3XVaw5Mc/CpWspjZamDiTBJy4R4rRHLobygfatlT1EVR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7PjcHA+8LcsHj3pHN+KqkDk1v2LlZZWxsLnuDWjmSul9I5//AEqrOQAb9i4CvD66YMgJ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y6YlYuI4g+oeQx2WIbDqthgsNQ+DO1j3scdGtbqVp6qmMVUyFoJJt711lZVDBcHpmwSS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dl958BdeDKXPLuxlWtr6iKntE+NzJ/oX+3osKLEZu07GnivKdS4i4asKSolimf2jy+pJ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hWFyVREjy/KTpy+tcdWXsz4Zj8WFPG0StzSW2Bssqkr4KiPOHhp5gnZazEm0NO4wWLpw7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IWlxI2H0V2x9Rnj57tTJ1rXNce64HyVDq+Fj3N7xtubaLRUxc1pEM5DybkFu6tEMsrw1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vVZWfti9TatxOEyBr2uZfYnULOFiLjZce8ixBLiAt5gtWJ2dmXd5uw8Frg9RllenIbXR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cvZdqHyjdkYL3D3BVz4nFE3M5ktumQg/Beu5SeRnjZMLW02LwTAkh0YvbvLPY9kzTkkB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im2FXyx65pGjzKwHkR00jo2Ne9w0J1CWONp6Z7Wt1leC87k26notSZntYWtebcua+byc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mq5ayr+UNrBvU/wCyzFJi1RH6vH2LLXe4m4C1U0oDLOdf3J02JzQQOYx9hf4KdV8Ja2D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a7OJdmK3GHyt7aOJwuW6tHU+8rV4ThrW4ca6ZxdM9/d6ALKEIs2TMQ4ahTVxsrHhk4k+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x0bbjPq0dLhRyTQREVNT28zhdzhYD3AbBSjoqmZ5mZIB2vtEjYLHqW9hKYy4usbXO5W+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5YjZZqaUzRSOBG7b3ut/RYpUugjkqoGxMcLjvd4jrbksQ0WgPM66qh5caiGnB1JtqsYZ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EVXBK0Fj2k9L6q8G+1lqYsMkhLhKBlcO6QpUsz4agxyusDtdfQx5bqXKOsyfQKaQTXds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ECEIQCEIRQhCEAhCSAKCEBCBIQUIBJNCKSEIQCEIQCEIQAQhFkQ0kIRAhCEAhCEVj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P2K7DP8AdlL/AJTfsVGK/wC7Kr/Ld9iyKAWw+mA27Nv2Ipn2ihK+p801yaCEIU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BCEIBCEIBNJNAIQE0QkIQimhCGoNBxFLLC2qkgNpGU7yDfY2XAcDUjK1tSXzdmyGzjzL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3Es4p2VLyxsgFM85XbHTmuT9HGEsmjjrZHZQ7M/s2mzXN2HwN1xzm8o9XFdYWthwlalq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Q6LUyWJ0atxigndhc1TLH2LImXigDtB4ut9ix8KooMNxy1FG+d7o3ueA4BrAXDbpspVU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fT07Sezpy62c8i624V/Gmb3y212CRvnwsOOeODKS/l2zzz/VFvettjGQ0bMwBGXQHyVz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Rx2HIaDklWtbNFBoC0NNx7kk1C3d2qwh5NJGSOosto03tYLVYUxzKWNrjewW1jZYA3Ws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KSiNuSkNearnTBslz0KaY05KgugDoi9+SV/FAWum3RCEDueiYufBQv0TB6oHzT2Re6LI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kgLC6fJJB8EELaqVkWTRUS2/NGXVSv1Rqg5j0gU/bcPz2OjRcrxZ4s7MvoDGqb1nDZ4y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mhsz47XLHFpXs9JfMfS9Dn2semeiwXwapJ1JlHLwXagBcX6LiPwZUM55w4/BdvZefn/n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ssTFZOzoKh2l8hWUQtLxbOKbBpjexcLBcpO7lhN2PLGi7zYbm69b4bh7DBaSM7hl/iv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tvmc4Bey07BHExjQO6APgvV6i9pHr9Te0i6yVkWKACfvXleIJ8kwEboC4tqgWJTsEiEB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mqgAF00JIGhJNAISQgE0JIGhCEAkmkQgaSAhAAJpc1JAkC5TTQK1kJpIDVcXxjXunqY6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W7l3ILqMYqJKbDpXwRvklOjQ0XN1quHcDdSvNdXd+sfqAfmX/AIreNku668esf3VyGJUL8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ujzOA5Houw4S/wBwtPLM/wC1aXjogYlDbfs/4qdPiLsO4MbJG1zpJJHxgjYXO5XfK3PC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c/W2NdMGG+aQgfFbnizC6egNOaVuQG4druufgktMyR4zWcHEddbrb45jJxbs/kREGXPt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Wy7mj4aooK6pnZUsztZHmAuRrdaaqa1tRKxgIaHEAXWywjExhkk0nZGXtGZbZrW1Wqmk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bdFqS9W/w1Jeq/TrG8NQVeAU0tIy1XJG1+YuNjcXWTw1wxLQ1cdXWSt7Rly2NmvIjU+9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fDTtpJHPijDAS4AEgWWijxquZXuqxM4PJvlv3fKy4dPJdxy6eTLcerpgLU4BjUOKwC1m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tsV57NXVeHLG43VC1tRgeGzzPmlooXzP3e5tyq8dx6mwURetsncJLhpjZfbqtP8Aj7hl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96uOOV7x0ww5L3xjh+IsOkwHGXNi9gnPEXNBFveux4OxOgxljqepoaVtZG3Mfkm2eOuy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VE3sfWWVUZ7uaLTyJWo4MxOkwrFDWV8kgaxhaxrGZiSeZ8F6tXLj7+X0OnLk4v3TvGV6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ko2Rtc0WDWgD6lv8AgGmo3cOVFRVU8EmSZ3ekjBNgB1XMcY4xTYxXMlohKGAamQZb+5Vw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sGYSyTF8juWUgCw+C105XjkW4Z5cUx/LCxedlTiM8sTGMjL+6GiwA8l3/BUAqqPJiGD0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QtBePguO4aqcIpZjUYv2srmn5OBkdwfEnb3Ltjx9hIb3IqskbDswP4rHLvXTIz6jq10Yx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upqaGFx0JjjDfsWUF5pDx1WnE+0kY31K9uyDRcDrfqvQ6GrhrqWOopnh0bxcELz5YZY+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kyV5zx7HWOxMOnv6qB8kRsOt/FejKuaGKdhZPGyRh3a4XCYZdN2nFn7eXU8dkwSslw2S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5e42uB0WnjOgcGge5eo+kGpbSYG2liDW9u4MDRpZo1K8zaG7Fe7izuc3X0+DkvJj1VmY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o2Nc2L2y5wFljmoex+VrQ3Kbea3OBV0lHhlbBTtLqmqc2NgG9tbrZ4rws2h4cdUSE+ts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U9zWXTS8nTlrJqcCxqfDKqSpbHG8vblIJIWxxziCbGaD1WSCOJpcHEtcSdFdwDh8dTU1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aPbcXuuh4loKGDCqiQU9PG4N7hAscyzncevVndw5MsJyeO7n8D4gbgmEvp44TLUPlzXc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PxFWnGRWzSZorZewDjlaPDxWy4Iwunqqeepq4WSgEMaHC9juf4LqThGHAf2Kn/YCzy544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48cruL6Kpjq6dk0Lg5jhdWlV00ENLH2dPGyNnRosFMrx3/Hlut9jCEggqIaRQmoEhBQg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/gpKJ63QNImyWbqjdAwTzsi199UiEXIUUbJHVS06pWQCSaSB2I1SJ6p8rJE2OqAuouPN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U3YVz+JbOvfRb6Y6WWhxM3a5St4uUrj7RWDhTc0soss2t0a/VYWE3M0gBsdPcueTrHTY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jmvJO/3BoA+J+pdBhUvan2SCHahaXAow2plksM5uC7mRYLc4QCIxfU5jf4pIZNviLmsZ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tXcPlgcPZdt1VmLxmTFqYOJ7Lsi5wOoJG2i1lRVRw45C2aUNHZAAcgb3PvtZbyrGM7Ku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CzwXX6KOAuHq2U/nG/YVruMsWBroohGRCSG9o7Qk8rBZ/DxJgt/5zR9RWN929axdjTNa1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QeCuVcOzvNTXWPPT5IQhVAjUoTQBQEigIJIQmLC5OyI4/jjjaLhx7aWmhbU1zhmLXGzW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RXejOfFIgBVSXheGkgMJNjb3ELzrjCaTE+I6/EnRSCkfKYY320u1eg8NYJLL6KpKYNvL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0+pt/eudt6tDyCSN7HRtHec8gC3O69uxqOeh4Bw+ifP2cxDGvvvaxNvsXgtbWzx4kWNHZ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fjNH+J+H0eIyTPrhUduS/UluttdydVyxvTlti3tppMXoZJ8RjhhBOlyT9q11LXy0rpGQ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pi2Lxxj+r6zyt75t7APLzWpFRQtpomsjmdUOJ7R7gLeAb/NcuSzfZyk22mF0pnqaSnEZ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1pe65rF4XxYq+IjtezflOXmQdl6lwLwc/F5qLEqmZ3qrCS9vMgaBt/wD7oszEPRW98+JV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Fg0F3EhpPktY4XLHcbmFjla/Dwyhhqoo+xY6wyA+ytJWVInJDp5Z5W91xkcSBbYBbH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KeSQCOphM7WNv3dbarVU2FSMwKpxWUEMbK2Fg6uOpJ932rOXa6kWSrKTDqmre10UV8vz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N+KYsBlkbikskdBUDQWuGPHP+HwVHo2p48bxSCjqmOdAxpmc0aBxA0B8LrrPSJwzRUXC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jk7Xv6tIJtkA5DXRa4sbl+6fhuTs4fj7EafFsarJcOmbNDK5rWub0tqtVR04p4gL5jzK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KOOKQjNeNxH1LY9oG6EEea9uN6v3VFUtO11TFKQLtvy6qVi+rmq5DY27NhvYMYOnmoVl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uA2A5rj6/FZa1wMgAjabtjadPf1UzymLNbZzIqjGXMie0hxA0W14hxGPDYBRUsj5JnN2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mH17oq2WqjGapcO5sAD9ynQA1mMyR1r3yTTFzjKXEm9t15Nbyt+3Ozdaupquxkc9xL53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Jkb3jYu0sovwNz68U7naX70m4A6+atloyyvhgw1zckRDWukFrnqTzUy4+y6rZup5ICJA0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YXWRyvyfOK1Jw+sqhJU1FQZpsxblY3UkcgL2CqilZSVfZtlY+Ue0G65T0J2TouHc8Nli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5Jw71uShhVJOW1DmnJmbla7+Km/Fmy0rmSWc92gsbKD650UPYwOzO6gaK24zLqjW2fJW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XyW9lu5PUlaLGKx88txIO8NQBYBYteagWPesdO0cPsWNTujZnM1ycug8Uz5rl2/DNq6g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RdtwttRTywuLoib9OSeKw5MOoZclpG76WIBGx/8AvJRoInTkhullzylxvZL2bWURMpJQ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MFydLDyAC599HUQUbJ5wLPNh1962EVQ7DK98NS3uzDcakLoammZUULo9wW6WXok9yf61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KLXPgroMIdLiTYZr5CRmI6LosGwoU05fI1pNtCTstk+CIVzHggWFzZYx4be6SI4lDHDh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NaAsGLsmNgBGcuGoB1utvWdm+JzSQLiwJ5LV07sMwx5dLUs7Y65pXgW8hyXfPhuWUsS4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aNgFzFZFJ+EMrbkl/M+KyZ+K8IiuHVsV/wBG7vsXP4hxbhrCBA2ZxvcujZYn4rXNxXPH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MpaHl0g+CxsNw4TcQxBxAhiiu659o32XDycelmlPQi3WSa5+oLV1HGWIGUvgEMTj1aTZ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PbsUqafOGRublaLaLnsYcwMD2jXqvJ5+K8XmBDq57PCMBv2KeEYzP275cQq55KeNlzmd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XC9Fka320+2U0ghdXZJCV0IGhJNAISTQCEIQCEIQCEIQCSLpoEgpqKAKEIRS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5oQhECEIQCEIQCEIQYmLG2GVX+WVl0f9ip7fm2/YsTGTbCqo/oFZtNpSwj9AfYioHcoR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JqAQhCAQkmgEWQhAIQhAIQhA0k7oQCEIQCEIQGybTdJMIOc4r/s1Y4Zbilf7W2xWj4Uo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ho6KMN7mnayW19w+1dBxM1r6ara4XDqdwKo4UDYaRjAA1oHVYvl3xusGxw+mdBW1DnzO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Fz0WFTYlHiNW9tKC6nibftOTj926nNWOjrnQQsJmlYch5DXdZMVOyjo44YmtAA7zgLZj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OWiCZh3c2yVaA1sZafm2t7lU2ZssFUQWghpsSbKl1ZHUCOKJ4c9jbvtsNNFmZStdNZVF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G6wKL2Qti3Wy6RjJaLoA6IG2qarBot0Kf2IAHJAZUO5JlLUohWRbVSCCLopABLmmG9U7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yEQ0rpoGqASTQUAkmkSgEzsldCCMozRuHULxXiGgNLjtU0j2+8NF7Y7ULgfSLh5HY1kb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Xhy6c3p9Nn05/wD1H0ZvyNqYr8gV3115v6P5RHiz23sHxr0cFXnn7z1M/fsyLhcZ6RKg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+K7Py3XmXHVS6XGuzLrtYy1uizxTecZ4Md5ocF0ZqsZY+12wjOf4L09rSGrmeBaA0mGOm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98o2/iuoGu4Tmy6sl9Rn1ZaJAudjopBGy5OCOx1JKYBQ97Wi7iAOpWLLidDDftKuFtur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Uhutb+HsLv8A26Dp7SsjxWgkIDKuAnpnCuqvTWeboUGSNcLtcHDwTzdFGUk0gboQNCEI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PcmUkAmhCAQkhA0kJoBNKyaAQhFuiAQhCB3CV7oshBwnH7bYjTOH0CFteGaWOr4XbFM0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X8fG9TTNtqGk3W54NH+wIR+m/wC1d7/449Vv/wCKMbD+FqOmlc+YmcfNa4WDfvWl4zpK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TY+6bhuxXeus1pc7QDUleZcR134QxR5jN2NOVluavFcssu5w5ZZ57tbHgzD4a9ldJVRB7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n+C5ypaGVErG7BxA+K9M4dw78HYMyN4tK+8knmf5WXmtaCK2cH6Z+1dcMurOu3Fn1Z16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tI+SkY57omlxN9SRquFxumZS4rUQxaRtdoOi6Sk4wjpqOKF1HJdjA1pBGthuuVqZX11Y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PsUwmUytpxY5zK3Lw9D4Pw6ClwqGdrPl5m3c47+S36x6CH1egp4bWyRgfUr15sru7eHP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Jhxii9XncWWN2vAuWlc/HwDRBvylVO89dAuy33Rskys8VrHlzwmsa4ubgLDGxl756gAC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McLK2dlKXGBriGFxuSOq9D494gAY7DqOTvEfKvafZ8FquCuFXV0rK2vYRRsN2MO8h+5en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9/DyZY4XPkrjpqd8AYJWvY97cwDhbTkttFgEk3DTsUhcXOZIWuZ4afetn6Q8gxoRMYGlj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AU7J+FXxSC7HyvDhbwC3ly3omUdOTns45nHIcHcP0GORSMmqpYqphvkbbVvULph6PaMb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SlquGsaJgc6Mh2aN42I6LuMA4vpK5jY6xwgqOd/ZPvXPkud/djezjzZcn8+O9mIOAKXl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IewRmCxSRx1EsrXkHK+wA8ltWOa5ocwhzTzBTK89zyva148ubPKaypo2SutTxPibcLwq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jHUlTy5ybuo4bjGrdiWNlje8yD5NjR1O6x+IsFGGR4fGfyrmOfIb/OP3Lc8CYUamodiN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zndfcp+kQD1umeRswt+terHPVmEe/HPpynHis9HVNGYqqV8bXSMc0NcRqNCsv0g1EkFD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teOoAuo+jwD1GrcOb2/Ys/ijB5cZZBHC8CSAmQNOzuVvrWcv/K48mWubdaXBsdoMJoIo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0paLWPIeKxuJeImYlRCmgglicXAkuI2XQRcI0jaCJtS13rJN3Pa76lp+NcLjo6CnnjkcX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3rtlcOvv5XHLjyy3PLZcK1tNTYRHCJWuqZpiezvqOXw0W2iNX+EZTUOApQAI2t68yVpO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skkRbK2exkG7ra/BdI+le4WM7g3oGhY5rhMu7lya6qyLWAAN/FJEbMkYbcm3MoXkvns4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gIKBJoSQCaSCgEjog6pFFLdNMgWCSgOSYF0igGyBkjZI+CVwSmgQ1+9F7DYlMjTdLZAdL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K2mqAPhoouIATIVbh4osVPNwtFidgDbfzW8lsAdvcufxIkB6lbxcriB1eDssXBNJJfMLJ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BDeSU35hc66x12DkmSoNr2e4e6wW5wj2RffMdFp8CcXTTx2JGd5J5DwW5wy1mluhJKsS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z5O7fa65egpYpa2OqqHAtYCTfkeZK6rE35QXXFxHdcHFSS4rMG1U8ggc6/ddYO8+qcnk4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EuJMpDAxjczS2Rw1c7lZbbhpwMJI1+Wb9hXHekBsEPE9BHTutGx8bRldfUWXW8LACjb/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blXTKSYzTuIjofNTVcPsnzU13jyU7ppJqoEITQJNAQgFJJMbojVHAMNdQ1VHLTt9WlkMz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yXD0fGstTxbh+D4QI24PG4QBw9p7Wi178houv4xbUz01DR05LYKupbDUOGhEZ3HvF1w2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6dmFQtmp4mmSojh9lrgLAC3La6zn28K430mRYdScYP8AwUYnUwYHylhuM5JJF+fJc5JT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I1zxdgc21m8rBRxSeavxGeoqSZHvkJPkOQ6ADRd7jsMYwuGWAEU8kcbo2nWwIGlz5Fef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P8JVuLUdVPCWZ4ozI4OOtgs/hrAoa+WlY94zSnK1nMuXrfo+wY4fgvb1Edp6ltw0jVrOQ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E6DBXioYwSVnePaH5uY6ho5dFceHclbmGm2wOkNDhNLSua1piZlIGyzXubHGZJHNYxouX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ZxJTcO0IllaZqqTSGBu7z9y86HC3FXGlWKvHal1FSE3ZG7Zo/RZ969HbGajprfdk+lrG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K+KbEKd+VjIDmFjvc7clmYJU8L1PAkmESYpSsEjc0r5u4WvPMA7keCor8D4G4PiDcSb6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df9UEAe9cnxbxLHjNDTU0FBQ0NCx2aOOMtMhtoLgbBceTUvVWbZp6RwBg2GYK+rqaTE6S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14BYOhXV4tSUddTZMQMfq50Ae4AXOl9efRfLVHVVdLisMlGAx7XZmuygge5bvHeJsexLD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aicQZSWAhpG1iBoscfLJNaOrbfcXU8MPFleadrWQtyxxsbsAAtMamDPk7Zhf0uFzFJVQg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0Hb3KydkbgJIvyZ2PRdrz9u0c7k2+Kxj1dz4mtLtzpe/uXOPgjkhMrYshJ+bst5g9Q5z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RZslJEYnsaBZ3LxV17neL5cY+kqHBnYe047AXK6zBMJZTRsmnbmqre0TqLqyGgY2FuW7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Pgk7GrFgfZk5Faw49d6SLZ49XPHtbLGjooxA7Lq86h3RbC4f7OvksSWaKCSz3saDvdwF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xORV0zHBkkkd2OJtrsf4Ln8VpIsPmEFMCQ0C7ifaPMrd12J0EEsEjaqEyscRYOubHfZY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jPmjHee62wuuPNO2mMmnilcD5dVsqSsbK/vhoP1BYbauhrJZHUoMcTGfOFiSo4Y+KSNx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twvJnjYw3ErH1MWUXcxuypoBTwVeepbnDNQ3xW9ZI6opWkuG2wFguRxCV8Uzy02aH3Kx4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r3dg2NgBI21IWRh1ZSU5qXyB2VoAaG81pKWa1E+piHfkPZRabutr7gFgTSBjezZIHPJy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dW92dVytneZAXOJN9TeyzcOxapa7sntkaGjRzjcFaqIRQ5WB2/N3Iq2Wvp2MAbCx5adZ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l3DbHxniPGqOofHniZGdGkR6281o5uJMRkFn1kpJ1Njb7Fv6iKPGoOzLwyx9oarmK7B5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zDrpYr38PLjZq+WbVNRiVTNftamdwO4LzZYvaAnQa9Ui0NNnWFt7lSja0utcHwXpREvcb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HBZJ+9N8mw7A6ErIHDz7nvs0PMrF5cJ2tNOdIcdyVmNwmudF2nq02TqW2XQ0WFxQTtdI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spqr5oPPVceT1Ml1iacI+llYe9E8ebSFMxzvYGkmw2HJelsEfqoDmNc22t9VqpKV0kp9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yYepmV1R9gIQhd3pCaSYRAEIKEAmkUIGhJNAgmkmgEk0uaAKAmkgEk0kAhCEUkITQJ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gTQkgEIQgE0kIhOFxZMaWQhFYmNWGFVN/oFZ0X5GP8AVH2LAxv/AHTUfqrYM/JR/qj7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hcmwhJCgaEJIGhJCBoSTCAQhCAQhCAQhCBo5IQgEItruhAJhCAg1WJOYyeQyAFvYu0K4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cOpc3q8bi5xGge7x8AF2HEhsyoJALfV3XB5rXcBUkNLh0ckbAHyjMTzAPIfUueXe6d+O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y4XXVUlVUMmkLLMDCbMbfxW5xKdsEetzfcAXKuhNq6Ym1uz3961mL1EUNO+pqSW07QSX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HsmP7st1oXVMEeFVhlzPkDXEAm3W3uVOAF4709mSSMBDTuuexOuOIyTzBvZxm2VpsA1vI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p5JO8WStdpqAvPx3u9WWOo9CovZA5rZMAC19FowHndZ7Dr4r1zw8eS4b+KkPBQBN9Aph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ENCSEAi6CNE0AknZMCyoVkJoQCEKMkjI2F8jgxo1LnGwCCVvFJc/XcaYFRFwfXMlePmw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rPSbQsdaloaiUdXEN+9anHll4jrjw8mXiO/R5ry6X0m1GYmHDomj9OQn7FQfSViRdcUtL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OnxOX6erprycekrEvnUlKfe5ZcHpNkFvWcNa4dY5Lfal4M/pL6Tln4emLBxehbX0UkLx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+wete2OYy0kh27UXb8QuqjkjlYHRva9hFw5puCuVlnlyyxy473jyzh6GTDOJoaeb2myZ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KcKIqYK+laTJG8FwAvcXXVRuDmg9QtZ59Wq6cufXJkJCQxxvyXnuGYXLjfEVRUTNPqkU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oXohsdCmGNaO6AB4LMys8MYcnRvSDWhrQ1ugAsAEOkEbC57g1o1JJsAiQuDCYw0u5XOi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Hk1WIRxRcoo2kj+aTW+6YyZXvWXiPGFBSuLIM1S8fQ0b8VzVdxdiNRcROZTx9GDvfFZs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eQYFZ+IsGmauqCeewXfG8WP+u+PtYuSqa+oqHXnqJZD+k4lY5kYNyLrtTwHS8qup162VE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2ov4gLrOfjjtOXjjjjMwKDpxYWGq6Ot4Fq4mk0tW2W2zXi31rlMRoK3D5S2sgfGeTrXB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iuuGWGXis6kxWrp3g09S+EjmDouqwjjpzHtixNgc386wfaF52197B17KWgPddorlxY5e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99oqqGsgbNTStkjOxCyV4vwzxBPhNW0hxdATZ7b6Few0lTFVU8c8JzRvGYFeHl4rx187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2JpBC5OATSRugE0rAI3KBoSKaASQmgEkIQO6LoQgaEIQCEIQCaSaDheN3ZsTY36LFvOD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ZHD+P8VouKqeonxk9jTzSDKAC1hI+Ktw6ixwUjqKCEU0L3ZnSvcL+5ejteOTb12S8Um1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yXedJHN5eChwhw+7OyurmWA1ijO58Stzg3DdLh7hLJ8vUb53jQHwC3qx16msXO8kxx6c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vHap+eqldyzk/WvYZwTDIGi5ymy8ui4exWqqXhlI+MZz3pe6N91vhslu3T0tk3a6t+Bx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FMIGESWvy5pYDwmyhqmVNXOKh7NWNazK0HqddVv8Jpn0mGU1NK4PfEwNJA0WXay53O95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S9jQgIWHEeJ2XH8VcThl6HCSX1DjldIzXL4DqVn4pTYxic0lOwtoqIGxkzXc8eACy8GwK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bnK/U/yWpqd664dOP7su7meGuDnue2rxjrmEJ1JPVx/gu7YwNAa0AACwA5J3QEyyuXlO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OP2NOPPINyQLrqfRwf8AYEjeTZ3fYFy/FFJWVnEVT6vR1EgLrAtYSD712fBeHVGGYU+Or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Le9tAF2yyntyPXy2exJvuzsbwmnxejdBUtvza7m09V5ljHDtZhLyXsMkHKVo0969eSIa5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54clw8PPxc+XH2/DxqgqK2NzI6Gedr3aNbG46lemcN0uJwUxfi1W6aR40jIHc8zzKzqf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FNGyZ27gFlq8nJ1+I1zc85O0iLnBjS5xAaBck8lw1VTy8V4385mHQGxd18vEruJYmTRO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eYUKemipoWxU8bY4xs1o0XOXTjhn0d/yqppqKBjaeCWFojGUMDhouI49kjnxenDHtfli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JuHYauF9TSsaypaL6D2lw1NA6WYRxMc+Um2Voubrvw4y3q29HBjLevbr/R+bU1WwaWc0/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sRgilcRLUdyMW311Wu4XwuTDqN7p9JpbEtHzQOShijDNxLhMbGkvZeS/QXF1LZeXccuX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QZAIpZXX1Ebc1vNcTxhisOI0raan7Zkscl5GuZbbku5rHPaWiF4Y+9zpfRaqrweCsc91R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b+a6ZZYTLd8ufDlMe9c/w3jtBhOCCGd7jMZS7s2tubWGqtreLzK6JuHxFrb3kdIOXQBb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JL/rpt4Uw5pBAl97lnLPjyu67b4rd1tqKrirKds8Lrsdy6eCuKx6ejbT6Rudk5M2AV9l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t9ghCFlBqhCEAUkyUhfmgCLo0Qg6C6AskRqjUDVBN9kUkr+BQd0XIUDSRfrdIkbXQNAP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T5ISIQBSKY1RrzRSUXAKR15quRwtpqgonFr2XP4paztFv5iSNFz2Jm2YFSt4uVr9Q699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c31CyK52Vrjv4KjAx3pRzLguddY7Hh8W7Tze74lbbD+6I22vY/wAVpsDlyul+iM4J963O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ozWVi50foNGc1xtSKqtY2mbEyCIRgNfq3N1Fl1eO1HqzZJDl0b3QTa55Bc1WVMsL2R5x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wTPyvH4cPxJE9vE0LcmjJmC51vprZd7wv/ZGX/PfwXI8RU9U/G6fuFrMwkBcbEi2q6/h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5h79Fyx/lXXkv7Y7Sn9g+auVNP7J81bZeiPHfJppIVQ0IQgaBukpBENMBIKQ8FVcN6TcR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mv8AlXycxuAB9a4r0QVAPHc7NSx0T2C/gtr6XcQlp8ZpRRvZKTAQ5oIdlN7bLS+iypos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8Tgzs2BrC61+ZtsvPy5fukYm+qq8T4ZFPxHUUfZhlpyW/pNOoK7x3Coq8dw2B4y4dQ07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N+9ZEX/6UY9Q4pRUcjaGjaWmWbuGck3AA6CyzZuJ2UXGBwivZ2TJ2tdC823PIrWpd38LM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EoghfK4AtYLuu4NAHmVTX4jRYaxr8QqoaZrjZpkda58FwPprqK9+B4fDhpLqOpee1fGd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utvTNq1YxjDce41dM/FpoKtrxDSRU8Hatt1zEWVuO8YV721GHvxSlgjheY31UTD2k1tN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GIcMVEUtVHLSVD2ZmN2fYg8twucrcXfWakSOaBZrMpaPrXl93K3emc8r4dnXcSQNzw4c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kd7/AB3K0wr5KjPnsXu0zBoGi51mISSOylkbGt2YwWt7+a6jDKD/AGb6+6eEDtGsbEHA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+S2uembw7iMWG4pAamnbUwFwEkbjYOHivoKvpMIxHhZ4ZSwy4Y+MPdFCLXaNbC3kvmmn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6269jxviWbhrgTAqaia31+qhuC4aMj5kj3gK+ny1btvG6jxrFsPp/wAMVIwcvdQZ7xOk7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0okonse21jb3+Cw6+V1fK7s2Mhe59/k9AsyKvFM401S3UE2e3Zw6rrhq3bPasEdpFUmO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ZjMVqaSPsnQxPduXSNOb7VPDAyoxGSVou21hqNblb3j7CBTV1LWQstDUMaw+DgP4qyWY2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AwamnkbDK2nnbp2jYw8A+LSuKxrFMZjlMVVVyOB+gA1p8rLY401+HYlDJZzDIO8081V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1jcXW8OTLHVy8M9VaZtXLVsDH1ErXDbvkArDe2aGXvHUbXN10FJw9GHNfPOXttcsYLH4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O0eZrTfKSrfVYS6jTQfgapkYypsyFj9SH6Hzss/1ANw91N2l2yODi5osTbYeS22PPJYG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uijgMkwMs18sUIF7+K8+XLlmztq6Th+d4dcTNitfMGkA+8hZ1NSMoB2bWhrju46ud5rMr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S2xuATsucqcQmMpaXEC+h5rNuWY6WOplEQia8eHVX4dh7JxIZxmB5Fc/Tl8lnMJzdbqV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IELQe85p1cufRSJ4tUCOqZTUzGtihBsG7XO/8FhUlPJGR6uy3O26yIaCUgvyDPuXE3Kz4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yt5hg1PvW7Z+BrJKaofWsknDcjRbKE62jM04ELgxh2bvZZ9SaxhzMGZv0SOSiySdsg7S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hYTRyRvy5i5t9xotrNAK2tM9rWAaO7cm32rGqcRHbsFNI1jXAAtGguOSyKDFnisa6eSN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ze0sbR2BTQxtnqjRUtNf59I1xPiSViNhp5ZiKVsMubRrmwtbfysLrX45jtRi8ojEhFKw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WNh9fPBKWUo+XcLNd0XXK67SkropeEsUsZ3ClaCL5O2BeB5Wt9a5+thmhcWnQjcBZNns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9xJXQ0HDhxTDmTtdcv3A5KY/u7Yp1OToatkMEwkYHPLSLk7eSxmRFzDI5rt9husjEMKm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cQbJ08LyCG2aeZLgFL2pttcNYzEIwwnK0WDg42srsdpIaenjMeVpcdBubDmtVCz1Z1w4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kyyOqS187hcC1wOSksxqb7vrBCEL6z1BCEIgQhF0DBQkhBJJIJoA7I3TSQNCSEAmkhAc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QJITUCQhCoEIQoAIQmiBJCEQIQhAIQhFCEIQYeMn/Zk3kPtWwb+TZ5Ba/Gf92S+NvtWw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CELi2EITQJCZSsgE0kIGhJNAIQhAIQhAIT8kkAmkmgL3QhCATCSYQaDiZ/Zw1LulO5az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/cu0Wbu4+5bHid/ZxVL+lO4rl+GayOPEw98xJeAxumgXDPLpyenjx3hW7w3HoqrFJRCy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tex5fWuP4mxafEqkZ3FlO32IgdB4nqV0mBNp34niUsbJ5iGObct1tmOwWor8N7SJzmUc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XLkuWWLvxzHHJjQQ4bDhVXLM4PPZXsHXu4eHvWRwzSSSYdVTAZWvjs0gbkC656Vgc19J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Lr1A0kdDhdJTU7cjGR2NuuXda4u8ObLXb7ToCXRNdtcXWyYVpMBLnYXS5iS4MAK3LNl6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yldVtsdwrGquaQumlmRe4ugaYKVwhENF0IVBdNJAQNBNteSFxXpMx92E4UIKZxFROcoI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26jWGFzymMV8XceQYW99LhzW1FUNHOJ7rD/FeX4tjmI4vKXYhVPkHJgNmD3LU5i55JN7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+DHD/wCvt8XpcOKf6mH2AAUwb6rZ4DwzieNPvSQ5Yb2Mshs0fevRsF9HmHUoa/EHvrJR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96cnNhh2OX1GHH5ryympp6p4ZTQvlceTG3XQUHBGNVYDnwtp2HS8rrH4L2SkoaakjDKa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sgNsvLl6rK/xjw5+uyv8Y81ovRqNDV1zr9ImfxK3tFwFg0BHbRPqT1kefsC673IIXG8u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ky/LUwcNYNBbs8MpAepjBP1rZwxRwxhkTWsaNmtFgFYL6IWHG5W+UbE7jROyNb+CNVAj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hPMgRalbVMkAXWHT4tQVEzoYaqJ0zTYsvY396EZYugm3JPluUifJAtEITsgRsRZYlbRU9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RbULLukdFCXTx3jDAPwVUZ4GnsHH4LmxdetekQNODnNa99CvKi3wX0fT53LHu+r6fO54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6NKx82EyQOdcQvsAeQK8usvQfRc15jry11hdn8U9TP2HqZvjr0QG4RvuojZM6r575R3AG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6dgNkDuhL3I1QNLcplHvRAShBTCBJpIQCYSTCARZF00AixQgXQCAhCB2umNEkIGmopqhp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CSBoSTQCEk0BcndJCLIAIT2SQNJNJAITSQHJVxU8MLnOihjY55u4taASfFWIQIqp0LH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HDcK6yRQQDACTqSeZUxpuiyEDuEroSQMlJCOaBITSsoBCSaASTSIugEHwQUX05XQIXQT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TVFAGlyNUW8UEqvMQbCxUE0ieQRmJSuLboBCLnoldAyUE3SAshFCCLouOZS06WQM6eag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5ql7hbS3uRVdQcoJ20XL4pIW5+6SV0M/sk3JK5zFXaOF9VK3i5nEDdjiRZVYERaX9ZWV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eAgODxyL91zvl0jqcFcCHOPsnP8AatpHOYKESRkCzScxFwtFgkPYQPcQwi8gNhyzn7lv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t275XBWFjkeJcWrMTe1r25WNOgYw94rMwyGrZLDDNHHFG2MEFrrucSdfJdNMCb2AHite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uD43U6e+611TWpGq4p+TmpQ1pOpF73stpw9pTxE3B7X+C1XFGlTTAncnRbXAf7PF/m/w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9w+auJVFNfIb9VdddI818pBNIbLFxLE6PDImSVsuQPOVjQLueegA3WkZgCkuOrvSLgFF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2cI4w7J52KpxH0i4F2GTDsQhdVuHd7Vjwxp/SICnVB14rqXtpovWYhLCAZGlwBYDsStfR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aCmr4n1PJo2PkdivBuNaquxHHZKusYyB80TQTA+8cgGgdor8bw7DKTD8NrcDxJs8jWht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4G4C45c1/Bp9FSvbDG+SQ2Yxpc49AF4xxZx/iFd28VC4UlFcgFh77x4nl7l6ZQxVVTwT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CLucd3FnNfP2J0z4qZocbvLg0nLa3/3VazzvTLGM7p1vDNPWcYUjqOWeCL1NvaiZzLvL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s+JcDYDSUTo6aKaR3ayWs0lpIGa3WywOCsCxwcM1b8IEMD6z5MyyPLXBo+joujpMBr5P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6KBr6x0OhmkcSct97fwXPjx3N2NRruCsbk4enqcKxiogFPEA9rg8OsSbWFt+tltuIuHI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tZWUMMQaJIh3pTe+hOw8V5nx5DFhfFWIQQRdnCywjYByyjZZvDvpAxfCK6RmKOdNC1vep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ta3JZmfR+zLwnV329D47w6WuwqWKmpu0lhhLmGZwd2Y2u3mSuD4GruKxUNpmGSTCI5GiX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Ot/JYVfxxjON4k6WmqX0lmuY2KE5crTyJ5rUvrMXjEr24hO2VlpLmU7jnrzVzzmVlh7k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xDX4hXU0VFLR0LTlkEbLukbtcu6W+peaVTs4DWtJk53XpGAcf4nR1Ip8Ve2vw+QZJI3M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rQYPwrNjUFfU4fJDeKcRsjlu24cTbX3LFy6728s3917OEc2bMczC0LpOEYxPU9nIbEN0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BTcIuGIcYspKumf2ghp4mGR+dugubWt71w9Zj9T+H6jFMOjZQuleSyKJvdY3kLFLj27r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eE8HcCQU81LHLWVslzO/SztyRfWwWk4urhjs00/ciioYmU0bL6vA1zeAXGvxPGON8Qo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ZAGsY0DK0kX0HgtxxzPQ0uLVNFgbS2ihDY3EvuXPA72vP+S3bOnsZ/xarD6bO7O4C19l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UlI0WGjgXcvBX4JNJM+YOtYAaDkttluV24cJcGcZ2clAZWSksL2yMN+6V7FNKOIOCO2M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aNe0abABcFh9IwY80P0jljcXe5ep8MUnq2DRtAtnLnjXkVr0/HccrL4c6+csfxh+NY9P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x3vYdb+KzKMdq57XHRobYeYP3Ln4InmtnJY62c3NtN1v6Yta+dzjYWb79LLp6npmNkYk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fUshz+yYJBqegXO3lfNmja9zL6Ntdbinp5pAxoYbHdzjYN8yvl3F0LGLup2SnYqnCalt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d0HrdbuXCXmkbGZadzCQ4gPzX+C0GK0b6EOM2RseazG31d4gLeEnhli1tQ6pdmmALb6N+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zMbbkALLWzVJc8MY2+tgslz3RRMhksJLm7Rrl8111qdlWx1YY7s2DKwc1kwtgEvbS3dI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incGFzrjNt4qiO7ZQc+p03Us2joI6t8pPcDW7AA6qTKm7+zbIQRyatRJK9rSASFbSudG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4DeOfHA25uXdN1iS1TRI4iw01uVrpax2Vwj/ACh2ceQWNTNM0vZubme4gBrRqSmtEJko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Wstk3BcSnIy083YWuXO0uu84U4Qp8NibU10bDVOFxGdo/vKp4rx6loagUdM4PqS60jgb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fbE24Wtw91G0eszdm7kwFZXCtOa3G6enj1c8kA9NN1lVPqlYOzlDXk7Em7lVg7X4TjNN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jIASXtcQCt43c7pY2vEUQw/EBS3u5oBcVtOE8f7F57d2WFrdARYW6rT8fYrTtxyqipu9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tB581yrqieRwablhHM6lbk6ct4saemYlSU9fRT4lIcjHXfmJ0t1XET0zmtfIwkMtyK6m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JjlQHNNmxU7W5ibbaLQOcyqa+WpcKRhubEZwR4jTdaz76op4YmbXCSmqnXYPZcRr8VnY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ICSLstqXJ4dHPNF2lOyJzWWuI25QQsvHmmpw+OqmEbezaGhh9pxvt7lz1uD6hQkmvqvW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gEIQgEIQiHshJCAuhCEBdAQhFCEIQCSEIBNJCAQhCAQhCAQhNEJCaSAQhCAQhJENCEIM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37Qth80eS1+Lf2B1+bm/+4LYORpQE0ggri0aEIQCEWQgSEIQNCCUIBCEIBCEIBCEIBCE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AmEkwg5ziwA09VmJA9WdsvNsCfI3EoGAPfJuGNFzbqQvTOJmSSNqGQ5Q91O5oLttVoOCq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bO8buI8V5+TDqyj18OXThVno+pq5lbVy1bHxRgEND25XPu46nwWx4nxJsVN2RlN3khwB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qZSZWh2Q2LvNamjjdHVSVdmymVukgHs+S1e06YnnLqrF4eoI8tXVxQuic8BrhLuxoBv5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dhiue7k58tFVDGYaAxi5cG3cSdXE7k+9V17m1MlOw5gyIZiR87TZWSSajOVuV2rwA5sO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6jPVaXh8/7OhLjvmP/cVu4rZd1uMZLBorAq2i5srEYpjQ6ppDxKloFUNAQEXRDQkmqEd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bZeHelCtfUcUvjJPZwxhoHK5P8l7e7ay8B49aWcVVwPUWJ8l39NN8ke30E3yNBuum4Ew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B9Xib2jx9LwXL3sQV2/oqr2U2PujmcGieMsBPUahe/ltmFsfU57Zx24+XsVNBHBEyOJo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FdbwQ3bVSXyfL8/bvyAggIWtxTHMOwtpNZVRsd9G93fBNb8ElvaNjslcWvyXnWMekyJu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km0HwXFYrxNi2KkiqrHiM/3cfdb9S7Y8GeT04ek5MvPZ69jHFeEYVds9U18v5uLvO+rZ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6knD6YU1C096aXvE+AHVcJwdwlLjLxUVAMVCDqRoX+A+9ev0VJDRUzIKWNscTBYNHJZ5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cOPi/bO9QxDEqfDaYz1kmSMfWrqadtRBHKwENe0OAdvYrzHjzEzX41HRMJ7KJwDh1JXp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0D6li46kv255cfTjMr+WQ7UFcRi+M1OBcRNMr3SUMw1YT7PiF25uuK9JFGZKFs7RrGQm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tV11HVRVdOyaF2eJ4uCFyfFnDPrTzV0ILagakDS657hHHJqCaOJz70z3d5p2Xp9w8Aix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8bw5dnlNJj2M4U7s+3eQ3eOYZl0WGccxuOXEYCw/TiFx8Fu8d4fpsTjJLMk3J4Gq4LEu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2kY+c1dcbx8na9q643j5PPavSsPxnDq8AUtXE95+aXWd8Cs8EXPVeHOiubObc9CFl0mJ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oiaPmh12/Aq30/1UvpvqvZ+WiCbLyePizHGC3rbXfrRNVNXxJjNUwtkrixh3ETQw/HdZ+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u/SLibJpG0MZzFpu8DkuHyqwN1Jvcncnmiy9nHhMMdPbxY+3jpBrdbAL070fUZp8IdI7Q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bAcKlxOvZEwHJcF7ugXr9HAynp44Y22jjaGtHgFw9Tn26XH1XJrHpXhSvfZRCkDpuvG+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NAck7lK3isbEK6noKZ89TIGRsFyShrbLK1ddj2GULyypq4xIPmN77vgFxtRjOK8TTPhw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mznDqTyC3GE8L0sLLT947lrNAT4ncrp0zH+Tr7Ux/lWdHxdh0ptHHVuHXsrD6ys+lxmi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dAHjLqtFiJwPDWuAgzy/Qju532rlqoS1sjuyh7KAa2fJcj4bLpjx45+FnHjfD1bfwUrL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KnpsVkdIGFzW5ATYeNrrBNdxMJGB1ZUgHck2A+pLwWfknBb+Xq6S8il4ox6gnLJa0u0B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hS+kKsiaPWqaGUfSaS0qX0+f4W+mz1uPTk7LiouP6PKPWKWeNxF9LFYE/pAkll7OgpGN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OHO/hicGd/D0RNeewYtxNWjNC+FrT9BjT9pVnrHFzO9mzgbjI1LxWeV9i/bvkLg6PjCtp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xs4t7pb7l3THB7Q5uoIuFjLG4+WM+PLDykhJCywaEk0DQkhA7oSQqGmkhAJpJoEmkUIG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AhCxqyupqKMyVU8cTR9I2VNbZCCuVqOOsJjvk7aS2mjLD4lUM4+oHHWmqAOtwVqYZfTp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tdhWNUGKAikmBeN2O0ctks2a8sWWdqSjJIyOMvlc1jGi5LjYBV1lTFR0z553BsbBcleZ4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lLuyowe7Hy8z1K1hhc72b4+K8l7O4k4owpkvZioLze2ZrCR8VuIpGTQslicHRuF2kc15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COjDso3e7YDqV6jRUzaOjhp4yS2NoaCefitcmEw7Rvm48cPF7rkk0lycAo966kUtggL6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B02R5oAkDco5JE66C6ATzCBoNkibX6KN0DJRcct0rpFKoJ6qJaLbWvzQkbDlcqKk3QWC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qBooJoNlAuPLVK5J1tZDSflsg7bhV7IzIuk7+Kg4k6GyRdrayWY3RdDnrqq5Xa6Kbrka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ZFM57puVzOJk5j5Loqg5WkNtquZxN26lajnq82YVHh06PvvmCVeMzHXT4eHdf+sAsXy3H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BFwQdfetjRieOFjiWvZbxBC5/Dsbw2GV8EtXGyXW45A36rPxTialwXDIpAx9TM8fJwxi9/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cxSOlgcXki52stPidXDhlWZqiRkbOzGUOdYuNzoPqXIN9IFTJSSwiiEFUTo7PmDfcuVn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ZJ3Vkn5Oxu8u5eQWLyT8OfuR0uJcRVNZjETHMiERdZuX5o6nxXd4A68EAP0z9i8ShqJ5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Af7RXVYJjPElEyWrlDZKKkkyyR5RY3FyRz2tqsY59+7d5JZ2e60p+SJPUq8FafhjFKfF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SAksvct8CttqV6JduVKpmZTUss8ptFE0vcT0AXzlxlxRV4/jDpZHFkbbsiYw6Mb/ADXv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moWuLRUObG4jkCdSvA5uHaiPiN+FsaX1Im7Fo666H4LlzWydma2/o74Q/GWueZpMtDT2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j+K1ddwxUs4nxPC8PfFaGVwYXPABbyF+vJei47FW4ThJ4a4XDs1LTmetnabOsdS0Ecyu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FKiqrGkUsLS0nYue4dfJZ6dSY/lWj4aw3AY6XEBxJXvp6+xjhjAc5ocL3NwCNxZdZxBw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+GxNL4429sWj8o29r/FchX8Kz0NbIyVrvVBPJBHKNrtXt3DWBCk4VgwyolfPC8Nc7PoQ0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6bCVvqHI2jp2x+wImgX6WC4LHeETX8UxUkDezoH/ANbe8fN3BA+P1+C9C220CQY0SF/zy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vRcdzTNm1eG0vqVLFTNIMcYytNtbKOHMIZNI4WfLK5x8gbD6gFk3SA13K1IOK4z4Zoq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KHDqKMGSNrTmlINwCfgF5BxBiMFTxBVYm2leKaeQ9mHjQaddl6p6Z+3dhGGxxk9g6dxk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ZPC3C8dV6Pjh1ezK+qDpMxFywn2SvNyY9WXTE1uPBaerkGIuliabNGY2Gw8VsZaqHEo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PnaLqsH9HlbJj1VQVTDEynHaOka3uyDkAfFdNxnwrhFTU0phhhp8QqYQWvMuUZgWjXlY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PtbebcM8N1XEWOUlHS3EWW88obpG3qfFet0NPHwrg2EQUOEy1pqpnGSRo+fqGk9BZdDw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WU88TnEZ5pi8d8gfYsTBOI8Jmmw2g9bjMzIQ63LOeV+u67cXHMf3Xy1jJi8H4rwOan4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gPaOzO0u4AuDfC5XNjD3vq2sI9y94454GxHGeMTXYa6KnpZoWtnlcbG4303OlljYVwlw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RpzRxa/LyNJleD9HkLqcmF3dJ07u62foq4Vbw/gNRik8ZFVPE5zWvbYtYBf6/sXir6Gq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SzySOdkbodSTt0X1dFNFUx5opI5Y3jdrg4ELR8P8H4XgeJ1NdSw3nmd3C4fkmncBb9n9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CaCWgdK2dpbJexBFitjdZ3Ebs2P4kb/8Q/7VpKyqNMLtjL7C55bL044zjx0mtMo2bM17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WfxNxG6LDzhnDle10EzQ/MLiRjebRfWyjhWBz19GK3FJmUlG8XEZcBp1JPvWFimH4Axk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LB7O8025X5e5cs+TU/a55ZTbjZGQ0zmxOaZX/OPismSCjjjaXPmLnbMay+viVRiUcjHC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lix1r+2dJcZAMvuXj3ajOYIGhpja4P69Fm0j2Fv8AWA9w2DQbXWA2QGMSRi4drqEB7s4G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GehkL6UOETh34nbW/grq+nZiGHkuID2jMwk216e9YnrQyBrgSHDW2lgsenqmzSGCEBkb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UYjm02Gvc2Cz6lw70h2b4N+9amVjnSuNzmOt7LZYlDEx2eRzw6/zWXHxWxoqdkkLWsa05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trfZo5XvlijY53si2mi1x7kgcLnK4XC6Kvwyoo3OzxXj3a9puCPNamnMbDIJLAnZdcbt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47ubWw5LMlaW0MUjh7Qtqq44mysJzFruRCKiodLAIJXm7BZpOyutr0tcXvY++7St9whl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g3BJ1zW0WikzN1Bup4dUOFdE8ubHkObNeymeO5YmnpHFnFElBG6jw8h9Y7237iMfevOW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M7UnmT1Kzq2eN8kkxeJHSG5I5lYLpLgubqufHh0TSL4WSOaxkbHSS30I0W4jwTEKiOB8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5YTd5sb6jktEKk5Msj7OOmVqyaHDzVS9nSjJI4Wz2vlHVXIGL4fWNr56h9pBI4yEtUYB/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S3Nb7Eg3BsMjo6YlxcbvkcO+73rSdmHMyjMWNu619B42Uxy3E0upKeStlY6TMWN2BW3n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hWYLiUEVE+J0LXSjZ53W3ZphDZHNu6VpdY8rrWt1i+WmwbEzhLpmOBLXgaX2WNUVEuIyF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i1TvWqgkgGwssh9HF+D5J6KR8VTCMzgHEZgpvf7UfXSEk19V6whCEByQhCAQhHJAIKE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A0FJCBoQhFCSEIBCEIBCEIBCEIBCaEQkIQiBCEIBCEkAmhCKxcT1pLfps/8AcFsH81gYg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+0LPfuUGOEI5IXFsJpIQNJGqEAmkgIBCEIGkjkhA0IQgEIQgAmldCBoCAhA01FMINLjR+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1PDLNHEnZ1gAFt8YOWovz7MrS8N1cJqHUweBLe9isXy74/xZcMIqsVmyG4DTmB1BN9lk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Q205KEbmUdXO6NjnARkvPvXL4hiboqeBmHwGSQ2aWubdw8gFm9m5OptcNxR+L/hFjImt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vNzfTpYLbVgbHFBYaW/gsPA6F9DhBZPftnF0j773Kza45mRDkG/wVnjuzl57MDBXZaSN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Vu4ntOy1VDEGts0d0knTqVso2HLpurGMmU0BTHiqmEj2grNyNVWKsCenNRAQqiVvFNLS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oKAQhCBHUFeRelnCnx1ceIRgmN3dfbl4r10rBxbD4cSo5KeoYHMeLLfHn0ZTJ24OX2s5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8TnRuDmuIcNiFveKOE67Bah7mxulo7917Rew8VoWAHZfVxzmc3H3cc8c5uOwwrjzGaGNs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mbc/ELZu9JuI2OWhpAepLvvXn40cQm5wA1I+KxlwYXvpxvpuK3djpcV40xvEWlj6sQRn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rnnvc65e4ucdS5xuSrqDDa7EHgUNLNMDzY02+Oy7PB/R1WVBD8TmbTs5sZ3nfHZZt4+JL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QzVM7YqaN0srtGtaLkr0nhPgAgMqcbsTu2nB2/WP8F2OCcP4fg8YZRQNa+3ekOrj71uA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7YvFz+suXbDshTwMhjbHE1rGNFgGiwCVa/sqSZxOzSVbstNxdUGDAqp4OzCV5nin7q8l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3D5hqel17bT6RjZeFYKbYhT227Rv2r3WEnIL9F6PUTWo9nq5qYxatXxHTCqwyaM6nKbL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gi9wvM8curt4jBeJ7mu3a4hen8IYqKzD2xSu+Wi7p8RyK89xunNNjdUxwsCczVsOFK/1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3He/mvbyY+5ht9Dkx9zDb1LdRcxrwQRdNhtpzUgPABeJ89o8R4doa67jGI5PpM0K5yu4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I3k1wsfiu/tfkE7LePJlj4rePLlj4eSVOB18N89LJbwF/sWC6gqQbGGQf6SvZyxp3QWNI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+naepv08fgwSvmt2dLKR1LbLeYbwZUSlrqyVsLObWjM77gvQ+yB5JhoB2WcvUZXwl9Tl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DoRHTRBo5nmfNbFINCfJcd29689tt3T80j4ISRDTuOiimCgZIIXO8U4EcaELfWHRNY65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Cm9LjbjdxrqCjp8MoBHE0Rws9onS/iVzGJY9Ni07qXBmkQB2V0jfakPQdB4qnjHFKjEa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IEmTc35Lo8AwaPCYBG03eWjM63NdJ+2dV8u+tTqy81r8O4cDZGyV3ev/AHbToD4nmt5J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mBmW1gLLNA0F1ouK6009GIItZpdABuB1Km8s7pz3cq5LhZmbihkhJIdJJGG32aAV6MImZ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HBFNG3E5XNbZkLT3r+04rc8SY+KFpp6Uh1SRqdwz+a68uNyzmMdOTvlqK+Kq3BcOp3ev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1lyfuXGYPhVVi9S59NSQwUxNwNcrPedys3CMLlxytd2oc+FjwZpXHc/RHivSqWnipoWx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5LVy9ntPK9ftzU8uLl4LmLRaeJ5ts5i47GKB0FY+mY6MyR+0Y9vJepcTYo3DKE5SDNJ3WN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p31dSIo2l8sztfEldeDPPPdyvZri5MvNY2EYPiFYHCkc9zxp3DYDzK6Gn4Yxgiz5HsuL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geFwYXRMghaLjVxHMrZrjn6i29ozn6i29nH4XwXDFM2avndMQQezaO7fxJ1K68aackJr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s7n5F00kwssBCEkEkJJoBNJCBhJ7gxpc42aBclC5zifFG39QgfZ7heSw2HT3rWMuV1Gs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Vj5ZBHBeNpsHF3tfUsnCqmpxCYzuIjpmaBoHtHzXO4XRDEKoMjbkhaNTaxXbQxshjbH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68uOOPaeXblxwwmp5TCaSa4vOEFJNAKMkjIo3Pkc1rWi5JNgEpZGRRufI4NY0XJPILyni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1PSuc2iYf3nit4YXO6jrxcV5bqN7xHxqWZocIDTyM7hce4LBwbhvEcbl9bxSWSOF2uaQ3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jwbwt2bWV+KRgvd3o4XD2fEjr4LuRpst5ZTDti658mPF+3j8/bS0HDGE0Xs0zZn/AE5u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xmN1LBlPIMCy0Llu157nle9rznivBnYLUxV2FudEwnUD5nku3wzEGVOEU9ZK5rWvYC4k6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jMD4o6Gle2R9yZSDfKOnmuZnixWTB45Kh0kWHRDLG13dDvIc13mFzxm3rnHeXCdTa8ZY+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8upIjqW7Pd9yv4f4Wqa8Rz1TuwpTqNLvePDp5rl8HpzUV8NPYkyODTZe2QRCGJkbPZaA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xXlvsYzHFTQUUFBTiGmYGMHxPmskoQV5Xit33pEpJoRCSIUkigjY800JIAqOttPrTtY3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8k79UvJRF76oqROmoSJsNUeCRtzUEcwvz152RmbexWv4gx3DcAoDV4tVMp4BtmPecejR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ZPL2kHDdKIW2IFTPq7zDeSslqvcq3EKSgjMlZVwU7Osjw37VzE/pI4Rp3lsmN05cNO4H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Fq7Fqp1RiNXLUzONy57r/AclisJvo0krftj60g444dr5gyjxancTtnOT6yt3DiDHBtyX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4hfGzQTvEFssPxrEcOI9Tqqqn8GSG3w2UvH9Lt9iRyCRmZhBB2Q0k3JIsvmbh70jY7hlS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op+fvXq/C3pRwrFntgro3UNUeTtWk+BWLjYPQztp9qidBcbpRzRzR5oXhzTzCDoLrKk0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O6hspNsbXsSqpO8Cq3Kx+guLaql1gN7IrGqb2PMLmMQHfcQbrpKotyHWy5vEbAOJ3KlW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cz7uc45WtHtOPQLj5MaqS2ensWZyACzQhdPKO3q5al40YSyIEbdSsCHDmvp8Rne1vzX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t3wznu+HN0lPPWYhDSwNLpZHZQG//ei9a4pxVmE4AyKngkM9SwRNfa2UAam/Vab0e4QI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aaO8A5sYSRfzP2LP47DYsIoqub2YH5S07uzD+SYTU25yXHCvJ6nPHKGjMDbrqsqlp5nP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sTcXuFRUVTarEO0DMmdwDWjW3RdNiUM8OHCqrSXZQGNvp5ABcunbzbczO6GFzhEHdoBq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WCmEUL5Mrx3wTzVNDTGpqmB92mR9gbc1vccwv1SrgbdmWYd0gEC433We/lvV1scNYnLg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StfZ8VrNc3xXpv8AShSSQx+p4TV1FQReSPMAGe8A3+C4XD+D6mu4ZrsVikJ7B+WOIC/a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Dh6ixeZ1ScFMwlZCXv7M5SQOS1jllj4/Lctj2nhji6g4gJgEb6WsAuYZf4HmpnAoGceQ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8nT+8Ba2/7Ll5hwtVyY1Ux0lZCaisveGbtOzkBG4ceei9Q7CenDTAzE6cgci2dvwvdd8Mu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aXssax+WZt3y1AFzzZlFv4rY4HhsOE0ssMOQROmfLoLWBN9fJcrX8UHCKp8tTAKmZzQ1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eLD4rN/D9JxJwnXeqzMpJ5GOicyWVoMZ677LrLCoT4/ww+mjoK+vpXumqHERt73ez31t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GYPRipr6qOOEmzcpzFx6ABfNGJ4bJQQxl0sLmOBMb4nXLgDa/gr6XDsV/FttXI+f8Gun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+C5e7ZfDG3s+E+kelrMSbT1NGaenldlimbJmv+sLCy7wagEagr5e4flyYi5kj7WBABX0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lmF9G5DfqNFri5LldVZdtmgFCAF2GJi+HwYnRGnqGBzcwePAhZoAAsAAByHJAXDel3Ea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fGZ5LPcw2OUC9rqXU7m23xXFayur5cI4fLBO1v8AWKxxu2AHkBzcvKcS4OqKrjt+ES19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alxcC4C2wuQQue4VxviCkxkx4AXSVU/cEftA+J+9U41xhjdPxRLLV1cUlZA8RSCIdy7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ufXO5vXdm0GPVmCTVtLSNhkhfnifHMzN1F77rXVlTGQ+WlM9O4OIDb2AAAsb3JJvr0Vb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7WRxc8Da5N1p8VxqOlcQx7XOGhauE3l2jl1XfZ3nCnFGLVMhocSx+WLDQw57tu9w+iHW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VUssTyyIOcY2XJIbfS65WfiSdod2Fow7chamfFaqV131D/ivRjwZ5TWTXd3dJxDidBKJ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JvLSus4e9JOJYRP276r1mN35SKZ97+87ea8PM8hJvI4+ZUXSOI7zyfet4+ns/K6eyV2O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RjO1kLy0OvYnWwWhqMaMs2aNl4mm7WnW56n7l5wKhzRYE6LJgxCZgDQ82XXPDLKalNPR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xOomnNu7ENmgfogWAV2JwsipPkC1oPzea0nDHEkFHSTRVMRd2mheNwDb61sZsSocQqGB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ptyGq8OfHZ5cMsbKsw6nbVWBLW9S5YGOUApp3NicQx2oIHxWV636rVM7PuxjbS5RilWa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QtmDDYX6lZxkkZ/LVYRR1lbUx0kbj2krw1tzsOq6LG2UGFUL6fD4TNUxytimrMwN3cwL+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bW1LRdwuAQeun8VjVFLXT0kQhjkfE0mR1yBc9d7qdciWnWtcKdpJJDhqVhYZH6q8OuC1x1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RBsgdm2udtLbfEKOG0c0zHTNDhCz2nbAe9c/wbb2Gkp6qjeHR5ieZOixuEYpZ4ewc9gk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/Wo0eKPoqjLHlHI3aD9S6/BK2mdlq20DJXsOr4w1jmnrYAK46s0bavGKOSngmY57XNis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1TTLUPLQBryC9M4nxMQ4k+seGiknaIw12w02d5rzSd3ZYlMaU/JE924+9duOfuum+Mop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dOe6yJ/lSHuYGeAOqj20UTbykl53IHsqoHso3ObKXg6jMLELq6oljpXFrSAPFWT4e2OEO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YLZJM7rm1+QWSZnGMh7zfYA81LGUWRntG2aTrqPBZdNE0yPAByjXyWI10obmezu+Jss3C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RufAd2xkAn3rOUSsPsHOqA1jS6R2thqV2eGvosDpb1kg9YePyY1c7yHRaf8ADNBDpQ4e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PPvWqnnFROXj2zqSTcrlnjcu34ZlbGur5sUq3SPgc0E91twco5BYssskDXNyGztCbJU1T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KHy9tmuQ4k6kFWTXY2hSvLZ2u2vvqt1VYrO6nbDEBltbNtouZknJmLIWHTQ+C3sTS6kh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buxVFMJo52yWjIGti7+SlV1srZi45Dm3AFvsRK0ltr2Nt1iTxF0d3HvWWdo+0k0k19d6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0kIQCEIRAhCEAhCEUkIQgaSEIBNJCAQhCAQhCAQhCATS5JohITSRAhCEAkmhAk0k0FN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7Vlv5rFqtY2frt+1ZL9yiqeSEhsmuLYTSQgaEkIGkmkoBCEKgQhCAsmldCBoSTQCEIQH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m1JTaUHNcVymGOaQOy5ISb9FyHDdN2tQyrllLy51xysOS63iuNs7J4nBzmmFwIba65nh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MXC8/Jvqezh/g2uFTipxGqztc90cRs2/juVlU1JQx1jal9hVOGjQDYE8/NVYax8FVVtmL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XLtUnTzTQxthaCdLOtpeyS2TuWbvZtHsLmSZXHbqo1I+RZmd8zb3KjtH01ORO9pcRqQl6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kAEeZst7c7FtCRl1WxjNwFrqIdy9tbrYxi1rLUYyW2Umgg7pbptACrCYKkFEeCm26qEp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TS1TQCAhCBX1Qi2qdkFUkTHgh7Q4HkVoa7hDBK1xdNh8Ocm5cy7D8Qui1RbRWWzw1j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cAYf7G4+crj/FbKj4ZwikcHU+HUzXjZxYCfiVvLIVueV81q8ud81W2MNAAAA6clOykRZJ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3UglYdE0CK5P0jSFvDs4G5sPrXWHbxXGek02wEk83tGnmtYfyjpw/zjzPC3AVkLjpZwK9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BXglIbTAr3LBZWzYXTSXveNv2L0eqnivZ6ydpWfcqLtQQn8EFeR4HmXH9N2OKxSjUPbl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BBsQu19JEQFLDJzD7LhgV7uC7wfR4LvCPXuHqsVeGQSE3fls7zC2oXGcAVOekmhcbZXA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5MenKx4uXHpysSulqUaeCFhzO6ErIN73QPbkiwulqgW3QS+xNK+qNlQ9kkA3CLIBCWt0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qodaCQjcAq4DkFGSMOaWuGhQjzrgdpquJ66VxAey7gD52XopHVecYvg2K4Niz8RwVjnt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sun4ixyrpyJaX1eW9u5A7Mfiu1x69WV6eTHr1lHXYpiEOHwl8jgZPmsvqVw9ZUy1dQZZZ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GhZ1JhddW1GeoY9t93yXLj7liY3hMmG1nr872mhjjNru72fy5rtxTDC633TCSNlHiFPh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oGr3C1zzJWqFP3HzSuMlQ/XNubrWUtZ2cTpMQfZ0jswYN2N5BZDcR7d3yJPZDTLb7fFe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9NjZR4lPh9MyKGXsmjkBdxJ3J8SttgmOzGaVlbKHsbEZS5wsWAdVVguBTTQ9vVyOia/Vs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tNj81MJ5MOoAGxt7079y88gSuOXRnejGd2dTK6YGI4jNjOIS1TrinHdhBHzeq7Hg7B/V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B3Qfmt+8rScKYaa+sdJI3+qwnU/SPRdzWVkFDTmWocGMGw5nyWObLpntYJyXX7YyhYdL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Kxp6FwC4TE+JKqrmEdIHQxk2aG6vcsapwx1NTmXEJ2xTOF2xe04nxXOcF/8Aa6c5x78v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zCa5HgWeV762FznOiYGFtzoCc1/sC3HEON0+C0ZllGaUjuRjclc8sLjl0s3Cy6jYz1UF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Bx3VkcjJGh0bmuaeYN150+uq5zC6eMetVAzSOdqWN+i0cgsqCqqKbPDTyWz6Otv7l3+Lb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burKZsnZmphEl7ZS8X+CuXltDw/iVViIEjBG1z8z5c98jb9eq7rF8cpsKYI3EyTkd2MH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dN6Z3pnxa1MbtuVUaiEOymWMO6ZguFfiOIYzUhrHljL2yM0aPvWxlonQPpqaFkLp5Dd7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r7Ou1q+zrzXWCWM3s9pA31QyRjyQx7XW3ym9lx7qRrngRQyF7/YEc92EnqOi6aip48Po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qeZUz4+j8s58cx/IxStbRUpfbNIe6xv0iuGpxUVVc90rnF8jibciVl4pWPxKomeHyxxt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963fDWHBjRUvHK0Y8Oq64ScePVfLthJxY9V8trhVI2kpg2wznVx8VmJWSXnt3d15bd3d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Qg4T0iYw6INw6F1swzSEHlyC1vo/wJldWGsqGZoID3QRo53L4LTcVTmpxyqe/Wzy0eQX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qSJoAJYHutzJ1Xqt6OPt+Xvyvs8Mk81s5pY4WF80jWNG5cbBY9NiNHVPLKeqikeOTXXK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cbmp3lwp4TlY3kdN1oKaqqKOrjnpjllYbt05qYcHVjvbnh6Xqx3a9ixbFaTC4e0q5A2/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2J49ieOl7MPa6npGDvm9tPF38EsOwKorQ7E+Jql0UBGbK42c4f8A7o8N1VW1b8ZnjwvAq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bN+kfBMcJL9rx8eON+//APjX8NYScTxdkXtU8RzyuG1v5rZ+kCvbPWx0cJGSEXNuq6KQ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HTu585H/AHBeczSOnlfLKS+R5uTzJXXD/wDJl1fiO2F9zPq/EdD6PKHtsXdO4EshZe/j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I4d+CcFa6ptHLL8pJmPsjkD7lDFOI2xns6FudxGkh293VceTfJn2eXm3y5/tdLcJX6Lz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qquXINbl1h5ABPBKmsbVx9k9wLj3muNwB4qexdeUvBZPL0BPktVieLw0EQzd+Zw7sYOp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dccjT2IOzIb3Pv3WcePLJzx47k7ouaNCR8UEgLz2dk9C6Fk0YdLMSSc5zNHMrVVtbNLU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e6wOckklbnDub26Tg3+XquYG9ioPkaxhc42aBda3AcNGGYe2EuL5T3pHE3JdzXPcaY+GN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8q8HSNvP3rjMeq6jGOG8tRq+IOJ6yrrnQ0Ej4YGuyjIdXldtgPrbMKp217i6oy3dmNyP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s2IVRmbnqIGNdFmGwN7m3Xb4rvzZou4gWWuSSftjpzax/ZIluN0gRdclj3GlFh5fFSg1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xK5SLG+KsdLzQvFPAD+Ub3Q0dMyY8WVm2ceHKzfh61YriPSPx7QcHUgBAqMQkB7OAH63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FZwzSVLsWlfUljT2bc93OfyF//ui8Dx3GK3iDE5KyukzzPNgANGi+gCvtavdnPDouqyuJ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9bitQ6R50Yy/djb9EDkFr4KftBre6yKKhke4ZRc+JAXV4ZhOUNdK03HJTPOYRrj47nX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2WzpcDc7TLbXey7GloG2BIsFuaPDo9CG6Lz3nr2Y+ljj6LhZ8wAIIB6LYv4KDmjUg+S7u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bkHILHvZOs9Ni8lxPguaBpfDcgdFzslLNRzZKiNwbyNl7+IWvbZ7d1qsV4cp6yM/Jgk+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P0kv8XDcGcd1uAVMTJZXVGHl1nsd7QHgV79huI02LYfDWUcgkglF2kH6ivnPG+GpaCV7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KOLWYBWTYZikrmUM5DmOdqI37fArplqzqjyXjuN1XvHkAUm6EnRQjlZMxr4nBzCLgjUE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QC6pebHvbK1RdY7orBqrBp0XM4m68bsgXT1YDWE6rmcTJ1A3UWOVmBbT2OqtwaJs9JL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qNf3Y3EnTxXHV+M1Ja+npZTHTh1zk0c8+fRc8rouUxndvcc4rnoYPUsLPZljcj5rAnc+z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LXyVE8kxaRq9xcVu6Thueuw2Sd2ZrhTGqaObwCB/E/BY3DU1LRSVjZ2B12B7c22m+/uX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V8ubsbuL76aacl1WN4gMSlgpoberUrNm/PdzPuH8U8Z4Vmw/hijxKc3qKmQue1puGNOrb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ezgL5TqTzWblce32cfH1ZSVucNjZeOPI0FoDgSurxTA247glK1jQaiN0j476X0Gi4sRS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117HoF6rw5+QoORzP/gunHNyyvfnxzGabjgekbQ8LYdC0Bto8zhb5xJJ+sq7AMGhwqrx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M0j6O9viStjRNDYGgCwuftWQBZd8cZJI89c3BwtTU3GDMVpow2J7XPewCwEn0h5rpxukC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PDLyv00DEq7EcIwmibIYajZrb2e+9hfyGq5njjDKTAa6qpqVrh2bI4w7Y3yj/wDK97Mb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NWuI1b5LjeK+C2Y/xJR1Ujyyky/1lo3dba3mplj+S9+zy7EIqg8A4eMTo5wWTF1JUnvB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ceS9Qwrhw4p6NsPwyUmGRzWyBzxfIc1728l1VThlJVYb+D5oWmkyhgj2AA2stdh9TLg9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6d+lLUu5/oO8VmcerLTX08ixHhSrZxdVUmC4dUPpo8sYlc2wc7dzidt17Zw/hwwnBqaju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HU/WtibpLWPHMb1ISaiVJbBzXM+kXAZsf4dfBSAGqicJIwTa/UfBdK97Y43PkcGsaLlx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9KD2PkpOHniJjSWuqnC5d+r0HiplZJ3S3TK9FfBWIYZik+I4tC6BzGmONjtS4n52nJeec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iOKT9lNTNmJBYcz3An2rcgtngD+KuIa8Giq62Z4N3SGUhrfM7LN9LvFGL4BwzFgNfW09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zZmsG7c1gDyXLjxmX7YeY8grMWFHC6KncDKdCb6Bc1NM+aQucbk6lQmlzPNlTc+K9OHF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uczvglYApgdVbFHcaraq9OiYF+SzaeOMvs85R1srZIYQ8ZHEt56KbXTByXGqrcwtJss6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maYOZe+vgmzTAY4g2J0WbR1jonAg+SplpyzYLGLSz/wDCWS9qmnoHDT/wtWxRTODQO8435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hoezgha2NxAY4jUeXxXmeC4rUYdWsqabJ2jbjvgEEHddvNjdNiPqNgBFAwh7c1y49V4e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OqDUyUzGAsa1j9SQ0X8gVt45Ip6YvhfMKpu1vZWlraxlQwBrQLbeSvwFpkMrmkhjRqb2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MuuqoH4K4PYQ/PmAy8+ey07KqngpWue10kvJjrgN8bX3WxpsRnhmdJRyhrQdDa9wutbN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JEX2s2oiFnsPjfdMdXsy89pC2pd3r5W7ldfwrX4fR4k+GcuhuzuzMNy0+WxXP4jSTYY+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MGjm8j7wsbDXulrs9r3vc25rPi7HoeLQ09VTy0/aR1cMzdxa7TyOi8orKcx1JdM53aNN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FjGC0jW9lxeO5pMUrSw6mV2hN+a7cfJcmsbqsAuilexzC3e1isOpme2dwFnj6QOg8AEj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HcK+cCGGw1J5rtHfe2ECXPLiQD5LJhkAI7oHjZYBmJfZrCT4La01K5zC6Q2PRMuzFrMh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FYcQa2qzEjI291uYg0YHLncQ4PDWW5rTPgjZcucW63KzWdkWOfmeYzbldRhje0mzr33W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XOJtzFlGVzWkEODWA79fcsgrKaOOnDg45vPRVUbWhuh7p3d0V7HwSMPbONraXGyhA2KW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URixHNUuDDZpJ1HTqunwej9ZbBG7NlyOkcQdgDZaltLHFKLjK0DXXUqFTi8sUTqelkdF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PJLOqs3uy2uZLVPbE7MxptfkrzTN7430WFhLXOOYCwI+KyampEMEzsxBLSBbcHwXGz92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2HsJNCEAhCLIBBQhECEIRQhCECTQkgEJpIBCEIBCEIBCEIBCEIBCEIBCEIgQhCIEIQih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rqPYZ+uPtWQ7mqJvmfrhXO5pRUNkIGyRXFs0I5IQCL2KEIBCEKAQhCoEJpIGEFK6EAUw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EkIHdMKKkEGg4hyh0l9B2RJXNcLiFjHulfEJi4lsZdYkcguj4lBJky2uYXALT8IShsRi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nlN5PThf2JYY5rMWqBJFFCXREmIEE6Hc+a2ryC2EssWM2A0A0TpIg3Ear5GMMdH3nnUu1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tlcwd0Bo0HvTSW7VzMdIJHOs4BhABTna3LBkFg5h+pqxpc9LQyMjifM92gsbht+Z6AK1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ncGhpPu3UF9IXBjbN1t1WwjLzy+tYVLcrOjJGgAWoxkvYSOQ+Klr0Cg1TCrmkHW5KWZQG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iBc8kghEPUo1uhJA0X+KWyEACncqKe6B3QCleyAeiB3Tuo3TBQCCfBFwo3+CB38ErpXS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cZ6TGl+BvOoAIP1rsVpOLKX1vCJ4wLktKuN1ZW+K6yleKwm0um69a4Fr2T4X2RuXRnl0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40XRcK4t+DK5rn6xu0cLr382HXj2fS58OvHs9ezjkPqT0I2VFJUQ1ULZIHZmkcleQAL6L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+kX/AHYyw/vAvPiLLs/SFXRSyQ0cTsz2nO+2tlxxFl7vTzWL6HBNYOu9Hrgaudh1GS/1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gfR6z+tzu5ZP4r0FvivNz/zrzeo/mdgDoEWCeqXvXJ5z0RYHwRYdErjbVA8ouizRsgIv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TVeW+ylWFmHIoMgI52Sd4lRB5KKl2gA30SM1gTchI352SNiChpyGM47WOqnx00roY2m3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qp6qSGqqJJGBuYEnYrW4/QSUtW+XITA83zDktjgOK4bSw5TeF59ouFwfevT26O0em449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glx80wLm5JB81q5Mewtgua2PysVo8T4/w2kjIo45KmUcz3W/FcphlfEcsePK9pHT4nXx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NjdSb7+C8yxbHXYviDZ6gPNPGfkaccz1csSpqcX4trmFzHvjv3WsB7Nn811mBcGshyur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9GEx4f3ZXu9E48eKbyvdr8M4eZicktRKXNjfpc7+5dRhWBUdDkygyFm2bYLeU8EcUYZG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bbQC6458+WdcMuW1oeJsV9QonMjd8q8WFlxNBRPmqWsGs0zruPTqfctvx42QYlSmx7M2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kEvq7CayXutda+UeHUr1enmuPqnlvGax3G3xDEW4VRtoMPks5o77xyPM+a5980k1nSyv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3AHzU0k9dm7V9y1h3v1K5t7TDV9lO0tyv1HhddOG4TcnepNOo4bwsQxevTNvKReMH5o6r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3zSvcSTzOw6LqsS4iiMXYYZG50jhZri3byHNVYTw0+WPta8ua52oaLX96xjn05XPkSXX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Dm0eFh5q6h1y9u5NtAPLqp1WEOoImV2LVRlMYaRETmdI8bC/n0XYUeD0dA4zRxsbIBYy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mN4gcVxEvBHqtOSGeJ+ksTP3M/2Ljl1XsobNIHmaZ+ad5uT08B4BZFFWUfaslrnuMOYh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wzhjap4qpWNdG09wHUE9VvKzh+grL9tDYO9oMJaHfBdc+fHG9C5Z4y6rj8VxgV8UjKKY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Or3cmi2pKxcLw6R0MDqpznVM24cbuA5XXU4/gkMOCiLDoRF2bw+zBv1WvwOspKaIzzMd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8FjjzxuNuMdcM50/tbunZBg9GCxuaVxADW7uPRY9ZXfg6jdVSvhlrJdHN6fojwC0te+qxV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ib/d7DwHVGCspnU76iR0z3UZziJzg2PXYphjr92Xljp/NbvD3jDaBtXVtPrMg7kd7nXW3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VVjtaiV57UXy57ADkMo/is3D45cUmfK+R0jS22doswA7hp3K1T4amlqKmIsj7JkouHHU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u/lcNb7+WdhGHsfmMr7RN7zidFPEsVnq5o6PDXkR3DGFmmc9b8gFCYOrKc0sDRa13D58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9grMMgzSWdUvHeO4b4BY5Mu+6zyZSd62NBC+no4YpZDLI1oDnHmVkJIsvO8duzRdKyYC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BCo8Z4lidT47VMeNpS73HUL1vC52SYXSyNcMnZN15bLRcY8ODFqftqVrW1jNjtnHQrgH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EyjIAcpLvaaOYHgvRJ7mMk8x79fIwknmNjxdWsxHHMuHAyW7t2D2j4KvDKLF6OpEsOFS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G+Oui2HBVRgdBB6xWVLfXH6AOafkx0C6l/FeDQMuyoLh0Y0laueWM6ZFyzyw/Zjjtomc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1U9hDe+S9z8Bot7NLhnCmH5WAB5GgJu+QrnsU44qZn9lhMAYDoHPGZx8gtfS8OYzjVR6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+ht4BTVv8+0Y6csv/JdRrsWxKpxet7aYkuPdYxo0HgAus4T4WMUkdbiTLSN1jhPzT1Pj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YTZ4aZqkf3r+XkOS3lgpnzdunHwxyeomunDw4PifFXVuIyUDCfVonAPsfbd08lQynkny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mtvZU4tTmh4gq+0acsjzIwnY3XT0WLYZR0UbS89plu4NYSbrUy6cJY7S9GE6ZtrI8ErX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PtG9vctdHM8l8tC4tpmnKx+xkd18ltK+oq8eeKemY6Okdq4A2c4ePQeCrxzCPUqaheCC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pYW8kx5O/wC4xy/Gf5aiMzTVF7mSV5sSdSSumijhwSgdVVhvJ9ZPJoWrweWnoZJKioOZ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WPX1clXUtqqklsTSGtba4ZfT4+K3neq9M8JnhbdTwxMRqquaR808dppW3DW/Mb0WxwCk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j+sP9gEagHYDxKpzxwVhdO3NG1tw21y49Fi4rFXYyY5Jx8mw+w02bGP4lM9a6Z4W4dtT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7xV1b6Zrh3YGGxt7lg0McD8PxSqNNlZHEWh5cTd9uZO5WdhUGCUOebFHZzezC67h4rE4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tDGGUm4AFr9NOQWf/wBcYSavTjGBw9ihw/iOCdhvG60UniDYH61tOOeKZpJ34fRPyRNOW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8NcP1NZXMzxujgjdne9wt5AeK1mMUksWJ1Ama7WYgOPO5WtYZZt3HC59/wANnw1w9Nid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s5zubvAKfGWJuim/BdEDBSQDKQw2zn7l2NPVUeCYHDBD35QLlrdczjuVxJwus4kxepqI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hu2w6lZmW895eIxMurLeXiPIvSDV56qClYe7G3M4eJWgwunMso81s+IaWSoxyrJOYNkLL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FhZjLXZRp71y5uSd643H3OTs2+DYY2OIPcAXHbqt1DEGEXsimjyj7FlRREkXXzss7ldv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MmxsbLb0bLALFp4XOtZbejpwXAfasbd8YyKWmzeK2kFPZtrXRRxsa4AEFbECzO6NVZC1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EADdllRx6lztSpujuNAqztpa/DoqhtntFrdLry7jXhuOlkM8LgOdiF7FNE8ts2xPRcxx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aDTotYZarny4zKIehviGoxHDJqCskL5aX2XEfNOwXo2405r554Tnq+HuM6ZrZpIYpJBH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jZfQjXXYHNNwea7vm5TVBzB3sgeN1RLOQ4MsMx8VeSbb2VL2gvvbXqjKqoJ7I5rLk8Tv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Lm1ly2IkuLuiixyePyZKKUuIAta9+a0vDWFsqMXo3VLbwtaZCDsSNrrZ8QwvqZKdgcRG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DGQZzYZCfcLLll3qdO6OI8TZS4VQwAtbUVD2tyg69nc3HldaLjbB3YbxDFK1h9RqY25R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IRLVYmHlxc6PKYv1QdF6/iWG0mPYF6vUD2ow6N9tY320KxZ17jNx6txpKKldivo7jppA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vsOIb9llo8BwiQVVPDlYZahgdf8ANt538V2OB07qXAaCme0NfFGM1uu5+1WYfTNZjtTU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sbCwutXDqk26YTp7uP4ppYKbiSghpGC0MbhI/mSepXb8PaMoBzu/+C4ziNjG8UPcHAZy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RlHfezvtVx810z/jHZU35Ee9WhU0pvCFcF3jzVIBSG6iDqmqyleyd1GyaqJKmto4K+mfT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7x4jxVw3TQaTDaubDqxuF4m8uDv7NUO/vB9Enqt4dDZYmKYfDidG6nqAbHVrhux3IgrXY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xU2rYxeOQ6CdnUePVF8t2mNUICqPNPTVxBJRYfT4NSPcyWrBfK4fNjBtb3n7FweB1+F4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VYiQAJZSC0X6k7AeC7n034LDU4TT1jGn12Wojgzk3DYwHOIA8V5fVxCkgZDTjs2nu/ev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Pzp6dNiuIcM8KYPWwSQzNrnh8jGsAYLi9hZfPnpK4kn4n4mnrJm5GtHZsjzXDQOnRe2V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NLs1BM4scNw29zb4lfOM5Mkr3OOYuJJK7enu51Os3thFpvsrWROsDl0WQyK/JdJgGEmq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Wcx8umPHcrqOZjidzaAOpVrI7mzDdekN4bjkcC6MXWzouE6Z2skbD4EXXL38Xb42TyeO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2AHPZe2UHB1DIwB0ILRyW4bwXh4Ay0zLgaX1T34vxsnz/HSuJBEZseq2FLQve8HICw7a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jH8pTROv1asyj4Ww2LRtPGB0aLJ70Wenv5fPNVgs5uTE+29wFp63DS1pOR3hdfVxwOkDQ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CwqvhPD6gkvponnxCnvL8efb5OdSSRNzlrsp52WRh0xiLhlzE7Be/cYejunqKF81M13as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on0NaY3d1wdbZauUzxebm4rgzGVM8jmsswfwC2lILsEUjiAeh3WmfGXfk3BkY3O+qk+q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eYtdePLHfh4q6qClZDGXuBdzGmi3nB+MxQ1kralhfSnfTZcrHXuraSKFoygixut9hOHe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cNbWseYXDvj3c63XHtKC6AsIdHK0ljr7+C4eiq44J2RFuUtd3nErr+McMrW4ZG5rnOjp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Iq4oap7Jp3AusLab26rtnN+TF6bhNS0Ye5sjwW63a4aNFtwvPKiKOtmmmhdmD3ucHDxN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2HHDWzNhpWiz3MZ33A8i7olhtAyCmcIZ9WuvZw1+CxO00jFZTAsLJBcgb+K1NVFTwPLZW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dxNC2eljn3az2g06jroub4ipr1sbqeIviLc2bf4rpjWsaw6egM9/wdSl77a21t79llS8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wxt5NEoJ+AVBx19HE2mo42wsG41u49SsKXFKqZ5a+d5DtbAkBdOy0Z3QPLH5u4dLm4v1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OWuaNSQFRIztI2mR1nHxVlLC5l8h0IsVi2DGdFK9/atAjhGxPRKJzZbi9/ciaR3bGFz8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/wI+NjayGpjmi2da92+5UVMZfLGA23Mpupuyluxw02IKyoYwQTa/isvDqf1uUxggP5NJs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TBoaHdo32jbda6qpzDZznbbiy31fhs+H4gGvjy5tWkbELWVkwLsjg3MdbWW5bKyswmWQ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exHJQxyZnbPbHmawnQBVCb1ONzoza61ks75nlz5C4nw2W+Lj6suprGbu33YhNC970hCEI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QgEIQgEIQgEIKEUkJpIBCEIBCEIBCEIBCEIBCEIgTSQgaSEIBCEIgQhCKSaSEEZBcs/W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HgbqbvZKUV30CEAaIXFsIQgKAKEIQCEICoEBMBJQCEXuhAIQhUCOaOaEAmkmgEIQgApB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ODau51tEVoeEYg6Ayzhrs73WGW2UA6D6lseL3FsdSWkgimebjcLi+DsciigihE8IaH6h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LKTLT08eNuPZ2FC++I1rOxnjPYmwe7M068jyVsJdHTRhjg9hGwt3XcwViYZjEU+Jzs7O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jtfisdlZU1j2yUkUbI3RjXWwJCuzXc8aq6bD6Od0lzPK2zWsuLnqTyCx8OmqpZWy1TJW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2vp7lsfUmepTNnAlLm2cTzV9ZGHw0zr6taOd+Sl2ss8HQudlBO1/itnGdd1rqMd1bBmv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qRbcDUjnoVU1XNHVVzqVkJc0x5KodwmUr+CenRAA9U79AokhAKId/BIouVL3IqOqV1Ij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hI3QNB8EghAI3R1tshAWQUibdSkHXQPzsqpWB7CCL3Ct3GgUTe2yg8a4vwt2HYtIQ0iK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mvYuIMHixWkdHIBm5O6FeYYrg1XhUpbNG50V9JG6j3r3cHLLOm+X0eHmmWOr5VUOLV1D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Oiz5eJcXliyPrZAP0QAfiFpmhrtQQpltgu1wxvex0uON72GZXOeXPJLnakncp77KshdD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lna6OmGtyNXeSmWUwm6XKYzddFwFTOjo3yvaflToeRAXWsc4vNxZo28VXSwMghZGxoa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nZ5dWW3zuTLqy2AUc9U+eyXOyywLJ28Ukz9aIRJGiYtbTdGqAPiihQKssb6W0UCoFYKI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BbxRVRZdLLpsrjqlZDbHkiD2lr2hwPIrUVPDdHO4u7PKT9E2W/ARYeKS2eFmVnhzLeD8P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q+m4SwameHsomPf1k7/2roA0Jgclrry+2vcy+2NFTsjaGxsa1o5AWCua2wsAp7I96yxb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1K/ijUpoYVXRU9bEGTRhzb31CrosJo6N+eCnY1452ufrWxttZSA0Vls7bOqoho81h1mE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56nQrPtbki2t0ls8JusKiwujozemgY09dz8VmgWT2KZsDdXve9N7RfG2Rha9oc07g81g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sBbC6L9FUlsQihZExrI2taxosABYBWWCEBRNkW3WEcIonPzGnZcm5AGl/JZ6PJWXSy2e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oDPogaLEdhVE7MHU7C1xu5p2PmFnJps6rEGxtaAGtAA2A0sqKqgp6ogzxNcRseaykIS3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7CNrb8wNSr0J3Tylu/JJoTUCQmhAkFCLKhHYryrDqRmK8bZK5odE573OYedgbBergdVw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Oev4ZC+a7s7Qy1weh8F047qvR6fKY2xt3cIYK4k+pBv6r3D+Ksg4UwaM6UYd+u9zvtK3k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AzAHY81ICyz1X7c/dz+2LTYdR0tvV6aGO30WALLQhZYtt8kUFBQiMPEMOpq+PJUxhw6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lFFbKZnN+i563KDurLWpyZY9pVMFPFAzJCxrG9AFKaCOeMslaHMOhBU0KM7u9tR+AaTP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l2H07qd0DommIixFt1nJFW2/bd5Mr5rRfi7SZmu7SZwGzXP0+9bJlLFHF2bWNDOiyrBR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8mWXmuequGaGcyd1zGv1IYd/iqqbhDDYHtkcx0j27GR17e7ZdIdQo7eKdWX21OTL7Y1PT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qsZ4fpsTvnBY47uat7zuoO5rMys7xJlZduRpuDKOOo7WpqKme1rMc/Kwe4LohFBS0bmR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iwWSdQVVO3PBI0NJJaRtvorcrl5W53Ly+XcRaa3F6qYNDQ6VxAAFmi+y3mFw9nEADr1V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GRgDmPId4arZQMAFxoufLdvZwTvtkw2zAX9yz4mZiDpZa9lmOudFKoxujoGXleHO5NB3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k710EVmgW6cgsuBrybgu8rLkaTjOiDrTsLQTplXV4JxBhFTM3JWRtLtA1+i17eSzmxvi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Iv8AorZxtyNsSDbroiBjC1uSxvqCOaskBvl1W5hpMs9k1tyNh5Jki9ipRxFyl6tbZpJ8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AtoseojDmEO5rKa5pcWte1zhuAbkKudvcXOxqV5TxlCcOxCGtgFpGPBB8ivXaCV09BTz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G1xdea+kVrXQNZY5jsV6ZSWbR07WgACNoA6CwXaeI8XP/JZqqZCc3te5WODtMth1Krk1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5N1z8FzGIG5O66StHyZANiuVrXauARY0WI+w7qqMGkvI+E7P5K3ELlhKx8Cy/hAgjWxt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wqsFEtXQVgH9XhysmA3AF7H+C72NwNM1gHtNWgpm3oJxf2m2IW9o22p49dco19yuMk7p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QETM8hPdF7LQ4VQVoxp1b6y0NfJmmjcL77gfUtriNTHES6WQRtb7RPILRiIx1DqqOWYC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NymTeM7MDigB3FsJiDRG5rt/A8l2mBexRj9F32rieLpCziSjiY0CUx6nNsL3K7TBXX9R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5pl/GOxpT8i1ZAWLSfkWX6LIC6x5qmFNQbubqxoWoxQmmdAXO0aBck6AKl9VTR0pqZKi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AwDz2VRcEwsXD8RocSY52H1lPVNbo4wyB1vgstAlgY3hUeK0obmMVRGc8Mzd2O5e5bBA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WJKOuaIsSp9JGfTH0h4LcWWm4hwqWp7Kuw5wjxOm70Z/ODmw+aycAxaPF6IStaY54zkn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T6W/cYPHVK2p4bqT2TJJY7OjLhfKb2JHuuvD6uilra9scTXPcXZWtaLkuXv+Kx1VbE+l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JpBfTo0c/NYXD3C9DgjzNGDNUn+8eNvIcly5eL3PDncd3bBmwhuE+jWqoJWtL2UcjpQP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L47MPf15lfa3GlS2l4Txad9rNpn7+S+NWAeGuq74SY4ajthNp0VGXkWGniu74djbFTAB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C6fDxkaA3ZeXky32e3ix13b6jkDn2IW8pZY7BuU3XMwvLNQtvQTEkF1h4rht6o67Dy0W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BsFzuFxukINyAujggIb7RK1DJYRdtheysgY1o1+tQfG+3deQqmxyZrOkctubMD25wFY4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OjsqzVcoD2lp1BXz96UsDjpcSkmYMjAc22+q+gi3Vea+mGjLsM9ZBDbOa3MfNMb3Y5cZ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DJQ1rMrXRiQN8wuar6R3rN2bXtZeqsbBUYxK5gBiZAI97ZiLa/atdiOFU0LRWRZXE6ZT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3ulwFhNK+Qy1PZ3iDcrHkd4+S3OKshGKN7ENF3glrbW3XIOxKnpo5O0cdNdDYArUwcQz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0aI26k+XiuclzxsiY43J6vxxilHh2A1Xa2L5T2cUfNx8F45KSynEry1rL2GupPQBZ3E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5JX5SXRRvFuzB5fzWnpaWsxiripKGJ0rmjTk1vUk8l3/AJxrHD7dDw2GyUs8rXAuuNLW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FNHcXNngbXW94fwGpwYjt+wme6zrgnK0jxI1WvxWWNs08EpDpzJcWBsdAbrz5TVYvnsz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ZC4d8EEl3hoFgVMzvlQBkhHMi1gsjAIZHPs0XIGiuxbBn1MT33cyQbMOxUxwtRwU880l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gOF9F1zMIo2YNT18mHsdFL3S9pIc0kb3uuY9X7Ovhiabvc8Akr1LGZG0vBMNKWAPF3kD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eW5p5pi8LYKhrYnB0ZF2nqrqJ7QwgjN0IVckL3xtc8F/KwOqsibHBBvd7joPDquc8GmFi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MygszAg7gqeGEMdJFnf39ct9CUsSqvW8QfKwWDWNiFtbBvj8Vb2XqlOyY5iZBoTuV1y7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ncZkPgDZJ0LKMOMrjnB0sNliYU98wc7Pe3TkslsUz5Moa+Qk8gSuWQ2+IYy2bC6aSFsR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lHhfmuSdSS1AfMw53g97Tkt+aGVh7zbA9eSqMTqamkfTh2d9mu0vYXF067WdNFVx3YG2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4O4+C6Hixhir5Gg5gWg3tYHTVc6Qb6gr3enlmO3r4OP9u6+7whCF6UCEIRAfFCE0CQnZ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Bbo5JosgSEykihCEkAhCaBITSQCEIQCEIVAhCEQIQhAITSRAhCEUIQhRAhJNADcKTtikN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WNkIGyFxbCEIQCLIQgCEIQoBCEKgQEICAKEIQCChCAQhCAQhCBqTVCym1BzfE5A7fNr/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xWE49SSVEVHJRslEYyh7gDlPUBdnxVGJRO1zsjTSyXJ8lwvBnD9Vnir2VMMRBOUZMxPmF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HXTbW74fpYKatnqoZxEHteWuIIJsdftXQxRsp6GGONsYIaL9mLAnmVpqLBalmLNFQ9kk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1Nyt9K1kTY2RgBmwA5LcnZnO7qlx+Sl01ylYmKObGzDgX2D5A3/tVlW5ojkAlDSBc6hYME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JEyMZC4WbfmQlqT7bWkNtFso3eQ8Vq6M5jYe9bFgsFYzkyRvorG6KpngrWlVzqVyjfdC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S2Ruge6duqiLjZO/VA9BslmSPmlzQSvdJCSB3RclJO6AujQ80ke5A7BJCEAokaaXTuAL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7J+CBflskduiBOtdY89PHM0tkaHNPULII6oICLLpzNbwlh1QXERdk484za6wm8F0YcLy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5KLm330Wvcyn5dJy5fbQ0HDdBSkOZA1zhs5/eK3cbGjYWVtrDRF9PFS23yzcrl5J1wO6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QvyR16qMkPK6UjhEy7rKVjy3WDLnqatsbTaIA3PXqpaSM1hzMDt7+CkQky7BZvsp3v0VE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JfWgcxyQPmjTwuiyXkgLC176pAJ+f1Iv4KBEnqgWG90ack7XGhQIgct0WITtZJzjsBqg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enNM6c7oH70C6VxpchBPRBLXwT1vyS8kxcblAdE+fNA15osVUATQjzQMAdVJRGnJPMqF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B1QMaI3FkJogsjzQgeKAQCDsmhAIv4IRZAIQhUCaSeygNUJI1VDSKEIGndJJBJA2S1TQF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kAkmUkAkmUvNAIQkdUBcdUrAnVOwUXDmoE4X2ULWClqkfAKKhpdQcNDYK22iidN1FVW6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CfDRUj2MrJG5y9zc2RvLTquycdV5F6VaQv4pje4i0kLCPLUH7FMrqbd+DCZ56yaGSWTE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87nXJY3LmUmMB6rHppW5nMDtW8lmRi+q427e6YzHw1+LF4gcIsxedAG81zEOB4jXznuAO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FEyEvfcuJsFr31lTAC2ihDpDsXg2HuCuOXT4XLDq8pcP+jsTOBr6l0n6LNAuui9F+F9m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tFywr+JYTB6qJJcxHadk0Cw52XcPrsQw+CnqIa2epL9ZIJIjdg8TsustvlzuMnaRKjo5s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D7Ljey6unPyHau10zFcE7F3YrjDSQQzS99F6DBZtMALWsszLu6ZTWLk8WxvHZS6PBaNr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iuTxTDuOquFwnxjuO3Y12X7FvOJcYnpq2RuUuyEhrA61h4p8GcVz4pmEFDFMWktyGbK8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3jlfw554STdcDTRY3w9ViSYVQdzIcSCvTuEuIW41RuD3WnZo5pFiFsG4thmM54HNyzMN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YqVBhNNRSSzwxNY9+5AXPPLbXHjru0mO4c/EcYoI2tDmskBIJ3C7ZoDGhtrW0sucnBFS2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N3JXRMvkGbfxVxvbTz+oxsuzvfYKiQ730V17KmU3G6087CqrCN1uY5rlcQtdxBC6mrN4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PtkJWo0OIO+TICow3LFUwSm9jmB5qzEPZssc3bhkUjDYhzrnpouWTpi7KiN6F7tm5QV0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fYuaw25wck5i5zGc+o1XS0LQWN0ucv8FqFa2qdGKmpMgBa1guHC41Oi0uK1DWQSyMkAfG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dtVl4zOyCuqs5LYrRh9jqTfl7lzOMzuq8cFK2wjzB3ZgaguA1J8BYLnnlp0wxt7tO+uf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WloJXqGA6ihsL3jJ1/WK8ma6IcTdlFcdnm33d4r1zh0Ds6L/ACif+4px+e6crrqX8i3o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5LmeKOPcHwC7HSeuVTXWdBCdW+Z2Hku+9PHXZNXn3pd4vq+H4KSiwuQRVdU1z3S2uWMG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VPpVZT0sj5cGqaeZ7C6Br5Gm/QuBtb6141xDj1bj+JSVeJTmWewa3QANA5ABLnNMZ3TP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DU4rXTRPFnMkncWu8wTZdzLw/j2I+jWgqIauWophmk9TtqGhxFxbfr715Exw7VoLso5n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qq8WpaLCuEKBoo6OJsUtZWggWAtcNB3OpXPG9+6YXbyfhvGK3hrHYqmPtInMcBIxwIu0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fDfVIp6WGtqw8XtDC45fMrQcScAYZiNYK3EcSkfUSG0ru0bGGD9BvnyJKol4yi4Gw+HB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yyskDWFt9NddeoW5vGtfh2nDvElFjpkZTNliqIhd8MrbOA6reAL5treNMfqsabiUdbDT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O62+xHXzK9s4Lrsfkwxj+JaZrbtztnBANv02jZax5N3Sf/HTjRc5jtJNhlb+GsNaTyq4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Csfxpw2ypNO7GqISg2I7TT47K2bizh+B2SfGKBtxfWUWsul0S6bWhqoa6kiqaZ4fFILg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ZDL2UrmkMksDlNtDZeNx+kvDMC4hrosHhmrMHkObKXZMsnMsvy81iY16Zq2R+XCaOGC+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Qe5Z9yfk137Nn6RcI4lq+GJRiuMQtpYS4yvdZjJANu6BclfP7YyLHkvWse4zxviDB4Kf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+1LnOLGu00GQWJHvXn1ZTOfTOmdEISHkFrW2aPABT3JfD0YYWTvF2CjMABuuihaYwtNw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yOLIyQLnkvPl5evDwyBUxQNDp3AN8VsqDFcPeQTK1q87r6fEKyqNmvIvYBbzBuA8WrW5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C3OPHXepeTPfaPWsErqaQDJK0nzXV0zg9oXjX4hY/hkYkpq4S2G4BFvrXS8O4hjtIWsx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UuMnhvHK5Tu9LyNy76qPZgLBpKsTsBvqVkTzmGPNYu8FZZWbLGbE0ALFr8SoaMf1qpij5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1VxLVRGPCn09HHY3kkcB/Ncgz0f4xiBMsvELJqki5vGct/O/8FudP5rllMnpNPxHhlXV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OxWj9KEAPC877m7Xs5+K5aDhDGKKYtlbE8A+3HJ9eoXbV2FSYvw63D64ua52VrzvosZTG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VeNuqzDHKRcucOS5iqxyeZxYDmjab9+/e8V6vxdwpR4FQHEMNnmmiieI5Y3jNk8QV5rj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AiOJzbOaG7u6rlx4zG/vfKy4vay1m1P4Ue6N8UzIzE8WIaLLHpatlFOZm3MZFhrrZQqo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pcf4LDc0vjLmt06nReiYY2dnWSa7O5w6pw+vY3tXNLCNLCzgt3gVTSUVM6kwagmmlJJL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O+i8zw2GohifO2RrGeza93Fbzh2vmifK5riXsFxr7l58sPb3qvPnjqOrqzW4jG5tO2ohl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Vg0kVO6Y09QXtnOuZ17k+N1nYJEZsNqK4ve6btgHOe65OnVbKSOLEmtdJlbVxaZ7auHj1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HDpocPmkfUHIyNpJJ6BU4vP21A7FsPnc1zReeF5zDJ1HTRX1dOJcPrGyNzSdm6N4PMWXK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SvzRSwmOQctrXXXHtG8cdsaSpifjrZYy55t8mALC/VZOOYrVSxNimLjG07XNr8loaavk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tlDnsDiB4ArMwmKoxTEWmV7pQwF7jyAH/wCV0z4v/Z2y4rrbe4dHSyRBlVmdLuHDQDw0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3B0RGhI096UdRFFizIHvuCbP/RW0xbD8kN45QY37HmFx1py1ZXCRTCPEDtlJIW8fL21O/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CwWtnw+OCc53EkFY+L1chgEIIEXIAWv4+K63Wdki1ucPq4aKhc2Bgke/UG+3wTY+rZVR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ua4haHDZXNbH+iQuxpYfWXCasdkefYaNPeuPLOm6PKLcTkdVuZVfKOvYO6rYVkUtPLE+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hc8yZkONHtGOLWuygW59StuYppqx9S+cZMga0Hl5Lnr7JGqxujlOWd7s7b2OX5t1oy1h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qowYXwzuIa5u40XMBg6PIHNe70ufVjq/h6OK9tPt9CEL1odkICaIQCEIQNCSEDQhCASQ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kFGyEUJJoQJCEIBCEIgQhHkqBNJCAQmhECSEIBCEIBCSFA0JIRTG6m72SoDkpO9kpfB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hCEIDX3IQhAIQhAIQi6gEICFQIQkoGi6SFQ0JJlAFCSEDUmqF9VNqDmuKXtYJnPaHNFO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8JYk9skkkEoZTPkDOyvmcABuu74rLAyodIwSNFO/u9dFzvDbqdkVLE6niYwNINmDS/iu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OH8Ura7G53SOdM2mY7LGywLiT9y6pswfHmla2N/Np+asXh+mwyDE55KCOOOYtJeee6qq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LgKWP25TtIfohanaM5d72jBxSWCeOSmpIWTyy90uy92Mc3ErZuaxkETYwyzWAWHLRYtX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5Ng2Y3dXRRSZWyyxsZmaLZd7W5psXULQCd91s2WJ5rX0lradVnsI0utRjJe3fRWtVI3F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c6kmEgb7oRDR4hCOaodylqn5p5gRpsgiAhSBSv0CBW0Run7kvOyAt1RpyRokUAhCEDt1U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7ckERG0G40KlsOaLdEueygY1G1kWCOaCbDZAW0UU7/8A4SN0A4gbqO+6llFtkHXcoENd0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XvsgNuqWpTPd8Sl70UWNtDqsajjbGwZTms0C/gsncG4VcDA1pA2ugtueSXOyZ1St02QO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9k7HrogBceSjfwUrd7VBtyQRFkJ21SsgMtvNMA9VHKbocDyOqB36bobpqEAW3UvcgL3F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vigLC2yibAanRTyi1igBoGgURFp0tdSAujS2oQBbr71Q07pctUe9AX1Ry5po05KhjNayQ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yAtqnb4Jbm9imEQIQmgEJoVCumhCgE0rI1QCEIVAhCRUEkii6LKgQgW3QgCmEI2QNCQ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NyCY22TCFQklKyVkCCSaEC3SITQoFsEr3UlE67BBEjmkCBvunzSPVRUbC5ISPjspGyg4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70qwN7bC59ASJGE+Qv8AxXf205rmfSFSCpwDOPbhla8W8bg/apl3jrw3WcrxjB4s1ZVT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iyj2bY2uyAA+CTT4rg+n+Wwpx2hAIW6p8NjnZ9E8yFo6NwD2ly6XDJw0g7o64xtcPw6Gn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sPiHF3mMU9C1oN+8+3LwWwkbJMxoBAHRanGGR0LBNUOaL7A81rbNxlvdq8Oo3RzNmebu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+9O2x5brhqGsFVOAywF129KD2TfIKQy8NRiWECeoMrQ033BG6zsNwylijA9WjaeZa0C6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DIy1xvt0C3I53Lc0x30LBJmLWjoAFdI7LAWnSyyS3uZr6rBqyTGVMpoxvUsoWBzIy4DQ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DdUUWsLByG6ygQToRZXHw8nqL+5S9x2AJVJJANwfgst9ljSm5sFt52DVkmM6clymIEuL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mwuuSxInM/XVK1GhxA91KOLtcGLWi7u8QOpRiGjNVlYSM1HEDzcVyvluN9QC2GNa64dkb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gwN3IH2LQUoHqEhtewH2LoKE9nGHG/s7+5WLXHY9G+srKuSNzRHEQb73I0XM4dK0175i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1W4x2eZ7jS0rmxmaTvvG4F1qp6GSjxmRsbz2MLmgPIs06arz5d7t6cf246rQ4fC4cWTO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W/NetYXX0uH0NLUV1RFBC2CxkkcAL3Jt4nXZeTT1sdFiM0zJBM0C2RhXO4vidZjFUZqg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sY6AfxXTC6eTn5cfw9O9IPpJiloWYZwzUl5kZ8tVMBFh9Ft/rK5DA8JqZ8JbWUEctXi1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Dbe1ISdCVoqF4MTopqGGU79prceZC6HA+Ka7h2qgqKTsZwyF7I4C45YiTv56Ldy28nXu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xCqjrXvfVMeWSl7iTmGnNW4YIml/rUsgiIuGxsaS53jfkqaySrr62aoqy588zjJJI75z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pAA0JWXO1VVG8+VgIvy3K6uLinFIcCZhWGMZh1I323QuPaTHq533LlWSZHksdY9Vkw6s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sl0ynCrY7tppJS/e8ri6/wAUqnExKz5VgYBuW31UC2WoY5rS2NjG3vI+wWrlzxEiSRk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WfDXvZUMngOQscHNPQhdZVekDiKuw19DV4g59O9uV1mgFw6EhcfTvMzY2ztYI2Nysaxo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ueNryC2zVZdeE6mRQmlhqHvqonyxZTZsdr5rab8lr6jEGySEup2xHp096ud3XBzDcXuqc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0tyZJM5Oa/IN2ACizJTJV3aLGxHRbXh2US4lTvABMbs5B121+5c5K5hGl8y63CsOo8Iw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qXtLqekazM+XoT0Ca27cOuubb/NUVdW89o4WN/NKeF1fhmJUrm2njaJWeOW9/qKspJWN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ha7BK2pPEsU8jiYXu7NwI0DDof8A74JLqvr5yWdksIh7KFjQDqL3W6p6ftTbdKemFNUy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QLiyzfLOPhrcQiloiBTR5pnbO5NWPV4ZjNTTwPo6rEJJde0AcQD8F31DhsdUO82631FhY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vHKwuMrRR0c1Lw12lDLXnFjYiDMXMb4Oc7QlKokqGYRBUVbDFM722HdpXUMoy03cSfNa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co5K55dUOPDp/LM4UnE7gM3uXWzABu11xXC0YinAC7dzczQs4Ly+XA8Ry1Tp3Ma2S+uX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xx0xbiLIo6cHeNhLneAH8Su9qaJk7RmbsinpxCLNLh71pztla/DX1cr3iupGxC5yEOvc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AgWU2R32TezUaaqSJtw3G+VvDeMtkNmvcxrOV3Zgf4LxirifJDk2A2BXcelbGpKrHzhk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D7TzrcrQUbYnMAMYzcyVnOd9Pm+t5evP/wCOZbg9M+7p6iQutbKDZrVo6+n9XqTF2uZo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Kedt2Nc0s10RDhuC1tG5kzOwlOucDKPMFXDO43VebHls8uFomGoqG0wc6zjcuGwHVdHU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TTm0z2N3ddfesKpovwLWzFr2yh1shBuLIohJiGJwtlcXa316LHLl1ePCZ5dXh6RgGHGr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GY6k3Nlj0jH+uXAsQ3KVqqasq8NrG1FDK6Nw3AOjh0IW9ikbiXb1LfknPOZwvz5rjhlM9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ZaaXimbsm01O15YKyURSSA6hvM/XZcti9LFTYjV0UbSyOA5Qb3uLbrruK8FdVYa8RSHNE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s834QbTztF6t0YjlB0u5vM+5eix7Oly80RisbAXUo8QqYYXw01RLEx3tBhtmUsRzNqHMl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QNu5eyTs7TWu7YYcHRWlc4gk6Enddfi9R2stD3nAlrnEAWFuS4mE3e3OSQFtoqlz3Pnm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S48mF8vNySW7PEJbzZifafa1lh4zTPfSslbctbpYD61RUVfa1LGs2vuV1NADB2cxGZgOr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rLXGuUw8mOIPvYA7rpMFqXVlWzM577EC9tlTxPSU9LKTREinks9rfo9R8VseFom01LJX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tvl9/wD96LpnjM8ev7Y3pkT4fTYe+tqa0du9wtEGnQE8ytHT1zmzBrycuyyMTr3TOMbH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1Mga0jO/KTqse1uNR07g2ekLRrcLjKmeWOV7MzhY21Xa0IbJhsckL2klu58FzOMxONbmsG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00uOVjrw5/usr7XTG6SF7lNNJNAimhCAQhCAQhCAQhCASTSQIp+SOaCgXJCaRQJNCFQ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JoRAkhCAQhCAQhJFCEIUAhCEQ27hSd7J8lEbhSd7DvJKsVDZNRbspLi2EJJqASTQqC6Q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QNCSFQJpIBQCfJCECRdAQgEFCCgFNqhuphBo8Yp46qpfDNmyPic026FczgTqGrmFCxwf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ADuevLRb/igkCUNmMDnQPtIATl03XGcHUbKSglro61z6lzso7MgFxJ0Bvrr0XLPy9PHP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x2vpBRZ57EGW+UEE6WC3GF4YaXDooapsZmbdxDdQ2/K/NV8M09Q/Ep6nEWOjqnB3dNrA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YGuEYD387HbzWZqTdXK23UY9XNI0vp6aFsjyzM/M7K1jdrn7lJsIgpYXOc6SUsGZxPh0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dXTxQGQPyte7LZulwO9sBqttg8+IyxMkrmvZC5gLMxCTOXwuXHZO7d0Ny25FlsogN1rK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72C6RxrJBCsaqWeatadVWKkPIoQn5qoLIRdMa6DdBE9BZDW2Ph0UrBBCBIQix5IGkjUe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Att0XSkFxzSaHbalBIHyQjXYiyEDulzRvsgg8kAdEiL2tonbxRcDUqA1v1QgOBFxsg5u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uSeqCdPBQLTxStqn5pFAE9EuaeW4QBrZAieQCjG1zGkHvG5KnbooyOeIn5PbykN80FVP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02ueau1tqsDBpmuwqF3slt2PzaXcDY/Ws8eyi0gQRtfzTuEjbog2Gp3QIjM4auAHLqjU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ugAUrZiNSmDppqpA9UEC0E76+aNri9ypi17pEXQIC6WpNwdEyPNMW5IFe6evJBKAba8+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fNRBQb3QM+SLgjqUtjrupXQK4Gmt00rjkncIHeyAgJjfZUMC+6drbaI8kEogF0X8EX8U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QjkgLoJsg35JAHmblAwU7pWsi/gqGEJXR5IGn5KNymLqARbqhF0ABqmEk1QI+CEEIBO/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AhAI3TSQCEWTQJIppIEhMoQRRsnbRGiBKJvyUkt1BA+O/gluFZa6g4a6lFR2GiRNhqmW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VFxvtZa/F6B2I4ZUUjpAztG6OtsRqFsDcG9lF22yqy67vFsZwqtwio7LEOxzPGZnZOzA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7Ls/SnLGcQo2MewysjOdgPeFzpdcY06ArhlNV9PiyuWMtZcR1aAN10eEttluucptS226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mPVi6ugYHMBduvPOIZqiv4mlZMHCGHRjOR8V6LDKynpiTa4C4vEnMnqXTMOWUOuCN101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lVhlVXCOkqo5JmOyvYDYtPkvSGCIQEl1vEmwXmuBYBT12KGedgbPfN2kYs74hdyyhpq6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2uscziL28lccdOeecqNRP6u6OaKQPjLrEg3Fls4XNmbmFljxYZTw0jqeGNscVrBreSow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aba81Z2LZlOzPn0AAWFUaRlZUjrrEq9WW8VM1wZlBZtIL7lWgBQgI7JjdrDYKzR26s8PB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LrHlPLmspwAFrLHkjJN72HRVzYNULR32965HEjeRwXYVLR2Zvc2XH4mMrnXHvStRzuIa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sUQ5glYeIaNsFlYeS2gYSbAX+1cvy3HU0ndw2T3X8luIn5Q1rzmLhbL00WppW3wqQeAWx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xYSSeWiquHramCiqKrEp8rqanlMbY3EB7zyI8LrzzHsfqsSq5XvIZ2ju82PQW5BbYxHH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XPAJ0DR965JjXOmkcGm7SdFwjhz8uWXjwkJX5xGwXupPDmuIAytHK6ra98UhcA09QSqj2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J2OiryM9tW7J2LSWx/RZzWbBMWNDYmQRPt84ZnfyWDFGGsDYgQ63ykhPPoFKnjfI2Z8E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fvOyj61WVhqJHPyTkvA66LDqWxkkAWHJW4oyWGRzHtMcrDlc1wsQehRJFLDFDJNEWiVn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3CqNdDh16kSSyOyDUAFbuKZgh7G4bEfmtFyVqjV55C1rNRuVsKNuUBzxc7pUtXzxgRZY7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P1eN8Vy0BwOgWTTvdM2d7ATEx4a89C65A+opZLElZTqaqWUwzxgAAXAK2lXh1S3DXV8k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xcu8t1RPStlJ5Fuq0M8sstWZJjneXcv4BdJ3bwu25fDUUlJFUVdLNFRzfk5nN7rvAFVM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ruONOKm4l6O8Mw2OOCmdHIyN9NJ+Ws0E57HYE2+K86hkN7aX6gLVx7RrKSXs2MNAymHr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XtpJoy4SN63BtoeSpxiSbFKmSsrJs9S/nlAb5AcglU12aJkTwRl2J5qh0rSxpzXHMInU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CxG5pPZjK632rLdBLTTRvjeyRhOwFiFzGE4sKCoDibR/OC7I1OHzNbJFNG97rEWdqsZR9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X8N7VM9bpG1MZDpYhlmaN/ByhQQVTsr4qad7HbOYwkFVUVTJTPZNEbEbg7EdCt6Mcw6OT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aQkdwa/S5Lrx8fuXTPLz+1G4wh88Yb2lLUDzid9y6iGUlg+RmBt+bKw6LHMKAbesovPt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9g0trqTL/nt+9ejH0zz319+nPVMpZC5zmuGnNpXCYtXyPnLYYZSCbZshXsYxCkeLtq4C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KbT+sxfvR9638Xf5Sevs/DzHhkSNlDpGvaPFpXaMmBaLAm3gt7HU07z3J4neUgKyoDGTo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flb6/q8xzkdXGTldcO8Qp5mON7rqCxjhq1p8woGCE7xM/ZCfH/1n5X+OfbltuEMt2o52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JnwWPV09PT0s8rWNaWRuN+mifHv2fJn0+N+M6313ifE6phc2R1Q+++tjYLbcHVbqoOilc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JYpM19dUSB1y6Vzr9dSszhyRzMXonMB7zwDpyK8/PjJk8Wd6rt0fFUp9ejhEREYZ3pPE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smpCHG5BsQVHiOb1viWcU9jHE0Q6H2iLk/aUYOwMkfE4HTU6Lzcsc/wwq+ldNUtp6SN0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8PpJMJxhkVUAXZQTkIdof/pXWYZTF0T3xs9k6kDdazExJJVxvDG9q11rkcliT9vdrG7um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m0UZ7xIW5wCmZEyRoY2RhcLE/XqqqSQii7ANJbIQXFo+pbSmhjDRmkljYDZrGtvqrx8U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XyUEM0D2NaC5w73ivFnwx0+OuBN2smIdmfYWvZeywVEsJkc0PIAPLwXhmJyGWqke75zn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j1O+d0WMGA4lUeqFroM3dLdj5fWsIi58FI77KJHVd5NTTjbsW0sESPc4BrnaN2HRNQdqq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3stOZxOgAHVdFRYh626ZsRAijtb9JclPI4ZmNdZp3tzWxwypbSUUkhtmJs0X3XDm4eub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8BdGKvP2bDqGDU+F+SqrsZdVOIhAhYDZjWgnK3pc7rVsmfLT9pI6znOveyYdcfldjp3V0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3ZjpXOALqp7tNywhVdrY6VFj+k3dWOnzAH1gP0HzLKoSHcTD3sW9RtuqOqEeDuM0wsJC1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UOkdf1mK3K7fvCrMhdlDpo7DYFqld22eA+OVZx45LciTVfbCYSsmtOo8k0IRAhCEUI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SQgEk0KgSKEIBCEIBBQhAIQkgEJpIgQhCAQhCASQhAIQhFCSEKBjcKbvYd5Ku+o81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FLdQFJRbaw0UlxbJCEIBCEWQBTSQgEIQT0QCLoujRAAhCVghAxugpboQNF0IAQCRJQbB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Q17e0DfnEdFUc3xa5zGyuY7K4U7yHA2seq4jg7B/XHNqG1bpGRPDnyH5zl2/FUPbmaGw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QvMOH/W4HPoIyWxdplIZs4jx6Lz8lkym3s4J+y6dnw5UT4rxHWRSzySU0DTd1gA835eC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7iatoaXE2N9B0st/wxRNoJS3KxpMZzuB53V9U91TGWQd2EnvS8yOg+9a6JZ3ZudmXZzl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qamE1K4FjzI02J2B+K6FwJgpi4tLOzAtbnZYk7omN7I6MLbAWuBYaLIpqllRSRFljlaB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rqUNB6BbBmm1lr6XnfdZ7LnktRzyXtJA2VovzCrYCLblWA6qsVIo9yaPBECk1RF0wqH7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dkWJSQCUErHwUSLJ6hIIA3HJDSQdduiaABbVAEiyQNkyRyIRp1QBPhcqmRsrtGkNHMq5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a2znZj1snl1T32R9qBaosHDvBBF90bG9lAgGtGmgUkrX3CaoW/vQgm3JIG2xugaRJ5aI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qAntpdBtyQIoG3QoBF1EEnyRTt1TJAFzoFEEpkj3oC4USQpDUIFuiBjQJEDoExvpdLbx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/UIAEg25J+9RNiU7HlsgOWiBYjdNK2u10DAvron70AdU0QgDzKY23QfinY+CBe5Fh70X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1TSB8Ex8UD80xZIeClYWuVQyQEaJXCaIEXHNCaBBNI7p28UAnZLXkj3qhoSTsgErJoUA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AhA0JIugd0XSuhA0wopoGmlqhAIQlzQNJNJAWQhBvyQJCZCgQgaSEKBFQO/VWbqB8A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tqFKwIuoOOjibADcnZZaK64b0kce0/C1I+CncJsUe3ux8o/F33LV+kH0iw4cySiwSRslT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eDep8V4BjNbNWSyTTSOkkcblzjcnzXXDj35S3TOwXHJ6zHquor53yzVJu57ze5XcU07X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iOsikd7LZAT5XXocM5jkGul1z9Rh02V7vSZ9WNjraV2WQX2K7DBBmGg2F1wVNUExtN7r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OfuV5490vZkzvlcZpJntZGPpGwAXMHEIDUua+ZgZyOYFbrE2fhSFzZNWEaNtouTk4cpc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3tr8VuMa3e7tOH8WpKd7mtlaHuFmk7Lp8OqIIWvbJPF2j3XsHLzai4HpJPyMjonE5gWzE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ED88ldVOd/nkrUq3jxv5ehNkGtyCOR6quUAvDxudFpaLBqhtOWitqIwB3Rmvr43WbQ9u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zuqWucxkvasolUWMk7WWuL3KtO6nSsPeksNdAs+Tky6MbWQ0a2FrKZYbe1ZIG3mmNzc+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qJNL6XV5IN7AWCg4ADorpGBVtHZ6jXoFxuKjVwcuzq/ybufjdcXi7buOt1K1i5rERp4K+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bfNkdYjdUYgLNGuqzsMIFAzXRwIXH8ukdXRD/ZRPOzfsCx8U7fEcLxrsHOjZBRva3XUk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waVzSBqLm2wsFsuG6dzKOoMlnCoB7p10tbVL+ItnavJcGkNHSTzsiaT3Rc8m7rkJXMEtQ+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vfcr0PFcM7GDF2sflpabM7uj2gDtfzXCMia+irq0sJbTsBuToLm3vOq88lm3m5pqTFro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59m40816N6L+HcPxCKqmqM01Q1roxr7JLd/FaHh/CTJVU8lQMzDGH2PMk6e5ep8G4JDgt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U7ZXRH5r/DwW8e9Z48N/ueNGkdR07pJCBcuFtzoSP4L0j0K8KxVdFV4vVkOjle2NjLb5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47jGk9S4hxDD4u8yJ12jc94Zv4r0T/wAPj5JOH8Sa5xMTJxlBOxIuVvU6pHHjn7q530xc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svSVti48mSW1B81veD+CaHib0ZxQSAQ13bPDKq1yAHGwPgvUcVwulxfD5KKuj7SCQajm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Z4f4flogQWQOlfG/qDdwJ+K7TD923TU7vlvEcEdScSzYU2VhlbUCn7QaNuSBf61tOM8M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B+aKHIGudqTdoJ+u61dJ61iXErTTSWrZqjM1xF7OLtzf4rJ4yNG2qc2jfLJESQZpHlzp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3t4LnZ5crj2bXhk4AOBcbir6wDFZ5GSQwhpJGTY/WVzWIzGmgaXDK4jZZXCTKWpfiFBUQ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vBsA9oLgD4afELTV9aK2hpmTAtqIQ5hOX2hyvryU1tMsd6ZIqhNSPLT81a3BxUNqG1MM7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zcHwVdO4RQzt7QgOGizeGsUhw7HcPqagOdSwSh0jMtw4c9Oa1OyYzVZEslIJHSVQfNK4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6lVvracROFBG3Md7G5PvKhiTxW4pWYhNCGMmkc9kWwaDssKGVonLiwZSdQFpm+UWO9Ym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z81sooYGkMkzC/MnRTp6ulY4BzMl+uq3VJWULmBkga/rz+pZLWvhwRkp+TksTycqYaST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5D2jSTb2hfr0WdjkX4MhirsLlzQPflfG43seVunNbSjxKlxTDKeSaMtna+wbvt49FrWo1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nZOkaNhsfBaLEG3lDlt5qgS0cbmnvt7jr/UVgVjCNSPC69Xosf3Wuv8A0Mv2yNb2jWXF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OaDdYb4Q8XFrq2kBikBeCANl9OPkbbpuRoBLRc+Coma0vGWMXKHueQDrbYK+maZLA3J8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j2jJcDkF3HDsTmFtnub1AcVzcEnZtGUFdXw7KJMvZtI11K1jGcrdOne+VsQyyOabbhxC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TAfrXVkxsd1jOkzPtay30y+Y4XPKeKzRiVc32ap587Fc16SeI6+k4MxEidwLmhmZosbE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tdcV6WaSar4KrPVteyc2V7RuWt//ADf3KXDHXhrj5c+qbrwPEmtlLZABbY25Le4fBTmg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u91r69VpaeMTtMV9xoVkUGIVmER1tA+EtMrC0h41APMFfnuW7y7vqtnDDHRzRl2btJPlG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rLQ4s0AXiniDmHoVxlfXvcaGVrn9rTMdEWnUFpII/itxBjbJYYXzBoMZvc7rz549iyvQ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d226weJfV6SaBrG5pJH3c++jW22VNHxDSObGGuMMbm3ceZ8BouLrsXqKqrmllcchecrX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nS8fa7ejYbVxRtjJkAYAQRZbhtdQvdEIKiFz819SOQXBcOY1QuLY6hshkB1a1ubTwVGL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GAnKMliR4q71Hsuept6jWnsMJlqBITJ2bnjod7BfPlU7PlflLcwvYctV3lLjVS+lkgjq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QCRa64bEYjA8ROGrBZd+HKXsxlyTJh9Ein7jZLW2q9DIBUDcXNx8FMb7qD/BBgT6v31R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+CQPcButxxrbU4y4dGS4N717lT7QEaytP+lRg0w+LvAanUi6m2UmwbUMI/U2SmLL7XM0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ZVteRu+PXqxSuezt2sLtNwFEvOozxfBZdBmvuYdfCyeltoCPJLvG2kJ+pSyusSY4z70H2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EIQgEIQgEIQgEIQgEIQqBCEIBJNIoBJCEDSQhAIQgoBCCkgaEJIgQhCAQhCBIQhAJIQo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zVkmkT/JVfOZ5q6X8i/yKXwMZh0Hkp3VbD3Qp3XB0NJCLoBF0XQgaXnqmEXVBcXQlzQo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Re5QB80BFkFA0rhAQEANU0XCSB+abN1EIbfMqjmuK+2Dnmmbml7JwaL2uSNFwXA2FTTz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iW6lzr7Beg8TT+rPdNlzNjic4jrZc9wGT+DO1azL20z5HW8SuWWMuT08eVxwunS4ZTtF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7nfVaziXGqPCoyM4lqdmwsdt59FlyYiymxARC3bSMflF9rC9z0C4zhzB4K6okfUOEkET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18Et/ETGb71m0lNieJwyVWIyughc28UEQyk+a6SANDYoQWsf2QdkHSycrmlj7aADQAWW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U+VxJ7IAC+wGyTsv8nQUp7xWxYRYWWthuHk9SthD5rUc6yWHTQqxoVTbqxuyrFTQEBSui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qFuUeae1r2RbqgVr6osU7IB5IC3VFk9eZS5XQCiQpN8EzogiBZHJSStdAklJCBIQb3RZ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n9nikbbkoDT3o125pBP7UARqkTbYIO6B5KABStrdMm6NPggja1+YUSWjlZScb8lAtFxfW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RZMAdB7knbhFA1T8UEWF7+5K9hpa6CWiXPTQpg93xRe4QLQIvonZttTqoHwKB3shRsQU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et9TokTpqi+iBkI1S96YKBjxUrfFQumD8UDseqlfW26hfrZSBREh4IUfcmBbkqGfBJp5E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enLZRO42QE0DvZFz0S0CdwiHqjXoi6AUBdNJFwqHqgBF0XQFkIQgaSaV0DSRdCBhCNk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MJoEmkmgE0k0AhCEAhCSAKBokmgEJIugCkmUkC5o3QTZavGscw/BoDJiNXHBzDL3efIb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0jIo3SSvayMalzjYD3ryLiL0rvu6LBadrB+en7xPk3715pjnEWJ4w/NX1k9R+i91mDya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yke6456R+HcLLmeueuTN+ZTDML/rbLx7i7jzE8elkaJX01Gb5YI3WFvHquHfK59QbuNh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FInWJyXDUrAniOU6cls2NzKclMHRnRdZixcnGQGzz5rucImNRRMJNyNCuFPdqXjo5dbw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Hf1FyufqOPqw3Pw9HpeTpz1fy6OkqXQuDH7LpsPxUOjETnW6Ln56W+w1Cp7J8di0keC+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iqYQGP1ut0KOJ+4Gv1LzbAcQLXtbKdV6FhNcxzgXkWsrGm0p8GicwDcLOpsMjhOYalKm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a2DJGObe4suk0xbRo1oWJVGzw4W0VGJYi2EZYh2j+g5Lzb0icZVuA9hDEwet1DC9h+ax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04s9UwnVk7bHeIaHBxE2qku6QjuM1dbmfJdDSSR1FNHNTPa+F4uxw2IXyc7GKqoxV1XW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z05DoPBemcDcXTYORE75WiebuYfm+LV6MvTXCPByepnJf8e1Dqne2+vgsHDcUpMUjD6K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MLP5X1XLWkO2nRQOYcx8FMN0uVBwt5IMKuaeyJvay4rF9HHVdxWHLCSVw2MHV2ql8Li5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NAFCy50yuKwMQdtdbTC2g4f3hp2ZXG+XWN7iIczAog1xtLOInNHMaLaVtYx1Y7DcJDmy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h961eNytpsAjLyLxzCRuouCCALe9b3hmjEdI+ulDnVNTdzi7Tc7KX+Wm5/Hdec+k+rdH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0TTUu5WvcfYsamwGM8Kw0bQS7Eah0d7akMFh9dysCvm7T0pYi6uBcxlQ5hYNTkbawHus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iKOeSlFLEJC6OI/NA+xc87erUccMbnlbXLcLmRkUVPUXFTB8i8HcFpsvWsI1dAbbUkZ+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k8gL4qjOXOPvNrr0zBmkywjmKSMafqrXHNWr0dE003pN4Tiq6cY5RRuFdHHklawE9o0t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MdFgOJRObYsqRrbfuhekx2MLWuFwW2IWDgWFw4TRuggaBnkdI4jnc/cu9w/dLHm1N2tm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g3hKe0wgfVPbTCQm2UOOp+F11I0C8O/8QmPB1bQ4OwjLTjt5Tf5zhoPh9q6+O6W6eb4P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olM5bDNFSPjF8z3DK13huVrauUvmjZM0AxMbG2G98jQOfiVTGx0eeqY7Vou0Kugp5JKO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18rtbuI5lea3bnbtZVGGFokizNl5C+3vWreM55+5bFtCZwXZg3xdoFbT09DQzE4g99RY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7uOyRne2kczKNDdWUjXPnYw+zfUX0W4xSrp8Tc00OEw4dTt0DWuL3u8XOOpWNS0LmyB0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qtJdMzFXtETYW2DjqTzstG1zTP2YN/FXumFTUyvkcWxjbxWKMg1At4ldMMNszEpZGMn77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oIYTNVzW6MGpK1LI6iscRRRd0HWR2gUJMKkBzVMocegN119qVWXNxFFCZG0dMLP+k42U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p4QWsjfICQ0brTyU8bSVteE2A41CRfugk28imeGOON078OMucek0tQWVJAZnYR3hZUV0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NyCsecOALmkjyUGfKRkk95vtDmQnpOaY/trf/Q9Pll++fhkUjIQ3KG6eBWW/DmSMvFJI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JmhL233IKzYK+qjaMrmyAbh+n1hfUlfEsZJpKiPVlTPbld11Amuh1ZUvcOjlkw4rFJpV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rYCCKVmZr2lp130W9s+GBR4rPFI3tmuLb65Te69R4Tq4aygNSxgYQ6xAXnzMOMh7rM3S2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oYZXyvcGvIysPK3Nax8s5+HSyVMjn2YwHxJVEj6thux7LfRyXWRStL+8G3HWyyyYoxrv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9Y4gyZbcu6sienE0EsbmNkL2OGV2x0VOKYvR4bSPqquRkMDBcvebX8hzK8c439IsuMxe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35c2V8g6C2wWOTlx45uunHx5Z3s8/nfNQVkrGMBc2VzXDpYlZ2K4jBisNKWxvjq4m5HP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YzfKP311UooacPzEBx81+f5bvK19eRhTB5dlbr5aq2ipJZSS9juybq4kED4rNlpGyOzQE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IPhFO2oEcN72FreZ0uVwueP2uzdWlj2shbtoAtpFCzs+0qWRgn2tLJYHhXq8pmqZGzuA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9ViYh27qsitGRt7Aj2fILPa+EZ1I2iFXFNTtIljeHi2xseY6LrMUw2biLC3OpYIzMwFz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ExVnatqLtAtlC3sdZNh8jKqldZ7fabfR3gUxur3XqsmnMztq6eUs7GpinZcHukearrJ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N/7gun42qW4vgcWKUMj4crsk0bJSL6agi9jb+K5ajpC+l7ZxLD0+ku3bG7jMrEgqpIDe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nTwVrcr2NZKdA5rbKmKlpJQCZpvFoaLhZcGHUkrv6nUSNePmvHNby5JW+qNXUQvgdleCs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Kh1I9pLC8DTXdcvURuie5jxZwNrLpxcnWsy2wZjd511SGjQoy/lCpAd0WXoc63MRy4dC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e2BcCJIjrbZTjuzDabUC5J1VZe91sxYR8Eq4s4klvtwaeFlEE8hCfNRc/fSJ3UtGigHj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kn5OP3FPsySfkQR0uqW2eNIQfJys7MX1hcPIqD7dQhCjqEIQqBCEIBCEIBCEIBCEIBCEI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IQgEk0kAhNCBIQhAIQhAkIQiApJpIBCEIEhCFFCSEIF85nmr5PybvJYsxLW3CyXawE+C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KtnshWbLg6GhAQgErppeSBoQkT0QNCEboDcIQhAICLoQH2oCWqL6IBMpXTQLbYJ3SJSN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BsFNu6DTYxAyoqDHKLsdGQR1XP4FVUlNGWTVMERzHuF1iNei3PEMz4pHOi1cI3EDxXm+EY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mhgzPkIe9zAXON9dSueWUxvd6OPC5Y9nesfSSVJnhMMrpGODTo69t1ouDO0mZWVD2Wjc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BaPhSeWXiaZjy1oIlyRnQNJ6BbvhaDsoK2HLI6VsoGYg2GnVSXq7t5Y9M03lROyGCR7z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VHb4nUygXL2X8luKtraahqXyWyiM3c47adSud4Fc19VLc69iNufuV/LOP8a7SBwzG55r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A9p71sogeoWo5VksJNrKwEKpisACrFWDZSCgDYJga6IiVkxskhUMb3KCml9aAvdA0RYk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C6Av0snukQjdBJRRyURe5ugl5Jj3WSsLbpXCCTrKJHgne6R8UC0GltEHUJ2FkrW2QCPi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D4IOm26SgPclmG5tZNFhZAtCOgQdtEGwRdFQzAblLMCpFovdRtr1QNu2uqeg80h70DRB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VIbdVGwvdAz0APmoctSVPNyUSbKqARbRFhfRK99kA9UEr6alK4IUT1Re24sgmNRc7JXS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d9dU7jloopi1lUTsDuUxYclX5KQNvNBPzRbTSyjdME9FBLcJADqg6pCwREr/AAQErp3v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QFA9TzTsQFEozKiYOiaruLbqQPgglyRdJMEWVQIui46o5IGhAQgEIQgEIQgaEidNAgE8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kIGhLzTQMpDzTSKARdCEAlqmNEeaAslstfxDjVFw/hcldiLy2FpAAaLuc47ABeQ8Q+lm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UcXJ7u88/wAAtTG3wPYsTxSiwumM+I1McEQ5vOp8hzXBYp6WMPge5lDh8tQ0fPklEV/I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WYnL2tbUSTSn50husHU3JOq7Y8X2xcnomPelXFa2N0WHQx0DDoXNcXv+J2+C8/q6yoq5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G5c5xJPvULWCgIy7y5rrjhMfDFytVkOkdYbKqocI26LOeBGw6LWz98ku2C2ztgtPyrut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0h6lZACw0y4OS2EbMzD5LWQG2mvvWzg9kLeLGThsWg7DEJABYE3CycKmdBLHNH7TCCPF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ud8pC1NC+zhqu+M2ky13j2PDSyvp4549Q5t1lHDs3zdVzHAGI9nUeqSEZXat816zSUcV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f1HF7Wen2/T8nu4SvPpKOSCcFgJB3C2dK6aOwD3t966puEsfXAPaGnx2Kvq8FLZgGN7v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5lezvTvv7rreQMl7MDtXlvmqKTDXse28fvW/p4MrRcaKl7MGCjJcM/vuvCfTTXMqOM3w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pyO5X0Bi1UyhoJqh5DWsaTqvknHK5+IYxWVUr8zppXOJvfS69fo8d57eL1ef7NKHuPqe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4DW54w0nXqufhjz4fUN8LpYLUmORoJ0X0+XHUlfJlekU1VLTuEsEr43tNw5riCF2eBek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2shGhcTleB58157RziSMFNzjDJmZsVwuGOXlqZ2eHv2D8UYRi1m09SI5T/dS91381uH2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gkaHDR3gukwLi7E8KDY+09Ypx/dy6/ArhlwfTrOb7esVwvCQ7fwXDYxo53Oy3FDxfhuJ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9CQ6e4rS4sQS4g3BXnyxs8u+Fl8OXxEkDRbnCbNw4G1x2Z06rTYhqFucLP+zmj/yz8V575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ae9+S7xOGBodo0C3/wB8yvWY4w2FjCAQGgWXkbK2XBxTywlz2Pns5vXa69Olr/XqYtwt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HLFpz6nwWOO/utrXLLqfTzL1GmrfS5HUxxufRyO77jqHSNbrZegUj4vXZwbaPLLjkeiw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FQRuJdHK8ucW+0XDUlZjGmSSNoaD/WQ6w6arX53WdSeHG4xHGOJagj8plAIvyXcYOB61b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0rhseyjjSuaLXDWiy7zBh/WCLWIpYv/YFrHymfh00Y+Tb5Kbd0mDuN8lMBeiPIx8Sq2UG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bpD7gvkHGK+bG8UmnneXTVMxe4uOw5BfVHpApqir4JxiCjaXTPgOVo3PUL5OpInGZjnN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xyXWKXu9O9GmE8L4q6TD8YL31cn5JhaQxoA3LtlfxjSYRwfhGJ4LR9nWtr5mzxk7U4G4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OI4JSw9u4wurou1yA65L6E+a0PFnFNfXspxVFpkjj7O4aALDbQLnxY9XZnO9M0xa6rkk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msnB8NlqX95ji2O9xbmN7+S5aLEqmCds8ExjmYczXDcFVy4xiD4nxvrZyx5LnDNbMTve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abvFMe9UrHx0kMEoYbZ33cCfALFOJYvXgOlqHRRHlG0Nv5WWlp3MYe0kGa2wKlNXTyk2J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Y4+IskjbGN9rE28ysOd7jI2Bpvr3lfgsL5g+WY/Jt5HmVTTAPqyXbkrcxLk3tBowMboA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sBOeNj4zs5t/rWzo2ZHglbJ7M2pAI6FNOfV3efukklfZrSSei6jhikNLOySX8o4W8ll0+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a062WY6PsqlhGy8vPn/6vq+l45ZM2+azPHosOaKSnlEjALjrsVsaEh7Qsx9IJW6tXjle6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RLB61SNvHez282H7ljNBO262jYZ6CZ0sIu0izmkaOHQrKfhsWINdPhpuRq+D5zPvC+r6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4fq/R3C9WHhp2tLwWuV3qznBrY2uGu24KyoInR6SMzgeC3VDJE9oaDlPQhe7GvmZTTp+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DpniSwPZN2PmurigaIs0jdVx2EvqKaYZXPcOgOi6+iqQ5ozMOboSu0vZ58pdpwsvd1iLb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TcPRME7XzVUo+TgZufEnkF2cdO9wD5QGA7N5lfP/AKasRL+OXU0bgBTwsbYciVwz9Vjj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5Z49eXaMHHa+txt76nFDKI4x3Yy0BjB4Af8A5XMGjLyXRWDT1Gy6CnrRU0XYVIDSW5b9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MRsicQRYOtp8V588uvy6zHo7Ro44Gyz5CTYm17L07h3gTDKSjbLjGaesf/dvfkjZ7gbu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fBi9NUYnG58bH3LWjnyNl1PFvEcJi9WoHiSSTeRo2HmvFnjry3a1HEtThdFM6loqGB0w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tRFJ8k10rA2++XktXVzCKQC15HG/wDNbKlrTCQ50Ycf0l4M5u7XTIZWQRUpqI352A2s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hk92zGUjYgx3F/cunpJ5BQetVtRFHAfZjFhm9wWgrzTYxM7sKRkbAbPnaMuf/wC9UmsZ3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DA8Op5OV9WnlcK+oe7KWkkDmFZTcNNpgJ4nTtH0nG4KuqaKWdj2Q5HTgaMcbE+SvVLS1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OGeKQjOzrZS7aOojvC5waPmnQhV1WFVzcOdWTQ9nEHhtnmzr/qrBwwu9Y7MkaroaZkRh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jXTyVpjhlJkGdhvbMAQbrYjEX4ZSH1UNY93tyAd53v6JYdiDax8VPDF38xknkdckjp4K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ztLmtlzs5OO4WdQ4ecaLqZ8JMjGF/asFsoHM6arYcRRUT6Kmmp6OSkkvln7Md1/Q35Iw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YfHlLouyLnaZb+K59Wu+zbXwcPxOpJW01PBK1l8zpdHOP63LwWkwvCqerxJlNJFIBroJ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LwvhdZJR4jTxGCQSU+Ztn3u8X+9cphDHw18uduSePQgjVpBW/dyxwt2xtHiDhyoppX02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+UijkEhZp8VzLTI2bI5mR4Ni1zdQfFdxw5XSs4iqpJXZ3PcXE31Oq2PpXoqMUdDitNHmqn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m5SbnTe9l6PT89yvTk3hfw86qXkONwL/AKI0WK6Uncke5ZEknaDMGll+VlVa3zvqXrdB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kVGmlz71jgfpNPgi2vzCivu1CEI6hCEIBCEIBCEIBCEIBCEIBCEIBCEIBJNCBIQhAIQh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CBIQhAJJpIgQhIoBCElAJJpKtK5wS2wvc9FlH8gb/RWLMS0AjcFZTj8gb72UqMWM90bK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dAndJCBpWQkgaeiinogaCi6RJQCEIQBCNk0kAi6EIGNkbJeaEBvunokUjqEDv0UgoN2u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shqS0kO9XfYjyXn/AABgjcRkM1S4hkTg51t3HovQ+K4XVDJmNy3MLgMx02Wg4DoX0lHJ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3gak22HguWWO8o9OGXThdN5w7hsVJj9Y+OkhijkYMpAuSOYKyZYgHSSRCzjvfmsjC2Bm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b3N1XM0G+ZocN7E6e9b1qOW7a874yxWOpmfTSNkEERAs11szvFZvBMlPG9zIowJC3vOtr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oqqqpf7XeL3G47uq7jgOEFxeHB3yWq4cdtu3qzxkw07OntfxWfHrZa2n3WxjPdAsu7y1k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MDXdGVgKd/FQBAKm0g6oyaewSKYKoBsgbIOh3QED1SKZISv1QMFMkHRRv0SO+6CWnJF1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gLoB5ov4JIA2vdMlBS94QO9kuaSNkDKNkkXAQHnuhK/wQXG1rIHmASDrjTRRDjzGid/BF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89FE2Out0Ejr1S80sx5oJUDS3GqiSE0ACba2R/8AdEJqgFro96SLnpoih2yrzEjWym82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h2htooe5BsRrZTa6SFhqRdBdcqGw3QPA6Js0sBsdrqQOvNVc97JhxBtdUW80x4KAeAd0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5KObTUp5h1QPzUg6+6iCnmDd1ETzXCNOigCnc2QTRfRRuSN/qSuglmTuFG5HggHxQPyPx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RLVMFRBQL9be5BO90HXdRFro1PNETQok6Jt96CSLpc076oGhIKSqDTkUkIQCEI9yATUb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/NAOuoQMG6aBqhA9EJIOyABTSboNTcoQNCFXVTspKaWomcGxRML3E8gBdB4f6ecZNRjV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VmdwG2YryxhvINea2HE2JvxXGq2ukOs0jnC/S+i11Lq8E8yvVhNRjOs0NyqxrdFF5swnm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aHJdpHK1IM8FICwVgbogjRa0ztjTNzN8FragCx2W3eLjRa2aK8hFimjbTx6F3msmPXyW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k3srK98tLT3jIDzzIvZY1WupmdoyEZ5ZGsb1cbK+DGcOa4NNVHf3rk62KR8TJJHOeXDc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nZPLu+IYBWYe+SFzXAWeLc1x1O7K5bPhfFmUL301U3NBLpmJ9lY9dRGiqZbjM2949dwd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MIq3080czCGFjgQSbL6A4UqxUQ08jTdj2gr5XmdJI7M93u5Bev8AoZ4sj7aPCMQka15J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leb1uHXOqfh7/AEPJMcum/l9ARU8brOy6kKMlK3OS24V1I75MX6K156L5L6e7tjRQAEa38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EmbqjEJSyJyHevN/S3jbqfCZKeF5a54sbcl88E3d716T6U8VZLXOgzhz72yjkvNnauF1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zvWZS3UbnDmgwPbYXcFp4TkeeVitpS1EUIjbJI1rn7ArW1Hdr52fpXX0eXXRHzcf5V1O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ugc0SR35jZcLQSOa8Zb6LrKXEaZjmxTVMTJT8xzwCvLG6yYJCx9r6FZwcCLhYMzQxwcL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6LTLJa89VsaTEJY2dm5xczoVq2jqrmHXTdTLCZTVaxys7xsKyZssYI3W9wu5ww25RFcv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X4bI2I3eI8tvG6+dz8HR3nh7uHmmXa+WTTQSVMVM9tjBHNdwvYnkvQ8Kp/VsPbFlLWOcX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CsKhiwKGnkaHPE13P5l2bUratqJI5p4rOkbEcuey8eGHTd16csuqaimqc1+JRzPLRHHI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cQOGwuqXZZJM7sovYEm9lsKUxuoO2qScuUyPNtVxFBPLjT5HB0bYKdpHyj7BoN9fNat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Q4jLI8PlcWlxtz1XsmEt/rMx6U0Q/wCwLxSghZDxDikcL88bXMDXeNuq9twi5qZsx07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zWOb/HRN9lvkptSaLNHkptF16Y8dcR6UOL5OGsPigoMv4QqrhjiL9m3m6y824FoKbFsP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EUjJIzluWuldZ79OlgpekWpn4r4lxCTDIw6nwyBzc2+YNOrh71megWotxBUxantaZwI8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TK3OQx+0/wDxC0DaY4VV07HZGwmHQaC1rfUvA8XYHMa577u6BfbfE9BT4jw/XwVVPHUN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MGmx+K+Ga6ZpfYHQHmvdxYzvXHPu2VDw6yroRJ345nNJaHO0+xc/VUcsMzo3gskabFrt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YuD5pKh8MuKAHKQHNkY47W3BAXAVz6mvqnTvOrjud/eurntVTUbXavGY/UrXU/yrYw0A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fa26rZYDGamuD3kmKMZib8+Smkt1Ntv2LoKBkULBmcNSdFqxSdlVMzEOcTc2Gy3tdO0N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8kl5ANAt5Ts441mxAEC2q2MABAGq1sV2NAO5WypzbKRqsaaZsMQvYaqispnNkGnis6mO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YWKqFj2bEbheT1OH/tH1PQcm5ca0mExPJHiurpaTM0XF/BY2H4aYngOAuOgXT0kIygEL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eLZdFr3YLJFMJIC5j26gg2IXdwwNc2xCb6TKbgZgtTcTtfLj2NnlAbXQRVDh/eEZX+8j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DI8PkppmuvcaBzfqXS0lFDK2z2D4LYwYXTx+w23vXbHnzx8V58/TcOXexi0eH0+UBz5A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1NBDAAYYQ0/Sdq5TigawaBW2sumXqeTKa28+PpeHC7kRNzcnfqvl/0vUFZR8dVlXOwmnqn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WX1A/wBmy4L0oYAzGOGakFoE0XyjHdCueGfTdu9wmWNjwjCXBxaH9F1lP7Aby6FcThpe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Yg9V2WHSBwaDuvdhdvj82PTky5KGCWLWJjX8nAAFaDF6d0MMssDQZWi2q6pntDotbi0fZ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4zKarh4eeUrXTVYcTnedSVnVUhjcG31WR2MdJLNMwF4LbCw0BusCpzgCeRps42HRfM5e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e5+cMjvqdLro+xbS0zGRAgN+s9VyVDMyKsgfUtJjL23Del13la2J/wCSB7Mnu33svFz7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c98MxNrTTPaezkcNWnmL9Fqay4gL2m/Zm1+qzaWiihpJKp5DRGwnXmtXUB+T5M2uNRZT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FbLVYcKfMcrJQ+/PQH71oW5YvlbjNY6Lr6mizxkyRtDsmYFg3Hl1XO11FGKdj2l0cu+R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mm978qZ5Xy0QJOmg2XS8DYYXUlZWkgtaRHt7ytRhAY6dsD4i+AxEP7w9u+hC9FpKeHC+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3Tl+rwc4J028APgpyd/2pWfxHQUlPwVXS1AAc6n+T1F85HdHxXJYLSxt4boZ2x5X1FydN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SOxN8NLF3aeIh21ruG3wXUYJLAeDsPEdx2bclnb7pZLJGbuRz+F1csE01QyfsDGSGPbo4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MT4loWYvQRxy1McdpmN7r5APHmbLT4jRiqxJ9NSPIpWvLnkHUE7hdxw1G2gimZSlzYWt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3Umplr8JbZHm0tRJTYlDNRiQAkd2557g+9Z/FdVNXdhSsl+Qi75aTpnt/ALUcQ4pFJilY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A23PJayCryuB7S/gdV7MuLdmWP4dMZ+WS6llaNO95KlzHgm97+S22G4ix8rWnM4n5oF7r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2jJLyNrH3hWc1xusnTbj7G+uW/iEc7ODSsqtgmpJnRzBtx/9uqWTdm64hjfbqdF6Jd94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BCEIBCEIBCEIBCEIBCEIBCEIBCEIBJNCBIQhAIQhAJJpIBCEIEhCEAkmkiBJNJAJFNJQ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BZL/AMiT+iqHAG1wr3/kXeSlRixjuAqSriN2CysAXB0OyPJJCBeaAmhAeae6VkIGhJNA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fBJNABBSJQED2QDdI3RewQNIlF/BIoG1SG6gNd0y6yDR4w9kdS90pGVrCT5LS8MNLoDJ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7fFZ/FTpGxVBhJEhicGkdVquGqeRlPHneZA35rtr+Sz+XWfxdDhAc3FXOzlzXNduFh49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veEZAF9ydFk4TLIcWs+LKMrrEG61HFJdPglSGMc1zbEgjfVMrrExm8nAYIIqTDcXqqqQ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lxLzcg+W67Pg6PscIicABnAB+C4RkrQypiDsokYGvB635LuODyfwU0XOQvOUHcaLjxXcj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AkPIA06rZRk5Vq4SM62MZ030XePJWTGeqtbqFQzbVWtdcKspt22Uhuo5k76a6IiaYPhc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3RdIG6LoH70fWl5IvdA/JMX5qO6NkDQknqgLlK6PNAQHmgboSAF/FAylmFtkIJ0QFykT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U9TrsEiVEanUoOmyALtdkX6pElK/InUoGTfdBSI8EeRRQLka6JBvvKaLeSAsOiL9EidL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yRdbRRJ10uleyCRd4J3J0toq3G+nJMOsBZBMkW1VRTcb72UNOqlU9xruogkbjVPfmkin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RJtvZGYBBZfqlYKI3uE7oJA28lK481XzunfwREyG6qTNTYjRU+Sk09VRdcDQEJ6c1Vms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fXW1+iAoAjNe1kyTe9kNJ+9GutyluEKB3RdIFL4KhhNR0TuoGdE82llEndLXRBYHaahO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3Ur+CGlgIKLqF7G1kyeiJpO6k0qoEnzTueiqaWbIBULnom03CCRRfRIu8kjYoJAjkj3q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Eio7lPX3IDbdSUSbJgoJAp3UfemLqhoQlqiGmophBILz301cQNwvhsUETv6zXHLodWxj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GtLnkBoFyegXzD6TMeOO8TVVQ1xMLD2UQ6MH87laxm6ORldclZVI3S3PdYQu562QZkjY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ZVedffqsXDpCcSmZ1WQ7SInpqFq8GkzYw/yK6RzdI4aKsq9+wVQF3LTCJaLLHe0OzHoF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VMgip3u6BVGgw1rpcVm07vNXY8y0WyyOGoC8zTH5zlLHm2YAAN0W+Wqmpw+gjvyC0fY6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AKBnkuflbac+KlixrNt1u6eQVNCxjhd8RsD+jyC1E7C15stvwuYn1T4J3Ze0bZvS6cd1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Yh4GjlidnJA9ssZc1zTcOHIrpnUxje+CUatNlhPiyPIOrhoR1C994ZlHGclj2f0VekiKu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lQxtmTu2d4Er1gPDgCCCDzXx1PTFozRC7TzHJdnwB6RK7AJ20eLTyT4W6zQX94w+I8PB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sH1vS+tl/bm+jpqhsQ1Nl5t6S+OmYdAaLDnB9dINSNox181qOKuOxJAWUDg4vHdcDuvN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jnkebuJ3JXH0vo7yXeXh29X6rHix1j5aWvkdJMZZXl8jyS4k6qpkYe3O92Rg+cf4LPlw5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xr5rBxR5cA0eyNgvr+z0x8b3uqtRilR28wMbcsbNGjn5q2CRzixxJJAssaZvNZFMSzL0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b/Cy+KmqKhou5oys0v3jz92652SItcS4XdfW663BZopo46ZjTdtza3xKli+C3zPjbosy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JjTshkcXxPJDL/McOXvH2LrIBljDiFxWFMfCwRNaSRK14021sfqXeRtDohzWoxRe4uFb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scA8sKso9JnX6KkZpdmjJ5hZeF1DoKqOxIZILOHhcLXU5zZwOqyYdZtPmrOWMymq1jlq7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ZUMIeO0uA073K3tDT5KK8g+Ufdzr9SuMwu0+DYQ5lnPll1Ljq0A2XR4ziUuGYdIDLEZX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fI1rKx9PvZNflxnFuImmp4qalc7vg52N1yi/h1WiwKogZQeqRNBJuZJPp3NwL+GiiH1c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rlxeDqTzN1sOAsMFdVESMJEZzOHh4ryXK3Ls9vTMce7W09AaatqHvBzzHOQeWmi9ZwrS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fshcDjcmbiSva0EBpAsRbku+wtoGJVwJHsx/+wL04TTycl3NuibslM0vglYw2c5hAPQk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0R5HkvoVwy8mOCsjvZvqzwR1Jv8AYtjwRwXU8L8bTSOGagfHL2EoN9yO6eh+5dhw9hn4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1M7ZmnrcG/1ra11VBQ0klTVyMigiGZz3mwC5zj35+1tTrdaKpF7fJO16aFfCD8OMs7zP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uvZfSd6TJ8eM2HYTI+mwz2XOBs6bz8PBeUOeANLe5e3CWR5s8vxGMykijFo2tHkpOYG8r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uktcHUdFpzY9Ue4VsMBBhpHvba73LUVEuYrt8Co4vwZA3KcxbmOvMpO1TLwwAM5zPNj5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bXtYqcuGSRHO15Leh5Ky7mxMYGm45jVbrltXNS3Yco1VFG90cmRx20W0izBlnC6pmps7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2wg1AN9FusOxV9EW3GeLYhaehY7su/oshjc92FLjLNVvDkuF3Ho+GSUmIwh8DwXc28wtz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OkqqnDpmyRPLbdCvSOGOKIK2NkdY4Ry7ZuRXh5fTXHvj4fZ4fUzKay8t1GzKdlmsZtorR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2I2WRHT2Gi8vS9PUhHHpoB7lkxNHO6QbbRTYFZGbVzQ0BJx5BATDeq05IZbrExSmE9FNG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tiGhRlaMhuNE0dT5Lx6ndQcS1AB0c83HS2i3mH2c0OHRY3HwifxPV9kQcrzt5qWCSZog0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ner11bdBCdApVcLKiEseLgrGjfY95ZHai1l2eJoJqYCUwllj5aLQcUCSEU7AwPaDyPUrt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BePZK559I6d8omZ3+XgpnhM5ol1XG4pFLDmhmaWSNOoPJegYDMMQwCnqGDVjuyeB1H8l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rLi4uNyb6rcR4oMG4HfRYaWuqZ6tz2yPt3BlaD7x/FfM5+GX9tdbeqdj4gxuSCvioInA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ordFzG0t3uDSdlwWHwVeKuLKipfK4bvDQbDzXTYhQVlS6nkD3tZCDZg1zX5leXLjkskZ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kwQxMcXVTxkYQPYB3K01MBieDF8gL5I75uq1ONxyNqO+dTpY7qzAazsWzRzPytIuAV3x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FFOJJA4NHK2q2kuIz4rLC9kjzFG4Xj8knUM+I0zsrHWd7JDViswKvoWh7Xuymxc1oO6z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LW4jK6KOwc8hoDdgttSsqoKN0Aqw25zBo1DSqq2OdsPaRSODdnNbopYTTB95ZgT9EO1H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1jqLEBDUOzNkNs1ra+C6bFsUmpKJ0cRymTukg62XNYzTOcztGnK5u1llTdvPTQd0ySBt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lZSd2jlwuKcHsmdjl3N9AsJ2ESuJbS5qh4JBDAuhcTGwxzMMcltWlaoQTxyyTUknsnVr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vSqhwLHTIHU9JU05v+UeCwN+K6ugoMXawsxB8MzQLh4frf4J4BitRA1vrb3OhdbVxvlX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DtiOaznlc+1SyxyeMYecQZTmaR0REmQuaLlwtyC5zEMCxCnqXMp4zLHu12ZtyPiu2xyJ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uzNcNwfD4rCw2P1vth25FXIBkzd2wHIHZTHly45pZX1whCF7noCEJoEhCEAmhHJAkIQg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EIEhNJAIQhAIQhAkJpIEhNJAJJpIgSTSRAkhBRSQhCihWyfkXeRVQVz9YnfqlK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g6bqqNjQ0WCnkHRcHVL4I96iWjojKOiIkTZK46oICWUDlYIJBwtZGl1EADkmQOYQFx1R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gUFl0X6KGQFRdHcd02VFw80gfisTJMZbB4DBubalXGMAbm6m1WEi6XM9FW1o6lMxjxRF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DmbeaQDepVF10nBVWPuTAuNUE0PttzUcum6g5uU3GpQaDidr+zmye0InELF4dc004dcd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lJIJY4ErTcPgRsdE1wLmPNjbcLP5dZ4bqgeBiYPPK5a3iEiLDqh7nZRZDq1tNVEujcZA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xNnn4dkqDIA0kEZbkXvtdTO/tawn7o82qM+SRzC21/Ir0Th1xNBTCwaezBNjrsvOapoZ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4QzepBxcxxI+abrhwvVz+HSwaOWwbpzWpY92fS1lsGP2uQvRHjrNjNwrmu03+pYbZHi1g0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Mv71pllE6Jg+Cxw6YG3cPxVjXvvZwbfwRNLQVLdVZndAhkmbS4QW+F0yAOt1WHHkpBx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wTqeQSubckOLiBtYIJXui6WY+CfeIvogOe6NErHmQlld1BREz4pX6JWPVqO94IAnrukA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u8Ol0U9eRRy0Ue8TuLI1tuAgl8UHwUCTbcJG5GlkEjtqUjtySOa/KyVneCB2THmkQ4Ea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56pWUXFwFu7fyUCZhuWfWguUTc6BVZpbHRt/C6iHTkjSMD3oq53d5pX6D4qqR7w5rQwE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B8iglm8PgjXko962mX60WfzLbIGdAUDXYhRu7c5Sm25uUDN+ZUeWqbvMKFz5+SgZ+Cid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mihMhK7ugSJcNgEEri3ikHEJWJFhZI5xs1vxQWg3GyifBVl8o9mMO/1W/ghzpAzN2YB6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9SsYSSi14s3k5XhxOoAHhdBMG3JS3VQzg30UwSd0RLZSGnMqAzE7p35Konc21KYItqVF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7ZAOcRtf4Ji5AvoEXuNh8VEknkPigZPXZA67BRN7bIHlf3oJ3HI/FI25HRLnfL9aLdALe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I3v/ADSDtdh8UE72Glr+KLm2rrnySBJ+b9aLEcvrUEgTaxOqdyo3I3b9aet7Bv1oJtdd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hmI9k/FENFh1UTm0sEDMT7JKCSagXOB1jcfgi7twx31IiW6Z0Cq7RwJzRvFvLVWAuPzC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PZKkL9CqEH/ouHmFMKNnb6pg32QNF0a9Ea9CgldGvJIJi/RVHG+lfHPwNwtKyN1qirPZ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+ZqmQueSvR/TVjZxHid1JG75GhHZb/P+d9y8zdqdF345qbKtpW5pNltHNvBYLBw9huTZ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M7PPle7Fe7LE4HotVw3d+JSn6IWfiB7ONxCwuFBaeoeetrrbP4dVu0pxN3JUIzmurX92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laXG5vkxE06uWyqJMoc4rTUzDWV+Y6sYVFje4LT9hSNbzstbjxuAt/TttEei5/HddLc1U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0W5Lnq2DJOurw6O9C3yWnxaKxJ5pSVoK6nLWh1tFrhmY4FpsRzXWOp+3pCNFzlTA6N5B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RVPrlLBVZrvHycvW45+9X1NL20Qcz2xstDgVQIp3Qv8AYmGXXkeS6aFxYC08tF9D02fV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CQQ3zCx5haySJ1dXMp6UXfIbAch1K3uKUzZY3PboQFquHxJG3EaqAB00MYYzTm46n3AF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Tbey0tPhtKII3OkmAs6R5193RY9NLHGywsseOojmjHbPc9w3d1UHPZYhpW5JJ2Yu75X1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pBcdVsQC481RPEbmymc3G8ezSTjRWNGjdFKqba6XzGr5nLNV6sfDqeGKd9PWzdoWl4jH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2B8eutx0XHcGs0qHczYLt6cdwc9FnDwxn5c9UQClrw4CzSt7SuBaLcwsfF6fNGHjko0L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lTtLXhydN+UJHRWS2fHcKqn1egyKF3yjxzV1K64leOZKxaU5e1J3AV8Jy0YPMqD0T0ez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0dQGhxOoGpKjj9RNiE9VMGPEQORgI+be11q/RtParliLg1pcxxB99111PXw45HiTJQyGB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dLea+T6jHWdfV9NlvGVyvDuHuqq4s0ZExpfIRrpbZddwDSQnC2vjzauLX5jqSCdfgtBT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R0wLqTs7MLbkuIGq02A4riNWyWkoHStp3tcTDGO9c+PJeLHWN7vZyS5TszcUlB4jxOwG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R8NaPX663IMH/aF47hsspq6uCdkjJIJMjg83I0XsmENLqrEHu0b2jWe8NC9GF3Xm5Z0z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VIA9E3vbFG58ndY0FzieQG69MeRquJ+IKHhvC312JShrGjusB7zz0C+bOPuPsS4pnIlcY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m3m7qVi+lHjGXiniCaZj3CggcY6dl9LD53vXHxydq1o5r0YYdLhyZ/iHMe1G6w2S5ZMr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Lmte9wdMCOvJbcWdM6zdFguJzHxWZKD2YNtLLAeO8dUGC/SX3r07h0j1WIEXFhew2Xmc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XRYJWS0ZyTyPbHu02J1U0ZeHf1QGU9PBUNaGsAtuqKPEo52Nu4XWTK3tD3XZT1W9OJFgt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0O2veykNTsmg2y2bYFSjfaS6qkMcY318EU8jS9XQ2MU0csrojYkC9lGSB8BEkJOh2Wlf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BtouqhHawtewXY4LWnbjz32bnhviqopQI3u7SMaZHn7F6JhGPUOIgNZJ2cp/u36FeMVE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ZFFVuBAce8vPyenxy7x7cOeztXvORMMAXlOH8UYjREBk3axj5kmv1rpqHjqmcLV1PJEe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5x3nNL+XZhoUrBaGLinCpW3ZVDyLSCqKzieljFow958BZYnHl9NdU+3Que1oJcQAFyfF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DZg54BEszTcRjw8Vz+O4tXYk0xtnFNAdCG6k+9aXG6mjwXhSsygaxuABOsj3Cwuu/F6e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J2ryrEqxtVjtTPEP6sXBjL7kDmtthLMkgsT3lpKaE9gwOtmyi9uq3OFTMbGTIQ1zNDde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drdX11V7BcaLXsnMpvEw5eRdcKzv277vhoEY2ynzCE6n3DUrCqmPqZ2vY8RdbtufhdWAE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nEZnAFEY8FBTRPJIfM8nV0jr/AbBY8fCNHX15kkrmU1EAXvik0F/A329y2N2xk5iTdVs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eRXPPCZNS6ZkdTw5hsLYYpTOWaWgiOX42AWBiPElIbCOEQgblzxdaHinCpqe9TSPeYHC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LgNRiUIkuW5rm/NeHkw6XSSV0mL0gxZ8E0YLGHeUtt/P6lgGnnw1x7KGBx+m5pJP1rp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CywI3idjmE3t9i8vVRro8fxCP2mROAFrAEfxW0oOJXyRntIjlaRmsdlrquFg0GUHod1rj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VuVw961JtHcxjD8bpnwh7YKlw7jiNCehH8VqcKwep7R1PluacmORwGmYdFpeHJHT1TBZ1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fVcuJx9oYZ5Mr3ZjY6E+Klk8VdMusw2KmpxPWva1gJ7o3cuOxaqeZA+mms8ahzCRl8Fv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GHtgPac3O4/FZXrdJWB1Nj1EHvY0G8bOzJ8j/FaxmMWdnFPraqokD6qd0zwLZnbq7C5z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Hv25jmLc16LR0/BE9P2T8Klj+b2vakuGnVc1xbw5S4fH65glW6el0LonauYPPmuva/lr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DGU8bHRE82WKKZkVJEWxAAA3Avey4yj4ibSUccNNCSBu951JWXSVWI4nHLLRxNc2PvOu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2EUkGJU88EoaZACRfdviuGxCWSCZwe6zmO0cBb3hbJrauSKKdmftQNQ0b+AWPiOHVQgMs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9hDfjyWbltI+wU0k19F6iQhNAJJoQJCaSATQkgaSaSAQhCAQhCAQhCIEk0kUIQhECEIQ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SASTSRAkmkgSSaDugSEJKKY3VzvybvJY5Ntlk7s9yDBhvkFzsrLFRi9nZWfYuDoXLVLy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EJEnkgaCUrm3imoBBRySVDOyEkHZQHJHmkLpnzQRsOikopg/FAOUS0N1OqZCOXJBG5CY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WC9t1VIbmymbEa6qBGuiDW19u3aDr3StJgUTWtL2jK7O69vMrb4vJ2TnPNrNjcdVqOHH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iXbdSo6Twy5tZy10gjY4EO7odmHTVc7idHhfby3fJG6P5gGx8tgugxGsp6GJ89TI5kbB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ljeJudgscFLTGKKpkL+1kPyj23uHEeK58mtd3Xil32aKrhpJZezZDI97nABznZfsXc4f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AYNBsNFzGBUAmEtXO8NZDo0DXMV1dHTBoa8gmQi5PTwWeGdtt82XfTLgYDITcrPijNwTt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Wwi08feuzz1eB4lWtFhudfFVAk8grQABodVWUh7ypag76qNiNt1Kxt4oJBgPtfapNYAd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EB3tdP3JA66oB9yIlcp3JSBQQDugApC+91EjojVBIeKCSop77oH70xsblLyKL8lQi4bC9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ICAPRL6ka66WSF7WN0DJ66ov0FgjmgHnzCgCUXsgEa66qLtwbop3SvrYJXuk0ubsVQ3a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um7XqlYAaoC2tuaHGwskNFEm53QM680ib7pE66pXCKNb6EhNxu2w3SdsohQMA7lx8k72C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IAnmkb20NkO0bobqBHXVFSBdsSh5cBYJXtyUczvcgnm0tdFj9L6krA+CCLi10AQSQgtP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oI7WAJumWkjVyd76JgIIWN91MA330QWg80XAOp1QBDtwdE2X5lSFrcktjoiHqdMyC0g7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5oJgab/UkUXI6IN+dgFQeaYOuyifNHTdESuEr6o9yLjwQNSA5kfFJm9ypg6a3QFhzRYe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C2u6QYdTdS+xPY+CAawkaG6eQ8iB7lIHTkm21giBrTtmujKev1KWt/BB3REbOtoUd7nZ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3GyBG53IS1Gtx8E9UxbrqgVnX0It0ITs7wRonfogNeoui5HQoCfNAd63JRFxe9lJA3ugO9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mAqAA9Qq6mb1ammnkIyRMdI7yAurgNFy/pOxJuF8DYrK51nyxGBni52n2XSI+ZcWrH1t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I6Rx8SbrAGpCc5tlaN1OlZnkC9WMZyrZUMdmnTkpwOs9zDy2VtM3K1YspyVgPIr0SPPa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eGNKeZ3MuV+Oa0hIWNw87LRP8XJ+U/Do6c3VlS7LHqqKA5rEbKGKy5IytMtLilQSCxmp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lpWkiznala/D4TVVmd3stN9VtcRkyNY0HUlBtIdKQuK53GbZV0Hs0TRzIXPYzpF71SNz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YrHdrrX0WxwS/qTRpsqMQju1w3RGvww3aWHVYmNYfmvIwLKw8FsxBW0miEkZFrgoPO5W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fVCrpWSX747rx49Vh4tQZXFzQsPCZzS1zA4gRSENcD9q3xZe3lsznVi29c7LA/yWJwj+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nuP3rNxOMmB7fnDQrD4SBEdaL6B7T9RX0fOUef8A9azKila6QkNGqrdhzQL6XK2Lm98q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Y21zYAwrHqYwtm9twsWaMqWLK5rEG2JVIHyTVnYsyxPSyxGC8APgvl+omsnr47uOr4OA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9MLsC5PgkXp5/NdXSbELnj4TLyuqIw+Aiy1dMMkpbyOi3bW3aQtVOzJPsqi6ndq+InUJ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kjlB30Ky2C7wUVSe6ycfSNlkznJTtHVY9UCH5Rs54U6x5LmsGqDOwiaSndnie5jiLXHR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iMtQ17A4NEebmS4bWXHRuELYxbXmu2mq3VXD9U+HNDHGxgF3XJuRt0Xg9XjNyvo+jyur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obc2Nmgbldj6NsLqcNpp3VTgH1DQ90bBqyx2VHBmCNu+txGkbci9O1x1tb2iF1eAOEFF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b8l83j4u+69/LydtRwtYyP8ADFdIwHK+W5uNTyXp+D3z15uT/WbfCy8zn/3vVi+ok2Xp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/ANZcNfNd8PLy8nhv+a819O/ExwThQ0NO/LV4heMWOrY/nH+C9JJsCSbAblfJfpe4l/GP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tMewh6WG595Xs45uvFllqOGqDZhtsnhhuTfkqap1m25qWFm2c9V2eesjEHWv4rXs9q/N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BpcbgXsjLcQMEtMA7carVTNyykLYwydky3VVwUj6qps3a+pWtM701gjLqmMAa3W/pmdq4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jjFNDSRMyt7wWGY6ingZU09nRHkVdaS5bbj8GPjIdSOLTzB2KyKauqaRwZO02B35WWFQ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7hb5zDf6lt6fEaGuI7ORhJ3adCFpzu2ypa6OZup991lDKdQ7TwWldQBsmaB5ZfkNkjUy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5uqWJ1NhMT2lxo3qlTStD3d4LXOxFrhYuBb8FD1+CNrhrcg2sOaml2v7SOWV3iV0nDFT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dcZSvaJAQ467krcUk74ZGvYbkdFqGOWrt3MsEUo0Av1WuqMPeO8zvWVmH17algINnDcF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VLvw1EcksRAkHdHULLbIx7drLOc5rhq3MFU6CMi4jsfDRTpa6kKcBrr7hZskjntFnEFY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F1F1NXzOsamOFnPKy5U0u2S9xhaDNO1t+ptdcDxpXPq8Rhgc4tpYRnLSfaJ5rr6mPD8Gp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gEl8pufd0XktbXT4xiM07tGvdex5DkEvZjO9mW6tfM7JBfLtey2OG05imZKe8eZdqsWi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xG9kTbOIuBsFlwrfNaC1rwN1E5Qbu0KxMOq3yAsddrRt1KyJNDr9qwiWcD2bquQGQWuQD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NFy65vawUO1lLS5rMjPEboLG08UYvoAFU6oaCexYC7lfVRhhM47SVxc3pspzTRQAgWBC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LyWu5E6fBaaow1uH4nDVU/5B7rFv0b9PBWuqJKmQhujRz2WypHxGLsZbynY2Fw33rHJh1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TESMjv3ct1raOVsdcIwfaBWVxH3a0ACwyiy0TJhFVdo/oQAvl58fTbG53bioh9blcIZW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1FHLEQHEOvzBTwyWWTEMsYu94Jst5hEMH4QZLib3WifpE4FrT5kLHeVWXgOGPpaQOeBG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ijpo4S6JxcwbsbpddRVY3g0tKe0pqJ7WaC0jjI7wDQLD4rmK6OOf5atqOwkeLspKcAiI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eOu+0lWYdJFUwxua0Ruc0Gyyq6MGmIkaCWizXbkLHwc0UdK9gE00xd3S0AN+JPJbB7dO6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zzk1VcbHHJFVOdA4NPIdVtonw1LTHKAHfObyK09VVMp6+uifmMwdliy2yhum/j5LHqZn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9Mx2MfHcLFK8yQaxE+zbULXYdJI2dr4s1267n7AuqpaqPEaUEgEjRzSqW1UEUnZwwsAv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ZWXRYu+Rh7WQEsF3X0IC6DDcZlkiMcNRHNGdC06hcw6lrcQqezw2mdUOy65QBYeJ2t5r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9o6qEbZHaZWODgPeFzt7bidn1UhCF9Z6yTQhAk0IRAkmhAJJoQJCaSBpJpIoQhCIEIQgE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JCEIEhCEAjkhJAJIKSAQhCBJIKFFJyyh+T9yxbXWUPY9yDBj9lWclTEd7K0Lg6jxQ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SeygSChCA92iRN9FJFkCCAlfwTBugHBRKZNt0clRG6LoQFAy4HQJFMqN0CKPmougWVUe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g53ipxFPM0Ad+NzPisPh5zTSNA0A66LM4mYZBl66LX8PH+rAEXPILP5dp/FZitJ+E6qC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zPcbaNNwB4krWcZQxzT08fcY/QC2lm3t8Fua6OSQnsJMsjLO8DrqPgtPxP2bo2yRtzyz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6xnJY1hdWLqCgip6dzWkua3a/M9Vs47NiaW/RVQblpGA3vkF7+Sub7Iv9Fak1Gcru7Kn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a2nJz2AWxiFhdWM1kMOytBsq43i1ra9VaLqspNKlY9UgOqmCEQxYDdF0g0FMgX8EAgDq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DCd9FC6kNdURLUoUNAVMaoFcX1TJUSbG9tUB1tggbb+5Sv0VdiXggm3MKW3LRBIlIO01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kVK6X2JHzQNtUBoL6I3F0iQjbqgdtbqJ0KTibpXueiol9SRIukTba11GxJ03QWXuRbZR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lfwsm1SJI0UDvrsg+aRI8EDuPNJ2qMwsoE6HX3IqQNtClc3S152RfooHc30Tvqo6jUpO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ioAk7IubKIF9UEibGxRmUSla/kipE2OuyncZSbqseQKdzbvbIhtOtrqeU8yqdBsptJPN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vyURpvcpE66GyC0bX2UTa+iWo2KA4jpdBNo08UbeKgCTzUgSRogl4pXuDZF+SQFteSIk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F0XFr3RpboqJXuhRuPcnflbRQStzCClcFRGrtDognc3QDdHJLwGiImN90weigBZFzqVV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RUh2iZkF9NQiLr67ovdUZyRpok0uDibk36oaZIcQdSpBwVLXkHUKZIKCRO1gU7gb3UMx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x4qF/BTAuEErDkkgI3RDFyfBSO6iPBF/pXCBndO6iLW5p6IC11IKJ18FIbIJALxH0/Y0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di+XlHidvqXtUr2xxukeQGMBcSeQC+TOL8XfjXEmJYg43bJIcn6o0C6YTdRo5HB8xI5L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1zNVvcPjywAcyvVhO7lyXsyWC2y1+Im0gK2IFlrsVHdBF12cFWJ9/DXHwWFgxy4ffxJW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lg4ccuHNHMp+VdJhRuy6wMfkOjRuSsvCjaC6wK5pnr2M5KssrCYeypQ47lYeJyZqmEdS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otDM7tMWhYOoQdNUXFNE3wXP437ABvZdDW91rBfkucxs3DRzVI32Ca0TfJKsbclPA/7E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jNaaIFlT1F1u4+9EtTUNyyhy2tIbxiyDX10OdpFlyldDklIHJdvVNGYiwXO4jT5KsOsc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yNztc7AT46LGwBhgq8RiI+c2w8FZCC2OEAWyjL9alTuazF6sDd0cbjf3/wAl9Pi74yvN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cBY7jci6vlN49NlrZZcrrDddmGSoubcbKpkvVWNddBpcai7pNtlqYR8kN10WKR5oD5Ln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9Xj3lerhvZ1fA3sVIvpouqg7spC5fgZvydS49QuoHdkBXmx8NZeWfGsKvjAdmCzWKira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dNQsqjaXMBda/ndFLFmBc7bk3qpUYc17m/NGwQEjPlr9DdY7R2tUOg3WVVOyMcRuVRR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/rDR0XrPBeGR1HD7qqSztrMO1wdyvGquT+uDzXt3o4eH8Gyh2wkXl9VNyPX6a2Xsba4C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KSHZdNtll4B201C+50cL6DcqLow573NNnFpLb/N0SwiiiZRkyMz6aXOl+tl86eX0L4cXk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4znUr0/BybVh/wD6tw+teXQMAxuraNjORfrqF6bgJOWsv7Xrj7/tFXHy58nhP0g4i7Cu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dO4NPQnQfavjRxJdqbnc3X1P6eqoU3o6q2ZgHTzRxgddb/wXyu4i7ndV9DjnZ8/lYdU7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xal26uw89wrbilUuu5ZFEyzMxWLKM0vvW3jiDKWxGtlZGcrpVGMzvAreYVDk7xBWmoxr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gA2Nt1uOOdcxxRPecNCzOHZBPSOhkF1osal7SvfroDZZmAymOpZb2VN92un9rbSYaw5g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7CXN26hdXOwHLKy1ueirkhDm7DVb05dVc3SVdfSkCOVxaPmu1C2sGOG2WrgIJ+c3UfBY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wtGWx1vyTS72xMWlpastEbsrRqbaEnosCjEfbntZC1vIFy3j6GJ+oaAVh1WFjKS0fUpp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hmNuV9Qs5lTNTOtNE8s+m0XC5eajcxxLLtI2spw4nXUhF39qz6L9frUa6du8wrEGte2W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mjqImyNOh38F5LTYnS1rSYH+p1oFwHaMf4LpOG+IDHUimqWPhmPzHbO/VPNalbwtx7V3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rhuiKUPYCDcFNzwtOxFxbyWNV1zYonEuAt4qFZUZWEly4PifFXEOY15Ft0t0NbxdjUuI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2UFa2jZktp7lg0zXTVBI3JXQQtip2Xce99a5W7c86y6eOR4Btkb47p1MsdFlfZ0mvedc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wLG2adiVkGgklj75BJ6hHJlYZLT1uWaiqs9hctAsW+YWXOxr7B5c7quafhktPUdpA7I8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VXlDZ2xSW+cBYqaNxvaNkEdO5jA1rhrfmsKokknd2ebKAsdk7wTlYAT4ovI62oB8AnSn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yZv9I7LXujvfPmf48lOV8cNjNI1p8Tr8FKOVk2sZJHkr0nU7eDBuFnYLRV0GJU8czGH1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k3r0XHxvBAyDK0aKtrQSCRsnKcrfBWTRln1MbialM9JBMzdhsdNwVycgBcbjULvy0TUf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89q7QySxzts4EgheL1XH36o3x5b7MWGqlp60TRvtldyO4BXXOrhUQ9uI8znDe2gXIUdFN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nusL7BdJU07qWn/BsTSZI/aPU2XhzjrVMdVI+XtL2DefROWeWZ+Vty5xs3xKxKhppZxD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V0PBGEfhHHmNneyOOMGQl+xt0XO4jaRQugp4Wt1cwAHTfRbCJ8kRa72bDUdQsnFacRSA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tNjlXPhsLKlgILXBtzzuOnNeX27vTG1nEGH4dPh1TXTSmOWOPNHpbM7oVw1bLL2IJ7Kx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N4jo65ktPitNcZCQxmxNtFpauiZBTdoXguJueVl7OKWTVan+tbhFY6mqHBriA9tiFl4W1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l1iTsB1WFRRsknsY5Hl2gEbblbjBXRYbUz+uwPBDRkadC2/MrpY3fG3opxgYbhL6bCoY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u5596441zpKkzyu15clh1OJmsfZgPZjxvddHgnCOI1DI62ujdDTN+UjY8WzdCTyXDOXKa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IX1XrCEIQCEIQCEIRAhCEUIQhAIQhAkIQgEIQgEIQgSEIQCEIQJCEIBJCEUJFNJEJJNJ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STQgBuskfkz5LHarzpGb9EGupjeMHe6yAVVFsrAuDrTcopoRC5IRyQgPJAIIuCCjnZGm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ml4oC90wdVG/wRcX0QMnRIeKEiDyUDJ0UTqny2SJVUXJSsbKTRdRJsdEARppoUuSCbpZ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RQ5IuLoNJjzHPkaGWBsbFaDBW1Toy2N8bGZiXPyknyC6HGX5JQerSAtRw+0mF4JOj3BZ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0k1LHI5oLwGOc4kgAW63XPx1cuIiGYlrWRXyRu1356KzibHHw1VRQ0kfbODcsjtw2/IrS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r5WNEFQS5g5WBtoFyzy76dsMO23dGZroi592nLpcaKURJksTtGDvoq3uJpHl7bmx2UcO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cNQDfkujhWTTn5TxutkzYCy1UHt3W0jJIAOi0lZDB4q9gDTcXKpj0b0Cta49EZWAuO5A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vdTDrBETaNdkPdYXJ0ULknVMGx6hA73UuSM3XS6i466X1QF7HmnfxStdFzfa5QO4vbmp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1QdTqUEhY89VHNfdGh2QLFA7hHkUrXRtugQJdvsmbDmUr3S5oJAhF77JXGbVLmglv1CkR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F3A3zaqiTrg2O6jlHUpG9t7pZgoplIHxSuEiddEEjrzSv7wg7KJd5FAEhQNvBNzieWihc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ck81h5+CBY68kXBFkBfqQgOA5aqN8pTvdBInrukXXtZQKQN76oJkg+Cibe9F7A6JA3Oi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0CTnC23uQWEnlqEXvvsq9N+fRNpJ5aIJXHTRPyUbi/NGgH3oJZ+XPyT0B11KgbXQSOqC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9tdkNJO4sgtFuqeg2VRNuiASRfZBbz6puPwVdwRune1rILARa9rBBINlXmJUr73QWXBGi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VyNBeyC62muqCYvbVSaQFWCDyCGm26C64tqU7jqqQbeaY30KIuvpbRR05bKAIB1SzX20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ufJQB8dFIXPgEUwSBpqpC9/BRGo0UgiLm2tuLhMkDXdUkKRJ6qiw25oBFt1Xc89lIFo0R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blQBvtYqALnPIFg0ILgbc1K4PUKu9lIFEWXy9UPfpcKGZMEkaIiYN0XsFEciLp+9UMJg6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sg5T0r4t+B+BsRkY7LLM0QR+btPsuvl6TSG3Vez/APiLrXD8CUDScju0ncL77AfxXi0x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SiHcX6ro6YWib5LRUcZdOxtlv2jKLL08cefkqXNa/Fb9kXc1sDtcFa/E/wAgV1c2Gx18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z/UmAbLKhP8Asqovb2SsKgOamYAeSVW/wqQdgRzU6eG9W6Q+5Y1HoNFsYdGkqs1RiL7a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Z3AKzsZlswgbrD4XbnxJzt7D4KU/DqMQIFlzmKnNqdgt5iTu+ei0eKWyABWpG+wP+xt8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pRt8k5Td5VRiVLMw03WVh5u0BVuFwVKj7r90Fta3TN0Wuqo+2jFhchbWpBdESNSpfgt7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gtnBI71zawCluiRz7I8rbcw4rXiT/b8oBvmgH1H+a21c0sdpyJXPU73N4kjzfPBb9S+l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XSRwyz0skkcUj4ovyj2tuG+9YvZR5SSR5q1pnpop20/ZOEoIu8ElmYWdblqsZtPJlAHL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YuvwRivqCEAFvVZEcLgLH3qXZnotjXVnegeNdlz1GA7tGc7rpqlnyZ8ly7Pk6l48V4vVz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4IBDakHYOC6hwF7rneC+9BUO5F/8F0rhdeOOmXlkR6tBRILg3F0o/ZCUh7psiK2vNi0H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Ak9VjxDU3WUw2CoxK8l0rWNuSVc1ojhAHIKM1vWBf2rJ1GkLtdwoOdkm7WvDQdiva/Rn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s5WkAc7heCul9XrzfYle3eieVjsIxJrnaFzCNfArzepn7Xq9P/J0LXSQtHrLXl5iNyW3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59TLTezRu5J5L5ZnWLXFhyDXZXYX3aLLYajnsV86Po3w4akc1+NVOVwv25ubbG69J4ec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/7ivNsOY38Myta0AGo5ea9FwmVsFFVSyuayJlU5z3HQAZjdTHyzyeHlP/iTxwTV+H4N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F/nO0aPcAfivEZu7DddBx7jJx7izEa4G7JZjk/VGg+oLnq3usAX0sJrHT5fJd5NZOVbS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PeKy6CF0jSQNG7qsVn0kIc8OcLrYVJ+TsFj0rmWszfZXzAkbLpI45XujSs521C3pJ9TD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20W1jdemI005KxzycHi1xVydcyvwmb5ZnXkqsbbkq5Be+qxcPlyTt15rF8vRO+L0yjd2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Xa69uSqw0/1dhOmizXN1XWPJWqqWNeb7FY7WBpvdbeaMHYLDljtGdEVXG4eOivtdt1hw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Yk9KyQbarVVWH72C6YM0ufsVE8V+V/JTSzKxwlZSFh1HkqYaueAhriZIx81/LyPJddVU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exCk7NxGXRYs0745yvQeB+JTPA2lqHZw0Wa8nvDwP3rrpp9PArwWnkmpJ2zQOLHjYhfQ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njpp6amkqcji9zm3c2zeV9FccvxXTeo5bHMQ7JrgCTcLzzFaszTG/Ndr6TK5h4pxNsYD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Ay1LZmiPKAA65cNyrnW54ZWHZifkQAPnPOgW/p6JvY52Evl3zEbeQWnw8OmcBbLG06NX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izHn5LqqsLbkJE13Sk2LjzC3sQaGbfUtQ4a3tbxVoq3AWGp8U6XOZMyaMOOw96xn5WOO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9XEqG5WpEt2mZhr3duZVE0rshOe3grOzBBsVW+IONiqjTtpwZw5xuSb2XQUUWWK5Cqjp2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2YbaIWqqcXuDp0UagfKADqincXOcTsOpSbeSYloBCiM2K/Zi+65TijDwawzghrZBc5jp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xagbiNG+Jzg3nmIvZcubHqwrWF1Wh4RxCGjxOlM9JFljd3prXIB03VnGkEmG8RVlTTnN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hwta4PUKtlHDTRFlOMotq6+pWJXMlniDO3cC0WB3uOi+N199PVLtg0MjMRqZ56txNQ4gg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MIrn0sL5pHZXQGwJO4WkwqCqbVSOgizd0tcToB7yrammxAOc59PJkbrmaMw+pXKzettP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znPHo4C+43WB6RMVoKl0FFQRskEdnyPIvrbT7VyuJ8SGiwOlp43CWsdEC4g2Eeml/uX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YvLnXJIuphL0sdLczMEBMkIMRtrYbhZVQyKBsckrDLduZoJuFgvll9XPrETsvgFi09S+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8FqK2EdfPC4yUgETrWuGjZayrqp5ZXSTvzl27nOJJ81sadwabPFr6XWixSPs5nZTZpOl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XgWnZWY2yavkazD6Y9rLc6noB1Xp/F/FDsZpDS0TmwYRD7Uspy9oPHw8F4bDWSQwZIcz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4NhNZiVbh1PWiWKKYh2afQG3QePu3WMtyXRcdvslCEL6D0BCEIgQhCAQhCAQ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QhFCEIQIoQhAIQhAkIQgEk0kUIKEiEQkkzukUISEJFRQkgpXQTabK5/5M+Sxw4N1KyJP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LKwKqK2lirVwdQdFHlqpJFEAPJBCEHUIFzTujkkB1QMI3RZFuaCJ7u4QbWQRcalG6BG/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ogiHHXSyi6/LfxUwQUHRFJtwEgL3TvYJ6EXKCBJLvBBJsjcpO5IC6aXNO/gg0WN6TN8j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6GrjpZmiqcbNsL5NbE+dl1XFPbGKT1ZpdMWODB4leZ0vDeJPZAx7ImvmcWd+UaGxJXHk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Wd1WFUzsRrIqWN+USOJe89eZ8StvxfHBRVWE0tOTeCIta2+tr7lZvD+HwcOSSS4jUQZn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52B82K4sZpZDLI45sx2A5AdAuWV1P9eiTeXbxHVQzVMeFy5TdwaBd2oBOl1vKSNkMTGR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r6LXiBz8Oc1ti3KCfGxWZNI+LsCzKGnR1+luS7YvNn5ZFP7eq2cd9NVrKf2rrZRXtqtx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vW0AVTNt1YNgqiZdopNJIud1AabqVydbhBYNd0ZiPJQ19yN0RIusQTqUwSRsq72Otypkq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1SHQIIsUEh5pEW80XPkg3tZAC55ot5pC2mqL3QPS2+yVxfkQg6o0QNK55bJXBdvqkTbo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LndF/FFSJv0S2O6ibA73S7uupQSvpvdLyCiXDXdQzkmx0CKm6x3Ubkc9EE9FG+m6CRNx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udppugZPVRdqNT7kgdNQkSAN9UBY7pXtvcpF9tRqol1tVBPOb8kZ/FVZkibbXQW5yTbkp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JIUgddTcIJSkZdxdDX6bqLzcdAo6koJOc4u0NlIOFtbKvTnolfWyC7NfVK5OllDVpQXH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lmsNFXn11NkZhYboLTcjUpcuarza6Iub2RFtzfXZSLj4KvOB4ozA7a+9BO4cddlO/UBY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a7QLiyosDhcagJnwVDQ0XO6m11hr8EFl0BQJB/kgac0E72UQLG511SBseSgCMxILifHZ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56qoPKlmsBpugt57pXsoXsEnPsEFt7lNoGt1Wx2YXHJSvyQSB5myNCLclHMLEWAKRcRyQ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djs2xUySgtT6KrPogPIRFwKeZoCqB0vqnoQN1Rax1x0Ce2qgHe9Ga/NEWA3GxRcj/wDK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1KCwX30UmnwVQcfAphxvYghEWgnVMWHmqwVJp1VRZdCVwnewQeF/+IF+biXDGa2bRkn3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x6fQBxDRP60YH/eV5Pu4L0YeGcmxwVuaq15BbicZDdazAx8o5wW4qm3juvVhOzzcl7sd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4XBXQO7zgeSrrxeFwC2w1EZthNSf0SsLDTaFgWZMcuD1IOlxZYGGm7WNUWN/TCwC2F8s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md2WElVGgxma7iAVlcHtvLM/potPiT80xW/4PZlp3usdSp+VvhsMTdZ9gtLX9611tcTJ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WY3mDH+qqcuryqsI0gsrZNHqoQCIe7JdS3S9lwKDKJ0WFIzOcrnPLQQcuc5b9bbLJzXU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aHXDhceK5/EYBFjeGuaLZpLFdI8WeVp8aZasw6Sw0naPLn/BfU4p+yPNlf3No5oANlUG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3sqDfXXVdnINBA8EeeqgHO2dZS5IMerbaJxsuXp6CorJp307AWMPecTYDQn+C6up/JFcZ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mtduAd14/WS3Ds9HBe/d23BlvwcSLgFxK6Pkue4NbbCh4uXQjdeGeHXLysj2TlHcuEo1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6uaLBUw87q8DRBiSNvV5zsG2RUu+Qd5IndaUKjEHhtI4k8kHF4rUZ64RDcmy9q9ErgKet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Ised14KXmbGG6j2vqXuXotdasqIr+1TnLfTUbLzeo7416eHtlHbwz3rKprnHRhA06BZtA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NVpLOZRTdqcs4kcSSdStzQTRRYU59RNFAy2rnOF18vG9308p2cRg8dsZfrq+q197gtzx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4w4kZppXxNB5kvIWkwV4fi4c2TtGmoDg5o5ZguY9NWM5cOw7Co3aukkqZB/qIH8V04pvJ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BvaVGvJRxO4eB4LJwhmd5J5qrG25ZAF9J8i3u0cx1XTcNtElI+Ow11XMTbrquEx8mfJM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g+jrCNgtjBMJYQealxJT3GYDXe601BOWSZXbXWvFYn7pt1tFHaFPOWuLR7ISpZLUwO5s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ycvxEf62T71qackzNHis/iBx9ekBtpZYVAM9U0crrll5erH+L0XDZS6njueS20Zu2xXP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cU0l2i+q6zw8l8sgjqVjTsu2yy73VcjLtKqNQ0d/QLMi0IvuVjublk6K+HU6lBlWvvb3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kk4CyKxKiK9ytTiEOZguNQt8QCsOpi0OiEunISU943abIwXE6rB8RbPSTSQv9lxbzC2lX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zC1FbG0kPYNL6rnY9OOW2zxx0c80kwqJJXSd4vfa5WkiALsoOyU0xbBa97LZ8JUrah00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WJu13zzx6dxtcOayJsTZHBjn+yDudOi2zZXB1mCw6rR4o7ssUpZCdAbXXQRxnQjVdZNP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kg5rk+Kn2XdNjY8ja9lY0IjkBLgGPABsXW0uqw1pqZYj2ZJc5u5IWVTyNmaLaEbgqNUXS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tmLt/PRVUstpZHuYNT8xF/DPAsSlkud1JhzNvYjXY2Umg3ujKcbdFePZsFFg7qstoroa+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yWRGAzn7047AuvZYz5CZA0bXUGxYe6rALtIOxFlVHcRiyuByt11UojDFR0tK4VLI8uurm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SPXHupnER30Gi6fiQvNG5xPcaCSvPTUFz75TdfI5eP8AdcZHs4954u7wOFtdh7XQuEcs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sKr21dTNTOs2aK4NtnW00VXBzJX4c97o8jHus0XPeFlqIc9FiwkNzlec1ja+uq+dlO+U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bZVsElG1kc9yXG5s/wDmsbD+H24bTGprzlNr/wAgupMkOjpg50bbOIbuuQx/G5MUrCXA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jR9636fO5Sy1JbeyqWo9aqOyY0NjPLqPFFbhzeyE1MAx8W9hsE8Do5Gzumlc3VoAH8lK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leLEDn0XaeVUxd4aO156q7DJI4cSD6hjJYCwse1zcw181pY5iX2BAudLrfwwR0rrysMz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aiuekw41bpaaIxsbZwibq0W5q+kxWeXG6LtZZH5XhoFzZtzuAlE3MXvaxzIybZSb3Cy5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WsjjhGd9gSS4ctd1LlvbV7vr9CEL6TsEIQgE0kIBCEIBCE0CQhCAQhCAQhJAITSQCEI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BFCEkAhCEAgoQUREpFMqJKLAolSUSopJISuioySMjAc/a6zJdYHW3y6LSYy61OzTNd7R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Rd+ql8IwKdtmjqr1REdAVcLlcHUXR4o20Rc2sEQXsl7kiE76XJQMJXI05JZrlHtIHfRFx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2GqKbSLd5IkKG6YNhsgZ8FG5Ur9UiddN0BfWwQlf+aL3QAuSeiZSabgqLQbklA3OKRF7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si6i/lZRLrA9UGqxEXqNr2a4rgqmpqauUR0TOziY8l1U7kOdl2+KxtmLo5AXNcx1xe11y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pSHspYzrFFpcDYHoFy5Ho4u3dz2M0RgjggrKjNCc0jdbvN/DkEsEijZJ2gf2YOxJ5LY8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ud0jjMLNYO+dPE8lr8ChNZiLHMZlaTYMPILzWXqevG/t266bEaCGB1pg7M0COGMF0j/9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uFpTZ/Z5st9Wi3NVymCmgk9WYyKRzcpeG2PxVtFBFBTt7MuJc27i91ydF6o8dX0jrhpK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qw4hzRbYG1ytrGRtZajnWQ0G2oVjDbdVtudFYL6bKobiDsVMG9rqsgjpdSF2jVBPONlK9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yB+JQNSgBOyBDRS0Ubi2yL9UQHwUrmwuopbBAyUr9UEi2pSuCNCgkUuW6ifFAd4IoFgN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I2KCR+CROmihcN23SLtLBA3WB0UfK6L3CRPRFMiyWyRcbahQudUEi7rsoh5tqkXciFHc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dTYJF1vNRJN1BO5ve5SLlAvPLdLNzJ1QO+pslmPS4US7TxUS6+xRVl/EKJcdeijew3Ki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7JNdr0CrJ8igkc0FxPJQzclC6MxsgncHcJWsRZQv1JQSUFpkugvzbXVYPIp38UEs4t4p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TdBYTlF0mO3J5qgPI0torC7kFBaXXCQOUbWVYKlcKie+hT5qJ0AN0syC29v4IEnd8VDN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3CM91Vl1uSp+8IGCL8yUyTfdQRfogm25GmqXMXKV9Oqjp70FhcfH3qTTm8vFUC/VTa7Z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OQVd7J3uboLQRa6AeqrzWGuqecc9EFgPIJ3JcFVfpqFJrrILLo52KhfTdO+iosvceCm1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9UF2cNOuykxwOvJU3Q2yIvzCx1Ugbc1WHWG2iYJJRFgPVGbUKJ181Fx003+xUXXF9BdS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L7m6qLQdFMHTRVDR3VWB10R8/wDp5qe14ubByhpo2+8kk/aF5o1df6WKv1vjvFCNmSCM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vTh4ZrdYEBkd1JW4mF4StVgg+SHmtzIPk168PDx5+Wjd3Kix+cnWaxG3RKruHg80SnNC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mX4LDwrXL1WRj5yYdlB1LgsfBx7KzfLX4dFTbBGISZYTZSp/ZWBi8lmEXWkc/VOzSO6r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eK45/eePErt8DblomX00WZ5XLwrxN1nX5rXb7rY4ota3QEkrTLcYUfkyFfJ7V1jYV+TKy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1UH6OU4nXCjMNUFoPcRFo0nwUAe6pt0hfqrErAmkImdfYLAxSQPfQga2qGk/Wts6EOvd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/NYte0jzuvrYTWMjy3y2Y1bqq3kNNiU4GP3dyUJmvLgGmy2wrzjWyjmLTYjRSjiA3dcq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87wWaLja4/123iuzmEbmEtNvBcZigAqjrsV5/Uz9jvw+Xd8IC2Ft8yt493eFtFpOEf8A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wOS+dHa+WVGrCNFCHVgU3WCCmMWmLVkW0KoH5UELIOjSg1ssoOIdmBcgArFxyQMopCOS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1sBdavip/Z4eQTqVU/LiqF2bFYz+ldey8HuqGV0TaJ4jme0sDug5rxnBRnxJngV7HwpI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ElobpqSCB9ZBXm5JvGvRx3Wcb3E8IrZBM5lb2k5YTmIIDRfkuhwXhGhfhA9cdPNK4d54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tgfWwRwySZIxEXNHMe0R5lbR3D9TjeF9vVVLKQOjbkibqQRrqfuXxMZOp9rK3p+nO8NU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SOb63u7cDOvIfSFXuruL8RubtgkdA0dA0kfbdepcN1c9PJI7EG5XUkri9/Jwab3HwXhc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9ueV0h83En+K93pse9rwervbTe4Ey4t71i4+LSiy2PD7LNvbVYfEbMsi9+uz5O/3OYn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hcpP7S6vhUfJXUx8t8n8W0xmIPhdbouJnBjmNuq7+sbmiN9lwuJNy1J5LeUc+K/huMIq8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tUL2LfsXKUUmR1xuV0tLL2sYJN1MaZzTkOISRXvvzF1Vgzc1QFZxGb1zjyVmBR7OWb5dZ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ls6OS4WniOt9Vn0brOC3HmresdcaqRAsVjxOuFkAjLotIwKplnX06KEJAdYLKqBm0Cx4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AsN0ZdFK1gNEHyVVU4EKiQBzTqslwuFiPBbcoNZXR2gcRqbLnJm3aSPgulq5GtpnucQB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ulYrrhWtqGXY7QbLYcI1vZSz07iA2YfWFCohLoiRsVqqVzoKkPae811wufh28zTrOIm9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0lC4S00Ug2c0Ec1z2OvbNQRzx6se0Fbjhl3bYNTG2oBafcV0nl58p2bMBVinZe/eHhfR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tMbYrqOIi1jboDoo+pxhumYDwKyiLFH1obY7YGMdcZvjorGHVOQixUYfaQZcfs6qTtkm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ZK2H2ra6KmlBfJe2gWLUtfWVRBzCNp+K21G3K0AjUKKzQ2zW6WQ85dCpi2QW0WFVSHOQ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CtYB3pJALg7AarhYWZ36DVeg8R04qMG7xIDXB2i5VkEDHWYO8eS8Xqbqvb6bKdOnZejW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wju5xJ8NVruJI458eljo3PbTtd3nW3PgrMLzthbSwOLe178727hg5eF1k4ZDTSCWpfMO+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+C+bnjO9dOXi1+5kQOjkax0YNmgAh3gOa4nEpmPqqh0cYaS8mwO2q7KKqggikfYagloJ+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t0j2jKTc3G65cGHTbXDGaZWFyCnoZHOtmdro6/kqIGuxCqEQs0E6yH5o5pVFQZaXK0N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pZWwQMs9pc8XsBsu+XZW7rsLwCigbFEKiabZ875LAk9AFVHLFVBsNPdrwPafrdZ+AcEY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KCjIzNlqDa462UqDBiytD6OSOqjYCHSMBAPiAVzzl1s211OZKZ74apujj3XKUrWtcLAO8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OpwKscLNfGztCQ2506dLrlqFz6uOzjYssC7lbqszetrLt9loQhfXekJpIQNJ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CQmkgEIQgSEIQCEJIBCEIEhCEUIKEkQioEqTioFGoDuk5CRKiolCSRKDExGN8r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X2K20n5B198q10htUU3i/wDgthKfkH+SXwn5YUIACuDljwm9r7K3c6Lg6pu3SACTtuiB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UrpIJADmlcgaD3I8kX6BAOR5qJPxTHNAttt0+ep1SKBogRQNUztokEBvvayRDie6NOZT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CAOmyTbjyTsQfBF73ugVyUwNrlLLbxTtdA9CqZHBhv1NlaNdlFzbeaDSYnII5y55AY1j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uxn1aGRsBLpJpHEkHL3eV+fuXo2ONbI57ZNW9k8kdQvHalscuIvaXANvqQb2C8/M9fp5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QkyiKFtmtF+e5K6DgqRwxFjWi4yEutyFtyudwTDJMXr+woo/k7E36DqSvRcPo6Sjklp8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HPz2I+aPH7FjDC27duTKSaXVjy6MuLMsYOpcd1kQZjExzmsa0s0tvstJK+er9aqZ53Mo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jmVsqGpMtOLgtDRYXXeXdeWzUZlGQNOV1s27aBayj31WzYei251ex1gNLq5p6qlm3eCt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JsCL+SmDbfcqAOmm6k3T2rXQWDfxUnHRQzE7X+CWY313QTG+6LqJPndImw0QSc6wuEXu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e/UoJCw15JF2uxslmsEs190A7ySc6yL6pF2uqBFx8Uxdo7xSc6yTnFw5opG7ranRNV5i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lEOPgoO/RJzKOY+9Bbc6nkodoCSAkXXCiTpyCgln8CB4qN99QqzrujbYaILCbblRze5V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3OyC7RV3QSopk+OiiXXKjflcXSJsd/NNiZI8VAnnZLOOqC4WUAXaabpZzbVJxUSRbdVE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TIeWyAepQW3SzE89FHNYKGex2QXZveo31tzVZkA2BPkmHC+m5QTz6qYNwqS421SDrmyC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VRNkAoLbpabjVQzIL0FgcSL2TDttVXmG4KAb630QXF6V1W09FImx5FBYHKQd4hVX8Ex5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i2nxVe+id+gRVgItySvruq78kE67oLSbDdRzE8tFC/RK55Ii42Suq763JKdxdFW3PMqW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UroLc1t90bjvWIVVzcWUs3xUEw45jpZqeYX31VbSSNUwUFoJPmp3KpDuiZJO5srEW3up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KmHHkqLbqQNlRcjZTBNtCguzXUhdUgnrdSJ8URbqQmByy+9VscQEEkPuAb2VFwNidFNrh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eU2OtpfREWgqxjhcX2VQItqqaqoFNTTzuJAiY59/IXWkfLnG8xm4uxd996mQfWtI7bdW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xJdLI55J53N1Vu4BerGdnK10GEC0Y8Ft3+ytRhVwwLbPPdC9WPh5MvLT1g1WOT3SsuqG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RoeJn2jjb1KeDiwBKxeIn5qlgvsVm4QO6sflv8N/FpH4WWmxmS9wts11or8lzuKSZpbK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PFd3hwtAPJcRQtD6poOwK7ii0iAO9kxMmJifecACtfIcvdW0rB3nHmtPUG8iqRucLHyQ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M/JLJqAbaKohA7VWyDRYlObOKzCLtCCu/ipu0hIve9lWdLi6ne0Y81qeUoJ7upstVj0t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LjzCyJHk90arBxOne6ieXH2SHfAr68nZ5N92whZM+rip2PDO0DiXFubK1oubDS5OwFws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YyiQsDSXBuXdoOoubHVUSBkrBc7EOBBsQeoKrjhawkAkXNy4m5J8ypq9W99jc1onQkuN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jPkda6mJQRvdaZajEGPiadTZcnVvL3uJ6rtsV71M4rhawWJPivP6nw78L0fg27sFj8Ct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BH58EsOTrLa1O/vXzo7Xyz6Q3YryLrFw912kX2WU64P80ERDrcuFvDVSeTl0VZkde2Y+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Bb1uQ6my5njSf5FrQea6YkB8jjvdcJxhPmnDL6BS+Ex71hcMMz4hfRerYVI+GSCWPR7HB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HMzTud0XpND+TYTyK5a7OsusnZ4VhpOF1PbuJlLe0ke7Vx1Xa4ZHEcMuIo8hbcDLosBre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TGDoFmYSMuGua64IBsPCy+LjNV9jLLqjx/iipZQ8KYzIwZQ4PY23VzrfxXi1ONhYbr030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6ux3dlqrEj9G5t9i8zgFnNvyXu9PO23g9Vl3067A/ZaOSxeJ2WaHLLwLYc1DidnyF17Z4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66vhTWL61ytTuN103Cp+Tss4+XXk/i6WbVpsuOx+nIlztXZOFwtNjEAe1xH2LpZuPPhd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fYVUXba+i0NZH2birsOlI0uRZc52r0ZTcY3EDs1e5g1dfVbDC25IwB01WoeC+tme8kuz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uin5LO2m1jf3gFsqXcEFaiK5IstnSnYAhbjjk3ERWQx/JY0G2qyG7LTmk8Fw01Thhy6k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DVUN2ih12UzsoE2QRN+ixavRrjzWU94a25I0WuqX52OIOiixrGATVIZIA5lr2I0uirib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moYbdQsiuADLW1vqo3Gid+RPgtK6NonPMFbuhpXV+Jw0Zdka99nHbTc/Utnx9R0tHiMD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NrBcr3d8WpMpfgYYPmPLT5brouBn58Ic3fLIQuai72F1DbaNeD8Qt7wC/wDqVU3Xuyaf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a6wDTonySBRcrq86t1lFysPmoPHdRVT04PauoncqcfJBlA6apckN2CCojXt0e6wA1WTG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LXFx23VrSHEdVFZot2d/BaiST5Qi5vdbGR1oXeS0xdec9UGdiLDLhEzG3vl0XCuZI2YN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GanewH2hlWuh4Tq5ZQynY0uA1HaXcT8F8/1vbVejhulWF0FRLSZXyNEYbmkbEcpI/SP8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2l5poQfYa2+vIXvr5psiqcKrI4qlro3MeHDo6xuulhfHUuzhxLXXNieZ3K8Eu30sLjnNV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R7SMwaTn3K5WqaWROBbqTuvU3wwiPs2N7hFiFyXF1NHF2DIIwXOBsxoJc4rvOLU248uM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DYc9VvMAwOOSaCSun7Nh+UygbN5XW84c4ReZ2VWLNADTmbDe9z+l9y3M3DfrFVJNNORF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uVnLiys7OXRdNRjmKz4tUU2FYc6QUTSGgC93dSbcvBberDcBnpooXOkhLMrzYAnqrsEp4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aplu54A0a3zT4mhbWuZc5JLHIdh5LjnNTVcs9ytPj9O6Gl/q0x7GRpNjvbputQ2lOH8M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2xRX2AGt/qW4wh0c81PT1bH7ltuVwrMUi/DmPQUkTbUNFYPIGl76gK8WO5trCPqNJNJf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aSEAhNJAIQhAIQhAIQhAIQhAJIQgEJIQCEIQCSaSAQhCBIQhAJFMqJQQdvqkhySNAqBU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ykUFMptU0ovu/wDgVsZtYH+RWrnJFTSWO8n8CtpIPkXeSI18e2oV41CoiN7bq0HquDqk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0CCQ2RzUbgWRc9EEyeu6BuoXttugIG46+CLpEnkgnTXdA90JIQPySO29igG4Nila4JvY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Ci24HI+KAbnmgALG973QSmRdK2tkBe+pBUht0CROttEIDmm7UaJFF7BBzePsbJI5knsO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aZsNbOyINa0aZW7L17imXsY5n5c2WCQ2PWy8hpJ3VbQ1sOeW+pbu4rzc/wCHs9OzsHqD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sQNL9VvHYrPiDYKOhh7CkZ3jFDs4X1ufFaaXDKmmY19S0xtdq79HXr1XQ8O0jS8OZUZB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8Llvpdc+nXUy5qe1MGODm5iXuB5LaQxdnTxONxdoNvCyrxGHJGBGSBsRuSpUkzpmBxGV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6r0yaeW3cZNI7MTbRbOLQLV0pstnET0FltzrKYVY33KgHwurGuGg6oi1TiIINuSrBvoB8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C7Xa6jY311UAerifNPML73CCWp2UC7qlcKJIvo0+aC3N11KM+vRV5tdkOffwQTLrnUJA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kWN90UyepSuRtqPFTELyL62PgovjLRcuREHPsdQT7k8/XS6V7fOAWPLURjRrrnqgm+Rr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o4AWAJssEvzHU3F1n0kkbW6DvdVYM31MZb53AbXOgWHKwxvLXW9xVckri8ZnOsDoCVCS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1+CbTJSzblVdpfVLMSsqsLrb2US7ookje11Fzg1t/qQSJ0uClfZVsc/swZQA862CMx8F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FWXkmw2SLi1RVua3ioOdca2UHONrKN9NShpMuFrCyjcgpEjqoOdqgmXG6jcKLneKiXno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zsqg9xOikHkEaFFSs4EEO7vMWTuFB77jRV36Ki/Mlfmqr2FuaQJ6oi7PdMO+KpzJ5uqG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4vw6hrRBKyZ7wbEsbcK3jDEpcOwWZ9KAZiLC/IcyvMsLrqunEldW0xfmJOZzSNPBejh4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9ns9DWwV1OJqZ4c3mOY81fmC8o4X4pcKiedzBHET3Yxrmt4+9enUlRHVQMmhOjgDryWO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TK1FrHTopAm26ozG2pTa7ndcm117Em6kHKkG+t1IHoguDtQnc7DZVAlNshJsW2HVEWOO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uvoNuqWbdBcD0SvrsqxICEF1zpcILDpqi4v4qkuAcMzjfonnDtigtJI5e9SBvssfMb+0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ne6paVO45ILL23CM3RV3N9E79Woq29xrsi9uaqueSL+KC8G43Us1zawVFzz2Uw4dVYLR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VmKkNeeiqLGuudFK/mqQbHS11a3XXmgmLDYFF7IDgkTdBY0k26KfgqmusLC3vKeY3Go9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2BAuqGuNtlYw8r3uiLwW+AWg9INYaHg3Fpr2d2BaD4nRbu9lwXpurBBwS6K5BnmYzztq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kAHLdWs70oCriHtOKspdZAvZj5cMnQ4fowLYu9kLX0mjRZZ9+5demPLWBV+0VrJzYFbS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jD0VqRy2Jvz1o81uMK0jHitBO7NV3W/wsdxq5Ty6Xw20rssIXNVjs05K3tbIBEdVzkzr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3NU3XZU+jbDZcngLdSbLq4PZVxTJXVDdaGa/be9b+p9k3XPzf2j3rSRvsM/JBZFSNFj4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CiMWJ1n7c1nNIstY13fWa13dQExspON426rruA+H8Lx+KobiBd2rRfWQtsPAAja19b7h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opopRNHDI5jZB84A7rXH3ykTLtNqmMa3VY2KyXopwzfKbLIsXAKithJpn8zYr7EeM6Rw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iskPRYuFNL6Cnc4j2RssyTujTVUUiJzr5vcoZXRP1vZXtlI0Kk6zxsiMCvdmpyB0XEV/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CWO6WXF4tEWSubsvP6mftduG93ZejiS+F1DDyePsW/m/KFpXLejSX5KrivrcEBdRU92o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8O5rNeLrEod9VmO28FRRu4K87KhvtK53sojSVcwjEjidl5rjdT6xWPcNr2C6viiu7Nj2M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vJKAOqznfw1hPy7Hg2K0Rdbmu8p7djYclynDMPY0rRbVdVTHurMnY/L1aiBPDcctw4Og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jLqPDpGMppA02aJXCzXacisCJ00/ALzTnNN2RZroI2NdrbqSlhlVVUXDMhMwka05mxS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9Gen2+CdWErxnjmPPw1SSXzH1t5Lut7/AHLh4/bC9B4wnM/CLHzEdr6xewHiV5606he3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83YYD7DSreJG5qU+SqwD8k1ZeONzUjr9F7sfD5d/k8+qhYhdFwo4ZSDsufqhv5rfcJjM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J/F1hJssGrbmaVlSvIbyWJUSANOu66vK5XGYw2/XwWqpX5XOW2xc3lJJ0WlGj3C65ZeX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1K2FGbALWxG7j5rPh5LK1uYBcXWdTusVr6N12aclmwG7tPsW44ZN/TG7QR71ksCxKPVg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yNoCkNktgoveANVRMkc1U946qiSYaql0lwgKuUkEBUt/s6kW5hzUS09mWk2UWMSFtqqG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brFLsjtr2O6m6R0pudVGmqMBjqnSsPfDrjwWBjlc6sxGMuZkLGW3utwxrjPKX6nr1XPY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Yyjrhe+mVSaw1TB86PN8FteA5cs9XGeYDgtLhUmaosfnNIW04PaWY3Kw7GM/UVMfLWfiu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hogars8pkXG10iPNSuEG3JBjOBB1RHod1a5vNVWsVFZI2Ttqos2ClIckT3E2AF0Rh1Lzq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2yBxadjZaGtrnyydnEdL7roMKj7KlZfc63UVZWuyw6Gy07HXk3WxxR4AsVqoTeTog39A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nJTYgYZHWym4I3I5KNCLM8lsIbAuLmsu8AF2UXsPFfP9f/B047qtrG2nr2OfVBzj1208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S17C4MPsk8wso1ElnQQPs1++l7rOaY5MPbBPdzg4uLievTwXyd7j0YJ0NR6xC13Pn5rJ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kAsHEagLW07TTvIjvk3IJWzjdmF17/T8nXjq+XfHLcWXPUlVVk4pqWSZ2zBfzVl7C5Wp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Jswd5zhz8F6LdRbezR8PYpUuxuqe8uPbts7oANgFusWd2tVBC4ZLtuPBa3AsPqKWvMvYh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+YWNjdbI7EAWmzm90W6r53LuXdeWy7FXTPoaqJlS8sJ+Uaei3mDV7BIKSZrWG92yN2cF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NNV1QzVIaCy7baN5b81h4fHDURBjyQ1bwlws/1vGXF9RJpIX0HoCE0IEhCEAmkmgSE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BSQhAIQhAkIKEAkmkgEkIQCLoKSAScUyoORUSok2UioORSBvsolAI2CCoqJSKaigo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/Utq/wDJO/VWpn/tVHpf5Q/YVtz+SN+iI1cOwV6xqc3aLhXtsei4Op72N0HbVIm26iXE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THIJE2CDbRAEWBA0SaRawKRPK6Xkgs5pXN0r2CCemyBgHopc9lDl4JlwsAgkogkki2iR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vyUQ4nWyHuHVLPa5AugkdikComw1OrikHX1QO+qkHXBsqi65tZIusbBFW80yeipuSblS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imE1LZYwQ0viewEmwudAtLwthNHh1GY2ta6S/ekO7j9y3fELo8+aUEsY1ziBvoucwzEX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zaudoB4Lnlrfd2x3rsyeIqsQ0M3ZtZI4jKc1rAfxXH0IfJISXOaeQGi2nEuK08zo4KeU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+CfD2Gy1szZ3tLKNp0P0/ALzZ7zz7PRhrDDu6OgjcyhjbK573tHeLuqujj7KHlY6jwUq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tOSoY0RxgAvc7Lckm4Xr8PMtpHDNdbOMnnutNRuOYa81tY3XHVGayw4Dr8Fa11uSojfY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XhxPknmKpuTtom11hqgtDxsfsTLxbQ6KsWsd1HMeqirQ66hJI2KMySPaxjdS5ywMQxKG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MG3x6Ll6+vqK2TNM+zQdI26NCN44XJ0EvEdO15DIpXtGzvZv7ljnH4y8vySA8hpYLnbm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OhOOsJ9lwPkmzG2D57wf1VzuvVCbPbjqfw+3Lb1iUf6VA4vE4a1Dz5hc0D0RdNp7UdEcR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KBWUxN+208lzqaHtR0YrqRov2ot5K1tfTkh3bNA6Llkbps9qOsdXU7iLSs8yUvXKYmxn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2o671mmJ0nZ7zZHaMv8Alov2hdcgdd0g0DYD4Ie1/rsRMzk9h96w8YrOwoXSRlheCALn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VTM8dr3INxdWXul4dzy7bit/4BwWkxJ1M+bug1DWusdhqPJaKk4swarY3+uCmkcPZnbY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mKATEv7NthmN7Kh8UT/aijP+kLpnljb4ccfT5z8uujHrEQmpntniOz4nBw+pV3PNcpTx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L/pR90/UrjPMTd0shPUuK43X4dpxX7dIbk6JEi+ui5ztpb3Er/2il20o17R9z4ovt10Tn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c1z/AKzMDrI/4oNTNzkcfeh7Vb69xaxujNYrQ+tTgaSOuoGrqgbiQ3RParfkuJ3Ug421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J9yQxGsA0A+AQ9qukJ0ugOHJc0cSrPooGKVt9hbyQ9uulJSJHXRc+MTqujfgpDE6gbtC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m0knY2Wi/Ckw+aB7k/wrNa2UW8kT264P0hcQSzY27D42OFMxwaS5p71vHzWDiPELJaWK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lPILpKzh+jq8R9dmMxmuTYGw18FQ/hmikq2Tv7QuaLBt9F7OPnwxxkcMvTZ5XbW4lieH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K75NpLNR1dp5/Wt/gtfNgTIHvnFVRPIbL3tYydiOdliS8K0U1Sydzpg5uzQ7u/BObham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y7NaRb4K583HlNVMfTZ412FJxHh1ZO+GKWTtG6WdGW3W2Emi4KPBOznZI2uqgW6AZha3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DcrSQNzuvJlMf/V3nHl+W7EgupCQAaHRaMYjJ9Fqf4Rf9Biyvt1vO1uNECQaW2Wj/CLx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zGfFD263hlPkEhJY6j3rSjE382NWTQ1jqicsc0NFr6FEuFndsTI3mbKLZDffTldFj5o2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i/JJsg2JHxVb3nk26w5nkmzgAfAJobISt1AcPiptkaedz5rSboLW7Job0Si+pF/EqQkZ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k+yEZG/RTQ6FkrdbkW81PtW2vcfFaCOlkIDmQkg8wFI0s9/yMg9yvSm43vasFhnCk1zT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m5xPv5I9Wl0vE74J0m46AOF7XHxUgTzIuue9XkA/JOHuUexeP7t3wTRt02Ycjc+abTr3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bd8E8j9rOCujbqBblclSaSQct1yha+3zlEiW3tP+JTRt1zQdri6k0EHS5XGuklb89/xKQ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TQ7fLpcqQAA0C4hs8nKR496mJZCPy8lv1imkdsBoNVNo2GvguHFRMB+XkI/WKk2eVu9R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3VeQ/wDiCqXClwikB0c98pHkLD7V1LaublUP/aXl3pcnfPitA2V7n5ISRc3tcreH8mcp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O6uoG5pNtlTKbMDVk4YbFezDy82bdRaWA3Wbe0fksKHYLM3iNl6I81YlXzNlz+LOtE74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vG3ZY7HcpfBPLnSb1PuXQ4dowX0XNsded3XRdJRd2EHwXKOtSxCTukclpJNb+K2Fe+5W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b3BGZYrro4fZWnwpmWnatvDo0Bbx8MUqrWM30XPz6TX8Vv6n2FoakfKnpdUjeYT7AWRX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dZVYLtRGrLvlNSs+M3YLLUvdafTS620BuxBNhe32XuYDvlcRdQlAbYBWDdQm3K7cM3nG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al1oX3vYAqTNN9VCobmjdfovqvKxMAObC6e17gEfWVsXRk+XksXhxobhcIO2Z32rYzWv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y7UuTbE5puph5GgGisacyqKnt7pHVcTxLGG1LiOYXcyN0XF8UDLUarnzT9lb47+5k+jh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yWtaAObi4AfWV2VQ8PkLm7XI+BsuK9HUZlrqpjHFjsgIcNwQ4EH4hdpNE2HLGzZoXyXr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ZLg4izWknoFjUP5MLKJsL2CIrbHILFzHDzFlKU2YQl2pd80D61N3eaOqDx7HagyVUtzo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Zapt+qWLG9dUNtr2jvtK2uAQZXg21Oy53vW96js8MAZG0ALdUp01WnpDYABbik01WmHo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rXZiIzawPW2ix52ObhErXu9jf4bLI4CLXcO4wyYWgY5r3fD+SK4MqeG31DS7PPKSCegG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fvfb9Hf2PBuLKo/gfDqYhwzOklIPPvWC5P5y3XFUrHYmYYXh8UIyh3U3ufrWjfuvocGP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6uSuv4ddeMBbTERnp3jwWj4YkGfKei39TZzHAndevF87PtXnVcMpcLc1vuDjq8dVqsYj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ODzZzxpus/l2yu8HRy7HwWmxBxAdqtzJudloMUdYm1h7l0cMfLSVL87Drda+TR1+qypHd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164hDqVsKf4LXwrPplCtjTPyjxWyotXjzWoZcFbjBmiSoa2/mtxxydJSMtELhZQIA8Fj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UAiwO624nPOc3d2WO97nHdTIDjpuoOa7KSEEdTvupNbfoqXS2uDonC++yC6xGlki0OB8l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1vdBgOZ8qbjRIsLHXadOiyKhve05qLHaZXbou2FJrUEDotHxFF8pEVvntLK0XFwW81re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ss10wvdrsIaPXYr7E2K22BBsPEzB9JrmjxWsw4Wnj5G+62dKRHxPRE6ZpLfEFZjpk7fbd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13XV5kSbKTLlItzFWNbYXQBCrc3S6sceiBY+agjHssXiCTscIlsQHvs0fFZ8Yu4ArScV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SEWeWnwuDtJgXDW66+IZYmi+y0WDQEtBW8c6zNeQUK1WLzfLZbrHpAXPB6KiqkM1QTe+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orb0hs0BZcs0TWtbLI1t9gTqVh0psNCtvh2HRYnLHHUukMLDmLG2Fz4my8vqsOvjsax8t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X6na+i2slLMImFvtvF2k6XUuIaeggozTtFhe5PMLTU+LyS17LSGKNgtHrfKPevh549F1X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GK0+YSFwtrofJbqE90clTWysrMOEUhHaXDhKALrB/DFPE7I45nN0Om69PBljhe9dcLJ5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DWt9kAeS17cQhqIX9m6zwL2KpocVjaclQ85upXq97Dett9cbeRpc0tGhWig4eHrhmnlu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a8BzHAjkQp5rC61lhjn5aslMsaIiwDu2tYeS5bDqAyZ4muLLPyk87XXURyCVmYBV0VK2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qZYTLSWbe8ppJrq0EJIQCaEIEmkhAIQmgSE0kAhCEAhCECQhHNAJJpbIBCLoVCQhCASQ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uKd1FQRKi4KRUXKKrtYlBTJUXIqKRKZUCUFM39qpOnafwW5d+RPktLL/aqQ/wDmfwW6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gNFleDZYtOe6Cdysm+uhXB2ScQRqogWGqL3SJ5ckNHpva5Tvqo30skXaIJ80ifBRB3Q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BsfBJI67oJX5BIHU3v71G+u6L876oJ3vskHW5qAPLqg767oG/Ue9Mk5fBVOdY2AF76lT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kXADRQL7KGcILAfFJxAbobqsuvzKiEFgdobKJOoUMxUXOGiDneKXHLIb7QvXnUNXV1cL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jjaNL9fEr0DiO8jnMG5jc1eb0EktLPOGk5gC0/orhy+Zt6uGdk4cOrG4iyCVmSSQ2Gc/b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WQH5UsFs1soH8l5r8rHPmbM4uGu+o5rseGsRnxSmlNU7P2JADgLArHHZL2b5ZbO7cEmw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wAbZVr45XSyPeyzgNMxH2K+V9mtHQL0S7eezQo5MrjfdbeKTujVc9TvvNotzG8WsCqzY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9QdVgNkY3UuCPW4x7N3eQRGy7QEJOmbHYuNvctYZKqf8hG5oHzi0lXxU9WB8pVxE8/k7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OcA0DdxsAtBiGOF146Mi3OT7h/FU8cF0PB+IkmQkNFnZOd/BeIet1A9mWQeTipa78PFM+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c43J1J3ujTwK8pZiVY092pm/aKyWY3iQH9sl/aR6Pbr0y3giwXnLcexJo/tTysiPiTE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Ht13+UdUwBdcK3ievAtniP8AoT/GquDtRCf9KHt13VglZcSOLasEXhgI6gFWN4wnG9NC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IXHfjhJzo2ftFS/HLrRj3PKbOjJ19krLlBxkz/Ak/wDqfyR+OEZNvU3D/X/JNnRk6uw6o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fAAe0pJT4NcP4qxvFtGSM1NUNv4tKJ0V0enVI25FaD8a8PJsYaoeJDfvT/GjD+TZ/gPv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LgFphxLhxGpnHmwfepN4iw13z5R5s/midNbcWRcLVfh/DbflX/sFP8PYb+fd+7KHTWzu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b2qNR1Y4fwR+G8O/xH/YUNVsrpXWvbjWHHeqaPNp+5WNxXDiP7bH8Hfchqsy6NCsL8LU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xOhdtVR/X9yLqsshRVH4Qor29ah/aTFdRE2FXB+2ETVXIVfrdH/jKa/+YEetUhNhV01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iyrNVS/4umPlKExPTu9mppz5ShDSWiXNIzQD/iIP3rfvUu0iIv2kZH64Q0SY8kCSL85H+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P2gi6Mot5JF7ALl7P2go54/zjP2giLBohIPZewe34hSBB2IPkUCsiydwNyPikXN+k34o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7ypAg7EHyQKyCmLdQjQbkIiJWXhR/rRuRbKVi6dQsvCWg1pBIPdOiM5/xraSTZATusd87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Ew/OHkoOgbbQgqvLtry9/NxUbnqsp1OfmkEeag6mk5W+Kq7UW2QN+St9XkvYhBpnO0sh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SEDhplNgn2R+iUNtpg8pfAGWJLNFnE2XPtZI25Zmb8Qj5a987/iukz1HO4brfl1+SbWX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k+JRmnbs6UX8Sr1p0Og7E8w4Kt0JBOYd1aUzVAGskvxKXaz63kf7yU64nRW77IeKrkgv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3aO+KO3qCfyr/inUvQzpYNPZKxZIrHUEKHazX7z3KDu1cfaNkuUOlGSPx+tUOaTzICyH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WyztqRivYR9JUuB6uss7siRqdUer6ai6K1kjL7k/FRsepPvW19VadwFIULCLltlBqG3a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FcJsZpgCbtgF9PEr1N1DG3caLyr0hgR8RPY0Wa2Nq3x+WcvDkaj2wBssugblt4rCeQ6V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l7cI8mdbWLYLMj1YsNoLd9FlQkFmi7xwrCqxYHqFyGPSEy2GgXYV+kZIXC42/wDrBHRT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3qD+sulYckLfJc3hwzzjzut/K+0YsucdKxqp+YrHiGeYBTkdfVOgbmmv4oOqoW2gaFsI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llxrpGKjU+wVoqod4LeVXsLS1Y1Qja4HqwgrOq/ZNuiwMD9hwWxqh3fciOcqDacLcUzu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+a2FG67RdBnDU6KiZ3fAV8awqh3ygsvR6abzc+TwvYb+SJrGJ1uhUIzfzUx33W5L6bys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GkiQNcRpe2u9vDddHjFFhlLDTvw6pMr3yO/vu1L47aPPQk8lp8MY00kZHIn7VlyMaNgA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tbYs5dC9sjdWH2h0WXCQ8BzToeSg1oeHMdsVjU7jTT5Xk5CtsM+Q6clw/FR/rPuXbT6s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apPguXN/CunF/JsPRo62LTjNa8ZXc1Xelv1Xnno6fbiHLp3o3BeiVQ+Vuvkx68mXRaMW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V7tFUUt9pXn2dFSAc6uOyDxieB0uMVV76Su+1b7D25CLbqE9MIq6qdbeR32qxhDGhw3C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luaXZaLC39pG0/Fb2n9lEZlNX1VM+WOCeRkcrbPa06O8wt5+MAlwgUFRBlYHFwkiOu1r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aRzFlV604C5cvl+q45lm+x6TOTjjzTEmZMRqGfRe4fWsQ6myy8UJOLVV985WJ85erHxH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3Fk4touuLGObmIud1xuEm0zOl12MutMQ3m3RdsXj5fLl+I6W7Wzs1abg+BVXCRtUvb4X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S059oa28VpMPe7DsWAeLC+Uq3ztqd8bi7OXmubxjQldC5zS3TbqufxjVpWmMfLnZ91jy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Ykp3XF64nBsFsafYLXU4uxbGn1HkoZMyMdFn0ZfBIJGmxVdHEDYHRZT2hpt8VuOGVbBt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rJifHazXArnjUNbfKCVKJ0sjgGBa2x0urjjA109yvyNsbDksGikdFGxkrrk81sWDTqqy0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FV0zu8tlXxCRhHOy0zSYZDfyQbWHvO5K99mjUqmmIbGHk6lQe/NK250KCuoHygUpIhYW0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qzLmYCg1r7+sxhw1H1rDx5hdTA7gG6yqs2robDnb6ksSZmon3F9FGp5aKhZeSMjrusmv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NZKw3PIXVVKLFunNXcRROEUNSB3LAEDkVl1271wtIeX1pEXKTHBzc3Mi+90wLlbcEmjV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iLiLoaok95Tt3dRbzQWR+3dcpjD+3xBxGzdF1UIscy4evrY6eV5Ju65096VrGbdDhbmN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rJDFTvcSLnQLjqavrauYMomlridxy81ua6omdEyGZzXyD2i3QXWYtx0pidmm681uKYEgG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OoNuoW3iDWRq1GREQD0WfDib8NjfJGAb6a8lqRJmOm6skgkqqUwNvme4NFhruufJ/Gk8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6V8vaNpaJpIMxGa5/RHP4hbas4cw/BYu0eTI/wCnI4m/kL2W4o5o8AwkB78sMYsBbVx6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+JSvmmdkiF7NJ0aPNfF5JJN3y9E/xusMnp63tIw8sk3aHbH3rT4/RyGZskTQXjuuDd1D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0rXNjkGWBpuAQDq73qviyV8bHR3c1xbqLLy6u9Nflm4NRVOd7qoMhjDdM3tO/kr6iCH5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eHq2SOgAke5xudXOJW0oWVeO4nFRULQS/wBo8mAbuPgFrLDV1FsdJg1VTvljpWEtb9Jz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D61FeqjOlotS0+PgtfS8MR4UC6SUyzjXPsAsvCcfjiqxQOtI2e7QRsCvVx8uWPbI9ytH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JGtJ0dcEfBbyGVkjQW6oxzCOydYlpa4XBAWooql1PP2cgNr2W/dvHZMvDpjm+iUJoXsd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QCSE0CQhCBoSQgEIQgEIQgSEIQCSEKgQhCBIQhAkIQgRSJTKSKSiUykoqJVZNypu1VZA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o3RUXKJKblWSghJb1imvr8p/BbneI26LSP/AC9P4Pv9S3IPyRt0RK0kBJa02sFkBYsR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Lzu61J2igDokb20RE7pByiXFIOFtd+iKmCCj+CpDtEw5BbfqjOLa7Km+qCdr80Fpdpvd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9rlRJANyfcgsJ13SLjfQm6hfn1SzBBIuKLn3dFUSC7Q6pEkHf3ILr9eSg52hsqi+/MqJk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XaaWuqnEX3UM19iguzKL36hQLlTI+26DT407+sf6XLgMIpBX41O55PYxOLndSei7jFnX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gETK2c2zyzHnyG38Vzyx6rHbDLpiivwYVtbWOHcL2gt6X/8AwtrhMX4PwsRvZkNyLA6u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X3Y5jcwu7dJhJdlztmhJPHSUmYizW6m25Woq8eN29jRVEjeoIWVizs8JHzdLrVjbRS5a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ezJz4dVg3sbNv9iz6THo5md+KZgPItIK1jipQvyyC4KY5W1bjG9ZicJeOxpzIb6lxfYf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llaWu27ui0ccjXRFhcbnkFoaxje0yvFyDqDyW8r0ucxmV072LHcOlmMvrlUCRqztO78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S1DGD6UjM1vdcLzJ1LTm5dC25+tV+pwjbO3wDyP4rHuNe1HpeKmLFsKmoq6vLopbZjE0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XwXg7GEwVlc833fkt9i1MvyEJdE97SNu8SuOxbE6qQDtaiVwzEWLyVqXqbwlx8V0dbhm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xuGtDvsWTivDLqCnEwlMgIBy5bHVcPhTXVVbAw3yySNZtfmvbsXtJFEM+TYkkXXTHDZy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GdwbGx7nE2Ay7qbqXLmA+buuvpqNrzO2NrWmQ5SR3SW9Lja61eJYfJSVDmyMEYds0Cws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p68ulo2UpkcGN1cT0XSf0e46Wtc2GAhwBHytisPDYr1sIAOrwF9BxR2ijFtmj7FMOOZe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Ol4I/gHiAH+yxkf5oVL+B8fbvQ38pAV9B5BzATEbeYHwW/Zjy/qPJ9Pnd3BmPDbDpT5O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tGuF1J8gPvX0b2TfohHZNPzU9iNfqOf0+bTwzjYtfCqvXlkSdw5jDBd2FVYH+XdfSnYs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PY/1f1LP6fM7sCxVntYdVj/0ioHCcQb7VBVD/wBJ33L6c7BnRAp2a3Cex/q/qWX9XzCc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H/pO+5L1KqvrTTt84z9y+nTTM0FkxSR9Ansf6fqV/q+YBTTgawyjxLD9yOxfpdjv2Svq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i6hhPzGfshPZ/wBX9R//AFfMPZuF7g6eCLjm4eS+mzhsB3jZ+yEvwXSk6wRH/QFPZv2f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uEswv7Q+K+mzg9GdfV4P3YVZwLDybmjpifGJqezV/UZ/V80Zurh8U7/AP26+kvxbwvf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+K+Ea/7Nov3LU9mr+o4/T5vufm2TAPRfRp4SwRw1wui98QUTwbgJ/wCVUX7tT2Ml/UcP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OS+iHcFYC4W/BVHb/LUHcD4D/wBLpP2U9jJf1HD6r56yAcgmWX+aNPBfQJ4EwEnXDKf6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874bH4WkcP4p7GS/qPH9V8/5B0HwTEQ3AA8gvf/AOj3h4jXDm/vX/el/R5w9/08fvn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6jx/TwLsudhfyTEVtbajwXvR9HfD/ACoT7pn/AHqJ9HGAXv6k8eVQ/wC9PYyP1Hj+q8HL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DZo+C90/o3wDlSzDyqHfel/RpgNjanqB/wDxDvvT2Ml/UOJ4XlF+60KQB5r3H+jPAeU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IPo0wPlHVj/8AiCns5H6hxPERcaW08lLvbAuA8F7V/RlgnSt/f/ySPoywb6Vd7pv5J7OS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fOd8U2OkA0c5ez/0Y4QTbtK+3+a3/wCKX9F2D/nsQA6dq3/4p7OR87ieNZ3jS59yDLJc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D/n8R/et/wDion0W4T/isSHlIz/4q+zkfO4njLnvO5PxQJHjUOPxXsp9FmFcqrEf22f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lWYj+1H/APFPayPm8Txsyyn+8f8AFZGEYpWYRUyVFDIGzPbkLpIxJp/quvW/6KcO/wA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P9FNAPZr6/4M+5X2sozfWcVmq8/HGuP6n1mG3/AOqx/wDxTPHGPA61EB86WP7l3TvR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Kz7lTJ6KqS+mJVg/9Ni10Zse/wADjBxzjwP5emt/+qx/cg8dY6D+VpD50rPuXXO9FlKD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on0XwA/7xqSD1iaf4pMMmbz8Dkvx+x0bOoj/APwrEh6Qcc6UH/7K1dPL6MoWt7uJz++B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he2Jze+Bv3q9OSe9wtEPSFjX0MNJ8aUKB9IWNDXssNP/APDD71uj6OmDUYm/304/+Sqf6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8/VgP/3k6anu8LTO9IuNXJNPhZ86b+af9I2LgX9Wwr/9nP3rYu9HgzG2KOt/+rD/AOSp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1J8PVh/8AJXpqe5xMP+krGAP7Lhf7h3/yUHek3GRp6rhn7p//AMlku9Hx5YoR50oP/wC8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xW58ab/+5Xp/xPc41X9J2LAa0WGX/Uf/APJMelHExvQYcf8AS/8A+SkfRy/f8Ktv/wD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0cvGoxRlunq38cydN+j3ONIelHEb64bh1v9f3o/pUr274XQ28HP8AvVTvR/M32cVid50p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THfEY/8A9lP/AM06f8Pc4/tln0r1YGuE0Z8nvCrPpbqQNcEpP3rlr5+BJhf/AGnH/wD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gacAk4iz/wDZz/8AJOn/AA9zj+24f6YKga/gOk/fO+5Uu9MNRmJ/AdNb/Pd9y56Tgua3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vWLJwhKLj1xp/wDSI/inT/h14fbqXemSpt/uOm/fu+5R/pmqbj/YdJ++d9y5F/CMg1NU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uFJAL+tC/TJ/NZ1DqxdmPTPPzwKm/fu+5B9NM2n+wqf9+fuXDO4Xk/xI/YVX4tPG9QD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Hej0zzfPwWLyEx+5aTGMf/GOqkxM0wpjIA3sw7NtpuucPDb9xOL/AKn81nw0po6EQl2Y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W+yZXsqB7/muho7NgbYea0UERc4HktpTyZbA3svXg8mbOaXSOtyWbTizCFjU3eFwFmRt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eoaHxubfdefcQsMU7gu+qX5M11xfE9n97mpl4XHy0uEC8i2tQ/QBavCNHOPRZ0hudFyd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veB6rBfstvhsdg3TRWeR0NGLMWTHusel9lZEfVdHNCpuB4LT1fitvU81qasWaTyCLGww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vya1eBnuW9621SA6PRErm6oWnKyKR1tFRWaSe9Sa7K64Qbhju5cLWzO+Wte3NZcTv6tf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PazcGxPRer0s/c5cvhnMffRqtfM2GJxGrrFYzLsblZqdrqNQw+ryX3ylfQedmYJIX4dC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Zk5uPFYGCHLhVKDuGLMk87qwQglAnLM2ltk66MOs9uhHRayscYaoSNuFt6aZtTDfcEWK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uOq4biVtqx/RdVVB1PI47AlcnjcolmcfBcuf+FdOH+SvgmbsuJ6O5sHuLD7xZer1LbWJ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dHIfmytP1r2qs1FxtdfIj1ZLKQdwHmrZPFVUvsCysk3WmTAvZWO9lQZqP5KZ2RXnWMSN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CUucACQFHFZu0r5+md32oom55W3UtXTq8HFoWjmuhgFmDxWkw4BrG+S3cGrQiMmHAK3H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bndndl02VEnCmJRRdq6SnMeYt7slySPBdJwTPJDiUsLJRGJ48pJbc2BvYLeTUz6yiZDA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ANSvl+szuOfZ9b0Ulw7vmTF2uZjFW14LXCQgg7hYpHe0W34vgNPxJVtcSczswJ53Wp+c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vL/Otlhmj2nS112cXfgbrysuPwttyea6+i/IDVdsXj5fLlJJHYXijiB8kTe3gszGqKOuib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3NZ2N0LZo7nQ9VooHVFES1huzpyVqy77ttgFR6xTGGTSWPTVZOIUQljOYC/VYuCTQvnk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t05zXRm61Gb2rzzFKR0EjuYWnkNiRstrjuLvlq5WxsaIgbBacyGV47tveuVevDeu7Kpd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N0C1seg6La0z2tiFvaUMm2icGs9yx55rm9zfzWO+Z1jZVG7jdXblpON5dIBfcrfUjcrW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nbZdDTAloCsZyZzCcwJ2uttTuJYNVqAMm5WZQTZ3Fp81tyZMuriFqK1gD7kDRbmTS55B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CcUhMI81dICcp0uDcFYLXHusGq2YYXRDwQTLc4GZRp9HFpva6lmAYbEaBUhx7YlBhYw3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GRo+tSqhmp5G+BVvELQ6jjkPzXt+1EoGR2YXNuSjTQMbZo8StvPTmbCHtsHNLSMp5nktV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LmupmsfY3uo1az6d7fV4mi2jALDyWQzYFYzYhHo0aK9jrABac16XU6obqOSbyWtBB1RF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ZGosrHWva2iAi1aL7kryqpppZ8Ynga0l3auB8dV6u3bQLQxYfDTYhU1Dm/KSSOdcnqpW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x4fRl1mmS26obEZpS431KzXzZmuZyBVDX5bBoN/BJE3tlRZYhYKEspcRluhjHycyLrLp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KdmxN1v+H6uGgxOGoqL9lHcusLkaLUtaG2UqqN0lHM1jsrnMIB6LOXik8p43jf4fxI2G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rl8TbmucxCie/HKKlc+R9NI8drHctG+t7cln4PQDD2GY/lnnUg8lfW1TIpWTmMyOZqdbF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vr1ya7R37HQPqWGmY1kTW5WtbsGgWC5vjmGCXDKlzWkVMbc0Zbubbj3raYE4TDO03a6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upqqeJzbQxuebnXQLeF3NsTy4hjm0dFGyV7A/KMwvqDa67r0aVlJSYbPVteTUzvLNW7M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G5HySOzPeXk63Juupg4kNJg9LS9mB2bLWYBd3iSu+fDZ3nl2yxunpnEGNmqaYaZ/cNw8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iJuLGJz2mUMJay+vmuBm4tqiwspYYoQQe87vuHv0F/cr+Aa4jimnNQ98jpczMznXJJGi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l+GejUe1+vGeIU9Y5oflJjkdz8FxFLjja6rkhqacwTsvz0dbmF3ONUuXD6aTK0EC/kuFx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3ka0tDgNgd1M/wCOsmMbfD6iTSTX0nrCEk0CTQkgaEk0CQhCAQmkgEIQgEk0kBuhBSVA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EFCBIQhBFIplIopFRUuSiVFQd4Ktysd5KsoIlRKZUXKKg4qslScVW42KCLj8vB+utyP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wfrgLc/3R8kStDESW2BG6yGnksSmcSzbVZQK87ukCD1SzJX8Eja2iKd7hRJ0skSbaaJD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iQDook2RDJJGiVzzUS4jZQLzzQXl2ig52upUC/SyTj0t5oJOdra6Cb6KsWBNhqUONzub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cWBUSUs1j0Hiimbi+qrcddNEOfroonUm6glf4KN0XUAbG1kEibDdVvN7X1UieirkIFkR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anCQGxvOwzGy2WOPDZQSRsVocFJfA8uJcXOc6w00voo3GeRmkIad91MnIGsAzE8rqMWj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gAnmmlU1+tPYaajRa090LNqs4Y4OtluLLCcdFyy8uuPhrZ67JK9vZmzTa97LaU5ZLS9sA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0UJcKmVscjnGxJ3WzoZL0jm0xBabEErXHN3uzyeCfXllWD2chaBo7ktbLX55s77AEnNf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Bo3YX5rFdEx9OHmVpIJu632LtyY9nPC92Z65ATo++nQq4G4BB0K0LJaNzrRVRMt8ojym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2/ReazT0RRiDrUz+tl57XSZnnXmu8xZ2WmNui84qHfKO15rrxRLdOr4bY0Q0b9c4kv8A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iHlrA8Etv0svIsEqoqX1XO67y9tgPNes1M7WinYxxAa23mvXJ4ePO21i0UjQCHMALXWe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pjd3ZFpyX6K+rp4698lQKkU8jW5D1f0suckmmcBBM43jJ7p5XV5P4temx3ySr8HAOK0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0GG6AW0AXgOAAfhej/zm/avoIhZ4vC/9DzEMqA3RSTsV1fNV5VRX1tJh1M6or6iKmgbu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V1DSV8DoK6miqIXaFkjQ4fAoOXp/SHw1Wyy09FiURqBozt2ujY4/rEK6TiuDC4Hz8Sy0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T9o+QdQ0clVB6OuGqSeSpo8Kg9YJzMExc+OM9Qy9ldU8H0+Mwvi4mioa5lrMMcHZvZ5Ov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swHiBt8LxKGR17ZHdx3wK32Sy53hrgfh7hx3aYZh0Yn/AD0pL3jyJ29y6VVOyvKuexTj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X4xSRzk2yB2YtPjbb3rpMoIsRcFcVjnou4WxerFTNRPglvdxp5Mof5jUfCyE1+W1kx57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KEi5q21TGsYOrlXHxpw1JiHqLcaonVf0WvuPc7Y/FY7OEY6SF2H4XQ4VFhD7CSKVr3Pk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ItxL1z1SoA37ATER3+Gb61J/q9neRObIwOjc17TsWm4UrKFDRU9BSspqOFkMDBZrGCwC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qeJ0lRIyONoLi5xsAOq00fE2H1tO9+CzQ4lMw2MMUoa4+V1mY5gNFjVNLBWtflkaGOcx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1zGG+jfCsDcKrC4BVYix14n1khyM8bNGvvRW6k4ooKCkE3EEsGEOJ0iqZ2l59wW3w6vos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Q1MThcOjcCuLxr0Z4VxQx0/EFOyHEnOzOno3nveYcLLfcK8FYLwuwDC6d/a5cpmleXOI+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WRZTsqquliq6aWCcExSNLXAEi48wm0a6fH8HgrhRTYpRMqz/AHLpmh3wuq24vK6udB+D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c0RAdb3XE1foS4bmxZlZHPWwx3u6EODr+TjqPrW/fwq2ajGDyYfE3Bg64PrbzJ5+aWrq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UOgpcSo5pWmxYyZpK2Y1XnOG+h/AaTEzVS1NdUMa68cLpMob5kan6l6LDCyGNscQysaL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g7KM8sVPE6WokZFE3d73BoHvKssuW4v4KpOJyH1NVVQytFm5XZmD/SU2ST8tvVYxTw0j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2vRtEv2FTbitI2ljmrZG0Ak9llW9sbj7iVyvD3A7eFWCegfUYhW3tlMvYxgeXNa/iL0V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U1VFWuN3tL+3Huum11j9vSGOa9gexwcw6gtNwU1pOFOFqLhij9XoZamW4AL55C74DYLe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pGNcWlzc4Fy0HX4KnEqR1bQy07aiamMgt2sDsr2+R5LylnobmZxB+EBxJWdlfMXWPbE9L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6XQ43TVtbJSwRVZlj9vNA5rW+ZOi2EU0cxcIpY5C3R2RwNvOy42vwOpxugGD1BxmjpmA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i4DfyWj4R9EjMBxA1MmO10gvcMgJjzD9I3KbNR6iE0NFgANgmqhHa6wMUxajwpjH18rom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6gVzPHvB+JcRg+qY5PTx/4Y6Rn3jVY/DfDuIcKUrBJV12JPIying1jZ43co1qa8u4pqiO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+znaWk+46q9eU8S+jOt4iq4K9uOV0LybmKqcSYx4ZV33DGCPwPDm00mIVde8byTuvbyH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ToFJYeK00tZQywU9VLSSPFhNGAXN8rqsrnnK0uN7AX2WqoMcoMRq301HK+Sdntt7Jwy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RdjUWPOrvxoqGtvmMrC4yu8LbLpK7Dq7GqNmHCbGKHI0j1p4aO2/WtYqbWyfbr3WIJaQ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FwXCno9r8IrXVFTjs2XNcRU1wHDxv9y757bKxLNMSUkErHeCWk2068llPbcrguPOCq3i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M5Uzz8l9SJP9bvF8UocLax2ITdi1/skscQfeApskZPTRzx5hFIO4XtLL+4rlsBwKv4Wp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IsIImgxs8e8sHEuD6/EaiOs/Cc5c7vZau+aPytos7b1Pt18lxcG91S4X1WNhGGy4dTdl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bDwCzS3wQUOaSNAlYMaXOFg0XJtsFXiVNNU0kkVNVPpZHbSsAJC4KLg3iCLFjUvx0xwt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mOZRZHZUWL4fiFQ6GgqWzzN9pjGOu3z00Wa9jsouLdVy1ZHXYpSOo6KoxChkA1mkhawT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fhHGMOn7WfG3xRB2sMF3B48c2g+Cqadg9USnTTVZb2aam6x5GWF1UYEjSb2BIWmxXEaG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3C4Ehtda7i7h/GsSke6lxX5E6tg1jDfeN/esClpq/BqdsOJ1tViLyLsbHAJBF45jqVF02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Q5jtQRzWLKLuWhqsBxWpqWVH4RdJfUPkJa5v+kbLb0lLPTwhlTUuqZPpuAClakQkCx3t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oY2QGRpczmL2usZNxgSMvsLqqWnmY3M+NzR1IXRSVuHer5fUgfC38VrIXQRzdrUU7Zov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57dZGpyXWtr7Xfy811uIVlDLH8jRDPyN8oHwXI4obOPit4eUyQgF4hl96yAGhmu6waOT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tbde3F5svLJw1xLr8ituNlrqGLI256rYtPc0XSOVYVa27D1suEx52rmk7Fd3XaxOdfYL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z8Lj5YeGGzHHmVnRHM261tP3YgOZWyj0jAXJ1RcM0oC31KwtjatRRR9pVDoFvXCwFlrF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S3S6xaQ3YCswLbDGqTotZV6xnyWyqDqsCqHdsircFNhY7reSC8Wi0OGd2a3JdABeJIlc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0mHMFZi474I3uqY5LRxxkaO3KDNgk/qovuVisaBI8gak3JWVPTCjlYxtRHMHAO7h9m/I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vZ6T81y5u3Zc3QqcoPq0x/QP2KiMnN5K2scRhlQb65HL3POyMOY5lFALWHZjVZD3Dqow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bf4KiaTfKFYidXTNnhuz2gFrqGodST5ZPZ2V9LUFriCdCqcQiz3e3QqqzsVHaUrnM10Xn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2VFV5ozBMdNlyWO05gqZB806grz+o30uvD2rTxv7OoY8G1nA3XurnZ6SJw+e0H6l4IT3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Hh7yd4Wn321Xy55enLw2VO3KwXUpAmwWKJCtMHDtspu2N1GLQWSqHZIJHdGk/UivIag5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+0rJw5wNQ0bLCc4veT1N1m4VA6SrY7oVmtO0om9wFbaE9wLX0wysHgs2EnZVhsMPEr66B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GvBsQSujr8ExLDOHp8V9cndA2QxuY1xzEZrE9LLkqSV0VbBJf2ZWkfEL2L0i1+GUXCc9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ofFEdS45gSvm+v45lZb9O2Elwvd8v+kGnMeNxyXzNlha4G91zfNd96XXQOq8OdT5bZHN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a9Jd8UccZqRt8K7rr2XW0VsotsQuTwzkuqw8gMXtxcOTyMQBNM7qAtAAHNsdl08+1gtZ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LWmJWuo42QsffmbhZ8codHYElYVTTllg3mqHvfAAfm3Ua8uX4mpBDVGRnsuNyOhWspx3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u57rnqca3K55eXq47+1kt0VrJHNOiqG6yKePObnYLKsuN+ZoJ3UxYqq+UWGyedVjTNpR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Ra9/JcxBO5jwR1W+ppBNFfQrUc84vllLjYXstphkWRoe7crUsZ39tluY5fkwOi25r5ng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rLeS4/cqXxZnDKERKihuc3gtkRlbZKmiDGoqHhrDdBizOAunTROqZMjbXGqxZnXBWz4b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2KDExuF/4Pljc3M62Ztj0UR3oRl2Ivqtxi0d4jYkktIGvgtLQuz0sZB3YD9SjTTvYQ4j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Ht3IWMyFrnm4usjCrsz2Gl+ikW+GyF2nUXCk3KeSkCHM8FW5uUkhaYZLdRpsh2trqqF4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iEe6m8kqOgTOo6+CCbTduhWrr2yPmcBo1bBpI5aLEqnATb380IwoqW7hcb6LLZAxoFh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l1cLeajSYs3YaqTXEnRRFuatDhyCAaCVd2ZdE9rPaIsFAOA3WZTtDzYbEKZeCeUK2BsFF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633rWUcvb0MkrmDK42bpyW2ro2+rsp3H2tFm9jCaWOGOmjijYNGs+9fBz4d5dn0Pa+lX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XUMacvW1lrMUGeSSSAmRrnWkjtcFtjcWWSym9VlkmYS0ZcoCILOBLhqdDYLld4ftrFw6a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ymnjeyEm4DmltvK6wDmI11XqNXQAktmja9h6i4WoquHqOa5Y0xOPNm3wXv4+Wam3qmG5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RfRwTcQiSVwMkTC5jTzPX3LAreHKqIOMGWUDbWxKzeAo3UXFELqphiuCwZtiTyWuXKZY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7nxA0/gtuVweWgHLbkvD/AEhVsra6GGKV4YY+8wac17xi8lLTwsiqXNZmizFztNLc1838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SwAinackfi0c/emHHuy15+KfufcaEIXZ6TSQhAJpIQNCSEDSQhAIQhAIQhABK6aRQCS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EhCECSTKSBJFNI6oqJUSpFROyiq3FQKm5VuQRUCVIqt5sFFQeVUSpPOyrcbIETaeD9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Vo73mh1+eFu83yRv0KlSuepXWZrusoONtViUp7luavvoLfBcHdbmv0SJ6qB1Otwk4gN1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CFF+wSbYHxQWEgbqJfpoq3Ek3SI2vugkTv1USdEX013UTz1RRfVBJ5KObU6WSueWqgbzY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3G4Fro3QTc641SJvryUCTl1Qw3ZobIJHVIm2qRJKTrWQO4sbqPK4Su0jqlfTRREhbzVc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bi11Vc3xE1zg4M0eQ4AnWy12EDsqWx1I3tzW0xt2VwPmtbhouxx3uVPysXR96R1z7llW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ji1fHh9A6eTXk0AXuVVndjVMl3zDMdC1Y51HNYmHVT63DZZ5O6WyAfx/ir8+i4XvXaTX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8MUgDrjM638FaGvdBKHjss2gyuv/AAV4N7n6lRVPAjcH2A8Tqt8flM/DW14aGtklv3BY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GMEZ1ubFbGdjHxtynMXDS6kyBkTWEn5QBd+S9nPCNN6uXYmaySzSG2Dch8hy3W4ZcRt8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vFea3bvI1nEMwjpDc8l5xUSd4kHmuw4ylLo2RtOp5Lh3McCTbRevg4947eXn5enLUdp6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VYhIz1em1ZG86yP5C3Qbr0CpxP8A2q57g0Ma3u5hpt0XK+juB0WEvrSy7QS1vmsKofLW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weWiNrbkAaa8gutmk4Z7mWq30uPQ0cYbNUaXuAxt3E+SjHUsqHdoyKZmbW8zhmd42Gy5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7Xc93zQt9h2V0YcHFxtr4LGd7PbhxY43cb7hxubHKEHW8zftX0C4a2XgXC7S7HqH/Nb9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cXh4v+h/KIW1TCQ1TAXV840wkFYxuY2CKjZNFQ5tNE+WYlrGC7jYmw9yxMKxWgxXP+Dq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6w95CDLQFMtI3CjzQATQpAXRAAnZYE+MYbT1Pq89fTRz7dm6QB3wWeNQDyKKErKRSRCT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aZgfUzRwsJtmkcGg/FBYAhVU1TBUtLqaaOZoNiY3BwB9ytQCEJ2QCLJqn1iHNl7aLNe1s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knqhAkwhNAIsmBdA12sUCSUklQIQiygSallPQpWQJCaSoEITQCEIQJIqSSCBUCrSoOBs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VTggxnBUPIBssh9jzCocEGO8DVYkoWa5t75dbdOSxpGkXuFFYEjVW5p96zHtVZZcaqKx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2WGipcFRjkbp5dFYWncg2UDe6Cl7dFiyDQrMfqCsaSyDWTrXz+9bKoFrrXzC4QjAeNSs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Ycg12us1qMZ7bhUSNWUd9VW8C11itxhPbdUPbuFmSWWNJ9iy6Rjlq57GD/WXAbDxXSO2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yQdFvj8pWLTsJkHgt1AO6LDVauls3vHdZ9M50hAYCvZj4cMm4hHcHVXsOllGKMhgzKy1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t43jTbVea8SxmOpcNbXXps+y844vGWqt4rOfhcfLXQi7mALYnRq11B3n+QWaSdFydW0w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kOqxcJbaElXXDpFuMXy22HnMwWus9YGG6Cw2We7QXWmWFOe/YrGlF91dKflFA2KCuj0qF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oIhadb6m1YFYlaTGm6rFjNqcAC5K2OMN7+2iwYW5mC3IqKllDAwgd5xufgVjX+Ky6gWY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MjwOS93pPFcOVmU4udtCqsee1mGvbmsXWaNepWQ20bFocdlc4szaAHNZeu3UcpN11E5M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cCTkIBcRazbnYbn3LINK1hc0OzW0BU6UskY14A7wBF0TMaZL7EKzHvtm1p6iExSaaXSa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KiISR87ha+2W4K0StPXfJHO3QlaWvqO3blcbrdYybNNguXlJzFeT1GWuz08U33YErC2Q2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gpeEcPmrJBFHlyBx1ubleRS6uXpfD9LPW8EUTKaNsj2vkFnGwsbi48l82eXfLw7WFzXj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k3CroITT0kMTyHOYwNJHM2U5CL6rbC1myxMYk7HC6p40tG77Fls1atVxdL2HDVc6+7Az4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mV7WtG3Ndbg1AyLvu3Wu4ToxPG+Z5GUG1l1LGBtrAKLansNNFfAse9jtdTilGcN2VZOp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H/A3WHPVVeP45NU1s9RI3O7sw8+w2+gHgtqSHM1+C3OG0FJUU8b43EzN1kaRoPevB6/j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5cXnvpTjmYcGzyNcwQvY1oba2q4cBeu+nOhZTYdgpaLZXPG1tCAV5GxPTYdHHMaxcOj9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UUZLW2XKUByvb8V1dB8pGF68Xm5GVKDbZYjib7aLY5QW2IKxpYrHVbc2DO0E3AWsrPZc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WVsYsSeijUrmcQcS0tOwWmYLLa4rIG5g03/gtUzkuWXl68PC5uuqyYiQyyx27aKxtxZZ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oRG4CmNSjBi+y3OFdxmpWsjbYgrZUZ081qM5eG0jPeBWbHtcLAiOtuSzYNdCtuFZMYzG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2gsqIdHABZZt0VQiQ1vP4rXVs3IH3LIqpgxpA3Wqc4yPJNr9EVcwF8OYrYcNPHr07Nj2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HqzvBW4JI2DFvlDlbJAWtPU3H80G4rw5xY1treWq5+gaW08dx3baLo5nt7SMgi4PVaSCP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PrUok0d5ToDlz6aJxtuTcooAHySN5rMavhnstdWnbRY8RLZcpKyrgbrbFUFmU5grmG9lI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oiAi/RAGoCdtAUAoE4LT1xIqiAdLLcG53WjqnB1TLY80WExx7RgOgLgsh7i1+hWG0nML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7qVWQyYWGe4ck+ra3ZYUji47pxQlzuqC7t3zSBrbgE7roqBpbYX1stZRwBhuRYra0ptI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zw9wu4bEqwABSaMzdUyNV8zKar7GHfGJOigdB3nOLzyA0Cw3sbEAQFl5bBY07C0bk3Xn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22pgHaSkOOltuRTlw6Im7bt8ipUbLy5uSzS2+gXPjn7U4/DSTYfIwXaQ4eG6xoqcieMu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0mXqkY2kgloJ5Lvp28zu03GEjsdmDJpZY2MYGdw22+3Zef1nC9THc00jZ29D3Xfd9a9Q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isKWgliN7Zh4LczyxSceMmo+lkIQvS4hCaSAQmkgEITQJCEIBCEIBCEFAJFCECRZBQq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goQgSSaSBFIppFFRKg7ZSKiVBW5QcpO3UHIqB3VLiS46WHVWFVuOiiqidVTO8sYSGlx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oIZvl6bxkF1uXG0LidrFaQ/l6f8AXC3Mp+Qd+qVKjQUwJbfxWUD8FjU2jBcrIadFwdzJ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d1AoG43VFR2rzZjw08za+it06IGx6oIs2AO6kba6qPNK9t0DJ1SJ6bqh9TBf8sy437yQ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rcKKuIsN1G5Gyj20ZvZ7SP1goGVg3kaPMoJm5vdFgB4Kts0RJtLH+0FH1iEnKJmX/WCC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ATRl1g9pPgVMHTUIC9xoi5A1Svpoogk6FQMbFMHRI7aaKN7bIGdyTzVcrrW1Ur6KuW2n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C420B32WswmrY2lzPBF/otW0x1oebHbW6waCwjfZtwOifluLIJs2ZzmOYOQO65HiLE4s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cAHHS556LoXyVDzJEQyJz2kMIdmI8VzOIUPq4MAsKeHKe0J7zzZZytdMNbbLCmdrh8kO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u7lnVFHGWjIXRho+bpdQ4epw2jdO9v5QjLfoFlV7GvezNcAa2BWZOxb3aqCCSSQhs7222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D6sNo5BV1GvaZwMjR08Ssqur3gyRUzi1p0LhzHgtMYRyC3j27us49+WIeKMWY8E00H+l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LUri463zXWW+FvNuqxpaZr9LWW7lL5izik8LGcWR/wB5E9vuUZuLqUN0El/1VhS0IPJY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mH5hcMvxWqxXGpK2tfKO6zZo8FBtc17Q1wHmo1GGPDzkGiqGGVAXtwyxk1HzeTizuVtj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qqIvGRrc8QDtSdbj7FRRSiKm7OBg7R5vlDr69SVzfD0E9PisDnnI3vAuvyLSF2FMyhoa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5H6knnYLOdlvZ6fS49N3WOWergNIL5HakbklbXBybSNcQHA6gclrnVdHFmdHIHPPziRf+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3GPKGNNhlFv/AMrnl4e2XddTwlrxFQc/lWr3t+5uvBuDdeJKH/NBXuzgDMTc3HK61xeH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YTQur54C1vEWG1WK4ZJS0eJ1GHSOH5WDf/75LZKQ2RXkvDvo84gwDEKisn4mqH04N8kI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eJMHxriuhdDheJYhg7I22MEkYjbL4kt1XonJK3RRrqvlw/AHCuPYCxgxbHnVEIH9maM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3CaEZt2i4HKcpseRXlHFvCHH1djEVRhnE5MGe4bm7IRj9UaFesovoqS6cHAyvpKf1Kurj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BmbF/q5rn6LhH0kw8SGofxMx1Ne5kkeXNI6CO2i9dBtzVgKk7LtRSMmjpo2VMommA78g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yAqy5rjei4kraIM4YxCCkeB3w9ved5O5LmMCw/iWgpb8WVsU1CXWfDMPWHv8rbL01IgX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OIquEO4ZqI4cMBsyngb2D2+d910/C9LjlPEPw3VxSC2jAMzh5uW+2Qm/wBQqe2NNJ6tk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8VNMFEePYlB6WBxJGYJ6V9IToI8rYgPG+q37mzZHCgOCji29nSdkS0eA8fFehqDY2Ndm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rqeT8MwelFmNSjE6indTX1dNlyW/RsLr1ePOI29qWl9hmLRYX8FYkqluwFyPHtTxbBTE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5ztZPcDouvTQl08wwN+P4hh7Bx/S0cVADfPO7s5M3gGqriKo40p6eFvB1PRjDQ6zPVAH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Io5Ldoxr7bZhdSYxrGhrGhrRyAspprq7700PCD+IpKAO4njpI57aCE3d7+S3yaFWb3U1b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CJpw0lkZdlDj0vyXlUvE/pG/GIU/4vxNpydIw24I657r1sKV9FKsuvw4GdtRS07qvCaS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krS9kZ8Be11puEsd9JFXi0sWK4RTima6xdIBGGjwPNemx0FJFN2sdLCyW987WAH4rJKG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W1ttdNCFUcxxnjWM4TATg+EOqxa5mJuG/wCkarXYDieL49Rs/DVFLQwXv6zHKYPgDuu6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WMDKqCOZoNw2RtwFNNzOTHWnKVeJYphxbFTUL/UwbMlBM7pD1JW+weoxCpiLsRpG0/0e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xx00Qip42xRjZrBYBSJurFy5JcdSEqK6WWGjlkpoDUTNF2xg2zHpdXouq5PJ3cbcYHHjS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CIMde3XPstzWvr8Po/XMKpJ63FHAl1FLXF7YT4Nvqu+c5a2DCsPpajt6eigjn/ONYA74q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/izjfEq6aLEsAYGNdlJLTEGe87r0sZiwF4AcRqAdlkPdfdVO1VZt2xezbGCGjdcHx7xF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DNRE3eoPft/pGq9AeFQ821UI8zwHEMV4ipY3cRUU+FRgXFVFOafN4ZTutNxFxTxZg9RD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7MmfmqHS+OYHmvU8Rw6jxAtNbSw1Ibt2rc1lGKKKkhENLG2GIbMYLAe5RrcaThzEMSr6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Mbdwvvm8bcltHG6Ul1DZEY2JzzU9HJLS0rqqZvsxNcAXe9eaN434mkxl1K/h1+XbsWRu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8tSovdmaWu1aRY8lVlcNVy1+GU4q6CnxHEatwJdSy1mdtP5tG6wuFuKuIMTqTFU4G6WP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88267akwrD6Oft6ajhin/ONFnLLc64tfRDcYzh1GvRY8gWTIseVyI4TjHiPEsKkeylwi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mnyAWqpa2ux6nElXBiGFxtH5WGUMbJ4WdzXoFQb6cui02K4dR17mGtp45ywd0PFwEWVw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Mp48JmbGNB25dI+T/UFvcNqamqp89XRupHn5jiCSOq3LWthibHE3KxujQOSxJdXG+qzW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3U8DpGxSSuA0ZHuVlv6clU8X16LNajipOJ611WY/wZIAdAzXP9iunmqqWJtTkxGocbn1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uumlFze2u1+a1jMNpYagzxxBsp+dckn61mtxoMPx6uqZ+zfQFwva7ARl87qquOaqlJ3z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rla4f1qb9YreHkvhCnN3Zb7ro8Ma2KG4ALlzVN+UaV0lNpG2w1XswefNsAXG5JUHZuV0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1jkpc3Q63JXnvG+X1uMt2tqvRnDQrgeN4Ozcx3UrOfhrHy0GHbkrYAXIstZQnKL8rra0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W8pWmOlHko0zs0hSkfkisjDhmueRW2W5oDYrYyGzFrKI2lWxlJMZstRhrpCDImLnZVB1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0Cy5ZRdbmkPdAO9lrZW6grYUf5MKxKxcUZcE9Frqe4A0vdbmuALTcLWRMDfilIrrdGjxB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ZVYe+G/okpUoaGa2C93pPFceXyeQHUjZc/xAzMzMBpsuhLrOctPjoAo3FenPwxj5dHgJ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Yws2VuYeK0+CzdnhlKwixDBdbH1jVbx8RzvkBpF7m6xqpgLS4cuSyIpg5xBCqqGloLm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xsW/Fc1MbXPJdLjdnknYrnqhoyleH1Pl6+Lw1znd5ewejo34Xpwde+/7V5A5vesvY/R8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zu+Livnzy7ZeHRAXVcli+ytGgVUnt3W2FzBYeC530hX/ABYky/nmX+JXRt0C03GUYlwG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80I4jhGudDI6F47rtV2kTmvFwVxdFC2F+ZoAPmtvTV7onDM246hCuiLCBojKLa7qqkqm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PnuiIMeWbXXTcLNEz5Gl2RhAJ8VoGR5jquq4Ko2zVkspeA2EN7hG97/cuXPN4u3BlrJy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MOc0uhkDdOhb/JeRM3C9f9MFJBHhdU9zs1R6ywtI0ABvovIWaELlx+F5/wCTPpRqOq63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nSC7r8l0+EOtoOa7YvFyNq4EHdVu7w1Vx13VbhpYLTkw5BvzC1OLuyQm2htut3M3S65z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squPlx1fJnefPdUR8lKq0NgoxLjXti8ezfVWg3CHMIyjoFEaOsoLIjlcsqMXfqVit0IWf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W20AWRSnKQOioGm6m12V11Wa3NPqVnQ7ha+jIc0HqL7rPbYLbhWfTnvhXyOssen1cNPe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BVv+UsoxwZjdEgu7W6visGjVBOMhjXNyiyxpPaY4WuNlkG7wcoIHisfKTa52KDZUV3N+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EjQEhX0/5IW6dFj4V3mzX1tI4fAoqmSZ0Uxay2nNX4S4mRxJ3Gqx6sD1ojlYLJwwZZCPB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w4K42czdKQZhunH7NlWSY/kVZ+ruqJWWNxupxu2uUExfmAEKR20UUQAkEnpqvPXYhNHU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fNd9VPMdFUuG7Y3W1tyXn0NMXvspXXBvqCpjrIMzRZw3A5LYlpO3RaajYKZhDQblbSGf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ipxu5ZTA0bBVNka7W6vY3Mqi+F1zvZbCmsNSsOGMArKi0IUo2kWrQp21VdPqxZAHVfO5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hELXVrKMSe0Qb+OgUQB4p68lysl8ulx32UshETjl18VMAhWWNtgmApMdeCY6mleXvFO1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V0iApWvuiylsjT3VG6EL1PKEIQgEIQgEIQgEIQgEIQgEIQUAkUI5IBCEkAhCFQIQkgEk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SKZUSiolQdsplQdsoqp3NVkqwlVuUFblU86aKxxVLzqiqnbqDipOVZKCN/l6f9cLbyn+r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flIemcLazEGlk6FpUqNNTasCvtZY1NYNCyCfBcHcyou8Sgm3moucb+KAJA0KZ2UHnVRD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/ioSaaW3TvyuouN7eaFXvpISzRrG33NgqfU4QCQYvewK2tq4aWldLUG0bRsNyegWvOL0k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sNPCLua5net5e9dNOW6yW0ML/ayO8mgIbR0wuHQx5Ru5zb2VeC4nR4xhzK3DyTTyEgFw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IGyO7KWUmUMDYxcjbVNJusM1GCtoG1fyZpny9kHdkdXXttbqraqho4wA+mjJPIMAW0e8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5unisWoggrY2ulBewi4IJH2KaXbWmnhDBLDExtza4FrLJB0sq45WS0AMVM+nja8sax4t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Zp0xu4ZuL21KQNt91Iu6qJ2WWiDgSUi6yBZBOu2iBjVVzHZSLuSqlOoPiiOfxwkus0dV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bDGLGYeRWtw0gseRbQo1EZC4VkeRrXOccoLjYNHVaHEmfhXF3Q5SYg4MsD7ySFn4xWik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ZVUww81WVrXvN3fScVjzdOuMsm2XUOipadgJDWMAHQALmMVxB1W7KwFsQ+J81fidVJVOu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S1jmrW3bj49d6xnMJJ0slk8NVeRroErG2qOzDlZ4aqlzDros17VSWlBiFguFCSIZTcLL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1BiGYkhRewaaLLqIzckArFLddRZdI5VQ6PnY6LX1sbn9TyW0cOSofCTr9QW5WLNtEYXg3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m0E2cWJfp8FoHwObq3ddPwywsoXg83XVt2vHjrJ2XBjc/ENGOsgXu4e1hs9zc7joPBeF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d7PaAle0SNYaxkrAM19TZawuo8frpvKM++mmoSY8PBy30KG7aJsaGjTnqV2fPSUmpWWl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8y4Phb8Rn+gH5QB18UG9Ca8h4X444nx6pnosS4eqIIg7K6aAuh7LX6RWw4o4ixfhCke7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7V1XPP2rWeFmqVrpr06yCuH9HfF2LcSQB2J4HPRNtcTEZWH3HVdzdVmzXZGyESODI3Oyl1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yzGPSjiFBjzaE8M1jI7+1LfM/wArCyGtvVQmCuHdiNc+idjD/wAMxxixGHtY0Of5aXst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GXUc/D9Uxt7BrCXSN8S2yaNPVimFRSzGeCOUxvjzi+R4sR5q8IhpFc5xnxZFwxSiV9BV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t8zyXOcOekF/Fg9VoqSsoahx0mZGJWN8yU0unoqF57xDx2/hX+rVVPV4hOD3p5GCKM/q2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8SQdpBR1UFhcmRlm+481dGnR2TCShUTspqeSeXNkjbmOUXPwURbZC81n9MeCQ4r6n6l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/q7roIcZqZBHX+sSvoZXgRQNpCJHE8iTsPFNLrTqkLnqniaOirmwVtO5of7JjcHn3gar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gOF9RYpZpEk0guc4t4zwjhZg/CUkhlcLtjjYST79kWTfh0iFxOFcdUnEkbYcBlENcdez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QxD0hYfgrxS15kqq1rrSdhEWMHldTca6Mt6dyhanh/iChx2DtKEvNhchzbW962yrNmvI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fLM9rI2DM5zjoAuRqvSXwzTVwpn1ridu0DDk+KLMbfDskLlncSdlD+EqisoG4KT3ZmBxe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YZ6WOF8Qr3UraiWJ2bK10jCA4+CbOmu7Qkx7ZI2vYbtcLg9QmiGhYGKYxh+FMzV9SyM2u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Ti/DcUZkwaoglqybNhnJjJRZhlZvTpElzlTxdh+GjssUqIvXM1nRU4LgzzK2WD45h2MN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7m2sR5otwyk3Z2bAoQVCWRkUbpJXtZG0XLnGwAVYNyretH+OOCnFjh7ah7pwLkiMlo96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fR+pXsJWvLi7wA6rNyk8us4c8u8jZFQKw4cWpJpHszuZl5vFgVlkhwBFiDsUxymXis8n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5Y8g0WQ9ctxRxngXDYIxWuYyUa9k0Znn3KsRu3BYswsuYpeNaXH4WDhaopJ6g7w1BMbv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mGOZBidXG+tvaRlK0vazzKLqulfqdlErEwvGMOxmEy4XVx1DBuGnVvmOSy0FTgVWDcXG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nSVEjI4hu55sAtAeLcFdUPhZVC7dO0LSGE+aLpuiq3ea0/4cdD8tiJoYKE3yzMnzl/k2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XCOoMRBsO2bkDvK6Jps3uWLKdDZZLtdjcdVjTDQoMGfmsGbVV4xjWHYa0iqqWiQf3be8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lTGDg5pqp/zo5Juzc33EIrMlG6xJBqVgz8SYdCGsqKiMz274hu9rfer4aumq25qaaOVu/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sq3kWVshssaV7WtJc4Bo3JNgs1uK3/UqHrClxvDxL2YqWl3UbfFYxxaQSuMsULKYH8qZ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n7FcniAIqpr6HMVu4saoJpezbNY8swsCtRitvXJLG4OoW+PyZMWn9vTUroaR12NHRc9B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AvXg4ZtozYKdzbRQj1GitHuXaONBOhXEcffkYx+ku48lxPH7MtLG7e77BTLwuPlyNKO5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QtZSttHqtrQ6HMVwdWZVSGwCz8Jb8iSfgtPO+71vsLb8gCNFqeUrLgNpgtjKe4Vq4zac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tlq9nnzWVR6vPgsV1i8rIodXojMe26yqLRqpdsr6TQIU6vZa1o7y2dV7K1YI7W3VWpGL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JhAYNU6zR8l9gz+Kwu15Ar3el/i48nlkF61WPSE0rWHd7gLrKfKWgu3ste+o9aroWOFm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sprTOON3tvYHMjja0EaABXsq2AAaWWmdI58UskRB7NwbY7uJ3sotmnbc9mDbkrM4lwro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Z2w57LmxiL2EdpHl8llw18U2zteYW5nGbhUsZghliLmkBy4+oZYuF9l0WK1FoXEEW2XI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T1WUjvwyqn2Dl7ZwjD2PDuHtIteEO+Oq8MDnPkaOZNl9CUEIgpIYm7MY1g9wXzsbuu+X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abq4qsC5W2Fo2C0vGRy8PzuOgDmfat2NAtLxi3PgE7f0m/arBw9OA/YraUkGYa7LWUga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I8BwGiLWXTU/ZvD473W7gd3Bm3WDT6LNiN0ZXi49kLquBJGtlrGO0cQ02+K5iPqui4RD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uUG+p5rHJ4bw8ub9LjGvwrEZD7TZIrfFeNtO1l7h6RYmVvDeKua0FzQJAba90grw0Hva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7a0BtvddDh5s8G+i56g9sFdBStJsGnQrrHj5G7aQ5m+ypllDBtfwClFGeztfZQljIuStO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wvyXJ41USG7SuvmaSCLbrlOIoezGYq3w3x/ycvUElylTi7goSHM4lX0LM87WfSXB62YI9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gtk+M25BYk7LN8URSFnwS3ACwBspsdbZCxtLGyGguda11VTuD7BbKlh1uQrGLdM6iZkj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TGMoHgrY3Fx0W3CsymksbHdKYl0jiNUmMuRpssjKLXO9lUYwhL1dHC1oBcRp1RJK1ltdV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02CC982Z5yHw0UWDMy9iDc6Ip4LPu469FfC0HYc9EGRSaREb+aKGMRGYA6mQn42VkIyN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l1PtkIqirv6zcnkrsPPyiqrbNqbback6B9pwLojbsdfRSZoSq2E5tAsgIiLxdqpa7KSs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26t0VacTrBDhr49URh4s/s8OkzfPs3zXMNcI2XyrYcZ1fY01Ixru86QkjwAWojmE0IO58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yybtBOl1ly5bN72tlrhKQAFkSHvDbRRpkRvc3c6LPoawdq1r9AdAsCmjMz7bhbujomRk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G7K1g1VQd0F1IPdfkCjLa0WrVl26rBw5/eI5rYW8F4Of+T63pv8AxxGyYCkAmL8wuL0a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0gB1Urc00BArIt0UrJi4Qe4IQhel5QhCEAhCEAmkmgEkIQCEIQCEFIoBBQhUIoQhAJJp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mhAkimkgRUCplQKKiVB+yk5QKiq3FVuU3Kp5UFTyFS46Kx51VLiioOVZUnHRVucoIvPy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9Vk/VK0rnfKQ+LwFuQbwO/VKlGlpvYasi/isKlddgI1WRn1XF2TcDZVgkO1Rc9VEnXRA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zkg64QTJGyiXd5tuqiHC6hI4200IQYuLAVGJUcTz8nG10pHW1gPtWBxdI1vD09MLF9Q5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GrmqfwiX3Bc2IN1GlrlaWF0+K416xIGmGiOVgI0c/mfctyufTXa4RDDSUcVNSRRwwxjR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h8jnT1guO7UEf9rVqYKyqYdGxjyCI56mJ88kZbeWTtHC2l7W/gr1ROmt9VZ3ZGtEboybSB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c9rXmXswwEhjWcmja/itQKyuIBLoz/pSdV1w1Bjt+qp1Q6a2VbIH01x1CxGElY4lqpbC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+G9jrZYyu3TGaSGY+ClqBa9yoh19CboLgCstGDZLNcWCjfTa6V+aAcOQKg87KYfrrZUyG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PvLHFzRchpsOq5nhOvdUy1IfG4N3z20HhddDxE/s7vtchrtPcuUweKpfSxxm8VL7ThzkP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OqikxCrlfLbs79wtN9FkMYI2NY32W6ALNLbABVuap0u87RgSg6qhzSB1uti+O6rdGOi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i1Zz4W781XkA5Iu2E5ngqns6BbB7fCypdGqu2Fk12QWabLKEZCZYCNkGqnjJWK6C/Jbt8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lWVmxqHU1he2qoLANFv3047MrXyU+ul1uVlriy4W4wi0dORtqsMwlp2usykHybgEtax8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orC47QXXtQL3OJuG66c14TwhUxUuN0c1U8MhjkDnuPIL2ehqYqhjKiBwkjeLscNAQuvH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yx3RXMI9yxGHZWteuz57JBCaozpdtZEFXSw1ULoahgkid7TDsfNU4fhtDh0b2UNNHAx5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TMnm8VdG199LcuiAVQHKQemhcHJPaxxDnNa5w2JFyFVnSzpoYUmB0Mlf65IyV1Re+Yzv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jY2Qvaxoed3Aan3qGdMPTQuCkCsfOphyuha5rXtLXgOadwRcFYdZhlPUUhp254IibkU7u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L1NDEpMKpYKT1d7DPFe4FQ4y/wDuWe1rWNDWANaNgBYBVB4PNPOmhanpzVYcjOgokwvD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rqlos2UxAuHvWMzBw2v9aNfXvcTfs3Sjs/LLbZZ+dSzJo2hFR00UrpY4Imyu3eGi596y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Fj1tDS18RiraeGeM7tkYHBW5k8yG2q/F+kp6MU2EgYWy9y6kY1rj7yCmcAoJ6ZkWJRMx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d9QC2mZGZTUXdKCGKnibFBEyKNosGsaAApqN0ZlUNzWuaWvAc06EEXutDUcGcPVNe2sn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LNPMjYre5k8ymll14aKXAJ5nSNlxImkdcClFOwRtHQc0sD4QwXCHCaDDaQVdrGYRguPx2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eV6r4MpJXTuqywsSwnD8TZlr6SKbSwc4d4eR3C11LwtQ4ZTluBRQUNQTrUPi7Z9vNxW+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a20svDlFW04ZjMUFdNe/bdl2Tj8CtnRUVJQQiKhpoaeMfNjaArrouE0XK2a2Cova17S1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UFwSLlWWpdw3hBrzWepME5FjYkNPm3ZXCheHBrpI3QD+57EBo8lnlyg546rNwlu66Y82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NpIpDIynYHnmdbeSyCEy8DmqnSeKsxmPiJnyZcnfK7RetFj/DmD49EY8Ww6nqRyc5tnDy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qx3zDkUYlc5FwjR4VSsh4aFNhJ+fKKftnu8LuN1h1/BOC4iyI41R01ZVsN3TxxmAv8w0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uVjyTA7lNLusCjw6jw2AU+H0sNLCNmRMDQpkXKk+UE7qt0gQRmginjMc0bZI3aFrhcFa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uaFuYCzWB7uzH+m9lvxJYbpGVDbQR4JKXdnXS0NRRDRtOKPJkH6LsyjR8M4PQzGaChY6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Xyvst456rc4Jo3VLxYLHfssl5uqJNAqjncXwHDcQe59RTDtT/AHrDlf8AFaeowCOkaBg4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NAZ5HeFy4LrZ1ras6FNLtzEvDtBM0Oq6eEzn23wNMbX+YuftV0VLBStyU0LIm9GCy2Mr9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UqmVYVQxsrCyRocw7tOxV8sm6w5JFitRp5OH6AzB/ZkAfMDiGlUHDZ3SubN6m+lO0PZH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LoqTMsuka+HBaKGTOIi48g5xIHuWFi7MtToLCwW6My1GMWc5rlvDylYEH5Vbyk5FaBhs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2devBxzbiM6K0KmPYK8CwXaONNrdN1yHH8ZdRROGzXrsm7WXO8YxCTCJdPZ1S+FnlwMI2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ywoCCQsomy87qm3vPFl1VAzLTN8lzNG3NM266eDuxALWKVXmtUhbN+sJHgtO7ScHxW1v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VXUBtIqZP/uqtotJRdBtCLjdWU+htdQI6KcZ1C0ytn1YVp3i0x2utxOcsRPRYbsNdUYb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KPtCHGwOvsjqVLdLJtoeIJAyle4lw1aNPetDS1cclXFDJK2NjiA6R97MHUgAkrZ8WuvQs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0/eu/9DVZgNbhIwHFsJhra2R75GSSR/N39oarny894p2d+LimfevNpauIRlgdmD72cAeu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PdUNzE6kgk+4L6Dx7hn0aU0UsGJMmw2tdEXtELnvHO1hZeHP4fovWXubikjRchvbUjiB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m6cnDMb2YsVZKWt7wDDsXANurxPJlPZytksLkMaXFbrhXgluP8UUOHVGLxupZQS6XsnR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54b9CNNglWJ6XGC45CwtdC1zSD4FZy9ZlL04xcODG98rp8xyVrTSyTSvGZrgxseQ3d432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I5CWNDT5r3HivhPCuGvShBT4nU/hfD5IZKmaBxDAyzSbG2g1AXiXEdTR1mLVM+HUjaSl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chdanPnfNXPhwxm4wKmtmqPbkcRyF9Fjg3KCErarNtvlzk0y8Mj7bEKaO3tStH1r6H0u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XiCgAF/lWn61723YLWDGYOyixSITbuujAWm4vv8Ai/VEfo/aFuytJxf/AP47V7W7v/uC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1XQYbSF2Vz7+C0mGi711VHrG0bItZrGtbuVexzb6KhrFfA0FyMsuLVvRX0dTJRVDpQHB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1Bg0FlTPicNK4QyTPidcG7NLrjzXWLpx49V0yK3F4cQ4cqIJ42xuDZe0mDu64W0IPReH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cY4zCOHKiKnnzSSkMvfvEE6+7ReXDzXHivZvkw6OzcYe6xAv4rqKKMd07FcrgwMtQxrRd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jGb2l6MXi5PK6Ilosm83uLKvW+h0T13IWnNRMy7TpZcdxicsMdtrrt3WLbBcTxzoIRaw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jkVn4KzNXN6NBKwVtcAHykx/Qt8SuT13wz5AsScAhZsgFtFhTG3RKzGGRYnRNpQ83KiN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DQOa6eKMNaDzWgwuIZw92+63wdoLareLlyXusdtpssmkjuQT7wsUa7rMgdlatOVZt2xs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+jUp3mQ80oack3KqKX53u81kwUwHedZZIjbG3UWNljzVIaDbdBbG8GQtuLhZEJyjrqtTS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3WyjIyBwtugy8ufQ7dViYcbSTk2/KGwWZtFpa5CxqJmWWUfp3PwRWJiL7VeoNyAlQG9Q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a8a2u0KNDJ/WGa8wVNmnStF3K4baKLRYW0UrXVYpqJF9CpHRHuQQa3K7RTeLi6CL7BSF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6mz4hHG03ELbHzOv2WWkpKh0RF7lbjFad8uM4vTzgicu7aEfSaOXw+xa6joXz96xDRzW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m0gLZmMc02usktJebrGitAwNaL25hbB4y9Nr7pGa3+HUrIYWuuC8i6zu7zddc/Q1/ZND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c7Q6PW61HOr3TMjF7k+AUI5ZJnjK0hqmylYDoFm07WtADWhSozsMiLW3O62AHVV0zCIx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3eVfZ9Pj04Qk91LLolbQrm7kRdFipC99k+uhQRPlZMfFOyeTToUC9yVvgpNuN9bJtFzp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U8hpITQJCEIBNJNAkIQgEIQgEk0igEk0iqBCEkDQhCBITSQCSEFUCRKaRQIqBUiolRUC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RVb1Q87q2U9FQ/ZBS86qpxU3+aqeVFQceape66lI63NUvcoMWrqm0+SR4JyOvYc1voJm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2XF3Douar2h9gRoufxWB03EGHxOu1hY43B3P/wBA+KlqybdPRu7g3WUDdYVOMjO7sshp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ygHXUS4k81EnXdBYT52Veax8Ei/xSuLXJQTzX2NlW8+KV7k32RpbxQcZxZHVmSSeKQaP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W963uF0TKChjibazBrbmeZWLxGc1Zg8ROjqoOI01DWn+JC2g2y7hXYm3VoKmDcFRuRy1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E30STPVQGllNrhsq+XipN6BFSuL7oJ00KV7ckctEEtrW2Ud/NMG3io3ObS6gR0VbypF3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9BdUclxpVvoomSxta83tZy5ZvET/nQNt+suy4ipYqtzGTsDwNgdrra8O+irNUmbGqIupSy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zbfVWYXLw74cvHhj+5543Hs1vkP+5WtxqEjWN9/cvWXeifh8g5aPFo79KmM2+JVL/RLg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E7+C17WS/K4nlv4Xhd8x4KPwnBfUO+C9Lk9EmG/3ddirf1oGu+xUP9EtJ8zFq5v61CT/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TxPOjiEBO5+CiKyE37/Pmu/f6JY793H7eD6B3/wAlju9EsguW49SkfpU7m/xU9vL6Weo4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eAkZoT/eNXZv9FFXf5PG8NcPEOb/AAKqd6KMVGjMUwlw8ZHj/wDdT28vpqeo4vtyHaw/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xnxXTn0V47mIbUYY8dROf/ik70VcQg6eoO8qj7wp0ZfS+/wAX9nMFzDs9p96BkNu834ro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p6Zx5Zalv3qo+jLiixvQMPlUR/enRl9L7vH/AGaN3Z21c0nwKwZYwT3bFdK70ccUM/5U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Po94oG+ETe57T/FOnL6WcnH/AGcwIXdNFPs3Bpyiy6A8A8UNP+56n3W+9DuCOJW6HBqz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7mH20UAkMjQGg67EaLs8PxnFoIo2xVnZtb7LGxtDW+6y054N4kaLHB64HwiKieEuI+eE4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rHPknHyebHXM4lxoaCuB84m/crG8UY3/AIxn7lq408L4+z2sKxAf+k5L8XccGjsOxBv/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y+nH43F9x2zeKMaBuaiJ3nCFL8aMa5PgPnCuHOCY0y39TxC3+U5M4XjYF/VcSFv0HJ7t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jXjQ+dTe+L+aG8W4yL3NKT4xH71wbsOxgE3p8QH+hyRw/FhYmCs97XJ71Picf3HoDOMM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Z+9S/HHFwdY6M/6HD+K89NPijdOxrP2XKPZYoD7FX8HK+9fpPiYfceit4wxRt7Q0lzr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Yt+YpD7nfevOOyxQWv63+y5Stig5Vf7Lk96nxMPuPRhxnifOmpP+5P8AHPEv8LS/9wXn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+kp5sS5+te9pV96p8TD7j0ccZ4ne3qlJ+05TbxpiP+Cpf23LzW+J9am36pTDsUNu9U/s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7j0z8dcQtrQU37w/cj8da7/p9Pf8AzD9y80L8Tvq+o/ZKO0xMfPqPgU96nw8Pt6W3jWtB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+5Rl42rRG7Jh0Ify+VJ/gvNxJiQ+fP8AslPt8R27Sf8AZT3qfCxelU3G1eYrz4dEXdWy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F9cMb+9/kvMfWcRH95Pby/kl63iAFhJP+yp7x8LF6h+O89/91t/e/wAkDjie+uF6de1/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wMk4HiEes4hykmH+lPePhY/b1Eccy21ws/vR9yl+PElv92OP/qBeXCavI1lm94S9Yr9f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4WP29UHHLtP9mSfvApfj0f8Apkv7wLyc1VeDrPKfcn65X/Nml+Ce8fCx+3qx47P/AEub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TC5j/rC8s9crwLmSX9n+Skysr9+0k+Ce8fCxeofj4R/yqbf84FM8dDnhdR+21eXCsrAfy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y+k8nlb+SvvJ8PF6j+PTf+l1H7YR+PbB/wAsqP22ry/1yuA/LvseoT9brOczvgnvJ8LF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htR+01S/HyH/p1T+01eWmrqx/fOt5J+uVfOY/sq+6fCj1L8fILf7uqvi1H490/wD0+q/a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8q636qXrtYT+Vd+yFPdPhR6r+PdN/gKr4tT/AB7pSP7BVfUvKTW1fOR3wCRxCsANpSD+q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x47pf8DV/wDaj8eqT/BVX1Lyc4hWHXtdf1Qn+Eay35Qfsp7x8Kfb1U8c0hF/Uav6lE8d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+9eVfhCsP96L+SDiFZ+eb8FfePhR6k7juk/wFZ9X3qqTjyk5UFZbyb968w/CFX+db+yE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8mhPeT4Uemu47o/8BWW8h96rdx1REa0Nb8B96819bq727TTyUXVdT+c+oK+8fDj0V/HN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H3rHdxvQHeirR/pH3rz11VUfTHvAUDUz29sW8k91PiR38nGtCd6Ws/YCofxrQHelrPc0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4HuUHVEvNw+Ce4fExdt+OlCd6WtA65Aj8c8PO9LXfux964Z1TJY94X8lS6sm5O+pPcPi4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WtH/AKf80zxjhot/Vq63jHt9a87NfUWNni48FD1+q3D26+Ce6nxY9GPGWGc6et/dpnj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v+a82/CFUHe034KLsQqr6Pb8E90+LHpI4wwvnBWj/wBJQk4wwq1uxrf3X815z+EKr6bD5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i7LdbJ7qfFjupuL8Kdf5KsHS8a1tVxVhrtQyq98a4qfEJTzbfyWHJWyuGpb8FfcPix18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j9ha+TiOiJNhP+wuUlqpCd2lY76h9z7N1Os+Pi6uTiCjNwBNt9FYr8dpSbgSe9q5h9S+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48mqdW2pwSOlfjdMRtJ+yq3YzTDlIfcuYdUv6NUHVMn6PwUPajpnYxTnYSfBVS1jKqM5A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+jbLPw6XPC+/MrWHlnPCSbjMiF3Lc4doQNFpWGx0WyoJsrgHbL14vHk6CPYXVzXa2WNC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ALtHKsgM0utdjkQkw+oB/Nk/Uts7aw5BYNaztI3xn5zSPqVR5NTD53NZTNSq425XPZ0c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cHZl4cwdoFvmaNWmw5pz3+pbi+i1GaxJzaZvmtox94R5LUVN84WwgPyIVCkHQWKto/bv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iERsDtyV0Y2sqW6jwV8Q2WoylUn5K3VatzXTDJI4lg+bfRbGqNmLEjbckoRzHGB+Tpo2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H3rovRthPEE9XPVcMuhimgaI3ukcBvyF/JaTiENNRTyFocYpHPAcLtJ036hdJw36S58K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c4Of6sHQl3jzF14/U4Z5fwm3r4M8cZ+6ulxCbiJ8d8V4ewzFJGgsMrHjPp+q5crM1zHl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HZPfp9RXP8dY1heKVTKrBKCqw59yZ2vqM4c48xoLLW0lTXtgY+LEKxhIBsJXWWcOLLpa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0M121GF4+2L6Mb9/i1Z3GfGM/wCAaSgo6PEcNEJDWSPkc3M0DYnS5VHBvE8VHDQT4zxV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Mie8vbfQOdssr0m8UcOcWUXafh2pbJTxnsKdtK49o89SSAFzxlnJNx16p09q8+wqmfiu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gZTUxa1znk5pHHRuu+g+sLhXkk6brbyVdQMP9Q7V3qnadqYxoHPsBc9VgnK0bBemSy21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SlayveLk6WVZCrm6n0bxCXiSC4vlBd8F67R19LWhxpZmyhhynKvJ/Rm0Ox7KSReNw032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U1S+eNkYcQ1oaRYgC17cl0wc8/LfBMBA0TC6MEVpeLz/APo9UgnQlg+tbrSy0XGUfaYN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qurBxGHgiVovzXZU8YZGBYLiYmS08jTYusurwqvZUMEbjZ4HNCtk1XQ+2FVk18FbH7Ysi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IROfObRvdawuGkrZxm4stzBh1VLTRmIMyHXWZrftK4c3fHT0enustvKeNGPioImvjewP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qvpdoKinwOillfAWie1mTtedjyHkvKWuB2XPjmo1z5dWW224fqhSV7XuAynQnou7bIJG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spBXT4JiJLAx50HVdca8XLhvvHTZw2+ayr7YX2UG2eAVbHEM19NF1ecNuSSdui4njmdj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pXduFm6XXnPF8ZZXl22YqXw6cX8mhIW4wJvcmPWwWpK3WCC1O/xcuUenLwy5zZpJWtnd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1krrpUitx1U4I8zgqwC52nJbWkhyalRbdMujjsATyWfEdVgg2sGkrPo2E6nVbjhkyIwS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pxx6aArJjDGalaYKKJo1cLKx8rWA9Fi1NWACGXWumqS++90NMqqrd8qw2F0j76qhrSX3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LAXHOyGmVSRBttN1mxs7umypgba1jqFewk5WtJzONgBrdBNhLBYi4RTODpZS36VirWxy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ssbDWhj6lp3MmYX8v5IjU4+A2uaOeUH7VRSOLZ2ablW4+XfhC52y9b8/JYUcuWZlrrNbk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RGt91CnOamidvmYDp5KZAutORhSHiojTZSRB8FIfBR6pjfdBoeKcMkqhFW0o/rsGrT9If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ujZA3s2P1LQLWPML1CIA6FcTxBSx0OPPytAiqGGRo/SG/wAVLHXC/hgwxFsNnEnzWfqL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o1F7jRZrT3xc6eakaqcUBcQXDurY0B7Hui9lRBURtGV9geqbq2GM3zNHmqmm9jlB3Wxof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cTL3hsTS43sux4Yp5WwmSfc7DosZ5am2uLC5ZSN60ENACdlNo030Ug0D+a+Zb3fak1NK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byRlAWdqqIsUAX1VluRCduibNIW6bp5blTAT+KKgGi+iZClbRFkHsqEIXreMWRZCEAhC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mgSEIQIpoSKoEk+SRQCEIQCEIQIpJlJAIQkqCyPNCRQIqLlIqDtkVAqt2ysKrcVFUvW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RZFLyqnHmpSKl506oqp51VLipvKpcVBRPq5aDE5I5Mewp8TiQ10kbiNNco0W9m1Oq0WO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4L5IJhNbqDoR8FmtY+XQRaNCsDjY2WFSVAqImSgjK4XACyc2i5OiRPijWyjcX1SL9DZA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ZGgm6k14cNNk0Lb6apXtcqJcLC6V+uyDS8SaVODy6WZVW36tP3LaNO3Vaji1xZQU0rTb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ithG/r8UGVmOvNIm++6g7bTdRGYC10RO9rC+qbS6+oVZHiVIHa5NgoJ3GqfJQc4EpOOm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dSoF1h4Ia8X1sgsuo5kibk3UC62yCRa5xBBACUhDSFXn0tsk51yg1eIODaqNz9gbkL1v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b6nKDKxoD4naOb7ui8fxc/KX8CtNhtVNSF1TTOMdQCS14NiOi6YcnT2Zz4+qPo/tB0KO0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px5jWg4lK6w3cGuufeFjVXH3EVPUOY2tY4D6UTT/AAXX3cU4/SZ8l1i92zt8U+0b1Xg7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PSuP6UX3LIZ6T8cDbujonf+mfvT3sPt2/Tef6e4529UB4+kF4nF6VMXIOakoz7iP4q5np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O8nEK+7h9s3/AJ3PP/V7PnafnBI5DvlPmvIG+lmcW7TC4j+rKfuV7PSy35+FEHwl/kr7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/wDV6vki+jH8Al6vAT+Ti/ZC8yj9K1MfbwyYfqvBVzfSrh3z6CpHk4K9eP2zfR839a9H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S9Uh/NtXn0fpTwh29LVt9wV7fSdgl7Ojqmn9UK9WP2z8Xm/rXdepw8owmKOL6B/aK4ln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A+LFa30jcPlzmmomBacpvGd1dxm+n5Z/612Io4h8137RT9Ui6O/aK5EekLh47Vkv7sqx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R5sKdk9jk/rXV+qR9ZP2yn6sz6Un7S5gccYCRf8ACbQPEFWN40wJ22KRe+6dk9rk+q6P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erf+bL+0tE3i/AyLjFqf9pTHFWDHbFab9pE9vP6bv1c8ppfil2Dvz8i1TeJcJdtilKf9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xKl/bCHRl9Nn2D/z8iBC8f37/qWuGPYcTpiNKf8A1ApjGaE7V9Kf/UCJ05fTOMUn553w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AWIMXozoK2m/eBMYpSnaspv3g+9NJrJldlJ+eP7IR2cn53/tCxxiVMf+Kp/3g+9P8I0/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9XRrJf2T/AM5/2hPsn/nB+yFSK6A7VEH7Y+9HrsPKeA/6x96aNZLuyf8ATH7IS7F30m/s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w/thHrcd/ysX7QTRqp9g63tM/YCXYO6x/sBL1pv04v2gmKgH5zP2gro7kadx/N/sBHq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S7cdWfFMT+LPipo7q/Vbcof3YR6r+jD+7CtE36vxT7X9X4pqHdT6oPowfuwl6mPoQfugr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p4D4pqG6o9UH0ILf5QR6k383T/ugr+0PQfFHaHoPimobqj1Jn5un/dBL1Jn5qn/dBZGc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9EJqG2P6kz81Tfugj1GPnDTfugsjO76IRnd9FNQ7sX1CL8xS/uQj8Hxf4ek/chZed30Uu0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/g+I709J+5CPwdD/AIek/chZed30Us7voJo7sT8HQ/4ak/chH4Nh/wANSfuQsvO76KO0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g2D/AAtGf/RCX4Nh/wALR/uQszO76KO0d9BNG6wvwXB/hKL9yEjhVOd6OiP/AKIWd2h+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dYP4Jpf8DQ/uR9yX4Ipf8DQ/uR9yz+1P0Uu0P0U6TdYP4HpP8BQfuG/cl+B6T/AUH7gL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6JTRu/bXnB6T/p9B+5H3KP4Gpf8Ap+H/ALkfctl2h5NR2h+inSbv21RwSlP/AC7Dv3Q+5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WYb+6/ktx2p+il2p+imodV+2kdw9SE64Xhtv8tVu4doyP914Z+7W+7Q/RSMh+imjqy+3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Lwr3xFVv4XpT/wAqwn92V0uc/RSL/BTUXqv25OThKmJ0wvCLf5blQ7g+nJv+DMI/duXY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6FNQ6q408G097/gvB7/qOSPBlOf8AlWD/ALLl2BmHQqBnA+aVNQ6svtyJ4Mpv+k4P+y5Q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j7nLrzVfoFRdVaaMKah1Zfbj3cE03LBsG/71S7geDX/YuC/F67M1gA/JuUDWjX5Nyah1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bYJgv7T/ALlgVHALCCPwNg1v13fcvQ5cQA/unLElrwQfkimobyebycAtv/uXBv3j/uWD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CB5SO+5ekSVp37I/FYktSXf3ZWbpZcnm0nApJN8Jwnw+Ud9yxX8CPsf9lYUD/mO+5eky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cd2LNblrzR/Acmv+zMLv4yO+5VHgSUG34Owv9t33L0x0hvbIVW5x+gVlrqrzM8BTEa0G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Z4swR2CzU8b4qaLtGl2WAk/Fe3EuPzfivK/SxJmxmlba2WC9vMlbw/kmVtjiGA3WTGSH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RZcDgDa2q9eLhW6oX5o7blZ0YsQVqsOBMoF9FtwOQXWONZDXZhpuqXsPtO1/grIdHKcz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1TezxKqj6SO+1ZMW2ylxBF2WNzc81nXTjAyhcvy6xsKRtgLc1nH2P5rFoxmaOZsshyqMW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ktfVbN81n0YzQ2tZBaDyV0QWM02csqGyqM1mqyWizL7rEG6zG+xyVZUVGrCFVTi7T5q6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bBBy/EDrzsF/pH67LSew+/Irb4/Y1EdjfK36iSVrCMw1ClajDxAAx32K2FM2QU8bQRYD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cDa7RcHms+mBMTDoBYKKqlYLHM7xK18/MMBKz6o203Kw3NchGvkY4+0beSpLbLMlAWG/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Sul3VJ3WVdT6O5MnElP0Nx9S9oAXh3BMnZ8QUrtruA+te4tGi6YOefkAJp2sgrbCJNuS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pA0i7pCbHwC6U7Lg+PpHPraWEE2Ywut5n+S1BVTGKqiFtHeCnFSCMhwJzA8lqMJEnrDW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YcdRr4JtWXQVBcAx/tbLYtbzC19JStY8PcSTyuttTtzOvoiLaOFzpGt5vIaPevbqDhXB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vkDAHOcL3Nl49QFsdXC99yxrwSB0XoEPFVNYAQznlyXl573j08OFs3Gi/wDEFguHU3o+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OpjOZjbGxuF8uOaWG4X0x6X8UjxDgHEImQyd18T8ziNLPHJfN8rN04/CcuNxvdWwhyvp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liC7XK8WIWnGuxwysEjW630XQREGNrtNV53hlQY5Q0nTku+w+US0zTe5AF10xu3l5Melb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cdjE+3O113L9VxvHrmiCnbpmc4rV8Jxfyjj2i4C3GHOyRBt91pozrZZ8MmQgX5Li9dX1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zZWVElz1Sp2G4JCIyKSLmVsA4i1ljwtssuJgNgrGatgYXFt1u6GCzAbWHVYNPHa2i2MU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yXyvbE1aatrnl9mXAVtbUg6A6LUzSakje6qY4slji+1yfiptiLrXuqqJpc6/JbeCEjUo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1sywMZoFXH3SFkTaxEhVhi0kxMrgfctrhYBrI3O5NJBWhpHHtXa6810ODNz1LG33aSiM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ay1MDmmqqDazs1rLfVUDo4rN7wdcaLm49K6p3FyCB0VFGKMa+oaCBqFgYhSxRw08jWhr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ERmfHfZYlW0ZYA3e5K5Xy64+HR0QIo4AeTAPqWRqFCnaRTx9MoU10jhfJlAKXLxUmoho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LYdHhc36QGhkFDMPaErm/FpP8F0LPaBXP+kJ4bQ0bbgF01hr+iUbw8uXpHCRjSd91miP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1HZSi+3NbX1plrg+YWNu9xZAp231kd7ypUFPBLVtgcbudsd1qZKuSWTsogXFxtZdhwzg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yNPBNs2abnDsLjhygMBd1XVUTAyENHJaulANgFvIY7MC4eoy1jp6PR47y2YB3U+eiMo6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zCaVrHwTRQU2t0TGqdteqCIHIp5VMBMNTaoFpQAVYBdFkHryE0l63iCEIQCEIQCEckIB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5ppIEgpndJUCEIQJMJJoEhCSAQgoQIJFNIqhKDlJRKKrKreVY7dVPUVS/ZY0h1WQ9Y0i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TS+qvesaQ9VlVTyqnnRTPNVPNgbIMeQ3KscwEWdciypd7SyCdramyxk1HOSQVGCzulpo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mnvR+Leq2VDXQVsQfTSNcOYBuQsxwNz1WnxTC6B4fUOzUsgGZ00Tsh669VhtkYrisOHw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xxM9qR3QLVmgrMR+UxWrkjY7UUtM7K1o6OduStThcOI1xGJslhldYsgFQDdsd99NibLZ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Qm3PtXfcqB/DtI0Xg7anf817JHEg+V1dwxUTy088VQ4SSU8zoXPHziLG/wBYWM+PH6wO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4QXvt5nZbfC6KPDqNkEOZ1iS5zt3OO5KithpfkkXapXAF1HcbINRxfrgVSN7AO36OBWT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WNxW/Jw/WEj5lr9CSNVgvxiCjpmdq6wa0Ak+STG3wlsnlv8AMAkZOhF1yx4j7cn1anke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7UtOsbGD9I3/AIrc4cvpOvF2Pai2pCRnbbQrhvw9UzaRSx3+iWkfWox4jUvJ9YcGEcw5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5fUxgjvC6j66z5xA964uOp7TZ5cOt1Zclcc5cPMduPpz8V2HrkZsA4KbJQ51xa3JcEA6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3sSSAumpam7bXSGWOm77QkKGa2ywmzEt1OisD9L3VRfmsDzSDtRfmqc4KA65CgwMWPfH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jmtpi7u833rUULgC64ub7BZrUOsnlic1lPd0r7i9r20WrlY5hAkFn2156roHMiwyF9VX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INh/93K5+ad1S7tHhoJ1s03A96815ZndR9X0HFcct1Ud9EyNLbJDdM67KbfW0UfNIt72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lpckJs0rPRMDZSAuU2e1fdXaahtBSN9VZfVJ22ibOmIRA5j0U33BClHqhzbq7OmJQXzs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MD9M/arohq3zVGQvmnPLtHD606qz0zaYcEBw62CXZ26J9mnVWumHnZ5pnLubpdmPBPsxa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do3H1Jdo3opCMc0xGFeqnREM4adAEZx0Cn2bb2ukWt2Trv2dGP0hnueilmI0upFrdgdEi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tPbx+kc5+k5Gc9T8VPK1Kzb6p7mX2nt4/SIkf9J3xUu1efnv+KYawjVGVvVX3Mvs9rH6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FPt5fzkn7RSDW7oyhPdy+z2sPo+3m5yyftFS9Ym/PS/tFRyDmUWF7J7uX2ezh9JiqnG0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WVFtJ5T/AKyqgxu90ZWgaG6e7l9ns4fS71yo51E1/wBcp+u1H5+b9sqggXsnlanu5fae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RtUzjyeVIV9ULf1qcf6ysYMB11RkCe7l9nscf1GV+EawairqP3jvvR+EKv8AxdRt+ccs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Ke7n9nscf1F/4RrRtV1AHhKVIYlW3v63UfvCsbILXRlHiE93P7T2OP6jKOJVp/4uo/eF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n94VjZByKBH4p7uf2exx/wBYyvwpXD/jKn94UDFK/wDxlT+8Kxgwcygx20vunu5faex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X8q2pH/qlM4rXaWrqm/+YVidmL6lAiGtir7uf2exx/1jMGLV/wDjqn94Uxi2IA/7wqrd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CfZA8093P7PY4/6xnfhjEf8AqFV+8Kl+GcTA/wB41X7wrAEYOxUuysNU93P7Pj8f9YzD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X7wqYxvFdvwjVW/zSsDs/E/BIs15p7uf2nx+P+sbL8NYt/1Gq/eFBxzFx/zGr/eFa0NI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OPvV93P7Z+Px/wBY2P4dxa1vwlV/vCmMdxi3+8qz94VrLO2ukbjmnu5/afH4v6xsjj2L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UTxBjH/U6z94VrTc/wD5Uff9a1OXP7Zvp+P+sbM8QY1bTFKz94ofjDjVv951f70rXnXc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V93P7Z9jj/rGyPEWNcsVqwf8xVniLGx/zWsJ/wAxa0xu3KrdG7wsr7uX2zeDj/rG1/GP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7Qqt/E+Ni9sWrP3hWpLXAqt4OtyVfcy+2bwcf9Y2p4oxz/q1Zb/NKj+M+OEa4vW+Hyi1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3V9zL7Y9nj+m1/GXHP8Aq1Zf/NKTuJcb54rWfvStXlPuUHRu6p15faXh4/ptXcR42f8A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KR4jxzli1aPKY/etQWa7n4oy+JV68vtn2cPptfxkxvW2K1v7533qt3EuN2H+16z3TOWrc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dT2sPpsjxNjg0GL14/8AWKqfxTjw2xevF/8AzisB7BYa3KgY22vcp11Paw+mXLxTjtv97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fxTjtj/tatt/mlYs0bdwsZ7RzCvVU9rD6Xv4ox24/wBrV374ql/E2OX/AN6137533rDk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ntY/TNfxNjmxxWtP/rO+9VnibHACPwrW/vnLBcLlVOHJOqpePH6Z7uJMbJJOLVxP+c77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rW/v3fetXZMBN1OjH6bUcRYyd8UrSP8AOd96onqqird2lXNJNJtnkcXG3vWKwBWC1l047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F1GREPkyrKcWkuSqYjor4vaXtj5VbSgNpb3W5Y4EbLRUZIeFuIXaX5LpHLKMxjiBbSyt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SNAFraSWvPeNoOzxOKW1g9lvgf5rXQagNXTekGmkjjoXSxSML3OLS5hAIAF9SudpmnQ21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lk7tpRjLGLq063UYWkM8FJ2m6qMWqHdus3DTeLXlyWFVm7bdFk4abAeKC0aS+9Z8V7Ba+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tzMaiVY02fqs1hBasB2hWTTuuFpmwygDuk8lNwuDZUzuyU8ngCg4fHKktxMgezkaqY5G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f94Pv9Fv2BYLAQbtJ0WLe7cnZsJm3jdfayugly0sdt8o0WLFMC3K9ZVCR2Lduaog2LM/O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5lbFwBAJAWLVW0tuiNRUixKwXblZ1V7RWCVzvluKZdrrHKyZtljlZabrhL/fVJ/mN+1e8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ObmxykH/AJgOnmvd7WaumDnmSSYSK2wLLgOMgHY75RtFl352XAcUku4ikbcaNb9isWK6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t/SxWbc81p6ePNlut/TMJaLW8kKuaFm01iPJY1iOSyKPcnkrUjMi3Fls6Pc3WthF7La0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r3fU9LNYbY/GEHbcIYuBv6vmF/0SD/BeCCzxzX0rU0fr2D1NJe3rETo7+YXzZU081DVS0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WPaRsQbFXjvZx9XPFVSw6KkxubyNlucNoJ64/JMJYDYu5LctwFrB8pb3rprbwZZyOOFw4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Vn7eltcFw0KwpqSjicA7KSTbRZtAG0QeacC77XWsZquWeUymm6ljNrt18FwPHDZX1kOZ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zdUObq+ZrRbmsSXEgczczZGDmWaLdm454Xpu3mAFnXIWWI+0y9nq48l0+OwR1NK6VsD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LmYQ5rw6M2cNQb7LjZp6scuqbOOA5u/v4rMY0NCzaeCWvhlnc1rMg1I2JWGTyULUw9bG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rjRZdPUlkeQ7dVYzW1EjWjfZUVFdYEMPJYZeH/OvdHZX1utbZ0rfI55JOylDEXkXGik4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jXNBGyhbpk0cIAGmi2TbAWCw4xlOivDr6rTlVo01uqZprAtCm53d7qUTGl13c0RiU7SZ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IsQozIe65xjNz1BWsDTn7oV4bZjbmzuR8VR20ovEA0i4N/qXKTMtWSm1je6yaWtnfZr5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dfXuhUYdebvizeKx6k/LU4N7aqeMP7N7DbfRa91X21VCGsyhgy77+K53y6Y+HaR/k2+Q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J89ltxR5hPyT5ICIBe5umkmgYOosuH46xBs2JwUzDcU7S5+umY8vgPrXcNNjrdeWY9Tu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OcbPIIvqpfDrxTeTWZu8SsiDtZ5BHCCSdN1bR4Y6RwLycq6vBqeCGRkUbALm1+ZXJ6Ll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mHbT96Q7kjbmusjyjyCx2uaxgY3fZTgc06Fbk089u7tuMLja9127Bbto05rT4VS9g4yAm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eB8V4fUZby0+p6XDpw39pZUWuNFKxspNGq4PUgBfdGVWWtsi42UVDKmBZSAHknZAITAP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It1T80EIPWkIQva8QugIQgEIQoBCEIBCEXQCEIQCRTSVCQmkgEISQCaSaBJJpIBJCFQJ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pKLiiqioOOim5QJ0UFEmyxJd9VlSFYkqiqJOaxZFkSHRY0pWVUOKpkPRWPKxpXa2Fkog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Vh31WafyTSSs1pWQNVznF7y+gbSxmzqqQRWG9jv9S6J50sFzOMjPj2GMdqAXuAPWy5xu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jG2axoaB0AV41Ci0AbXKbtN9FFMADYJEn5qNVA5vmoi0Oty1TL+7uqiSLaqLiGhBqeL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3bSMj08XD7lzs8EdRI+OQZgHaX5Lb8VPJqcHitq+qzano0laV8mWuly7Fx0VnJcPC+3M/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Yow8n2nNzfasR1JKwFogZp/eX1XQg6XtcKguubPbbouuHqpe2TOXpsp3xaPJK6EjO1z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Hu9o063LjottUUcM4HaxhwG3K3wWuxOhlc1opm3YN2g7/FerHKZeHku5dZKIquBurJgL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GSew4HyK18bo2U4iqqKojDT7Ubb3VVRNRFob6zVx9WvhuR9YVywmXarLq7jeS2kaLnbV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dLiMcfc7R0jeRIsVs6WpEhBB0Xh5OH269eGdznd0sc4sNVcJeV7rTRyai5WVHLbmubWm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vsRZYLJFcyQZgOaCjFnXsB0K1OCSh2INj1IZd7v4D/70Wxxh4aGusTa+g3K0fDzZpKuc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65B5Beb1GXTjXbhx3Woxl9TiFbJPO5/ZuJLWnYDks2BgbSQgG4y/FZuKwtFdHCGjKWFo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G0pebuyWXj4curu+76fytHtaKyOMyyNYN3EAXVegOu6sY4se1zdCCCvTHry3q6bHEa+j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zu3lfO46+Asttj2EYZJwjS8SYKTHFO9sclPe4Y7nZaXGaODHqZgZPFTTgavkJsDztYbK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YBQ1D56eB5mmmcLCSQ9B0C9l6Pbu/wD+Ph8c5by49O9/lq27A7KyMW8VFo03Vjdrc14n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f4JndMjfREKKyk4X8lGMa6bKZCJRHu23VY5ee3nABsJHfasyIXe240uFSHWnn0GkjvtV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NehVuYnoB5qdxbWyKoGYmwupZXX1VgktfRRznkECINrXKj7PUqfMXSsUC08UNF7ABSDb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2QQLdFMMtvoE7NvrqEFYF+SkIuZ0UzIL6AhQLi7qgTmN5pObYX0TLCRq6yBGANTeyCNj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70722CjmKCRjb1SyjYJEpXPiqJBrR59SkQLbhFrhAAv4IIHnogC9rA281ZoeSY+AQRIRd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R725Umi/VS1O9kkDa0uIsrOzcOpUASDopiR3vVSi1uSdgd0jKSdR77KOfwQWZWlJzANl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igrIUgwEC91Ihp8EZdNCgWQeKTgQNyPepWck4E6EIIMN+ZTN7alMMdvqPcgscgWpKm26j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EWApXIOhVZkcOSGlx2aqzUszuqTs3zSEd7ZRJffbREJwfztbwVZzDcJnPe9tEryHr8Fp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NVF2a6jmdzAVYoJPgo3Nr2NvNK51uFFxI2BVZMnTXN8VU+xNzmKT3kG2XVQdI6+gKrNJ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UOltyufJVl5PIAeS1GKlpy0RsdwFHtNLWHwUTJvoPgqzTc7x0Sz+BPvUDJfcBRM7QNvr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zILKt0o+j9aiZGn5jroi0vFt1F225KrB/Qf8EjLbcEFERe1xN9FjSNd1CtlnuNLhY75L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OYWO9h33VzpPEqDneBKMqMqrexX69FW4XCpWOWoAVuVFlWSaFMeX1ptb1TOml1ZdeHPL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5qyqBpqnkRtIIHMrBebb6ro+F6cPppJOZdYLV5spHL4vHfwzcOwuSRwuQF2WEcLRVDGm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YfGA/Tey7TCH2p2ttcrlfU8l/Lc9HxT8NhgvBOD3zSxST2+m8/wXV0OFYfQf2Kip4XfS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a0RQsbpcjVZxuRcKdeWXms3DHG9o4r0s8NM4k4WnYB/W6a80DgNbjl7wvmWnaT3SLEaE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EO1BXy3x5hJwbjHEabKWxOeJY9Pmu1Xp9Nl36Xm9VhvHqa2QiOBumqqkcbCyczrx6a3t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nzdMetu2MHqsikORzATqq64XhYDunHc1IAGwuUGXJq426rZ0esYPgtXH3r9VtKPRoHgr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U3IIpPbsqjMFrFYeIkimkA5tssp7rOssSuOaB1722081pHCYw4OxKoA5Ot9SwASwrLxY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ftWJfruuV8ukXBwc08lk0Dj2IvuCQsAaO3WVQFzY9CNzukK2xdcAnmsaqvYKXagAX3VF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TXVW6wys2pNxdYR3XOtxTMqCr5VSVlXScARdpxFTC9rOB+sL261t7Lxv0Zxl/ETCPmtJ+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mHhzz8l9iXNSsktsBedcQvDuJKocgQ36gvRgLlc5hvC7eIMfrHsqTG4ykE5bgEaLOXJMJ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kusWroGBrRZbqnbZoXVSejLFKeMOpqimqR01Yfr0+ta6p4bxijbefD5w0bua3MPiFnHm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/Jj5jXAnkbLNhv2eqxhC9rrPaQRuCLLMYMrQF03ty1Z5XU4tbmttSgnQaLWU47y21KOuy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E1xxvaK3Zt8F5V6YuFhAY8cpIzaZxbVAcnX0d716rRWAbYbrPmw+mxTDKqirW5oJgWOA3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MOqafOfDNUIqN8DtNcw81kymWXTNZvRZGP4BVcJYw+nrKd8mHPPcqGtuMt7AnotbLVxw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Xplmnw+XjuOVlSdRgm7viSrGsjzNY5+VztrHda6ere8AC+p1RStjMpdNIRlF/C6u3Ppb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u8L6LJgo4mNs1gWuNdm0hzOHLRZ1AZv74gA+y0bq7Z0xeKAIcFnI0Fso8yVwlOddSul4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1UDl9Px9y5iE6LGT0cc/a2ED3Rv7riAeV91kzubUSue1jWNPILBiIsshpNvBYaQcWtOV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qQ1NrKod9NDZHauaNCpthJ5K6OnF9dlUtUxh8zgLlb2kiMcIHRU0sTGD2VkdoRorHPK7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gUIYy8i1x4LOaxrBr8FWFAbdWNFugUXStucpVUktxoVUZDHtDtAmQX2A6rGp3GRxHRZk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NO8RtDDuphp9acTtYaBRpoe9mfrbZTY4mqmts2w+pVGj4llyzRW5XWtoXB1XHbqBosji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VgULrVMeotcLF8u+M7PSd9bp20UR7PuTA581p5wjknz5oRC8AhzgBrukRmO5HkkGBp6n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LTYC91yhZRV1F24e3tY5HNd1FzzXU15y00rgBcMJ+paf0amjiwTGp5XRyVEjZAYHZSQ1j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iPcs55adePHbTsYALNcLDqFfCx4mY6MjMDcLU02Kskhb3HOk5tstzg9PV1MuaeNsUNtB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4ZVRtbaognY7m5huPNZFNJG93yFQ13Oz+6VX+DHWsKl7R4gXVkWG6j+sBx8QCVpzdjhV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/mtpka4bAgriqGjfFI0ukuByAsuyoTmp2krw8/Hr90fS9Ly9X7asALead9dd1PLdSyi+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HbUqzLbZAtz2UEAU7q0NHRMNB5JsVb9Ec1Zk6hGUWUVADmpD6lLIEstvFUeroQhe14g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FAIQgoBCEc1QJJpIBJNIoBJNJABNCSASTSQJCZSVAVAqR2UTsgid1F3ipEqvqioEqty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ElKy5liSHdRWPJssWRZMpWLIdFFY8htdY0iyJT0WK/dSiHzlnZ29g25WskeGC5KdLKy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luQWa0zC648FzeOHssXw+cizc7mE36hb6STSzeS02PwPqaF+QXlZZ8djbULnGmza7I0X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a7DKwVlKyRvIWcOh5rKNhrzRUydd0F9hqVQ9xLgOSZcVBZmuouPUqAJym595WkrMdjLn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ZY/Yb5u2RVWKONTxFRxMuRSwvmf0u6zWj7T7lo5i71iQvtmubrf4dRS08ck1W9slZOc8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AXOzH+sSb+0VjN04/Lb0b+0j8le5oI1C1lHKWOBvpzVs+JwMkLS+1t9Fxr0xlObYd02sq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sR2LU/J2Y+AKqdiURcHFjjbawC6cWWWN/a5cuGGc1kyKynbO3K58rB+g611opzhdPUGF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kklbJ2JMv+TkIVRxMscTDThr3aFxIuR5hfVw5JZuvk3DLHKyMSSnEjPkMJe0kXDnusfg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qIwwcrG5SfWVr9GNa3zCqf628XkqnDXZgss8uWPT+5rj67dYt5GSALg+avZJc2WgoS5t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XOJW2jcGnUr59s32e+Y2Tu2TZAdir4nXcL23WC2Vp2KtilGccgiHiz9QQdrqnhpw7aU2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8lj8MTD11w0sQQOvivN6n+FduHyrx2Xs+IKS5IBdl266LEjiMMTYyLZbgfEqjjuTs8Sp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eJ8ko+c0FeThnaV9v03lUL3QQem6Ld5SyjmF3e1K2Vm6AO5c7qZHcAT+agqam0HRTA5K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xfRS96bxci4Fk7b2REGanwVmo8lGO1zbRWHRCpQgZma81j9mRNObDWR3PxWVBq9o8VU0/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32qs/lXlNuSTm5Rd2yvzDS4WPWEPiy6i9h7lrGdVkTLLpm2TFS1U0bXxUsr2O1BA3Vjc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+1l9KYKwR4PQta1rQIGaNFh7IWYvZ8Sfb4F/7OcvbF8xtwyucR/VJfcFMYRiPKgn/ZX0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/rXJ/WPmgYNiZtagqDfo1S/AuLHQYdUn/SV9KounxJ9n6zyf1j5sGAYqd6Cp/YKf4v4s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pK6Lp8SfafrPL/WPm78XcX/6dUfsFMcO41yw2p8O4fuX0hdCfEn2frPL/WPnD8WcdI/3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3IHC+PH/AJXV/unfcvpBCvxMfs/Web6j5y/FPHTthlVfxjd9yY4Rx4/8sqR/6bvuX0Yh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N9R86DhDHibHDagD/Ld9ytHB2OHbDp7fqO+5fQyFfiY/Z+sc31Hz2ODMd/6dP+yR/BMc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+BX0Gi6fEx+0/V+b6j59HBPEH/TX2UhwTj1/93vsvoBCfEx+z9X5/8eADgnHtb4c9A4I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CFfiYn6vz/4+f/xH4hOvqJCY4G4gtrh5+IXv6FPiYp+rc/8AjwL8ReIdT6gb+Y+9P8Re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vXvlkWV+Jifq3P8A48FHAfEJP9hH7Q+9S/EHiD/Bj9pv3r3eyLJ8TA/Vuf8Ax4T+IGPg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70f0f8Qf4QW/Xb9692QnxcE/Vuf8Ax4O/gDiG4y0Y/bb96B6PuItvVR+23717whPi4H6t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uIiT/VmAeL2/em30e8Qn2qdv7bfvXuqE+Lgn6rz/AOPDB6PuIfzLP22/emPR7xD+Zj/b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4H6rz/48JquBsbo6WapqImCOJpc6zgTZcwdt19MVUQnppYnbPaW/EL50r6U0tbPA8WdG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KcerH0v+d6zP1Fsz8xqaiTsxqUqaftJWRRhz3vNg0Dcp4hFduiw6BxgrqeVp9h4JK449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x1LVA/2aQ+5R9XqedLLb9VdI95zGx03S9aka0BpAC9XsR8e/9DOfhzXYzgf2WY/6UjDO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LqmQ/P8AgomR7tS4lX2Iz+oZ/Tnexn+dTTeeVVyQSk/2eX9ldGSepSN7bp7MPn5/TmDD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nRPv+Qm97CupIPmoEK+1E+dl9OVdE4H8jLf9QqJicNeyk/ZK6l4Krdfop7UPnZfTlHsN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wHOOb3sIXWuuqn77K+2nzb9OVytsT2clvFh+5RIab3jf+yV05GqpePBPbPmX6c04NtfK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qxw/0ldM4AaqsjlbROhfl36c08t3yut+qVS6SMcnD/SV1DgCNlS5oAOnwToT5f8AjmzI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GRqdfJdEWtt7I+CRaPoj4J7a/L/xzTnRH/8ACpeYibNJXUua3YgH3KtzGfRHwToT5X+OU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K0fUrqHNZa2RvwQ2Nl75G/BOg+V/jlgI7G7gFT2YdctJIC7HsY9+zZ+yoVjYo6OV7o2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3daccWWPgolttCryLnX4KEgytJ20WdvTplYFgeKcQTTRYRCJXRWLgSAAPMrcj0d8WW71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99B+G9hgVZXPZZ1TJlafAL0ctC6THb53L6rLHOyPnd3o84s54cz98z71t8LwqqwiIUmI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uDa/iF7hbVed8ZwlnEEjyAGyNaR4rHJjqN+n9Rlnn01gUTQHgjfc3XT4KTLNHG1pLidg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bLtuGC2jpnzD8u85QbbNXmfQdhSOu4XFj0WeLZd1qMNLpCHvJuVt3nK21l1x8PPnO6s6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E2HEcJrdAZWPiPu1C9jwyq9aDiPaBNx01Xkn/ibYXcP4U4DRtSRfzauvFf3Rz5cf22V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GyzKdwc0A7rj4cQniI7xcByK2lJizCe+LHqvoSvkWNtMAZxG7a6lC0iaQ8xoq5pmTMZLE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NlmDuThqtsLY2GNjiddVsaV1spKxpHfIjXRZdJraw0CsZq94ulB3XC6btGm25USLMab6q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LXTm77WgjTMPtWPJcyZvBWB4dk+acw0VHB4iQa6pI/Ou+0rFbYnVFRJmq5jyLyfrSy63C5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ugd3HW5FSY3MN7KiE5A4HfMUVkPlsNtFXJKCAg2cLG1ljyWGg2TYcrswWMVbfSyrIuor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KmwustR2/oqjzYzK/XussvXDsvMvRJFeSseRtYBemvNl1w8OWfkjZRLgPFQLi7QIY0Aj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Xva1ou4mwHUo9H9DVUeKV8NZE6OqZU/KDfLmJt9Stob+uU/+Y37V1OAM7Ti3HJH6j1iw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te/0P869AIb2Yy7AWWNNUNhfE1xsZHZW+Ky4mBsF3mwAufBcVRyVWK49NVSva2kpnFkD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LdR9Tjx6q6yooaSrYRU00Mv6zBdcHxzgNNRUPrWHxGPK7vNbciy72nkD9iLeC13EzGvw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dr4areOVnhjolurHlVHqRfXTcrc0ly642stLRusQAt3Suy2IF12l2lmu0bql5WuRfVby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rRUmsZN+d1vqbvN8bLpHOxy3peL2ejvFzmsLNH/eF82yTZg9w0ub2X1XxrgsnEHC9fht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c7bMCDr8F8yY3gNXguLVGHVYYZ4jZ/Zm4uusykxePn4rnZYVPaSNl28tVs6ekjlF3M7v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Adk1oA+kbLpqDhbFnizI43X/AE9lxvNjvy8/xeT+rBo6OJrbNYBpuFsKajZmudeV1vab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xEeEguVYeFcejBHqDz4hwWpy4/bF9Lyf1ec8QFk/EdLQMaMnZuDr/SLTZcEGGKRzHbtJ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PU2Ox1xwuodHE8OcWtuuN4kpRBjM4aAGuIfYcr6rrMpl4qe3lx9rNNfGLC6vY4t0Kpa1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KTWWcCoQjKcyvJa8gtKrNZUMd9QrSy42VFO45sp2WWCCVXO+UDma0LJpxdtzukW3F+Sh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M7Y4y8kaaLEfVmQmx081Q5jpRc3spw0+mmyqaWMeXEdFkxQlx0GqjGGR6c1nU+V7Roqy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1bI0WZoSspkd2nMFTlBkA6IL6Uu7PX3aKDGZZZXGxJtdXRtsOaoiNpZXW0va6qOW4idm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yzMO+qysdma7EHW2A5LXg2NxuuWXl6cZ2eqU8okiY9uoc0G/uVgFr2Wq4anE+GREnvM7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PNZq6S03vqo3F7BItubk38E9uSrKQ0Pgkd76o10F0FwCCutaHwPabWykfUvL8NqJqCrk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MkDdp5L0XG6ptPhtRITs0geJOy85pmknXfdYzr08E8szD5G0czJHRZm3FxtcLvcGqoKy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ndp6Lg5mfJ8l0no8kJqqiBze4WZtdr3XOXTpnjuOquDpzUXQB/KxGxC2zaSJwvlAv0UX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dUcuitThz3isfTPJJbYtvzC7ejZkp2tPILR4JhzPwhLUuNzYNAsukytHmvH6jk3el9D0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EW5AXTGikPCy8z2EAUaKevMIsoIeSkCpBuiMqKXJAbdSylAdYa6eSCOXTdAGisy3Gidr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3PEEIQgEICEAhCEAhCFAIQjzQCSaSoEimkgEk0IBJNIoEgIQqEUieiCooGkhJxA3KgiS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EHbqBU3KB5oqiU6LCkOqzJSsKU6+ChGLMd1jSEnbdXTO3ssSRyiq5HW5rUYpOQ2zXlgv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drTdy0VRJJMHl7gG76mwCxa1IukmfNcAksWsrscbh1oQ93aO2Y3l4rQV/E7KdxhoR2gb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x65NNXCaSQmR7tSVccd+UuT2bD5zLTscXE353V73Agg6rWYGC2hY25JHVZzjY6LFalau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4cM4f+VpybB36Q6FQHEEUYDauOWlk5iVpHwNrFbYusLlQkfcdR4rKta7iHDQCfWo7jpz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DMPmk6Sz/JR/Xqfgtle3shrT4NCGkorVHC6mtIdjFW6YXv2EN44x563d71sqeCKnibFT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G2AVp0CWvPZERfo02C4uoNqqTX5xXaPF2lcTV/2uW52cVjN14vK+O4F0pS0C5IHmoRG6V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J6VQkjeGtYQXEqzuhwGnksWnAzju6jmpyPyTNJ2svq+k4pMeqvkev5LcpjPwtmIyk2Cw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V1idmtFyVkTPzU7ngEaXsVztIyeft6xkUcswdZokNwweA5r2TGPFj3bGHGqeWQNLXx35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l91ppJBX0s0csAbVRi+UDVZ9BmdhUBde9ly9Tx747p34bMOSVfCQHgrLZL1WBnDR4LLw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8bnNB1cBsvjSPsZM6BzpHZYmlx30F1lwx1D5A1kErndA0rqMEwYU0QBGXqObvNdHFG1r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3G8n089quG8TxBoAdFSjm+Qkn3NH3rY4RwnT4LC+d1VNVVW5c4BrdbbDXp1XZGNltVj1b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JxS43ZjyXceNekEE4nEPfZZWHm9BAb7NWJx0/NjrASCBGszDW5aCAfor5vF/CP0PpvKz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1pfPTuM1gtvakeSd7C26i42cEHbwQMHRTaefVVsVjjb4IHJbSymNQqT1Vg2VCi1edlMj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a47XQWQaSjTYqhoOea3ORx+tXQH5Ueaxw49vPb8477VWfymGG5uoVDbxiwJ1UgSU7F4sf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Oc3jZH07hX+66P8AyWf+0LKXj9P6Sq+GCOJlJTlrGhoOuwFlI+k/EhtSU/1r6fvYfb8rf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68heQf0n4mf+Fpx8UH0m4p/h6b4FPdw+z9N9R9PX0Lx8+k3FPzFP8Ev6TMU/M03wKe7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ewIXkH9JmKW/I0/wR/SXih/uqcf6U97D7P0z1H09gQF44fSVi17dnTj/AEpH0lYvyZB+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nqPp7KheNf0kYxb2af8AZUT6RsZO3YfsJ73H9r+l+o+ns6F4ufSLjV/ag/YSPpExon24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7P0v1H09pQvFv6Q8bvYPh/YR/SFjX5yL92nv8f2v6X6j6e0oXi39IWNn+8iA/UR/SDjh2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j+z9L9R9PaULxQ+kDHBvNGP8AQkePsd/xDB/oCe/x/Z+l+o+ntt0LxP8AH3HP8Qw/6AkeP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oCfI4/tf0vne2oXiJ47xvlWN/YCPx5xy39sHnkCnyOP7X9K5/wDHtyF4geOcb29d+DQo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f1QnyOP7P0rn/wAe4oXhp42xw/8AHOv5BQPGmNn/AI949wT5PH9r+lc/+PdUl4V+OWO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l+OGNm5/CEv1KfJ4/s/Seb/HuyF4T+N+OH/mEn1Jfjfjg/5hL9SfJ4/s/Seb/Hu6F4V+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4JDi3Gz/zCX4BPk8f2fpPN/j3ZC8J/GzGif7fMg8VYydq+dT5PGfpHN9x7svEfSLRmk4q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Pfv9ixzxTjP/AFCb4rU1tdPWzmarmfNKRbM430XHn5sM8dR7fQ+g5fT8nXlZprqxjn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9638xzRkArSzaSkc15ca+rnHaUcnb0NPJvmYL+Y0UJTlCxOG5TJhmT828j46rZSQ3YR1X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58enOxjYZBU4lO6Oihkmc3fI29le+J8MjopmOZI02LXCxC6ThWehwzBBI2VsddHmaWvO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erOI4lLVZQ3NYWHgLXW3nlu9NfZKytIUSFGlZCrc3VXEKJCCghVkK9wUC1EY7mqstWS4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earc26yXBVPai7Yzm6qotWU5oVTm23U0u2O4WVTgslwCpeFdG1BASLdCpkIsoqvKqniw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a+SRrT3jZXQnN9y2vDtOxuJunkdGJWAdiHi+t9fethxVkdXPM0ZbWF93aAd22miM77tE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6MNPzjqto0crLS8QEOmYz6Iupl2j0cGPVnGicWnr71j1DHPblZqTossx3O4R2dlxfRsf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hTDafM3MIg52o3Oq25Z4t+K+ZzUT21nl2t7ZQKqcXtPNb9c/eu0zkfNy9Fbd7fS+XxHx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jgrGW+SOV5uNjsvEDVVI/wCIn/eH704KyoE7M88rmZhcF5IWc85Zp04vR5YZTLb0SkcM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XawXs241XDUsucsGuYbLqsIcHQEPvflyXke+PSMPbZjbnks1wzEa6LmcFru2dGL3yixN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WP2Ahfrt80rri48k1Wp4Re0y17Y3Ax+sOykLif8AxIxNdwTG63eZVMPxBW59FtR22Csm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8Qrmv4Ie5zrH1iPKOp1/gt8XmJ6ief8A4+Ynbq6mZckHTRRyh26bbsN2r6L4dZDe0iN4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kucRzAOaDoeaxoXB7deW6kY2Zg5rgHea3GHTU9dFKxrHusb7lbejlbYBrgVxcLxl1IJW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B81piuzPtAKFRpouZZiNUwjLIXAbX1VxxqVwtJGCbbjRVG2gdnlIvyWRKMkTnjdrXO+A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fdo5rPxHEoHYVOYZWmR0ZYG87k/cg8/lvnJOhJurYHG9r6eKcrCL3VUR7651ttIWd2/N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wcDusqNxbHexWCCASXDdKJktA01KqlNyn3NdTdQIB5qKgmBdBHimz2kVXJFcqAhF9lnO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po27z0VNDIKzxeD9S753eXD+jKIClqSb+2Ofgu5tddMfDnl5RDQOadtUyFjVlfBRtvK6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TvTHG5XWMbjBad1VilLFHuZAfIA3XS8Int8fxd7QOzFU+xGxN14vi2PSmduWR8f0WRus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HHDI7k3Jz7666/xXz/U8szmo+x6b0uXF+7J6Jjsr4OHcRmivnjppHN8CGleM+jbjGsq2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77Da48l6xxpXswvg3GKqY91lM8WPMkWA+tfOHovnqnYlFDTxg8y52wC42ft29XB5sfTV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jJ+id1quMqptPgVZfdzQweZK2WCQO9VBlDc/gF516TsTcccgwqN3cZF20gHMk2CmPg1Or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vaY6DyutBSe0LrfUxvYLtKmUbmjPcC3lO6wadbWC0VGbN6i4st1Sg9m0u5Cy6SuWUbWn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FxzSSs40xLt2990mcHqDsve6UDK3RcN6TcKZLPR17WjNlMchA+Cuc3inHdZOK4UiGYhx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2kD5HFoNr815tgpMeKQxg91zrL2nCKZtPGwNtruvn2br2eI2cbAxoA5KmWoY2bsiRmIvb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eVR8X0+McbVLMPbIIaVvYOcTcPIO4XTWptywnVdPTIbOdcgEeK+WPTNTwUnpFxKOnIAd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1LA4CIO8Lr4x4xrn4lxXitXKSXSVL9T0BsPsXf0/nby+r/jpjNCsG26wGuc0aFWipcN2/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+mbHpborYm9/qsRlSwi23msmFzSe64ErUcrKzY2DcG1laL5mgEFVR30vt0VzGuJvZaca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ezutNje+qs1aOqZa4tItuqynE5uW1lZE+0ttNdFVE2zO8LaqzIbgjqqJzta72QcwWXh0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dseijRsaZrPOllnBmV12DNl1sqzWY4Wjdry0WLlGck7dVkzytEGbqNFraiWSJgeATHz8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8wtZYMc4dETqSSToLrHlqczB2Z0IUKUPcyzQhpzOLXOJSHy+xYwOoCy8UaW18jSADpf4L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5enHw7XgkuNDMCdnLoy2wuVpOEITHhV9i5xK3thoHa6rePh5uT+VRvY6BK55hWOAGwRa3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4sm2N7t9FdY6C49ybQTuShpp+K4M2CmNp77pGhvndX8PcC09bFGZppmPdzYB/FX43Hekj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a9F4Lw9xjjc4eyOS8Pq+TLGzT7X/AD+HHPC9Uc1L6IS9nyGJNeD82Vlre8FLD/RxiWCy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sXRyX+AK9dDSCA3Syy4zay8k58/t7c/S8dnh5I6ixGlZeqoZ4wDzYVQJQbggg9CF7ayx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V8L+2gZ2habPaLOB812nqPuPHl6Of+tedYM2zZDpYuWysFGCjFIHRi5sdbq2y5Z5dWW46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Nhfona2yaAsOibSdAdVY0tJ2sqt+qdjbooLbEck8t9wq2kg/zVoeDoUUBoRYdFOw6J2Q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I0IBCsBKYKD0ZCEL6DwhHNCEAkmhQCEIQCEIQCEIQCSEIBJNJAIQUkAhCRQHNBQo3QBU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oL6XUHC5upDZQO6gCouUrqDkVW46qtymVW92hRWNK7e6wZ3aaLKneBdauuqWQRF8h05D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ASSAAtDXYm0uLIxp1VeIVpqH3kzNj5NC5PiDHaXDQ4C0tTs2MHbzWLd9o1rXlscSr4KK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up8lwGPcQzYiTHHeKl+gDq79b7lqMSxOpxCodLVSZ3a2A0DR0AWEZFvHHXlLkvDtb8tg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0DhusVr7ncqcBvOwa7hbZ29owCTNRh1yRyuVsHEb81quHy1uHRgHUDVZ7n+S4Xy3EnuF1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Kxnusd7rKxaXanxTzWtYrHL+QUe0A5qKzA7bVSzhYgf4lPtLackGQ512m+3iuHqT/XZh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10XEVhtiE1vpFc+R24vLJjKlM0SNsTYKph0ulVSmKNuXcnmsYzd1He3U2qjHZnrYc1Fz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orMw7QtDXEgakiwVTW5WtAIdpuF93jx6cZH53mz687kuaLw6i1wtG4VWFOkfDGJKZxvq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AOltlhYtEJpqczk+rNuX2NhfxVx5J19LePHenq/DDpppW4gK6eDsY5O7dux05rZukmfL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5WmhfJOySjo2mWIu0kPdDR4rZzRx52TRzB4bZvd1Fx4rplNxL2ZMckccrTUNzx31aToV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s9XDGM5NaAAF5riTi1t28+fRX4LWzUYGUkt6XXzMePpysr6HudeMr2WlqQ4amxWX2q4f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0XRUleySwebeK1cWZW1MuYFVm743eRUWEOPdIPkslkIt3ibLGU3NNR4NxdMX8T1J2sA3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gJ5t0WFx3hU1Lj1ZPvG59wByCy8HN8Npt9G/xXx5NTX0/Teku9Vk7OKGavNkyNSU4gAC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Tr2VhHf0UZOQQSjFxqgm58ER6Cykxpc/qgTwMoupcgidtrI0IVCZe5Vjrc1Btw43Uigsg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bYTzfru+1XQflW36qkW7WbU3zuVZ/KwZTpZS7vKygANlKw6oLbt1TuFUSwH2x8Urt+kE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qqw5h5hAykDvCyCwnbVGbqod36QTLW9QAgncdUAt6qsBp+ddOzRzCG1mYX5XRcKqzb3Bv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chuLQQlmaFAC5019yBcbXPuRdxNrxdSJCqsTbfzsgNJ2zW8kNxaLHcpjrpZVZTr7Qt4I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cXedkZjbRQDH3Fmu+BRlk5B1/JDc+1njzSvzUQx5F+/f9Uo7N45P1/RKJ1T7TDyOSA83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yf1Slkk+jJ+wVe51T7XOeTYZR5qN+QF1ERS39iT9gqQil+bHJb9UonVj9mCdTYBIF1/B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oKZhl/NS/slNVOvH7BdcdAl52UuwmI/JS/sFSbSzHeGUeGUpqnXj9q9L+KLi/LRW+rS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+rSWuaec+GQ3TVOvH7QzA7Jk9AFY6nl5U83vYUCnntpTza9GFNU68ftWLqTT5KYpp/8A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wTN2ppj/AKCmqdeP2iDbmpByYhnt/ZZ/3ZUhT1B/4Wf9hNVOvH7VlwOhCVweWiu9Xqe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Uudb1Scf6D8U1T3MftjuNxtstTWAiXMB7lvCCNwPitZiEetxb4qxcu8ZvCUuapqIT85m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C4zApOyxandcAOJYfeu2A18V7uG7xfA9fjrk39qXR+ahksslwSsLLs8LGcOgUSFc4bqB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4gbKDroKS1QcOquINlBwVRQ4aqp4ush48FU8aIjHcoOCtIVbglgocLqtwCvcq3DRRWO8K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PCKoN0KRSsikApZdEWCkggGa32tqkWd5znElxNySdSrvNCCMYF7rmcUkElZI7xsumlcI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9S4kXcTuSufJXt9Jj3tYluqV/BWkWBWO3tpMxgp5JGtNiW9Vzj2ZXXlInw1SDhzQ6Oss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2dX/AIOYeGVVz659oyO1tfRUl+qudT1biP6nMB+ql6lW3/sc37KzWsc8ft1WD1fa00Ml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2E0Pr2BTuYPlGtsCF41QxV9O9rm0cxB5W3XsPAOIPa4RTB0bXtALXC2q52dzqn4q/hGsc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K5ekua2Wmcw+y5pb8QvLKlowviGeM/k3PzsI2PVelYXUCekY64NxdXC99Mcs3JXK8CUc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CJIZC4eLSTay4b/xJdoMAwthjtE6pJJPUN0/iug4q4gxrg/iz8LYnTsqcAcwQg047zBe9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00+kjDeL8PpKDB4J+zjl7aSWZoab2sABfxXp4cLbtx9Ty6xu/zHkOWxUrAtVrbOFimYBb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p4eQ2QhwBv1WwfRxObdoI8lqwHxPuRsttFLaNpsdQtRzrEkpTH7JKp+UbzW0Mzeht5Kt4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tRIw73Vra1wGrQVKSnj+aSFjvgcCbEEeKncZTaqNw1aAVPtGW7ui1jmuG4KGyOadE2um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BWuMRjnsDmHgr21OnfaCgZHS5gCpe5F1U4MprgeC1zZOqycSlDmxtGg3ssNrcx0IUqxd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sVHs3jWyA1wOxUEwwcnKcbDnGbUeap23uptOu6DatphYXGqn6q3mQsCOZwtZ31q8Shw7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iJ00XWxW7xLiKnpXGKEdtMN7Huj3rz7DKlzLiJ7mkixsVnRt1uN1uMVm4txBiMsTuzm7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MDXdm18j3PeRdznG5PmVimEzvZEwEuLhYDmV0X4u4uW2/B8wFtbLyerviPqf864zdrCg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ueLe0B9i969G1NAcGhe0ATEWfY6grzzhqkxCpoyaiVsEIFmsbGLi3VaniaSupCIqOtmY+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9y8Xa+X0st5do6n0+4/F6hHglHUtc7MJagA30GzSuV9Dohbi7WOLQ54uLrVxcN11aWSO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Xi9ieZXrXDHAVBhscMnZntxqJL94FTPKWdMXDDom69CpAImHovn7inEm4h6S8XLHBzIY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x3G6TA8ImmrqmOPs4yRmdYuNuXivmfg2odVYtiNTI4ufM7OSdzclanhzwn7tu8pdwLaL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C/kt3R7LUaybqk53IW7pycjL6klaGkcC6y3lKdbcguuLjk28AAsdLrV8YURr+H6yNgJk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trAbgDwVzGZmnXfRdPw4+Lt8+tkyshqW7tcHaL2Lg6sNdRiQm9mheY8W4a3CcVraJmke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9FlVmp3RE7arw549OT3Y3qxbr0qVU9HwJiMtI57aghrGFvIkgLyj0Y4O/D6s9o5znzkP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zRNruHJI5HlsbZGPdbmAVxuDUsdVjbnUNjDAGsuDpoNVvL+Ojgs8u7md2WGzOv7MTj9S+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PtOe4nzuV9jcW1rML4WxOslcQ2KnedDztYfavjUG7yTc3N124JqV4PWXwta3S+qRZcq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6sR6JhhurGhWtb/8AbKs2CKSVmzz9qymV0zfaAcPgoNYLaKXZWWoxcZWVHibS20kZv4LJ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WnxC1XZE8gq3R6ELW2bxyuhpp4ZMzRK0+9ZLefPyXFzNI2VcU80bu5K9vkU6tM+z9V6F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Inua6w26LhoMSq422bO4jxsVsaTH6tjrPZC/zbb7FZlGLw5OxaztBd3wW14Zw2DE8UbTV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wXc6wvlHiVyMPEbX5S6lLOoa+/8ABZNLxCKeaKSEyRPBuHDcHwV2zOPKXvHUekjgqnwL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OCZzWyxSODiwnY6Wt5LkMPflia02uFseJeIq/iWnp6SSskmcZG5Y3ENBdsL20v5rVMD6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ej8zSA0+arWc34jR4iDPi0rWDU2P1KdVh89GyF87R2UwuxwNwUnVPZY3NLG67CDGcp3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qMGpsKpoh2MTw/tHgZ77AA9Fxyvd1xnZ0+BM7LC6dnRtythm7w1WqhxajhjjiMlyxoBa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SNd7MpHg0feusvZ5bhlbvTbE7FIdCtP+MEGoZTyuP6wCh+HibZKYe9/8k3CceV/Dfhos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qojuNiZcfRusSbEauQ2M7gD9HT7FOqOmPBk2fFGIxU01FTiRpmMmYsvqB4r2LgCftcNc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x1LXPxwam5cCTuvpj0bxj8Ft6AAAL53qrvKPu+h4+jjrsHZY6d0r3BrWi5J0AC1eE4xFW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1lpvShXyUeF08bAHQlxdI0kjMByWg4Px2OqjjFM6ONp0yhoFlwyx1Nvbhj1TderQPvYB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soZgWs3J5lbIm40UjhnjquKxin7GtktsTcLB1v1W+4kZZ0UltNQStJfojll5V2B3TI+C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Iga8lLZFtuSdrjcIEi11Lmg25FANJvorMyrsVLzKosBBFgjRQ1BU2lB6OhCF73hCEIU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TQhAbIQgqBIQhUJCEIBCEIBROyaSBFJMpKhFRdspKJsgQ2UXKV77JHZBAqDipOVbtQoq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uasldYLmsWxpsRcyA3OxcP4LNqybX4rXMpmkE5n9AuRr60vzPmcLDXfQLCxvGqekgdPV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x8Oq8u4l4pnxO8URdFSg+wDYu/WPNZkuTfbFu+I+MMuenw8gnZ0xH1D71w01b2j7yXJ3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SZ2YnVYrnLrMJHO5Ws11Sw33uqzUs1vfZYLn+Kr5rWk22EdTd9gNFmUcjpJ2iNjnG9yA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xDWDmf4LaQ1UdO3LCCAdyeaix6FhnEMcFO1ksMl/0BdXjiiEysDmlkR9pxNyPgvPRVPe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SuVxje3pUnE+GtcQ2dxA3IYVS/ifDjb5WS/6hXnVyQLXSJI2KnTDb0I8TYZcZppBf8A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NhK+3XsyvOzve5SKdEXb0R3E2H/Nmdbb2CsiixumqnlsT3utqe4QuHwjCZ68h2rIb6v+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C2KCMNYPifElcuTLHHtHTHHbZmviDSe902XKVL89XIerluntIBtZaKfSd99DdcMstu2G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EiWxMP6QTh3CK/WJhH0wu3pcOrkjHqeTo47RY5vcq8xDQzKAbFSbq52wHL4KBIAsx12k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GTdEJbnaOYadbqnEqY1FI9jAC8agE6FWQglwcBYWWQ64aOvivlY8tnL1Pt5cWuHpjSSU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lNTDaJhAH3KFA5joZIKfM5rH5mkjVyqroYIav+tvmrKg6iJhsAOWv3KNTHOGQPnbHRxk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19md4+Ze7YV7SY4gdDz8FS2oEUYba7/sSxKqjMLHRPD9dwVj0/ZPGaa1ui8HLdZPRwz9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HF12HW4O66akrS4Xa42XJNnhaCTI1oA0CGYxFA+4Ln8rAWXPqjr0vQqavka64eQfNbqn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zWj4gpnNF3ZD0ct/Q4gyVoyuafJPKeGx4rp464ZwBdwt71zdLF2NOyMaZbrfz1TO7GSM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iAvk8+HRy2/b73/Lz6pr6YrtAboiJOyrffMVOnuM3Vc32E7jPsFFwu6+yR9u6OYQWWsP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GwQNweaBPcXus4KThtZN+hHRN2g8UER7Sm8dFFup8VM25KhxD5WP9YKnT1ie1vbdr71f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Blnv+cd9qrN8pjZVVhd2bGxmxc4C/TVW5Ra11VPbuW5OH2rpxSXOSsctsxtj33CuB8DZh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/s2lz3G5JssscF4EP+BYt5QaUNN/lN+wK9fT9vD6fjcufk3/ACrnhwdgY2oWKY4RwT/A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8fpPe5P7VoRwlgv+CjT/ABUwX/AxreoT28fo97k/tWjHCuDf4GP4KQ4Wwf8AwMXwW6Cae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f3WmHDGDjahi+CY4awgbUMXwW4Qr7eP0e7n91qfxdwn/AxfBMcPYUNqGH4LaoT28fpPcz+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6KL4JjAsLG1FD8FskJ0Y/SdeX2134Dwz/BRfBH4Ew3/Bw/BbHkhXox+jry+2vGC4aP8A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YdfSjh/ZWwQnRj9HXl9sH8EYeNqSL9lP8E0A/4SH9lZqE6Mfo68vthDCqAf8ACQ/so/Bd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oTpn0deX2w/wXQ/4SH9gJ/gyi/wkH7AWWhOmfR1X7Yn4Nov8LB+wE/wdR/4WH9gLKQnT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B9H/AIaD9gI9QpP8NB+wFkoV6Z9HVftjeoUn+Gg/YCPUKT/DQfsBZKE6Z9HVftjeoUn+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J/hoP2AshCdM+jqv2oFFSjamh/YCPU6b/DxfsBXoTphuqBR03+Hh/YCfqlOP7iL9gK5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8zF+wEn0sLmOb2UYDgRo0LISTUXdfPuN0ZosTqqci3ZyEDyWlro8zPFd/wCk2jNNj3ah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LialpdGSV8nkx6c7H6703J7vDjl/jSQO7KVjwNWOBXobXZ2MePnAFeev0cRzXbYHIZsK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u/Be+nz/APo49pkzSEiFMDRC9T5CvJfdLILaKxRI8LIKXNUHeAVrlW4XRFJHXZQcFcWq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Th1WS4BVOARliuaqnCwWU4Kp7QhtjEKtwV7m6aKpzVGlDwFjyLJe2yoe0W0AsosUHRL7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SGyQCm1FAClZCYGoCDDxZ5joy3m82F1z7ibe00rcY68Okjjv7IuVqHC521XDkvd9T02O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sbjmFl7R6BsI9X4Yqa+ZgMlVNZpI+a3+ZPwXitTE6QtjjHfeQAF9TcK4cMK4Zw6jAAdH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lb4ZuvN/0c+nCY/bLLBuAPgoFg6D4K9w6KuxXfUfHlqrKNgG2HgmG6WsPgpuCi3fwWbG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1vwC1mMcNxYhWsroJewq2tsTa7XdLhbeNZUanTMpqumGeWF3jXF4vw5W1bWialZMRtJA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4voMJrnUtRidK9jH9kQ6QBzXDcEdV7IzQgr4Z9IsApuP+IorezXy/wDuJWfjS+Hrw9bl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PDeIsNdDUtjqYHt1buCvlX0ocPRcM8WVFBTPDoC0SMH0QeS0eHcQ4thkjX0GJ1lOW7Bk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VtTiNXJVV08tRUSG7pJHXJXTi4rhfLPNz454dMjHF2kWWYx5aAS02ssOyzKaoIaGOAts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Ht00K2MUseRrcw00VBDHOAsL9LKRigvchbYWSZHew8fFUmKQnuyC6fZxWNnOsqZDl1Y8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/Oj3qHZyXsZ2DzV8GaVm4U/U73u76kGL2b+ckZ9ygYwd+zd8Vl+psF+9dQdHG02sSUVj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6rlY2FpOcWHVZWVx9loYOpWir6l00pZc5Gmw8Vm9lndY+bt5CW8tAjb2hZYkeZpBG62Ub2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QjOvckI8Cshr5W2uA4clTJC0C5GqiwyR6tOnMIjLbMwmz2keasa2B+xbdY7KjlKxXNZB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RBEBsECBgGjbKk0rm+w8pATjckhaGfQxhstwt3GLMOy0eHPeZbOII8luwtxms7Ao+0xi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Yg2tyXyLwmzPj9A3cunYP+4L65vquHL/ACbx8NFUcJYVMXlsckOckkRvIF/JcXJwG2l4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ZWmN5GbXmvU0FefLjxyenj9Vycd7VxNdUYfgFI04gDTRvOVudp7x6Cy43H/SE6QOhwaH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wW19OTyKbCm62L3n6gvKLX2K4Z4zG6j63psvdw68mBxjUz1eHzTVcr5pCR3nm53Wn4B0q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dMHl1J1H2rX8Afl6ryb/ABU32db/ACei0Yt71uaXYLTUuwstzS8tFqM5NtSC1zzW9oj3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zS6PFugXWOOTb0+yyYiQ6246LEp9tVkxkXXSONcJ6WcMz00GJRt70Z7OQgfNOy5v0c1v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2Xr1ZSwV0D6eqjEkMgs9jtiFyUvANPS1JqcIqZIpGatjksW381w5eO5XcduLkmM1W94w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hp3ObPNFlY4GxBuNVwXofpKnB4azCK+J/btkzB+pBHNeh4PXOlaYalvZ1DNHsP2p41LU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63UZe7GHBtz5rHe9m5enc+3J+nIB/o6rmPqGwNGU3Omcg6N96+TRuut9I2O8RYtjL2cS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uu1kYvyHPzXJA6hevGaj5vPlu6+mSLWCYURsFNguq86TRr/JZEYuVUAr4BcjRajNXAC3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miMttLqsnpayqewclcG+aTh4oNfVMABWtI763NSy7DbZaqVtnKVYsiOizKVmd4WDGtz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kBgaLJNaXS33DUpHhvJKJxbbqStMryOg1WNjuMV09Gykmq5pIG6hjnmyyn6NuVzWJS9pM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XukAa4i/RdNSR9jG2V+rhqLrT4NTGSdriNFva89nDYWWYWIUkplqC53tON1sZW3A0stP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AWsD8VRS1tieqtaNlBWxja9kFwHdCWW6tazu6oAsjURwrA5a6qra8NPYUkbXOd+kTYBe8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xrhYkArgeH4xJwFWtjJBNQDJbmLCy9M4MpZZMJhfGGuYBzOoXzuTeWb63prJx93K+nNl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bM4PANrjRcRwMGCCOGUCOZrtNeS9K9KkjPUoIT7Vi4fELh+EaRtTirMrRYHZTO9tPZxe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kjEhJPVbjMQze1uqopIuyhY3oLLWcQTkhsDdt3LOtR5+TKW7UY9WRVAZDC4Oym5dyWlI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UezKzt57dk1O6WXTxRZVD87IAty0TAGiZF1ArBACnlCYHRAmi1k1K1uqLXQQsfGyN+anl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PRkIQve8IQhCAQhCAQhCASTQgSEIQCEIQJCEIBJNCBFIJlJEIqJTKiVVBUSnyQoEkdky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pWRMLpHBrRuSU6ypipoyZHDMdm8yuDxzFXPkkfLIGxtF9TYNCxldNYzbYYvjbZiWQktj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5xVxRSYTdrS2aqI7sTXbeZ5Ln+KuNDIH0+EuIGxnP/7v3rz6SR7yXOcXOJuSTckpMbe9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cXqcUmMtU8Fx5DQDwC1UnigktdqoOdnOi6Ts5+Vb3fWsdzuicru8RdVtFytIVydVfFFa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Gtae9upyvafZJN+qgDJbmgPJO6qAU2bo021KLs53VxFtlXTEZLjorTqVyrRO181Ai5FlO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YroMA4dfVls9WHR042bsX/yWfw7w2TlqcQaRzbCftP3LrSA0ADToFw5OX8YuuGH5rGZE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sABsolmumyvcNeqiQbLzbdmNI3S9vgudqGkTuJ6rqXgZdVz+IxZZS4bFGsUIz3RZSrb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VCL2ddlOvYZIA0W9oHU20X0PQ6m7Xh9fuyYxWy4IzSF3Xu2CqMjXZcos03uOYVuUAE3t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6gBezm5Z0XVeX0/BleSdUXx3Lhl7sYG3VOe4c1xNgFZG1paHEaqMzczLBfHuXd9vXZr6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mctyWcL6rXNp6dzmOxJz3zygOuXWa3oPFbPE6d89AY2XL2nNYc1rp62jloWR10MvasFh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vCV8XlwuOdjW4pFDTVDRTuBBF7A3sqWSOPNSnFIYgKWN7XA65jdEUdgvH6n+b08P8UgT1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1KkGuc4Mia57zsGi5K87szcMwuOpOeskljhOg7K2b61v6PBKajeH0GI1g5lkrWlpXL4ri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18QHaXF+9zCx38QYlMI2RlrCT80XJ9y9WE7PNlbb2d98qyVrnXdqst5zkO20XOYbFikM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mi/Zho+s/wAFuqKqbWUzJ2AhjxcZhY2Xz/V5Y5Wafa/5OGWOV6kXayFSgPfsoH2inBrJ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9e3dKVwD0sw3BWyqcVpMJe2P8HsqdA6R8htcdAtvxHhmGTcJ0XEWC3bFNIIpIib5XG9/h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R4Z6/G5zGzW/y5uM7FSBuQoRDugqTB3wuL3JzDRqYOgRMbW0QL2QI6OUyTl0UD7X81I7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qoA+Um1+e77VfDq9nmqGX7SbXeRx+tajN8rBe17qIiEkjczrC4Tu4KbXOBWscum7TKdU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MdNEx002ZrA0gRnkFM+kXAh86pP/AKf814gJbGxF1YXh+2hXs+X/AI+Tf+Rxfde0/wBI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7H3oPpIwK+9T+7H3rxYNJ21ScDcg7p8v/E/SOL7r2k+kjBB82q/YH3o/pIwS/s1X7sfe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fZPl/wCL+kcX3XtX9I+CfRqv2B96X9JGDcmVR/0D714vlPJFncr2T5f+H6RxfdezH0l4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H3qP9JmEfmKv9kfevHBn9yC481fl/4fpPF917GfSbhIP5Cr/ZH3pH0m4Typ6o/6R968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fLv0fpPD917D/SdhX+GqvgPvR/SbhnKkqiPIfevIGtuLg+5LK8dCny79H6Tw/wCvYP6T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P6TcO/wdT8QvINRbMCpDz1T5d+l/SuH/AF6470mYeP8Agqm/S4R/SZQ/4Go/aC8lsb6F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9L+lcP8Ar1k+kyi5UE5/1BL+kyiP/AVH7QXlHevsnc9DdPl5fS/pXC9W/pMpP+nz/thL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73j7l5Vr0KMxG10+Xl9H6VwPUz6TKflhsv7wfcl/SZFyw19vGUfcvLs55KQudyp8vL6P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Rj/lrrf5o+5R/pNj54a797/Jea25lIkBPl5fR+l8H09L/pNZ/wBNd+9H3JH0nN5YY796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PRPl5fS/pfB9f/69I/pO6YYf3v8AJI+k4j/lZ/e/yXnOVSDU+Xl9H6XwfT0Q+k43/wB2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pOcdsMH73+S89LfellT5eX0fpfB9PRP6SpTthrP3n8kD0lTH/AJaz96fuXn4GgQTcGwKf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6d+fSXMP+XRfvD9yj/SZPyw+L9srzsam55Kdh1U+Xmv6ZwfTv/6Squ3+7of2yj+kistc4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kje17khPlZn6b6f6b7iriKfiF0BmhjhEQNg3W91zskYLDfdWBSy3Gq4Z5XO9Vevi4seL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gZJ710vCEuaknh5scHD3rQ4gyzrrP4Tny4mYibCWM/Ea/eunDdZR5PW4dXFY62yiQrAo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t4KDjfZWE3CrO6qKz7ki26ty6XRZVNqSy3koOashwVbgibYr225qhwWW8KlzFUYzm6al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qHgIbY791W5XPF+aqcAsqx5G81Q8LJeFQ8aFFihwuVCytcFElRqVCyk0XTU27IsAHVNo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jhe87AKNTu0GIky1kjrHpdYb2Fp0urjckuve5uouzHQhea3dfawx6cZFVNI6CpjmYBnj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Yu9J3E9rCppgOgp2rkdCdiqnjot453Hw58vDhyfym3YH0m8TW/tNN7qdqrPpP4nt/aa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38rKskne91v3cnL4vF/V2EnpR4nubVcA/wD4dn3Kn+k/ig7V8YPhTs+5cdKLqtrdVi8u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030mcUlumIRX/wD1dn3K5vpL4qygDEWfuGfcuEayxBushgIN7qe7k3PScX9Xew+k3isa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cvFuLauor+JcRq6t4fPPKZHuAtcldqxx5hcNxI3JjM3LNYrtw8mWWWq8nreDDj4+rGa7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Eim0FeqPkrQrIiM4J0VQupNdY6rcYrZQWdOCDcWWRJFc+18FgUoDnHW1gri6zu7Itxis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BVyUucaFTZ2jrZXBOSOT85dVFcULoXe33brKL2gXc4fFYLgb6vKjZxPskoL5ZWuOmZ3gN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Kk5+QITaDfvOHldBViE4hpXkaOdoFzzt1sMalLpWxDQN1KwMugWMrt0k0sjOlirAC3Vt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02WVZMNULZZhfxV7omvF43XWDYEdFZE5zDdpsqmlxDozZwTAY7cWPgpCoDm2fumY2uF2G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YkzDo5XMqAdHNLT1GoWG4uZuraRxe5WVG3o9CCHMdfoNVsw4m/QeKwqVoawWAHuWXA4W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NVLR1sdRTvyzREOY7oQuyZ6Q+Kjviz/dG37lw1NbMVmNdyK8fqs7jZp9f/m8WHJjeqbd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Wf742n+CkPSJxV/1U/u2/cuPaRbdWbrye9l9vp/F4v6t3i/EWK452RxasdUdlfJdoFvg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a+qy4nNtpqs3K5d63MMcJrGdmp4o1wmXrcfasD0fg9rVW8L3Ww4rdfCpPMLA9H5+VqR5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RKbSy3VFoFpabcfYt1SGwWomTb0bu8txRuu0DnZaihHe2uStxT6ZQNyuuLhk2sBsLeCy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tAVdC43N10lcrGQ9wZq4gAC9yqIcSp5nOELnSAaFzGkj4rUcXSONNTwtc5rZ5mxOcOQJ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rCuJ/UcAqzSUVE4x9k1oyusdc3W9kYsv4d96YMfn4bwagxbD2sdJ6wI3kj2mkbXWu4V9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UmNHUHQh7Tlv5rB9LVUcc9EceJSMEUj+wqXNA0Drlp+N7r5ue4h6dMym2bzXHs+mvTTH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EdZSOrqdmene2Rpc7X2epuvmVu6TzmQ291ZNOHJn192QPZCti1VIOiyIeuwWnGrWjYLI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+G6nB7XJbZZ1tNtVAixuVawXGpVExIKImRYaKJOhVYJtZFzsiCQaeY2WorW5T0W5HmsK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GEXt0W8o9IfsWnpB37Fb1pEcGYg7XUi1i1LiZRc2a1QjcQ7M86chZYtRVNL7N16q6AOm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cClc4c+S5o3km01uVt8YkyRCJnS5WBhsJknHPVS0jocIgEcWY6aaKrFH62ufethG3JFa+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1N0FuG6SALegablaHDbmUDlddCzUaX0VgqI1VkbdbD7EnDVWwi8miC9rdB1SdoPJWgbW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Q1ZrUelejeg9d4UxBkxd2Ushym126BeicFSMpsDjje5rTGMrrkctFwPCuGVsnCmDwQyP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SHEk8/BdjhuF0TGtYCL2tY6L58y/da+pxYfs1a5TjiCXE8WEsMxczLlEQF7DqruDsFqK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HodbrtKDCKSkqJZImDvm9jyWbLLBCLlzQeg3Uy/dd16pnMJpmCzWamwA1XKVkpmqpJOR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E6NjSARa5K1JBsplXlyuwlYkJ81KwWGFZHUKIb5q0hIBBABSDVLLqmAUCARbwU7IsgiA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EbJ2Uhy6IKD0JCSa+g8BITSQCEIQCChCBIQhAIQhAJJpIBCEkAhCEQFJBSVCUDuplVuO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8NYXOcGtG5J2UDJ3AK1OKYqylaWRnPJ15BazFMcIDo6QgNHtSHc+S814t4yiw/tI4Xtn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bvtG5j9uh4h4np8NidLWy3J5fOd5BeOcT8VVeNylrvkaXcQt/wD3jzK0uKYjU4hVOnq5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AWEHG61jhryXJOZ4NhawCxS4gm2qtedLbrHe6xsNFtgpHa6ql0jjoCpONwoBvMiwQRbG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mjfj1SL8wts3okByRATcpW1TNhtsmAgYvfxVsbSTsiJhc4ADdbakpmsBLhd3U8lLdNyH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uisDOQV9HQ1FdUtgpYy97vgPEnkuV+29MeGJ88rY4WF73GwaBcld3w9w42hy1FWGyVI1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A4BBhUPKSpcO/IfsHQLanLtdeXk5d9o74ceu9Y5HUa9VWd9lkOy9VWS3ZcXRSWqOW2wV5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Auoil3PRarEIszTbktzl3WFUNu5w3CNRoGb2KsrD/VnW000UqmPs5XdL3UK42pH7bc17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P88Gsw90klRlklLtDosp8eWRoIHXZa7CJCazQCwB5Lbvf8q25HwXLLPU09WOM3tbEfkh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AqyRZcrXRXE5zZH+Oy1NbQyStdNiNWyJl9AANltHNLpA4KqfC6epkM1RneSLBuazV9P0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s6bMnNPEUkzvUw7sB853Mq6KEjkttV07WgBgAA2aNAENpiANLrn6nL96+nvVi1roi0bXJ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hJY5+heN7Lbw4e72njvdOiqxWIU9I4nc6Lhjlu6d7NTbj548zy1o7q6vAKamw+MVHdlq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Fz5YLc7rLla+KnawG3UL0c2NuOo58GUme7Np41iZqZjmeHMae6xuw966vAHE4NSk2F2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icO/7kpR0ZZfP5ZrHT7vobvkrIJ7x3QwAvsU7d8qUYtLcrzvq+V+NU1PilI1vaMgnaLZ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GqTA6aVz6WKR00jyLZ3np4BUzi51GqOXNdfdutR5MPRYY5TK3ehENChvtAqbNlG2x8Vy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5IkN7ck+WiCHzyLKbh3fBR+epkXagdPuzxKxmWM019u0db4rKgFns81QLdtNcX75+1aj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fmmGga7Kmrk7OMuHLkrJvsW671lxtBb3lLugr0LBvRiazC6Spqq8sllja8ta02Fxe26z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lvI/eu3x+T6fOv8A1OCXW3l9wNUDXdeqN9FVGDd1dIfcfvVg9FeH271XL42zf/JPj8n0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fa+mpRGDnsvW/wCizDh/xUv1/epD0XYf/iZP+7/5K/H5Po/VeB5QbdLJiwuF6x/Rfhtt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JJD0XYZznef2v8A5J8bk+k/VeB5RmG11F2oXrf9F+Ffnn/93/yUx6McKFryyH4//JX4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68eLCeSk1h6L2MejbCub3n4/epD0b4T9OX3X+9X43In6rw/68dDXfcnZy9iHo4wkG+eT6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cc5PinxuRP1Xh/144QRrzUADfZezf0cYNe/yvxUh6OsFGwk+KfGzP1Xh/wBeNtY4q8Ny6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eDdJLeYQPR3go+bJ8R9yfFzP1bh/15Fpeyl3RuQF65/R5gnNkh94+5A9HmBgaRvt7vuT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XkLi2+4KgS06aL2L+j3A/wA28eVvuTHo+wMD8k//ALfuT4uafq3F9V45ZvUBAI6heyD0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+37lIcA4IDpG/wD7fuT4uZ+r8X1XjOa+1lG2t7r2ocBYLbSJ/wD2/cn+IeCc4HH9n7k+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eK6DmFImw0XtH4iYJf8AIG/k37k/xFwS/wCQP/b9yfFzP1fi+q8Vv0ITEhHML2ocDYKP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4j4J/hj8Qr8XM/V+L6rxXtPFqfbC9rj4r2k8DYIf+HPxH3JfiNgn+HPxH3J8XM/V+P6rxY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BxtcfFe0/iPgn+GPxH3I/EbA/wDDH4hPi5n6vx/VeLOey5DnAHpdLNH9IAr2r8R8Dvf1U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Dvf1U/FPi5n6vx/VeKWYB7Yuo3AB74Xt/4lYH/hT+0UvxJwL/CH9sp8XM/V+P8ArXib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cGvC9pZwbgbHhwoxfxeT/FeXcQUpoMXqqZos1jzbyOoXPk4MuObr0em9dh6jK4yacxiLD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6viNM/UAPDT79P4rZVozRkFac903HIrGN078s6pY9FO+iiVCklE9JBMPnsB+pWOX0Z3f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6qJGuitGoUHCxWoyGxufctFwpCF3RTilDGgb33WU2xF+S1Jti3TVyXBIVsFDLPFnblsep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jCmn1Nuo3O6sm6zllqNTJh04GzT4XWLJSTNveM6dF1DwAqcmt1rojHuVycsT27tI9yxH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IQBsuRcPFZymm8ctqHKp46LIfqVVIFhtjPVD1kuVLwN1FjHcFDqrnDRVlqjSIHVWNCQC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00WNijuzoyBu7RZoHRavHSXOjjHIXKzndR34MerORq2C3LRRkta5J+KYa7oqawERd0E3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ba2vnZVPmbsL/Be+ejrgjCZODsPlxWhZPUytMhc8nQE6c+mvvXQP4E4a0/2TBp4u+9d5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OhjMrNPl5783I/BQzefhovqA8C8N20wqD4n71H8R+HBvhMB87/entZMfqOP0+WZHd7Z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lx9y+pX8FcOD/lNP8D96TeDOHr/7ppvgs3iyan/Rx+nzA0uOzX/slZERcfmuHP2Svp+L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T38isqPg7h5o0wil97VfYya/U5/V8wRAjk79kriuLmhuMusPmN5WX203hLh8Cwwijt0yL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U2H+kYxUUDIITRxOysFhe5XXi4rjluvP6j1s5sOiR5apNCCFIDRemPCk1TsLabqAJUwe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wHPfZXSQd642UaPuxXCtc9x2C3PDFQiBa4d5ZfZh2pWGQ6+xVjHyaCxsqjJEbb7AlM5W8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Lxp3igUjwTlaAtzwlh9PVYvEcQBNJH33ixN7bDRaeBjS8Buvmvpv0GcLUQ4OdWYjRwTy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s0aaX8brnyWyajpx6l3Xy36QTDJxdiD6ZuWEubkGXLYZRyXPNHIr1b/xJUEFD6TKiOkh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GNsNivKh4rMmo3ld3ZkWA+5SabaFSdbI1V2uVWVwvupt1VUbi02KvAB1BQKyYLgNDZO1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b5S8ht1ssNjGYE9FqoG53hb6jzRgEC5WsfKVsWEAc/gr4T3b9SsNs0h5BZUIe5wudPBb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AJPgFntidaxhlPk0ru/QZhUFfxFUvqYmTRQ05dle24uSAP4r3L8BYSbf7NpP3QXj58Ly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+PjZrb5U7J4t8lIP9JQWPtfs5P2Svqw4FhJ0OG0dv8oKJ4fwgjXDKP8AdBef49+3q/V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wGtx4K+MkGy9K9NOGUWHnC3UVNFAZM4cI2BosLdF5tFcDVc8sOi6r3cPN72HW1XFNvwX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Wqfcszip18LeLa5gsXgEd6p6d3+Kv4Zy/m9Bp7Zrhbml9kLSUvtDdbqm1DWhbxTJusOI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219CtLRWEjQt3Te1r1XXFwybGI3Cvj1dtzWIwkDXRZcHO5WmVWJUkWIU8lPOLtI0PMHq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ISCXE8Mo6uqaRapuWOcP0gNyuoO991Y07pZtmyVwHpkooo/RdibC7J2fZ5cugFnAAAdF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X1T6epTH6NqsAkdpPE0+IzXXyu8946BdJ4ebn8xEpt0SQN0cF7Ty3WVBusNizKfUhWM1m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x5KcYu2xUi0ArbmyYvZHVUztJdfdTpz1+9WOBP/4QYTjltcFAeLe0snsxzKxKmE/MGoQZ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M2yw2TOY4B2yzWSCRgQaxrOyqAFn4u7Jh1r2dcWUpKdryDY3WqxmrMkohb7LN9dyorHj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XW9pIxFEST4rBhDZYonEWcFZUTOEWUXUGBXyGWcrb4FTFje0cFq6KmdUVAA67rqomtiY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OSMm9itJMcxOtythiE1/ArWt1KpGXhwsQSt7Dq1aWjs0jZbqD2UDI1urYRZwCiQrIASV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X2SO3iroGXI67LFWeXt/BrSzhTDTMbtDS1otawOvvC0fpcrH0mC0jYZXRF1Rq9ji06N0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fIiw+jhlkaGQQj5Mcyed+q4H0zYv2klPhjATA0id7gCcpsQBtovn4/ye7Fx9LxDjVM7P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yFwPxXRYZ6Qq2I2xOljmaN3xnKfhsvO2ysYLRvuOVis6lbPUNc6JucNFzyC65SXy13ex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WioEMv0JdCugBaWhzSHNI0INwV88wua95zNDCOYW5wrHcSw5wNHVPDB8x2oI8iudw+jb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8F48p5y2LFYewkO0rPZPmNwuzp54aqES08jZIzs5puudxsNna6AFPL1QBp1WVQI6JgFM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Fuidip210CeVUQ05p296nlCA1QQDboy20srciWVUd2kmhfQeEkIQgEIQgEISQCEIQCEJ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kiBJNROioCldHmkSikSoP05pyODGkuIaBzWnxTEGwtN/c3mfPwUt0utsqrrooIy+R2Vv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4ZA9znBtOwXOY2aB1K0vFfEkFBGZ62bvkd1jfad5DovH+IeJK3GpS17nRUwPdha7TzPU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dHxfxu6oY+nwt5EZ0dNtfyXnZc55NzcnUomfYZdbqq9h5rpJIxbsP58wqnOvtsm9+h00V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BzyBYKBbmcA27ipNje8j7FbL2cIytIe/ryCCpzGsF3k5jsAqdTqVLc3O6RuSgiUjdSt46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qvijL3ZWqUEJlcAwLbQUojbYXvzUtak2hS0/ZtB5nwWcGEtSZGNNAV0XDfD02KuEj7x0g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c8spO9dcZvtGvwbB6nFajs4G2jb7cp9lv8/BekYVhdNhdP2dO3UjvPPtOKzaKjgo6dkF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/E+Km8WsAvFyclz/APj0Y49KlzS/nYdEhEGjQLILLWukRbZc21BZ4aqss8FkOCiWqIxn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zfZuVmZOgUDGSgweV1jSAXOi2b4LFY0kOpUGkxGHu5xyWveGyw2fq1dLJTZ2kEbrS1uB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Fp3s0E/WvX6flxwlmTzeo4suTVx/DVt7GI2jAv4BSzOIzNZe/MrKj4ZOnbYhWvt9CTJ9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1ljdO7rK9zv4q5Z8Vu1xnLMdbaOae2jp42ctwk2VpADM8nLuMLvsC6qHC6WEWip4mcu60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wWLyYfjFqYcn5yco2Kpee5Tzf6m5VaKSuIyiONo/ScuobF1U3RtYwl1gOqxjy3G7x7N5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uZZhcmYPqZBkb80CyzIqFos4tNxoPBbHsu2e17rhg9kHn4q0R2HiplyXO7pjhMZqMEQAa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QIWbN1Nl2r2WY487LgMTa8VEz5jYXuXHZd/TSXLdY5t9Oo19LEH1LWutlGpus3EWN7F0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0TDma0kcj1WP+EZZpMpOVhBGUL1cmUcuPC72xoY+1qWtvYE2vuvR8GayPCqdsebKG2BO6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kgFyDey9Gwd/aYVTyWtmbew818/n8Pu+g/nf/i8+2gDv80z7V0mn5ReV9dZNpZMCwGiJ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MoG3YqPzQpR7FN2rQBsiCQ2DfBTvooSfNBUxtzQQ+erX6NGirPtAq147qBwC72earAtL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6fR7PNVuIbLL+sftVZvlIkeCoqg3K0HckK6wtpulJGX5QOoXTi/nGOT+NfTWDjLhNE08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tazD8RoW0FM01lPdsbQflB0CvOKUF/7ZT/vAvsPxVxu2Yiywji2Hj/jaf94Evwvh43ra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6FgfhnDf8dT/ALYUTjeGDevpv2wqdN+mxQtd+HcL/wAfTfvAl+HML/x9N+2EOm/TZIWt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n/bCRx/CRviFP+2EXpv02aFq/xgwk/wDMKf8AaQeIMIH/ADGm/bQ6MvptELUniPBwbfhG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D/mNP+0h0ZfTboWn/GbBv+owfFH4zYN/1CD4odGX03CFp/xmwb/qEHxR+M2Df9Qh+KL7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xnwb/qEPxS/GjBf+oQ/FD28vpukLSninBR/zCH4pHinBR/x8SHt5/TdoWk/GrBf8dGl+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D28/qt4haP8a8F/x0f1pfjZgv+OZ8Ch7Wf1W9QtD+N2Cf41vwKX434L/jG/AovtZ/1rf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L/ix+yUfjhgv+L/7Sh7PJ/WugQue/HHBf8V/2lB4xwX/Ff9pTsezyf1roULnDxngw/wCId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wYf8AEO/YKdl9nk/rXSIXNfjrgv59/wCwUfjrg359/wCwVNw9jk/rXSoXM/jtg19JpP2C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H/QU3D2OT+tdMvLvSbRdljEdQ0aTs18wuqPG2Dj+8k/YK5fjrHqDF6WmZSZ3SMfmJc21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Z6HDk4+eXprg52Xaei0kjflSOS6OUgtNlpauwkvZfNj9FnHT8Mydpg7ATrG4s/itoRdc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1s8Lo27L6HFd4x+a9Vh08thFthqoG6v3G2pVsVKX2dJcDousm3lt0w2guNgLrPhYWxAO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a2xVr7LpjjpzuW2ol9s+a2+Gt/qrQPFal477rdVu8MA9UZ7/ALUx8s5+Ens8yq8pWYWj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m02OOIpw0fONlzjhZdJjzbwMPRy5x41K55+Xbj8KXC+6qeLLIIVUiw6MZ4sNVjyDTVZb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jEXHioEfFXFthruoLLRNarQEmtUwEWBg7y0GIyGSrkPIGy6FxDIZHn5oXMP1cTZceW9t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hmN+aKSmlr8Vo6OIXdNK1o8ybJ7HnZbbhTEKfBeIKbE54TO2C7gwGxvbRcse9e7k3Mbry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KaKnhGWKJgjaOgAsm9eXn0uwWuMLk98g+5UP9MEXLCXHzl/kvfufb898Xm/q9TIUHDR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Wwgm/wD538lQ/wBMummDfGb+Sbn2vxeX+r1aQFRY3VeRSemc30wW/wD6/wDJRj9M5vY4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3Ptr4nN/V7TGLK8LxdnpoI/5N//ADv5LIj9MjnXvgw/ffyV6sfs+Jzf1exBfKv/AIob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oGEnr3nL08emEH/k5/ffyXhXpn4iPE/GArXQdgG07IwzNm0BJW8Mpfyzn6fk451ZTUcE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KTNDstOKwBI6KYOlkj0W2a2dCwGFo5rIysaNSsGGTsyAs5rBIy5K6RioOljAOl1WZQ72dP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yCIvaNNNSlIwu0TiJ2sB7laAbqouw6mMlTExo3cBZfavDOHDCOHsPoPnQQta79bc/WS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GfD3vjEscUolcw7EN11+C+jvx/c4kmhaP/UXHkslejj4ss8d4x4B/4oXNd6T5A3dtHCHe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bGH456Q8Vq5IxGbsiDQb2DWgLhbaolnT2qTjo1NoKn2Yc1vVSZoLEIiAAKuYbCwUC23k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bhUnUoJurIW3KDMoYgTdbmIANGl1i4fG0iziGrbxRRADvAreM7MWqmi3gsqAEtCrf2Y3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2WmXu3/h5pMtDi9YR7b2RA+QJP2r2AL5z4D4+n4WwZ1DT0EU4fIZXPe8g3P/AOF0o9MN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FebLPGW93sw9Jy5yZSPZ0LxsemCsP/Kqf96fuR/S9WnbDKf94Vn3Mftr4XN/Vl+nXWTC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2Nt10HGHFdRxRPTST08UHYtIaGEndaOMWFl5eXKXLs+v6Xjy4+KY5eWl4saRhTv1hdYv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svi0f7Lcf0gsf0fjWqv1Cz+Gr/N3dKNQOi3NMCC2y09MO8LLdUvJaxMm4oGEvuFu4BqD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tFuoNwCu0efJllpIAGlisuEXsb2WK03AWRGBoL3WmVrt9CiI6EG5IO6ALbKQJVR5R/4j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RoOSeoLnHl3RoPrXzg/c2X0R/wCJGRg4ewmMkZzUuIHO2VfOxtmK3+I8nP8AyR3QhF0c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lhRsz3ynW2xWfQsLwLKxms+HZW5eqUbcjdd1cANbarbmhHoftV4Gm6gxrVkNaMtxbVBQ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qysrQdCk5zRfqg5+cZZHac1Klc4SgDmsuqpwSSANdbLFhaY5QXafwU0rYYpOKSjLranQ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pJuV0fEZzUMThsDuubh9rVTJY29NdrQFkdmZFVS7C+9ltcPj7/e2SCdDTMgbm0v1WTKb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qsSrk5Ko1lW49prsosFwC3UqU+puNFUO7qCorPpdxey3NMe6FpqOz/vW3hIDbaeCIyDq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wdVkwDWwt8EGQt5w5QeuYjTxEWaXAuPgN1pXWDgLgrt+A3NEdQQB2osL25dFy5brFvjm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bWOLiDYC3LouM4liiq8VnFVmL8w0HO3JdPT1faNc6SMx5bkAciuLxujxR0MtZFUxXBL3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z2xzXEOCU9Qx89P2ccg9qMDKnw46OgpWslicXnUvtfTpZdLwtg0GP0kklTUOjc1+W5Hd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pXmZrCWXBda5sr1b7N2acrxNSsiYKqNoEbze/iuaMj2O3IvsuuxVjsQpnxw5uzy92Qtu2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QNzSteRytpZblZrMhqQ8gSi/jst5g+IVuGPE1FM7ITq2+/uXMQZpmgiI38Rofes6hmfF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NewcO8WU9cWw1loKg6A/NJ/gumy31Gy8cigEkYLTquy4UxmSFzKSteXRnRj3fN8PJc7h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O11IAEAg3unl6LltpGxRZWZfinawTYrLeaSstzRl+CCAGmqkBp4Itsmiu2QhC+i8BIQh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IBCEIBJCEAhCSIEIQdECJsFHW+qZKiTqig7qmadkPtuANr2usTEMSjpwWxua5+1+i4rH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RMIogbuc47+Hj5LNy01MduhxPEwWl7CbDQO5Dy+9eYcXcbMpGOZQObLUHS99G/eVyPE3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PdDRC4JBs5/n0XNVc2WlYAAbjforMN96u9doxsTxGorap89XI6WV25cViB/NVvFzc3TY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ZJtqsZz7HVWTvymw2WMSXeCqJXDjyCA21zuBzKA0NGZxsPtVb35ienRBY+e7S1gIHM9V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5J2QBzTa3N5IIWudFk0dI+Z2lg0bkrIpKIyEFwLWdeq3EUQjYGtGgUtWRTTUzYm2aPer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0Xb8McIXDKzFG25spyPgXfcueecxm66Y42+Gt4W4XfX5auua6Oj3awixk+4L0SONkcTY4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gWAVmQAWGg2FkiNRl1K8Oedzvd6ccZirNgdVTIddFk9lfdRdHodFhpS0G3eN0ywBWNZY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KOaeYKQFxoggQOQStdW5fBIt+CDGlbqDZYz26k2WfMAW+SxnAHdSqxct08gtsFeRyUCC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BAa0WU2t12TLbIKsoRlA3F1dlsLpEW3QUhtliPZ63ICfyLTpf5x6+SyXESktabtabOI+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TYg2Ik2R2YV8Qu626hILX5Kmmmx7GKbB42mb5SV/sxNIzH7gvNuKMUrMQqnR1QZDFGdI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1tZBQVWJl81MyR50Li45iRsrpsNoKmR7nwMMjj3ja6uHLMK6XhunmM05LGgnRoyjyVUMv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/D+FtbmMQBJ3vZYE3C1CAZGPLQNdHLvPUY1j2bHMk3dfkvRcAJ/AlGSLfJ9b8yvOZRZ7g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sBor7mP+K58/iPoeg/nf/jNdueaVruCZPxS2cF5n11shP81IbXGqjJ7IUvmWQJujSpMF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nHoQgT9/BWKJb3PFPl4oiLiMw0Vz7Zb81U/ceatee6CgKb8ozpmCrcAJpr6987q2m/K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EX1kKrN8pDLzUgRuFWB1vdWNjuFYLGu3sSph9rC6rEZA1KAw33XT3Mvtjox+lwfruUZ7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E+zPWye7n9p7eP0svbmnn8VTlPVMNJCe7n9r0Y/S0uudUXN1XlIN0Wda+ie5n9nRj9LA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jNcap7mX2dGP0uvfzTG6oId1CkAeZU68vs6cfpcHJh4VRB2SAPQp15fZ0z6XiQdEy/p9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26deX2dMXl4T7TRUgeBTA8Cp15fZ0xb2mv8AJPtNP4Kn4p2vrZOvL7OmLO05nbyR2irI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/Z0xb2h6oDzZVDyRsnVfs6Yt7Q8kxIbbKsa8yjL4FOq/Z0xYJPHRMS62CqygnW4QAAdA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I8EGTmqQBzJHuUTqOfvV6qnTGT2otsn21t7LGH/3RMDnrbyTqpqMjtv/AKECS/iVSG+9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jI7Q+CO0PUKnKBsSpBgPMXTqqaizOb35lPtHclWW22smAm6aWGR3KyWc87eKQAS802aM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9/qW0ABO3wWBiLO5e1rKQvhPhuXs8WivbK8Fll27IdbE2Xm9HOIKiGYj2Hg3XprHh7mu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13NPg/wDTx1nMmTFBHFra56lWE8klEleydnxrdoyAZTsqie6rS4e9UHQFCNebZj1XQYbF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dv8AKG/VdJhelFH5KY+Vz8JvGXndUyHqsx4BGixpGHpoujk1OLtz0buo1XMO1K6vF22o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Py7cfhSQVW8fBXlp5qtwssOjHOiplGiyXjoqnBTQxXKAb1VzhqogKNxFrbKakByTA1Ua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5uNloL35LcY265jj5DUrV5NOi83Je76/pMdce/tSSeiiSVa8WF7aKokA72K5vUre619FQ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hfkVS4jfRUVOdYXWPI46rIdbwVMhAB6JUYjnIaU3Fp2OiQLQdwo3FzHWCyon30WLHlJ3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FluMuJ97X3XB8VPzY3Pre1h9S76DITa7b+JXnnEpvjdXYi2bl5L0em/m+f8A9L/xf/1r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upMC98fBXt+pSYA54HiojZW0zCalg8VqM1bVNAsQsqglDm25qudguQqIT2Ut+QXSMNu+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upV0T+0ZdvNMxknVVlS1pLugVh7u6k7QaBRa0uNz9aDrvR7TGStmqNgxuX4r0DKOq5fg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7mh8rr78l0gqYAO/NGPeF4ObLedfa9Nj08ceDekVobxniYGxeD8Whc5Zb7jmobVcV4lKw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stEvRj4fP5f51azRjSFJ1imwdxqTtAq5oudYHVUuKJCojVAwLlZtPGBqqIGa6rYRMs24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sVcMw+cVW27dCrBYroyLk8yVvaRpMbL9Fo2g5h5ro6UXyDoluoSbumwjaA0K4DTxVTC3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pYg+F18bK7tr9ZxzpxkiR8LKTdeSrdIOoupxvZzcFltey4N7LKiAtdYzQDY3WXCLt0Wo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n2Hzgsf0etPZVZ/SAWRxhphZB17wVXo9I7CrFvng/Ut/hwv83e0QuVuKcC+h1Woo79NF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ybigFytxCQHalamgGo8wFsWMzybmy6xxrYtFgCOizIBcLFboAPBZEIIF1phb1QNr3UWjU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aeAf+I+pL+IMNgvZkdOXAeJK8ZO5Xv8A/wCIfh+epoqTGqZheymBjntuGk6HyXgJGq67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JMlLcqOK+AHK9x0DR8Vu8IaBCHEeei1ErCIIogbE94rf4QQ+iY3TRajGSdQ9pOllRG+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Wm62yzGWOxVztB7Vgqqdthr0U5h3dLohtAI32UxGLiyw45S02N1lNlDgghLbp71ivjDj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dRijF9UGtxuMR4WQNrjRcxENV1XEP9hcOfRcxELuCxk1G5w9pcwEi/kt9TMtH08FqsJju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UTtotdVOu7fZZ8rsoI5rWz6kqkY7gbXIVZOiuuWizgqyL7FQbDD9I7aam6z2b8vctZS7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GXHq4LLiFni2yx4wNCFOV5jEe/ecGkjkiM8AXNu87oOS7HhFggoZ32LpCb3B18lysMbI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nC6p9NTvfoYwdfArjyzeLrxfydFWVMkNA+eN2WdrbFp1t5LSUlfVTU87c2ZwHsjcg9St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bGL9ie8eeqwn4iaaukbTFzS8G9xewXkse2OpwR1PRVkMsceWOSxe4OOjud/BbPFKnCpmy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D8mb32XDNrLRZbhhGt76FYc1YXk53aeKzI1ts3yxxtLaaOTsibBpN9FrJ4H1Di1kA03u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6aqzwPeL+O62J4krHRsAEIy/SG6rKdUyalpGvcWiO1mgu/gsWldE9wkffystY98+I1hED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yrdVVVOewayxvawF9USx6LhTaaSK7pmDS+9lhtxVpp5Y3Nu8Osxw5haPBWVDQe2Ojht0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Fj3OcQLNFyVd6ZmL13hSsdXYPBI62a2U+5biy03ClA/DcIhgnFpPacBsCeS3QC41o7A+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BAhO2ilboiwQRsmAPepZb7KOWyDskkIX0XhCEIQJCEIBCEFAJJpIBCEIEi6CkgCkSouO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zSG3Qbkoulsj2xsLnuAA6rn8VxcWLY3FjOZGhP3LCxvGSWGzgCNhyb/NeU8V8d+rvkpc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VrPvKxbb2jcmvLpuKeKKbCoXOkfmkt3Y2nvH7gvGOIMbq8bqu0q5D2YPchae60fxKwa6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3ySO3cTqVh6fSW8cdJlku3da5ssiod8gzmQFhtIB3VlXJamjy6aH36rbLFdKGnxVZnuf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e0WGt0Qn3c655plvZjXc8kSARW1u/r0VRJJud0Dc4uOuqGgu2vdIDXdTaC3bRAnMLTYl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sbEXENaLkoKmtzGwW2oMOu0OluB9GyyaHDWxjPKLu5BbFrAANgs2qpEYaLN08ldBA+eR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gGi5KyKOimralkFLGZJX7Af/AHReocM8N0+Cx9pJllrXDvScm+DVyz5Ji6YYXJruFeE48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q92s+bH95XTvbfmr3G5UHC68mWVyu69OMk8KCLIAA81MixOiVuuiw0jrfRRLepVh8N0Zd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umALbK2wtrZLL02UFJAvoEN0Nla5pPQBJrcqCFkiFZblySIQUyDulYzhbmst40Kx3tuj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00SKiI89ygov0F1EHwQSBuFTK/MTHGLH5x6KuqlfmEUH5Vwv4NHVThi7KMNBJPMnclAw0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uCet/BK3wUVKEDNYKM9iT5KyIWPQKEg7pKDjvV8k0hIFy8kHopuk7MWtdx5KyoeGyOG5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6uPNcXp3tJ4a+xe0EjXXkVi4i/s6aQ9QrRPGC4NcS5u6xa+/q8hcbuI2Vk7lcDIbSnXm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kvvkt9a84k0ldfmV6Pw+P9iUnXIvVzfxj0eg/nWXYB26R9oWCmQdSoEG41XmfWWv5WTH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km6tPRAm6tKlH5FRZvqrWnTVASnutHJPkFF5zaKYFwLoiEgv5qZ2sEP31UraC26BwflG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XKvgHyjB+kFTl+UlFh7Z+1Vm+UwBySllETMxOiAw+CorYy6MDkSFrCdWUjOd6cbXZ0HB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wtYyVocM29istvo9xzb5MHqvYsKt+C6O2g7Fn/tCyl9H4mH2/N5f9Xn3208Wb6Pca2PZ3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k7mL4Fe0IT4mDP6pzvGB6OsXvqY/gU/6OsX+lEF7MhPiYH6pzvGx6OcWJuZI/gpD0c4q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p8TA/VOf7ePD0dYr+cjv4pf0cYpyljC9iQnxMD9U5/t4+PRxif56P4KX9HGJW/Ls+AXr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eo+3kY9G+IjTt2edgpD0cYhfWdnjoF61dF0+LgfqfqPt5N/RtXE61LQPcm30bVwtepaf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4J+peo+3lQ9HFZzqW/AJu9G9W696oe4BeqXRdPi8Z+peo+3lI9GlXbWsPwCm30a1I3q/+0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F40/UvUf2eXf0b1P+L+oJ/0b1H+L+IC9Qui6fF4z9R9R9vMP6NpiLetfYm30bSt2q/iA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M/UfUf2eZj0bSf4tA9Gjr/2x/wAR9y9MuhPjcafqPqP7PN2+jhw/4o/V9yf9HF/+LPx/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/UPUf2ebn0ahxuat23X+Sf8ARsOdW6/n/JejoV+Nx/SfP5/7POf6NxzrHH/V/JSHo3be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l6IhPj4fR8/n/s87Po2Z/jHDyP8AJA9G0dv7W74/yXoiE+Ph9J87n/s88Ho2iDbetv8A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bVb/ANr+S9CQnx8Po+dz/wBnn7fRzENPWn2/W/kj+jmH/GS+538l6Ai6fH4/o+dz/wBnn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VyfFSHo2pb39bm8gSu/Qr8fj+k+bz/2eI8SUBwnF56RgLmMtlJ3IIWirY3yRuJFivRfS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0flGlhPiNvtXAVDy5pvuvBy4dGdkfofSct5eGZXy59zA0Fp1K9FwSYVGF0ko3LAD5jRe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+CKjtMOfATcxSk28Dqu/prrLTxf9PHfHv6dUdktwpuGijbTwXvfnlbt7BUuuC5XAaquYb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JXRYaR6nF5LnnHVdDREeqxgcmhTHyufhkOuQoPJsVIusNVB776ELo5NbjFvUX+5cs4Dd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b3C5kDVc8/Ltx+HU4Rg9NiOBQPkYBJ3rPGh3WsxHhqrp7uib2rP0d/guo4W0wOAWI1d9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vqTpidVleSVEDonZZWua7o4WKx5GdF6bjVOx9BO6SNryGnUi9lxENDHPVMiu5ocbd3dZ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03OiWU30C66p4UlznsJm2/wDM0v8ABYL+HMRYe7HG8fovH8bKarUyjQAdVNre8FtX4PXs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6qlo54IZJJIHtaxpJJbspXTHu47EpBJWSa6DRY+bTUFSe4Pe5xG5vukAB4ea8WV3dv0HH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oGsHfcbAL2HBfRVhNRhFHNWSSieSIPeA0c9ea8y4bw78L8VYdRjUOlBcPDmV9PWDWhrR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HCZd6+d/0OfLCzHC6ebyeiLA3G/b1Hva0qkeh/AwSRPMP9DV6aUl29nD6fN+Ty/2eZu9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N+bG7KP9EOBAECWa537rV6aVByntY/R8nl/s8yPojwICwkl/Yb9yG+iTAdBnl06MZ9y9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2sfpr5HL/ZwMXokwEADPKPJjfuV49EvD2n5W/XKz7l3zArQr7WH0fJ5f7ODj9FeAt2M3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vpmwemwP0iYnQUWbsGCNwvbctBK+2Avjb0/OD/StjRAtlMbf+xq6cfHjj3kZy5c8+2V28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bBousc02bLLoW5pyegWINCthhzPacPJbjFWPbre26pkjF7rLLddVS8a2AK2wVJKY32Ps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nyC42WXTSlptyVGdkG6y8NpfWquKEAkvcG2HisUOzAFdz6I8NbiXGuHRSC8Yd2jh4NF/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de3UHo0wOOgpmTRymVsYDyCNTbyV/wDRvw9uYZfi3/4rtSo2Xk6I9E5s522+JfTdwozh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FJUNFRAXfRdv8CCvP7L3r/xZxkcV4JIQcponNB8Q8/evByNV2k7M2771cPYAKhIdPFDz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io6qUYN0Nbqr4mILomaCyyWabquMWVw0GoutRlY0gBN9iO6LFRDL7HRTFtloTpHEzMa4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HhxriulpKppdC65cBzAC83ogHVLAeq9s9A9N2nFUsvKGBx266LGfgnavT2+jnhsG4pHj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rhw/8LIPJ/8AJdcmvP7WH06+9yf2rjx6OOG/8LJ+2PuUXejbhs/8NJ+0PuXZIT28fpfe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OGcOwCpoRhzHt7dri4ON9lyDRYWAsPJekem3WtwkbfJv+1ectHO683LJL2fa9JlcuKW1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vzgoej1o7Gp6ZhyV/GDf9l7fPBVXo8F6epP6QWfw63+TvaIaC62lNuVq6Ud0Lb0vTwWs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p56LbwaO10C0tMBcdVvKcAtN7EhdY5VmM01KyWkaaWKoAPJXsB5m5VYTaSNhzTJSB5JH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RejnFS0kOmDYRrvmdr9V18pO6r6B/wDEXWvdhmFYVTh7pKiUyFjfnW0aPiSvAqqnmpKi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ZHsduCOS6Tw8vqPMTw2Fs9dHHJG+RhvdrN9lU+HJVmLXR1tUqapmpahs1O4skbsRyUqc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QXEqvMte8PqbC2mi3WBOytfGdwVzsDiJgRuTzW5wx5FY4HmrGa2eIxnLcDTmtc11ja3x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pXj5XoAujDZ0gDm3Vsrbg9Vj0b8un8VnkZgOlkRqp22KIH20O6yquMEXsVgag6aINg11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JA46ArLaLjVBouJnWhjafnFaSlGZwWx4jlz1LWC9mjmsGgF5QsXy3HT4XGRGDYWC2Dtd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IkNm36+K0yx6l1hbqsF+91kynPfqscgDcaIqoi5sqZW2dYHVZJAGo+tY0g+U1CzVjJpp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Ab2I2stM062Wzo7gDKUlLG4pj3eahiEvZCH9cKVM641CwcdeXNa29spzXVR0sbszQTr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iaHAlpOouoYW4y0kZd9ELGx1pPZDkuefh04v5On4QjwHEpJI8bq5qGw7kgaHA+a6uLgz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0C9srmgfxXjTC9vdBICuZM9tgL2XLG4TzHoywzvivYT6OcBLT/8ApTTkDUXA+9czivCd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wVEbdi0bri21z9rE+9WfhCXMTd4ueqZXD8Qxwznmt4MCwllM6V2JvbMCR2ToifrWI7D8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osWvbWF51N/NZMVYWkWAK4Z3G+HXGWeV8NPECWwQTOuNbjdbGmwt72gx0bGH6TnWWJT1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roMNgqn2fNmjYbWL9L+Q5rjllppm4NwnVVes1TFFF0jbcrs8H4eocLOeGPPNt2r9T/JX4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e3itis72lqTQ33JkWGijltpe6sbsqyGm510PQoIsnodwmDYAEe9BHnoiyssOVkc9kFY3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YHwQdWhCF9F4QkmhAkIQgEIQgEkIQCSE0CKrddTe4NF3GwWqxPEhBFaIXcdieSluiRbW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OwXJY9jDYIZKirqGQQt9pztAPAePgFoeLuLIMIie+d5kqXC7YmnvHz6BeLcScQVeN1Pa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ae6zy+9ZkuTp2xb7ivjGTEp3Q0BfDRDQu2dJ9w8Fxkr87nKnMdwouk3JK6ySMW7WONm3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W530VLpRsPiqJ9rqbq2a76eI73Cxcpc66zxG4UrCQcttPFEYXZlzdBoNyhzxG2zNuvVTl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VRikOlkFMji433TY3wVvq0lr5TZSbC82sEEGjXxTym4CtdTvaQADdZVLQSzSgAC3igqp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reUOHiDU2dJbU9FlUlI2nZYNBdzPVZDQeQWdtSIhlgszCcMqMUqmwUrMxPtOI0aOpKyc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YQyIHvvOwC9QwfD6LCqQQ0xAG7nki7j1JXHk5OntPLphh1eWPw/glPgtNkiGaZw78hGp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R30e2w/SCXaxX1e23mvJbbd16JNeCsNUZeqO1jOz2/FHaMHzm6+KioOCgR8VN00X5xvx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e/VQAbpqdUsqfax29tvvKedhPtN+KCBHgUXCsLozoHN08VAvZ9NvxRUTbdRNuinnYfnC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R70EbHdIgqWdhPtt+KM7Le034qCmQGxWO4cysqR8YGrhfzVUjmc3Nt5o1GO4fFQLTZWl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gqCFiFXM/IABYvdo0Jz1EcLMznDoBfUqqIWJkmc0yu6bNHRVFkcYY251ed3W3TOt0w9r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OtyghqT4JAJ9ozlZPM0j2h8VBJounILRu8lCN4zbhOV47N1nDbqixx0jbTuvuT8FCrBZ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UvEbnbkk6Dqkxxc3vjVcHpjCpWOzF7zmLthbZSrxlpJDu5w3WS8taCVg1t3U73P6aBax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LkHqvR8AuMFpeuT+K88nGWR2mxXomBX/AARS9ezC9HN/GPR6D+d/+MoqPzh0U3bk6KB1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f7N1Fgu0lScbNBsk1wIJt8EQm6XvqrAO7exVTNyrB7BsgZGgKuGyoNg0K5p0AHMIiLx3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/tFWHQ6ILIB8owj6SoLvlZTbTO77VfDpIwcrqneWS+2cn61Wb5NpJ5KM4Jj0GxCm0i56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3x3pylZzm8bH0fhGuE0R59gz/ANoWWvA2cXY0xjWMxKZrGgANAGg+CZ4uxo74nUe4hfU+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+Vzb8x72heCfjZjR/5nUb/SUfxoxo6nFar3SFPkcf2fpXN9x78kvARxNjJ/5pV/vSj8Zc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FT5PH9r+k833HvyF8/8A4yYzfTFKu3jKUfjJjB/5pV/vSnyeP7P0nm+4+gSkvn/8YcYP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8YMXH/M6z98U+Tx/Z+k8v3H0EhfP34fxYj/eVZ+9KQx3EzqcRrP3zk+Tx/Z+k8v3H0Gk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X3OIVn71yYxrEedfVfvSnyeP7X9J5fuPoNJfPv4ZxC2lfV/vSkcXrzvXVP71yfJ4/s/Se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z8LV3+Nqf3pS/Cldf+2VH7wp8nj+1/SOX7j6EQvns4lWc6uc/wDqFL1+qvrUSn/WVPk8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ktF89eu1B0NRL+2VE1c356X9sp8njP0nP+z6HuOqVx1Xzya2e2k0v7ZQKya2s8v7ZT5P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DZh1CMzeo+K+eXVUxF+2lsf0yl6zJb8rJ+2U+Txn6Rn/AGfQxe0bub8Udoz6bfivnkTv/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SDaV/ucU+VgfpGf9n0N2kY3e34o7aL84z9oL547d/wBN/wC0Uu2ftndfxcU+VgfpGf8A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cZ+0EdtF+cZ+0F87iWQHR5+KO1k+mfiVPlYL+kZf2fRHbwjeRn7QS7eH87H+0F87CZ/V3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eSvysD9Iy/s+iPWIPz0f7QSNVTjeeIebwvnkSPGw+tS7VxOt1PlYH6Rl/Z9B+t01v7RD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ABMH7YXz92jzuTbzTzuO6fKwX9Iv9n0B67SW1qYP3gS9eo/8VT/vB968Aub6lMF3XVPl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vSLLSVHDxcyohfLHI1zA14JJ2+xeVvynUpHXdFhZeTm5JyZbj6PpPT30+HRvbTVws/Zb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Ft2sd7eIK11fGLX5owGUQYvSyGwAdlJ8DorxZaylZ9Xh18eUelGUW8EjIOV0nAXSX1H5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eXMABdTcqZh3SUpGE5mu639NdkTAWu0A5LnyST4LpoLGNt9dFMTPwTn+BVMkh+i74LJI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i0tqZwc0i53K0OcXudFu8d/Jht/Fc/m1sVzy8u2E7O94dfNHhFOBA9wIJB01F/NbNs84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sTh518EpBpoyyz8xHNanhi+WtxiskZhtR2tM9rS3LfTc+9crhDs+JRZI3kg3tous4hBO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uYwE/wC1Y+uv2KXys8OmldI9v9nmBGtxl+9RvI4E9lIPAgD+Ky8p5lIA312WmdsLLPb+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P8dTSUfDE4ex7DMRE0lwsbnXY9F1rmi9+q889LlfY4bQD9KZ4B9wXPk7Y2vT6XHr5cY8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O6gZbFRMpXzX6Z1/orq8MwjiGor8Yqexyx2iu0nU6cvC69XPpA4ZG+Jt/du+5fPHbkaK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j5pjNaeHn9DjzZ9dr6Hd6Q+GB/zNv7DvuVTvSNwwDb193uicvnvtXbpGQkG2638ifTj+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6SuGG710nn2LlRJ6UOGGkAVNQfEQlfP7pCCqXvFtlPkT6Wf8AMw+3v7/SnwwP7+p/clQH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v3BXz292lh8FBr7clPf/AMa/TcPt9Ht9KfDHKepP/olXs9J/DJP5ep/clfOUJuAVlRnY6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4/t9Fx+kfht9rVUw84Svk30qYvDjnH+N4jTZuwlmszMLEhrQP4LtYnWabkryXEn566od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5evckeT1fpMeDGWVQCrYjqVS0qbF3eBlWuFscO7tMc3Va5jswA5rdU8NoGHlZdMY55IH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KtcDyvZFhbZaZYpab3GpU2Rk7rJbECLnRDiOSosguBqvV/QRVUVDjlZXYg5zRBFljytv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ON79V6TwDA6DBnSO9qaQn3DRcuXLpxej03F7ueq+gPxywb89L+7KDxlg4H5WW/8AlleS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pXm93/Hv+Fh9uU/8UGL0eLV+APou0Jjjla5zm2uCW2t9a8MN7rvvTFVdpjtHTHXsYM+/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XfG7krw82EwzuMOQaBJgVwbma3qolttxYquaOXayvgAcbDdVX5I1abtVRntZZWMIBsdl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jt7qosByu0Ks0d4EqgG+l1YCFRm4W1wqhfQW3XrPoo4poOFqqtqMSbM8TMEbOybmN73X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y6OmaBGNFz5cunHbv6binLyTCvfh6W8AO0Fd+7H3qY9LGBHaCt/dj714IwK9i8Xyf8fX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9K2Bc4K4f+mPvUv6VMDJsIa39gfevCweitjceSfI/wAT9N4v9dz6QeJaXiSro5aGOVkc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N1yzWkt0Kpj32WWw6Lnln1Xb08fFOLHpxc3xkw/gsHlnAUfR2P6tU9M6s40H+zLn6Y96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fvj7E/Cf+zuqQagrbUntHVaylGgK2lH7S1GcmyhZqDcLc0477vFoWrhbdgtutlCLxgXN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6++nNZEZ013WNGRn16q8OFuirOlmbve5B1CgLEpg6BU00uJ8L0WK8R4di1YXPfRAiOI6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cdua/jHHHNFgayW2n6RX2I02e2/VfGnFczKjiPFZ4nZo5aqV7T1BcVrB5/U/xjSndWiQ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VAoOy28QiB7Vtt7raQksq3WJ0ctXFpI3XmFtHDJVOO19VYzXSN78I8lqqhlnm62VFJmh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uLLo5senOV4W0jddq1TTlC2NM7MwG6CcgzDZaqpblceS3LrZdd1q61tiSgrpDd32rYuN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74ssrFZuxonnmRZRXJ18na1cr+WY2WRg7byg+K17tSVvMCi7pfy5LHmtt/G0MjFtFVN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zbDRY5dmvdaZOPU3TkjtrvdSgZc30Vsre7cqjAkAasaQ5jqr53C1iSsMDM4krFWGDaQLO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CI1unm1FlFdXRuzRiwWsx42z2N7BZ+E3FM261WJyl5qbG4DgFpI6bhVrqmGkiYRnlcG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8GxSDDqyenw7D6+CnJ7Rk7byC29vBea8HVMkUcb4zaSF+YL33gdtPW8MV9RPP2Ek73XLJ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F5vUX9unXj7XblcNwl+LUAq4+DqGWI6ZmuMZv5Eq2ThKiZUwR4hwpJSieQRNeypJaCfK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Fga4B5d3iCNLEpYvSxVNThwkjack2drnG1iByC8Pt3fZ3915XiPo9wmiqmRHCJnmQnK5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UYbwpg+JVNVBSYJWF9MbSf15oA95Gq9prqmmopTnexkoY54YTYkDc2XHcL1tJi0uN10A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3Fg3fW/xXKzKflrHO2PN67BsOoJI2P4dn+UeI4i6tDhI79HLuFkS4QaOKqc3A8PhEEZe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XmtzxcKE4pgtOw0zXNnzuIIGVo10PIGx8yquIKnBpcPrC6eGSWS4a1jjmzctk7usYVHD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5484ZDC2O19td1nwUUQmZIMxkNrlzrla5tUwQxx0lPUPjYxsZeYw1pA891tMP7arr2GQ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8VkdhRx5YWDlZZQbolEAGgBWXF16I51UW2I1VjQmPK4T8QEDA1TI0skDY63KkXa6BURy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SJ6C6W+4QAGiWUlStYaJMkDtCDcIOoQkhfQeE0k0kAhCEAkUXSQNCSEAqKmqjp2kvOvR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XAv6DkuRx7FYKOGSqrZgyNu7nfYOpWblrs1jjvy29bixkzEd0ePJeX8bcfxUfaUmGOE1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XU/UuS4q45qMTL6ekLoKS/I9548ei4iol7Rx3KuOO+9atk8LcSrpauofLPK6SV5u5xN7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jsqnPvsujmC7LoqXOBUSbk31QN+dvJAr38kFoJVgDS3QHMpRg3s0a9eiCcOWF7S5mdw1y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eSRxfIRn5ADQKoBsexJPVQc641KCLiTc31SZcm5JQAVa1tvFA7X5m/mrY2Ea3OqUTTcc1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izN1FY9HRvmdpfLzK3lPTtiaACb21PVWxRNjGVjbBWAE8lFGXQW1W4wHAqjE5hZpbDzc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sQc2aduSDfXmvRKSljpYWxRNDWjoFw5OXp7R1w4996xsPwmmo4BG1jXW3JCyzTw2/Jt+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bd969EYzqWnI/IR6+CkYoz/ds+CuASIUFPZR2IDG/BVmmh5xsPuWRYW3RlUGL6vC3aNn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Yb52WU4WvYJNgzHM8oKRDGW6xtI8k+wjG0bP2VblsbBFkVSYmC9mNHuUTDGfmN+CvSI9y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8gl2EV7mNh8wry3TRQc1BSYIybhrfKyDDGNo2/BW2SsCdUVizMaABlHnZUSwsOuUH3LL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2qLFJY1uwCpmMcUbnPsGjwV7yGNLnGzQLknksONhqntmkv2QN2MP/uKioQ04keJpmC/z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iw/MafcsjISFArWmVJY0aBrVFwHQK0+Kr3J3QVlrde6gtbfYeVlI77qJIOvRZqiNozb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lEe+Fc72TbVQcTNpO4u9rx5KBmjY4tsS48+S6aaNjibtb8Fgy0ELnX7MLnp2mcaMuJOY7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pSLXc/S/IBbx+HxBxPev1usOvwts0RY2VzDyNrqzytyledTXMpaBmN+S9FwJpbhNK12j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wU2ou5+5c7dbqlZkiY0bAWXXlzmU1Hq/5/8A5L/8Mm5Oqi7Q9FN2jiFE2D2ki4DhcLjH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QVlXHmpqSSVvVrVRPTTUziypidE8bhwsVHiTE8VoHRTU9TLBE1gLGx6AEdV01bxBBxN6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cSZUdi5wGr7bkfUvV7E6LlL4fLx9dydeMsmq5Rh6FXgaBY7BoFkN1AXlfUocL7qwbi1j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6OSCDhqFYbKL9HC6HG40QWw2L222uqHflpf1yraa+dvS6pIvLKRtnKrF8m3VSG2+iGsP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FAhtqnvzWVBhdbUQsmgpnyRO2cLaq5uC4i7/AIKQfD71ru53lwnbbABsbqQeL6rYNwPE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XCYwPEL3FI8jzCaqe9x/2jBzA8kjbqtm3BcQvb1U+eYIdgeIuJDaU2A3zj71NU97j/tGu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BxLlTe/MNVIYDi59mjJHXOPvTV+j3+P+0a3LfYlDQdFtW8P4uTb1J37QUhw9i5teicP9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Bf2jWBpNtUi03Oq2w4dxgmzaJwA5kqwcN4yf+DPxTpy+k+Rx/2jThpO6Aw8yt43hjGu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8LYydfVB8T9yvTl9J8ji/tGgDXA3KYaeq3/4rY0NqUH9r7lIcKYz/hWn9r7k6cvo+Txf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Qui/FHGf8MPg77kxwjjJ/wCHHwd9ydGX0nyeL+0c5lTseq6T8TsZP9wP2XfcmODsZH9w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9J8rh/tHNWPVFium/E3GT/ct/Zd9yf4mYxt2Q/Zd9ydGX0fL4f7RzOXTdAb5rpm8GYx+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ABMxi35IfsO+5X28/o+Xw/2jmnBzgLm9tggMXT/iZi9vyf8A2OSHBmMX/JD9hye3n9J8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aeS3munHBeL/AJv/ALCpjgjFspu3vcjkKe3n9HzOH+0ctkHPdAaLrqRwRi9vZF7fQKkOC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fbz+k+Zw/wBo5bL4phoXU/iNi9rAD9n+af4jYvawa33j+ae3n9J8zh/tHLWHJAAOy6kc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v5p/iNjH0W/D+avt5/R8zh/s5Yt6J5Cuo/EbGDawaPcPvT/EbGj9AeGUfent5fSfN4P7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0/4i4zf2m+Vh96mOBMXtqW/Afer7Wf0nzeD+zlcpvqnlI6XXUjgPF+bmfV96mOBMV+kPq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53B/ZygYbp5DyK6s8B4rye36vvWlxnCZ8Kq/VqkgvsHXG2qlwynexvj9Txcl6cLutFXM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j5put9UxFzCFoJWkPc3RMW+Sbeo0sompYpRqHsBupOcAtXwtP22BwNcQXR3YfcthKdDZ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cuHTncS7Uczsm7Vp6K7hvB2V0T63EzL2b3HI1r8rWAae8qWJQRU1VJFA/NE21je6bcpG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HXp2H9ELmn6k+a6CjP8AVo/JMfLWc7MhzrKpzx4puVZ8V0ctNNjbsz3W6ALRc/FbnF/b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5eXfCdnoPDDv9iU1zrY/atoCOq1fDA/2LTjTn9q2hsN7Lc8OV8sHHiDhNT+r/Fcngjh+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O/2XVWt7BXE0jiytY65Fuil8rJ2egNII6lC5HBfWaw1M9RizqN7dY4RYtaL2GYnc6LpM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1zmm1xpdallTWmWG5vErxP0g1nrnFdY4G7YbQt92/wBa9onmFNSz1DgMsbC/4BfPtTMK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e5595uvP6nLWOn0v+bhvO5fTFJtqRdVlx2AsrzlB1CrAMtVBTwjNJK4MaB1JXhfb3qbqu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svS2+ijFnNB7anFxezpTcf8Aaj+iXFiLesUvn2h/+K10ZfTzX1vD/Z5m4G381ANdy0Hmv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/E037w//ABR/RHiWt6uD94f/AIp7eX0z87h+3mD2lY5BtqF6o/0Q4idquDf84fuUHeh/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Z+5OjL6X5vD9vJ3G5vbRRaRfqvVXeh7EL61MNv8w/cgeh2tJ71TD+8P3KdGX0vzeH7eZx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SIfQ/V/4iHz7U/csmP0QVIOtVF+8d9ydGX0fO4ft55YNicTta68bl/KO1+cftX1Linor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sZlhp3yWDzyaT0XywSS0F1rnVen02GWO7Xg9d6jDmkmCTPZKk1Vs3VjV6nzayIPaAXSQ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965qMEPbbquoheHMb1tsuuDnkRj0vzSLAFedvNVOBOgXRgpmBsbCHtJdfujceao7Jzis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deqgxxG1o2JK9ewGDsMJpWbfJjRedcP4c7FcYo6Nm80jW36L6Ej9F4axrRiDhYW2P3rze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Pkx47bk5FoGm11MWta+q65noxAJviJ18D96mPRpHzr3ke/715ejL6e/5XF9vlX0lyum4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5ALlNyF2fpawv8Dce4vQ5zIInts7rdoK4tp74XsxmpHzOXKZZ2xmsZmjbzKbu93Xe0Ni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krGyNLm72WtOTCc081Jh172qnCQ8lrvinJDlOqCDo8vearYZsxyu3UYSWmx2VksPzmbo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VM/MMp3Ccum60NngN3TP8AumjIDACub4Ys6V/uuvf+HPRbT4ngVDXS1ZjfURCTLk2B25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6/R8mPFydWTyppb1VrHAG52XsY9D9GNq4+9h+9MeiGkA/t5/YP3rw+zn9PrfqHC8eYQr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/AEQ0pAHr7rD9A/en/RHTi1sQIt+gfvT2c/pP1Dh+3lsRWWNlu+MuGm8M10EHb9sJWZwc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21U1cbqvRhyY8mPVj4c5xs62GACxu8e7Qo9HI/qVR+v/AAS42I/BoFtc979FP0dgCgmd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f/s7ulGhK2lILHXULVUoJNittTDvBWJk2kDha11nxPLY+6N3DUrXQADQDVbGI2jDQPnD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t7/VZINg030WM06gbqzmNLJtNKK+rlZJBT0oBqKh2VlxoPErUP4z4YpcZGEzVlc6sacr6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vb3LNxJr2VFNVxte/sXEPYwXJaRYkeIXmNX6PzNjBqafFqd9PI+5LnESNF9slr3V25Zy7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wXhHFqntGiRkJbG5vNztAR8V8jO13Oq979PtcafhKhoQXDtZQADvkY3S/wBS8DGrQuuH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KRCkkVXnEY+UC3FW21QHeA+xaiP2xZb6qaXU1O/e7LHzWoxkz8KPdIVtS0OadVi4a6xH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rpHNqJNAthRH5MWPLmsCUXfpsFn0Q0CDMtp0CwK8eC2NtB1stfWk6AIMOAfKC4JRjbXO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OUu6Lb43hjqSmjp6gd+SMP2tuFy5M+l148OqvNSNVvsDmb2WQ7jVaeZhY8gq+gkdFKLG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STolGLmxKUZzxg9VdC1dGGTCwAWsPNV1b7NIsrQTZYde6zbIjVzvu4joq23UJT3ieaGO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7TXRXU7DI8WCx/aNltMNh1FtDug3lMOzpbDQ2WrgjD66amcLl5uFtJbNgA5LX4QDLi8j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DAaRsFSGNFw4gEL6LwzhLDosCgHZROqRG2QvIsb78l4Vw3STVuMU0FMAZnvAYCbar6Fi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C1s8zQXSNkzMLgLaC1wvFzbucxjtj2jK9TpxT05fDKHyFrSGvI/jspzUdOa6njcyRxIJu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qn4lJG6lZNQytbplIN9uix62vqX4hG6hoZZjEwhzXDIdbdU6aNfjPDGEVEVfV1EAe9jX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xN7DVcTwvgGHVXDctVUQziWSRzA+N5AABtoA7W2u4Wz4k4iqpcGxJrsGq42kOjlO8YJ0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cTVrY6bB6ShgnILi3NJkc8nU76LyZy629GMuhjHDeFQ8WYdRQwkNdGXzte/TKL5bk5veB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NPhkkdNGyKcztawMbm0LuoA0VuMz4/XcWg0uEOinp4ywxP72jiO8XbW00KwsbpcVpZ6S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9zon3eLbXB/guO3SMt7XOqMsjx7ei2mCP7bESA32bA22sucpsJdJYz1MrzcnQldPwjS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id1cfJXVtaLJkfFSATAvuvRIwhsphO2iYGuiugbbJg+CWxTAQO19kWPRNo00KmNEFeUo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RZBv0JoXveEkJpFAFJCEAkmlJJHEwukcGgcygfLVavEsSbHeKA3fsTyCwsUxfPdsJyRg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S8Z+kJlMH0mBvbJN7Lqj5rD+j1Pjss7t7RuTXeut4v4qocApnOllEtY8XbA03cfE9AvC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ztauW7WnuRg91g8PvWsrsQlqZHyTyOklcblzzclYOck8vitY4yJctrr53dEbg9B15qOY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DdhdbRCR1jYBUuIASe7qdVAG+p1RABf3JtZc35KVtOgVjALa6DogI2g6DRvVRfI2PRnxS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GkAE7FAauJuVLLpqExYnXdSsggdNgro2OcBa904YXSPDYwSTyXRYfh4hs+az38hyaptW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6Dk0LcBoa0BuwCmR4qynhknlbFE0ve42AClqqomFzrDUldpw1wt2wbU1wcGHVrOq2vDH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D5dw07BdVaw2Xl5Ob8Yu+HH+aoiYyJgZG0NaNgArApWRZed1AAUT9SmVEhFR5XUbcypW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NFK1ktUEXBS5II0/inazUFZ1KVtv4pko5c0EXBIqVt7pEDmVBEpEc1K3ikfBUVn4qJBO2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ttUVjSMubFY7wWlZj9CsSUesksbpE32j9LwUajBdeqfqD6u0/tnr5K+1le9otpoFUQgh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VjuirOpWkVlUudv8AaryPBUvbrqoRAnfXVK2lzqnoNwlfT+aypxaPFla891VxNJeDYq5z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qDmq5w1KrdtssNsdzVVIy4tyWUb6qt408EGvcNdtEmNtvqrXN1Sy2Oqle/0H87/8Qd3n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oCfJFhcE+5Tb67IllZUU/ZVTe0j6XtdKeUSQQwRsENLCLRwt9lvj5+KqcBkum2wj13W7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vHhl1YzuraLEWCtaLbBQbr5q1iw9BWu4XVjvqUB7Q2VpteyCt5Bcm4X2USO/opSeCInB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zdpJvbOQr4BdzfNVPNpJBv3j9q0xfJtLgsatzPjDTexIBWSHn+SpqycoIbrcLrw984xy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giwPD2Mhja0U8YsGj6IWw7GP82z9kLGwb/c9D/kR/wDtCzF9fUfirbtDs4/oM+AUsjfo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sbzaPgjK3oPgmhNQFh0HwQhCagEIQgNEIQqBCEIBCEIBF0IQO6V0I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EIQCaSEDQkhA9F596UKYtkpKlrdHAsJ+tegLnOP6cT8NVD7d6EiQe4rny49WF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sa8hluWELSVTC6VbxxBvbZa2qiJfcBfMj9Tl3jc8FvIiqoHHYhwXSELjuGu1ZimTZr2E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5K9/Dn+1+e9bw65bftnw1c8FM+nifaJxva23ksfW2pJJ3JWK50g+cfiq3PktufiuvU8n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6OkAFJFf6K5vI4u81uIa5kcTGODu6LaBXGxnPG6Z52VTuaxnYhH9F49yrdiENtn38lvq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Ejne87clrFm1cnaOdlB16rBc1wPgud8u2M1HfcNtzYLTG/X7VsS2265nBsZpKTDYYZjLn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WW/iShtb5fT9D+a6SzTncbtlYz/uupH6BXKYZEJsRha7Ymy22I4/Rz0M8be3zuaWi7QB9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XRSyOIY030FypVxxunWVVDM2jlgpmwZXkEkt73xWVQ0vqsIbe55rXHijDyRY1Fhz7P8A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nT/u1ZpNVHjyrFHwnVWsHy2iHvXihZZegeknG4K+no6SkMha1xkkzC3gFwBHNeP1GW8t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Pd/Kl4HvW99GOG/hPjmju3NHCe0d001WikBymy9O9BFDFB+EcRqHxsefkmhzgD4rlx47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xWx7GUlV61Tn/iIf2wo+uUv+Jg/bC+hp+b1VyiVQa6kH/EwfvAonEKMb1dP+8CmjVXlK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upf3rfvUDjOGj/mFJ+9b96WLMazCEALAdjWFjfEaP98371AY/hH/AFOi/fN+9Z7r036b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wk2tiVH++b96ubjGGnavpD/6rfvV0dN+mFx3KIOCOIJHHRtBP/7Cvg2UbAdF9tek/FqD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YvfRSNaBICSSLWC+J3DQX5BdJ/E1pUN1YzdVndWR7hQrKpxmkZbqtvBK4O1K12HtvPra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rri55NkJg63VWCw2WrY6xuSVkskNhqtsMu4Pmi/IqqPq5EsmW5QenegrC/X+L2TPHcpm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b/w5zUlO3Ep6qaKKSzWDO4C/Ne1/hfDv8dT/ALwLhl/J1mN0zE+SwRjGHHaupv3gTOLYf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/5gWV6b9Pjf09Oz+lLHjt8o0fBgC88jZqu49MGI02LekTGquieH07prNcNnWAF/qXG6Dm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VsYLHfolYw1Y62/JZFLIHjs5N0iKZxleXt2WXTubPDY6uVcseUkHZY8TnQSg/NRF8kZ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VZBDZ4+0bYmyqyj3qiqSM3zs0SkeXNF1e0jboqqluVwPI9EG74TYDnNrnNYL7VwanFJg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nwaAvjrgmFjKilMrg2N87S4nYNuL/Uvqwcb8MgADGaS3KzljKd2pjb4jpE1zg424b/6z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4c/6xSftrOl9vL6dCmFz44y4dIuMXpbfrJjjHh47YvS/tqL7eX04H0zWON0IO4gP2rg47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aixXHaeTD6hlRGyHKXMNxe65OPULx8v8n3vSSzhm2g43AOHM8H/wKt9Hn+75Rf8AvFVx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N/crvR5rQSafPWb4a/8AZ3NMLeK2tJ7YutZT30tvZbOm3BC1DJtoQAQsuO4y9NFi09ne5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StMLISAfFZQGbVYwAIJAWRHoPFUIA80NY0DRoU9boKivD/8AxGzgPwWmG+WST42H8F4y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cu4qo4b6Mph9ZJXloK74+I+Z6i75KRSsmUufgq4nF7Y1XSRN7TC2nfKubbYOF102D3dS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WMlVF3Xi3Vbh1jHdaeAZKhw5grcgl0XhZdI51qpGEvOp3WbSWb8FTM2x0+Ktp7AD+CDLds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5LMBva6g9gzXQZWAYf6/ilJTAXD5G5vBt9fqXfekugMlLTVLSbtu0jktZ6NaFrq2SrfY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a7vGaMYhh01O8AlzTl8Cvn8+W8//AI93DNYvmvHKN0Uplscjzv4rVxaOC7jGqd0Ympqp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0XEOFpSGnS67ceW4xyY6re0T7s39y2VONPPZabDzcDqt1CDbXZd8Xmq42ANlqq4lul1sZ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HwVpGC92p1UW2v4pONjugLm0yIBeUX5rocMj7xstHQNzyNGy6iiZlarCqcUf2bGg6KHD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CxcbkvMxgGg8VuMEi7ODa2bVWkdhwMwycTYe1ue5lAux2Vw8ivYq6mFPxBHAyvqpw7KH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ivJfR+xzuJqMtY+QtJcGseGONhyJ2XslNhVBidLLWwCqp5nSWk7WTOSQdRfVeLkymPJ3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c9h0dk6gFUvbape+zGtLfa2JN1phhBppc9DV1LHkgd86AfDVU12BR1kUn4RqaqokzWa9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css8fxSQuJaGebhvEooXh874XhhLASQd2+/Zec8CYFxJSMqKihghpDlNpKqPXyas7iTC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RxK5lAjhe4ERuvuSLX8NF1cVViuDYBUYnxDUiWcMAjhaB3Cdr23K82VviO07RzVLHX0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02IuDaZsFKLb62cLWXLYrPQ4bxXJJTskGVln94uJeRruvQcMoPVKeo7WoMwqW+sudfLu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CnpZWQVDKSnpqiQOc4w94EXsDc73XOOsYdHiskl3Q0MhBGpeLWXW4Cx5gMj2hrjyC0zW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2vuunwlhFDGXbu1XXjncrJDdVIKWX3o92q9DAsNLp5ByQ0WUlACK/NJzdVYNkHxVFYBTT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x5p+aLBBvkbJEpFe54Re5Ry0QmECTRoNSVrsQr8gyxOAd13S3SybX1dYyBtt39FzOPYt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qOKIbNJ1PkOa5ri/i+lwJjmukE9cRdsQde3iV4pxFxBWY5XPqK2XMSbtYNGs8lJLk32jf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OdT0eenoBuy/ef8ArfcuCklJOgUpHl5NtlWe6dQukmvDNqsjMbm9+iZblFyrxF8kZOd7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qiN1EkX6KO6kxrnOs0G6Irc03HNSczszawzdFa05Ddhu6/tdPJVOIZ7OruqAJy2J36Kl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TDT0sgQB0upAHmpWAGqY+tAAADZZFLTyTuAjbc/YpUVDNVPGUWYN3W0XT0dGymiDWjbn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aYd0Xcd3LODSeX1psaLrZYThdRiU/Z07Da+ruQWLdd61IxaKhnrZ2w07C5x8Nl6bw5w7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853cVk4FgkGFU4awB0p9p55rbWsvJycty7Tw9OHHrvSOySadlxdEQE7XTKW26AI67qBFt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zSQnvyQRQCL8kyEDTzQIkEJ8vBJ2t9beSbdkEAB4JO0uFK1iUFBC2mpSt1UnNtskRrqE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bBFlBC3Q6pW0VgCx53uLxFF7R3PQKiMjXzOyRjuj23dPAeKbYmMblaNAr2AMjDGiwGvm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xtLSAsR7bEi2yzz9SpdGHOvZDbBJ8FAg72WeWN6BQdboqMPs3OuVEwXPeKyiqyNVFY5haC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sFceagoIaqLibeKsIufFQIUVhu8lB2yscO8dNVEhYVXbdQeO6b7BWnnoqpPZKisJzddA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5lVONipk9/oP/Jf/AIjsdUPN7BBOvgloRtqsPsLD7KQ9lM+zoAhvsKwJtvepjkqx4qxu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CtcbKtvthSdq42CCI1fqpP1vbQKNu8LKTiNUROntmYPFVSECol0+eftVsItLGR1Cpk1ll/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pAgHUKy7HDW+ioGbmTdTDdN1rHLV3GbN9nZ0/pCxiCBkMb4csbQ0Xj5AWUx6RccI9uD92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QI3ciV6fl5vJf+fwX/wBXaf0h45b8rCP/AE0D0g44dpYv3a4wNPPdMktsbq/LzT9P4P6u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Ix5RhH4+Y3v6yz9gLlI25wNVGQEHQ6J8vM+Bwf1jqzx1jp2rGfuwkOOce39abbxYFybDa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Pl5nwOD+sdQOOce51bb/AKgQeN8e0/rY8wwLmBra5QbgKfL5D4PB/WOl/HbHv8b/ANgR+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7IXNXsLovYJ8vNfg8H9Y6Q8a44dPXnfshL8csd5V7/2QubuOe6Ljony8z4XD/WOl/HLH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SPGeO/4537IXNFziNFWJSDqE+XmvwuH+sdSONMdvrXO/ZCmONMa51zvgAuYBzBGUFPl5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fjjjZ1Fe74BA4uxz/Hv+AXLAZdb/AFqWY/SU+XmvwuH+sdMeMMcG9dL7mhI8ZY1b+3yf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dTJuN0+XyfZ8Lh/rHQnjHGif94P91kDi7Gjr+EZfgFzpY23illGuqfL5PtfhcP8AWOl/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Uoni3GrD/aEn1LnQAEwGjUBPl8n2nwuH+sdD+NuNf9Qk+pL8bcatpiEv1LnwBzGimPAB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f6xvTxVjgtmrptfJS/GrGv8AHy/UtBdGc3sNlflZ/Z8Ph/rG9/GrGf8AHy29yDxTjP8A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pqmAOafKz+z4fF/WN7+NGMH/AI+b4pnijF/8fN5XWivba6RaTqTZPlZ/afE4v6xvDxPi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RxNixP8AvCf4rS2HS58U2tCfKz+1+Jxf1jdjiTGP+oT/ABR+MeMf9Qm+K0/kEK/Jz+0+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Fi3PEJ/2lL8YsV/x8/7S0uutgmB4KfJz+z4vF/WNx+MWK/4+f9pVVOM19VEYqismkjO7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yNkrOGttFLz52atWem45dzFfm6bJEdVQC4u2UjcAF2vkubstb3SHNcQ7qOSWeS35ST9o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66G6sysYuEvmLu2f+cd73JGZ/wBN3xVF/BIu6DVXqrF48fpcZ3fTf8VB07+Ujviqs5BU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jx+l3bya/KPv5qJmk5yO+Kxy+6RlJGi1Mq53jx+lzp5Pzjh71B80nKR3xVDpFS+XVa6q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Ev5x3ldVOqZfzrrdLqh77qpztVeqs+3j9L3VM3513xUDNJuZHfFUF1t0846J1U9vH6XGa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rEwGk0nxVOYKJeL9U6qe3j9HK98r80j3Od4qh2XkdeatzNIOhuoOLeixXXHt4UPI2ze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ZegVjy3WyqLgFndnh1kl8h0zxpmdbzVfavvfM/4lSMjeQ+pVOe3p7lr3c/tPbx+jMzyP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tLn4pZm6kBUuPfvyV93L7T28fpOUkBUOfuNFJ8o53VDnN1sU9zL7Tox+jc4HfVRu2+gu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iFPcy+2ujH6ZcT9rjwWdA691rYHAnu6LYU5102U9zL7a6Mfpj8VHLw/VG3ID6wvNHblei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Bze0fWvOneC9vp8rce74n/SknJJPpW73pxlIpDdd3zm7wyHtGOPMLMMQA+pV4NpA49Ss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y8sQRkWsFkxRaAuVoAaFXI+57q0yk54HgFjvJkfZuwU2kk6/WrqVhJta+Yosm3cejiNw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fmuwzOB0t8FpuGqR1Fhccb22e7vuHS/8ltmuJ6XXzOTktyun6Pg4+njkqzM/oFiYw6QY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d00WUL3WBxFIYsCr5PowPNuuikzu28sZI+eHSXcSefNQzZjoqiSST1U4xrde7b4GXll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a4Pburoh8kEPbyVc1lPIJmgOPe6quoiI0WMQY3XH1LNZK2ZtngB3VUY9LUugflOxWVI4F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RFqQQowvyd1x0UGZm1vqrbiRlj8FikEHkmx9nDVXY6rBLspA3oCQssNHQKnDm/1VpHMD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9XnerUff/wCXx/8A47lfyTbdPqVjDpsAEmt8LK1jddQvL137fT6YsYeg99llMsNXFVMaL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tU66dMWxO00WbA/TXVYrGt26rMgjFtFZduec053jd16KMN+l/BZPo90w12mvaFY3HAAo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Ewo9S8rrfDzf+zuKcnSy2dPqLrWU99LbLZ0o0ViWNnSkgHyWXDe7D0JusKha5rTm3J0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WY06eCyGdVjNsGhZMdi3QkoLABe6NLhIWuNEO0civm708zdrx1KwG4jhjb9S86K7303En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i4JeieI+Vz/+Sg+9CSOaOSTBqugwN15HtJ+atDGLnbRbbDHZamLlfRax8sZM6pbkqr9R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EWgZCNeSyKMgs2XRzVvAJTjbY6bKcjSH+CQvYXQWtQ7vOAbqSqTc7LacO4ecQxWmp7Xa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TK6m1k3dPT+FcPFNgNNG9tnuGe/ME6rZiZ0bwyYgHk7a6yhGxjGsYRZosFj1DGvYWPFwV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Gdpp5x6VMP7GllxKENs7uyDoeRXjNtbr2X0v1r6bh+OhuCamT2r65W2Jv77LxterimsXD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LXW+pj8mCuboXZZgV01MB2YPUL0YvPkqqiRcE2C0lS/vFbauda9/gFo53XPVTIio9VKM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7hosq2WGx2kFwunhHcvYLR4ez5RgtzW7mfkiPSy1ilc/XOMuIm2tiurom5YQLWC5WmGa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tgGViVqOv9Hj6YY41tdTS1EMjSy0TS5zSfnC2q9FxTiWlwSfDcMpKeqgoY5A6WaWJzbt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9GkOVzqoxNlb2rY8puCNzcG/Kw81u+NcYbUcT4IyldKwsOdkjgXRv1tbJuSvmc9//JXp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c4LCYslSZM7rHK0jIOpv/BEvFTJKPtWYZiM0GpjkijLhJ46bBKqFFNQVEFTFT9wnOYXa9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2SpY7BY3DsmRPZYMbowN5aEWXn6mul5/xzxGzFMKpqaChroZe2bJEZIyA+19AeZVOKcQ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f11uKGZptLA5vd5ctlvsRbQ4ljmG07WMibSNdK5sdrtAGm226oxvEhQU1S7PM+Ex5MjTf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xTe3SRr8O4prq6OnDcJikhyCCWQvtmA5C6wy+ura2r7F0EMTRkDGkOEYGw80sKrGYfhV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NJF7nVUYdXSSTGTsDLncXOkDdSPNZsb03mG4Y1hia6SR7rgnMdL+C7mn7rGt6Bc1w+y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xos0LqGN010Xbjmu7GVTCAgaJg+C6MAjQJgKN1IFFOyLFCdwqhIsnoU8qgQTNkwEWQbl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Umy9zxCyhNMyFhLz8Fh1uJRxAiLvO6jZcnxHxFBhtI+orZg1vK51d4ALNy03Md+W5xPFr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tbzXkXG/pDLQ+kwWTvey+e1/c371zHGHGVTjDnRse6Kmv+TB3HiuKleXndaxx/NLddou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3lznm5JNySsbbe5UWuASJzHRbZTabuF9lGZ7b6BKRwGypcbnU6obWumeWBgIDfDmoyZb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syANLnnTp1RCiiEgOZwa0bkqcsjLCOG4iG7joXKlxLtzZo5Ktxv5KiRcL5W2UbW8UNsL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1A681Yxt9ECDbrbYbhzpyHSCzB9avwvDL2knBA3DbLfMaGtAGwWbVkQhjZE0BgsOllYP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b4clxCVskwcynGpJG/gsXKYzdamNvaMTh/AqjFZGlrS2EHV5Xp2GUEOH07YYGgAbnmVfR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KJoaALK42HmvJyclzenDCYi4HJROqduSFzbJGyYCCoEi3NCOSAtookclIqPmgVhskbKSR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1AQAfJBEhSDTZJTGyCnYnRCZ1ckdkCJSunZFkCOqVrc0zbkq5XZWiwuToB1QKZxFmxkG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PJzJJ1JO5U4Yy0EvsXncqZsgjyUS0lTslqUFRGqiQN1ZY5lF25sgpcOg0VZGivINlW4X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2yvc1QcN7BBjuFt+arPgNVe+3NUuA2UqxUfBRKkR8FEjzUaUvZc3VTmOuski48LKtx6B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qkGl1kv3VB56KKw3NvqseQAHxWS8kLFffNosZPf/AM//AMlQN7pkoKCFl9laR8n4qIBL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w3ZZBBTbyVY3srBoAmw2jvXUzqSotGuhU7W3TYgfa1Qd9UWJd4lN2h5XVFsOssV/pBYry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P2rKh1kjJ3usd7m9tJbfOVqeHLLyNbhHevcFMG6ew1KKLvtq64TGbqUe9NvmgBmvughx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0c0QAv0sT5Kxpcd9VXnCYeOqCzXdGU8iAodoLm5S7UcrqppYA6+6DcaXUBKNNCUCQcwi6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5pO9ki7RDSzwQN1APUg4XUEsosllF9dEs4FugTzgjY3RDuLbFHiog36p68gUD0unpzUR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8gip2bprqgAc1EX9/ggA+aCzu890rgac1CzrIsRuLIJZgOSkH3GyhY9UrFBYHDaykDZUgO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umxkB3xTD7bALGu6+qkHOPmmzTIzhAf4Ki77aiyLSX1Jt4Js0yM4A1TDxfVUNLgdVMFX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0c1TdF+WqqMnuEb6pjLbdYouptBsiLjbkmCOSqAKkGknQ6KxKsPki5t4JZHWvyUCHjkV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Fn2G6iQ9BIuAOyRI10UCHW1OqRzeaok4hV5+VknZgolxVZoLtdAoOdyt8E7kbhQOp2VY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WUnHoNVUXHotRiouKperib8lU46WstOdVHx1USPBSKjfRVlW5QPgplygTZVC16IaNdgn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qk5o2tZMOuOiCXHyWWoqc0cwqpGjpor3XVT2k66LNdIx3NHRVvGu2ivdpyVT2m+yjSsgW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7mkhUPaQrEUvtvzVTreCskad1S5p11RCNuSiLJOBvukATzKisqJbCm1t4LWRNNxfQea2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vjd3+xh/mNXALv8Ajhv+x2n/AMwLgXWC9/pv4Phf9P8A8s/+KiNVFTcVG116XznTYIWm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aXBHfIWB1BWwklL9GfELvj4cMvKyWTk0qtrSdtURx/X1V7RYaBVEA087Lb8Ldm/E6Zs4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DZjit9wdRtmxSHP7LBn94WOS6xtduDHq5MZHpAAtujkLFGUWCMo0+9fJfpjvY6my0PHc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7Rjy+4rfgX2C5X0muMXCVUR84tb9a1j5jnydsK8NO+ymwkckRjNIB1KyOzLTyX0I/PVc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sLZW+KpeLxtFrW5KpjjE4dFthfJENbqhzC03HJZbJGv3KTrE2QUB+YWfv1VT2am6yXRi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W7jvcVJriZmt6lTMOZvio0jC6uiYRY5gos7u3phkp2Ab2V2c3QxhDGhINXyObLqztfqv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2Q87fBWtcbqoNVrBquT0rmG58VlMIyhUM15K5oAHMojIicL7LNicLDRYUQbe3NZsQaWre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9VhHPMfsWbwALYOTveQrA44t6vEPErZcBN/2Npzeea7Xw83/ALO0pB3QtpTaO9y1VIdL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LG1hPdtzWRSOaXC3jcLEiOl1kUgAeTyW2WeNuoWTFZw00WLHYg7rIgNh0VRZsbocdLpH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TS/tOPsQNrWDB9S4Vd36aYXRce4he9nhjr+5cILrvPD5XP8A+Sn4IQEE8lXJZDvutlT3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r5gtpBrHorGMm6qwH02byKKJ3dTbeSg826qiid3vBdXNsHAHdIMHNSIuAlsfNAwwHbZe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RfhCoZaWobaNp+az7yuY9G+DU+NY+2OqPycTe2Lb+1bkvcjA0NDWgAAWA6BeT1Gf/pHp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URHlceIWI+C+uZ1/NdHUUt72C1tTTOYLjTwXm09L589LtVJPxP2Dyezp4mta3lc6k/8A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v6XZmP4xmYwAGKJjXG+5tf8AiuHF7r2YT9sebP8AlV8JtIDqulpiOxFjfRc5Txl0gst+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TFxyYNbJutXIbrMq3XJ81gOKlWDmsyibssVguVsKMWdyUVu8OZ3gsnGHllI7UaqNE0NA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xl9CdVpn8jA4g+S5F11ULBYA7ea0WBxER5jz+tb4RCVhb20EJOzpn5G/FS3U21jN13dN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aiaMSRGSeSJ+hIANtHXabc7LVVdLHBx+2lfitWWWt2weTJCCLgZiLe9c+2hx913U9XDU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ltuFjy4FxE+Vz5aGpe8i2YEOv9a+Zcd2219DHHToquuw3D6x8OH4zir3U8hMZAY5rnn2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cGdieCSSuxqskLrPbTvORtyLgEW0s4XuL3Gi8zZg+LwTMfJhdU6xvlMRsfgujpuIsfY2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b9C0QPGUEAWBGwFljLH6a0zcEw1r8Wq5JJqyTscrPWGPEbnP57kGyniWDxtERbLK+eom1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enMrSUFTjlJEYaWmqo2OJcc0Z7xPMkrJllxeWdklQ+KnLQLNfI0eZtuudxu1buuwuio6K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PMT4a+e6lg85dO2OAl7GgNGm60kFOJ5G9vWOmN7ANBNveV6FwpgzIIxOY8v0QdSrMds2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mtNi86uI6rM96i3RTA6LvJpyoCkBdKyYQFipAdUBMBUCdkWTCIVrKQKaAoFuhPYoug2k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YjiLpDlabN8OawsQxE5XOmkDWAXJJsAvK+L+P3OL6XBnFotZ1QRv+r969e7l2jzak8uo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o2PbLVfQBuGnxXjGP41VYtVmeslL38hyaOgCwKurfITdxc4km55rDeS6/NdMcZily2Hv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oy79VAHKtMk4XtdJzgBogv5lQJugiSU2MJGmtyhrS51grw8RMLYr5+bzy8kCLRD7djJb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/wAEi4j2jcnmi10EXEnfRRBATeFXsNEQ3HXRABJQASsqkgdK8BjSUVXFCXusASTyC6DD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5BZGHUDIGBxF3ndbIAAbaLNqyEApNuSGjcptY57g1oJvsF3/AAlwoIw2sxJneOrI7/WV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8cblezW8L8LSVRbUVoLYOQO7l6HBCyGJscbQ1jRoArbBoAaAANgBslqvJnncr3erHGYzs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tqsKAUFA5oAQK9kbqVgjKNNbKiNkipOSIUEbIITSIQAHVLQFSStfdAiDa6iSbWKmdlAi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IGlipt20QVOHe6pW8VNw1USgjslbqpEKLyGsLnGzRzQQkcIxc38AoxRkHtJLdodPIdFKN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/AEW9P5qw2QRIvzSI6qVkrWHNBA9FGysy3UXaaXKgha40USOu6sKiRqqKnC2xSA6K0i48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4sdlU5umyyHDoq3DXRFYr27qpzN1luaqnt+CisMgqBHVZLgByVLhr4LKqiq3D4q0hRI6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3e+iyZRpqFQ/c2UGBJq5Yz9Hmyy5RrusVw+UNua55Pof8/8A8l/+IHTZLdTI1+5Dh0WX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s+CZuWaaJN2UFV9TbRWkXAI25Ku2uqubqB5WVBGNbkqb02jS6T731CIg3V5OiZ30SHtl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ftGAdVQ6O9RKeecrJpx8vH1zBUSSETyi+z3fatxyyv7i7NPIdtVESaKWckE20Q2ZZY2v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9k8xQPJsLoDEs56pZ9BchFT7McyjswDvqo5h9IbJB7dbuGyCwMFuSYjA33VXatF+8jtG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i+lk7Ac1UJGk2vqmHt6oLbBSDR7lVnHIpdqORugyQ1tkAN2OyxzKLX5eaBJffZBkWb0C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Ee0Ew4Ae19aDIzDlZMPF1QC2x7w+KMzfpC6C/NrsnnVOdnNwRmjOz0Fvaa7IMnhqqs0d/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gsEmlkdoFVnjF7bBAliPNBa6QX7qRlHRV9tDdHaxDkCgt7Ucxon2gPJU9tFbX7UCeHmQB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UhI0clV20PIhHbxnW7UFplaDaxUu2Yd1SJI98yO1ivvqgvEjbqQcOSxe0ZyISErB84Im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K1lhdswfOFvNP1lm1wqm2cANLWCYGnKywfW2W0cLINVHb2tPBVnbO8LoBssMVMf0lP1i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0KO0O/NYZqmX9q6BUs+kLqjJMhB21US/mVjipjB9oEpGqjvcORF+fTRAcsf1mP6QR6zH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znqouVRqoecjfiomrhPzwqzVuZRJVRq4j85QNVCL3eFWKtJB6Kt3uVRracf3gVT8QpQf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8qtx0VLq6n3zH4Kp1bBuXH4LTnV5IvdRO3JYpxCC+5+CXr8B5u+CsZXltjqomyxXYhB9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2zO+CqMzyRosD1+E6Bz/AIFTFdDtd3wRWePNMG43WCK6K2z7eSYr4dL5llqMzRRfa3gs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I1kRGzvgo1tYbXVUhAveyh63ETYA38lCWduUHKfgppeonlY732JATdO22gcfcsSWoBvY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P+Koc5RfOMt7H3qh81xoCVdHVE3OtomHE6rFMpJ2dfyQJut7KaXqjYQuuVs4CLALSRTt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AfnW62U01uKeMhmwJ+9w9pHxXnbjZegcTzsnwWdrWuuLG/JefOGq93pv4vh/9L/yT/4iL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R8Qe6wBGgWDC0F4XT0TgaYAXXrwm3y87pjUlF6vmOa91ltYL3H1p6g6KYtsdF21pyvc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5sh4u2wIVBLo5AXbdUF8w7oHU2XW8Btz1sxvq1m3vXJSd4Ntc672XW8Gytou2c5jnuIG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16vRf8AmxdyWuIslkdyWv8AwuCfyEirOL23gevmP0W24YwncjzXFeloObwvqd5mhb5u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y4f0rYn63hlHD2To/lc3e56LfHP3Rx57Jx15mxxa4OB2WxitNa+/mtWN9VsqE2cL7L3x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WcFU9rXDZDnl17ndRDgFtgg0MOnNSv0S0J3SJA2QMnxUA4h+6dwb/ckAEFjXarY4PTPk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36rAga0ytBsbmy6imAjawAaAclL4aw/lGc59hqkHlVuLzpkcofKXsWO+C+NZ3frccpry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gffWwWFmkbb5N3wU+1kA0ieT5KdLXXPtsY3a7LIY5axk8gtmieSOgKyI53lt+xePtU6a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LLjOnMLTx1LxqIZbjwWQK9zR+Sk/ZW5GMspWq441hh31JW04D7uCs8XFafiGSfEDE1l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4MaY8IYHaWe7RdL4cJ3ydZTGxC2UJsQbrT07rEXWzjNgPvUlbsbaImwtYhZtObgjZa6F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/qtyudZ0TredlkR8r7rDj036LKg1NvrWkXB2tlIahQaNb+CndBw3pB9HuG8UOfWPllpq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A5hfNE0XZyObvlJF/evs2TYgjRfK/pDwEcOcRzUXbtmaR2zCBqGuJIB8V0wv4eP1WE11R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7oXV4E4tCtrRjQ9LLUxnvBbejGnNXFnJuKJ2akc22wKxqQ2l00VuFnSUHU3WPD3Zmg9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6rPtG1lMHuAqI8UR0fAeKDCeJaOZ5tE53ZyfqnRfRFmloLdQdQV8sNNnAg6hfSHBVf8A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z8mR/wCs3Qry+ox7zJ6OHLtptHNVE8Ae2yzCzVVTd1pcToF547vj/j6o9a4uxaUEFvrD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W2utxxCRLj9eWWLXVD3AjpmK1oi7SUNBXsnh57e7PoI7gOKyqiQBtr/Wky0cQ6rEqZL66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1ySVRe58eqk89VFu5WVWRe0tnSMu5tlrYhdwC6DDorgaXPikG1pmZYfJaKtf21c4DW2l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+i0eFtbLiJzC+t1qsx0uFw9nA1vOyeMm1OzTnusunjygDksPiN5io2ubbR1tVnLw6cf8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eYWRTukjGZjnNH6JIWrZX/SbdXHEGgd1pPvXlsfQjcR11YNBV1AHQSkK8VdacodWVJHQ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IHzPrUzizmgZWt94WLireDtJXDO973dS4lZ9FSajQAc9FyzcbmB7jWj3KZxCtqRbtCGn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CbKF+JRxPka9xNu6bgHxXqjIg2MBoAHReI+jXDauathkax2XPmLiNLeK9yZoOqz+WOSaV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QQL3CrmQPVMFL3JjyRDBspCxCiExogaaSe6gPJNJNABMBACaD5r4s4tqsZlLS4xUwPdi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spcdFW5xe7cBRNr2BuvoSaeS3aVr7p3sNUtB0VMrzsqhvkGoG6pceaV7o9yBX1sVayIkZ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wyzpBYHYdUpJXSZb2DQLBo2CByS5xkjGWMfEqN+QS8lNrRzQQDb6qWyZ0CQQVSEbKDRm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WdQ0PbG+XujmoaYtDRSTO1bYdV0lJRsgZZvxU6aBsTQ1oFlkhuvipa1IbBor6eB88gZE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MoZq6obDBGXOPgvTuG+H4MJjbI4B9Sd3H5vkuWfJMI6YYdTD4W4ZbQNbPVNzTnYHkuq2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K5XdemYyTUIBGyYNkiVFCR2RdFuqARY2RpZCBJ3KLItogD1UL7qTvBRKIEI9yL6IBIfU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IA6pbFOyAIHvTA01SJRqUEHHVIBScNdUraIE4gA3OgF1RGDM8Pd7APdHXxQW+sSaj5Fv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eWiKi46+9LdSsEb6AIiI0CLa67JkItYIIu522UCOoVttLkqBCCIFkvepEWGiiAgiRc6IA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wQQeNdFWWqwtN0iNStKoLb3KrcPBZNvBVuF0GI9o6LHeNFmvaqXs12WasYLlAjRXyMsT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sV53CyZN7LGeLu1WVjEkaSdisN1+1cOi2hAaRZa6Y/LOIWMo+h6C/wD5ERe+iZvbVM3P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w+xtLTKenNDNAsiCiq305kjpZjHa+YtsD5DmqXRyRuAlY5h6OFlbjZ3YnJhldS90Muuu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ybm+yjyspptNpN9FMg28VCI8jZXFBTGBnN91ad9VBvtm3NS2KqL6QAzM/WG6xnYdmmlfL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OAbX0V9IbVEfTMFbUsb2ridyumN1Hm5cbll2umF+DQP+IaB+uj8Gs51Lbfr/AMlaWBzr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vVPpn2cv7VScNjtf1ke511H8HRkaT/FyyGxtHTzUhG08x4p1T6X2b/alR4M2plDG1UOY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FdSyviqJ42vG4DwbfBSMLHe1lI6EK89l6u2PcjXwurMp9M3hz3/Jg/guLKP60zyza/YmM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y1P3LKygjRPsySSTcnxU659NThv9qxhhsIveoZfxJ+5M4fCB/aI/HU6fUsgQtF9QUxE0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9i/2rGGHwn/iWj4ptw6HYVLPPVZPYgjdIQjwU9z/D2P8A9qo/BsLhrVMI8L/cn+Dae2lQ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T7PTRPc/w9j/APaqDhtPzqNvAoOH035+/uKuDRubIOUW0Fk9z/F9j/8AaqvUKUf3pPP2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b/olT0BTb5DZPc/xPjz7qsUNNfWTS3QqQpKUHR17eBUrAalRNg66e5/h8efdL1Wkbu6/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tPIp5Qb6hBaxX3P8Pjz7perUd9Xn4FDaWiI0kdbplTIA0AHmlYJ7lPjz7pmko3D2nW8l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f6VIBtuhScByT3KfHx+6XqVEDftHfsoNFR2B7R+/0UFo66JhoPPRT3KfHx+6BR0Q07Rw8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06OcR+qnkG90ZdN09ynx8fuoChpD8548LKQoaPm94/wBN/wCKYajL5J10+PPuj8H0Zv33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B79+ikbkcglY6WIV6z2J90epUulnv+CPUqXTvyfshPXkmAeqddT2J9htFSn+8k/ZCPUq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a5HZuPMq9VT2YiKKk5ukt5BP1SjA9qQf6QpCM26JiMnckhXrqezij6vSczL8ApdhSjnI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gM6p11n2cUTBS9ZPqR6tTjnJ9SlksgNvpdXqp7OKHq9Ne3yl/coOpabkJLeNlcGD3qWQ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Fjer0p0DHfUl2FPyYVlGMAKIYD4BXqrPt4sfsaYA3jJ+Cj2VMP7p1vcskttyFlBwzb2sr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0+/Yn6lW9lOTcwlZBAG2gUSE3U9rFiOZT8onKt0UHKLVZTgLqBAutbZvHiw3RxHeIXVT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8taq3Bl9ANVdsXCMIwxAW7OyqMcZ+Ys50Y1NhdVFoV2nTGH2cYPdYL+CgWM5x6LMIsoZh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AZyjTGW35IK0G223gi/kmzogZGHbsA8FN0YBsY2nmpMI3IUy8HUKbbmGKvKPzQUrW/uV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W6mz28VJt+aF+l0EjnCB71JzxyVMknu8k3WpxY/SMhZsImrDlc29uyasl7gd7rGkIvop1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O5wcbCJoHgqpSCPyQBV5c3XRVOc2+g06p1U9rH6YErQb3YfiqjGzlHf3rLme3roogtLR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YSLxC3mtnBGzKAYhl6LEhAzLZQAWCltXox+mv4qOXh2qDGBoNtulwvN16pj7InYDWdqN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5UCvb6W9q+P8A9LGTLGxfCNVv8LkDonA308FoIuS3WDbPuvdg+Tm2LtBoqnNzHR1lcQCF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ImB4Is4phjwMru8FdCb6HVN8ZcdHEICJtov4LvOCIA6lllc1rrkC5Xn7ongEl5cAvUOD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rtSvN6vLXHp9H/m8fVy7v4bR0TOcTPgoGBm+Ro9yyQQgnXkvmbr7/Rj9McwxE6RMC899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ytkEhAA3IsvSw4cwF5l6YoyZMOfyIePfouvD3zjz+qxk4srp5jayy6YixvyCq7M9LqcY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z1ZhhD25mn3KvsXHZVRTuaMp2V7Z233WmEDE8eSiWmy2MJbJYDVN8IdfRXRtqiSDqCpX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vhA/kpoVxuIcCN7rr6J+YMcd1yMTC6ZjRuSuupG2cxo2T8NY/wAo3BmGXRrbnVV+sEag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bqBY1fHyvd+rwwx14Xip12b46KQqCT7LfgscNCtDQNAs7rXRj9Mhk5t7IHuVrZjoQ1t/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saNU3Tox+l3bE8h8FkRSi1g1vwWK1rb3WTE0ctlZUuGP0vBY75jfgsmmYyMBrGNY297N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iOvgrtnpk8NjCBcc1sond0eC1kDtAthCb6brUSxsYDdvitnB7W2tlqqUZWrZ08mhvutx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3WTCRlCwA/ldZMDrtHIrW2dMwOG11PmFzuJ1xZVFjnFkEMRnmIOpaOQXP0XpOYMZgo8Qw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5I3kyNDtAT1Vk24Z8vTdaegP1Nl8yemPO7j3EswNhkA15BoX0w9wLyBr4r5e9J1cMQ42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yaRzDRZb4/LHqr/+NyAHIqWw0VmVFhZdnzFbR3lu6EAsvzWo2WfQThrgx2g5FWM1usOA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kBbUG/VZ1DbOT1CwK+QGqda266MNxA7OxTIN7WWNQPzR+Syy3S/NVmlex1K9u9DFQZOG5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I94uvDn902C9l9CTycKxFocbCYG3+kLh6j+Ltw+XpvJeMemL0iihNRgWEOc2rHdnmGgZ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WR0NHPVVBtFCx0jj4AXK+Mcdr34njFZWyaOqZnS2vtc6BceLHd3XbO6iqJrntc92t+au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v2ImN8bq4vzM8V6XBCaS4ssSVxKueCqJNOalFRKAALIUmjXqoL6Rl5BouoomFrc1tLc1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ex2XRv8AkqcNvraysSsXEpz2bmjRoGqw+Goy+re6yoxKcgZNiei3XDdN2cOc7utZWkjo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zUJbHFJJY/NaTb4Le4fSunka1oOvNdjh9LFSx5YxY8zzK83PzTjmn0PRekvPlu3UjwZ9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m+BjKrbE/Tuu94X0U1jSBcAjxCZgido+Njv1mgrx/I/x9f9On9nz02Jxt3HkeDSVayhqJ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kK+gW0kF7iGIH9QK6OnYDYMbfwapfUX8Rf0+Tzk8Nw/hTFqo/J0rmt6uC7Xh30fSiVprX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hleRZhsTuVuaPDxDZxILvLZJnnm5cnHw8M87qvA8Np8Mo2QU7bC2p5lbO1gk1tipLpJp8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0lIKuYQmiyACYCRCYCgYRZMBNQIJqQIRogSYRYJoPjW9yLWScQ3zUM466qtzr35r6LyJ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72U4YXSmzbADUk6ADxREQ020BLj0VrstPuA6Xpp3fNEkzIWmOA3cd5LfYscDW5N0ASXO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xtopgAeJQJospE6XKV1Em6AJupRtLnAdUMY55sBdbzC8Oy2fML9AoqrD8OLzmlHd5Dqt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ArALDZNrbut9azV0A3UW3W1wXB6jE6gRwM0+c47ALP4Z4dmxSQOcCynB1kI+xemUGH09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RueZ81x5OXp7Ty64ce+9YuDYRT4TThkIzSEd553K2QupgDmkSvJbvu9MmisnpfVLmnbm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kC2QUyNE0EeSSmdCo6XQA1QhJAEckWsEAXQd0CIQLI8tUlAfYlZNNAgL7pKSRQIphLyU2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SVQ/NM4xN0YPacDv4Kcxc6TsmXH0nfRH3qxrQxoawWaFQNaAAALAIKfkkQSiI26JAaqyy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LKbqaR1QQI6lLLr1UrFSAOqCuwG6jborCEt0FZBva6RCsNuSja6CuxUXNuryNFAtVFLg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LlItuUGOY+7cql7FmPbpyuqixQa+RixZGWW1ezTZYs0fTZTTUrVyDXWyxnnXRZs7LXWE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ieW61kxJmN1tJBptotXObzLGT3+g/mL97wssvD6f1irgjdbK94BuFikjrsFONzmOD2Eh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Uylr6fLjcsLMfLZ8bY1jHDmKtdQ1DY6VgaGxtAdmsNb6c1tuI8Yp+IuDcIxiOBkFVI8s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6wJ63DcSjd+FWT5rf3djf3nZYFbWNqYoqeniFPRU4DYogbnzK+hyc2Ht3Hy+D6X0vN7u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sO5Gu6TnWtpdIusUgLnmvmP0acRtJrssm+ix2e1bZXjQKoi32infU681HN3rWula+90F9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ap1eczPPioUI/rtONfyrftV9ectRIOjitzw5ZfzYdn20H1oySWO496l2umxS7XxIUaIs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NN99E3SX11upNeSeeiNDJJa5RkkFrkqwSa80Bw8VBXlkvzTAeB7VlbdoTFtxsmjak5/p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VaCOil3fIKaXakOeB7RUhI5WWbex+KeRhU0qsTOHIKQm6hSMYtyUTGLb2QPtSTewspCX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kiwjzQWGQdEZ+eyrJIt1Sza6lUWZh0KZt71EOFkwW6i5QBIRpYap2B5hPLpa6CAA3QQC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a6AIIEaXB+KMpKlbnonZxQQAO90i0qyzudlHW/JBAhwTbdMudtZPU8ggHZuSiS4A6Kdi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bZGY2VndtopBoOgVSqczvJSDtOankudFNrLjdIinOeqkJSORVoYBuQlYKxmohzk8xUti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3X1unmf0Kla2oBumARvuqiGZ3NNpedApWFjqEDbQgKxDF/C6MztrJN8CpZdFqM1C59yj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rqolgP8A+VWVb3ba3CRPUKZa0a2USb62QUu0CqJI8VkO1HkqXWvtuqyrBJ2CiSee6tAt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ozUCSFS83OgIKm5462VZfqtRzqDs3RRIJ208VIv6FQc6x+9VmgsdbZVPYbpukNzroqnv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VTazxCp7Rt9xdSEnUqKvDbbEKYYCLkrHbL46KxryRvojUXZBzJKMjVWCeqCT5qKCxoVU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TqTZQe253Wa3EDltrdY0oZ0N1kuBCxpbnZRWPlbc6FUPAttZXPad+SodfwRFD2XKQYBr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ZiNSEVbG08ln0rHX1WHFIQdlsKaQAHTVRWu4wkLOH6nMbXAaPHULzVpsd16Bx4++DsAO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Y3C9/pp+18P8A6V3ySf4y49R4rcYM4hzw7ay0sRuFt8GeO2cHWvbmvZh5fLy8NxoRuqpG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8FTL3dBsuziTCWvsefgrnk5bsGqx2u1O91kRkEfwQZmC0UuJVsdM0au1cT81vMr1eGNs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AF5nw9L6vi0MhNmk97XdenFwLQbL5/rN7kfd/wCVMei2eStbZFuaTntvoEi4eK8T6yQ1X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h5szWlzoJA4noDoV1oeA7UrGxmmZXYVU0pse1jLdetlrC9N258uHXhcXgJFgky4uTYi2i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da7SWn3KTo+90aNl9Wd35bKaulJYHclB0dtjdZQa0BM5VdIjhhPbLaHQ6c1roiIzdtlcZ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GWWR9JUPY0ne6o7Z53Oire92tymxl08AdUxlpvY3K6XD25pb6barRYJESHym55BdHh4ys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unC16PTYdfLIueNTZQLXc1YXC+yWnUL49fqYiAeuitAUWkf8A0KxpuN9EVJo6K5jSBuq2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0G471llRC3O6xx71kx66m90SrxtzV0fmqm7K2PQrTLOp3WbqVsYSQVq6ckLZQkDmrGa2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+ytbAdN1nRvAaFpllN0WVC67NVgh26yonAM9yu00xq6jM83atjbKMhikjcbB7DuL8iubb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wSTiON7X9g5gG2oBdfUeS7OFwDbk2WS21r3Tdc8uLG3dAdvf2vtXyHiricQqSTmPav16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He2ui+QsQuaucnfO7n4lduH8vL62awjHB1UuihtqVIHmu75o5IDiNlIN10WQyHugnZEZ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sYC86Bx5KqmDi45ze/MpNY0DTRXN0tbRajLa4acltea2hN23WipHua4dFvInZo1uMVQ5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QnDlwGum1yyVAAPk0bLxd4vuvafQvibajAJsOcAJKV+cWG7XfzXH1E/a68PlX6eMXdh3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KIjY65Nz/BfNDWEyNJGgXr//AIhq8y8Q0FDc5IIM5adruO/wXkTyRsfgs8U1i3yXuvkt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w4666oMh6ro57WPf0VDzrqpE3SOuygiBdWMbc6KAGqzqOIueNEG5wCnu0uI22VlcZxK7T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FxGOIArYCnb7RF/NVHICnzVN5QT0C7XAaKWpbFFBGXSvNmtCw56COcjTKRsQvTPRdhpgp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+zY8DQdVjky6Zt0wm7p1HCnD0eG0d5g11S/V53A8At56jTk6xt/ZCkw5Rroph9yvFf3d6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GE0rv7tnwS/BFM06Rt+CzWOspOdcaFTpjfvZ/bDbh1M3aNmngrm00LfZYB5BTujMFdQv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WUxZQzXQSDzRjZkIQi10Zo3KE7IsjIUgiylb3IFYFBbZSQoFZOyYQUCshSsgIEE0WTUH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mrYmNcdQrC1kdzI0no3qvoPGjFHdud/dj2LvuTlmDm9nE3JHfYbu8Sq3vdLbNbKNhyAS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SHJAIA1SdJdBI66JEgbKp83IKOYnRBbe5V9PA+V4awEkqNHTPnfZo069F0lFTNgjs0d7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GQAPfZzz9S2TSABZVhXRRue4BoJuVmtQ2NLjYXXX8KcLvxBzairuylGvi/y8Fm8KcJl3Z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aZEdCfPwXextaxoa0BrRoAOS8/Jy/jF3w4/zSp4Y6eNsULAyNosABZWHfognwS5rzOxl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oEG2KLhB1O6XJAuaeyWU7phAiUAoNgdNUA6oF9iE0kCO6CE7JWuEBcWSKZCW6BIKaeiCK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Vii1gjdFuigR3UXyOHycRvIfqHUqM7ywAMF5HaAKynh7Jl3OzPOrnHmqExjWDKPPzU7d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NkiUzskdECskLBMoIRB8bqFtfFSKNL+KCNipbDRNIlBBwslz0UyL7IyoI6eKbW+CdgEw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RRItdWkdUiAB1QVEWUT1VhGqigrsoubcK0jp9qAEGM5ut1TIwHSyzS0qt0WqK1NVD0C1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TRCx5ha6enBvYKWNRopm2C1VQflegW8qYy1xvoFoqzSXkuWT6HoP5ga25IPskaqIIA0G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Fl9Y49G63R85Sab7boIOe38UVFzbjRNosb3UrabqLmZtigcekxcOavcq4QDuVcW9NlBU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4hALRe/VIEOBtoFRfh9n4jSg6fKtF+moVmJgmunHIPP2qOFgHE6TMAR2rftWTib4zXVBA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nhxy/m1uS+/JBYN+ise4E6bJAX1O6NgBut/qCAbHTVWC3Q3KRGqAzG+wJUmtDj7Pmpxh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uhtDsQNAAENjA2VwAtuggA6IiBY3mNErN8gp3APUc9E87XcrBBU5jLd0pNjJG9lcSwjl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VUWOHztEWfbQC6k6YX232sFaAC29rKaXqY4B+dupAddOitIbfmSolwb1KaOomsA1vr4J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bZw2IKm0CyaOpjlnIKJZbqspgGtxopOy8gU6V6mGGuBT1V78vK6LsCaOpU22lzZSyX0um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1rc00dRFjgdCAl3m+KuzdRqjNbcJo6lILvnDVK9jqD8FeJWgagX8lF87SCMo9yaOpAHX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3+KssAR3gfJTS7Q7w/iguaeSsJvtsouHT7E0bR7pTAbYWNgoktG5t7kAB2x0TSbWAAfO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7ablWA93WyqbMDqQg2PNGlvFFrbqpstLWuVIW8bqNrG6Yty3RKDYFI+RKllNtN1IM01K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JsBqpSRcmvUGwOBuCrIlsWAkcrKBe4qdnW1QcvMrcZ2rLnb5iAmXOvqSh2U63CiCLonY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z181N7QT4qp7dNDqhQSN7aqt7idgllPNJxACrKolw5hIkeF+pUXvAdb+Cqe6+gWoxSeX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T1ScfFQcVWSv4lVkkAi6HFVudpuVWbUze29lSWk81Fzj1Khn8URIs56KYNtlVnF9SpAg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cn4K5ndFuSw2Oy7q5kw1UaljJHOykALhUCToVbEO0NgQDbcmyLuLCBbQhVvGlkgRrYqL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UaFYkgusqWRo3WNI9vUKaXqjGdrdY79CbrIdKwXBKxpHtTR1RVJrzQ3Ne4Kg97bpCQba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32+Cz6ZwvqFq4pbHqVn00ngE0u40PpBfaCkjadHEmy4Zy67j4n1mludMp0XJFfQ4JrCP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yBy2+Ea1Y10sVpGGzrrbYQ7+tx+JsvThe7wZeG/EZzXBIChID7lfpdDgCORXdxYhIVkW+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9yjG0tOoQbCmdbW50XpGGVJqaKKQG5tYry5kuXTULueCJ+1oZAXAlrl5fV47w39Pp/8A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+XRZyPaCkNtlFwBJsW/FAyj2nNHvXzdPvdU+yyg7KjEC5lDUFjspEbiD42WTeMfPaqa9z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3c/BJEuU08Doxnqxn1uSStrPRMkaHRm1+S0UMmSc2N9T9q6ekyviaeoX18O8fluX+Val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OGll0JYMtliyxWdoB71vTntp8jmnUItqtjK0G9wqXt5ZQpo2w9lBxVk4LeStw2PtqprS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0kYipom87AnzK6ClAbTtuL81pYmmSUedlvQAGgcl5vV3WOn0P+bJ13Ko6a6aKPPZSIaD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zdPvdc+0m+Ssb5WCgL6aKxtxuE0vVPtNpVjPNVsI00VrBm2CaOqfaV7dFlR3IvsqmRg/M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c+07aC5N1lRWdHpqVQGuIuMp96nG8A95wGvVVi54/bKhOUrMicSFhxyR83AHlqsmnlj+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2xieQQs1rzYBa9k0JI+UFh47LYU5ikb3DmWk68ftb2h5LJjkOUArC7aEH2lk08kMjg0P7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OvH7ZsclxrsrWvceRsqnvgicWSOs5uhBKyIqulAA7RgJ2umj3MUzcgAgdF8lYq0x19VG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ocV9auq6dzgO1Z7l8ocQi2OYiNx6zJ/7iu/D+Xh9blMsZprNktRryUiEAXXd81kQtzNB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BfTost0Y5Kxm1EN00TaLlSIsNVWHAbLTLJhNnAkmy3NG++2q0sJBIW1ojZwHJaxSst7d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KLipsLnWbVMMXv3H2LkSO6C22ylQVk1BWxVVPYSwuzNvtdXLHqlhjl03bB9LWKnEePMS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N10s0LjnvzK3E5pqnE6maYgyyyue7TmTdY5u06rlJqadLd9zOoQGklWAe9SGnT3IygGl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twEEIm55LBb/AAum2uNFgYfT5n3IXS0MQYwaeGySFZcLcoGqzInX3KxwOgUxcLRGbEzM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2Ph2h9TweCHY5Q5wPUrzbgulbW41AJRdjDnI62XsLWnReTny76ejin5QjuwZTct+xWtF9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Rd5gJbzaFwdltyOaMxUmObI241TyIIg9EAlSA5KVhZEQ3PgpjZACdkAFJp6pcgmLIiQU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Cw2TASTCIAEwnuiygQCkiydkCsla+qnZAHwQRtZOyaFB8WMkbA0EEOlHLkFiySl77vNz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UTc662X0HkZHaCxsVHOqRm5J69CqJl/mol5SsSeamyMk7IiLQSfFbCionTPFwQ3cqyho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nh7MAAWU21IKamETbMFvErLjb1Cra030A1Wyw3D5q2oZFAwvcTa3RZtbkVU9PJPK1kbS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wlwo2iDKqvAdUbtj5M8/FZ/C/DlPhMQkkAkrCNX8meX3rojrzXl5OXfaO+HHrvRtuknY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RsncDdIFAJFSFh0QLDdArFPZMlRvdAE8r6o5aJgN5lMluwCCFuiLE9VIIv0QRINk7eSM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kX8UtEAolO6V9UB5oRogoAJFTGyg4dECUJpRE3W5cdA0bkpzSthjL3mwH1quCNzndtN7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KMtu95vIdz08ArwbhQtzUgNN0EeaLI5o0QBOiipWS56oI80alMnRA8kCsfegBM76ICA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VkIiICeylbUJHZFLdKxCdvBFuiCJGijZWW6pHoiIZbptaL6JoF9kUnC50UC0q0jmkR4I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12We5gVZaLosaSuoTLawXM4jhc4lIsdPBegZR0UHRNcdQsXGV6OLlvFdx5xFQz2OaN+n6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gkxPJ/VK9B7BovZo1USy3JOiPT83kcG2kmaO9DID+qUepzk3MUm/0V3fZ+FvFBaOgKvRD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30HfBMUUth3XX8iu5EYvewTLLAWsnRD5nI4qOikDvYd+yVc6keRpG8+TSuvDbjfRGXTbR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KGTnG8e5SFDJbSN5/wBK7IM002Tay3l0Toh8zkcjRYe+Otp5ZI5BGx4cbA8kT4fUTSuk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2664Msb6J5frV1GL6nkt24z8E1N75XfBSbhVT0N/JdjkHNLKE6YfK5PtyYwmoAuSSeWir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x5rsOzspBhsnTD5XJ9uOGHVg2a8KRw6rtfI5dgGC+qkYxvYJ0w+VyfbjW4bVuJa0Oupfg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LrmtzXNg3XS3NSDddNE6YfK5PtxowmrubscPepfgio6O+K6/KOeqeQXvZXpifK5PtyIw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mgYPPb2D+0uvEY0JUgwDYJ0w+Vyfbkm4TUCxyfWpfgmoI2PxXV5RfYIygp0Q+VyfblPwR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Ugju6+JXV2sUWToifJ5PtzLcKqQLBjfij8EVB3y+Oq6cNQRdOmHyeT7cyMJnGlh8UHCa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2UBKwOydMPkcn25j8DTg7geZR+BZeZFvNdPZGUWV6YnyOT7c0zBJTuW28024PINBlXSh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kcn25z8DyHmLqJwSQ/OC6SxQG20V6YfI5PtzP4CcRq4FNuAPFrEfFdKW666JhttE6YfI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TUW6qQwNwsA5q3+U9U06YfI5PtoTgb2/OB8Ejgr9szQFvst+allunTE9/k+3O/gVx+cC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5QkWppPez+2jGDX5hP8AA2vtN963WQ7oy/FNJ72f20v4JH0h7gj8EN+lf3Ld5egTDN7p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ggHcj4KRwdthZw+C3JbyUSPFNRPdz+2o/A4+kPcEvwVbZ31LcWSy3Cuoe5l9tOcKab3c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zrDyW2DOqC0JpPcy+2rOGgn2tPJR/BjfpfUtoWE+XRINsVU68vtqThTDfX6kHCW21cPg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Dry+2nfhbNLOUDhTBsVuC3VVlhQ68vtqThzBzIVMmFscfaN1uSwWUcumip15fbSfgqIE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Hivo8reVcZEEhadmkqqnHawRvF+80H6kTqv20L8EjJ0e8Kl+As/OP+K6V0WqhJFYqHVX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qOBx2ILn/FdK6O2qqdHqm6dVc6cAi5vf8VW7AofpPv5ronR9VWWeGqm6dVc+cCgaPadf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6/mt32elyll10Gqbq7v21QwWLQ974pjBYSd3D3rbsaddNVYxvW3km6m61DcEgG2b4qf4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houpJum60v4Fh6G3mk/B4Sdc2nit4AQLIyEq7puuclwOI2tmI81Q/AoDuDfzXTuj1KqdG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zsBiab5D8VU7AIDu0/FdRIy5VT47bKbqy1y7uHaYv1ab+ZTGAUwdctueWq6BzNVHJZZ3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+jb3rIp8DpcwIBv5rOGmyvhNj4pLV3Xk/pKp46bGoIoxYCG5131XIHwK6/0nPL+Jni9w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+nxfwj5fNd51FZ+Gvy1MJO2YXWDoraV2WZpJ0uusuq5V2ZOu6YIIUA5hANrAgJtcORC9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smSLdQqXSa26ILMgJ1Xb+jOBlS2rjkG1iL89VxLCHN3Xe+iV1sQrmj80D9a4+o/8dd/T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Xvl1R+BoLHugLcHUqBB2v7l8p9bbVjB6f6ISqcJg9TnAYMvZuB+C2oaQUStL4nNtdrgRZ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7wOTj9q6PBn56Zo6aFaDEGCPEKlrfZbK4D4lbbAZLXG919Ljvd8rljeNUZRfRSNxuoH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CDoq3QB3JZHL+Ci42+dZBrqqlOU2GqlgseSOV5HevYBZRlbmsDdyva3KwNAsTroppds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GYXuQvQIqKnlZdsTN9dFxvB7CMch7pIN9emi7x39WqQHfkpToehXz/WX92n0PRz9tqgY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ykKCED8m34LOc3RLKd76LxvYxG0MIH5NtulkxRRbljfgsrfVO9uaDHFHFe/Zt+CmKSEad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goqptNF9BvwVvqsJFi1vwUgLHdT96og2mhGmRvwTNHE7ZoU2kA2urQdN1RUyihJ1YLq9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pNKsBQJlLGSO634LIip2sN2gDyUWFZDHiyqE2mjJ1A+CyGU0bSO6AhsjR0VrXjmUNrG0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tPF+bb8EQuHgQsgPaOiqKxTRC3ybfgvmHjKhEHGONQkEZaqQgWtoTcfavqUuv0Xzz6UW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u8GOPW5aLrtwfycef+LzyeIxvII0UWtvuFtKiNrxYjVYckWQr06eNKlAYDZZbSfesNht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SrX+ysR7rHRWyOu1Y7kJGZSPOi3MAvay0FK+zw3lzXQU3st8lvFnJsGnQBVv535Jscpk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JY3T9nViQbPWtqNCF1OOQF9PmA1abnyXMVINtVyymq3KUZuLqY+tURaK8a6rKpBpJVsT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KpIyXDayDa4ZBmcC72Vv2DTRa+hbYWG4C2bb2AW4htGikwXNk2hTYBf70HX+jru46wG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vKPR8QzHoib5bEeC9bDWnYrw838np4/4kmL3Uslhoi4HX4Lk6KXROY7PHz3HVXMOZtwm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DQ7M0G/lugduqeToosma7QjKellLMLKhhvNBASzC3NK/moJadEwFEOATzIJgKdlAPCsE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Ki4KecbBAWQjmi4sgeyd1EHVF1BNJRzBPMgaEBwKWYIPiYSMc4kRgAeKkZI+TbKiyL2Oi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bRoVecfQFlEEeKYF/ZQAsdox4hbCigdI4ZWW69E6HD3yEOdo09Vv4YGwsDWtUtWRXDGI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SaLmwsul4Y4bqMVnByuZA09+Qt0HgOpWLlMZutyW+GNgWDT4nOGQx6c3nYL07B8BpsNY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11sMMw2DDqZkNO3K0bnmT4rLsF48+S5f/HpxwmJCO43+pPs/0indAdqsNo5L8ygRkcyp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dmdO8UCO3zj8FcUAC6Crs7c0dmT876grCQix5IK+y/TPwQIxa1yrLJ20QV9i4/3n1BLs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xSugj2Vx7Vj4gJGO2x+pTzcuaNzqUFRjJ+fY+SiInfOff/SrzYDxUdTogrDP0r+5IsJO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Qgr7Nw3ffyFkuzP0r+5WEdUWsEEOzJ3fYeSWS2gdb3K3fZBbZBSYn/niPJoSe3I1znSd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5cQBuSVQAaktkdcRDVo6+JQY8dK+d4lnkIaDeOPLt4nxWX2fPOfgpXvshAi0/SRkI17Q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V5PEpCNwv8pp0yqzmhBXkP0ijIRzPwU762RdQVmM6d4oEf6ZHuVl7o5oIhg2zH4JGM/T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VUVCM3uXk28E8nUqd+iOVyggWnkSi1uZUjf3IQQLSTe5Rl21KkhBEt19oqJj/TcFZshBX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7BMRj6R+AU0II9n4qQYLeKYuSpZUFRab7oLL8yPJWW8EIql0X6ZsqhDrpI+yyT4qog30R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ItPIlT15qTWm11GlGQ3uSfioOi13Nlk5TZKw66orH7E9Sl2R2uVk2tteyL2KKxhCfpO9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2WRdBQYogcfnEJiFx+e6yyUHYpsY5gO+dw8EdifpuV+vPRM7JsUtj03cjs9dyrrosmxR2N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Bs4+9XJ5eYKCkQix77vedUNhA3c/4q8BAGmqop7IA+2+1+qqrL9lla8hzu6NVlEA81j9n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X95VVbHDljADnWAtrzQY7/Ocr+SVuaIp7K/znI7P9J/xV3K6AL7oKuz19t/xS7M3vnf8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igpMV/7x/wAU2wNtrJJ8Vblt4pgKCoQi1g5x+1LsbaZ3q62tk8vhdXaKeyJ+c5AgP03D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YXugq7AW1kf8UCDX23+8q8N012QGhBUYbH2nfFIxjq5ZItzSLb6nZBjhluZTyeJV2TS6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OdfzR2JItmd8VkNATtroEGN6tf58nxQKa59uT4rJ1Hgm2wOqDH9XsPad7ykYf0nfFZJH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sWjcut5odG1w1Lh5FXWBKdigx+xA+c/4p9mOZd8VdbqnlRFHZN8fijswDz+KtIsjwCor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Ebn4q4ADfdI5Re6Cgx35u+KXZA/OcPerrhIlEU9lqbE/FHZi+7virdUrXsgr7NvMu+KDE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+KLKisxNGznEeaXYj9LyurwLDVBsoih0DLa5ifNR7EDmfisi6Vh71VY5iFran3qBhv1+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jD7AfpfFRdTjkXgfrLMIuUnNHJBrpKYEWu4+9VUNP/VQJC4uBI0NtLrZkBYtHrJUtJvk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aVt93AfrFRkpWg3F7eZWe5uqrc2x1CDXOgG93fFVvpwOX1rYObZVPZfXdNJtrzABfU/F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ydHoqnstuppdtb2AtqSee6XYgcz8VmuZYalVlgU0rGEQ6lMRho5+d1Y4WUb9VAAXOisa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Ew0ILR4/FDTZNVUDGLc1Axt5gn3rIDbi6T2gNuERhuiHO/xUHxAjn8VlFqiW8isjAfCG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qti6O4VEjLC1lNNbYPZt6G3mmGgeXmr3N5bFRy21OyivHvSE8O4pqrAjK1o1PguXduuq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c03zhp+pcs4ar6fF/CPmcv8AOoIB10T5qN7FdHJ1eHzskgjDiNGhZeW/sLR0etOxwNul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a/mvRjezjYzW6bnVSdGHDoUgMzQSNfBFiAtMohjmEW1Xe+iX/fNW03F4f4rhg7XXRehe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R7LGsBPibrh6j/x139P/AOSPSHN6BQyi+yucCQkGr5b6qoDVQqnCOCSRxs1jC4+FhdZL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FHwrist7EU7gPeLKw2+Xq6QS1c8n05HO+JWw4eGaZ4HIX3WrkAzXWfgcvY1rbuADhl1X0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rbeuSRTObKDZWCtjLbgG6umgE7NRZ9lqpKd8brWPuXd54zvWc2gNjyVTpDzOqx2AjfRKQ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DPVXt3W6lbdreuqxcOgMUQvfMRcrNaDbw+xaiOh4GiEmMn9GMkLuqikjkYWlg+Gy4jgB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CAvSHRgk6L5vq/5vpek/g1dPG0tLHtu9umv2qTqeM/NCvqYS0GaMEvaNQBuEQ2kha+4I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T1sbsWD5qMgHJZDmX5qJYoqoNHRSAA5AqeTW6VrakKhlo3CYAtskNRopgFABo8FNo5W0Q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U2EK0AHkFQrozfREXsY3oFa0C+oVTCreQKqL2NaeQV7GNtq0LEa/RXskFuaqM2IMsBYB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LVPqch7p8bq6nrA4gF4JQbQNaeQXhfpnwx9LxZHWtaewq4h3gNMzdLL29kl9lz/H+BN4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qYx2kB55hy966ceXTltz5MerHT5ve62ipdqlUB7ZnRvaWvYS1zTuCOSiCBzXseDQyC6T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wgHNcX2QVOJtrsoELIICpeOiKUYLXgjddNSG8TfLZaGkiLyCuhgYGMAW8GMmRcjQqxjj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xh0uNFtkqlgfA9psQRbZcfWx2u3mF2hs4LlcZjMdU7odQsZeGsWnYSNLWV7L3sh0dwDZR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3Wxw9oLhda1p0C2uG6kC3vSK6ClbYArNbssenZZoGvXZZA3sujCwG1lY0m+3uVTbE6K9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Z07pMXMp2aw/FerZdVwfoohtTVc5bpcNBt/96Lv9yvn81/fXq4+2IaHN2urWuOWxTaRo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bQZIc1iBZXAg8gmI2k7IazUqoqnaH6gAOGxVIeRo4AFZQYc2oRNE1zNteqi7Y2+yMpKm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KssEVj5LckwxWONhooHXRAZQDopWuohNQWAC2qLAhJuylZVCtZFrlSNrKI3QFvBOydkK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sokKaE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5d9394-5c01-4045-96d1-94b2fd8cc8a7/3ce2f0a4-861e-40da-b8d5-3fb63866f11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IDAQEBAQEAAAAAAAAAAAECAAMEBQYHCAn/xABL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UCBAQEBQMCAA8BAAIRAwQhEjFBBVEGEyJhcTKBBxSRoSNCscEVM1LRYnLh8PEWJEM0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F0RzJkVUg5Oiwv/EABsBAQEBAQEBAQEAAAAAAAAAAAABAgMEBQYH/8QAMREBAQA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UAAAECEQMSITEEQRNRBSIyYRQjQgZxgRUWM0NSYqGx/9oADAMBAAIRAxEAPwD6lUoa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uXfXVe3q/UQ44lZemdWNOGvOE3VKzbis14OCs442XVZrudCt3V6rar8xknur/F9VrOnF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epU6FuGyBC4XiS/N7WDQToCzjjcuTdW3xpxgnGE1NkhMWL2bctLKRwFroP0uBKwswVe1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CsWPBBIX0fw/fC7s2Bx/iNEH3Xyyzfq0wcrrt6jVsatLyXaXtyfda8ZzrSXVfUFAuF0j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OFKtyCcLttc1wkEH4XC43H26y7Mlc4AEnZEkASSAvM+J+u06FB9vbPDqzsOI/lCkPTzfX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8GW6oHwuWXpXVAeVUSu8cLdrC5KSklSVpDkqSq5RlBYCpKQFTVCCyUJSalJQMTlVVThO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uO6LDnKrcUGuyitbXJgVSwqwFZoJKhKWVEDH2SnCiHGUElCUCUJGFAZUnKWdlFFMgSln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sqE4VcwoGJQJUkITlRUKUpt0DugAUnIQJSnBQElLKEoakVJQJQPCUnhBCUDuochIcFBH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Z+UEJ7pSZEqEpDhQQqDIlCcoA5xsgLkqfCr2PdRUMkFH+gSziJQnHCgaflDuhMnO6hKA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zn3SuzumOASlIRSNCmkHthTlH27oFMZQTESht7qBIzgpSnPsg73QVkKvnKtPZIQgXEFQ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0AJ4R1cIc/KETuoHndQmCJST2UcZjCCOiVJz8JSQSO8IEoG3cEDvKAPuhIhFE9t1JgFK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DfSqiczsoXE7xKjtlBC8gGZ+yUgjsRkx90pEGQduUZE5QTmQgYI2yoTndISYQCAdhhA0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n4lK8iJEY3+UFDqTY2EKt1Fs/T8rQ79lW7IlRd1QaTTxlB9IHGwV8/p7pdUESZE8ppe1Z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Cdim/m/oFtoklgcdzlTS9qwf4a4tc7UGhvYJfyDt24C6hMgQTndAuIwFNHeuM6xeRJJMp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27rsUYDdJBOSrXRjv3Tqvd542riAYIJGxSuoPGQ3AXonAEZAnslLGmZA7p1PyPOljxII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Iwc916B7WxDWjedlSaTRBLd8AqdV7uGWu/04G5QeHOEEEAGV3fy1NwEgnM4UNCmQRpyT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6dMzhT0iCSCTwF2nWLHgxg+5S/4YHEkO3hTrWu8cUtIks9O8fKlR30wdl13dLIgiJG0p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OtO0coDURJM8YVtZ4ZbN0ZqEme3sthsaoBEZGcJRZubpMGf2TVXcYCQ4BzNiZn2VkAwQ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60qZkxwRCH5dzToM5MRG3uppds7IYToHp9ig8AgQR9ld5JAdiIyMR90DSJ1sIBA/oiqKj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QsicwrnU4GwEcpdAJBM5HwiKfLLWgkpiCBMz8q1w1Onj2SGmQM/sga1YGvc57oAgyO6r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naN00GSAo0HOIPBQIKe8t24Q8skmcSnDnNEkEzx3RLz7fCCry423SubnG591aXcwPlLu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v8JHyTmJWkRvCrAJxpOfbuqlZyMpC3EEq6o0N3KpJ+59lqMUIzBS1BADZ7lK58PiUj3k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J78oxg/HOUod2MjsiDgkFUO0hpgSMKxrgSABMqtlNzjABk+y9H4Z6K+q8XFeRTYcAiN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Dtx1CpQDRh7hpAIEhfYbTphsDa9NsQGkDXWqfbaVj8IdKqUbyjc16cUwwuaIwOAvZ0wH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zaMzKJDwXuJaMQthpMcA4j9ES1sw5SXOEUwY7rIocwE+nEbK5ltUqkmI+VotrdoaCclb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atpCSdThyVsaQBAUGTBRa1EKRKICtawkqxtNAjKZKsFPB4KsAgYUlEIBHumBSuKQugYQ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lJUcTKQMOqVBcDyiTBS8YUCCTlNugBlEKgoqBT7oIhATcoRsgCIyiGmU7WFAgBThqsax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cMVrWJw1U2qDPZOGp9KYNRChqMYTQhCAdkY29kQMo8qq+HNYBkK4OwBOyzBxTBxXpc2o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UkiU1OXBLUaRhWIekZAVsYWdh0laGuBCqFLcoSQrYCBaCg29OrARPCvrVi+q553K5tElj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C8VXDIMFbbXq19RgUrmo0dtS5bZJgK2kQ12eE9o7lbqt4+mfOuajh2LlyqtYvdJKqrVg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Fu2jUhrVOpEOWkW6kdUKrUpqVRbKgOVVqwiCgtlSVUCjKKslHUqg5GU2HlK8yEsoOKDO8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bqslBqY5XA4WRh7LQ04UoslAFLKEqBiVJSkoSoDKEoFCUVJhSUpKklRTThAnCSeFAQgL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SFQNOAolQlRVkpXIT3CWcIGJSOOFJSk4QAkoT+yDik1Zkbop5ndDfIVYJBzymB7bICTi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EAOcJEzvZJ8IIcAqtxjBVnYFVuEKAapUBgQlHOVOThRRJI2SE8HCJOFXUMmUDg8qBJP6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2lQ+/KBEFQFBCRMIcKIEoCSkcmJxhAmUVWcOTT3wkdugeFAxPZDgZQJzlAkTEII48Sgcq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QOSj3KBEoFOR8IdwmQIQKQUIyn4wErv/AAoFccQEhwmcEvKBZ4SkwocnZA9kBaSd9kx2/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T+yCEZ+FU77hWkZKUicoK2DumPb3TR32UI+ygrnODIU3+UxHZA7YRSgCSR90In4TgJTjc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hO7CUjdAhBSEbbKyBiVW+O2UCHMg47Kt0l4nhOZzIQPugTI2WqhlgjcYWRwMyVqtz6QI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1XJ4Kc5SuHJyohqYEHvKJMHAklLT+IhNJkAYlUEEEpHOgfCbBII3CBGIQVAGJ4UAgJwA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VmA0HKGcgiU7hDdkGjvIlBASJ3id1ZOnulH6KDeFBaD3TOfBBaNt1SI22hGVQ07mM7pX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x3QDsbwEAfBaMb5MIGm0t2gpxuI2UInui7IWNho04GdkBQouwW8yY5Vk/wBUcQpo3WV1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vlIemUicgwt07oymovauc7pbHDBVdTpxwJnG66nGTKBJ0gZTUXvXHd01xODBSnp7wCYk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O5+ynWL3rhO6e8ES2OypfZVBu3PuvRECT7KEQnWL+SvMPtqsj0O/TCBt3geppB+F6gA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ElTqfkeaNu86RpInZW6W0GTjXC6t5QFOpTe2QQfp7rILYvidhMlOq9tuPctbql5Ak/os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Y0kr0bel06weagw0SCeFx7yzd62uptJLsEDYLcjO3Ec8knUIUY0uMCcLvdP6J+adM6Wj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Ube6FR7G1CBhrsyVpHlKdlWJEMJHHuV2OkdAqXVv5pcxrTtM5Xu7fodW9rgGh6N3SMFd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2mkwD0gBS2I8Na9HpWjw8/xCBG0L1XhLpb+qXrWuZ/7dmah4jstx8L3FxUAaQKJ/nnC9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G0aLRAEudy49ys2q6Ra0gNAGkCAOwCAOgANAJHCWgHVp0A6R/MtlCgGDueSsjPSt3uIf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MAYQ9Tq+gNMDJK0+WgqYyCrACmA4TAZ2RCsbCtDVAExIAhEMBCKTVKXWgsJBSFyScBLq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ooEqAfOymECjCKI3RCiKIiKA3TAKiBQJ2tmFY1iCoAzlO1qtbT9lY1ioqaxOGq0MTBqG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TAKojWo6UwCiAQpCKiBCYRRhRBAgRgooHlB8P0oQnKEL0bYWUBBTVGy9PajBKtZSklN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3VAcWldM0oGyz1aI7KyljOKhhMHlO2nKPlha2hA8pg8pvLU0gKIto1iwyN0wcTuqgE7cB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SVUWSjKrlGVRZKmpVyiCgcGEQUkqSgs1Iyq5RlBYCpKrDlJQWSgThJKkqCisTKqLlZXK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ZaGOWOm7OFqYVKLZQnsllSVlDTlCUJUlFElCUJUKgkoSpxKCKPYpZR4QCgh2Su2R490r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IThAuUUZnugSlJ5Umd0DSgSEsoz2RSuiNkjvZWJTn2RFeSmlLGVJ3RTTiEnKhKUoCSlK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2ykqRlElB2VBUECYCgOUFFEn2QKMpVANwptsj3QdwgLjt2QnCHKEoGBQnZCUD3QGfdKS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8FDBUcgIiAoDkpSUUPhAMlQYjsoiAgh2yh+iJ3ygDugG6mxR4SkzsgnJSO57IkpXe6gU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FWRAQQyfbKg+ESN1D3QQb5yhMHCnwp2lBN8lMN0qhQGPfdA85RJyYM+yR785UAO5CA+V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IUO8JXZGdtkCkY23U3AUaZMFF2QgRwhVuOTmITOdvndVk7wgUkwlKJ3wlzn5QK7vErRa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CSFbbHJQaIQO3ZEpTv8AKgDSQ6OP0TzuTn7qs/WGlWNGJjCAHbChzmUSIHOdlGzsQqF5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do90cxsoA76cfuqwDqBH3hWuBSASSAgDSRJKImD3UH6KHc90E2IBCLjn2SmQQDkoB4c6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R7wlCadwP1QQe37o8ROUAMwMwjsfdBN0YnZGN5Qg8GUAzJyj2kSiPb9UAM+yKA2CIzsps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CfByod5+ygwidxBQDjZGM7KNbCbP3CBYhAjM8JoR0k54UGW4our16ZHaFqpdMrVCKdrS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Oi1OoXQLpbRGS4r6FY9PpW7RTt6YH2ymx86b4cumgMeAwvxHZbbfwRd1qlR1QsDQTAP8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gSBFQPaZj3Wiq/SwucNICdqr5ZbeFrmm9+I0ODd9yVu6H0V1a+q3NYfwKD9LR/qeP7L2h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/uhbUhRp6GNEf95Ut2uhpU2saAGDv8rD1GvVJFOkN91rq1ntdoY0ud7DZabXp5qVRWrk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VhRe2kynTpnTGZ5910qVnI/iZngLdSpwAPZXCmcIK6dIAbYVgZAiFYGwMpkRW1uEx2Rl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4SEicpS7OEFhdhIXZSkqSgad0pdlDJCigklSUOUwQGErjGAm4QOUQAnG6A2TNBKCJtKd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qa0lWtpyrGszsrWNwgraxWNYnDU4CoQMTBqcBGFULpUhOogACMKIoIFDsoogiCKiAIIo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D4lCichAhd2Vlr9ULp0qWMrmWuKrflemo0JptgbrGd01jNucaW6zVKW69LT6a94wCq6v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Zxro8yGxKQjK7Fx06owk6Vy6zdDiF0xy2xljpUcJTlFyC25iDG6jjhDhKSrCjKMpFJW2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hBZKMqsFGUFkqJJRlA07IyklSUDypKQlGcIGlSUsoThQJXy1ZiVpq5aVjcVYqxjvUtVN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JRonCOyQFGVgMoClUQElSUJQlAZU2Sz3UlRR2UJQnuhj5QGUhRlKcFFLKDlDulJ4UEJ7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7lFGc+yJSEoA7FA5MwUEpKhKCExkFKd1CZQJQAoFEnfsk4CgkzhQ9kJSk9kBPZB3vshu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5QnuhOTKncopphQlAbFCZ3UEO+6BON0Sq3FAZygXZSTJS6t4UVad1JVc5xsnmd4hAdwE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BDuogcyoP1QT53Q/7hFD4yEEUkBQpSZ+EDSkkfdQERgpXfVMwUDE4QnCEylmD7ICTlIT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WET8KBAImcofORumOUJxCBTtlCMf7po33Qj9QgVQ7oxAUI7YQKdokKt2PdOduUjt1AjpR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imAznZI4SnEKHKCmc5lK4mTGB3VhCUgwcZQVOHugQON1YW94SkfZAp5Sls8pj7pDnKAE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ylKeiPUgvPt91DuJRJyYGN0DB34UCeoXDYBLdOT7q3vHylAAGCU8boFJwhufZFACf9kA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+VByghM7iUpb8pjJ+2FOyBYxESodwOyeMCcKFBUR+6rDYdMmFeRx2SwgjJ5CYGJMJNpJ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GR+iYDZLMwRsm7Y3QSB9kOIjATao2yEMfugJOxBlLyEdiO6I+yKGZx2Q57oiJQ2QQcoj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nrwECDhMFHsLSSG45XT8N9Nf1PqjKJhtIDU4naEFdp0qtdf5dM/otVPodY3dOgG5LvVH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2dsWUxxwud07p1Tz31jq1v3nYKbXS22tqdhbsZSGAI+V27GiGt1u+pU1KTaNu91QZa0l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TgE+6yrsX9VugScAgri9RvXvYYbDZ/Vcm46hWfetaXwychdC2Y65eS5hc0bdkF1mS9rJ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j0YBV9n0+CHPGY27LpU6IbsEGC0shSbBEncyt7WYwrGshOBAgIgMbHyrcJRgqEoDykqH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o57gJgILfMkbptQwqWiNkUDl0lCUs8KE4QNM8qDKrkynHugbnZT5UlHkKAAEBETKaEwZ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SrW01aKYIVGdrJ+Fc2nsrm08FWtYmhU1nsrGsVgamAVQoamDUwUVAhMFAigiiiKCKKKI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AKIqcIAlKZCEVApncKKHYoPi8IOGEQIKMTgr0MBQB81sd17rpFDzgzGIC8r0mydcVoH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QeW10YXHmdeN1LOyaGgkKyvasDThdFjNLQFVdD0Fc7hqNTLy8f1xjKVu4gCV4S5bqJI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fygLx17S8t5kQCt8MZ5XLISkJ3QClJXocAjCQ4TnZVOK1EqKIKBaQZRlKiNkDSjKVREN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o8pJRlRTIyqyUwOEDE9lOEoKkoI8S0rC8wT3W0nCw1TDyggOVppGQsUrTQdKVWtpTThV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VSUDShlLKkqAkwpKQlDUoHlCUurBlAlA4OEHQlChRSuSuRPtwlKKH3hSUDvlQoATtCk8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FJgoTlAnGCgJKB4QnGUCVASe6U/dT5hKdvhApMFBx5RImR2SGZyoIXAxlLPJR0qfKKQ8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BUEBxCMylafUi4ic490AcYyq3OxChd3KScncqKXmVJgoD6t8Ikbc4QQJwfZJO/dSeyCw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VGqKcoCUOCjsECN4QCf6JScnsid4Sn9EAgBDGe6klQjCAcJSZG2UUDEqACQI3QJU4PKB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e6hhT3QDvtEqf7Kco47IARweUCj/AHwgd0AP77obbIyYgJTkZQA9lW7lWGIVfOFAPnZQ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wgAKLuSoNvZE5EblFVuyENP6qwjnnZA4QKW44lI4D7qwwN+VWYlBS4HdIW9lc7PykJzm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p4dgpTspTy4Ayg1zj4Q2AUmUVACYIxhOEtTEIsJDcjKBZjfHZTui4ZUjuqIdtkoOFHTB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woTkFBwyIQNuMKfqlA7QEzdkAKgCYAQCmjCCotkZwUCzb9ldHtKQ4QVjBhOcID5REcII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GwT6YOyKQqDaCrxQJEnHui+jpBMCEGYTgJm0nPfAHtlJRd5lRwAyDAC9h0ToTz5bq7ZJ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PTFg+tVMucMADZGz8PXVR1OWGnTe6GuO5+y+gFtKhSpMIGkQAI2VQpPur2nWBAoUvpHc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LO2Y2pcRUjusZrUWdUqPtoa0MDGhggHK9LfNdVpFggCFi6Z0mmCXVWhw2CbAZQuanrFQ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ZlDS2n/E2C10aAYIEAK/y5OVlHm3W1+PMfWqOcHjI7eyp/wCpXLHCsWQMiF6wUsZCsZT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QbZhBdT1OHJ7rr0LVlNoDWgR2WlrITCAgVrAEUSUhdhA3HulJhIXJC/ZBdOyR1SBCoL8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k5UhECMIgZQQKKI8IB/ukkl0HAVhGFGtMyggCMSnDU7WIKwCnDFa1mcq1tPZNIqYzhXN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qEaz2ThisA7KQiAGpoUCiAqIJgqIEVFEECKgUQRFRRBFFFEEURUCCKKKIIoioiggiogC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5TspOe8QPhKHGfddbodq66uqbeC4L3TGOUd7w50itXti7LKUep3JHYL3PTbdtGg2AAOF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UxGzcLYxuloA4Xmy8123qaMFXWZ5jYBhOoprbLzvW7DSGFmQ4wV47xTTYx1NjN2iCvqF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svmXiO1rMvKvmgyDC7ceMs1EyteTqAtJSjK0XAIcQRsqBnZauOnMOFU45V9UBjflZkk0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QFKigKM5SyioDKiCkoJKJQUCAzhQHKHKiBpRBSSogeViuPqWsFZbreUVmPytFu7Kykwr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U84VLDlWSsBkJUnCCAlAlSUFBJ/VDspupOEEOUpwilOfhFMDmCoTgpJzlElFCcoF2MbJ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EBlCZCgQKgBSkdkxylPsghJgoEqId8IICSoSh/VAnCKbKUxBQlSVBCgVAcI8ZQLsoQeI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U7CQ5Ksfuqz+ygUGCJSvdnCY7+6Spuil1e+FCMIRIUnEKBNWZRaZSn6sphichA3MIEZR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7nhGRylb9OdkDAo7j5SiAJRJQGf2U+yARHsgBG0pDhM7ISkIAcFB3/YRP/lAlQKUPtKJ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PsgI5mVHYPKJIJQSUZQaCG/ujxKCHGUP6qf1QPtughycITkqThDYwgk8yg7/AIUSpvlA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QqCRBQI/RKMHkozsUE5wE4OJSgT900IoETBJSkzxlM4e+Ejvj7oEcSflLwjsSpzsgQ7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45yq3HsECmZPsgz6xlHZAYe35Qa2jbsnCjOPhRxUCOPf+iYHZCNuyhnEboI6J90CSESJ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iMHMFECd90II2lAJmBChkH2hOMCOSgduUCiJyi0STBwFGifneEwMDcIGjGdk0JQ4GIyE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FOSkd/3Kgrduo0HMI7la7Kg0+t24VNJb2z6kSMLcy2AMlMa7aTCRmFmf1MmNLHQ7bCjW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W/cGiDzwFdRp16zgG5c7YALp0PD4r16Dq9b1NeHEDiEGLw/4erPuWVbtjqbSQQ0/qCvp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OyFTR5jZGYUNVgMuyG5UvlFRtqlWNT/+i1sApNDGABoGylOoajf4Yn3UpipUfpDdtyoo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m0NaAE1vQDZJye6v0jkIhGCQrGtJPsmaBEphsgYNxlH5QJSl3ugfUgXYVWoJS/8ARBY50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nKUoI9x4VcondGJjsgUBWBsItEI+6IO2Qh8poyoATwioMoGZ9lYGJ20/0QVhhKsYyMK1t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YrBTVrWKwMwiKmsxlWNaE4bCYBAA1NCpuahpNBaJVFle/matRjc6MEjug2oqAIqgKRlF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IioogiKARQRRRRAVFFEEUUUQRFRRBFFFEUFEVEAKEJoUQfImWjzVAAOV7/wf0V9Atuas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rpjK1yzU3HK9TfRTtmUaeNRDQB2Xrzz1NRjCL2EVKmofS3AVqSizRSa32Tri1RKCiKAL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LTWEOGzhuFtQVl15g8F1LwbXLj+Xcx498Li3nhi8srapXq0g1jBLsr6wvMfiBett+hvpT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Wc2V8VnrHyS4qa3wNgqk1QQUFtzBFQBGFAFEYUjKCKKBTlSgoKKIIopwogigUU4QRRRB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Wgqi4EtKLGEndPSdByqncqUz6sorps2CslZ6R9IVo2WQ8qaksqSoh5yhOUs7qA90DShO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BMITnJQOUCudB90dWJSObKg2RSuyQUWqHdQKAnlQocqboB7od0QZQO6KWd0OETkchLHZ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s4UEnKgP6oHJQmEDyhOFWXQmmQgYFEOjnCSf0U5QB5hVznCZ+2N1WDsoGhAtJyUHGDuj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JuUFAjmGZCHGc8K3iSlIQVqD254TEd0v8yCCVGiERsognypyp9keYKCb7qGf7oThQn7I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oJygB9kDumiQlPwoBx9kP6qOQnKBHgnY7I7/ACoZAU4QEIcImY3Q3QCc+6HuiFP6IARj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QgkBA7ZTduyCBTBSwrNlI7qBC0IFu/dWH4UiCgQCFCMYRKmwQI4ZSOGSrXDH2VTkVWQM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SneECHc4S/1TlA5MYQVxGApHq2R2ElDnmUGxs6cIjOyWmZblNGeUEhIQdW6sA/WISubJ9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QVcecZVDKTg5znGZ2CvBxhAsFQ7pjtwlME4MoCBKWoITgJKgwoEnEISM8pZkwClLoEKK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BKy687JmjUI37INIfvspBJ7e6LaZaPVutfTLOrf1/JpN9yeAEGVlNzzDJJXc6H0i4v6j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55/ovX9D6LQsWgvptdUjJK61KmylT0UwGySTCbWR59nh22ptLRrc5wguPC4Ximwbavoin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Kg8tktBceyx0ukvubnzOoNaQCCBP6CEVk8L2DbTp3nXFOK1QEyeGD/sq13SXXj3XLHGj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qANc0EARCtDAXgRjYLJtyWdK8zS+tVeXDsV0bW1ZSZpaB8ndam08Kus5tKk57zACILKG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aZVNjcU64HlO1AYJC0uPEYQKMhQglEQoSEBAhQugJHOhVky5BdqVbnS6OEuUQMZ3CCSh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A5lQ7bqGFCEC5KcDaFGtxKdrSgEJg2VYKc+yubTQVBn6J208K4U1a1mFRS2nCtbTHZWt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TThqZFAAEVEUEUCiKCEAiCJClNjKYimxrZMmBuoiEEUUUVERCiiIiiiPKCKKIoIooogi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ooogiiKiKCKiiAKIqIAjuoogHRKGimah52V7R596XfyU8BWn/21oANwI+6NlT0UgTuc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1FFEQVFFEEUUUQQr5T426l+f6k9rDNKn6Wr3vinqH5DplTSYqVPS3+6+TXbtTj35WsJu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SIVzlWd13ciwpCKCIBwoUYUUUFFFFAFFFEEUUUQBFAqFQTlQqKIJOFXV+gp0r9kVy6mD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EdKq90adKg6WCOFfKx2TpbC1hZqCCohyhKgMoylJQBQNyoClJUBlA0oITEIAoouOJQUn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j+yTGqOEUx9tlDsjOECgPwgcocoSgJzsgUvsj2QAhKQmQ7qCsofCcpUCOjndCSo8x90o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JE8qtziNigHjdA5ODJVBqET7oufJxsqSJJnIRVpfJkBWUzqB4IVIwPhO1wQWnEJTvlI6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oLAodt0ocZwiHHCCFoSkJiZJQKBQgR2CLlEA4SOdCfiECMFAgMpxkFADPsm+0IAAgRym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pGfZT7oSoELdXCGnJTu3SnIIQJ7cqCO6bRJU0wgUgjdBOQkIPKAKHbBEKTwgSSNggPPZ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QGM+ykZQbt90RhBCFCET2QG8IJ8pTiPdMMhQ+6gU/1QJlQqboFeceyqcRkJ37Kl3uilJ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pG5/RFoxCAOj3SOMKxwlVkd0CEqT/wB90YzKAghBqomWq2FVbj07ye6u3md0E7ocwj7c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UIkeyctScIIRICGkNyBujygQMhAWnfulqghuN0Rg4HCjstUGODKBBd2+yuLZdGwTspZh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SJdAA3Wyyt6laoKVvSL39gvT9L8MCtb0n3Li3UJcyNl6ywsbawollCk1k7mMlRdPMdM8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WmfoGcL1Nj062tQG29JtMRDiNyr9YcyGccqmiH068aXvJEqK1OIAwPulc5jGlzirDQqV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1O0DS0NbgclBVZUqlaqKtRulgGGroCkNQO6tZTiCn0wMBRFQEmGjM7rS1kNEKMYG4xKYf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ck2hgTGVuccbqmo0OEOEhBh8OeW21OkeonPyuhUeDELNQoMoPJbj2VhdJwgs1Y91Wanq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KAh0phyUrWkDKcCEBChOCojBRCgJoRAnMKxrCeEFGgl08Jw0zstDaacU0FLGbYVrKauF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mrWsThqYIAAmARUQQIqKIIEUEUEUCiiCIqKIIioogiiiKoiiiKIiiiiCIqKIIiopwgpq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aDCAaAZjJTIIooogiiKiCKKKIqKIqIAooigCnwopwg1XH8SuymNh6itKpoNkuqHd39Fc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IooogihMKLk+JeoCw6ZUcD/Ef6WIPFeMup/m+oOYw/wqXpHuvKVDJOVouamtxJKyu5Xb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Ks7p3JCtsBKCiiAFFBRRRQUUQTlBRBQRRRRQTCiCkoCUEECiildkKSgoOfdCHnsVmccn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LCUVssnZ+St84XJtXQ8FdRpUobugVFD7qCJZ5RQKKhKkwgUsoG5QnCWd0CcIHmQhPKSV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QpMboEopzupMpZ7IA5KB5UlKShKBp7oThK4/ohMqB0D8pZ+yEoCYhKckolyBQKRPEyq3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ynJMpSCQDC0ls7boFslBmjCrcSFrLP6Kt9LKKqnH7Jf5hGyuDOCEumHbqCtzSO5RE4Mx9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wjZBAYTAzHZJ8pgef1QNz7KcoZAg7o4hAJxhT5RUHZApnlGFDCmInZBFJQjO6KCb4QON1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jlQgjKP90CoB+6nKih3QQ+26iBzygSgB9kHn9USUp3QVkSUJ7wrNKGmMnugVHnChGEe0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O0qSgBMotkEfCMIwRwggGZKWI2CZKd/ZQDhT3Kk5QJxG6AOGM91WWgjKc7Y2KB+IRVJa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bqEE54QVuaqyN1a7AmEhQVlqBaI/un+d0jj2QXUDwR+hWiMLLauBwO+Vr4BQD+ikbwjj9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whwjPdDsgmwQLU7WyYVj2ObTL2tLgMSEFTWknZM5omGjKFn5t1UZTpsOt5AA7lfQfD/h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H3Dj8hoUXTx/Teh3d5Wb5tN1GjuXEf2Xqum9AtLWtTeWF9UGZdn4XpKVAOkuAAVtOgxp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6ohmE5oOd9TVspADACsIjdZGWlbNZxlaGMjblWNAcVYGqKrFMcbq9rA0Tyo2Gt1HZAu1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o0lOTCIGymEB3yg6NyVJSEk4QEmN0jnbfMJjkoRlApj7oRlOp3wgWEQEVAgkIExHdMGk7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CcMKubTwrGU0RSxpM4V7KatayFYGwqK20/ZFrfUrQEQIVChsJgEYUUAhMgN0UEUURQRR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5UURVEUUUUBUURVEUUUQRFBFBFAoiiIooigiiigQRRFRURRRQICoooioooioIooogiii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g6WwUUUXVBUUCiCKKFRACvm/jPqX5u/NNjv4VL0j55K9r4jvxYdNqOB/iPGlvyvlN08u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qZXUZqhkqhxVjyqnLvHJW45SlEpSqgIbqKKCKKKKKnKCnKEwpRJUQQlAUJUJQUBQlBBR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7KIFFZr3NNcxxg/K61w2aZC5FTsgsouGtdSm70jK4tMnV7LrUDNMZUqtAKjvZLOyk5UB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gh2QlHCQoIcFKdsIuSGVAZwgTOEpxhSdkU08FK4kkI5j3UO2UDNKWclQHZScqA6kAcoT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Sk5UCDigJJUDv1Sl3ZAujZQOcIiJVYdKafhAyiEqe/KCHKnKk5QOEE+UpRJ7pXOwil3K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4lpOygbgJHjG+UzTLUCgp+USMQo5Hce6BSSDPKLXRsjufZKG8hBaMoFAYR3wgU7qAyFD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7oSoUCQYnZAVP6ocoZCgIOFCQUs4ypMYQE4mFFDvsgDlATnISgJuO6GxCAKb7qffZAHmE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PwgrPulJE4Vh3wVXpzsgGwUBRg/dSCgIOUwKWM9lOEBPZKQeESUpOSoJz3SmJQGPdQ5Q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RuihpyOUCMbJgc7boEyYMoKj7pHDdWEQZ5SO4QUuHISAd1acIEIGt8D+62ACMBZLceo7w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AA3UIIGSoJVjaZeYHwgqaTthOKYLZO8pLunc0HgPplrSt1hZV7utRoUmOmqR6iMAd0FV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ML6rzAAG69dX8P1bfpLrUODqgLqjj/xdv2XRsOgULN9J9IHzmjLzyV26gxyVGo8L4K6R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vZRoZaXCJfsF9A3hUMc5oAzpTirG2VKLcbIuCFP1ZAMrQ2kTuoKqQMyrajSQQ3ZWhrWh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0j1FaGtEIQDk8Ig5CgNRoI+ErBDpQJyoThAS6CgSgMhQGSgI2UCnyoUEU5UCIBkoApplW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Q1hMqxtLuFobThWBiuhmbTVracRhXBicBNIraz2VgaE3uUWkHZUSEVEUEUCiiCKcKIo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CIqKcIIooEdlACiooggRUUVERQRQRRRRAVFFEECKiiIiKCKCKKIoIoooFQVFFEEUUUR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BFFFEEUHsoog6SiKC6IKiCKCFBErl+Ib8WHTajwfW4aWoPG+Mup/mb91JhmnS9P35XlK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3kk7rI8rthNRzyu6rcVW4pnbpCujmVyQpylRSoIqKAISiUFFBRRQqBdlJUKBQSUJUIKB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FBLOSpKKJKhQlBAKn0kBcath5XZccLj3Iio4KKrGD8dl0LZ0thcySJzC3WJzCUbx9Kkp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Ao8KpjsqyUBSmYUQPKgDpS7yiXRlA+6AcqEbqceygRQzhQowgf2QAGVHEcJAfUmOPhQE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o4Sq9JD9+EFiD1W52keyTWX7KB5gSpyFAPZMGwgACYDCAwUUDDhEkQhOVDBCCe6UnKJi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XZlGAP7KHCKrHCZ5Q7So7LVAG5bhCUaRxEKc7IEO5EKbIu3yliCgAOSn/qkAkn2T7QEE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AagCCY8IIEJ5U2lM74SEkKCEEbKThLPZMI2QTmFChyiZ+6CfCBKiUmNkBDxPsnWckgJm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ErXd0ZQRTnOyBO6m0oIQoApwjsgBCUhNz7qcygr5S/7J+TCU7qASoECCgG5HZBO0IkSC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BucoFsfKAqTPdTVKKBBjZRx3jKhPCgBMBBW5VuVzm54VZzsgQiTwkIwVZpOMJvLBxJhA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8LPWYaFHWwZiVb0W0uOo1RSYCXvMNlFWW7DWqMpt+p7g0fdepsfDRDqzq7vQyNB2k8ro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722qFxfppumdi7Gfsu7Vh9MMaMKVY8tedHbXYxjd9YB+OV6yjQo09Ao0wxjG6RAWXR6jp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wBdgHgLKnxrwjoJ4wtNO3AAVgZmAPlEY20S4QeVdRtWNGy0NbBOEw9kFbWBnwrAZEpSC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qbSl1QhqlA2qR7KakhwEYxKgblGMKKbqg+ygRhMGkqBeJR09laKasbTVFDWHkK5tP2Vza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MQrGsVgamCoUNRATKIFiUQEeUEEIndBjNGyZFBAigDlFBEUEUEUUCnCAqKKIIoiogiii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hOUUERUUQRFRRBEUEUEUURREUUUQRFRRUFRBFBEUEUEUUUQCcwmQ90UVFFFFBFFFFQVE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SQhFRdUQKIKIIvnvjHqP5i+dTYf4dP0j3K9j169Fj06pUn1u9LflfK7uqajiSZJKuM3U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7yrHlUuXokcqR26QpilO6rJSgiUqKh3QRQUAQRQKiggVFFAEESgigUCiSgdlAECpKBKg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IKMpe0KSgK5d8IqmF1Aud1IfSYRXPeTO+VrsXEPCxuKvs3DWIRXYAwqnGDnZXM+nKjm8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dkoxCJ9kE4QOyhQKBSklORn2SlqAAzhOcbJYURTFB2RshKkyEFYEO3TzhVT6k4PCggz8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zARkJGUQ0kgq0lBvuoBwUpKeMJHDA7IASEMoFDV3RTzlQntsqw6Seyh9kDl3spvulzCM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yhqUABTE+mVUMEwiD6TKAsMkpnYKrpuExP2VhQI/MFTJEIuwEQJQKdj+iM4TFspXMwgg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kbp5zlATCH3UUnKBTslIToHfCgSNoRGf7IkIRCCHcJDPCYpTO6Afsof2RCkccIBpH3QM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UEAhFTTjJwognCBUKPJ2QEfKiIwiBnOECHZAnsmcEpCAHcpSNkYyhOVAPlH4QO6Xb5QE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2VBugQtgzypxMK0KHsikxtyoOR2TR+ykwUCEcKNpueQGNJJ9ls6VZVeoXBp0wZAJJjYf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hY0WhzQ58ZcRuVB4jpvQbu9Ido0U95curT8LOFZorVRo5AXuKIEuAaIRdQBcXRlNq8qz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0U8giMkLudC6PRsKr3UxGhgpt/uVvaPLYXbBLZ6yHZIBMqbUK1MOcAOFot6O2PZXMoTs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QZfJDcxkq+lTAGysPuo12SOygYnSMKAQCUpAS6+OEDRhTZAHsgclBNRIykdJ2TkIFBUGx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G+EGmScbKAwDCbCgaTwrWsPKoQAnZM1h4VzKcK5jITQqZTwrW01aKacNCorDFY1qYABG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FPlRFAEVP6KIIUNkVCgiiig2QQboqd1OEBUQk8BFBEVFEERUUQRRRGEARUUQRRHlRAIy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QRRRFBFFFAgKigURERCiiCIoBFURRRRBEVFEEUUUQFRRRFRRRRAVFFFBFFFFRFOVFFB0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z+uXosen1Kkw8jS35RXjvGfUfzF55VN006WB88rylRy0XlU1HlziSSZWF5yuuE8OWVI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rK6sFKVElKUAQKKVBCVCoUFAEESgSoqJfhQoKApVFEUFFChKgCBRSqKVyUnsmcliFBAjC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BNKey2H5We7bqou5wqOI45Ke3dDxmEj9ylpkh4IlFejpOlgTuWW0dLAtBM4KiGxCk4Sz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lK6SUZQSJUUCk5QSEIyjP6JZygBGyVwPCYmIUJEqKpE644TzISvOZTDbCBYzhQFTOoKO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ykeyQiDKCyVCexwkJiEhqEFAzkhEo65GUJ3RQEic4UAgKTEd0dQ+VADuiDn4Q59k2mUAh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n9UFRGSoBunIzIUDRMIKgBrkK2MSg4AP3TFAsY+UW7KEKAZQHlCcjZEyIQ2BQAkEbJSQ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+UA1wpr7ZSmn7oBhyoG1TKm5U0/KI32QAkqEmPZEIxPwgrmPhFqfSI+yWImEAwTKM/uo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53UJO/dHHugchAN/lAn9QiUDBQSMooIRnGyBu8o+3slBRQSZwlJkJj3QAyUCo6ZwjGOY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KnlwmTSoE8sQO6nlgfITl4DZVD62PSFQ5CXYwErnENBPOF6Ho3R2Vbd1av8AWHBrWHnE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+lVbuowuJZRJguiV6e28LWwANSXgcnddizoUm0WtpsHpEfdbaTXjDxAjKztrTm9I6XR6d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BJ9uPhdZlGJBJJ5VlJmoB2IhaG087KbGZjIMAQmtzrlpEOHda2s5TtpAGYymxmNsHYOy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FcRlCcYQFoA2UJwlkAIEwgjzAkqtr2yS3coPOoHsVTozAQXOdJQCUTCcboGCKg+UQgik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FIbKsbTV7aeFa1iIobS7q5rPZWhsJw1UVtYrA2OE0IqgAJuyHCDZ5UDKKIhBFFAogiK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ogiindTZBIRUhRBEeFFEEG6igRQRRRRAVFEUAURUQRRRRBFFFEBUUUQFRRRBEVFEEUU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RBFURRRFBFFFEERUURUUUUQRRRFQRRRRURRRRQRRRBUdJRRRdEReC8aX/n3Xksd6KeMd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wqVJh5EN+V8svqxfUcTyUk3S+IyVXSs7incVU5emONI4pCmJSOVQCkJTFLygCBRQQBBF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QKCJQUAnCBRQRQQPKZAqAIIlBQKhyUxQKipCBUlQnCigRlVVWy0j2VpSOQeerCHnuqxu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ESVlcYyqrtdOqA0wFtBK5XTDMrqNOMKVBUlBAqCAwoCgQjzsgKWVD7KbIJOUZ7IKEoqE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COBgxuo0pn/Sf0SNPbCgYzKJQdtKgMhA3dAqTlAn90AKXTKeM4hADsgQs7IAQVdCEAoK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oHZGEVUNk0YOEThAndQAKKd1CcoFdg+yBJ4THdA77oFduJTnZB+ER9KAcqBQ7ocoGUSl2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5wlLckhNOFJz7oEAxk5RIwmgTshEoIfZDuUSO6B3UAUjlEhSFQpPCgHdNCkQoDAAUDf3U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Aq3OCLgSq/LKCEnfhAOO/CIbupGCgg9kRPKkQiB+iCFBH3SnZAxhRpn4SkemVlNwA/T3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g0yBlc+4a+q3fPdW2IqUaOmuZzjlF02HG6ZtvXq03Pp03FreQF6Dw90QXWivdMlhbLGn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p0hTA9IHCmzTwnT/AA3d3RY+q8U6ToOd45wuozwvQp3GrW5wA+letp0WMDWNxGwWinQbM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tuiW7LWmypS1Oa7VJ5ytlQCgTUqMx/Key7zaTc4CFe3ZUYA4AgKDJ05rDb03MH1ZJ91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UCAMA7LaGAbqDMymRsMK9g/VGIOEwICAgKJCUrngBA5PdJMHKBclVEeTKMykO6k9kBhC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wmYJMJxTnhXMpcoKhTKtZTkbK9tNWtZ3CqKWU4iArWsVgaEwCoRrU4amhGEQIUCiKCBR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UUEURUQSEVFEEUURQRRRRBOEVFAgihURQRAI8qIIoioEEUURQRRRRBEVAogiiiiCIqKI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KCKKIoiKKKIIioogiiiKCKKKKiIqKIIoogAgZRRRFRRRRAVEFEBUUUQRRRRBFDsogoOk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j0+pUn1n0t+V1I8l4z6l51yaNN3op4+SvH1X6lqv6xqVCSZk5XPc7K6ceOo553yDiq3G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zAnCUkKSkJ7IGKUoSpKCIKEpZUEO6BUJQlRUKCikygBQKhIQlRRQUlGQoAUFCRygXCUE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d1BJQKBeO6GodwoonZRLrb3UL291ASlKhe3ukdVaBug5HVPTWmFznGQuh1eH6SDlcwGT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K0E4IXbjsvN2lUUq7HbALvi6puAMjPupRaoqxXpkYKBrMj6goHOFJwqTXYcAylFwzOUG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LDuYH9EDXZ3Cgu1KKkVWJhVYeUFklRJ59MDcfqoK1M7EfCKZ30mEjchE1Wlu4VbajO4h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tcMp0i7JOwgcrF+fAOTj5QdJSFVRuKbxhwVutpiCgYAIxnZJ5jeDKYVGnkSgnaUeQlL2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cIG5QO6BeJicoagOVAT2QKBc0ndTU3/UCgiikjaQpugDkh3GVYQq5hqKjjLVA7EfogTjK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QpJnKaEp3UBiVA1M0TsnaMxCCtoMp2jlGEQJmCgkYQgpo91IygWMeyUhWQgRAQVRwiMl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cd1IwrOUCCMoFAUTEHspCBQpCeEdO6CnRgoaFcRCWIQVaUIMQreEjzlBWRwqnu0ug8q9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2PSbjqT/AOAyWtI1O7IOdWeG0yYnC5geKlfAho5X1fp3hq1tWVwR5j6jQ1pcPpxv+q+e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1F9Gs3AO42jhZ3tpVZ0KtzcBrG6mgYAXs/DnQGvFSv1BgLXiKTOw5Ky+Ebcsc+oG7wJjh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YgeyWiynTawN0AAAQI4CjDqlLTBgRsrxTxhZVke0lxqDOnZaKL/MYCq67DSa0tOJzPK6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K0OIk4H9VY0SIjZaCwR7IaY2RBogAYVhOEgwEC4wookwqnOMYTEqs4EoG1TylccJA7Kj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ukCN1c1hIVCASnYyeFY2lmFop04QUNpyVaykr2sVjWqptUymFaGJ4RiEADUYRCnKqIEV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S78m6p0aoh1Qww91sVb6NOpVp1HtBfTy09igsIURUQRRRRBEVFEERUUGygiiKiCKKKcIA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CJGQoQHCCMIgACBsgkIqKIqIoIoAAioogiIUUQRRRQIIioogiiiiAqKIcoCooogiKigQ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RBFFEUEUUUQRFBFBFFFEBUQRVEUUUUERUUQRRRRVURQUUBCiCKCKKcKKgKcqKIOmdl8+8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ljvRTx8nley63eix6dVqk+oiG/K+QdQruqVHucZJMrpJ2ukt1NqK1fJWd1ZJUMyqHL1S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JSla0i41kDVVBSmU0LjUSmqqikKmlX+ch53dUFIVBoNdKbhZyO6UqK0G4gJTcrM5K5RW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ZiOyQ+8qaGo3Zyk/Ou2ysx3yqzHMpoa/zrkHXrlkPtuk74U0NJvHd1W67fOFQVW7BH+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3r9hCzHJ5nskLTHuFNK1fnaoODx2SOvah/m27rMWu3AP6JdJOYITStBvKm0pDd1Dycdl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Gh8gQSI7IHqVnuy50qoHPsi5rgILTjul5yoGB77qNqvH8xGO6E4QNN7o0gzgjCBvPqY9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HqKUUqsn0xxuoaFbYN3UB/MPIkOMoee+MuSGjVByw/0S+TV/0FFW/mXT9RUN08GATlVC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SPp1A4amu9pTQuNy8AQ4pXXlRow4591nLXx9JB9kHMfJlpUGo31QN+ox7IfnKg/ndnnl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WOzIKK1fnKnLyVPz1Ro+t0dgsel4/lKDmPGC0iVBrN68uLnEnM5VZuSTv9lncx8GWnOy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jL17MtdBPZWf4lUB+olc403gkFpCBa//AEmU0rojqdUjDyp/iVYbPn5XNNN3DCPskh8Q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vVaxJOso/wCK1iY1rkhjpz+4U0mcAoadb/E68f5p/QKN6rXmfNMRmQMrkgOkmCjDtoPf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Gz8bwAoeq1ZnXtxC5BDpkh0fCGRMgoadv/G6rRggx3S/47WAwBhcVxJiAZ+EDq3gx8Ka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RpH6pf8AHK2PSB39S4x1CZDt+QlkkydUj2TRqO4eu1iPpCDeuVQ6dIdvsYXE1GJ4QOqd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r1YwPLB9g5D/1BWAB8sD/AO6VxvX2ykJO0Gd8po1HoG+IajXf5fGTqTjxJWAEUx8Fy86N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DHvumjUeid4jrHaiD76kD4leCdNHPs5ed9YGGlR0gYBMJo1HpR4mqtyaENOI1IjxK/cU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ke3ul9WZBKaNR6oeKHCJoz39WyA8TEiTS+QCvLj2lEAzuSoaj1A8TwCfJfPaU58T+kzS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NspYfOxjuh1j1Y8UNbAdQf8AEqN8UtiPIee+RheUGf5SR/RSN5wEOses/wDVTdQ/guH+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J/7LyQ9JOn7qYk+6HWPX/wDqimX5puAOZHCg8Sgz6ARxleQAIdIwdlot7StXeAxjpJgB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gLYYwScLTZdTrXTcUxjnZU9J8KvqN1Oa6o8cfygr0jPD9ahVoUG6PWJedg2ETTBTqVH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2oV7msKLGnzXHSAvXVLGm6k6hatDabQGNfGTG5K0dE6TSsavnEl9WCC47ZKmzTz/UfC9e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jdI0tG8ndez6HZN6b0qlQqEahl57uK6FFrXtOrLY27qVgKmOBss27B1hzIBWe4tKNzRd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+YK9lOYCu8uAFBQA3RDaYbHACbyp33haRSkjGFcKYDcoMbWRhaKTCAJlRoBdqG3CsDoc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GaZByCrmEshhGO6sJjKRzsoHmAlLt1W45U3QM4yFFIQ5KCSkdvCeEwpSfdBn0mVcxkrQy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mbSytDKeIVrWfdWNaqEayFYGgJg2FAFUADCaEYRQSEUEUEUURQRRRRBFFEUARUUQRFRR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FRBFFAigCKiiCIhRRBAioogiiiKCKKKKCIoIoIoopwgiiiiAqKKIIoooqCooogiiiKAI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KiCKCKKKICFFFEEUUUQFRRRBFFFEERQRQRRRRBFFFEERUUQRRRBBFEeEEHlPHPUvNufy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w1UE7rqdQrmrXe5xkkkrmvK9HFNTdZzrK6mZVTqZWpxSFd5XJlNMpfLWkoFXaM3loGkV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UUporUhys7VlNFA0ZWpBTasvkJTbhakFNjL+Wah+WErWgU2MhtWwobVsyAtRQlTasn5R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WpCVNjL+UYTsEDaUyMhakpTYymzpzEDCgtGA7LShKmxlNoxD8nTkGAtR3UlRWYWlPsj+V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QbWnwEPytPEhXkqElBiubJjqZ04I2XAqiHFvbGy9UT6V5zqDdFd8HEptYyGNWdl2elUm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45iF2eh1JY4EpR0m0KYOWj9ETRpkwWhWDsgcysis0Kc5aJS/l6Y/lV25KiDObWnGGhA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yggy/lKR/wDjaPgIC0pz6mg+y17/ACgUGc2dIn6Qh+TokRpWpKd5n2UVl/I0DHoCBs6G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8hKdsboKBZ2+CKYnbKhsaGxYFcM7pic+ymxn/ACFAnLAUDY0CY0BaZzwimxj/AMPof6Uf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YGyiDIem20CaTcpX9OoEQKYC2D9lDlBzx02jtpRd02238sLd7dkENsY6dbEf5YQ/wy2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O2FBmUNsL+l24YA1me6jOl240ktMxsNlvI25QGQhtj/wy10aSw47mVWel2rn/QCIhdIq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HSrYEfwxPCUdJtRVA0nInddDYoTkfoou2U9ItJBLXk/KJ6XaRAp49zlbwZAUJRNucOkW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0i0OPLxzlb5hHlF3WD/B7M5dSP2KA6PaaiRT34XRnEKTlDbn/wCEWg/+MJf8HtAMU/3X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ejWn/wCTgnlD/B7YD/LyV1YjdAou65B6Laxln7oN6JaiPQdu66+MIobrkHoVmRhhHwUH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ddnj4SkhvwhuuOfD9mTsR8KO6BY4LmHHuuv5gMxlW21hcdQY51Fh8poJLoxjge6LuuJb9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Umccr0HS/D1S4pipTYKbOCRkj2XofD/QaLaYq1hNQExwF6hrWtY1tIAYzCzclcmx6ZTo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ukv207Zs1Wl84+y7vlgQeVVWtGXECq3U3UDCyriWNNzm+lulkwF1GUfpB+kZPutYoBvp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jAGFBU3OBgpmUXSB3WplAAg+yv0BEZqVOCe4Vugah3ThsTA33RH7oIMBK8nhE7/CUEmU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TeXDIhO7OyDQgI90CMI8IxIQLGQoAnDP3VjKftlBWBhRjDrIIK1NpYVgp88qiltKSMK1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VZp7IKgwJg3KeEEAATBRFBEYUR5VQEVFOUERQRhBFIUUQRREKIIooigCKiIQRRRRBFEV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RFAEVFEERUCiCKKIoIFIUUQRRRFQThRRRBFFFEERQRQRRRRBEUEVRFFFEERQQDp2ygZ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RQRQRRRRBEUEUEUUUQRFBRAVFFEEUUUQFRRRBFFFEERQUQFRBRBFFFCEHyKs6SVncUz3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tKUqJSlbZAoFEpSgiBUKBUVCgSogdlBJQKhQUVEEUpUEnKBUPdA7IIgooooIEolCUCqH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ECVJUA5UUQKCT2QUlBRU4UPChQO6ALh9YYBW1Ruu4uV1tvpY4fCLHDqGCd1v6JUivHBC5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dKfouqZ942RXqhKn2UH0hQqIkoFHdKgkoEooFBDupOVFJ2UEKB91OPZAlFFBTlRQId0X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6ChznAiByr25AhJIkg7pwgJMiFOVO6k/qgMoT9kJyogg90Uo2+UUEjhRFKffdAVByVEO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MUCoKyjHZTco8IHG3CKUbKHZBP5keEvKbcBBBtlMNkuJTQgih7II8IIUIkgblPQp1K1V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G69J4L6Q666iLmu0G3pAj/mdEQivH17ptAkPaQBjZXU7ik8AteDK9f456aw2bm0rcS1w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8LXN1XY+ozyqDsyd1JTTNLqkNpAuceAuhQ8O9QuGMqPApUywuMntx8le26P0Cj0/Vhpe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FOmNLiNIUuSyPmlCx8u6FvUllV0CCO69/YWFKys221ES1k77k8rj3dkLnqrLmmIiqHGd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GkmN1LVcxzHBjg0R7BPZucG+vcLbUpSZ5Qp28nKybWtZqAKcU4A7q+nThvunaIKCkU4P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VjgggiiE5QDp2QQmAkJRcSlhBCcKDf2UMJmjEIF5yoG4SBrvPztC2MpoKGtlWspwr201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ASJV7aasDUwCoQNhMAmURAhFRRAEESgipwmQUEIgqKIqiIqBRBFIURQRRRQIIop8ooIo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QBFRRBFFEUEUURQRRRRBEVFAgiiiKCKKIoAioooIooogiiiioiiiigiKCjiGgnsqCogD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BFFFEEOyVjAwGJymUQFBFRBFFFEERQRQRRRRBEUFOUBUUUQRFBRAVFFEEUUUQFRBFBF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FBECFFCg+MuVbkzikK9rgBSlEpVUQpUxKVFRAqFAqAFAolBRUSnZFKVBJQJwoUDsip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JUQKCSgVCgT2UAJ7IFQlBQQlAmFHFK7ZFSYQkyh8qFQGVNvhAKE4wgKBQlQ5RR5lYept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UXzdVtUHtKg8rVzIPZC3forNM8gqV4kjjaFS10PPuq09rSM02nuEx291l6dU8yzpn2Wn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BBA7oCifdLKhQSf1UQUmSoqFQqTKh3QCVEFMRhQK5QGcoHZQfKAFsmeU4SnlFv9EDDZT5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sp8oThQFBI9kUNgogKh3QRQD7o8YUhRBOEFP6InlQINsIwooqI33RjeCkH1YRUDHhFKi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E75QDHEatJhej6V4WuK9xZ16pIoulzxOWgbfqivPXFGpSpNqOYWsdsSF1ei9HqV7y1N0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qjhfQq/TLO4psbXoMcxmw2jZWXNFj6bAxoHl5aBwp2NOdZW1o29rG2oNpmmfLJA3xP8A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WgBoGIGyy21Rra1URpJOfdbA309pCwqGm2q7U8Ax3CAptBMBWtwFDhqgouHHTDcELzjqj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xZleguCSJAJCoo2LDcNquyNwI2KLDULZu+mFvZT00wOE9JkcK4ARCIz6QfhO1mloBye6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2QceUmohA89kCcQklSZwijKGAhOSoASgnKIBRFORyr6dODsgpDCVeyljZXNZhWtaAqKG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BRAAEwCCIRBUQJiB3RhBN1GiFEUEUUUQApUxQQK+cQnbsgjGUBCKCPCoiigRQRRRRBFF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RFBEpnVgYTBFAEVFEEUURQRRRRAVFFEERQUQFRRRBAigioIooogigQRQRRRRURRRRQR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7oqIIhPqiEUUEUUUVBUQRQRFBRAVFFEEUUUQRFCUjnw8N+6CxRRRBFFFEBUUUQRRRRAV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RFBRAVFFEEUURQRRRRBEN0VEHxMlKSjKWV7nBCllEoFAFFEFAEEUEAQUQKioUFCUpKio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Bypwhyod0EJygpKCKhwkJTEpHbLIhKUuUKScoGlTcJZzhQlQMShOEJQlA3CWVJQO6KMy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UB3SVRLCMHHKkozIQeUuRFVwBzKwuw7HfddTqbQ25f8yuZVwVWnpuhvDraAeV0ScYK4fh+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ZJUqGO5USz3UkqBv7qIHCBOc8oGOyWcqSlcgZSf1QlSc+6gklQ7ITlQ5QAlKfZE7CVO6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iN0DSlKJyBnKB2KCbIjgIdlPhAVOVPlHlBOSp8qIxKAFRGEIQQ75UhH5UhQIfqUOyZww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lNBnAla+ndOrdRqup0Gk6Wlzj2CKxAzla+m2j7+8pW9IS95/Rdvo3hSvcVgbqW0YnH7L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pXUa9zWLTALafvPP6YUtGzpXQ6NvRomqxpLPqDhuu2NDC1rYEiQAhcOGn3XHabpt84EHT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UeRkbIU3TOFUXlrGhw2Wm1aXMJcIJUFNW2D3tc0QVa+i54bDojcK4Mgpg2ICgz1A5o24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0hbS0FuQqwzSUCeUlDIKv5hAwglLIT7JWYCDnIA94BVeok7oES5GEBP7KEZUGQrGtkIK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QKUp20lRnaySrmUleKYVgEIKm007W7JwEYQABMoogigURQVueA8N5KYbqFoPGyYBBFFIU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VEUEEyEIhRumUhEBBFAiogiiKCoKkKKIIipyogiigRQRRRFBFFFEEUURQRRRRBEUEUE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IooooIiogqCogogiiiigiiiiAqKKIIpwogggMooARsigKigUVERQRQRRRRAVEEUEUUUQ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2VgU5QFRRRBFFFEERQRQRRRRBEUFEBUUUQRFBRBEUEUEUKiiCIoIoIooog+IIFRBe1wQ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lUlRAEFCgVFQ7IFSUqghSk4RKUqKBKkoFQHCKDtkCZUcUp2UBJQlDZKSoGKWcKEpDKKY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ETnCJOEp7hKXIHJBQJVWtEGVFPqhGcdlWeEJQORsoTASk4lAlAxdlCflKT7oSg4/WGkX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v9XbhpXBr8pFb+hPDbiJgEfqvRzyvI9Lfpu2DMzC9UDj90off4R+EpOEA6c91A6G/wBk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9lEmqFC4T7IGPaUJneEJUJQEmclRLO8IThA3KhA2SzJRmMoCPdFKCjKBkBlSeyiA/wBV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dGUsqD9EDIgyllMgPKnCHKiCRwio0gkZV9K3q13aaNJ73dmglBQQkk+Y1jRqJ7LrN6Le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hel6J4TFrUbcXjw4tOG7qbHK8N+Hql1cmpdjRSpuaC2Mu5j9IXsum9LtrGvUbbtLQ92p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NZRc1r3APcNQB5AWoNaDPKxbtUaxrJ0xCV5wnOAqAxxcfZQAAOfncK40w+CQi2lJB5C0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PCsazRjhXQOEjsuQSAlIIKMoE4UVBtlAnKhKVBCUpyihygIKQ5OEzgQnp0yRJVFWnKcU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axBnp0oV7WeycNhOBhBXpTBsBOggACnKKBQQIoIoIioogiiiPKAIqBRBFEUEEhFQIoAi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CIOMEBMggKigUQRRGMqIIooiqIooogiiKiCKKKIIooigiiiiCI8qKIIooogiiKCAqIBQ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IooigChEqIqgKKKKCKBRAbICjugoEBUUUQRRQKIIABsiooqIigogKiiiCIoIoIooogii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oIooogiKCiAqKKIIooogKiiiCKKKIIigigCKXlMgiKCIQRThRT2QfDpQJzhKSoT2XtcB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HlAoSpKipKUlSUCVBJQJUlLKiiSgUEs5goqEwhKBykyFAxJgwkBwmnCQYlQNKBQnCBdl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6AnKBKk4CXvKgBP6Kt49KcpSgqB3RGCPdAgByY/uoDOEpMYCiB7lAZxlAlCVCYb7oJO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orP1IarcncheerwSV6K7INFwXnq+QcZVixnoP0VmuPBXsKJmmM7jdeK2eF6yxqaramf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7qoOBcrAZCyITCE7d1Jyh7hANwhKMpTuEDTIR7JGlRx9KBwcYRGyqa7CcOygYqBSApCg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YgJWE63tOwMAqi4HCk5SThQ7gKKeYKMhVj+iMqofZMDhIPdEHsoGn3UB9t1WSV6vwN0m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NpHS1vE+6Dgus67ANVNwJXoPDHhx1/UNW5aRRb7xJXt/8PpMIJa06djHK327WU2Naxul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/S3Tm0gwUYIzMnJW+36fbWr3PpUgz06SR2XSlVVRqxws7ozG3pGvTrNbD24nuFpfEEx9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1agZUpsJ9T9h3hQYHUaj77zqpLoEAAcLrMGpoJSinJxuraYIaJQIGnVJVrWJxCiCQig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GTEpXbeyCsk4lAGUXmMlECdlFBAmFa1kp/LB4QUtGoGFY2mrmUwGwFn6bVdVbUD2ua5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hWBg4CcBFAgaJRhMggkKBFRAECjCiAFTlFSEAR4UhTlBEVAiEAURKiCKKKIIioogiiKi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ogiKCKCIoIVGa6bmkkTyEDKJabSymxpMkCJ7pkEUUUVERUUQRRRFAEUEUEUUUQRFBFAE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AhFAIURUQRRRThQRRRRBFFFFRFFFFBFFFEEQURQCZRCgUQRRRFURRRRQRFBFURQSoogI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FBFFAogiiiiCIqKIIooogiiiiAqKKIIooogiKCiAhRBFBEUFEBUUUQRFRRBFAoig+Eyh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xH3QJUQQTdQlCUFAZQJQKBKKiE4QJQOFFGYVTjlOSldsUEB7oEKAoTlRUKQlNugRKCJY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QIz90wiUheCfaUBhAhEOCUuH2QVvkfKQkkGBCZ5CnmNgKCvS4nKbSZlQ1mDE5Q85qgDpG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EA8RlBBBUI+EmsAqSEAMlKR3T6u6heAiqKjCWu+FwLlp1O4XpHvGnC4N8P4hkEdlFjk1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na7RsbLz1Ueowu34eeRTqNjYyqV1dEJgDskLzqKBc7YKIt5UMYVY1RndEBw+ygPIjdI7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pj2QKMIapamYwk7JvL9kVU3DTAyraZyUopE7JmsKC2RG6AMhJodMJXMeBIB/RAzzCgieF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e6a2ZXrXD6YY4g5bGUGmVCcp/wApcDHlP7fSrB0+6Li0UKsnjShpT91Bt8Lazo/Uah9F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eHesQ5x6fcgDJJYUNObOE1NrnmGhd7oPh6rf0qrqoLGtw08kr1HQ/DFG0u6prN81jmwA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i59QtYHHEQF7T8O7O5sr+6p1dYpmmCWuBwZXqKfRLKlU1NoNJGROV0gwBxcBB7hZtAuWn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IA7pXnWMHITs+FkFI6dQxgq0NR0jsgUNyClqUGvLXEepmQeyeo8Uqbnu2anYdTA7giUC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QnKVxxKAkoEoKIISopCOmUAUIPZWsYrNGEHF63Tr/kgKE6y9okLpW1E0qLGOOpwaAT3K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hAGthNpRCiAAKAQUyCAqBU1HaDk4Vbg5zdVGoJRWpGFzK1/UtQ111RcGHGtokD3XQoVWV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9kDIwmAUQKgUykIFhRNCEIAg0ENgmT3TKBAAMooqIAoihCCBFQKFBEVEUAURUQBFTKES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iICAKR7o45MKAg/SQfhBIUUJgZQBBEhAVFFFQVFFEEUUUQRRRRAVFFEEUUUQRRFBAVFF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RRRBFFFFBEUEVRFFFFBEOUVEAURKCCKKKIIoohygKiiiAqKKKgqIIoIoFFAgKiCiAqKK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iiiCIoKICooogiiiiCKKKIIigogKiiiCIoKICooogiKCKAqIIoIoooEHwdDlT3QlepxQ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BJQJQJSqKYlCUCUCUEKBQlAlRTFKdsIFScIqEdlW4ZG6clA90Eaj7BL8KTlAtWQBCAo1X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bem06da+t6VU+h7w0ntJX3mw6HYWtvTpU6DHNaAJLRlTcjUm358ZaVxnQT9kG2Vw4wKL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IWhibaiY7sCdlpbM+ihSb8MCvaGn50Z0q8c2Rb1T8NKDujdQ4tKxPs0r9Iim0bNA+AiWi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j81noXVHfTYXJ/wD7ZSjw11h5hthcT7sK/R7mNG4VZFOfpXO8v/DfSPzw3wn1l5E2Fafh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wqwN5hfoL+EP5Qg6rSa0kgQFn8tOkfBGeDOtu/8A2Iif+IK9ngPrzjm1YB71AvsdPrVr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ldHz6Y7Sp+WnSPiNP8POuOiaNJo7moCtLfw160W5Ns2f+M/7L7O2q0iRCJrhonCfkp1j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A6tbgc5P+ytb+F1+9vquaLfsV9dbcS2TCVl2HfSQnemo+UO/Cu9jF3R2/wBJXjfxA8EV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y2qaj9AYGx91+jDcQJML5j+N7vzPQKDpy18YTvSSPz/UBBXrPwz6JU6715ti0xTLS6o7s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JXpvwr6wek+MbOp5ha2rNF3Yg/wDWF134TT7Sfws6e4QbysB7NCI/C3pYMuurk/BA/svU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PGRKgvqjnxqXHvkvh5tv4X9GBE1rs9/UP9la38M+hAZ/MuPvUA/oF6andP/mKP5l0nOyd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6A0j+FW//AMm60U/w+6AwQbZzvl5XaZeh+zpTC5907UclngTw63/9gB+XuP8AdWt8E+H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JP8AddIXIP8AMmFYd03UYG+EOgCI6XbY/wCFXDwx0QCB0y1j/wDdhbPODXaXHPZXsqgj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3pFNxc3p1tJ7sBhXjpHTQ2BY24H/AO7C2BwKIcO6m6j5J+MPh60oULe+o0msGsNcGiAq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vqHn0w+4o0mmlqyACSHH/wDRXqPxddSd4bLHOGsODgF4P8L+oMsfGLXV6jadGrQexznG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xvitWeNvuBsrYkE29LBn6Qm/LUJB8mnPfSF56+8bdFtWONO5/MOGIpCf32XAqeM7rq1T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rcZcU8svU9b8SdJ6HXp0r+p5bngkaWzHzC5Nbxt02/fcWXT2VqzjSP8AF0wwAj9eey8B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rTbUqvqOqy41HmcASf6ru+H+k0+m06mzqjjl3t2TR401Uyync29Ki0NboLnAD9F0aNQOd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QgQ4CHH+ianqdfUmtnSMlVh1InKBb2GE7WmE4GEFLacfqmAhyswoUEGyhSl0QgHSgFZo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FZrCs91I03iCxxaI7BazlKGAGQNzJQMpGEQOydrEFYHsiGnV7K9rE+hBSGJ2sVgajCBQ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HQUjqvkgmr9I5QWwldgqp15R06g8ELHd9Wt6LSZJjsE2OiEYXBoeJLAuh9ZrMx6sZXRqX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kuB0lpmSm1bSIWK+uhQEnY89l5Rni80q7re9pupvaT6hkRwVy+tXFXrFB35O8Jp6oe0Y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XWrCg4fmbxgnGThcbq16KlEv6JXDq4yM+kleC61a2FlWo6Lht0a5gDzMh3Zcm9sLyjU1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Lfhvsfumle7uvHfUumWrmX9k25awaXOZ/ssfSPxL6aLtraYdbPdk0XmGn4Xy686j1ewu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F+CGwdQ5K5Zs2XfUXVOnPbVApg6KmDnsFrrtH646L1a06vatrWlVjp3bOQugQvx10XxV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XfSc10PpumMcZX2Hwx+NFrXZTZ1ul5LzjWzIKllg+xxhK7BXP6Z1m06jTa+3r06rHCQW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KgZCVWPWMOgpRqDo1ZQXgYUOFUapYYdzyna4OGEBGRhFBuAigKCJQQRGEEeUERUUQSEV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XdW7bm3fScS3UCNQ3CFpbMtLdtGmS4NnLtyrlECPGpscFECAAEVEERQUVBUUUQRRR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RQRRRFBFFFEEUUUQRFBFQRRRRBFOFEUEUUUQRRRRVUUUUUREEUEEUUKioCKiCgKnCig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nCiioIUUUQFRRRBFFFEECKhQQFRRRBIUUUQRFBFBFFFEEUUUQQKKKICooogiiiiAqIIo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ogiKCgQfBighKEwvQ4jslmFCcpScookoEoTlKT7qAlDdAlTUipPsh/RAHCUvgwoGlTvl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TGE0zKHdKMBA08ocboEoE5QWUappVmPbksdK+/8Ahvq1K/6bb1S5oe5gkTyvz0T3XtfD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ILZGCufJdTbeHnw+0gg7EIr5pSvLgEaa9Qf/AHLU2/vCYNzUjtqXP8kb6PoK53VOr2/T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eUHU72k303T/ALmVyb2u+u4vrVC553JUvJ+iYft7I9etX0w7zG54XLvfE1JpcKIn3XkK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O7adu48TV3EhuAFjqdduajSHPMEbLkPe0GFQ6rkg7KaG6nevZV1h0OBwukzr9yDDnAjk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dXxBWtD17fE1ZmxCsHiiq7DgvEebnJKvbXAAlXSPW3PiCtWo+VTJaD9R5VVt1y4pPa3U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N7yrKd7BE5VNPXXHiOu6ljZeV8a3lbqHQqrasQ1wcCi691gDSAAsvUrgV+n3FItEFhUN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xzKz2N0bW/o1RP8ADqNdj5Wyq0gEGDBK5pZNfTME89l6JWa+/wBp1S48phDpEYW2j1Wu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nUZ6Zaz6iKYBM9sf2XVb1MTOkQuXg1XpR1uvH0klXO6zVdaVKdMObWeYnsF5pvUWGOFc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E8urb31ek+JJBW2neXXmQQSuIOq0QAYyE46/TYQdP7qbhqvRsq3Rq7QFKV1cUbhj3s1t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+J2hwjc8JK/iemz1OV2ael/M3Nau6pUPqceFspXFwGQBPyvnv/q9wug2lRe9v+oIdQ8a3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GsfH1OzH2VH0k3lRlNz3OAA3J2XBvuv3NWrSp2FRp9RLnRI9gvNdJvOodV6W+p1CsS0vh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XQs2spBrWgBNJtg8Us6n1RzXVqgraoD2tEQPZZ+k9CbQpvdVbqe/GeB/2V6UbzCrt2PbW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+Ek0dq4LOkvpVw1smnwey32ti6nVGkQ0YXW0Z2VrGADbKpsoYS5pK0NYFGt2lWBuFlGS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UIK2WtLS4kbdkwaHbq5gAQWcKISpMoFc6EAZUIlQBArstTMChYZVrGwUAa0lMKatY1Pp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AIJwioEUASVa1Oi0uqOAAVHULynZ0HVKrw0ALxl0++69TqGhUNC0bkvdiUHW6p4nbT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JMALxXWPEt6+vUaLmXY/h027Ja7bDprfNur9z3QSGU2/UuK/xRZ2j6w6dYOfWI1CpVIA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5pveWVWFsl0k5+y59XqfWRSPkiqac7Efqup0bxbWuGVKl1YMrPbv6gG/Yf7rs9N8WWte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nFN5mR+kIV4ml125bqbeUe+7JlJcdV6jQpU/yor0/wCbUySP0Xvuq0Oj9QpOLa9JlciR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Q6nV6b1dvTLG4ZVqCGuNUS1uO87yk1SM1/12veUvzNxdU23dEwGkFpI/XKwU/Glai91z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HU1/yFOo0GPtbmldeVWvG14JDtoGwHbK8xXtvKqHcMJ2W5jKlaep+I6t/U1mm2lUIjU3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tncWdb83VrG6a6ZmdTY/8rnuYC4iPhZKg0g5g91vqm3tLSr099o2lejRWpj+DUEwRHPu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8l0Fp7/0XHFZ+kN1GNlGkkQTPukx0u2xzqbwXtqHXuWnn3Uta5pvIcZYdwsocB7JgVdI9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8O3La9hXOkYNJ5kOC+q2H4rdMuqLfzJqUK7gAQdp5XwKZaMpXOx8LGXHKu36es/GdpV8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XAhessup297Si2uB5gE6X7r8d2t7WtHMdQr1Kenhphem6Z466ragU31HOYDmpJL1zvHZ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Pe0Cq3S8HK6FuCwF27SZ+F+f+lfibe0HuNV1O7txjODC974f/EzpVyxrLiqKGrg8BZ8z2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GY7qzGMrydbxX0R5Ap9QplzhLQ07+ystfEFlUhtG5DjMAOMFOxp6k4Q4WWzvKdxgOaSN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VREQgBARQRRQooIooogiiiiCKIoICgoogB3URQQFRQKBUFRRRBFFFEERQUQFThQqIIFF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RRFBFFFFBFFFFREUEVBFFFEVFFFEEUUUQRRRThEBRRRUBRFBQREJSiEDIIqIIioogiii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KCKCKKKIIigiginCiiCKKKIIFFFEERQRQRRBRAUUFOFQVEEdkEUQBEwigKC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hCQgSu7khPCUuwoTuUpPvhQGUCUswhyoozyCpKUnCE4QOThKYKEqTlFRCc+yhQmUBJQLt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YOUNXugffZAcKCOJ3Xb8P3JpscwExMrin9Vp6W/RdxwQsZzcax9vVC/c075R/wASqapB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0yF5tO7qVOqVACCSszr9zpIOFkqiQs4nbZXQ3G87mVS68nYrOaLnHGycWhiN0CPvCXEB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QLMAydktSi2mJAJnhEW0CHNUq0pmCq5eI0iFNbxlVWeuHNE5VOt28rcamsExBWY0zqJA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5xbvsmLHzhBzT5ZDhlAPzREIVa5ewtHIhUeS4D2TCi+RhB468bFSoPeN1yK2H9oXf61T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gdlwboerC64sV7Twpcl/SmsMamOIP6z/AHXaNaBuvHeDahJr0wexXrW0nuAwsZTy1PSP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OGZwUH2ry4EhV1GinAcYJWRf+YdtKR1ZxxKzGq2QNyjbU33d5ToUiA5zgJPAWtGxq1306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tukm5sqT62H7kHtwugOnUvzHmloLgMLcxzWNM78LWtMbctloy0aPLpzwT2RdY0qjHvaA1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MgqW9MzHCqNXT6QpWzKbRgBXCj5ZkKykIaB2VwHdRBp5GVa0JWthWNCBmtyrQ1K1WCIU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aEBCdpQDcJ2twoIE2klM1itaxUVNZBVjafKtDYRAQVuZsiGwrSMJUEARARARQCEOU6V0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p2lFz6hjSJWTq/V6FhTJfUaHe6+YeLvEl5f0XstGmnRkAvJ3nhPY6XWeuf4t1BtMtcaD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yXizxz1NoNh05rKTgdIpsGw2Wd7attbAUazy4iSQ7JPyvIVbllm6o4NDrguJNQnK1MRvb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dVBUqDIPBWmm+wt3eUKbqtQZJLhtyvK1+qOfUaTqc5pn1GUv5inWqVjpgEz/ANVrqm3q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H1Klu3cPY6Qf0WO6Nv1G4o29pWq1DTEMeQfVM914+6LCYpzPZZH3FbVq1ODhsZVmK7eu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5tSmS0QBGQuHZ1zoNUkGs8OdUc/O6roNfXtXPe9z6jjJLnEysNV7WVC0FXqbdKjVpVA6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XTkiCpeUjT6b5znGRG57mFx2VNDy4HY4Xo+oltTwy50D6mQTurIlrzf5k9pIws7iXOP6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bgbqivYe6YY2UIAmVZSadBJGDjKBA2T37o6uIT+mmDImVU3eVAwdJUmUzoiQqRugsKsY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OZQamPLRLcTv7rbZ0TdGKTgKgzpJ3+FzGOA25WqxuqlpdU69F2l7DIJ2UsHYLrphY+mB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COV0bTxN1Kyp6xWZcMcMiq31fqsts6le1WPY6H1MkOOA5abZ9C3rm3r0mPa+WkEZpvHI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w946q2lWnVpvcSTLqRdP6L7T4X8b9K6zQAFdtOuMOY4xlfmfqFo+x/i2VT1TI2OOxCHT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NxIc8+YJLSD2Wbh+h+wmvY9odTcHAicFFfJvw08YMq3TOk3VQlzhNJzjJ7xK+rNdsCsi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iCiAqBRRBEUFEEUUUQQobIoHdAeFFFEBUQRVERQUQRFRRBFEFJQEqII8IIioigCKCKCK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qKKIIooogiiiiCKIoIiKFFBBEEVEAQCKioEIhRFQRRRRAVFFEEUUCioKiiiCKKKIIoo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qKKIIooogiiiiAqIIoIooogiiiiIiiiiAqKKKiIPBLDG6KiBKLCxg1GXcqxQKKqinwoo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oE5zukcYXdzMTlCfhJlQGYUDO3QlA7oEoCSgT+ihP/lAnJRUUJxuhP6IH7IDMmFJk4SS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FLrggFAuCAlygdgJJyllBbqlPQcG3NKeXQqQcpXbkjcZUvlY9aRLAd5QLPSY3Us3Crbs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LWYXkvh6YoY2RlWNosOYyrC2AozAAUE8toSmBspVdGAq2SclAXNJJQFNrhlO4+nCDTCo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rMGnAyrXvhuFSXSgqbT9QVwpDeEwA3TaggrNIdlXUpNgkhXFwEys3ma3kAYBQV6RryFp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MaoAgHKo8t43otZe0njEtGf2/2Xjb0QZC914yYX2VGsRJa4j+n+y8PeAmmJmF24/Tnk3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P9bSI9919LpBtFgNQiV8q8Nk0+t2lSIAfk9sL2txUub29c4F4EhjWjZXPHdMbqPRNLaj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ehCrVL6lQku3Vdl0+rRr0qlR5JZJifZd2kSflSTSXJz39EotqNc0HQGxCv6ZYNs69R4A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iCnDRytM7Rjy588J6lMOIPMKMpgEwrwzU2FEU02kYK006cBFrIVrQgLGwrmjCVqdqgdq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ZwU7JKDKeTyrqbEEYO6uY2QmbT2VzWwEChidrU4am05QABOAoAiqIioFFBOFAiBKgHCC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4/iDqlPp9ENEOrvw1i6N9c07Kzq3FZwDKbS4krwta9Fva1uu9TbqqPzQoncDYIOT1+qy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JbSH7D5XiKt4xwY+/qto0GkuDdyfgJfEfW/zN065uX6qpjS0/SxebrOF2/z6jhpeYaTi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XetF1s4WTHUiSNL3fV8wvHVXPNWapLnHJXTvL6lSc9ujzntxAdGn3XBfcnzCXk9sLpJp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DA3d7p7UMIe106jsey5r6zgXAHHZbaL20LKlXDRqqvLQCcwOVRmqHRUkcHlG6dTdbtcG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u813NggprO1fXeGR9cNnsg6Fd56f0S3a1o8+sHO1HOkE/wCy847NQ/1K9J4ipF1VpA00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lcKhS86o6MBuThBTvjgbQvQ3NV48Mik5rYdpAz7rJaWLPJNethv8oj6leQDRAfkAzCDm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2TPCW1tiWF5wOF2KjWt6eGub66x1OjtwrryiyhY2tJoOrR/NvJKqPMXQhwMYOy6BtfKt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jYHhZ7kg3YaMafSJXa6sfVUiAxgaxo7QMoOFXp62O07grHJBXSpUy25eZxyPlZKlufO0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xB7INE5IWmztfNLqlUltFuNSqr1AahDQAxuAAipAj2VjW6tlmDjsrWPLW4OSgtLC057J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ymrKst3yT3Qarau6jUAmADP6L0d/puaFG/pktcDDoO5xleVI9cru9OvW/4TVtKhbFR2tp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Hb8P1La6uK1neyxxpzTA3ceVyOp27ukXzretpfb3LNTTEafce6tOt9ai+iXMubenrlu7h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f/4lStba4AFek7T5gH1CFlSdGvKtlVtr2nUl1KpjORGy/RfS/F1N9pRN3FOqWh2mc7L8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e6+2dKonr/ga16h0509TtGZEfUAMhYyix9d6d1uxv829dpcf5ZXUp1A4kcr410vrNq7o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VGRBa/lem6f4qpsoU6rbltRg3a4+oD+4WVfQSVFTQqCs0Oa6WOhwjsrtkQUUAigiiiiC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EQEARUKiCcqcqKIIood1OVVRRFRACFAEUYQAqRhFQIIooogiinKKgiiiiCIoIoIoooiI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iIooogiCKCoiiiigiiiKAKBFBBEVEEBUQUQQ7KBFRUFRQKIAigEUEUUUQRRRRBFFFEBQ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olBFFFEBUQUQFRRREFBRRBEUEVRFFFEEUUUVBU7oFRFfnnUlJlAgx2QGw7rqwKhUO2EC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QhPzlEEnbKEwlmQgVFMXe6GoSk5zsVJkbIGk7oakpPCG6APyPdCY+EUDCKkz7IDc9kD7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7Ik4KrLhEIOIDd0Hqeg1tdixpyW4/RdXV2Xl/Dd1pqVqZMgOBH6L0Ta9LWRqGPdeXOar0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KrqXNJpy4BUuv6Dd3iFlpe/OUrXgmCsNXq9u0w57c7Z4WWr12zYC51Vog5yFdVLXYqTC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ayb6TWZP9Vjd4rs2l0PcSDwMQr1qbj059WFGtB24XkX+MbYfQ2q5x7sgfqszvGADS1tK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I7R7Z2Bgqmo6Bhy8NV8W16hcGUYb/wATv+iyP8T3fDabcciVfx5J2j6A6p6cu/dI17Wj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j93NB9gqKvWrypP8cj/lAC1OOp3fTX16X+sLFeXTWAaHeokfovAC9v6xBFWp3EGFro0b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/wARWpxJ3em6xVN7YG2p5yCT2XIr9LbRpjzhiJzyvU9AstPTmOrNaXVDrA5A4BWfrLRU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ZC1J18M27ZOi9Oayi2o+mQXmQO44XoqVCmx7YAmZV4pjyxDQCBAHb2RYz1CRlLRpaDgF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ekK9mAiIArGjZBu6Yboi1oVjVWN/ZWt2UFjVYAkYMK5jUEaFa1uE7Kfsr2MwoK2MMBXs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hWsVrGYTNCdoRUa2FYAgEwQEBEIJggkSioEYUARURQQKKIoIighUdpbJQef8QPbe39Dp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TtpGw/VfFvxH8V/4l1h9vZu02lEaR2PwvVeOvED2MvfyTgK93UFMGNqbRC+UXxoU6rYe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O5WsJvyK3nXTNWsRBMNbyVk6leEim0ukUwQ0dkSHVi6o/wBNJvuuXWrB9fUcNbmF1ZPe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ernvpC4zw4kknBWsPdd3YFV0hzgDwI7YW68tW+e4N+g/sFRxQJMDmFtuMsosExTbA9io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YC31LQOuW0GZDcFx78lRU6hS1XNDADntBdp4Gy2s8u2pCJDv5YCz3Dx5gIOprMApHPdU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RWPq90+r/DZ9ASdPp/w2EiNQEDusNxXJq7YCup1XNad9ThpH/CFUba9watRrWmWtWi3e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6v8ADhsy47wupQLWUwCYMST2UHQruYyn51zinOGjdx4Cx3Fwaj2PcTt+i5V7fOr3EjDB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EYkwqFLg+vIbIJytl/cRataZJdlcyk8yOzv2V1w/zHZzEABDTf05gqU3udyQP6rNWa0P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IpWrQ4+rcrPdEOc6NoRHMoy54BPpb+ipq5qOIySn+kuCehRLnF5GG4RVJbH2SSZ3KuuI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BdytFA6M+0KsNIKt0kMDv5ZhBY4Q35yt1IaKDZbvlUVWaRbzgVBP2lPUr662lriWtwJQ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MNgHzaBbn33/AKLDdUHXXUq1vRxoqnTHHB/dL0io4Vy+mdL2gaHe630a1KwvPzJlxM+Y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xUrXptQNVUv0l0fUva/hZ4p/warc9OuJAqn0EcHsfZeY6aHXF1cXjXnz2uPljvgmFXTe6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YKlSm5tQtjgHMpZvwr6r4fubSh4iqWl1pPTeozT9m1P7LmX/T32fVup0KDddOyM+5YRMr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nWlcuovLatMndjsFda08R3N71Jl2atOjUrtFrUbuHNj6isaXb61+Fnil9Z9KwuXaqZb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VT7L8mW9xfeF+u+XTqhzvNaWvGRBPC++9L8UO8+yomsy6ZcjD40kOjaFm+B7YbKJabg5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DpjhBYooogKimwUG6KkKIqIAiFFEEURUQBQIqIIoiogCiKhQBQYKKCA7oKBRAr3EEAAk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ISyEUBRQRREUUUVEUUUUERCCKoiWoS0SEyhyIUCsdqaCNkyVghqZAFFFEEUUUQRRRAoC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oiiiiCKKKIJsioogiiCKCKIIoIgUVAgiiKiCDCiiiCKKKIIoooEBUUURAGSioogiiiio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IIoopyqPztzuphcx1/BJGAldfk7Lqy6ZKBK5BvnEKt167gnCpp2dQ2lLqE75XEde1CIH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EE4UNO95jRzKU1qZj1DIXnnXVSQCcJfOqO3KLp33XNPvEJPzTO64JqVDnVCR73E5P2UNO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R6hSbmYXCcSRklBxLonCLp3D1GmBvKpf1JsCCFxyTOEpE+6GnVf1M5j+qqPUy7Zc4jMh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u6i4uIEEKs39QyBOFlgkyVC0kFBpp9SuaReaLyxzhBU/xa71YrvasxpuPBhKabhwVNRdtB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Kp+8Kp93XI9VV5+XJRSf2QNJ53GE1DZDUdJAO6jnYzkK4Wzjj7oi1cTyqbZpdEZUyAtb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oSc8IbYxgkjlRsycLoi2BxATi3aBtgom3KM8hVvDiMDnddsW7e2FZTs2ucAAMobed0Pc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6vRukVbl76j2kUmENPu47D9JP6Lt2PSm1rsimMMIkzHyvXU6bKYbDcDYdldjk2HRRRe4P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dPoAAactV1LO260tbGyzaqUWaAAAABsOyhs6bqoqR6+6uYrWnZQBlPATikN0zTKcIhmh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BCM5CLW+ytp05REaCVfTplNTpDstVNigWnTWhlPGyLGxGFc1uVBGtVzWoN7qwIhmiE4S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rUwUDBMEoTBAwRCATBAUUAioIiFEUUFCigUEbusPWbltrY3FZ5gU6bnfoFt2Mr57+K3X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qXQIMHZqex8P651OteX1Wq3WNZhrT2WejZfwzVrmXf6Oy3+Wym51R0F52HZU3tdrbdxw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Fw51cmiDpY3LuAuTdN1PcKYgb/ZdOlSfWJaBJcJdHb3VF3Sj+EG5cZeRwBsFUc+0pnz2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t6RAgkyeZHCwWtBxfppiCOey7IqNolrR9UZ9k2rnVaRoVATuCne40qTqg/zHCAmfUFSo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pWBdWDyIDduygxUWeWxxqmar8xOwWW7c8UAxpwcx3W6pRJd5kekmB7oG2bJdUIEcEoOF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VgcaUkf5hEfCuuLhocW0g35VNOk6s4lVQonVUAgF22VsvSKduymwerc+6DGsogAQT391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PCgxkkPMrcxpqU8dlQ+mTDozOVrtBpgmPdTZpRpIEQjTaC4StlSmXg6QSBkrMz0kyNk2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sIVZdIOPlUTLwSVHVcwFdoqax1SrpaMuMBde4Yy06cA4t8zGOST/AOFTQ0W1PzImq7DR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UgFxLR3TZphqEucTCAI+FdoD54Vbmw7lDRg4T/VXOfNm4AbOBlZ4wrBmkQTuiNV5UAt7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OxVFvhxJykrvkUw7Ia0NARp1GgjsqOnaXZo6RgNBk+6suL4PL4cA15mFhbXYCQ5s9ig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pXDremzQS1wdrBHustO9fSrPLHEB2FTWrF4DQdsKxlNgotfPr7IEpSHu1kmPdabeuadS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QNe6Gl0t+Mqp7jDe6D3fUesU7u06Q+lTArW4Bed5LSP6wV7Xrdah0y76b1Kxf6C9jy0H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3TqdQB2czle96fftuOi2k0i+4oHQCYI+rA/SFzymlj794T8QN6vVuGikWaHNbvOSJ3Xe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qY+6+dfhfcM6be3tlXqt1VHBwnBJj/Yr6RceqkHD+Uhywq1FLUzTdp3IwjTM02n2QHgo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AigigiiiiCKQopygiKCiAqKKIIgiogChRQQRRQDuiiFDcpgEVEEUUUVEUKiiCKKKKCKK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ooooApyooqIoogoCogFCgKiARCCKKcoqiKKQogiiiiAqKKIIooogCKiiCcqKKICogogh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ICooogiKGyiIhUUUQRRRCUDKJZRlUFFKpKBkOfZSUQg/KLuUrnQVr/JHOcFH8lnfAXdG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x8BdMWTdQHCIs6QbvJ7Js25JjB5SGQQu0LantATCgwEQMKbHDczVsDPZTQ8iI/Zd3ymc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Js24flVDjSfaURbVCMj9F2gxoG2U0AAwFNm3F/J1HHZEWD5/6Ls4Ed0ZniU2bcgWBO6b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ZScqG3Pb09o2CZtgwCMfdbpGyE5RWMWTAMgEpxaUwdtlpJlKUFFW3p+U6AJXP9IJBAEL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n01DlA8sjZSWgRiVXa0nXFZtNkSdl0T0W6katIJ4ym5DVrFqHsgXiDGF0mdCuXOa3Mu9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IeARvCnaRZhXBNUYlIagxheo/wDSdWBIefbZJX8P07er5b3DWf5S8TCneL0rzbXF0wFs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BgDnldit0inRc0MIJLZMGdK6FrRaykKbRDR+6vZOrzvTrR9a4ax+BJDsdl27ewp0nl7R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QqHSAC7K1UDq2ClqyEsbX8vWqvAHrK2CkdRM7p2YKcEJtRos0+60AqlhyrWpUWhWtiVU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rWhSnTV7GYCIDGTCvZT2T02K5rECtYOyuYz2TMbyrWBRBY2CrmhK0K0CQEQzBBVjUrQr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rU4GUDBOEoTt2VDBMEoyJCcKAhMgiEDBFAJkBUCgRUUVErzpbKYZHygKBCKhQV1Hsp03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4C/NPjPxG7q/iSvdNkUmuLaQP+nZfVPxh8R/4V0T8nQcW17nBLTkNX55r3ByCZMrWE+0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VmVWaj6zNG6wgkvLjvK2UqjKVF0n+IV1Rva9lpZh7QHVahgA7wlubc0mNkh1ep6nH/T7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VHnDQAAulb1BUpvdUPrdys5ZLIxNAovaG4H83ukrvJe4cFW3EUgSd9gqHEeVLchZlWwa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PaVqubi3oW01JPdo3K5Lq5ZJyFTqdeVWms6RgD2WmV9W/wDT5rm+o4AnDQuVdXda4c4a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6jaNuNTGmAe/urKdi2m0uq/UeOwTY59C0JbLjHJKt81tMaKf0jfG5WupVY8uazMjhYrW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ba0FQOa4lwzGJWdrS508ldO9pufDmxgR9lmogmmWNGe6nZdJQpwwyMhGk0Pa+JDhldGg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SlZuex4Y0zHZZ7NaU0iaQbU3a4gELL1BobXGnZy2gmnRfSqDeMRyFzb1+oCpJHACRKx18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ajkpRLm6yErGuqGBt3XRlpY51WoJMe6Sppa6P1RMUmQMlIGavUZ+VAkOOYwrABBkSQjB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YCbAe3OIylAgEZlE1CTthMO6qKamXfCjAocmCrqdMRO47qoLWgCDmVXUEOwUamNshKJI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NqPBw5ITgygO6DQHHVMppBmRnuqAVaIIEILhUbAnC9f4P8t1/ampWAawmoQe42Xjg2QA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fqdMvDPLd6XF4wB3WcvRH3y2o02da6c/DhdU3jW3drolv9V6nwz4iN5+d6deOm8twRGxc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rbK56XcMe8W1OuHObqJAERIlel8TV29I8ZdNvrYAU74BjyOQcT/RcWn1PzRTpMNSJfgB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Rqk9Q6daMMkuLz8ALq0nRTJ90Fqig2TIoKKKIIooogiiiiCKKKIIooogKiiiCKKKIiKK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RRRRURRRRBFFFEEUUUUEUUUQRRRRUFRRRAFFFFBFFFEEChUUQQIlBRBExQCKoiCKCCKK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URQDhRFRAEDKZAoIooogEoSiQhEICEUJUlAUUhcoHSgdRAFRVBSuMIykcZQTWEC9Vk4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rMo+ZCztJO6tDdWyocPJTl0DdKGQjCAtdKtCVowrA0nZQfmglK4oSlJyuzIzhKDEA5yg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FSZzKr/AKISirC7hDV+qrLuwS6ueygtnlQHjsqg6d0dX6oLJ7IF2EpOEpKB5QmEhdOy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B95SauVCdwoHJwl1JZzugTsirCZblcq9w/OPddHUViv2gif3QdbwJWZT6u4PEvLDpMbd1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K+V+G6xZ16z4a52g47hfRus9QpWFrIGu4cQGUxv8n2XDln9no4r/AFdCmGmoIAWXqnVL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Zo3JXlK3iO5qUalvSYaVw90BwOGtj+qqtKGAag1uOZcpML9tXOfTe7xS/wDMPIt3nScD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1es9xr1DqkO29loqWjJBYCCclB1ufMaWCAMrpJJ6crbfaizpup3Bl5OoAGTuuzRwM4WS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u2FpFVzT8x4x91ot26W7Ihk5J+FaBsiHbgqwDZBozlXMpmcqwBjTwtDGHlPTYFoptwiEp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rVcxqIjGq9rUGtVrQiHpjCvaJKrYrWKB2hWtCQbqxqAtVrQqnSGEtEuVzAS0ILGp2hK0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QATBAwTgSCM5wlanAQSm3Q1rROBGeVaAlCcIJCKkJmiVBEwR04QCAhFBFRQIDsFMEAIM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YSTEBOuX4mufyvR7mpOQx39EH50/Efqz+p9fualR+qlScWN7YXhXO1vJXa8SVgLlzGkk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ZXXGaiUwaNGoTM5Weq4uqbzKvqnSImJSUqRe0vGw/dUjRQEtgq5tQ0cR/wBVmouLTsQr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a3CV9VV4Li4/dbBSAa1uMiUKtINpScd1nqV3NbJOwwptdMt8W+aWN3G6SmabBAn7Ktr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kBoJMey1tnSyk4MnTAJ57KGo6rLdTi0n9U1OgXOnMcrXa0mNMHJIwpclmLEy38t4AnI3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Xb7ZXeq2RbZ/mARIcGx2CwVrcFtQjGk9lns1pqNFvkimQCYmVygwseQBDuV3On6atUNg6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fNNTSQSs7Vn6aweW4kdwtQuH27A6g8sPOBkJ+n0W1KOppiSTCz3LS+iSMO3ATY5188Ob/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FxAIjEQuu0F1QsIyMLNc0mtDtLZ9yty6Zsc5jCRp4VzaWgRGfdbKdEGnMIPaTVmMK9k6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RtQS0tLdl0KTRAwRJge6Iti15gb5CnZrTFVtNTNbP0CyVKWNl3qcCpgZ3VFyxrqkhukc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GUyrGBoMPkSra7NDiAN0jAXE6hlb2xpKluSwafVzhZ2NcxxDsfK1Ma9rvS6PfsluXl4G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4cQpU/y8bICmSCiQWscFpGWO6OUxlVmUD6sItqZwkA7KxjAN90FtN5V8+YW4yOFQzU76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U34fDgYUH0M9To/k7i3aHhlamxlIk51che964XdT6T0as5rhWt6YafYgf9F8utW/+wtb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b86pA+NwvrlvdUq/RrC5qww1G1Kr2e5GFysaj2tve0j1gXdeoG0bW0aXOJxLlt8OdZPV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qx+mk4jL+5Xzfwsy88TCrSqFzbdxa5xPLQIX1qla0bHp1C2otDaY0saAs6VvaPSEVOFEE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FBFFFAgKCFR2ik90SQJA7pbcudSY+oNLnCSOyCxBE7oICoooiIookY5znODmFsbHugdR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EqBSZQQZCKiiCSogW6t0UEUUUVEUUUUERUQQRRRRAUCiggiihUVEUUUQRRRRQRFRRURQ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4SygMqBBMgiiiiCBFRRBFEYRhApQTwpCAcIQnhQhBW7CQq1zZShnCClznatlYJ5VgYJT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C0IYG5CIRSCi57Bu8fqqn3dFuC9qbXS0BAsWV/U7dh+rKqf1emDDWkn2Cz2hqtjmdlT5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4ZSd8kQqje3LzAaAPlT8kXrXUDGqxgDTuAuK5907Je0fZKGV6hOqs4fCn5IdXdqPpjJc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zBcr8v/qc53yUwpAKXla6ul+cpN5SnqdKYAcT7Bc54I4UY2ZzkrP5KvWPz6SVNU5SE4n9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U/ZTV7pSgDic9u6gM4Q7ygdkBOOUvJ90ZwEJ5QGVC6P90p3koH91A0+6VzgApJJPZKRJ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JRAwEZxxndBDvskcTCbj2QnCCrzCCA5Wh0pHNDt/1UDwMSFBZOFnvW6qcgbcJ6eqqSRtwr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aDMd02unOt2vtq9K4H103B4PEjIXpKVOq9z6td7n1XmS48fAVIoteQXNBK1scs3y1PDL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MwF0qYgDEJGAOkq5o7KKcDCJb2UCIEEqoDmyIVzWwBKAarWDKBmjAVjWSVGNV7G90FFWj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ZLs7roNbIHCDG91oa3KIlNmFqptxCraAr6a0hg3KsaEGiU7AiGCsaMpQ1WAIHaFczZVgK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xqVoVgCBgOFYwINH6qwDZAzU8JQrGqAgSE4CVqsCoICcJQmCBgE4ShOEB4TM3SEqxuyB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BHu0sLjsMqMdqaD3QrUxVYGu+mQSO6dRRUUUQReb8eu8vw7euJ3pOA+YXo15zx1T8/oV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AKD8u9TYal08uxBj4VLaYByu1e0g6u/UZJJWKtTYBq4AyV1RxrzbAyFVSLgRuAcwtteA8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mVJGBPCza1I1UaYc4EiQuhQYwSYyRt2VVpTkNPC30LY1amlu/dcbW5GOtT8zDeNpWG9b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0lzY+WwlhiN1xqtu5zTMnOykq2ONVYdGoDJxCajbvdAIXWodPNR8HHsuhQ6e9ryNORlau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p6SABtnlXC1ZSramtLoWyvami+m1sNjIC01bR35MVmETqj5XPbWmMD+EWO+k5hYDTbVZ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30PcWPwY3SmjT8r0j0gqbHMsGGg0uIw50LqdUtzToUJIjRx7rSyg38vDWgjfZJdg3DWR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aUjQt6LyACJEHtKouXebdhrRsJxyu0+hre2i0eloiVzWs03NRobHlmDO6Sjmvo6b5wgQ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XfUx37Fdd72uqVSMmFi1CpVDXc7lXaMVrRL6XpyAVeKQayoCMj6UzJoVojBJ+ya8Pppl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6VBv5Vh5bn9VX6tcZMYVrf/ppgnMI0G6pcYnsgoLC0h2Y4RqFlSNQz2C31qfoomBqaY+x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RsU2jBX8urRJYYcOFjMtAI3XRZQ1HVOeVRVow7I3K6Ss2MrXwTOyq3cZ3Wp9GD6dlVUg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WLBoUtRgfuq6x3AggblW+Y5ggYnlZ6rphrZ0hb2mmY+p2OES3GU3pAJASudgKoMRygUN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IGCY4Vjm6C+DIAn5VIGcbp3Tp3ycIPoHSQbuzqvrObTptotqQMaQIx9yusbm4r29K1c9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3OB+68d02tcXHSri0olxfUgOPOgDMfoF9D8C9Ot2W/TbeS+rXuxVc52fQCM/suVaj7R4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jaszUDQHu+2y67ya3UqNMf5dFpe75OAnc5tK1dUd2lL0mk5tJ1WpmpUMlYV0FXSOoF3E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3OAjTaGMa0bAIGQRKUlAUUrTOyJQFQIBFBHAOEHZHhBRBFFEUEUUQ5RBUUU4QRRRRAUp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UDgopGJwgiiiiCKKKKiKKKIIooigCiKiCKFRQoAogpCghKiiiCIoRCIBQRFSEQJVASEw5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ggRDU4aiAgTSgQrYHdA6RuQqKoTAZQdXoN+p7VS/qFowSarVNwaNKYNXPf1u0aYD5+FU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77Kdouq62lHSuIeuOd9FA/dUu6td1JDGNb8qfkxOteh0pSWj6iAvMuub17s1g0ewWesb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us/li9XrDVpNGajQqnXts3eq39V5YW7SJe97vlyZttSBnQJU/KvV3X9YtGmNYJ9iqXdd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JVyxTa2Ya39FZQbgnhT8lOsaX9fIwyg8n4hZa3Wrx8hlENPGUarJBAyuRWuHUKhFcFrt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1HRd1C+dADgBysN91G7o0HudWcCGkrXQd5lHUFxutO1WV23M+W7+inamobotev1Kiyp5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RsWsiSSflcXwOWf4PTGppcOx2XpQopWUWt4CsY0RAAAKg3TIARuiGgfKgUG6obTnKhIC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SAdlKB+qb4UUSZCUYOEYUJgSUH5zJQkfZLOJKDoXuec5P3QJSTnKhMoGnCXI3+6nChz7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lSe6KYSUNwlJzAhAlAx2JRmEpOJQnbKBse6BcNuErt4BQdgSUBL4mNkrngCcpHOnZWgQ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eY+pUNNgyNyrBbO0jU7KtoU4c4jdxkrU1gIyptqRTbsxjC10mnlKGgK1mFFXDuERwlbE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Twr2+6oZsrhuEFrdlY1I3ZWNHdEM1WsCRrVbT9lRexuVe1qrpjCvb7qC1owrWjZVs7K5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uq2q5gVRa0ZVjRndIwK0DKBmjlWAKum4OmODCuA2RDgK1oSNGFc0IGaMKxoQYMKxoUBa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MBhO0ZShOFAwTBKEwCBwmCUJgqHCYJQiOEBdkpx9ISfzJzsoAUQl5TBAUeEAiooocKKI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db9PFpbvh7jLo7bR+6+iXdUUKD6hGGiSvzt436g/qPV7iqXekGBBwUnseVq1DJEy4rDV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9lddVQ0S0epc2s9z3anfTK3VkO8BzfhJS0l22yYgOZG3K0UbdrQCHTysWtab7HQ9ul5Ij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+mm3JyuZaUgACDlda2otaw6wC8ndccm4N411ShqLtzkBc+1t3OqAY0zyu2WNFPO3KSk2m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dqxV6bKLmeWPVOT3WyrIa17YwMjuqKrNRGPWNkKtUN8tjj6iP3QbKjGvsy+oPWIIKS3q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JTuGy6m7IbshTcNdY7Dj2QYm0A9zmk47hAuFB2kGQcBXMqs80gDHKepQYXaXQQMyg2W9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6S0pwypBkMIkwrrOo1rhIlqsZR8m3qNBnzKhEcxwoOTXLhcEgkDhYbxjqbzVbBL/SVu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gR+iqtdNR480jQGk/eFqDhvbUY/TmS6XewRc0Mp6iIII+6tt63ml3mfUTgeyF0AAB2VRi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cKVifNaP9IgKp/pfgyVXXqOlpBxK0NWotqOaR6SBj3VRfpmo3DQYVRrHSA454UcYohmd5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+lRew52IWS7cHkjZZrd7tp/mMLRA1B7hIkAoFo04aJO6z3DSahzseVqvHaDLdgs2rzf4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mZGYPKoe0AZ77roPLSAYghYnkFx7BblZsUPbOe6q8owTsFeN1ZXDGMdMazt7LcrNjmuBb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lW1Gw3Udys7luMUQcQiOEgKZoVFg291Y1rnviJJMAJAeBut1g1pfrInTmFKPX+GaVPpt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0GNp7/zHIH6L6z+HHRXO60+vXy2kwPDRs0EYC+PdDqh/iOnULw63fUptOobgcD9F+hvw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ViP4tWABwBwuWTUeprB1zcMpgxTbkjuulTADYGwWa3ptoU3VKkAn9ghL6zC4HRSOARuV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c9vp4J5Vwe08iFmo0aNBjWsZrecknJ/VMygdZL9jwNlQXV9Z00W6j34UbTJzUdJ/ZXAB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wBogJ0rUyCKKIBAVFFEERQRQRRRAlBEUu5R4QFRRSEROFEVIVAARUhGEAURhAoAooiAg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EYT6UQ1FVgIgImG7pH16NMTUqMaPcoHhCFkrdX6fRbL7ukB/zLO7r1kRLHOeP+EKWw06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DSIPl0KrvkABYq/ieq10C1x7lZ74r1r02hCBK8i7xBeVHSAxg7DKU9UvXmPOiewU/Liv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U2jL2gfK8W+peVT6rioQexSmlAALnE+5Wfy/8HR6+tfWtEjzKzB91S7rdg1p01Q6DGF5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t2wBAj4U/LTrHUqdftmAkNqO/wDtVLvEUtmnavPzhUGm0D6QqNA1bJ+SnWLj168e4hlu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X1TOtrB8Ko05eCrThsLPbJdRU+vdud6rgn4EKh1Oq8+q4rH/AO5XOnUUwGFN1VdK0Yfq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2pB2GD9FdT2ROXIM/ktBEAAKaB2WgtyoW4yiM7WyYiArWtAxCYBHtCKgAHZUkl78bK0pW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ZENTlLKAaAnaAAl+US8TugJSvptqNh7Gub7iUDUaEPPAQcbqvV6Fjci31aSG+okEALFc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1KJaYpuyDvhdLr3Tm9SsyGBgrH+YrkWnR39I6Ldse9riGPdj4V8DX4FpsHSWPGHdl6hudl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S2ip/KYAHZewFMcKfYUJXHKuLICBaOUFbQVY1soamgqzW1oyUAcMQlDAo+tTBjU39VU6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aZQXFThc+p1KgCfWD7hZqvW6DGyHSiuwq3erAXnqnie2a7ST+6z1vFtozZ0kdk1f0Pix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cDOVNXK9zgt1YRkqoOyEdQhBZKE4VYcJ32QnHugef0U1FVBxQLwOUFurO+ENWcHCoNRu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0glF026wldUaMkrI6oRtv3UYwvBLs9lNrpb+ZbIaMlB5qVAQwwPdPRtmtJMS5aw0ADEw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b9lppj04Qa2E7BplRZDtbBEKxuClZAhMN1FM39oThABMAFEWMVrROVWwRCuZxsqLGDAV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tRFzdlY3MKtisbtsgtaMq1gzhVN9laN0GimYEq5pmJVFPt3V7MYQWt3V7clUsVzFUXM+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RfT4VsKumrht7qoLKYaZHOVcOEjVY1EOwK5vdVDsrGILm4VgVbU7VA7U4SgYTtQMEwSg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mCBgnCQJuFQwTJQmCCOMQUxOElQSzCLfpQFh3ThKAmCgKKiiioooog5Pim5Fr0O7qHhh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6zy859l9z/Fm8fbdB0tmHmIHK/P97V1yMyriMLhrPq2RbSAG0/Ktt2SM4Vpa/Vgeylrc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SraNJ7RkELVSE4j7rfQDBh4XO5NSMNrTquedGI/ddCk57arQ5bmMpuYw026QMlZ3NfUq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W7a03ka7Z0ZwsNq7yj6gTKsrVRbN0zkqg3TGtIIHdQWXNWXAswQsBLzcOJII4QfX1POn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uHJ0/CukagYl0nupRrn8w/WfS4cd1k85rwQ04CR7/VjhNG2lz9dzjAcIK7NNrR5bz9Lh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i9ztgcFdCldSA2cAbdksVe2qfzr4P8Np2W+3uC90EzAwuT05we6qHHJOPhWOeWPBZPpO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7YjchefrV3Uq7gMMI4XTbX/huJ3Oy496ZkfurBSKzady1+zQZI+6a+qDywRgnKzVKZLA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idMBaRQ95mQZIS+YXMGo5UI0uzyjSpgvcXZMYWhGODqgBW2lFWnn6gd1ldRkyMYlW2DN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2tAuS0LU+kXUoyAcpDbnzC7khbLV3mW4MZBjKlppgc19UACZVFtNMVGuEgmQuk4ClkCO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lNmlNYDyS5YW0yaIcRh2V0nM10dHEKssi1ZyAIWpSxgaMT+iqrDh37rYKZaZaUtZgcBq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+oY2CyuBhb6tIhxErJUbxyuuNc6qHunA5SkcJhtC0ysaRC6lECnbgj6n4hcxgkHC7PTL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NLnAOJxAUHt/wx6c656nQfWANJpc97T2EQf3X6E8MMbS6Z51UBlN1Rzmt75XynwY61pU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1lGmWjGBkz8wvrXSmEULemQaj2MAEbNwuOV3Wo6hHnkPrYpjZv8AumBdcOGn00m4+Upa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BbGtDWgDYKKDWhogBFQqIAUhCdAglBAURuoBAwjCCFRRGEACKgCkIIoEVIQBAjKeMKaUC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BygrhEBSpVpU/qe0fJWSr1Wxo/5lzSb903DTYAm0rj1fEfT6Yw97/wDlas1TxRRx5Vv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8Z9r1r0MKQvIV/FFzJFK3pt/5nErHX8R9T8slr2B3AaxZvLivSvdwq6jmsy4gD5Xgv8A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mqTzBj+ioq16jgdb3u+Ss3mn1F6Pd1b61p/5lekP/uCy1evdPpGPzAd/yiV4JzdUkhFrM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Op4os2/Q2o74aqHeKS7/ACbc+2oryOkg74VjJ4U/LkvSPR/+ob5+wpN+0pT1O/qDNwR7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K2sEBZ75X7NQ9SpXqE669Uk93FK2gzd4k+5lM0erdXMaSFNqodZUajpdSYfloVmkM9IA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pSSVQlIYysF23VUJBwuqKRawk/oubWA1ESpUVUQM4V1MgvhZdQDoC10AIBRWrWGthLMw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CIjQSdlstd0lBgLSrqLPLknlEWuVToa3GShVqgZKrY+SXH7Ki+nIaJUOAl17ZUMkDhUB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GA8oHbsnZiUsiMmEvmDjZEWjJUecKttVsKt1dgnU4D7oLJSk5hZ33NGc1mAe5Wav1ayt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Cg6Y90rjBXEd4ksWz/FaY7FZneKrBnqc8mdoCuqr0eokwiV5Kp4vt9foa8/ZVHxZUfBp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9Mv0m3r6jiBhUUZcHOccnZeQq9d6rcN00bGoAeYTNuPEFdgbSsqjR/qgZV/HlTcewIG7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SvLs6f4mrSNJYr2eGOv1vruGtHKv4sk3HcqXNNoxUaON1zus3lJ3T61Nr8uYQD9lUzwP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GOBstNH8PpDhc3tVwO8YlWcNTs4HhLqlt0jpxFSoDUJOoEyQu1Q8YWtSuWl4axomTyfZd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DUHuju5dK38G9JpGRSaY2EbLX4odnn7jxrYsp+kueewGFyLjxsXOmjb1XdwAvcXnhjpr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ptehWFFgig0n3Cfjidnzj/1J1Co7VStKwJHpJGyR3UPEdzIpUKgb78/ZfVWWNtT+iiw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xo+y1OPE7PlAsvEtw2XkRMAQdlfT8L9frlodcFo3gL6oAB2TBXpDtXzNngTqVQg1b2p3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HNArXFVx5cXElfQGlXB2FZjE7V4m1/Dzp9P6yXfJXToeCul0TPktMey9JKk4V0br8eao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HaVNR5O60Lde2D8qaz/dUl2MqTBygtLwYI3Q1kwZyqpGUSZOUDlx7lK4kpQYzyiAgy1X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DnVXlwMAq97Q58EDSeFda27aZfAgOMx2UqxCyXxMgfstVFgaAMlVvbpOFfSIgyJWWljN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Rpx7phxKiiYHymHaCliOURsgsarG7qpqtbwEFgT7fdK3bATAe2yiHarhv7KpsDhWt3HZ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a390RcxWtVTOIVoCCxuMq1gkKpv7K1uyC9nCvZuqGK9m2EF7FczZUs2V7MKotYrWbqpq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Fe3ZUM3yr27IiwKxqRoyrGhEO1WNSDZHVDvZBe3dWNCraVY1QWBO3ZI3ZO3KBgmCUJgo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1QybhKEyBgkLXmtqn0REe6cKOMQgcBGEGnCZBOEZjdQZK53Vq9WhXoObHkCfM78RCyOl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t2IlFFFSFAjwg+XfjVcltta24cZMuI7L4jX+suwvof4y9RdW8QutwTpogD9pXztk1XZw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mamiAE1FznAy0wtDA30gACOytdqgimwfoueVdMYWk2DB2K0NAJGII3lNTYPS4txz8pn0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Vrel7HQyDOFndVdScTOSVe0FtvJklZ7hg+4yooVqwqEl3KwXYhstM4ytbgWljoweFXWo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55YxoO8Sg6qDZEHLtWqVrrUQ5oJAkCFgfSDaZaDuP0WkV+YAwz6STKV9cOtyJh8/sq9B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6Wg8iYKo1Wtcx5Y33WmhU/h6pkHC5s6CCORCvovIoBvbYJobG1ixwc3aYW83ADdWDOMr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Y1T+WAI5lTQ6lxVaabQ1cqo8nUdwFa5+q081v8uCEtMenVOIRVdeToDR6dKy1KOtgkYX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iY+yrc0AvpuAGnZQckUXVGBwEHaFayj5ch4zsttFopvE91ZdU21KYPPKbNMIAALWmQQlD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G+lxB7qx/qYJ4OU2aJRrEg5nK125DRn5S0bZpYC3fsratI0RBH2UtXQ3QBY2NpWTQWui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khw2zsoaZ3AU26p2KWm0OoubjBxlPVbLSCMKljtLsDC3EUPaWzkyE7mhzADunrDU/Jgl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pGatTA+VzrhkOK6tSCDKx1qZIOAumN0xlHOclGSne2DBSLq5rqQLnAAL3Hh/pT6lE1qb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N9XdeY6FYuvLhrGtO/C+neDumvpVWEVKktP8GnO7ziSplfA+heAegNb0ulb1NnvNSvBy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VO3ohtuAG/1XmehdPuujWlKk6n5jSdVV88wvT2oaQCTJ4lcFNSBbl4yVfMouaOQgwQqq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KQmhVOqsa9we9rQByUDIwsdXqlnTma7Sewysr+u24cQynUf7xAUuUn2uq64CbSvO1Ov1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jKyVer9RefQ9rPhqzeXGL1r12lK59NjZc5oHuV4itd3lU/xbqqfgx/RUw5w9RLh7mVj8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VLGi7S+4pg+xlY63iGwpzoeah7NC8qaEmSArKNuAcrP5avSO7/6nbqOm2eW8ZhZKviC8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KyC3BQFNrXFT8mS9Y0HqnUX5NciP9LVUbm5qf5teqZ90xIAO0LOXCd1ntb9rqDWbrHql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SAIAG61g4zsqqhyY2WVUFoEBAfGUziFU90HCKDiNWd1NQ3jZUOOd1X5snSN9kGw1TsMd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VLDOEpxsiLGEuJJGJTPcA3Cra4yAncABkoKQSXK+mI3VLd8cq5mXhUbKEdldq7LOHACN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IXkDDVqpOkZWY1G5lzRG8lU1r63pD116Y/8AuCDeIc7daae2dl57/G+n0neu7pD/AO5C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u2k+yqO/c1gBpBXFuKmmpK4V14tsDVLqbnvE4hqw3HimjWcBRt6zhH+nlXrlfoenpDVUB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F4ij1+4cB5PTazvc4la2dY65WP8AB6a5o906ZK9kGiUcD7LybP8A1VXMNtwz/wC1Ws6F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k9hC1OLJnceqpVBT+o4Rr3dNm72j5K83S8Fdaqx51+8fda6P4e1jmtfPJ/5lr8FTtGiv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7rJX8QWNKAKzXnkN4W+j+HdmB/Fr1HHvK3UvAfSWfUwu+VqcH/Kd482/xTbCYJMdkWeL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sJXsKPhLpNIR+WY75AW2l0Pp1MDTbMx7LX4Ynd4P/wBVPP8Al2dU9iQqrrxN1BtLWzp9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ZYWjPot6Y+yrvLekalvFBjodvH0+6fiid3zD/GOv3Rmn058T2wFYyj4pucC38uNpIB/q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1oHaEZWpx4nd8tpeHfE9cy+voB3GpXjwV1qtmrfkE+6+mSpK11idq+d0/wAO6rx/7jqD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c2YdNS4qu+695Kkq6ibryFLwB0pg9Wt33W+38IdIo7W4PyvQKJo3XNp9B6ZSILLWmCOwW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vT//ADVolCVUK2jRb9NJg+AmDWjZoH2UlCUDSolRCBoXluveLbPptZ1BlWk6q3BLqgAB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R4f6E+pTI/N15p0W+/LvgL4HVuKldznucXOcSSScn5TW1j6defiMWEBla3HEta50rX4f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aV1U1Nds8s0AFfJ7Dw/1LqdQut6JLWySYVF3RdaXDqLz/ABGGD7FTqP00b2nWYx7HAgrR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en+LuoW9KlQ80PbTM5/m9l7joHjf8xpbWAa6MhZ8wfTS/CgcuLZ9WZctBYZwt7K87FE2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RXMctG2lpVgKoa5WsRViKnCGw9kH40nvuoNjOUnJRJj7opiZB+FJ7wlmOY7qA8ygeUJm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HYIHkbozv2SyeUd/koBUiBMGNlpok6B3WC/qFtINAwdytVtU1U9UmTwpVi+pn/ZWsgAf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twICjSwGBjPKYFVEmcbdkWkyoq7cIt+ErTypTnY75RVzU7MJGzGU7Tsoi5p7p8HZVNOV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7K1pVQ3wrGzMKi1pVrdvdUsRe4h1IA5c6P2RGtuICuBwswPEq9hkfCC4cK1nCpaVcw5hB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nbwrm5QaWGVoZss1MLRTVRe1Wt2VTVc1aFzPdXM/ZUMVzPdEXtVjUjRhWAbIhxuiBugB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9PwrWOBGFmc/SxxPZLZPL4B+UHRZkJmjKVh4TtUDBMEERygKYid9koTKBgmQCICoYJK8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RlAtA+kTurgszToeQdlpbkBQELNdWv5jy2uM02mXCd1o5RCgMACAIA2CKChRR5QqGGE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VbR6dc1HuDWMpucSeBCUfmnx5euvPEl68vDx5hgjlcm1oyJ7pb/N9Vdq1ercp6Fwym2X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KMnG47q6npY/+yopXDXNLhyldUJeYySuNdI6bWgkRkbotp5jus9u8h8TIV5eNx3WGldU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ABIadxj5T3FTUJHCe2ompU1DblAlOlrbnJBhU3FNrXzzzhbmfw6zmnkzCFxTa/jaQU2O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6zflNNc6smJaF0Dgj3Qu2Fvl1WnZXaOJWpAXDmHAOxSCh5lGHRqpmCfuutd2zTUJZkCC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9Q4V2mnKrUSHnGCU9GlqGnctZJWxjRq0VJgugFVMY6nVeTuRpP8ARa2MVuCXEZAAkq4+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bO/K1WtYfMJlp9ljoBzXE7FAtu40xVa4kg8K2k4ttyBkzt7KquIfA3LZVtvTmiSZmECv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SmsamfsFnr9wlpPBpsPvlSrGiHvqA5wrnVCccbI0yGsaQs7qoDniP5jCy0pryKqvptL2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K0WtSGjsoro2jdLmh3Cl+zVVOeyAeCWntsjcDWNQ/VZ2umNgI1CUIkge6FV+iZOVV5mZ4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HyqarYEjcJnVAThCdRPuNlqM1S8FwPdZXEl2RstLjpwdyq3kGSButxlSPcSFWQZOB90wyY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60lcy4pw7V3VVOnrcANyVuqjU04T9Ds6l31SlRpNDnHMey6Sudj3ngXw+8UnV3vAlo0g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BnQmDqFGvVADKQ15xnsvOeHvD1y0sLv/AG7WiQ7c7L2VGhFEUQ5xpg98lcc+TSzF7Vl1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M7rB1G9t7R3mNrMLB9TQZIXnTQptj0CB3V1vRaXEO0gH2XP8jXR22eI7M02keY+doYUr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/1uA/3Xn7Kmylc3FB7sMMsnscre0s8ogbqfkq9Y1VOv3rj/AA6FFg/4pKqqdTvaoANUN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NI9KVhmSQVnvf2uova6qSPMrVHfLpTVacgcpKZJIkLQ4yDlS1XNc0ayr6FIRuMqm4a/W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oGm1zXn6wC0fBif6BQBsMJa7dPScCzKSsA9xcNlU06XaRlRVlZmrLQhpAZB35V8wxV1g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apMIsYeUajCADMIDqx8qmZcSrQPTkrHUubel6qtZrR8hQaXkkhJo9Q7rFW630ykGuqXdM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j0mnOmsXns1pKo7TjAhVGSuLa+J6PUbh1G0oPJALiTwBytLLq5uXUxZU3Vg4wS0SAmqb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az0jqzxDKIbPLnBXW/h69c4i5c1g/wCEyr1qdo41RhIxCUUfVJ4XsKXhen6dVw6OQAq+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1pOqgu0Fvzyr1p2jyNa4oWjNVZ5A+Flf1m1cIp06z3f8LV7a16Db1qYrVoeHHUGEbLo0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wfZJilyfN23td0OpWNcg7SIWt1Dqtcejp5aONTt19B/IWxIJZ6gtDabAMAQFrpE7vnI6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7Jxkkq+l0PrZObimw92slfQoEYATN2V6xO1fLesWd7aW2t1+9zw6DpbAXDqNuqjfXe1y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mRa1gOHT+68qwYK5Z+K64eY41102q+k4i6rgxJl5hdboXgW46jZ0677lrBUbqbLiZCv0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VdIv2dP6RZU2t11nUwGUxuStcV37Z5Lr04HSPwzoVqQqXVcOyV6K3/DnpLCyfUBvjddv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ka5JMe5XXpvXrxcba5Fv4Q6NRAAtWmFvpdC6ZTjTZ0ZGxLVt1Iyts7qunZWtP6KFNvw1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ykqKg49kUFEQZRlKigMqSlRQGVCgogKFTZqij/pCCA4RQCgQFRRRBEUFEBUQUQFBRRAF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o2lTdUqOhjRJPYKSqb1nm2ddh/mYRH2QfAvHnXKvW+uVq75FGn/DpNn6Wj/fdeYZV0uk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36pcMa2NLzPwuZTtBWE6jngBdL4V7vp/4hWXS+gOtbWzJvCyC4gBoMRON189urt1zWfU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HpbXHLah/wDtXTtekMJBdREHA11GtC5eI1d15NpOsYyu30hpr4DocOVZ12yp27Gig2kD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bpNTyqkhX3GK9d0zrlbprmsrE6NtTjt7r3nSOuUbqm3S8GQvk17csrMIeMrn9M6pc2F3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f0WdD9F0KweJaVtpOXyHp/jK8qU2NpUBIETJP3Wyt4m6pTbuGEntMYXTDjufpzy5Jh7f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0V6bAJe0T7r4vU8SdRcPMqXOgTAAAErmXXX+oVHNBvKhaZnK9mHwM8/t5c/n4Ye4+81O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xV/EHTqP+Zc0RHBeF8LuOp1KjINSq53cuKxuqudpJM5kkrvP4y/dee/yk3qR4gkCPhDEe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L5L7Ig+qQoD+iAO4lSfuUDc+wyjOyQHMAJpUDfI+URwlPyiIhAlZjXiSOE1n6Rp52Cmw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oNgkjG6tnG6pbsrAZBwstLREqAe33StIj2hO0k7xHsjRm7J27jGUg+E7SgsGTKYRPuka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HKqB5VjDhBaCrBuqhlWN3KqLWK1m+yqZurgJIhEO3fKuYd1SwZzlXMwgtbx3VrDJVTSr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rRTVDFfTVGhiupqhitbM4VRqarm7hVMEtTa9OVUPTqA1304+mJ+6l8+qx1uyg0nW+Hns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DjElXkzEnKDVScHNCuCy0QAFeHIi0KEwUkyE+nU3fKAOMiOEbb0u2Qo0iSZWtlLZBbSM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jhQSYEqUSSDqEIhuMpgEEThLGUwQMmCUJhsgIThKmCBKrdTZG4VlMnTndREBQDMptlES2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GUQooqBcLxvXZb+GOoPqO0tNJzT9wu6vAfjLeU7fwyab9U1HjbmEH5+uS11Qwczwl8lz5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VTGACurb0AXtA+6tump5YrVrmiDIwrjqa4HK6n5IARzvKAtCDkYC43KOkjPbucDkK6mX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bbN9JE7fukZSDKrp9ljbRGU5HqG4WizcKets4SvlszsCs9R7mVQRtuoNlRzW12v4O6S6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KzPreYNOYPPZX1v4o3zGEHPqtf57hMdlfS9VEtqDbOUjsuBB9QWjW1zY5I3VGJ/EGZVb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ckta09nQUKjoqB22FRXVpgCYwSqqwLQXMgg7rRrD9VLhwkHsUuiGiRgmCiLLGqPNphwA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tQ6YEkp6Lc6uNk11LqWo5MyU2ONXBY+YwN1dVDqT2xtGFtZbh7iDmR+qW+IdTgDLRwrsc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KxVgaRjhdhkOEkZhV1qIcxz4BEptZGNlWWfAVdSYwd1a6mAyWlVOa5rYGSo0jBqY4mcKy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N2j2VjbWo5shp+yza3Mad1cA7p3XD/LGJC09J8OXvUqumjTOkbuOy9lY+CqNrSBvKnmOA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HbDgyyfPqri9skYUpsxkx2X0G48P2GmGU4Psd15vqfQzTBdbmQOFceSUz+PljNuA8BpM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A5rnA4I3BVLDPIndd48lG4OqPZVMEkAp6hJk8qkE6lqM0HeirHGyjmgtI4lGoCWAnJBU2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eF7D8KrNlx4rtzUBhoJ2Xkmt+6+jfg/SaOrGo4S5rYkb5/8ACZXwPteloA0NhEMnYbIs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MbLzNKHM1ghNSYPLBJ23SlxFSIRa4AGXtDSeSoKXtDepM1gS5pAnstNUBhBGw3XNvOoW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hoDphyz3viXprAAKjn6gcgbEKjtVKggAbpac5JXnv/VNrUMULa4qkdhCjuudQq4tulVJ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YSYMYTPlsHheabV8TXP+VYtpN/VJ/hHi27dD6jqbTyABCvS1NvR62vBggDlZHuosJcaz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4H65WP8AH6i8NO41QtVP8NS7NxfvdO4lX8VO0XVOq9PpNipdUoPYzC5tXxP0m3y6vqIwI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S6Q9b6r/kytVbwR0Wla1SKLnODcE8LX4U7x4668d9OZT/hMq1DxDVz6njWvXbqtrCo4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otCm3TYUXYGXCVobS6Za1mUGW1Jj3HAFMK/ikO75APEniS4zadMc0nktJRNHxtfZZb1G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1jRDGtA9gmlanHjPpnu+J/8Aozxjff590abf+J60Uvwo6pXIN51No7jUSvscptS11k+k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ZhwFx1Cq/kgNwutbfhZ0WiAHVrl4HEwvfSJUJQ7V5ej4M6RYibWi9rnelxLjlvIXdoU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2DYNELRUy2FVssZGzSllZupXjLCxq3dRrnMpCYbuVzh1d9Xwy7qlKnDzSNRrD7cLI9BR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TgBJjHyuV4T6s7rPQ7a+fRNF1afR2gwunVeym0vqOa1oySTCisthLLVjXbtkH9V4r8SP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aUBXvKjDUOo+ljdhPuu31TxV0fpVtUqXF5TJ1u0sYZLsr4N4/wDEdt4i6xUvKINMBoYB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+UtdCp+KniaqHgOosDziGZaPlP0P8Suu2t4389X/ADFKoch4+n4Xzl1yBIbqk8lMblzm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3jxY3X6z8PdXHU7NlXYkSuzqwvmX4WXvmdBtnkziCV9GZVBbnK8v/DUeY8QRVtrksgg8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WmNNG4axoA0nGwXjGtwN1x5Hbj9A1p0ld7we1tS3/MvJfVcS3Uf5QDgBcZsNBnhdjwQ4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Crxe15PT1dt9RXRpLnURDzC6NLZezF5qvCYJAmC2hwilUlUMogigiKCiAqKKIIigogKD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gRSt2R5QFRRRBJUUUQRQkASdlF88/EjxHWtLhlhZvczGqo9pyfZdOLjvLl1xc+TknHj2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XVGgfKy1utdPpAl91TEd3L4HcXl1WfrqV6p+XkqnU6Mucfuvo4/xl+8nzcv5WT1i+5V/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49iudV8d9KbOl7n9oC+PYkyEWkkjGF2n8Zh9157/ACuf1H1Kv+Idq3FGhVce8Qu14Z6p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6laN+uq7+gXhfw/8KHr16a1yXNsqUF0DLj/pX2+0tqNnbsoW1NtOkwQGtEALw/Kx4eG9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y8s75+I/PX4r0rS28VVLWwEMo0mh/MuMk/1C8/0uofKANTY7GqQD9l6v8VulDp/X6lTX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157pdxb2lqQ91w6o4klrGtA/Urx5Xb3oydWryWPbMfzOlb7Wm8kEWzgd/RQ945S0et21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21XMT74C0v8TvcAKNhRYI/me5/wDssKweIrao621ODyY/ma0R9gvN27NBAXp73qVa9paH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QY/VchtnqqjT6QtRisl3SlmoviM5OFym+ZVunlnYAQva9O8IX/W3F1Fj2WrcBxxq/Xfl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0y57Znl0/wBldbSVxvw36VXq3bA7LpkznC+mXXhalePDLchjxkg7FUdG6a3omt1G4ote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+LHvJvILt9MKYzLG7hlrKeXy/wAbdJHTurNtbeXvaz1kDC4TLG4LQ4MPvIiIX2epZ9Nu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quwXOMytLLGyZGm3px8L6vF83pjJp8zm+DOTK3b43/gl05wkQDHujddKuLSm3UBkggDd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NNgJ9lwfEFvQuKj3+VLg2BmF1x+fbfMc7/HYybl8vzW4bzsMlAYPCE5lSc5Xw32jDByV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TjKB5n2RBIM8cJPdHn7IHBwIyjOwSYMokjCBzkhD/wCbH3SE/wDVDVBnZBtpP1TKuB2i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25EqNLW54TiZ9lW09jHwn+VFMMT3VgMx/RVgg7yUHPgiDlBoaZn9UwKpNSB7Iec0HJCD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QOdjZa5huN1BaFY3CpB2VgKqL6e5MK9qzU1oZsgsarGhVNVrURa1XtVVISrGwEFzD3Wm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nwqNTOO6uYqGHCvYqjSw9klUnGDCgkAac5yrgzVuqEozK2sB0+6qbTytVNuMohqQMbK9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yaQopnCubTCZrVa0eyCU2BXNEbpWhWAKggJgFAmAUEhSEwChUUsYTBThQIGCYIAJgFER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IhRrSnDCgCICZoBj3VmiFBUpyrCW9wk10xnUEVAF8m/HqsWdPsqQ/nc7H6L6s65oMIDq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47XDK9SyDHAhoMKEfLumsEkHJJXdtLURJwuV0imCQRnuvRU2gtiPdc+SuuMJ/ZIXwJPd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0kA8rjttqot1DbO4S3FLVpeBuMwrbYfwwRuFa0tOphwCptdOe1sgA7nCoq02kOGxC2PI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w4l+tp9igqLAGOxiVWXOaPYK/T/DzsVWBNLiQqOfVqltQkHCsFQuoB4wYhSvTD2kc/3W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+VpFrqsjbHM91XUqh5AG44VluW1HkOEO91U+m0VYhUNRcGVabyJaHZ+FfVIDfSZWcCJ9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wdkGqnGjKS4AiVW0uaHDsmpP85jwB6t1BUyo5mTlvcKXUQ6MzyiWwHMGx2SwSHNO7cIK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VhpZrZxK1W4Ggh0H2QdSmrjYrNum8cdsLbaXAge60NsgQCRldGlQAE8q5luX+y4ZZ168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NAjPsvQeF/D7+qXAe5pbascNRI+r2WnonRW3FZpLccr3lPyrG1FOmA0ALFyenDj35Blv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1gA4C4HU7vBzgo9V6k0Fxc7914vrPiGhQ1mo8RwkxuVdcspjHTursBpJMRsuaeoU3PgO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3mKTobss3SnVBdNiSCu04te3ny5Nut11rWXWtkAPEwuO+Q48yul1R5fWAJw0QFhaQ6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5vJ/ojTgjkKOaA6VIEGMSncNYB2hbcyOdgYVcGfdWFsD2UA91QjWFvyvpH4U23UvzFat0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nBGP+/uvng9Q+Cv0F+AFm+36RWuJOiqf3Ca34Zt06zLPxRcMA/I29L/mKap4f8SvaNd3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IXIEyn48We9fO6vgnqlVgdX6s7UNo4Vlr4ApOgXV/Xqd4duvfHIWe6Pl0y8YjZWYSJ3r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ttxXBaajKZ05TXXhvp77inSoWrQBMuXp7Rnl0odu71FAgAPcME4lOsOzJ0jo9pYUA1tv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2mwCGsaPgKMENA7BELUibMIAwIRSqSqGJQlBRAQVXdibWr/yH+iZR5BY5vcQgrt3aram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4OIBISWYLbWk124bBVyyBEIIoIIUFCgUBlCUpVNKq57SS2CCQoL3nlVnIMdlCZS4Hys5K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lRmqm6Wua4bpGWlvSs/yzGfwII0HaOystaTm16xc6WOMtHZcHxz4loeGOnNu65Di5xay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/jbx7b+Erq3sLezbVd5fmETpDRsB+y+O+LvxF6314uouqC3tCZ8qn/cq6/6f4k8dvuus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iABw1veF6nwj+ElO4tKVfxG6oyq6f8A27YwPddpjjjN1PL5C2vVqv0vc557kp22N5UY5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lwaV+i/D34fdA6Pd3DhbfmKmI87MA+y9Bc2du62fbfl6Qt3N0lgaAIV/LJ6TT8kPGidQ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qNgFfdr38NekVqr3U6dRpJnTMhV9K/De3pX510f4LGg6ncnsFq8mJpr/CijUo+GbfzRku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7iMmFi6fY07Wm2lTaGtaIAC6NOmZwvJfaufftkVJ2IK8e+locRK9t1BhyO4Xj6zf4hhc+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7rqeCpFvcNONNYrARg/C3eEJBvBBjzQf2U4v9Ncnp6+j9a6FI4XOo4qLfSMwvbi81aQiE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UoRVDKIIoIigigiiiiAqKKIIhU/yyoo/6CgDPpCblKz6QmQRRRBAUUqDnBoklA6+ZeNO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tCm9zJjC+gVbxuQ0hV0yxwOoj3Xo4M7xZdo483HOXHrXyGt4P6o8sFO3qBs5PsrWeB+p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2X1arcUqcjdILkEjS2Pdev8A6zkeb/ouLWtPmzfAdzQY51SsznmcLDW6CaLjL2uPsvXeK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Z2gNEucNyey8BcedVe4uq1D8uKxl8/knhZ/H8XvT6b4O61R6J0kW1ZjQQS4mY/VdKt46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D3dlfHDTDQZ+FiqkSRIXgyva3KvbjOs1Hb/EbrlPrXWmVKDxUZTYG6htuvLtIOAhVLde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jS5xg74HKvpvELC6s0uTNuA3fZNG3UpxHsrmGBMe65Tb7LdIx2THqAOwwpqrt6228SdR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6bNgGpavXupVTBuqn2wvKU+oOzgQn/xBzSDGyuqnh3699cuH8SvVd8uwspuazSD5j95+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PODA2Vbruq4EF57bp1q7j2/Qeu1qNdrK1QlpO5K+mWlYVaLXAzIX54p3NQ1GlrsTMgr7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qQQNgt4TTGTqVLsMqaXLJfuJMgHOVZVs3OrmqXE6vfYdgjXollJpOSF2jnX5gnG32UE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P6qcz9l43oEHvyjuVBgoAoGyRCkoDneVEUwOcyoFBEHKAOEDbmCq6jsexRBSv2OFBqtna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2JOVzLGoNpn3W+mYzP2Uqxobx3TyqmHAKsGcYyopWVMkKouzKraS2q4EiQnBmeDKC0P/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UmqMTurWOBA2xyge3qOp1IIx78Lqsc1waf1XJPrPuuhQjSAeyDX/AEVjTPyqWH0q5pRF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Z2lXMK0LWHdWtKpaVa1EaKZiE4yqhsFYw8oLqcLSzdZqZgLTTIBlBqpjAWmmFnpZGVpp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Z6e60MzCqLGq9gwFUzdaKaqLqYytAEQqqeW+6sacILmK5gwqqLZOy1NZAQAJgmDDKYA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dMCS4QqK99b03hhqNLu0qWjSAm0rn1eq0WNGjU5x4DSqn9YxDKTj7lZuUa1XV0ohi87X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yIxJyqD1O+qMJ1tYeICzc4vWvVjSNyEfNpNwXifleErXV1UqEOr1M9jC129APf5lRxe4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6x/UbSm5rXVmAnuUh6vZCQKocRwF5YW9MVBDRvMQttGi0jbPws/kq9HUq9bpinqo03vM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tVHUTot4ceS5UaWhsKrS2Sp3p1iylfXjANLqeo59Q2TVru8qM0m4a0nMsaqW0xkqEwDE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yKx0zc1e+DCDLJmqXPqO7S4pWPLA3zHDUQo+7psMF7QflTdNL22tCACwGM5yV8a/GSua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TYAACvq776kXg+aGtGTlfEfHdz+b8U1H4dsAVvju6WM/SqLadIA7rsU2AgLm2X0xGQul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lfIzwg5oqQOQrqjDt2VbWGWnOCuW3QaUsMbgquu5wIc3K0uGiDyUtQDQSFNmmSuRUYHN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95nITkQCAqKpJbDuCqgUXNczS4+yy1BpJ0nnZKQQ8luxVtNrXEu5VGOpr+puypqjzACc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juqXM1gzytSppVanTUl0Hgq6swOeagwVlaDTqaSVopVJqFj4n+qu0IzS2v7FXV6enS8D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FvpubUpSORBCbFQph5a4fos5pG2vGbhjsFbKVOAQJxhPXb5lId/7qbXTC5ul5nIOyoBg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a7MFRlGXkcFS5NTFXTb6vla6dMTnJQ8nTEhWN91wyy29XHhpdSYCc4AC6fQ7V3Ur406b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d1fIttX8z8BfR/CXTm9I8P0DWA/NXf8AEcezeFnW/Ltj7kaaFtTs6OAAuF13qzKbSA7Z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M6TC+a9evzqc6Z7BTHHdem5TGF6v1M6Hve4ARgSvAV2VL65cZLmyurUt69/W11iQ3hoXW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V6MdYPHnlc687QsNMAtK7fS7MvqBtJv8SCY+BK6DrQDtsslKsen9UtLkToY/1j/hOCtb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dgucSVkDROF6DxXYm06jU8v/ACav8RmMQVxWAloMLrPDyXyoIzEYKdgOgwrKjPuJRp4B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RkpQwiIWqhR82tI+y01rbS0EN/ZNmmCgyahX6d/CG2/L+FLbEa/UV+cLO2c6sCDB91+p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WxZVaWvFMYW8WM/T0aCBOYRW3ICs1T+NXbT/AJWHU7/ZaHzpMbpaFMUmAcncoHfgwkcJ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kYygYIoKIDtuogQCIKKCSogiggTEYSooKKP0fdWKqlu8f8SsWVQqKIIIgUUCgUpYToEI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4hVxBlYyVi6tfUumURdXTxTtmBxqPP8oAlfCbY3v4peOXPfqpdMpH0t//ACdIf3K9B+PPi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Fs+HVIqV9OZH8rV7H8MPCh8NdAb5pAu7pjX1RGWHt+6mus2r0vRKVlbWFOh01rWW1Emm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ga9SosbVlnbU6FM4bue5JklW1D2XMY5jqFUd2N/ulrNnCNSR1IT/ADU/6FO9mZQYah/K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nSN1oq3bG9PNy3LNGr/or6TQZBEgiCkbZUWWv5eCaXYn3lUUWZfUY2q9obqAMdltppGt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upD1CF4u4/8AqHt7Fe26k2dJ7Lxt2yLur3LpXPk9OmCjdbvC4Dbi7G5Lmn7QshELf4eA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cf8AprP09PTw8fC30uFgZ9TT7LbS2XtxeatTdkyRpwmC2hkwShMFQVAoFEBCiiiAqIIo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6Cig76CgjPpCKWmfSEyCKFBRBJWW+Z5lEgEgrSUjhISDguovcIa7SjSp1aTc1CR2hX13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ABd45qnyXZWmm2R7rIx2t66NKmSOVR8a8aX97Y9VrtI0tc6ZkleXd1e6cTLhnsvvfXfC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j4g6RuubR/DfpDD6i8+wAWbjK3t8Pf1C6fjWfdBlWtV5eT7Ar7/R8B9Epz/AcQdwt9Lw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ymom351FtcPP+W9x9gSr6fTLx5xbvid4X6Pp9D6bT+myoz30rQzp9mwei1pD4amobfnK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x2lbafhbqdXTFAl3sCV+hW29Fv00WD4aFaABAAj4Caht+f6fgfq1USKL2z/wErZR/D3q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VRPA+K0Pwyvy7UXuA7OIB/73/Vbaf4Y3R/zHNPf+JC+umEFR8wpfhi0k+bUaAd/Vz+i3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uaSXE889l9BUlNjxFH8O+nsABqCOwZ/eV6Wy6ZR6faMt7dsU2CB7rpSoSiOeaB7LPc0S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04ULWEbSmx+N55UJgZST+iIdgE8rzO5y7sFAckpQRtz3UkyQBjuUDqY7ylnhEGBtlAVO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IGAnZKHB2qRLYUaYiP1TYEkTtyoKbIhlV4O0SunSOJO65zBFWWzk5BK2tMfCVWtp7bJ9U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P9FkU1P86eSoSWme+0Jyz1S5GMD9EFLhATU8CNwnIlpkBIMSEE1luMwulaOwCduVzGg+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H8MAbbIN7CCBHCsZ3VFLDRlXN/ogvarG8KlpVzVoWtVohUNKuaZCIuacKxpzKobMQVY0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FNZqe+Vqp54QaqRn+i1UzsOyyU8ELUzBVRpYZhaGH1LHSd6lppnKqNbN1oYszDBytDD2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xsqKRJC1Uhsg5T+s+VUcGMPpMI/49XIkUwPkrmdWp+VfVANjkLM2q1uHOEfK5XKukkdn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+yrN7cuDiazoWCnXpgmXBZ617DXMp5c7lTdXUdakNVNp1uk+6tZSY2dIAJzhcq1vtDIA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rhzh5dCo4RuGEqao61J0t32TOcGDJELlNpdVeZZbVQOxbpW2y6Ze1mVf8Q/hNOGtDpP7J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juCVYC2BkQtLej04y86uFopdLotIDnPIjOVmw3HCr1Kba7QXALQeqWdCn66zBAzkLieK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QSFwqlpSeP4jZB9lxyy1dOuOO5t613X7UvJYdUCcJ2eIaWmWsefgFdzwx0XpdLprCy2pu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1XdZaWzGlrbekBGwaF3x49zblctPDjxC6odNG3e+f+Epad11Wqf4dlVM92r3LGMYIbTa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4oz3eNZR67UHpti0HuQIWm06R1VztVepTZPBMr1c/opKv48U715o+HbyrU1Vb1gHOkFM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7UPwwL0sqalrpE7Vwj4WsBSJqVLh8D/UB/ZfAeuMnrl1oaf8wiD2nC/SfVLgWnTbmu44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ebrqNevAOp5IWctYt4brZ0+3BYHOC2GkQZhaLWkSwyI9lc6n/DdAyvHll5emYsdMazke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vojTUJOysuaEtJHKxtrTGafmMjkKl0tZDhlaKRLMc7Kit6pRNMpaCJjHKorAAY2KunBbC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C1GaoMtqQdkrxpdhamMluYKqrUw3IVFLjq+EjQZMCY4VjRMicp6TJJjcKoyVaYc7Vzyq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dUplrwQJB3UdRafkcq7NM9Sjq9QTW7dBycK3I+FcGBw1ACQmzQtaA6UoBD44KtpDg5TG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fRycYKlOjDgTwtoZ6RIQLAMrnlk7Y4stWAVSTAV9bB9lguH6WErnHeNllSbe9ZsbZ30a9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9y11YlphjAGsHYAL5d4Ura+tAuOQwkfqvcXDy5q3/wAO/FjPbkdduS8ugr5b1jqvmdTf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r3HiqvUt7KvUYJcGmPlfHC95qOc4kuJkrtw4dvLh8rk62R7nplR1QA4K9BSYSydsLh+D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uvWiiGjZYy8XTnvcc9zDC513bB4II33XedS9lnrUpOykqUazf8T8INqE6rnp7tD/AHZw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BEr2Hhuqy362bWt/9NesNJw41cFcHqnTn9P6hcWrwZpugSeOCvRvc28lmsrHM0E+k991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SoeoytVGl6gDyptdJY2/rHpG669S1acaRBHCe0t4aHFankTkKbakc2x6aT1Cm1oiXAAL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+2pARpptH7L4D0Cj5vXbFkfVVb/VfoaIaAOBC7cXpw5vZUVFF1cQUURQB24RCDuEUBQP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oiggiiKCCIhRSEGekf41Ydnf2VyzMcBf3DBJMNf8AEyP7LSooKIocqAKQipKAFAhFSECO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GjUq1DDGNLifYLSQvB/i/wBaq9H8H3vlsg3AFBtSdi7fHxKlmx8s8I0D41/FKv1GvL7e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lv0j+i/QvntcAZmRK+G/g2276Z0m9vaFjVrOuTpa8CcDj9V7206x1mlQp0f8ADHucxoaXv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009mHhxgbqRleAu/FHWrcOJs6bY5C5Ffxn1nIDGtWNVdPptxAvqB7hwVxaCvktDxf1Zt1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S0hdN/jm7cfRbR901TT6MGAHCWq8hpME/C+b/wDrXqLj6abR7Kmt4w6q440geydaafUK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vkrvFXV3f/IB9lnq9f6vVOa7h7BXrTT6tflrhh32XjeqPZSvKmtwaZ5K8wzqfVp1NrvH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/W825qPe8qXj7NY3Tu1ep2rMGq0n2XT8NXAua1apTBDIaJPJC83Y9ELniWkr3XSLJttRa1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dpnnuadZpMtlb6OyxtZhm/utlLAwvRHFoBTgqtqdq0HCZKEwVBRQUQFFBFBFFFEEUUUQF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afhAlIywJ0lLDUyAoIoIAUpTlKUg5d9buqVJaCs9PptRx2K7jWglWgQusrFjm2/TRTMkZ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Sr7ADQFIwoXAblAOB2MoCohqHJhIa1Mbvb+qCwkAZSGtTb9TgstxUoVHDVUiOxVLadu4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Yb2iP5kv56jMAysVSk0H+GzCa2pS+XCAqNlO6810NBjutEqsNAGAqK9wymYLsoNcoSstKs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Zg5ygvlTUspuacGHYCjK4fGkEoNJcgXFADCKAEqm+uBb2dWpMED0/PCujAXnvFNck0rY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8rHBAI2TEwEgzn7pxvleV3MMqCMZVTNySduE5IJkbboH2EjhTH6JZ77Ig++EDNGPaFMR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hGZ2QTDd8So4kBTc/Kkzud1BW9waQRuFtoOLox+q59Q7jbn5Wi0fLA6c90HSp87lWtH6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qua7ZZVY7bCnP9FEQceyKQCSYTsYHZ78pmBOxsIFFMH5V1BpbPHKYAFWsAAQWtwPZWNO0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gBEaG4j3VzjDe5WUPH3hF9XYhUaqZMTK0U3CYXOp1gB91aaxZDhkFB0gfVKdv1LC24zl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6FIgrTTcFzAXFu8J26oGcqjsU3NndXurNa0GcLlsB07rRSBLcklVGxlzTJ91oZcZHZYK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Uw0D2VRqF2JiDCvp3scLEBGysaER0WXz5ADVH3Nw94ggALLTwrg73ygWvaOvKhdWqlri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aIc6o495WqmfSrGuV6w2oodJs2R/Dc4/8TyVtpWdrTMst6Y+RKDCrWGFdG60Mp0mABtN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WmRKYbqJtfq1boHbdK32T7jKzVZg8sqAvw3ZW1A/zGlp9PKruWzAGYVzsUmk7iFwrTy3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V5pzJaQcCF67xHQd5FV5Ml2w9l5aMAELzcnt6OO+HuPBtY1LBg/lAhelC8d4HqkU6lM4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nFd4xwz/ANEdgoBM/dKurAooBMggU3QUG6DyX4m377boFSjTMGrDY7r5t0mzHlsOmCdw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9QtrJoGkAPPuVyba28qnHMLy8+evD0cOP2Q0w0CN0rm423WhrCd1HU4Xj29OmFtMOJbG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t2WpzCDLVXdUjo1d8ps05tVvKyPMEro6NbMjIWe5o4kBalSxz3xp1QqagY8T3W11MFuV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XbOmDSWvgbSnqUNQJaeFpLA18GPlCpI2V2mnOptgwR+qt06HSFf5QeZjKZ1E7FXZoopt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G+yuYzO8EKwtDYJjSU2Oc6i5jgYwttOgBMDdXCnqEEekq6nROIUtWRlbbzxBCv0ZyFqD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5OkxZDT3Sml6chazDjhCo0gZXO11kcW9EErj3jvQV3r5s7Li3FIkFXGukZPDFRzOu0hm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svpNOoH0h8L5z0oC06zaVnAwKoB+Dg/1XsbqrU6f1B9rWJABkHuF1s35dOLKS9VHWKPmN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i3oX5C6p16LZoVTEgfSexX2CmxlxRxBBXD8SdOFTp76bhIkEexVwzuNZ5+Pt5cvw15Lb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vFR/pGAuL0u1dSpgDhd62ohrAYysW+XGg5kCYVD6e+F0CwFuyy1RuiVweqB4h9ElrmOD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6TOp9N6b1qjk1GinWAH8w7rj34I1HOV3fCAF3Y3/RqoAbUZ51D2PIH6L0YXxp5c/F28w2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b0wY7oik5lV1NwOppgjsVdQpw4ysNSN1JsNCSoT5je05Whn0BZ3/AFKq7Hhcf/xD08jf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AeFLim3r1lrMRVBX38ZaCOV6OL083N7KUVIyouriiikqSghGFFHGAT2UacICEIOqeFCQp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Ro5Q8xvdBYoqzUHdA1G90FsqSqfNaoKojdBSYHUyeXUgP0J/3WmVz69w03tuZgOa4f0Wg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VXypKym7pDd7R90hvqAwa1Of+ZBslQLnnqVq3e4piP8AiWO/8S9Ns7apVddUn6QTpa7J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Ci6rXe2nTaJc5xgAL574j/FjofS3upWrzdVRyDDf15XzTxz4k654kvDSdcU7Xp4MNph+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/Dije1G17x7n0zy7JIV0N9b8YerXTnfkbWmwbAFhcV47x/4v6x4jsrW16m1rGteXta1p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0jwv0nptMCla03OGxIXxrxyxvXPxeo2FJv8IVGUYbsI0z/UrWMhuO/wCCvxAsuh9HtOl3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zRs4919B6d17pvVxqtLllTUAYByqOv8AgXonULZzG2raNQNhrqWCvj3X+gdV8HXLK9Nz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Kdd+k2+1X9tRqN2BXnK9nQ80g0hhL4E8SWXVrXy673GsIDtR2K9xT6dZ1iD5YcNwZU0u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5YVT7WlxTA+y+ljpNjH/ANOw/KdvTLIDFvTzvjdOp2fMPy7OGoG2bj0fqF9Q/wANs+L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fajagz9E6nZ8vFsDny8fCdluJH8P9l9O/JW3NFn6Jm2VrxQpx/yp1Oz5uyj2ZPbCuo25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6KLW3G1Gn/8AmhOKNMbU2D7J1Ozx1nQII9B/RdijTeG/SZ+F3AGjYAfZHHYK9WduWGOD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FX1IkJ2q6FbWlWAQpOURsqIEZA3UQLQ6JQBr9Rx3ViQUwHAjCdAVFFEEUUUQRRRRAQp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J1VSGSfdWICoogUEUUQVBastSvV84MYIB5K1DbCymnVcZGF0xZrU04AnKZZ6LHN+oiFf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6mGmAloUKwEayAtZYNeqfsmLh3VGSpZGp9dV0eyjOnUm8uPyVr1IOfpEwgpFlQH8glWik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cJjCaCUFDqLnGdkGUHtdJcFpg8lTT7oA4w3JWB9Hz65MekcroaAd1AxoGAgwNtSOU5tQ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KeY0chBkZaBvchaKVIMmAia7AmZUD9kBhGEURCCAZyvFdSqi4668HIpBezrO00nkdl4C2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QckLWKZPzfOcZRDsSk1cIyNsyvI9BicbfOEQTA2SggnuUecIGDs/Ck7/ALJc7AbhHM7c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zuqmtduSiGu7oHOcSgTB/uhoKdtOfqMhQZ7j1DfcfuhYvcTEbTK2eS0mYypStmtJIhBa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fBgSlDBmP3ThgaFFWtqkieU4eQMFVNAnlOMn2UDisScBWCr2VUDYIt7Iq5tVytbUJG5W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MeYCuaSs7STzlWgwMSqLwfeU7QCqmnlWNMIi5jQDiFaII9lUwzyrWqggAbLTSfhZxsrK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XMWamdlopqjSw4WlhwstMytFM7SqjSw5yr2cLO07K9hyqi9qtaqmnCsaURa3snaDIKra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NjhUtKdpVF7TkfK0M2lZaZyAQtDCiNDDhWDKpYVa3YILW/unCrblWNjCzVI7TqyUxLXM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k6t+IVF5bFtH0uK5XCrti684G1pgOAkFePL2MdpcQCOSUnUmdTNdzHvfUAOMLlO6Pd1H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4ZcVyrtjlI9R4Tv2N6r5DSSahxG0+6+jscC2ZXzLwt0apaXQq6Hau53X0ijIYAd16OPH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a1xlBBRdHMwRnCUJgJQQZVdxWbQpOqPMACVYBC4fiE1XtaymRpP1DlZyy6zbWM7XTyNx/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kvcQ2R/LwrmUwQcfC6BoN0AAQIwq20gZgL5fJncruvo4Y6mnPqMAOAq2sJkEfC635cE4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enG8s6pj2KJozLYxwuo6gAZI+UnltkN7bJ2OrhVaBpmQM9llrDUPSF6G6oNcCOVzHW2g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xCzJnYqirTaASF161JskrG6jJ7grcrNjmVaTnBIKbtMOyug9rqRMNlpQeZaBC1tnqxMp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XtZqwMFA0ahBkYTZpTSoyTOQUzKDtekiWnZarKkYhy6ItwBKlyWY7ZKdqGtEjEIupafp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PUnUsbb0zuGfZI5i0DeHJXDdGpGbRBBCeq2Wyi7BhMGksWa1HKuaeqQsJt9RiF2qlLPd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4V5aAMJG4XZ8cOfV8O9O6rQHrY0Nqe4iFdc22uk6BkbJmM/OeCr21+p9Fxx+4Xp4ct7x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8MdVbcW4M7bhdDqVdtVhbjO68H4frfl7h7QYa7hegF1rcASpY9W9xstaYAhdBohoxC59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GFh5qacLJXGFpBkLNdDE9lYlcy4GqcJ+n1zY31veMdHlOz7t5SOMk9wp5YcSCN910l04W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dV82kP4VwBUbHusFIQuxVab7wrRrOnzrJ+j5aVyWYgrWXvbOHrS3+VZK74mN1rc6GEnh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RaHRnVH9ft9GwMzOy/RNn1i3baUg98uDQCV8X8IdEJuXXlQFrSRAPIXvjAaGtxC9OPiP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toB/mGfgqodetyJbqP2Xl54JkIa2gYWt1z09P/6ht+A/9FXU8QN/kYV5vzG8BDzJO2E3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8rHeUn/qB8GKeflcHzhyl8wE4TZp3f8A1BXk/wAFkfKU9euHf/HTH6rguqwJcYVT7ymz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gJs07z+tXRdgU/wB0n+MXhO7P0Xl63W7NmTXZ2wZWKr4jtxmmXOI9k8j2X+LXjjAqNA+F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4fYLwlTxNUM+VSj3JWOp4gvHzp0sJPZNU8PoTup3UnVcvVL+plgl10WAHfWvnNXqV3VB1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y57vW5zvkymqbfRK/XrVkE3YcRt6pXOufFVBpIa6pUHsvFdgor1NvSXXix5nybczwXu/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Vf5mM+GrlOSf0TrE20Vup3lYfxLipHsYWFzy8+txPyU52VLgZVCPBIJB919u8MVyekWj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iXEL1/SfGtSw6fQtW2oeabdOouRK+sMu3Bpc4iGgkr4p+H4d1X8WKl246hTNSsT9sf1/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WzrAUWt1MI37hec/Cis60651e6psBIApieM/9FZfCPvpqd1g6t0+36lavtbtgfSqCDPH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bhv2Wtt49zm5iSpsfD/EHTb3wV4kD263WzjIcNnNn+q+t+EevMvLWk4PDmuGDKt8X9Gp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B5oGqm7sV8k8G9Rr9F607pN7qptLiGz/ACuC3ZubH6Io1w9oyrw8ELzPR7wvZpcdsL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KpD0wcqLZTBVBybUAinUlAFSVQyiHKiAP+lMDhK/ZEbICjwgFNwgYHsiEoPZFAyIShFA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QFRRRBERslRQU0d3fKtVFH63/Kv4QRBRBAVECgVQXEhnpEuVTxWLcRKtJgKirUdrA1AN5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N2kazJVmkKj80xogqC4DsNC0i1xa3chIa9Ibvb+qzVbfzXanPj7pBZURu6UGoXVImA6f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oUaRxurXVWtHJhBoxwgSFl88cNJVtIl+S2Agtkd1NSkDsigXV7FLUdAIJARru0UyRwuR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EMGcIN4YXbuUextNsucB2lZLd7heNpNeXNImY4QvAyr1Il8QxsGSgcXVtqhzyO0ro0Wg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oBut4Hp2wunQ/wAsILVOUFOUFV8YtKpHAK8H0rIuCMmfjle46mYsK/8AyFeJ6ZLaVUET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l+V9WSSFaLdvEnsrYESP3TNg7mF5HdU2g0CRhMaQBMAKwhAiJlFVvpjBxIU0g5jKd0ge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UgQgZ3/dMds/CgA7Jo7JRtHJRnGEDtOBmE3wkEQmE+8qBxH2Tbn2SA4wmkQYlFNsmScZ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cmOyTPCbvnKgsBGAVY33VAOQrWwirmnvlWtMKhv7K5p5VRc3JVzPhUt4CsaYwguZyrmK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s22VlKCTCqM8J6Z9SI10+FoYdllaYK0MMhUaqa0UysrDlaGHPsqjUydlopnus1Mq+mVU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1a1EXNVjVU3urG7Ki9icKthyrG5hUXM4WhuyzMMBXNKI1MOFY0qhhlWtKUWTlWsKpnMq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mMOw4SqmlOCil/K25dJo0ye5arG29AbUmA+zVAnBQFrGN+loH2TDCSUUDk4We6vKNrSL6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92lpLsDuvg/4i+I7jqnUq9G3rOZa0SWBo2f7r0fG+PfkZ9Y58mcwm30vqnj7pFiD/wC4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Lis/FTpuqHNqg/8AKviNQCYk91WSdpycL7uH8Px68vLfk36fdqf4p9LcfV5gn/hVdXx30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J2nC+FmQNyYS+sCQ4/qpyfwfFnNbaw+Xcbt98f4lsXNBbWYZPBW216ha1Miq2DlfndlW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1qtupXVu0CjWfTI/0n/deHk/9MY2f0z8vXj/J+fMfosuY4AscCDyFKhxIXxTp3jK+t2s1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/sF6zpnjulVGm4Ee5Xxfk/wPyuDzJuf8PbxfO4uT709tVcXM99lRpcYPZYLbxBYXQ9FZ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TpeHAFfJz4s+O6zmnqmUvqrHNBp53C59aM9wttV40mDhc6qS52oLEWsVam7WeyTy9OQu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gu9lrbOmR9DUyQFmdb4/quyWBsaVTVpg5ATsachlFzXDH3W1lEObP7LQ2kCmFMNKbXTN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WaTwrDTA+FTUwcHKbXSh4yVU9hJCes4gY3StfLVUVwDI7JNGSi85kJQ+RndFVPb6oVjM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5TUyNQUqwHs7BUO9BGNytjhKqIErLoZrQeMKvo8UetVLR3+TeM0/DhstDG+nCz39Jxptr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st4ZdbtnPHtNPnNe1dYdZuLaoCHU6pbn5WvzC2qMr0P4l9O8vqFn1Omwtp3lJrjA/mXk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vTZ5a48t4vTWVQFq6NF8iF5ezuHaQIMr0No6WCd1zyjGXtpcYWK4qYIK01DgysNxk43S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Ve0c8ykOIlODmOVph6HwtFard2VQ+i4pYHAK4gaWjS6dTcFaelXH5a/tq0kAPDXdoOCrO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lgGHO1D7rfvFj1k5vUH+XZVHDgKeFrE9Ru2yT5LYc89/ZNeM82zqMnfcHlbui9Qtuj2P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XOK3x47Y5M+se5pvp02hjAABgQndVaAIK8O/xJdPyyixkiRJmFnf1m9qRNXQf+EQu3Wv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ce5VFTqdsweqq0fdeDfd3DpD69V07y4lU6/lXqm3uKvXbRn8+r/lWKr4kp5FNjyPdeULk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eq+IrgmKdMR7lZanXL54OmoGg9hsuWHzsjIV1E211b+6f9dd59pWSpLzqcST7oEogmU0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QhUQGEUOyJ/ZQQqE/dAKKhZkkRt+6hR/ohKAFI4YTE5MpTsgR2AkfthOeSUhRFZG/uqW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dxbce3sg6RqRbnaMSuj+HTWtpdUqA/VcBoIHAH/VcG6cfyRjfC7n4cuLuk3LiDBuTH6B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LpMqAFvGVyLQ+kFdKkdUexWYOxTdgAL5f+L/AEHy30usWoLXAgVC3/VwV9LpHAVPWuns6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fxGENPZ3B/VdMbpHlPBnV/z/AEuhcn/MA0PE8he/s6utjSMyvhv4e3TrHrV702tI1SQ0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1tTQJ2UpXoGuwmBWZrsZTtfmEGhpT4JE8KlrspwUFwKmpJKgKosnCMqsFEFA7z6SUWmQ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oRp4Y0cAIHlEJZTBAwRVbNUHVEziE8oGRCUFFFFQmFECA4x2QEIpWt0zmUyCKKKIIigi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VQN2mCtBWa2Abc1xJkunK0lAFFEEEKCKA3ViHxGVir/WVtOy59dw1+y6YpSNGp8CVcKL5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dyoXVHDBK0i4W7pkkfqnbT7kSs7Jkaic+6uFN5HsgJps3c9SaIEakBQdBkhQWoky6T8I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q+m6dphCnTbTwrPhAVJQlCUFV6T+XeG7wvP1rm5plrTsP3K9FVYKjS07HlcfqVS1t4bU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H+yQq2xe+pdMLxpAEfKF3Sqm+c6D5QzgZPsq+jl1SsXNpOZTH8znSfsuld3NOi0Gplx2a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zXrgvy2ZDTsF3GCGAdlyKN66pWa2nSDQ47udB/Rddv0qUgo7oKBBm6oP/AMHXB/4SvEdN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917fqf/4vrxvpK8R0v/KqEQd5WsfSV+fGnf8Ab2Tg/qqQYcYVonn5yvG7rMR7oHESgDJ7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lIcjMptglPsP1UUCZI/oiJU5nuhiUDeykYSogkjsoGBxgJhtkiUjcSJTNPq5koHbBhMP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gfhMNhvCSe24TDZFONslMN1WE87KB2nurGnZVBO37ILQr27ws7CDCtYZ3VGhh29la05A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QXsVrd87Khu/ZWtVF3CZhhKPpKIRGthBj3V7NllpHA9lpYYIVGli0M2CysPK0sPpCqNNP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wq9hVRqYVY05VDTj2Vzcoi5qtYVS0q1iQXN9ldwFQ0q5uRJWhYNlbTPfhUM7FWtwUGqm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a04RF0yE4wcKppVjSoLmHZWBUsKtBQOmCSUwQMiEqj36Wl3bKuh5vx712n0jpD2Nf/7m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7XtZ4rPLyZcSV77xn1Op1Xqz6hdNNksYI2Xjb2y8wmB91+t/i/hfj4+191835HLvLTi6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wDM5WitYVmE6WnusNahVactMlfVuNjjLtd5g5OVGvBhZDTfGxBTNeWnKmldAU5GFDRJOB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ynUBAErWk2zCk4Y4Vp1MHpJC0EtI7pXCTATSbZhdVW/S4j43XS6d4kvLJwDapIAzqMys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qUYmF5+b4vHyzWeO3bDmyw8yvpXSvHFGswNu26JMAgyF6axv7e6b/CqNMjEFfDNJERla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b1HMIzE4X535n/pvjz3eC6r6PF/JWeM4+5O5/ZRoESF876R41f6aXUGfDgvZ2PVLe7pB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b5X8fz/FuuTF9Ti58OWf1rrgANSVADsEtJweJVoiMrwu8VtpxkJa0R2VpgDCy1JnOyK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Fc4CB7qh5gFUZnH2VWoTHCsqGTKrx9lpEGVWWFHIKM7IFc2IRptUfsix0CFFh9wkOXJg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QjHpMjCrDoCV9TCo6vXrBvWPw/a9gmrZnbsB/wBF8pp0QeF9m8E1Rd0OpdPqHD2SAfcQ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f16DxBpvLV7L5xmTzYZdcssVNvRaCMLs0AGsC51GAQtbakCBsubdq2o6Vkf9Sao//ZV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7koA4lTVEqsrnE+S6JkCQux4peH39tWA/zqIK4rTLHD2XU6u4VekdIqz6tBYfeP8Awt4+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Gm7tGViO61k6aJkGVkIyV34p4ebmvkVEJUOy7OIzlTlAKSgndTT8ohEII1sBHHKhUwgB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ynKBvdQJeFEBnCP90BGyiCcoKe6BOEEO3KBMbqSggDkveUTyldsUA90p2TDZIcogLn3Z0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Fg6h9VM7ZVBvXn8kOJI2XpPw5Bb0V5j667p7ey8l1GoBZ0xzqXrPw+9HQKXfzahn7pf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aGBC5tmcBdKlse6xFdOi6Wha6R27rn2zsBbKZH3W4j4t4qYOjfik17fTRrVGumeHb/uv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L5p+NdM0PEPTLumYOgSf+Vy990atrqU3f6mhw+4CuRXrWkndWMk7paWWD4VjVEWN+qZ+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G6KtBTAqoFNKosBRBSSiCgZ41U3DuIUpjSwDshq3CjUFkogpJymCBgUwKSUZQWBFICmB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Un9EFJQFRBFAUQlRQY6OLy4JkZELVwszmCpcua7iCCFpGyCIKFBBEG/UiUGbqosdsVic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ypGh3wuPoYXOMwusZrdSfRqVNLZJCe4dToNBLTkxhZKNQ0h6cknY8Jq/nvLZAA4Eqi6v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7ZSpXLA2AM+6zwXXA84aiBmCth0NA/hz9kFLbn/XAT/mQZDZn4TB3ajP2RBdMCnAQZ3t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mZVqBn0ElbNJ04GVVoqn/SEFXmViBDIPur6RcR6t0vlVSPrAKspsLfqMoI5p0lcavaN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XcP0lef6lbVS9583LswOB2SFdGy0gDSIZwqrlrfzHqEvIgR2WbpHmAnzKkzmDwtNw7y3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itlFjbhj2tIdsusNlxW6/MDmuLnLr0CTTBduirFIwiiEGXqY/wDwdX/5CV4bpZllXkle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H+g7rw3SgBbuI+VrH0lfng4ePYBXapaJ3VDyNYI5EK4AgD2XjdztO2VNgg3ZTvO6oJ5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+/MKO+nbCilIghQfGeVHAEbpck/KBhzMQoCYE/slGw3RJQEH1Y2RmEpkRKPaUDzBx+iYG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VBdOyLeUjTgIgwOUVYE4PdVSnBlBY3hOD+qqBBTNOflQXN2KtacjsqQYjKsag0NOyuYVn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UaGFXMKzsPurmHIVF7DIRSNO6s5RF9EwMrTTWRhytNM5QaaZyFoYd1lpmAtFM7LQ0sMw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XsRlqbsrmlZmFXtKqLmq1pVDXK5pQXs3VzNlnYr2H9FqCxvsrGmFW04KZuBlBoYVcDA3W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9pwnCqarGoL2FWhUNVrSgeUwKSUwQOqrv/6ar30H+islYusXTLPpdzXqGGspkz9lcZux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zKkYeQD90TXY/lc64tqhc+o04c4u/dZyKjG4JnYr+gfGmuOPjcn+q7LajYgEEbQq30WO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q9sZKtZeubvsvRthrqWTDkALFU6bqBLIk8I1eouiAcLO7qhZ891LpZslS2NE7xCobUO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25yVWHYkrDbQK5ad4VtK6bIDjCwnaFVqIJEqGncZWaT3+Etw0OEt59lyWVHDeQtdGq6A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EBkSrXw5srOSRss1Yhwnsr66sa3mW9XQecTKpLhBSOe2IB3XLk48eTHrnNx0wyuN3i99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oMDAf5m5AXvrS8o3VEPova8HkFfn17pGCut0HxDedHq/wnOqUZywn+i/KfyP8BjlO/xvF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9/zyPuTnBVP27rh9C8Q23WKAdSeG1BGph3C65dq2X5Hk4suLK45zVj6+NmU3CudCz1C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WYKqhVYdhO4yqX4WkM5+BCGr7qgOg+yOqCUFszIQnMKoHS49kzjJCgtDsKa8ZVM8Kasq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fjKre/ZUvqSro27XhK+/KeI7cu+mrNNc38QqH5bxTXIADKzRUAHvM/0WOnXNCvTrA+qm8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nMFc9MvWj/MplpP6Ef1K9WHnjs/Ty5+OWX9vFB0GU7XYVDcFWtIhc3Q0oEpSeyUlVlZO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QkCC2k4hvqhdh9rVvukdKoUhHrqS7sJXGpy54Y0S4kAfK9fZn/DOhsFX6mNJJPBK9HBN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Lr7WUuoupUhDWtbgbTC5j3AJnvdVqvqPJLnGUj2giV6Hkt2YZypwURgIKiKAKf0UlAUd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D2R4QRRQnCnOEE2IQUPuogV7wzJwEQ6RI2Vdxmg4EwjTaGU2sGzRuiLJyh2lRAnKCcoT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irOowTsgtnCD9kTKBzugUpSiSlKoU7RwFh6h/lsJ/wBWVt4WLqhi3BOAHBBhvvXQpiRM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iOhW4PLn/wD6RXj6rQ+mCYAY0uJ9gF63wQ4f4HanYnUSPuUvoe8sXYC6bDAXH6edUfC7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pYCttM+2e6wWx9MLbT2Woj5R+PA/jdII5a+c9iF7Hw+6aNmScmizb4XiPx0qauo9Jo9q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BYW/l2HdlNo/ZavqF9PbUT/DCtB2WekcJnPiq1vdRGgJwVUwqwIqwHKISApgVQ4KKrB3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lG6gQWBFJKYIGTBKEUDBMCkCYFAyIKUIoo7ooKAoCjKCgQFQIIoKv/mcVYqz/mlWIIgp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pymp7rURK/8Alu+FyXUX4LIBPsV16p0tJWZl03Tqfg9gukZrNb0qvnNkH3MLraRGyytu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2/6SqNEDsEYWU3QjAQbcyRIgINaip89nDlYDKBkUFEEUUUQLUJDCRExyvNMoGlfOqV6pe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LQRB2VYtqIIIYJCCuhbsp0xAzG65Fybht/pfHln6SB/VehACU02O3aEHKF1RtKWusQAT6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r0m1GfSRhWVbWhVjzabXRtPCdjG02hrAA0YACCJgooEHP8Qv8vo9we7YXi+nkNsXmTgB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YTEiP3XkunD/ANi4iJW8fSV+eXQRPITNJ0wf1QDYkIZ25Xieg5In/ZDV33SD90R359kQ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yqxPx90QInKKgd7FLqjcbeybO2yCBSScpicmEO3uoef90EkkZTjafslx8jdQE5gbIGO0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hHdoUDjBkJ45VYOPdMCgfKdu4VYOxCcHCKcCU43EJGmPcpgUFgP6KxpxlVDCdpwoL2uV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ZzvhUaWkwrWGOVQ3I3VzBsguY5XAqloVrRIGVUWMP2WhpIjKoDJ53VzJAhBpYVex0brI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VG5hWhrvdc9j3QICvY8iMYVRvpkK9p7rDTfgrTTMjMojU1WtOyzNqCQOVa14zkKjUw+6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r2PxhWI1NKcErO1yta7sqNDDsrWmFma7aCrg5EaWJxuqGGFcDJwguaVYCqAZVjThBcCn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WxOmvVDTHPC1jjcrqJbp0hseF80/F7xRbdOs2dPNQ+ZUMvDTx2Wvrn4h2doxzLY+a84w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1i/qXFywve8/zHA+F9T4Pwc8s5llPDz8vNjJqKv8fsiA1rtxn2TNv7apltQZXn7jplAv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fp9SidVJzvsV+omeWE9PB1mX29eG06glpBCpfQEkDK8lTvby1wSdI3lb7fxDpgVmE9yF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C8WU9OtUtjpdODwsb7Z5n5wrqXW7avEnT8rbTr0asaHNMrrMscvVY1Z7ccWrgf7KOpOjC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X0mgD5V6nZy2sfO2VooWzqgwD7rpNoMDQSBhMajaYOkZCdTso/KU6LPMqEALLUvLWkPq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1W6GEiOFwKtGoPqJwuHJy9PEjrhh2812LrqzIimZCxnqRJ3XN8kz7pSwjuvLebOu048Y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bcSBJXFhwjeU7XuG8wk5b9r0js65GDug4yd1gp3BC1MqB+2Frts1pqsr24sbhta1qOp1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/wAI+LqPVdNtckUroDY7P+F8nO6VjnU3hzHOY9pkEGCCvmfyH8bx/Mx8+Mv29Xx/k5c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4uGFmeTK8N4R8ZedptOqkNqbNqk/V8r3BcHM1NIIOy/DfJ+LyfGz6ckfc4+XHkx7YqSc5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2VLjMgrg2pJ2+U+qQleqw7dBaCjqyqNcblRr8nKaFxcgXQVTrhK54hNC2o7Cy1HwCCo6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LUiWnNTVIK9J1qoL/AMA2Vxu+3e2eY/l/uF5TViV6XoIbc+Cep28fS55H6Ahejim9xw5v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ZBCVpMkpaJAZ6TlMDhc2zgmcIThJKIKIsmFI/UoEYTNd6TO+wVLdOt4Zt/Mvw9/00/V9+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asOPqcFb0iiLO2Gv6oLnHaF5++r/AJi7qVNwTiey+hjx9MZHzMuX8mdv0pacFRxkIKHY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tRKCdlBgKITyUDcoykklTcYQPt8KBKpKAqFBRAUOVOAhygjgHCDkKbIHdT5RBJ3QlThR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KiCIKIKhSUpwmdyldkoFWDreOmVXb6S137rcThYOtyej3kGIp6v0goOfUfr6RcPEGaYH6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/gizDfpaDH6rwjbptTotdocQXMbA+4XuvCGlnSrURB0AkfumXoe76cdgu1R47rg9OORl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gYWymYErn0j6yOFspHBErUSvjX4nvPUPxEsrRhLhTFOmQO5Mn+q+mdKEXEDMGF8n6dU/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Bmmys+oCP9LfSP6L650Ruqpq4WqV6WmfSEapzTdyClp7BNUyxQaGFWAqimcK1pQWBOFWC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CgcINw4oBT+YhBYjKWUUDymGyQIhA4KIKUIgop0UkpkDBT+qCKAqIIoIEUFEGd5P55o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FZ6g/96w8aVegPZKUZQKBSnpJDhPSWoiV/oMrlmSDK69SNJnIWUuEiKLiusZrC0EEELSW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Nj6QCnACDmlpBAg/onbSc7g/otzntZugKrTsgppW5wTIVzKWgzqJ+UHV2g7FA1SRgFBd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KBc+ZDftKC6UQVUwunIgJ5QMXAblDWO6R4a76kIb7ILQZRlV6x91NYQWSpKr1hMCgaU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eNn6ekQJklec6e2OnVBGdJj5Xb8dOmwpNkga5XGtQf8AD6m8huIC3PTNfnho9SV8B5j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GM4krxPQU/VOxRGwwEn2REfdUWAJv7JG/KP7KA/zISJMoEyUCdjlFHujPflAmDKE8yiGw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Iz+qBxk45QmZjhAHZTaQEU422TNxMfoqmnMuhM3eFBbI4TtOyqkHOyZhyguBTKpplWTK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LTjAVjCgvZv8K9hWZhzKvYcjsg0sKvYVmplXsKDQw8wrmHMLOzcK5hVRoYVY0qlqsB2h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Wq1u6o00zBWthB3WFhytLMojYyBwrmnIWZp2VzCqLoB+UwaIwkaVY04QOxk8rSxkQqKZ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GD3VzG+6qarAcStItaI2VrSd1QDn2VzTOyC4EqwVCIwq27JwgubUEBM2u0bykbAGUzWg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StLOpXrHSxgkyvz14l8R3HU+qXNVz3CX+kTgDIXvfxT8Rsp256ZbQXmDUI4XyCoZeV9/+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PH8nk+olSq57yZmP3QpUy87INkuAMrfbM0t291+j48J9PDlWapSEd8KlwyBC31QDOJKz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2zPtqdQfxGyslXo1OrJY6JyuhpdlJTe5p7hZy4scvcamdnpwK/SLhmWNJjsJWQ07mgZG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yMIu8qoIcwLz5fDn/jdOk579x5Oj1m7pEB8u+VvtvEAJiuwgDkLrmxtHk6mArJcdDoVB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1lte3Hl7jbbdbta0BrwPlWVK9N49Lhkd15ev0WrTdDMwsxt7u3cILgFfz5zxlin48b6r0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0YVlxaNcydO64NG+6hSHoEgcwtTeq3jf8yjIHYLU5MadMoar09u4MD3XPuKZovjdq6FTq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9ykc+hVaRqBJ2ys5TG+m8blPbnmm1wEYEKqpSI2WvyzTfAyPZFwxkYXG4um3OyD7q6lV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EEgYWNaV0WVdQgouyclYKbyCtdN+puSqGORjdew8KeLH2zmWd/Uc5n0seePYleP2jZR2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Pj+Vh0zjtw82XFluPuArB7Q9plpSOdJC+ceF/ElWzLLa8cTRMBrjx8r3dO5bUY1zHAhw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hcnxM+uXr9vucPNjy47jQ52cqio+EHv3MrPVfuvJI6rS+ZSh8LOHyFC7C1oaRUxlK6phZ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TQtfU91U92VW50pHOwVrSGe/0r0vgWqXU+qW7jhzQ79QQf7LyjjiAu54CqkdZvKTyYdRBA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x5v8uA0lstIy0xARLuAku3aby4biBUcB+qRplYs8tT0uaZcrMyAq6cK2MgqBxmRwt/R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HlUSCR/xHZcmvX06KdPNWodLR7leysrEWFhSthl4h9R3dx3Xr+Lxdsu1+ni+ZzdMes91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Bh1TC8+Fr6xX8+8cGn0MEBZAF6eS7ry8c1iKh2KBQXNtGmYRn9UuyKAnsgUDwp2QMFBh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CA8KfKHCiIgUJKhQ33QREIKbgd0E3UlRDZUQwp8IcKSgh/ql7o90JQKUpTEJSgQ91nvG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7SD+i0O91TUyx3aD/AEQeFpv027qbvq1QvpXhpwZaUGRs0D9l82rti50g5LpXvuhVo0DE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TnY2XboGAAuB0t0hvK79EbLmNbCZwJK5PjvrA6H4XvLgGK72eVS/53CJ+2SurTcGOeXE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454w6nW8beKqHTunOJs7d+kOnEfzPWoOh+F/Tvy3TrjqDwQ65doZIzA3P6r6t0ZgDAV5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W1sIoUGhjfgcr1/T2BlMK72jexWbgqlpOqOFa3ZBZT2Csae6qaU7URcE7eFS07Kxpyqq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Aw3Un+IUOEP50FqISApkD8IhLKMoHCIKWUQgZMklQElxEY7oLAilRlFMogogMqIKIKq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aqq3+dTKtQRAopSgBVlIw0lVlPT+krU9pVN1cFlMkNJ+Fkp3dWo4Ma0g+4Wy5GlhLZn2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4XWMtzS8CDCeTO4XN0V5klx9k1K2fUcTULmj3QbajS/dwCreXMAFMtI5lAWrR/O5P+WZy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XkEluPdNNX/W0LSLdgPKbyWE5CDMwuDhrqAjsFqbBHKVlvSaZDcq0YQIY7FSPYqwLDc3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7INUdmqR7LnDqZJgUzlbTcBrNTkDweyYT2CzfnARsVbQq+YJG3ugf1eycIHBQQMmBSSi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baiOJlcy2aDYvA5C6Xjafy9Ej6g5c+0cG2Lz/wAMrc9JX5uJ3SuPuVC6B8JTmZXid0Jl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qb/flUWg8RymmP6KuREok8zjdAzjjsk1YPZEndVT+qCwFSc5hJkZKgJQPx2yoTASDeZy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yLjOYykBz34S1XENBCC3VlNMZ5VGsFu+VZJIyoq0HdO0z7KqcYTNz7ILmEHdWDcKkHBz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wHKcbqoJxvkbKC5plXtOMLOw9lewzCDS08K5px7LOzcq+mURoYcK5h2WdivZhVV7Va3l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5VgVTf3VgOyovYcrTT/VZWQr6ZyiNbDhXMO0LPTOFcwhUXtMhWAqppTAqDQw5C0NMrG0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SrwSYhWNKpYRPurWmFpFzdlawyqGFWtMINLThOFSxyfVAQXjZcXxh16n0LpFSuXDziCGN5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pOe7ZomV8O8dded1nrDxTdNvS9LRwV6/h/HvPySfTly59I4PULqrc1XVrg6qz8uJK58a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Ve+BlfseLjmGOo+Xllumpj1CCuhRPpC5zTpjPwtluYxK9PGxkv09t1W6lyrW74yrAJ3K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kYVVSk6ZG66gAJAIEoOawSE0bccsKYzJXQLGGZ2S6aYEyPlRWNodHZXUyQApUe1oxCq84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vVgd0X0qTxJAP2WfWCBCYOEb5QMKNEfytVjKdLcALK/JwfhVGoR33U1F3WqtY2tadTGC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100CB7yuiKrscDumFR5AmSOyxlx45e2sc7HmalO7tzmS0IMunYD2r1DqIqtPpz8Ln1rR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XBZ6rtjyS+3NZUpPOSG/KD6YePTn4Ww2dCqIdLT3CyVrW4tydB1tG0crnlhY3MoyvZpJ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1lVlUFrsRvKWpSLYLcj2XJtoY+ROExCxsdG5wr2PMQgfVC7fQOuVLSo2jWLjROGn/SuE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n42HycLhnHXi5cuLLeL6tTufMpBwdLTyElWrBwvEdD6y61cKVZ00jyeF6jz21WamGR3X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59cvX1X3OHmx5cdxppVZJ+VcXLkUqpNRzTgrcyqI3Xm06r9eN0C77rO52TlAvTQtL0h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1dIt1D+Yrs+CSf/ULs4NB39QuA12r4XZ8EGPEFT/ht3H9wF045/aOXN/iuRfQeoXXbzXc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5l5cEkf5jv6qykM54WL7WemhjTCS4rClTJJypWrNosJcQICx9Jt/8dvq1B9XyqTKRcXdsh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UY5OSYY7peg677xRZ6MtpO810nAAX0jqV41lCpWiJEhefsOhjpHh641VP/e1G+uo3+Udg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za8gaaQ1Acn/ALC+ljj+LB8jkz/Nyf8ADLOolx5TJRuouDuM7dlJ2QUlACcoygVCgk7o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FAgogblD+6BKiA7qIKIJyiPlDhThAfdBTZAYQFDlT2CCA/2QnKnBQwgiB2U+VECuQ7on3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xCtd7qupuCqPE1hHUSCZAc4E/C9J4cuNUA7yvNXzg2/uXDAGo/qV0PDdyBUjUBkbq5D7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qBG05C8b0W6pUbYVq9RlOkBJe4wFwPFnjo3Lj03w6X1DUOl1dgy72b/uucm6Nn4jeLXV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1KkMr1WZn/gb/dbPCvQ29C6cG1IN/XE1XD+Uf6Quf4V8PN6Kxt5eFtTqFQSBv5f/AFXs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skrXorqdItoa098r0VKAMbLn2VM02gHZdBhURc05VoKpaSrGqoNMmXfKvaVnoz6p5JVr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gcp2lVFgKYGVWE8oHGUpP8ePZSVHf5gdzCKcCCnBwklFqB0WmQOUknUDOFGNDCY5JKC0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hpHma+YhBaiEoKIKKdFICmBQGVM6vZL/ADJkDcKSlRQK8S5p7JpSuOyI2QSVFECgWVYz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Sqb2u+kwaNM+4Wah1AtxXyf+Fqs6k4taI2+Vgc5tQBsxHvuusZdtlQPbIPus92ahZqp1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QG1HENHuhVNq8SHlzv8AmQaLNzzmpVDvZB7q1O4I9bmkYxgJbGkyA4DPKveLgu9Jbp99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m4+6upPc7Lm6fZU6a/8Aqb+itphwHqdJQXSpKWVEDSuPfui4LQPqgyuuuLf6jXJbEDkq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nU44+FtuajmWbIjUQN1z6TPUBPOV0rsTbsjdVGA3B0QcHuur00uNEF265vlQ2MHmSupYg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1FBFBQRMN0OVAg8143/+mpR/qXKp/wD4vd7hdbxsJt6MbyuY8BnTgOCtz0lfmuYGT91Bl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UWnJ7QvG7h/O5NMGOAqyfXtCOrMzKC2QJJKIJVTX/ZTX6fdA8gHdKSATEIAkFK/6sIHL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Qg4KgYZ4VDTmVJHO6n6KYB2EoIDhCqSWECFJE42Q75iFAtN0jMBXh08rEx7Q8gSVeMCYE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BlWNIwqGKxpIRV7Smadp4VIdBTh8hQXAngJxnlU6pHaE7XZkIrQwyFdTOcrOwq1hQa6eCr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tDCojS05xsrmHOVnYVcwqq0s2yrWnKoYVa0oL27q1u8qkHKsaqi9pwrqZzlZ2q2n7hBr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y09/ZaGFVGhp90xOVW07J5UFrTlaGHCyN3WikVYlaB9cq4HCzk5CtaVtF7TlWNMqhplO1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aQ8meFna+DBVXUb2nYWtW4rODWMBJkqybuoPKfiZ178l0/8AI2zv49YQ7/hBn/ZfINUv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ep1Oq9RrXNV3qccewWEmG7r9Z/H/ABvw8c37fN5+TtkjnZ4hVl3CBOP2STB919J5zTLo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qeXxK3UDG5W8L5TL03B0QoKoSggiEr2wQYXoczG4wIwVRUr6juZ5Skatig6mJgBArqu8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VYaZB7pvLJzBUVlOojmPYqAnkLWKB3R/Lk7hNDEXEDfCUVTIELcLIu4V7bFseoCQmqbY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Yu3GVvq0GW9IYWK4vWUtiJS+PZPPowt2Nw4yEHPpMMGFybnqUiWn9Fzqt65wOcLlly4x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YwEThc25vGvdPK5D7h3+oqh1VxP6rjlz7dMeLTqm7B5yrWXQIzk+64jXFaAYGSsfktb6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mjRUHIP7rnOrV7SoBWBcw7OAWqg9uqXHGya4rNe4U3QaccjZcs/PmNTwpY6lXANNwn2T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HUXeZbHHsrLa/wBX8OuAD3XGcmr1y8VrX6bmmVCMk91AJEsmOyGV0Qp9sLsdI6maRbSq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tHKUYIyZXl+T8fD5GFwzduLkvHl2j1bbofm3NJnAj2XTZU1AEleNtazhWDpzEL0dpWDm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Nfj59a+zxcv5MdunrnlEuWUPEJw/C82nXa8vxPCUOn4Ver0+yGo/ZNCwOhxzC7HgR2vrl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exJC41tT/NXdC3H/AMjw0mNgvadLtbPpVe6/LN3aAXH+Yrvw8dyu3m+RyzGdXkqPTruo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n5Wr/DrpoADP3XWqVXCiWEmCZWPznueXElemfDxvm14r83KeNOXedH6hUY7TS1dgDkrr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oVLtpDqlODPGQqvMqAmHOad13bd/5Xodxc1nlwc0gDmdgu2HBOO7jz8vycuTHVN12sP8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yF5951FvAaA0fCtdcOq9PsmPMuZTkycye6pXPly3dNcOOsdoo6FOFCVydkJQUQKgDkSg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sUUFEBlRAd1EDIISogPuphAnOFDsgKhQ3U/sgM5UQH7qIJKiiiAIHlH2QQQoKIEhBECp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Af3Vb9jOBBKfS49gqrlhFF5LjMHbCo8ToNe4uiN3cH3Kw0xUbUNNhhwMLrWbf/d1hiAV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BpJDlpD21hc3lUMrPe5o7kkL3/hrptDpzAbS3f8AmXD1Vn5Mdh2Cfw90+1fVDgwifde/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1n6rnarnWNk976bqoOeSvTWVsKQBjCLGNY1kN5WtuyiLqYwrmbqlqtaVRcP0TgqoGU4P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qmHYq0FBYE4OMKtqYb4RFgKYFVgpwVVOCiTkSklR52lBaDhMCIJPCpY+SrmgEQUAp1BU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zZ+WqPpSdMy2f6LbIPyoHBTJAigcKl7yHQ0wrJWer/nAd0VqY4wAd1YDKodlzR7KwOEw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hyaVQyiCGdURhAtQ5amBwqbowWQMyrW7ICTCCiBKCJ2FVk5TtIhaxSqbyh54A1hvyFQ2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5CtugC5pIOM4WQNfUqbifhdYzVzrYOj+Ngb4V1NtvTA9NOfYASqnWtQzpeA0oCyP8zh9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1E12N3cFn/JjORn2U/JkwS5Bo/MU/wDUEPzFM7OBVQtQAZOe6NO2DDOqSgs85pMA5VoS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8Lk3zXm4kNlm66qEDskHCcx7o0NIHOFvuqFStRZTpy2Bkyt0NHCIcFdmnIdZ3BaAIK6N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JG5JV8qKbDSolRlAyHZBGcoPPeMoFGiCOVybgx09mmDkALreMv8A6ekSeVw67/8A2lID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06toCDnOAgBEYERmEwMkryOxDLynA4KkgiFAcRiUDD9kQJOUAe6mrEIGJ25RqYG0pNW/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/wCydzsjuqWumYR1SgfOOyGx/wBkjnw7G6YHsUEfsDwg4yCpUO6q1xhBW8RUMY9lcwys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mQVdDax0FaGQRK57H5C00nyMqaWL2nKeBjgqlrhMcqxhx+6irG7J2mNwqmnGU4P9UF7D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tbmIwoN1N3ZaGO/3WGk46QCtTHqDWw5Whp2WSmZ+fdXtKo003ZVzTlZmlXNOUVoaVcwr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Acq1hVDTCtaqNdMrQzACyUzC0tdhEaGfSluLhlvSa6qYBMKU3RMLxv4tURU8O29ZuKlO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P5Qe0t7ilWM03tI+VupGRhfmmw8T9Wsnt8m9quYD9NT1j917Lon4nVqLmjqNEkfzOpmf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2+1DKsC8V0n8QOj3uhouabKjv5X4K9ba3tvcUw6nUaQcggqo1gpxv7qprg4SCPsrW8FUM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R64Xu/w63cRBmpGY9l7Xr3UqXS+m1q9XgYzlfCuoXb7u4fWqF3mOJJkzmV9j+K+L+XP8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nWdYzNyeJUccYCSSP0QeZGJX6aeHz0JzykfzBhE7wEjjvt3KB6QgrVRMGFjobq8OIcCJ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JpIEq11KWyVlt60tAWttTXjYRC9UcWerSDSA3dOKJdghWPplxkBaqQb5cO3VGMW3qM7K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MZIQc5rc8IbZ9AA2UDA3LoAQq3Ab8BZ6lxrbAwqL6lWnSAO5O0Kui51Uu1H0jKxhrqr5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Rwb9R3UNOd1jqQ1FrdgvOXFwajtyVdcnzHuKo8qR7915M8rlXqwxmMUOJKXPK1GiSdlP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03GQiUAyAVvbaOdsMous3ifT90/HV7Rzw0gYROs4C2Cg9uC37p2UxORAU6U7MADxgAyl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Au0EwPhYqlOo71uCzljpZdmo1Ts5JdWjK4LmQH/1SAQfdPSq6TyuWWMymsl3pip3Fa3d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XZc05GHKuvSp3DZO8foue1tW1qyBI/qvN2y4rq3cdNTJ1BMwVfY1Le2u6dW8aX24kOaN/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u6hVbSZTcXHgDP3XuPEP4cdRs+j03U2OqV6hY4RnBMLz/L+dx8WF3W+Piyyvpx+m9OtO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UYpVD9XwUraNzY1vKu6bmOHfZTqHhPrnQqFCs+i8NJjU0RBXrfB1K969Ub0/qlualNg1a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d5/lzk473u5+30eLC4Xw8/RqasfurRUyAvXu/Dm+ZTcaDmudrIaCc6V5K7sLuzun0Lii5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C+fhy4cn+bt69WezhwCVzuZiFBTqxhrtuynlVRJ0Ogey3pNu74YoZr3ZyGNhnyuzQp6rS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TdJtTadLt6TmuLyNVQHglLc1fL1lrYDRwvo8WPXGR8rmy7ZWst/UaHtps3KytbvqMRul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ZO0rD1W8qBpp27SZwXdl68Z9PFlU6t1UMb5Fv6nuGkmJhbLd739HtLZ7nFrZc4O57Lzn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7c7n3XpZAx2WObLpNQ4cO13RdPZBEqtzoMdxK8Ne46HKUGUZQHsghKh5QA7KBB2Qi3aF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UBQ4UQQMgpspOEBU/qgQcKTwgiiAI4I+xU1TIAM/CA4UlAydoA91AzuSgJISl0+6YNaF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l2ZMJiYCBOUALY3OygaJyMqH7obICT+qE53UGwQ2wgk5VF7m3eG/URhXGZKpuhNIx7D5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wXjTFSMqvq0G8oVG5BEGPlS1E1ariBJqmcJ+psJdQJY3S0nK2j33hm4aX0zqgEBfR7Go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rofTt3Fu7e6+l2NrRdSYZcDHdc6ruAzT1dlZTqB4ic9ljpURSYdLnESBkrTTtabnB3qB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K1rh3WcW7e5TMtz/AK3BVGsO90+S1wBgkLMKLxtUTtp1R/MFRppjSwA5jlWArIG14gaS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KDc0qMqteXBpmDBWPzrhsA0cfKsZWdpzTIQbJTTBWQXGMtI+yf8AMtBEgoNYKrrkwByq2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azSWGdiiNVIaGgHdXA8LK24ZG4VL6hbXFRjpDoBE7Irc5oLg6BITNg5CrbUa5pEzjKdh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kIAiN0GOBMAyP6IHIPBgpH0XPqNfqyOFZKYEIFAILjyqWvd5hgSVp5VbaQZULgopqMj6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mCoeVEqKopuzAZ8q1uBCz3phjcTBlaGZAUBKUqPcGiSVXTcXNlwhAyGqFFRXcWkwVvH2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UGNq6wS9mlc+rrqRDxjcqUKVRzwa1UaRwCurLsgyFCqMAYeITah/qQR9XSeSi2sSCdJS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VL5/huEfKouNctMFpkouqOnDSsZa90Eubq7yiPPA/wAxpPyiNgqGNjPZAPfP0ErPS8zU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bP8AWP1UVYxxOSITSqxB/mP6qY7lAzmy6ZPwoGwZJS47o+nugsmFJwq/T3QJbG6C6VJV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i1JKdqDznjcTa0B2dJXCqEOtqJJInhd3xuCbShBzq/2XGrgC3o9luekr80g4zuhIBhKT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l5HZZP67IAiDKGxmUs+uIkILNXaQhqzlIDlR3cSqGDsxymnMBJkFAkk533QMHeqApq2P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n4CukaHOBKOsAe6o1iR+qAcC7JymhoJOk4VEwSn17CVmfU0mTsroG5yyZGFXReC0Ja1U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3+E0Ok18FaqD+JwuV5hnK2W1SSAD7KWK3l4DjwrGVJAVGJzj5Ua4B0A4WWmoH25TgwT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YuzuoL2OVtPusofCupvwoNjHYWmk791hpmeFppuzIQbqZBjKuYZHustMytFMoL2yB3V7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V7YUVaw4VrCqm8K0BsYVFrN1oYVmaIhWNJA2RGxhV7DhYKdbPstVOoCP7KjWw4XG8eW4u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r/jMf3XYpkRMqXdFt1ZV6D8ipTIg/soPzEZBLTuDGFNSv6vR/L9RuKRIlrz/AFWQFeqe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T+u9SsBFnfV6TZ+kOkfoVyVM/dND33SPxJ6zZuAr+Vc0559J/2Xt+jfitYV4ZfU6lu7Yk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a4jddXoFsLq5L3kCjSgunk4wP1XXh4LzZzHFnLPrN19R8f+IafU6lKhava6hpDtTXYMrx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KznAfaIVPGV+v+Pw48HHMMXzM87nlujJB+EpM547KTOyDtjk7crsyBnlKd5RmSYAQ7+y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8Kpu0pnRGU2NNvW0nMZXUpVWuAgjK4LD2ytFKq5mcrvhk55Yu4x0c4GVKlaGjTErn07l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vAbiSeCurGljrl0EbKs15O6ocZSuVNHe+ZPZVl0jCVxJAH7rRa09RzsgvtQAATEFY+tg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454wqaulzYclJ728/StnSSRjurWWhnDce66UsbMAJH3DQfSBC59Y69qzCyngCE7bZuJA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vMdBAkpqJunFNrRgSmbpyIGVS1xPt8qCdSCw06M5YJSflqRkNaAnYwvMcldzo/hnqV+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Zx5XHk58MJ5rUlrz5saZDpGFS/ptSoNFNuDyvsnRvwxrOh184NBGy9fY+DOlWIBeGuI9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54xdsePL7fnCl4Tvrot8ig8yMEiF1bH8L+uXLh/CYB3Eyv0a1nTrRoFKiwRyAkf1NrR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ueXqO0mnxnp34NXgDTc3BYR7hd6l+EnTWsDbmrqPPPH/AHle7r9RqHYwsFe8qn+crzZc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nh/wD0Xot424osa+o1uARsvVXtZlW2GgAFvC8/TuniockkrLV6oabqjZyCvyn8zjl2mW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/UWVqrra7a09p2Wy0ZaUXF1IU2uiJAAXzzq/UP8A8Jsc1427rqW984sDnSIXH4/HcuOy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Ljqflt9DsjZLpsbo033NCk+oRMkLxV/1QBpg/ZW9K6k6u8AGQ3C5fx/x+XDlmVng+RlL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/wClo5/4U3+HdLdva0fu1cmncHSJMD3V9O6B/nH6r9P0fH7V1vytiQB5Te2yD+ndOeDN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HY4TCqQAZV9MVpf0Xphbi3Z8jBWVnhXopn/2wB7gqzz3cFFl05rgfdN1NRB4P6XpOim5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Thj1AfrK6R6hUGQfaEjrx78rFtvtqePTnDwNZvB013SfbZVO/DxhnTdT8tXbpXjmfZbG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lr5r4n8LXXRajHNaatJ4lpbnPZcB1vUYYcxzfkL7zZdTsqtMNvnUy0GYfmF8h/GTxJa2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kyGZLWgj9FJLWnBNJ8xpKR0jcELhUPFt+0nzalF4OB/DX2jwbZ9I634YpVbxtNt25hzA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ESNkdh7rN1DxDUsb+4tjY0ajaTi0OLiCVU3xZbOH8Tpbp/4ao/2U1V03pHmN4VTfEvTH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/pgr1Hgvo3T/ABj57bSrWt308ltRoB+U0mnm/MaMuhDzG8OEL3fUvw0Ni3zDc62gznK5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UzHIChp5YvknSCfhSXQSABBjK9R/6QrtHorUzykd4TvBsWO+4Q081pMCahns0f3RAHufu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ZFEEdwVVU8PdRbvbvOdwFDTjAGfS0NTQeSulU6TfM+q1qjP+krn1x5Uio0tPYhUKAN1P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oUCUBn08IKEIbICh8KcKICgP1QnBUJQQ55VF04MoFx4c3/8ASCvlZeoz+SqR7IPJ2zSH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pFpqj+YfbhCgwsp3Lj/NUn4V923zOmVxJJ0g/oQVtHa8KVB5dGIgYC+q9JdNFh5hfH/C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BfWegvmiFjId+mQGEnZa6RwFg/8AieDsQtdAywLKtTSrGqpqsaqi1pUY4knU0gfKUbJw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UyxzQ3k8rUCqgcBO0oLg5EQMqsFOCgsY8HYJoDokD9FWDCcIGAA4H6JazWlmAN0QVKhA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/KFDa0iNiPgpqZlqecYQVCzZ/K94+Co2zcMecY7wtAKYFFYrmk6jSxUc8ucGgDeSrbax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hwWvBPG6IKCptGs1v+Y0pP4pxg/2V5l2NgmY0AIMTq95TcR+TqObwWuBlXtrvIBdSc09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VIr5Etd+ib8w0CSCB8K2f1UgHhBS27pGIeMp/wAzTH8wTFlMySxs94Vfk0ao+kfZBn6h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lw+y10qjdAE8LHd2TGUnPYTI4WZlrduaC1wA+VB0qjTUqt9XoGSO6sJlcwUr5s5kINrX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0yqaw2KzmtWDZNIylNao8Q5jh9lvH2lJeUwaUhc+m1zMmY+V1PMimZE/KofXAZlgldoyp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vngA/O6pFyGifKaQrmV21D/lgKosa1znAPAH3VptmvI0SZ90GVTuKcq+lcFpM0iP7oKX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Fq8iC391oFw4nFMo+e/imUFAtCQAR+6vp2lMRj90RWc4geW4e6vbsooBoAwEYHZQkRKkh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JRJwgEBSPZEZUxKAQFET7KIIU7UidvCDzvjbNpQjfVgf1XHuTFrQEZldrxjBtaIO4dgr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ZW56SvzLOI5RnZVjAg7hHuV5HZaDLfdKYBmM8FIP2RO2VUGcFCQCgHYwErjBzjugfVA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zsqxVBxiVXVqAH1ZB7KyC11RuO6rLsqnzmmf2TtqAieFqIdzy1s8RukYHk6nYB2VrntL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1g7hFajkCf1XOvK7W74hD80+DiT7LFel1RkuGyo0Nuab2w847JWV6YfjZcR25glI8mdy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IbGU9vXlw2XnKFQh4yV17WoCBnKiadnz3EDJhWUqp8wTssbDLYVjXCVlXUbVmArNeFz2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kfsst6atWRlaKbsBYGukAq+k+f6KLp06DgXbYK1M4hc6g+HBbRVjAURup7haGFYqVUEB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j3V7SsrDgq9hlQaWlWtOFnYZ9lcw4VGhh91Y0qhpzsrWuQXsAnIVrWN+FQ0+60MOFUWg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5rNRkkLMwrTQJyCPZQfAvxEtTa+JrlpbpY4lzRHByvLjJX0f8ZLeOuUKkAF9IHHK+dBu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vYgowpCBx7LaGptL3ta3LiYXsLOj+TsmUWkgxqcO5K5Xhy0BebqqBpZhoPddis8OJMr9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/ly914fkcm71ikvkgHgpdWIKDhnGeyAyMbL67zHB9PukOyk4U+6CAngQVJiQQoPfdK+c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dxCDT6YChw2TlBAIKYbbmUmqSnDszK64s07JbEGFvpjzGiVmZpjKupVA30rtixVgpRAK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UDp5W2SikDkiYVwqCm2G7qv743Wck+ZvHshpofUJlUPJc0xMIaiRunY30mVFU6YyYIVI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qJxhWtADdMKLtkp0mhsHhRzeMT2Wk0tRgfUvTeF/AnVev1m+TSLaJ3fC8/N8jDhm8q3j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+q8NpguJ4GV7Hw94B6h1QsL6bmMPJC+weHPw1sOiNFW8DXVt3dpXfueoW1kzy7ZoECMB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xxvTjw6/08h0H8Oum9LY193/ABKoySe69IatlZN029NjY7Bcy86lVrk5MLnVXwC6q/SO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u8q6ak9OpcdWe6Q0wPZYKl1UfMkrznVPFXTOnAh9Vr35wCvH9V8fXFV5bYUA1p2c7C68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lyk9vpdSqBJqPAA7lc676x0+1k1rlg+6+T1etdTvy7z7pwBMw0QucaZ1uc9znknOoyv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3ldOV55PT6ZfeOejUMNqeY7aG5XEv/xFoMZ/7e1qPPxC8TUp09X0AFAtpiPTJ7L0z+Gw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AA7Vb8Q+pPqj8vaN0+5lZ/8A1Lf3VR7nUdGo5yuZhg9AAkcJGlxJhc+T/wBPfF5f9zbt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0Puripcl9QwTj2XQb1i78jyg8EbTGYXPn0iUGt7L1cX8R8Ti11wYz+by8nunfXqkEFxJn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FKo+nq7KotcCTH3SVJ/myvZfjcetdY4flz/bWeo3dVpdUuapPs8j+nwqje3rfXTuqzH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YATjZMW/cAqf9Px//th3v7aW9f6tSeTSvqwHAMFbH+MOqPs6NLzdFenIdUGfM7SOFyCw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AAMZ2lcOT4HBn5uManLlPt2KXjPrLNOqsCRE+lb6XjbqIZLnD7tleVdTxKz1nOzpK8/J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6Y82T3dLxpcvImqB3BauhbeM7jEOoke6+VvrVW7koC/cCCYMbL52f8VxfVdpzV9jpeMLg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weMXA+uj+hXyCj1OpPpeWfBW6361Vp5hjx7heLk/ic5/m7bnNPt7jqvWq3ULg1AHhgw1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6XPo03cS8SVyLfxDTcD5lPT912qFelcN103B7SZBlfP5fjcnD/uO2OUy9Kj0+2c7+JbW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L7ek2lQc5jG7NDiAFShzgrjtpkrdKsatR7qlJ5qPJLnazJKpf0KxP0+a2NjIXRJkypPu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dNxVbwvQeEL2p4Xq1X29R1Rz8ZESs2qJSnKbHsb/AMb3N/ZvokhuoRMLzjLmrJcKrdQ5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TcYCht1afULuPRcyPZ5Vg6xfsMC4qY/41xdtgAjMDE7qaNu/T671EbV3n7D/ZaKfiHqLY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zqM4J/VQVHjZxTS7etp+KLxrw17mxMTpWu/vWXNgX9Stbd7S0htUYOey8P5r4PqOUj3O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ZRFj3NNRxZ9M4+ECUmFPlAx2QlCUOEBnCiE7DdEoIoSlLgI9zAVBuHaoawuKDRMFAlYq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9xIJkbAKy3bWdLrgNaZMBvA4QaNQWPqVcfl6rADqDC444C1tABVF6A62qwDOhw/ZUebD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JhaqQ129RpEy0iCPZZ6Zk3DNiaLXD3/7ytFm4Fu52WkHwnUirUZkQAflfV/DlSaYEr5D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gD0u/Yr6n4YecA7rGQ9e0yx3wtNsZpt+FjBIpPI30rVYmbemYgwsq2NKtaqW5CsadlUW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wOVRaDlOCqwnbhBY0pwVWIhLa0zSYQ52qTKDQE4KQJhsiH2SVyRTRB/VStPknCBqROkK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+E8mfZBcDhMCq2nCLjAwirQcpgUgOERt7ILAiClBRQHuo0yAYIQBKLcDO6KMwfdMEvZG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uinAyoEZ0iUGWsKlOyfrJe87x8rTbkGmEtw4NoOJ7bI25mkzgESgeTPsiUDuogB3SVNk5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szchYXX4Di11GY5ldQgErhdQpmnXOMld4xXSt3UqzP8ALHwmqVKdJ7WinJPbhY+kVJe5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AK7ThVFrrplIgBhPwrra4FY/Q5vyuXVOqq4w2PaVq6fXc55aQCwINRu2tqFhBBHK006r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012Ice6jneowf3QdcOEppXPsgJ1Sc+63cIrldTrXDngUagYB7brl3Nz1C3pF/wCYY6BI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XAj4Wd/T/wAywsc8Bp5G4RDPvK77al5Z0uLfUfdUm6uwJLwfst5snw0NIAaIA7qs2NQg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5qGxFTGtyzG7r91s/KOFu2k0wB3VX5KoYGB/dBf0+q+qCX7hbFntaXkgjutHCiiEw/ZI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4m3o/wDNH6wvPX+H24jOwXpPFbZtqRJA9XK81d4uaAiTAK3PSV+ZRjJKhMHKzUq3fc5T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6rweO6jjhZm1HyCRH2TmQJJwUDNqerTKrqmeVVTH8XfC0uaIOJVGFzy1xhZ31HHBK03L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wNWCYWoyV9VzXQCU1Oq7kmFnu3tafSZhZ/zBgKjpPe4gw75VX5oaSHbrn1K7jkHdUkuc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gkE5UuqjTTJnOcLlDUDklE1HRBJhRSOdDim0Fwn2SGJwrqbh5aNQhaWIsuHMdIS1HT8K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5gJ2WynWBiCvOsqPazBMKCs8GQTKmiPViqDT+odk9rU1DdeVbc1AcldHpt6MtqGAFix0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1opvBghch15T05cJ9lss63m05HBWVdZh9UzhagZGFzWVYK2U3HSD/AEQdGg5bWOG65dF2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y3UnZWlrpPssFJ36LSx6yNYcrmukLG1x7rQwqq0NdhWNKob7J2uIdnZBqY5aaZysbCtF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6fHCw0yrhXDRDjCI+Y/jI8VOs2tNm7KQLvvK+cuZnZeo8YdR/wAU67dXAM0500/+UYXn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Rispbsr+n2jru5bSaYnc+yjWEwIJJK9L022FpbkRFR2Xd/hfR+D8X8+fn1HDm5Ok/wC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aX0s9J9zys1V0D07K2q6JjCzczJIX6nGamo+d7ECAAeVMnA2QJzB2UnZaB5SvKgISuMua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OEpnZFWsy3CZwlqQGAiThEIWkZQDo4VgMjOyDgCV1xSrGPKcPION1VEQUZ/UrpGWhlUl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3WGk8AxC00nB25C3KzWjGg91kn+JhaXPAG6xvMEx3VRZIyrabgSN1m1TtkqykCXHspbo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K3r31QU7NhqVHHgErf4Y8NXvXr2lStqZcwuy7hfofwf4K6b4Ys2VLhrH14ySAvkfN/k8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eLguXmvIfhv8AhnOm86wIBzoIhfXmVOndHtvLpCnTa0RDV5/qXXgxpp0Ia0bQuF+cdXcX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HPy8nPl2zr24awmo6PXer17uqdI0U+ByvO16rabS+s8NG8krj+KvF9r01ri97XVBs0H+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/WKhbrdSoxsOf9l6fi/E5ObxjPDnyZye3vuu+N7KwLqdt/GrCYAyvAdX8SdU6nqDqrqV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qNEASRk7q7yyBtlfofjfxfHx+c/NeXLmt9MzKRc4mpLnbyeU5YRk79logNmPuqakr6mO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o18CB+qdufqwVVTbn3CsjPutIWo0EDeVTU9IVtRxEY2VRyikaSfjZOIaCQAma1o/upoBj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+UNJASl0CEBdUzAKAdO+ySJmEzSYGMIp9DXCYAVNVjgZar2nCFUxsoKDUjDt0GOB2hyJ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okkZCyqyo4ugDccKt1PVTM4IRDg7PKdziWxKK5z6bpk7FU1aAdxBXUa0GAcgqiq1rXYy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5NS2qNnQZaqhUfTdDjC6505CLabKoAeAQTBPZeXPj6+XXHLbmMuAcEmV0OmdSfZVS4ZY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B8sMtOQViaXMOlwIXnzxx5MdZenSeL4fTbS6p3NBtWm6WlXal4XoXUja1tLiTSfAI7L2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TsV+Y+X8a8Gevp6sMu0WEoEpdU/KMrytoSY91AghkKBigpOVJygKh7pe6koGBwJ3QQJz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EwgpOFAeVCe6HOyEoGnGyG4CXUNpRnKAqIBSQUBJQAAOEEJ9kDzhKSFMlDlBO/dVXLi2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+Fb3Qbu3UAROxG6o8raOmvUbM6rbTq3ghabAgNA5VNsCepUWFo/y6rZO5ySjZuLZkSRwq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luTL19O8Pu0vB2C+beFWz1YEiYpuP3JC+idFOmoBws5D3Fu8VGAsMgjdabH/JaO2Fjs4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fTIHBWRvaUxMNmJhVtVgOfZVDUKgqNluytCqaRMDCsCCwbJ2lVtTgoLR2TtPKqG6sCos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OEQwMZRqDXRdnhKmGWOA5BQJbDTTV43VNthisc4hp0jKKYGCFZ2VNFmmXOMuVw3QMNk4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pUQgYIpUyKKiARQEIpUGv1OIGw3QVmiT5xc6dTSAOwVlv6KDR/pCru3mlRc8ZhWWx1UW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WLjpIaDEytHBSU6baYhvymKDN5j9RlNrxlWOaN+Ujm4KsRXOZWW7YxzpLNRWioI2Wau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GaopUmF0BhaOStAoMI0yY4yqGee6CQNPaFa2qZggrSHNsyPqMIstWh2oPcPYIayW8ylZ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ND7fW6XOOOOypdYkf/MY+EXuc0SHuTjU5ol5QW21HygZfK0allZqH86YhxE6xKDQQ1xym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ZIOXAq4PHsoHmN0dQ7qs6XESjDZQPKaUkhGUUyiEooImbMpRumCDk+KRNpSn/UvMXYi+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wXWrNt15a6//ABg0b8TwFqekr8uCmJlM14GI3VdOpIzwmgOaSBleZ1OTBPZF4LmkYVNI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CgWmyH/K0mRE4KwPrgVhtCvNTU3f4VQLmkHMIO/dcO69D8nlde6qllHU4wvPXlfXUJC1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kGEA45JQJzKqrmgY1K5oaNgszTG6sFYDdAahg+yzl0lM9+rKQg7oIVA4wROFACSnFJ3Y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d7v5UTRcMQimIIpMJ2IwqwMrXRtq1y9tNjSTx7BWiy01nsDwS3czhTf0sYFGzwVrNvBmQ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Fxdvay3pklxgE7IOcHOHK6/S70UKTvMMzsumzwV1Au0hhJ5jYLJc+Gb+gHnRLG87LN01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zuvQ9NumvtmncndeBqUXsMFrgTmCIK73Rb9tvSayrMd1LDs9hTMncrZRdgey4FPq9rj17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ap1ys6Nu8x0gd1fTO/yuVbdRtqzvS/7Lp0iHNlpwsWLGtkrRTKysM7ZC0s3UGikQMnZO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jJytC9hCvY8RuuW+rn6w0LNX6nb27TqqFxjjlEeh/MMbkuAC8X408Sy99l0+oCI01ag4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9W6zXupp0Zp0zgnmF56qzjhdMcf2lYKmXSAqy1bHUspaVuatZtPOdyF6OPG52Y4ueVkm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moPQw+n3W59UzMCSg4+UxrGYaBAWWo+V+u+L8ecHHMY+XyZ3PLaPOp26TZsKTMJajp2X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OORGcIHneR8JWEl+EQRGUKf1b5QO6AT2SsMuE5UqDtyjTgb7IHOU8eiUoziUx+hVCgx2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QGTC6Siwu2AV7NuNllAl08LQx2xW8azQcwg6hBTsDiYiFfSLJMkK3XTgw4RsukYUta8z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aS9oGIJ5WWtU1HSOf2UuUk8kiUQA4TwvceBvBd14huqbiwttwZLiDBCu/DfwJcdbuG17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uvu7XWfQLFttZNaC1sYC+D8/+Rsv4+P29XFw/wDlkt6ZY9N8L9MZRt6bfNaNwMlcPqvW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gTgLBe9RfcPJJJK43Vep2/TLd1e6qNaAJglfDmNt3fNem5b8RturltOmatw8NaO68F4i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wBz4LS7gfK8t4m8T3XWqjmUnOp20xHJXEpNaJ919n4n8X+T+3L6cM+br4i0+be13Vq79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nU3ltSWuAmEtI6ctiey1Xtw64rCqWtbiDHsvu4cc49Y4zw81y3N32rYA3cqOcZwVU5xI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KRyYULks5VBGwTbAndICD8oE4QEgOSNEHcIF3ZAvye0IoudwpSkYnCgznlOwQM4KCOdx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rX4buqH5d9kAbJPsU5x2lBkRO6J3wgcCQYyqKhJOFeCQMqp4G4UVU0JwZBBSxG37KQcb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5SkFo9lYcvRJDTCgoa6QY7cqssJcSJVj2gkHlHb2hRYyVGHhVO1CIW0N19h7pX0wwepw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vPqPaGvcS0bTwg6i2o06tzyrXNaHSzM4hWNt6z2ksaSBxMLjcI12cqrbVaD5adbd8cL0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rglrv5D39lhfZ1yIBptdtBcFqt7Vtu8OqPa94A2GxXj+T8HHnwuLePN1u3pdYJKIK5Le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t1OsKjAWmQeQvzPy/gcnxr/bzP29nHy45tKHAHKAPfdCd4XhdTSpKXnKHCBypOyQnBUl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/UqcIDODKkpVJ/6qBwcZSFSeFPuEVGNDeOUZQnCk5RDSChOEs87Ih2rIQEqH2QPdSUBKG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wqD/SFJg/dBQE/plB5qnP+NUttPm1GiBG5S0SG+aJmA5NcHy79rtouv2IVbyKbrrJAgxj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/ANdWcd9Ahe/6X/mSvA+Ep/MVp5DQCvfdP+tZqPZ2Lppt9lutz639pXL6c8+WFvt3fxqg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oVoVFN2Ve1VFgTgqsFOEFgwnb3SDdEHhBaCnCr2TtVFgTBVgpwZCB5Ts3A7qoHZO3JCC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ZUFxYSPdOGyJ+6gvBTDdI3YJ+yocJgUqYIGGEyQbJvugITApQmBRRRSqBATkEBFoDRAQ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u9gj1CJTUAG02gbDAROYUZsgsQQTNElACJSQDMEY3XE8cda/wPpGumf/AHFY6KY59ysH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r1b3V5vmlsvGY3/uiPR1fqVbXNB3CtrD1KrSD2ld8fTNQlsbhIWNGQm0jeAoWgrSFYRK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6fcoLgQmEdlSBn6imE/6kDPexhAdEyrGgEThZqlE1CCXkR7K5gc0ASEFrg0ZKDXMJ9MS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Mc2TiUF4aETpbvukBd2Qc3URqbJCgtABR0hJnsmk9kDaRwm4VYcexTg4RTDdEJQUzUGD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V5S5APUzG4jZew6iNTAey8aPV1J594Wvofk91TSDxKuta04G6w1HjTvIQoVg13svO6Ou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a0ahhV0bn1QchJePJwIzkoMNWvLwJWunVwDuuPcSx8/srKdxhslb0jZ1CtrZEkhcR7pc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FuUIg90cFM2m452VjaYb9SKpg9k7abjwrWQStdJoOYx7qW6bxx2yttnGERRAOcrbWPq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V0aaTiH4aYwUxu1yx16CzFMODSACcSdgtDWUHVJcYaMrXYeGup3bi6lbEsGO8ntheu6b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qsFMOMkzC1uT2x5rwz6jf5GjSNsQs48yrVDabHPecBrRJX17/wDVjSY5lJ7iajhJ9c/d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0e3qVGW7X3Okw5xyFjLlxk8Exr4VQ6L1G5c1ot3saQNxyu/03w7Sa7yqlwx9y8FzmxIA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9bq1NtRzamotBZgN9l1OhdFoUdL30xVcGwXuyce6548nabLNPDW3h616dUc64o1TUHZk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D0bp1Wj1BzvJp0TSA1ENnB2AK9rXZb6ANMHj2WO4c1lAsa7G/3TLLa4+HOrVW29yW0SHBu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+oupV6Y9QiIWY1WajqbulpvaJMAO4WGtOL1vwZbXDX1LYZgkjleA6l0Z1hVAqMdB5hfX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ldRPT7qu2tcta54mJwFqZVNPmdLptV49FJ0Tut1Dw3eXBGhhAjle1N/Z0RFGg0Edgqan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tOFrtTUcew8JXFBhL6vluJHtC9LYW1KzoaKtcPcOSVx6t3c1N6mn4WZ8uy55dHcqWWk1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dYJ7Kip1qmB6GyVwIEyiG7HlJhF261XrVUkhuBus7+qV3z6o+Vijc8KEZWusTa19zVqfV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unCkbKopNNVGnOy1RhAtytQYalMAEbp7am2jSdUiHO2V72hzif8AuFRcPmBEAbQvtfxP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Pk56nVVUfqJJnCoc6Z7ovO8pZklfotvCmUkhF7oVbeJ3+FFPOJUGUJxygTj3QOcBClnb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BjKBnH1nsmYIEDeVXjVyrGn3VDtRdluNwl1bf3U47KoU7kIZndE7DugcrcRNWx7Kxr+x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tSo0yfLJnKgBGSVW1x5wi507Y/dXtrymlvmathnZe0/DrwfX671BlWswttWHOobrJ+H/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9rvU22YfUY3K++sp23RLFtvaNa0tEEgL43zvna/ph7d+Pj+61ur2/RrFtrahrdIjAheYu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yqru6dXqHMkri+IOtW3QrJ1W4cPMOGtG5Xxccbb4912tP17rNt0W0dVrvGv+VpPK+P8A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z7l8UpltMYA+Vm6r1W56xevr3TvTMtZwFnY2D2X6H4P8fOP+/J7efPk+o0UmiN1c1sFZ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dfXk04VeCExfsOyzl2NyprM/K0ml+oY2QLpzMnlUh2VJ/dDS0u32+US4Ruqp4SzKGjyY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ZQvPfGyAE7xk9keSlBkzKY8op2kSEwqFUF2VJ98Kiyq4ke6qaQSpUd6UjSJ7KC3v7J28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cmfjdVkS6RhGYHuERBdJKBY2PCOAUXOgQqNWY91Az3ADO6X34Sv3zsgSSIaoogycFXQI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da50EYJPEKW6WDVcGgwc9lRUDnNDnviOI3Vlux7/ADatU5P0g8Bc2vWeHHUTyuOd1Num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w1rWE8gIf4pVIg1D3IndY31C4+rI91QWwZC8WXLlL4dpjHS/xKqzZ8kmTKI6o4u9RLj3X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fnzXpHabfat3ZXQ6d1LyXgDnccLyoeW8q6nWIMysZ8n5J1z9HTXmPpNrcsrtlhHwtMrw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Q4/7r11ldsuKYIOeQvgfM+FeP++Hp6cOTfitslCcYQ7e6k7L5rqY7qSkJgDujOfdAZ2QG2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iUEJyhMSgeY2U4hJIlGUDlAFKThAnKB5ypsZSk45UJhA07IEoSpKB0J2SztKE7IGnHf5S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ZSl0YQef6kYuLiAZFak6Y9oj+iouSALiBggxKu6qSa91pyCabt+ZKpvxodVjbTIVG/wq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rA+oL594VMl5Mxqhe/6e4amws1Hp7B8ABdC2efztRpOIEBcuyMESV0aRi8YeXNWVdamr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otCYYwkanG6IsBTAqsGPlM33KC0FOFWE7UDhPKRpTTlAw+VYzdVjdODCDOyoXXtdnDYj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q4quneB+i1IHaMJ2pBiO6cIHlEOiRyk3+UHAyXNEuhBdKgcJhV021XAF0D2CcNgn3QF9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LxlSRTa8/ZWuaHRIkIsY1n0hAGuqF2WQ3vKuShEe6qio0ygZMQmGEE5UCig3QNKgdG+y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eudIodU6hZ3FWH06RhzTkHMrqUaNG2p+Vb02spzMNEZQp0mUmBlMQ0cJoQV1hiVn1jgq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8hcSr02u15NO7qAdiumOWozY6msKaxyuQad1TH/1Tvu1VGvVafVcgfLFrvE07Zd7pdWV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Q++FqpV/MPprUXHsHhXtKabg73Tgysn8QCYafgomsWGHNIV2No+6cFYRfUiYmFbTvaJw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QVX+bttOKgnsVPzFI5DwmxcDlMCqRVYdnD9UPNbO6DSCpKo80TCcPHKC2URuqtXZMHIq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16CnqX+QT7FeNtvVeVD7r1vVakWjiN4Xj+miKrhzmVfofjY1yREqMrENWRxjCGork6N7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l5Mk+8lY9XChdtCCytULjlVtqQCEpdqSnKoteZG6lvp85uraUnC39GsKvUL2jb0W6qlR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/Dnher1aydeSz1HRbsOzjyT7Bdb/APVrWq1KdNlQ+a6JJwAOSvpXROn0en2dv02jpNO0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/VZPEVV1ZrbWhU8qBpa8P0l/cA9hK8uXJd+K6Yz9vO9P/Cu2uLj0VD5NIw9zt3Fdqj+F9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AGQvTdEq6LMW1J8uota6u8mQXRsD+qF31gW9g+4e7y6ZJbTBP1FTd/Z2/TiWv4f9Lt36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1WdCs6dYOpWjGMaIaSAY+P1K0U+pOfaio59EOdneN8x9lVc9ZotGDJA291dpu11aAt7G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AEASVKd3RbTqVa506G63FeXvOs0q9QuvfKcwNgMmAM7/ACuO/rFnbWj7YO1UyZOokn4V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XLLy6ZLWzpaH76gNv2lebtOo3r/OpVa7pqkmpV7f8IXFHXqVJmmjThk6oGJMRKzVet6i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BU0tfTa4AtYSZ7yuk3rLKNDy6cCREyvCVerVKk8LO67qu/mKuke1qdYpgR5mqFz7jrTN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Zchp+Ar1Hbr9ZwQwAn3Kwv6zVLvqjssXllHyZTrDa43tRwJLnH3VYquJnlKKUbAJwNO6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HqJTjIR/RVCAHclMGkCSnx9kThUI0Jo7JlIkoFIUhOAgRPCBFAJ+FYGYCgbnAVFcHKEH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I9OdlYjO/wBLCXfqubVdJmcLddu9OkQQFzKmCey/W/B4/wAfFI+bzZdsgc6UkwUCZKV5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A4TyoMfKUFEYMKKLjI91Me8oFAHMICDhOzeeEk4TMyUDbmRkKwQIMKsZKdo+NlpD/ALqE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cMCVUAD9eymxzuhwVDsFuIIzMpmtkZwUrcptWY3WgSJbvC7vhDw/cdd6nTt6TXGnIL3A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jqd4y1tWF1R5iRsF+kPBXh628K9GbLGiu8Se6+X8/wCZOLHrj7dePj35rZ0vp9p4c6Wy3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VyL65dWqHMyrOpXrq9Uyd1yep39DpXT6t5dvDWtEiTuV8Cbt3fbuzde6pb9C6e+5unAO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rnVa/Wr11xckls+lvDU3iXr9x17qLq9UltJrv4bJwAueyF+g+B8OYTvn7cM8/qGY0gyS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JwnBO8r7EcKukHb7KA90jXYkmcqF0LSLA4QZEdkCchVh08SUQdx+ibFmqCoDIwkB+0qT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OO4VerO+yGo91NiyVA6DgpJMoapzsrs0s1fojq98KrulJ9RPCbNLC+eU4MgKkcdlZJAy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MwYn7Sq2zI1cK0FAdnEBM3bKqnJTAyYQPKR7g33S1HgDO6pc+TlNhnVCSJVtPIJBVLRK0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RjnTCqB8owVsqkU6Yhc2u7XhklKsS7qhrZ3PCyBr3vDn4AyAtlOycWh1QiTsOysNsYnB4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isWjSdllqhjyZ3WurbVIyOFmdbPDxAWMptqMlS2LSDwqjThdJrajXQRITPotfMDK4Xij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zPZdOrbuachZHMiTwuOXE3MmJ7Y4VcLY5khVOpwvPlhY3KrpvLV2Ol9RdQqgzhcZwhFj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vpdndtuaTXMj3WjV914TpPUXW9UZ9PIXs7au2swOBEFfD+b8X8V7Y+nfjy34rQTJyhKS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dFk/qkLiCl1ZSlBYDP8AdGcqtpwjPsgeeJRmRsqieygd+oUFkqTyk1bmFCcILAeyBJkR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dA07on3VckohwQMcthYaTqzajmvJIDsA9ltSFrSc7opnHAHKqqH04TOiPhVPOdkRxerA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PlP1cS9pBHqpiUnXIh7Ts4tBlWdckUqRHNON+VQ/hcgMf7v7r31hgNK+f+GY0OH/ABL3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9FRcRSa5u62WdWobxnmNjGDwsVCTQAbuttvLH0SZkmFhp3qZwFe0rNTON1e0qouGUwKq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U4VQTgoLQU4VQTDZEWtKdp/RVjKcEBBYE3CrBTgoEAAqkBXjhZ3YrfZXz7ZQOMbp2nkK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GqxqqBTSgu1dkpQYUxQEbwqW1ddZzII07mMJy4NcAdym3KCrRUF0Xh/8ItA0zytAyNlR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lj+Hdk1uHNYGvcHEchBeFFFMqibCUGukn5VVzbuurZ1NtQ0qkyCD+xT0mFpLTxyirUE0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owlghAHHCqeO4VzgqKgPCDPVY0jIXJu7bU+Y9K6z57LJVkzIQec6h08VNgfdYT0oASC4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dwBUNvOPtbhhIp13j/wC4qF3U2YbdVf8A86V26tMdlQ5iu1cl1z1IEan6vchUuuLwTJcD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O6uxxfzd2zOtysHVbxrp1uP2XV8tp3AQNvTP8oCbGCn16+YZkOHaFYPFdam6H02k/wBV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lY6djT8wyOdk7U1HYpeL3aAXWoj2dsrmeLmyC+k4D5XINhTIxskd00cFXvU1Ho6Xiy2d9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4psnCS5wHchePPTJ5VbukkOkHKvenWPfUuu2tQavMhu5WtnVLQtBbWYSfdfNxY127Od+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lUc4cQr3Or1/iTq5ZTFJrm637AHYd1zemVGj1OcAAJJlcH8vVcS55LnHed07qFSqwNc0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fkpx3QQKkoo/KkoKICgOFFEDcL3/AODNEVvEteo9uoUbdxb7EmP6Svn4yIK+n/hdRfZ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ewMdyY4+JcpldY0fWLalTfZucHaQ93qg7oXnSaNa5pVXUw8MAjsB/wCVyadZw6TSpscC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0HQbrzOnguAAa0ue48ALy623Mmm2t6bLdwdpp0x6idgPcrxHiTr9C4NOl0kNNCmSxztO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TeIa3UehCzsWn811CsaLQ3+VgME/sVgs7ChTostnH1Uhoc4byta17XTl3XiR5a1lNgDm7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+rXVf66jjwOFo6rYeS5zmtho2XLBaBAWsZKVcazniHuJA90jKsOxk9koGVY1g4ElbZWyQi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pwzCqgCFNW/ZQg5hKGnugfUAJJGUzHhwVYpR+iYU9O05QWh0bHKIcZlVhpxGEYIRFjcN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04wc7ICGkCeEQdpQa73RgTlAwIhNyqgD+qcAqh/67qCZ2QEp+FQANoTBuIUGyKAaSUwa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XbQpGo8+kdl5bqHWbqtUcGfw2xAAKqPXmrTaILmyFU+tTjBGV4x1S5NNwBcSTJcdvhX9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9xpgvjsZXf4/F35Jixnlqbdu4eA4kLnVnAuJ4lX13EkmcdlkeY+F+uwmpp81BnfdJUMY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V0v9itbBpnGflMDmOUnHaURv7IGnME5QBjdD5UO6Bp7bpmnKQb9kzfqVD8qwGBIVYyfl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7ppAbuladoR7qogwZ4UGSPfCDiB9JlEGBIhaxQSYwEaTHVajWsy5xEDuqnGJJX078JvCZ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8JmWAjdcPlc84cNtYY7r2f4V+EqfSrMdQvWfx3jV6hsvS9ZvzUe4AwFp6ndspURSpwGt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qyTDRyvzGWd5Mrnk9PqagPqspUX3Fw7TSYJJK+J+OvE7+v37qdJxbZ0jDW/6vddj8TPF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qDyGT5r2n6j2Xz2mDK+p8H4u/wDuZf8AwxllrwuaIGyuEgDsqW4VwM4X3sXnqxuwwnB2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XWMDIxKJ34VZPxhAnZXYtBg+ymqOySUJ/dNiyZieEQQq9UQpMEpsPqzwjKq1SY5UJTZp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2Vc4lSdk2aPMIA790k49kQ7OCCEFoOIUBzmEPdAlBYCle+FXqjndVuJcfZNjRTc4ovfA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VbzMiMoEc9x+VGhxKYkafdOwiEVYzB2Tm4NJuxKALGjLgkubikylIgkKozV7p73Bo5VR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J6DS9prOw0jCxXRl5J3XHPKx0xxjR/iREQQEHdUIkCIXNcxUlsQO64Xlyjcwjst6t/qg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BI2XDLSW7wlDCO653nzi9I7X+KtLY0t1d1WOot7bcyuRpKGgrP58l6R3GdRpuMPAKjqt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IGmcq1jXAp+W32vWR0DSaR6SP1VNSlAJiQqmlw2KvpPdznKvs9Mb2dwq9ELrOZTqDIg91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Fyy4r7izJjYdJXb6P1I0HhtQ/wAM4+FxKjCDEI05BXnz45njccm5deX0VtQOEiCEZXm+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tK72vK/O/I4Lw5da9GOXaLdjKkye6r1cqahG+F521oI5+yGoH5Vc4mUtRxDSRsO3KC4n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AzGdkxcDtuoHc6BuIR1en2VLnATOD2VlKjVqNBY3UP0UXQscIcT9kWugZT/lSB6jJ5Kr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U2uqLiQex+UZEKkOwScmeFGuBw6JVRbrjf8ARSVWTAPKXWXHHCAucdP3QGXAHbeUjnQC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ZHuURyeuRUBM4D2tOed1o67i2YDEhsfsEL1peLFswa1w6sROzWw0f0TdcOq0kb6u6oq8N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96W6aY7r5/0EkGqB/qC910qCxvcLOQ9XZH0QCtL36XUCTkPWPpzoOVdfHS6nBzqBCwr0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JQcC0R2WlrlRe0wcJwqWmVYCqLQnGVUDKcHKiLQUwKrBHKcESgsaYTTlVg4ThUODhWNK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f+6AHZaRhZqseewjlXtKC0ZTtMqoHKsaeEBEk5VrTKREdkDtJk4iE+FWCnJQCATmESdI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cDylFMtJ0fKUMLagjZX8IC0QE4xykBTBUO0Qkj+IcppwgMPRT8I8KIIDCkKKIJChYDwi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UVbIOGFsRQcat0wkEtIlc99jVa6NJK9PUy1ZqMmrG4Cg83Vtao3aVlfQeJwV7l1Njhlo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qPEmkeyrLMr2NXpdJ+2Fiq9En6XIrzUBKd13KnRK0GBPwsVTpldhy0oOWWkv9gqg0isT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TTdA9ljdTe2ofTIQEN5KkJnB4GASJ7IgGJIQABED9UwUET8qBXYElI5odmJVxEgoObpa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nYxpymaIGVYBIMZQfiGUZQUXUFThDsogiiihQPTa57w1slxwAO6+rWfUKdtbdG8O2tRr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qe4zH2lfLLSv+XuBVAkt2yvTeAL+nQ8U0690W6ix+hztg8jBKmWPaaH1TrFzVZ1j8jby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aPjIXb6DdVH9FqWzRL3l1Jz/AJ/6FVCxps6deXOgOuKzMv5WnoFA0ulihb7AmHniVw1p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GOr0GgVLSiadIx/MRl3yvPdMqee1rBOvJceQu4y+t61zU6cHl4txNeoNif9Pyub0ss/xR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hpgAbZXOy3J0g3dAPgVBLSOy8p1OyNtXJaPQdl9A67R/9j+ZpA+k+qBsvH3dyy6og4M5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bqBIV7KcRISNa6k7b0kqw1pBgFddoYt9RAUA4KzVH1XfSD8oU2VJl7s9lUawB3R0N7Kp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tkDAYRAHO4UAIBlQnOdkEgTsgRCmoYRBBGEAEnhPoJ4yiI5hFzwPsgAp4yjp2gZSGsAh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MJgFU15O4hWAScICBEI7IgcKwUwQA3lUVRCJk4VwpQn8sQgxXFqLikWuGCuVU6I1gLjJ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WzuMJtHiq9vdXmi2t2FluOS2Cf8Aot9Kwb06kWsg1HgaifaV6bQCfpzxpXE6u8/mTM4A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8zh8j/LlVjkrM/dW1n5PdUSv0keE/wDJlUTLu6ufin7qhpj5WlWHG6gSF/qxCYfsmwZ2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KbDTgA8pmmHJEWmCN0FzTkJKp9Sdu2QcKsw5xJ4VRZTdg94VjnYwqmA+6cjsrELOZyjM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1pRqXNwylQa5z3mAAtdtGnf8GdBq9c6tTo058lpBe727L9FW1Gj0jpzKFEBoaIXB/Dzw3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qB+YcJcY3Wrqd2a1YwfSvzvzfkfn5PHqO+OPWKLmuaz8HdeK/ELxKzpFj+RtXj85Vb6j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ah0PpdW7rn1wdA5J4XwXqvUbjqd/Wu7l5c95nPA7fCvw/j/ly3fUMrqM5LqjnPeSXEyS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05Vrdl+hwmvTjVgPBTsMcqpp57pxuF2jFWg/qpOJ+4VYOCjPfC3tDzkZUmCknGN0ZjPZX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LKg9k2GnuZUnYFL8FQnbOE2ok7IzOJSzjlTeFdh5nkITsl7xsoTn+iByeEBIIPKSSSn1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YOUur0wlLpTaDO85T03ACI91S3dGMzO6C8un6iVS94UJKpeSXQlq6WMfLgNwtQBO2yyC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1rSGmflNh6tN7tj6vZYfLdUuGteCdO6urXNV4DGwSe261UQ2lRh2XnJnhS+SeArOayiG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cVdVrue+Fmk6jO65Z3beMSEPKB3VgHKtY3aQsddtbZvK9kRS9lsazCIp9wn4jsxGkJU8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KV1MzxCfih2ZDSE+6gpDstQb3RgdlPxw7M4pj7pwwAYwrYyhCvXRsgYON1cwnuUoCIU0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Ad7LDVt3U+JHddH+yRzsEET8rjnhK1LWK3cWPDhggr09jc+dSBn1DBC4PkscZaYPYq+z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heD5fxfzYant1wz616KTnKgM7GFQx+pgIMg7I6x3lfmssbjdV65drdQ5KSu99Km97QXa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cJ2OIE5nssqZjm1GsezPaFusun1bh0iWtJ3O6To9EN1MeJIPp+DleqsKXpECAvPycnX0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mseh0KTWl/rcN52Wy4otA0s3+FrcQ0Y3GFW46mf3Xludt8vVMJPTj16UCDE91hrUpdvK7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n12QcCCVvDKsZYONWZAcWgATMBUOfDdzA3hbblhLTp7THsuZVcWcOIP7L043by5Y6Wl2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wCc4VBrEBVGtAIk7bLbGmo1Z237qutULmEMEu2A91m8wkNjc4gbq+2a4VqNWs0tpMcXkx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Qf6uuPDSNFrSbRBiMxJ/ql6qQbKo6MjAPZHpVnc17J126nUArVHEuiQTPdX9XtNFl5bG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kgjC1cbPLMsv2weH582pONl7jpPoAnnIXmPCPh7qd/1ig2jaVWNHqc+qC1rR3Mr650Xw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e6u31WZLhDWn2HwuOdsrc1pgsHkZJWrqDh5NOoBJa4Er1NPwZ04D+Hc3YI51NP9kanhBr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8sT+srHYc21rA02+4WynUkYK6tv0C0pAAmo6BGSvP3dxSoXNyxpMU3xpGYCvY06THSrA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eQG1WH7rfSumvEtcCPYqyws06AKYOWRtYHlWNqDgqo0aoyU4dKzawmD0RqDo5Vgcsgem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2qVjY8kZVjXb5QPVcPMYtDCue9zjUb27LWxwACg1tKsasjX5VoqCd0RoRBVLaoJMJ5wq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7KsFO12UDxDZOEGuBMrPfND6bQ6oWAODj7xwq2X1F1UU6bw53YFNWptuBgymDpOEgOJH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q2UQqmO1CdkzX6jgbKixAmHohV1Mug7Iq4GfhGUrNgmQFRLvsjO6AopZRQGcokpTKrqu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yC5Vhml8hF2oUyWCTGyFB+tvY9lFW8LJUvPLuvJfTe0HZ8YK1hJVYHlpOSNs7Kh+fZEEK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UaZlqC3dQtB3ASgoygHls/0hY6lrbur6Sxuo5OFulYy4DqLgd9IwgV3SrZ38gWep0Og4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PNV/D5P0VCAs3+CVAQA6fdeuJwqNMOKg8jX6Vc0zEYUp9Prls+WY7r1tVmtkJ6LdLA2N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v0uB+FZSt6jAJaSfhe10tP8AKErqNM/yBND+c4RSorqICpnhNRaXPAXXpWzNEFo/RLdL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iwMaqYkLnVGljoIiEl2WAraBLajXMMOBBH2VKuoGH5VntH6B8Idbb1nolOHBtUj+M0wdM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qVlYsD7itJL9tA7r4T4Q627onUmvJAtavpqgjbsfsV+gPDd3a1qLa9FzamsDS6ZBCxzc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28Fvsek3QrVia1w4ue4GS0e3ucLfZdB/w6xa13qqukuJ7cBewpM1+qqIM4AOFn6gBpPd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R1dOeKYknDm9wV8uurM072oKJJDcAd19eo0vMsbhriNZaYPuvHWnS2uZXAAdVaSdRGys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XYPCjWAkg7hC+tzbVy0g8qhlUg5EwrEaQ5g9IjUDkchRwDsgLO9wc7U05WmkMCQtwKGe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dpzsiWzOFUUazG+yqLnFaHUpO8I+VTbuQUGYajCuptJ3EK4PpsHHwh+dpsbAGeIQEUnO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hVi7c4kNYfZXMdWfE4CAC2zEZ7qxtviIha6LdLcuBUmDDGkhBR5MGSEfK+Fup0LmtBp0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Rbuo2XN8scyYlNjitpEKxrADAK9LbeHWuh1SpE8ASunb9GtKcamuqD3x/RZucNbeOFGq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LVa9PuK0BtI/YSvbUbKhSjyqFNkbENyrW0i7fAWbyNdXlKfhy4dmodAWyj4bpNP8AGraj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nAa3ss96uo41Ho9pRH8KgXunBcV8o8TOH/qLqTWgNDKmkAewC+5tAMAfUV8A6w/X1rq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6+v/AA27y5W/p5vlf5jnv/dIFHmT7qMX6V4C1zDQsxqSYG6tunQ7dUU02si3aVZMBVjA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wjOCkRwrsMNkzTDspRwo0+qDyrtGgGGSQq6ZlxndF0aQEKf1ZVFrSfdNuEDERul1jbZX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f4QeFjc3J6hdMPlt+kOEcLwXhfpVTrXWqNrTYSCQXkDEdl+lLO2odD6LSt6Aa1zW5hf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F148fsvWbsMmjSgAdlw3ODWuqVCAxokkpqlQ1qrnEkyvA/il4ibZ2g6XaP8A4tUHzHA5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x3PKYxuvF+PfEDuudWLabibWidLANj7rzOyAgmRhWAQfdfpOHjnHjMY45XdRoAT8JRgz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xVoO/KIKQGES6BnZblQ5Kmrfuk1A90ZwFraaPMqap5wknPCMyrs0eZPsoXbmUk/qjJmV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IT/upKbNHmfhEH9En6qclNmjSYUn5SyomzRw7G2QpqxhLmPdER2V2DqxjJQOeUHRxukM/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HuA5+yzvqOzISanH3TZpeXz7IDc/us5JOydrnjumzTZSAODyq7mgxrC6YAE45WV135Z9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cVWMaZ5KlziyNdi1xcarhvtIWtzwd/2Wc1msAY04HdVGsNUynaQ0tFAOf8Kp1ufM2+6L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6JU8VfMUtoHYY+U4p6QtAe0/SBhGQfZbkibUBoiEWgEBXaWhTSBkdldIpIwlgwryBp90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pBMFWQlIhZUNBSlpVo2Kh+U0qoiChH2VpGMpHHOYWMlgBK4SESRwIU3G645LGckg4Wi3r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oNSqgg9lxrTvWpADgxwLeMqx8gQIJ3XCtqz6bwdR3n5XtvC/QqvXnOuBpZbNPrI3k8Bf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5Z/8vRw5fTl0qVSudNJpdA4Gy10LC4e7FNwA9l73/CKNrTFKk2AOOT7rfZdNGgam6QeF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vJWXTqlI6nNMgrsUmljTgzG0Lu17emwYAEcLI+gPUBk/K8uctevCyObE7zKta2GwRGVa+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PdeevRFNRrfUInKyXFvqHpGIXQfTEoeWB/5WdtaecubY8NK5Feyq1nHS3J7cL3jqTHAy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bAPC6Y8txcs+OZPAU+gXdR/qhrT+y2UOi2tGfOqGo7tC9LdUagzGN/ZcurbSXls5Oy9P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ebXDN4zdUW35OhIpUhOcnsuP4puS6lVgFrGNDDA3Lpn9luqsc1xxPZcDqH/vbq0tNjc3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16r8aY3tK88+TlnLK+gdIa3p3QrKk+WaaLXFo3kiT+5QFavcVddP0NJgEDYLN1SqWXD2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TuGk6SypOxLf7L14zw8Vvl7K1rPDRpqPcOYduttC/fTqgtfpfK8/059UUW5DZ3bBhdGi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SpcZfbUyr2tn1fy6YNyYnc9vldmleNdTD6bg9pEyDIXz28uWgCnq1CMkLnVeuVOj0HeU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f0Xk5OD7xdseT9vq9Ov52otBED9V480KT+r3JLQKhcZnlVeBfFdx1i7rW9WjTa1jdQcz5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xDcGcagSfsvLljcbqu+Fl8x5jrNoen3z6WzT6mrltr1qbi+lVeDPDl9K6l0236xaQ+G1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b9UsLjp126jXbpg+k8OHsvNnjcfL04ZS+F9PxBeUhBqkn3ErfZeKLkD+K2nU/ZeeLQ4wR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v1AC4vHGjbbjHqKmOWd9GUxntroeJNbQX0CP+V0rdR8QWpE1H+X/AMy7dr4U6NRAZ5VV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/gvpdZkUW1KR76pXeZZ/bjerl0Oo2tZ0Urii9w3AeJC2tqYHZfPvHHgi/wCkuF705xNO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FzrPqdw8irR1NDQG6tZ1Tz9lq8mvZOPfqvqpfssF91Cv5xtOn0w+vjU8/SxeUp9dvmPb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6rRQ8SVbZx12QLJJc5jsn9VLyzLxvSzjs8vWy6nRpB51OwCQtrXYC8g7xVaVaQJbVpEH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izuaY8q5pE9tUFdZlL6rnZXaa/KFR2mnqGMrHTqudVxBYQIIK2S2rZ1OSP3WmKsoO05G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c23JFNuvfstGuBug1GpndXNdhYWOndW6zpMZMYlIg39S2FNv5mrTpg7a3ABZOlWFoD+a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IAXBreFqnUb91fqFy7RsA05d/svTWls21pUqFABtCkIA5K7Zaxx1jXObt3Y6AKAdlVA5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lY0qhpkJwQoq7VAQJkgpNSD3QWoLwkr+YWBtIgOJgk8DuoxydBGDS0BPKSUVVGSmSBCo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A/KMrPRc/SPMEOWgbIpgcJKbNBMcpkRugKiARQQwd0WgAQMIKEwEDKLP+YBrmk0EuAkq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m7/VpH2W1Y3MjqGuMaBlBsEooBCQecIGSOTKYKANGEwQRQFSe6CiD+ciiO8oLoNfTW6r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aAeF5zp9YUa4Log4XcF5S2BJgYMbrOTeLeykBTk4wvL9UEXTl1R1PQ6SQdIOD34XEuanm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pjDKzSlPS+sJU9NpLhAO66Rh0RGgA7L13grxXV6LUZb13OfZE5IEmn8ey8pSouc0ajC2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cbNUx4s/p+kuhdao31qyoyo17HAQ5pkZ2XWpinVqEucCF+dej9Zu+kVKZtax0AnUz+Ur1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XtvbaabhUfBdqiJn/v7Lx58Or4d/w5a2+q3z2UalYNA0jaD7Ly1pV8u7qtGJcSure3FJ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iY3XEudVKt9JAPqLuAucjm5ni+xb6bmk07ZAGF497swBuvoVxF1aupuJIPK8D1agbS4c3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4K3W1w0tAduubr5KIqQVVdxtRgGEj65P0Nwubb3UOAe7B5XXoFlRnoIKu00zaa1T6Z+w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tYChdXNxRxSDQRtK4lQdRvK7Kbqz8njH3U7L1dk2IftU1O9jutlv0a4qH0UhB2JM/wBF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LUPr0m1KzjJdVOox7L2dhcULkAMDWuHEQpc/0vV4q08O3Tx9LmxvGB+q6lDwo9zR5lZg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aRp3T+Xp9ysXOmo83S8MWbQNfmVCO7o/ot9DplvQAFOhTbHMZXUOIPCDzhTtTTL5cNAG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XFM2nO6mzShjInCtYNpVop5gpvLhTYUAQiE2k4QIRR7JHSnCDmkkQgqc4tGqcAL8/XLy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IPfJX6CuaZFtWcTGlhM/ZfnlxhhAAySZ+6+5/C/6yryfK9RS45kpqcZJ3AVbiC6E73aa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HaqhTUlSTLpV1LZSKfccIjIKU8pgqIN0QfZKcc/dQbILAdlGfXnulBUafVnZVFrjx9kW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K7FoyYlSNmxJOAlac9l6/wDDTw4/xB4hpMLSaNIhzjGFw5+aceO1xm6+l/hJ4ZHTelHqV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J3hd3ql2atUtBxK6vW6rLKg20ogNbTaBAXm6bfNqS7Y8r8/lneS9q7614Zes9TpdG6TWu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klfAOo3Va/vqtzcOLqjzJK9h+JfiAdR6k6xt3A2tvAJ/1OXhTk75X2Pg8HTHvfdc879G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koKR2O6+lHJZOVJzhI3CaJGFuIYbIqYU2+FtBEQoCl5ngIygbccokquUZwAFdhuUZxsl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yJQ4kqf3VDTAUB77JcIjv3QE7qA5UJxCXaVRZ/VThLjCioI90SRCWTKDjlADh3CZrRxw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gcNgymD6bWkuJBHClMA+yscymWx6SeVRiuPJc2TkAYhZqU0pcButppMrVwym3DRlW1Ld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8rLpyS8u7ymGobytT7fKqeyBHKxcbGtqw4904qGOyQtI+Euyg0trFWtrk8/dYJPCYE91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RnCn5gkbrG1xO6dq3MqmmsVkfN+FkPKYHMK9qaavMlHXPMrIJTgkfdNmmgkQZwlLpCR5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aXl/6pC6VUXzyhqXO1qQ5JKlN0JQ5SRK51Tn3SloIlEH0wiMggj9QuNUnG2y93+FXWDZ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JumgATs4crwoEGQtfRq/kdUoPDtJDhkd15Plcc5OKyunHdZR+hhSt9Zc9wc/smfUp6QGF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RquGC7jB3VlPqFRztOTxsV+Puc9Pqzjsdu5JJgZVPqaM77paD3FqlZ+gbzypa1FVWoSS0w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3VQeHOlXNGYXky9vViGn9ECJP9FcW7gcJS3PusNqiPVgqHiMhQgzMQnAkboK3sD2f2XN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XYjEcrHd04zC78GfW6cObDtHmb9h8t7iAAGlxIPtK8ha1I8Q9PA2D6bN/5ivb9ZZ5VjVD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K8NYWj7nrdtSa4U31axqNd20AkL6sy3qPl3HruvWdRranudpkumQ3K09Btg91WtckxtT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elWdVuH6xpDXFryDgQe69BavFWkTSgE7Z45XpeWu6XNZQGjI2+ylGoNDnZDP6rnmlWim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6p6vetpURSpS07GeAoEv7vy36qby48hYGW9S9ovqVCS84De/sEtBj3k+cYJAgdl6Lp1Sl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8f8AVceXk6TbeGHa6el8MUKHhzpLadQNdd1PVVI3Ht9lzeoXQuOqVKlMgjA/ZYxdPrtf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lHo1tcXtYhjNImXOcIif+9l83LK5Xde3GTGeHo+l3pZDHbLpXllQ6pQdRr09TSIDhu0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6NVofU8137L1llbsc0Q0NaPZJP2b0814a8F2dkPOuP49QZ1PGP0Xorm8p0v4VGMYgcJ7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iRhca0HmvLjuSpZJ4i7t8107Z2t88LrU2QAQudbU42C6QfDQEiGe1lWm5lRrXtcIIIkF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/n69bptxRpUKhkUnyNJ+wXW8U9Wu7e5Fva1RTgS5zRlX9C60+rZk13SWGHF3dcfzYZZ3j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Tk+njrnwb1WgCRTZUaOWOn9lxbyzubY6bijUZ8tIX1K46s2DnG65dxfsvppVaIqMOMjZa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86a5sRj4Svp0nA6mNn4XZ8U9BrWVI3fT6Zq0YLnN3LP+i8kOrMb5bXxrOC0HIWPxZfT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7S5LLC5q02gZ0uKa18c9Zsah/jsrf8NVmCPkI0h5twTgsIySvLXLouHTIIOZXt+Lj23M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vodh+JhDwL+xgHmi6f2K9JZ+Oei3gA/Mmi4/y1GxH3Xw6tU0n3UbUJx3Xpy4p9PJOSv0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qhc0qk8tcCujTrsOzgV+bbFlSdVLUx3BBiF6XpfU+o2bZF7VaBwTqlccpMft3wxyz9R90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heP8LdXr3PT2/mxNUYLu69FTuWnErMuyzV0365RmThZW1QRgqxrxMSqgdZ6g3pXRrq/c3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JXi+j+NuoeIbmjadOs/KcXDzarsho9l6XxV5dTw3dNqN1AAHTMSuB+GXSG29Gv1BzgNT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fR9PeND20wHEEoVf5TKhdKreTieFBsplWBUMPpVoOUUyKWVC4NBJMBFOoq9UgFuZQfVb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ad87Jpws1401KEsdEGccqUKmuj6j6huirnVQH6QrGmdlhEuON1sp/QJQOEd0FAVQwQfO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02AZI9XJVimyCoYbqh7T+ZLv5SBCuCR4l6Cw/TjdZqb5rFjcgblaRkQkp020yS3lBbKi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oEFEH85lN0QougWEzHuYZaSpEqQgJeT8pSU7abjwnFu5BUN10LapTcBIg7Qs4tzG6sbR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qspjiE1S5aWHTgrAMhAEjB+Vdu05LFzrp0o0bzRVa4xqB3WR7xMLO8mcFTaXkr3/AIS6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Xc+g0ksDzOknsvqriHPZry14wCvgnSrkUbm3rAYa4L7gyr+ZsLWqDAEOJWuWeJY88p3a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cTxD04VqDnsydzOSut1KrpfTLGyOSkcRUpxuDhedp8zeCxxB3lLOZG66fiC0NC4c4NIb+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blGlr2iq0AmD3VtjVr2zoLtQ+eFlpVGvAIOeVc90QRkIO6y4p16cbu5BT2dDy7gPaJAK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7PS7yXim/fgrnY3K9bZ1CSA/IjCvDy150uLTwQstATSBiPdWOOkw4ysq9B0vrMO8u60h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Ua9stcCPZeBfS1NJp59uy39Kva1BpaHEjkFNI9clcAstldtuGAzB7Fb205EhQK0Jxsjp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gJjgpTlApeeyjZIkqRB7ogFBJAOU7IIB3VWkhOwFBX1AR0677eS//wDRK/PNQaWCcd1+h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RJNN4j7FfnS5dpLm5gd+6+7/AAvvL/4eT5X0oH147qXLtNMNUp+p4SXpyA3ZfoNvGx8q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TzCm1WkynbkKkHCsaRBVlSoUJUP7JQcqi0RAPKLcKsHsnbvKoYlAHvslKIOfZNjRTY+o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wAOV+kvw36IPC3QDWuGNFxWAJMZzn+6+P/hT0R3V/ENJ1Vjvy1A63Hg+y+6eJOoa9NJs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ctyy6R1wmptx+pXRuLlxPJyvP+M+sN6J0N72kfmKrSym053ELqsj1VKhhoySV8a8cdbP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vRJZTHEd1y+Nw/lz19Lbry81Uc55LnuLnEkknlIN91HOOr5UbPO6/Q4zTjTHupulR+F0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rCduDK3EWRBSE8okyOcJTnZaRNSnCDjCUESm1ODiOyMpEZkZQPOcopJRn4V2hgUZHykmC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GygInhASQcorSDlT2lSd0JwgndGUP90D7IGB4hAoShJ/8oJp3TNBBz+iDcBOwgnKoYH3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Dk7K3Q1w3j7rGWeZXa1p9LTlUbbMBlOT9TslXkSqC8AY2UFQEiVuMrCzjhUvohaGuBbG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576SofSnZdU02lVmmOFm4Rrs5PknEpg2Nwt7mZVbmY2WLhpezMGIqxzUpBU0uwUaMoc5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EbK5jRuq2NwArmjG63IyqrD07LK85W2oJaYPusVRqxm1FRPujrndCEIhca0fWeEwf3IV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VgMweVk1ZVjH5XOq0NOZO4SOeaLw9hOsHVMppzIKSuMAlYym5pZ4r6j0m4bc2VGoDOpo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n3XiPBlzrsTTccMXqG3QY3Sz9ZX4b5PH+Hmyxfb473wldepWZRbk7BYqly6ofTgd1h80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DLO10mEjbRMmcyFrZ7nCx0dskwtVIkAZ3XKusaRnnZBwxP7IahMZUJieyw0SEYgo8qbh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yrnZ3SOg/MLWN1ds5TccXrFuDbncYJXm+j9IdV8Q2HkggUy+pUf/AKQREr2txT10nAjI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vqRD6v1GNhwF7uDktyeDn45I+XXtKt0bqtxZ3Bc4U6hM8uE4/Zew6A385RFYCKY2BET8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8TWlNriHaCKunBcAcf3/AEXqmW1K3tKdOiAGhsADAEL6ku4+blIFW4p21I1HmXELxVzd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9NGm7U9w/nPA+Auh4jvSC2iwubLowRt91zaD22zm06IbUrOA0NG33UtJHoOn24qONR5An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m9rhTFR3JeNU/quP0jp9V5ZTpse8kCSNp7r3vSumi2pgOy7krw8uXavRhND5lxUAayG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BpDobGZ5K6HkgHZPpkaQ2TsAuOm2XpNBwrB7s6RAXq2NNG0j+YhUdLsBQZrrAazkDsrb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V2RXluo1HMNQknJW3or2lgkZWDqtMPrFzTLScqi3vm2rw0uC43LV8usxtnh7ikRHCqfV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sdSJc4BoG6ydVvqtu5lXyajrUt1Fzd57Le5rbMxtunYqWFjdHXVoU3vOSXblcDq9q5tq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7WB84XM6/wCMqXTBZVKUeXUnXTeIcI91V0jxrY9Qtvyl3TdQDhpDyZB/2XK5ce/+XXry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rtbJMLq0entayQFzbev5FdtHVqZEhw5Xbd1G3oU5qPa0DckgLri43bLUYCwscMREHlfK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81Z0GupPdL2NwQvb+I/F/TqNVgtq7KhH1BpXheueK6/UQ6mygxlM4OoyYXSZTF0w+Pyc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BQhrXN9nbhcGpY3FWsTp0tJOSuk2s5oIGFPMzvKzx8t47bPt7b/HTOSZ1gHTWuANVxxwMJ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NLSPqJ3Wxzu5ykOTKZc2WXuu2HwOLGakPS9FPGSOSt/R6X5mq6o7LKe3MlYqdF9dwpUv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NOxtRSpkuM6nOO5K455rz2cePWPQeG6ha6swggNOCV6ak+dl5Ho1w1jqgLgM5XorasCBB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Nyz+zpteRHdWsqHVJKyUzKuGV1czdWoVL/p76DHBuog59lq6Nb/kun0LcZ0Df3OSkouW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VDt8qqm5M90NlRV7HTwrw7EBZGPE4V7SgYFwMIXjHVbSoxn1RIRBTgqKFvPltnGNkz2N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A4ApwqHgBmkbLO2m1hJB+yvlDSOyKamAG5hODOx4wkdlpaN4wsvTXVIc2qSXgndQadVb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TW4foBqfWnlGcqghHhAIoAQSR2RUUGSgKrqH1hZra411ajdQMHAnZaasawUFgOEUBsiq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RnlAFSUBGUDsVNkEH86w0nhMKcnK0U7epUMgQF0Lfp7GAOqmT2C6DlCnJhoJWujZVXuH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FLDWtgbpnXNMfTCztdMLemvbh5AWlnTqYjU7KWtdzucLI6+ggDM7Sp5PDqN6fQmSf1VN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7A5/8p7fpnVLiwN49nk24Ey8kfELiV9dN51v1FWKYmCkquQkkEnlK/3Wl2qMnKV3wnMCV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k+G4JDhkFfRen+OLeh0WlbxV85sk+nHH95XzywoOrGY9K6jLBjR68BW3c0zp7mt40t6t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h4ie67vTuqUbzUKDw9nBC+S1KlvRPpdJ7Lb4b6qafVWGqQGOER2WOo+i9aoNuLV+JcF89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y+g29cVWF28ry/iWx/iF9MY9lnSx59lfy6sjY8Ley4BZg5XIrtLDBBBCalUIAA2TSuzT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Tv6OswHO0591wGV85Md1qo1h5jHTOkgpo2+v1Lci3DqMe7f9lzjUOrS6ZXZ6W8Vbem45k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ICtSGl4aXfouOnUtIuiQr6bgagLsHlcDp3WW1QG1RpeF1muDoIgqI7YDmltYvLWtGSOV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HFobtMrz1K6qW59Blp3aeVRd0hVp67bEfUPdND6RReyqwOYQR7GVYWx8L5v0rq9zYFse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0zrVC8ptEgP7KWaR0XNnbdLpjdOXAiQd0CTyopcKJSYONkCTwgs52RJHCqkkqNcC6OQg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Kd1+c7stNarG4ccfdfom+htncPM+mk4/svzhXfNSqcgFxIC+5/C+8nk+T9BQgElZ7ky4l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Y6ivvvIrG6ZJOU0iFFM3bKsaqgnacKxD7xCrJjCcHsq3Yyt1DUyfvyrgs3uOMq9jg5uO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6yGt3JhKc7L1v4Y9DPWfEdHW0+RQIqOPv2WeXOYYXKrJuvr/AOHPRm9A8Mh1QRWqjUSVZ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yup1qsylTbRpiA0RAXDbADnugNbkk8L87bcr2v27Xx4ee/ELrDeldCFCm/Tc3J0j2byV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q7+sddrVQ4+TT/h0hMiAuC50br7XxOL8eG77rlldq3GCERtHKBhxCMFohe2MGUAUGZTB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8b7IOdC0hZiZTB0+yrJnZKHdtk2LjvjZVzlGQQgd0Df3UEkoAwFJ/wB1QwMpp/VJymCA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AHUDo4lUPTdjO8pjHCqDgeMohxlalTRzuiASgDIU2CoMqEz/ANEsoTkzsmwZhQf9ykdv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KNGowUm+ExHp90FdRjm6oOElF/lNxue6FYuLmtUcwz8LO1P+ZndDz1SaZyfuqy0hS5U0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6j4XJM8oF5hScth1d5lwFcyoHLzrbktIlX0r0jkrc559pcHbIAchpC5zLyTJK0summAu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SzkKp1DG2VcKwThzHTstalTemPyYTCjBhbPSecqBg04CdYbZgwt4Ugxg5CvGDkJi1rpI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I9lneNluc0aewWWsAAIwuecaxUROUrmKwH90wgkYK46bZdMIERK1OZOVVUp4KxY1KonK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M43XKtLKdUg7SeVscBUpu0mQuaQZH9lfb13U5GSDvlYo73hWuKd4+ntqaMr2THyWgYj91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ZVadswV7uxqCo1r8HElfl/5nh68sz/b6vw8949XSpQDjHyVoYDJnZZqTg8SFe12xyOCv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ZWqm/ERssVMjEbLTTdss1qNTeE2yqp4G6sGVmtwx2yhMIQVCDysqJgjBwppUCkiIVgV3A7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kTqIEcK9wVNVrHsLagOk75hd+LLVcOXHceLa99XrTrgtJkwPYcL0V3cVaNrUraNegYA3J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qGoKDJmZJnZYuodRN3cetxFu1paxoPfcx3X2+L+0fF5tTJ4+0Ze9TuwKDNd1WfDQRLW9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dnWL7yatzOdWwPMKnwtUsunuq1XECvEUzwByflemZ1Rzz5jaLKjttRduscmGV8Qwyjv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A1o7LrMYGiV4mv1uq+jVpVfKZTcIOCYlc6j44qWFcN6i0XFtOkGkIcP1Xnvx83ScmL6Rp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ey6dClRsqJrVy0ECSTwvNWHjPotexNe3rgkf/Hs6fhfO/GHj2pf3jramyqymDGhrsx7r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H0DrPiypcVzb9NGJjXv+ifpHTHg/mb6o99UiRJ2XjfDPXbC3t/NdSe64PBC9XZ9YrdQt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6xljZdVuefSrqF4xtd7AcLj3TPPAIOR2K2U/D/Vbyu57qPlBxwXujC7Fl4SrNH8a5YJ4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6ejj5Jh7YeiVTcUWWrZkkNI9l7Krp0aP5QIysnTekWXRqdWs55BiX1HnYLxnjLxP029q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YIqeU4gT7rphjePD+zF/7mX9Y534oC3vH2lq2rTaWzJbBhcGw6ZTtbQ03Pq1KgGC4ABa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cq8R2XDOzP6eiWzHq53VPEHVLVlGk0soBjdDSwZIXCury9vHarivVqajyV2+pS+r6mTG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aIMwFqV7OHHHW9Kqdo5xBc8D7qqoC1xCvbXY0SfU5Zaj9dQu2lV6sZTIjdVzHCaUdBdk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dbotoKjhcVR6G/SDye6luoxyZzDHdbulWht6YfUEVHDbsFvcRKz1LhjX6SYJOAj53qjk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5XdUVnup1NTCWk9lts72s2PUTPdYb04BwjaOmOy9nB/l4+X29VadTqgDUJXWodQDokLy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Xdwept7hroAK2seMZC4Fs7Zb6LyIyg7DHYUc46TO6x06pjfKt1EjKyrVQZ6iZhaWkbA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K+gZaorRKZpVWIyoHYJPCosBJd7K1pgBUB2o4OElKr/FcwmSCqNkzlEJAcZRlBaFAADg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ZIRVbhJAH3RDhEILJVT7mm2t5Qd6hv7Jy6GrM6kwVTUiHHJKlI1B8nAMd043WajWbVJ8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2VgZZab91VhIZvHcrbV+oJ5kqiq8ms0RACovGyMpeEMRCBxG6JnhBsAYRQThQI8KKghB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KtUtHl0zjsMBMKleAdD5OPpK+qdLsOkNohwA5P1hV3L+iMLnuZThp3J9v+/1XQfMGUb2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FazpfUKsFtF5E4PdfQ6niLolANDW0nAYmNI/eEKniCmKdN3T7Ok9hwH0nBwn5E/orEeZ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dcV6nl0gBADdReew2C9f0Xwh0zw9a/nut1Kbq4Gr1n0sxt7lem8OvvmdMPVOvegCRbUI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NvG911Hqt76g9lu3LGREe5nlZt3dLIPiDxZU61cMpUqYo9MpnDP5ne5XNbYW1f1CDTd2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QHmJ2yuhZ25ts+ZAnaVnWvSuPfUG06h0H+GDCjel1XNa57S3UA4TvC9JbHp/5zzboS1j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J9lzbzqIrXL61ar/ABHu1EDYeystGGn0OvVY40wCBvOF6Twn4b6XQom/8RV2Ma6fIoHJ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Lq+K6jbM2raFu5pbpD9MOHvIXn7m6rXDi57nOkRE8dk80d/rHVrapdVPyNNrWH6ZaGiO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tJJPwp06xqXdRrCC1k5cRsF2bl9tRphjWir5Y0lyuktecZa1qpkNMdyttGgy2aH1HA1O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bpZ6W9gs1vTfcXFNmTLhhb1Wdx7DpF1WtbemKs66gDtJH0jhdendUqryK7Q5sZVFLp4F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+xfcMf5H0t3KxY3iydeoWrw51o1pc7JMrzdRrqWN17Hpvh6tcUzWrOLKRmGnf7prnodK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pYPBP8wkmCrKVV7TGQvS1+n0xLQAPZce8t/KqEQpKPr3ge4NfoFtUz9ABJ7jB/cL0Vza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TH6Lwv4XXfnWFS25ovO3Y5/uV71wdALTkZXPOeXSXw+S9cs32XUHgkg/UCMRlXdM65Uo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vS+MLIVQ6qG+rkLwDmw4zghJJYxfFfRLW5pXVIOpulWkxlpyvn/T72ra1JY6B2Oy9TYd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f2ndZuOmpdukRqqBxK73TLai5gcx0POCf7rgMdIx9lrtq76Lg5h+3dTavT/4gLKqGOdr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u6VwwOpuHxK8R+ZFRxMB0bArFQqXFjUFWg9w7tnCmtj6Q5rXCFAuB0brdO7Ip1XAP+V3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wpXDUIUpU2snTzvKtgKafUpsYuuu8vol7UAy2g4ie8L85VSXRO8r9H+ImH/0/wBROD/A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GY3X3f4a+Mnk+T9BcOLKIPdZ9WE/UXQ2lG0KlhkL7kvl5TIEqBA7qi0GVNWEAIlB+AqL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Wl9IROy19IUHEIUSQ6J34SndSn/mypsaT9S/QP4T9Fb0jw2byszTXr+o+w4Xxnwd0p3WP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T/hfovqlRtnYUrSlDWsaBA9gvm/P5t6446YTXlx7+ua9wXEzlea8ddV/wvoD2UnAXFx6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HmVB8r5B+IPWD1Lr1VlMk0Lf+E33I3P6ry/H4/yZyLfTzZO2VTVJ/wCqYTBVZM4X3Y5I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kKyRMLpizTObBkbKDYBEFEDC6ohOPdVnZOeyTdVCHCDu6sjGyRwQVgwrWnGUhGcIAwVF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KQVQZ2R+EOVOAqhwe6ByhyhOEBA7Jgf1SyCEZwqHmYUJwkmEQY3V2HJCIiMpCcKSVdhz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8BTUeQmwnqCU1ag3/VWh4G6Je0NceyDI2sdZOStLKoO+6rFIObPflVlpaVBt9Lgg+kIm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DQ7ErQqdQnbdVOoGcj2WzlAifdZuMNuc6hwqzSI2GF0y39Uj6YysXjalcwlwndMys4A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KzuolpXO42LLKvbckDJMq6ndELA5pCUEgqzkyhcZXZbdyrBckncrj03nZXsqSP7rrOas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3VT7owM6SdllY6W7qmq6RvtwtXlqdI0vunEZIVL7id/pWI1jmVWHmXcg/suOXNW5g6WvG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XMbUIHsrW1ZypOWHV0w8T7pgA7gT7rnsqq9lbAC1M5TTQ+iCDjKpdRIIB37K6ncBozmV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V1Km6yGkdUQJVNZhYdOd4ldNoaYBIJ903ksfJMd1m8e/R2cuk5zZIXoeh9WLHtp1SA3ue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pJe0CYhO20ZAzmJXn5/hY8+PXN14+e8d3Hu7Os2q0EOELezkrxHTb99k4NLtVP8AovYW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kGQCIMr8f/Ifx+fxMvPmft9jg+RjzTx7bqbvUFrpHsue14AK1UqmNwvmV6G+nkn9FcFk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SsVqNAAOAgdo3SNdwmnsstpH+6kDkJS8AxymJQK7sEoaDUaHCW8pyJCRwwcrpjXPJm6v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OR7rx95ZXFKo4OB09wvsPQ2tvrJrKkSBCydX8Ny90tgH23X2fjc+pqvj/J4t3w+Osc6k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XQ6fdPti9wd6XDYbSut1nw6+mS6k2HjjhcJtCpRLm1KboJ4C+hMplHguNxrRcXTqjzLiJ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4+KTJAw79Fpr3LKFbTUpvcfkZ/7laG17Kpa0/Ns21S4yPNcT+wXn5efDj8PX8f4fLz3e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iUtWodpXY8J1aFCtVrdU6S2szL2lz3NnG3v8rqNqXLtDqFFlKnAgNYGgD5Ti0qVg4VHA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8/l+Vcv8APh9ji+DxcWP/AHb5ejpeMPCNlb/weivbdERpeCWA/Of6LtdF8X2dOq+ledRs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QEgT3OV8x6jaMp1A0t1NjJKtbRZbgvZRaBjcRuvPc7buvRPi8fX+v293evNWu+9Hi2maAJ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+GysF74z6qKJt7G4fSpnHnVHankf2Xk/LaHNdWc1hGBpHCnluqVQ5jC6lEy4hZuV+m5w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Vb27oFtz1C4rsI9QfUkLAwHVqoBtIN5J3TeXpY5rixrTwAqPNpMAbJJA2Wbd+3aYSeJH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eDUjIW+cSF49z7kMpOYxtHsSutYdU1Uw24gPGJGxXOx5OTgs84m6zTrOJcyodJGGhee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69TXuqTG63lpELzd7VZUqucyYK1i9PxrdasVT7qJQMpszvhaeowUnZL8J6bXVHhrASSYH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m7rlgkMGXu7ey9E0aYYxoa1uwCrsKAt6ApjPJMblXjLzP2XDLLdfL5+X8l/4Z6tsw3Pm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KqvcUmVDTY8PrGPQOFpYNDQTuo5Xf2ovRFEFVWj+ytv3arf2WS2O0L28H+Xj5vbu2zsD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2pgbroUngESd16HF3rR0kLosOFxLN5kf0XUovcT6gAFlG5hwtTTLCsLJ7q8PLaZKitrA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eAAubZuPlg91uY7AUVcXgYKEaufskMEqxkRIVDsEFHS3Xr5KWUQqLWuTyqQYS1awY2B9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cMIBVlEPaPWQXeyw2Jqve59T7LZ5zGVhSLxrIkNnKK0TCgAmQkc3VndEkiICC0BQgEQh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wBrW4xCjXB2QkqN8xkAke6DZYADv3UFyrrD+I1O3ZLV+oKh5wqqoeXNazY7nsFZsmagj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pJhBYoVU0nYp2uBVDKIShJlB+Lg+hZ25qvl7zgNJ3I7rzXUrmpc1hiOwXor3ol5X6fRJ1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BAO053Ky2fhHq1zcso0KZNQuEBw7/K9PJlLl4cuLGyeXI6f0Sv1Cs2lRYalZ2A0cr6t4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p1DqlaXOj+FEt1ew5K9F4d8PdP8ACHSHVrua90W/xHgZc7/SPZfPuudP674q6pUr1W1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1jfvuuW9+I6qvEvjWv1LqlK4p+i3o/5dLVvO5Puu1SbT6x0ptzROtjwdRAkg9iuRS/DW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yfUB/Yr2ngrwU7odRxq3Afa1WxUpF2/uE6zRt8n6xXPT7ypQLgS3+Zcp97Xq+ljXGdsL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oHXt6KdR5OBoG/3Xirzq/h9t05tFpFJrXOLyyA4Dge54SYwuUfLfyPUKwP8ADqBu8HCx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0z7L6B1DxEyox7m2lKkHgjSSXEj9MLb0zpNjWYLmswPL5fpIwT/sr6Z28v0/w5Stuiv6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U3bu+3vwsLH2VvT8ypTLnuyGwvV+JLStdBpe8OpM+im3Aafj7L5/1FlanWLaoLT/AKTw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3PJbRPlt7N5WR1RxbpnBMn5WWlTdM5AW2izXIjMLpjGcqoDfUu94Soir123YQNO5lcg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BWwp1bm5utIY1oY0kwZmV105b8vSdRouaYbkHfC0WtqyjZMaBGrKFTqdm0QXhzjsN1l6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B5Gkk8AcrzZ2Ye3t+PxZc1swa6dCo0el7tPbhSpSfVaQVhq9dtH0z5TyHDYxgrZZ9Uta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Fb6VxuU3rbgdXtjuBBHK85dP1nO/dexv6jaxcGrzF7aljy4DC5Waqyt/gW//AMP6yKY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BGy+zW7g9rHD5lfn60qvtOo2tduDSqtf+6/QPT3sqWzXwNJzKznPtvGuFe0/MrVadUid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60unQDpccFek6kb53Va72Pdh8kRvxuqerUxXsXOqZqNxsucXKPGOxJTtr6QJJB9lTcHQ4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brow9D0nrrabhTuZAn6l7C0YLimH0nS08r5bSB0wRuuz0PrVx0ys2CatEmHNccgeyxlh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5r1caHnU3MMAkQSh0jrFl1OhrovEjBB7rY9zWgQPuuVumnla1Kpa15ILSDgjC7Nh4lqU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k5Ce5DXn1jU0rnXPTW1fVbkg7wtbl9prT6DY9ToXVFj2PBn9lvY8OyF8noV7izrNa8vY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9F6iysPLcR5gElYuOldbrTQ/ot8Dt5D9h7L8ynd05M8L9OXOmrY3DCQQ6m5sD3BX5if6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/qvsfw985R5fkfTL1A+vSOMJKX0oXZmo73UpE6V92e3lPwoN0JwjMGQuiLTgKt/0olwP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kK0wCs9M+oq5alRXUw7OystxLhASVRhX9Kt33l/RtaUl9VwaIWM71m1kfavwO6JTpWVx1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T7L03VK5rXBg4lbbWg3ofh62saXpLGAGO8ZXHLvMqTK+Bll3zuTt68Od4o6l/hHh26ug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KivhhcXai8lziSSSZJXufxS6sa/UafT6biKNAS4A7uK8G0+tfU+Fx9ce1+3POmIxyk5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L3Rg4RHOEBuiF1jJwmB7pAf0RkQukQXZSpiiBMLaFjsldt7piOyU7FBW4ZmEpynd7JSs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A7HCpPshJlTY0KApA7GUZCuwxKmyCnG6qCT+qk4Q7qcEKqYHKYwklQHCbQ6kpC5QlXYY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kJtVjmyCQq4cNIOQURU0g52S+YS4ZOP2U2NzCBAGwUewGMfqsrahmCtLHglblRTUpQds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EZVT28DZAgqFOHzCqcIyo3ZBcXBAnKrnCE4CCzV+6qdBUJz7JVFK5gKpc0A+y0H3SELn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kWvCd7f1VTmmVys000sqAjeE5AeMLFMJ2VSFZl+0Wvo4+VTUpE7StVKrqAlXEB42hXrK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h0biFvqUROFnqUo3XLLCxqVU15BGYT+ae6qcwjb9EpBXPditjauMlWsrTzhc8Tsna4tO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021xtwr2XEDTwuSKhiJ+6sbU95C6zlZuLqitJEYlEVnB8OiAue2pO5/RXMqT6STHcLp+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h3pXR6F1Y2lVrah1MJg52XJZL2lmBI/dUukHJwF5vkcePNjcM/Vb48rhdx9RpXTXsDmn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Xiug9SPltY8mBj7LuUK/mOEn9F+I+V8XL4/JcK+3xck5Me0ehpVyZjda6TiYmVy7OHf+F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uvHY7RsYfSI3VkGN8JG9wZVrNvZYrpCxG6gxg5lWnMEhDSIUVXqhQ5n9E2nuhBWozXa8L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2V9GtqVO5tgKgkQvl3SHabkETJ3X0jo1eaIBO69vBfD5/yMdZOZ1vw+17C+m0EHeAvC3/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OTC+xyCM5C5vUOmMqtLqbRPZevHkuLy5Y7fD7zw6x1ZzjSBeMg6Ulh0J1Kq8smS2JAyM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u1ad8bLMzo8OMNGy58n97uvXx83Tj6R87PSDTrtYKWoRhzhJU/wusb50u/hRhgGP+8L6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e4VLumRUnRghcujHd8o6n0eo94jAghcu8t7pjAKznOZ2DQB+y+v3PR9QkNgbrlX3R26W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dw/K1jJXyyXEHyaZE+nURBCuFCsSGuqkAt4C9D1jp7qQc6m0nMjgFebvKt3TfDoA9hyu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cE0abXMNQudncn9llrVGNqv8tjTMDbAStp1qu+qeSSm/JkOPmvDQRqwsusgV7svp02Na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kuI5gFbTSpmk4U2l9WPSThZHjQ7QZLpiOyNTSU/ME+olpRiUzGPdhgMe6vbbmBqcAFW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DGmKZJ91X8Iognhd7pdn5bQ+oPWRgdgsfSLN1R3nVGgU27TuV3gIC555fUeH5PN/4QWi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un5wpMlz+Y4V+qQuTxqKVuGV31jGp+5hWVj6YGE8SqaxkkA+ypWW5fNBzWyY3PZU2pyt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TlYLUz8r2/H/AMvJze3at3QAuhSAcQTwcLmW5wCulbnYhehxdiywQRuupT47lcizdkLq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TKsqvii73VDD2V0AjJ2WVaLNx8qCcrY3IWC1cNO63MP6IqxzXFnpOVdRGlondVNOE4dG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2VbTIThVDBwJShn8bX7QEQigvpjOF4TxL1KrZ+L6LmPhhDaThvj/ALK91M03NBh0YK8X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ub8uqtAJGoTE7ZWcvTvw9Zu5Pch+qi1w5CjXYylIDGNY3YCECA5sHCrisD5MBMz3VNK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VQ8pXs1BEZRQEbJajhqHdUX1V9K3caYOvjEwsliavlNfXfqJyD7Kb86HUBxlRz9LZSsI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pOLmyeU+6VuBCYIIQErWQUyKCRlHEbwoq67HvcyDDQfUqPyX4Bueo9fvvy9ClLGCatV38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ep9N8H9OFS5cDWP+XT3c89/hcWj1Dpngzw7Ts+mMFS5ezWAMOqOj6ney+P8AiC76h1Xq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1nHc7N9gt52b8GEuns+oeO/zRc4a5JkCIWAeOrqnT0UqTRjfdeINN7AQd0po1hgMcT2hZ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Oq6iKbqbQDsW5lYLrxb1m5DXOu6jA12oCmYn/uFwBaXLngNpOGowJELVQ6Vck4AHflXa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xPw7Qu6L3Q+k1wAOdl8nr1KrpbrJGwC+sdGoGv4Ip29RztdEuZ6txkn+68PQ6VR9T6pD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21W8pNeHlm1K1Nxc1zi7scrq2HiDqVu3QC403cSuybO3Z/lsgnAJOFz+oMoWhBc4aj9L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PRdG6rqY2pcloEwQ/A/XsuF4jdY1up1DQc1zGfztMh55z2XCu7x9ZoBwPlZW1YiSSus4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WcbJ6NQTgLneaScIhxO5hdJJGba65rsptljml8of4gczUInscLnDywPU+T8qeZSnYLcy0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a1fLHOjJdKsuLt1w6tghsrHYVWi1rFrSDgTPCQVB5D3EAZwF5OT++d39Pt/G1w8OOv8A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Cz0jKst7o+Y0AODvYrJTc5/1AYWywpNuK4GGMBy7sF6vy44TdfGvHc8vD03SLmnc1n0i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ar0WvcHDToOAYOV1vCnhRtoKdWlSD7yuAS84FJv+6+l9M6RRpx5hLiO+wXjz5O93Hoxw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h1XvnNqXJLKQ7mJX1DpXR2UbanQADhTaGkycr0VGlQptyBA2Cro3VvTDnOe0QVm+WtuZ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zdLnbuAXPuPBVtUDnCMiA3g/9V3OoeI+n2zDrr09QkFsrwPib8RXWuOnUS6odpwFztkWS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OhVaUuIq1XHSwDgbrxRO0Fbus9Tu+udYFW7ql9xVOkA5A9lzqzH0aha4R7LWPpMpqtN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wsAeRBBytFOqTlaRtt61S3qirScWv9l7DoviJlZ4pXR0OcME5BK8SH6hjf3TaiGjefYr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dRwcARslGMheF6b4ir2sMuNVanAG+QvVWPU6F3RbUpPa4HcdlyuNjW9ujVLKwHnic5P9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W/8AkvOokDcHcDsqHPnIyraVcim6m6XU3ZIPCg29F64aFOLgg+qILth/dfGeoHT1e8DY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9jd0+1vqbW0C7X/pevlXi+xd0/xHVZPoqDW0/rj9QV9T+Myk5LP24c88PP1jNQpqR4VdQ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7nK+9j7eSrHHKA7qGSSEeF1ZLsYTknTlLGQmegqa6HhaAcBZf5geFpG0qwqOyF738G+kf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p2wkEjErwJMAr75+FnTR0nwkLh7QKtwdZxxwvL83k6cep9t4Ty7/AFyuXVdAO2Fyq9wy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tKmXeoxnhPc1DUrOJzleS/E3qH5Xo1CxYQKl06XRvpH/AJC+Vx4dspjGrXzDqN069vKt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6rNMGRhGpuUBsvv4zrNRyM4ygOFHH0yla5aiLBhMErVW8kEldJUXgpjuqGulWB2V0lZs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ELcQ+NlW9sokwhK0KiEhCtcOVW7ssVSoDKh2CHCyoqA5SlSVNjQ0yE0dlmDiCr2ukLcu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2VBmOUQcpCUQcoHhVuwVaCITOaCqKQ5ONJ3SPbGyRxIIhBaWS70tJCVtOZPuqTWgFuYV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1FzNIlK15aVeCCFVUpjjCC5tSYTl0rECWuKtD8KzJNLyEh2wlDydyUQ6crWwMzygmJEb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MRlKR2QD+iBCMYQjuopTykc2VYRsofusWDM5n2SGcytJbO/KrezBXLLFqEa/SradYkjO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lZmVi6dNrwQIypUph7RpmVgp1NIWqjWMiF1mUqaVuonOFU9g+y3iDjmVTVpmfbus5YSk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e/K1OZuqyxccsLGtqJ7FODAULf0SEHlc/Sr2PMiSrhUhYg+IEpw+VZlo03U62QNvdaQW1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7rl6tsq6jVI+kkZmVvvtNNlrVdRqxML0nTb6S1rifdea1tuDL/8AM791ps3OZWaXSCIBA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G/Lx9p7j0/G5emWr9vothcF4nbGy7tufSAPuV5DolUkBsbY3XpxcMtqfmVHDAnJX5O4X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rRGJ4+VonTl8AbklfMut+L7h5fR6e/QOXrzV1f3V44Ou7mtWHDXOJHwvqcH8Jzcs7ZXThn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7RU6r06kdNS+tw7saglCn1bp1XFO9t3TtFQZ+F8PYzkACQQnDWteCfpnIC9n/wBvTX+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j/wDxfdPzFMjDwZ2gzKdpa4SJC+PWd860YDbXj2zs0iR+hwunT8Y31NoaW03nuZXl5P4H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+fx3/Xh9OpVzQqNf24XtOj9Wo+SxxqBoK/O9fxff1DlzQP8AhC4151e8rPl9eo1xzLDp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2H+3Hl+Rhn6fsu2uBVYPLcHA8grW2oD9l+YPw08Q3PSupU2vunut6x0kF30lfoOw6i24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uC8V1XGZSu6dLlBSYTssNK6a6QcFW064PwuKtJosI29kn5SnjdAVgVY2p+gQUOsKZkDl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lq7QeJU1A77KaWZWPnnVulBzYc3kryvUujMLnTTBJGCvsF5Z06wcQ3McLzXUem7y3Cxl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l/0ys3WdcRs0BcSpZ1hXl1OQ3HqK+sXvSxB9IBPMLhXvTA4kvHtAC43B7eP5P7eEd6Kh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YA+WMjG7jkFdbrPTnUGOfRp+oEfBXnxXqPJ1VHapjsuerHt472m42CKbyHujGY5WNzi8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d9pRaPf91XaRfQt31QSwYHKeztjXuPLIIa0+oxstNm8Nt2kw1mZJO66XT2sbT0sbAPq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1Hi5PlWW4xtpsaxgazDQIAUc0uaQfhOMD2Q5XB41Nvb06E6G77k7q4DkoKB2UDcfZZ4B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6XNzkqxHP67VDalCm0nUckeyqtCcBaL22l9Sq4ySI3WCi57HxGOCvb8e/wBdPLyzy7ts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xLaqI5ldW3eMQu7i7VpuF16O3dcGjW0xGV1Laq50TgKUdNiscXafSJ7qimZCvBIaVFPY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l0KZXLsz6B8rex2EVrYc5TEAkEyqA8AKVHkjGyDY04TgrNSPoE7q4bYVRaEA6Xcwg07B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jgOLwPURuqwVYP2UU9MncrILvVcmmODlapAC57KQ/N6gICxnbNaHVaZThVtOycbZC2H1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1xUd/Be7Se3Cu6bUe2kKdadYOZV0m/OnSac/Kz3jQdLNgcYVwOyyX9QsILQSQNhyorVR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hc2xu31mPL2FhBiCugwyJKB0r3QMIn2SlsgQqHZsnSNTIDIUJkJdQHyke7YDnGUH4f6b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4c+4qvAbreZP7rsuuqN1ba/LY2o8STn0+4XjKLXV7ljWtkzsvWNsXMgHGBhd/kcU3uJw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vZ0WmpVDalZ30tkmB3Kuq31oxzptyBMyBKzMtRSomoGkuJIJzgeyoumN/LjS3PdefHh3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dWHmAUW0mNBIBIBkds/CyDqQJ1V7gNaB9Lefss5sXVXOMiFSengHK7ThkcvyPoPhHqFB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TDyHEiMgDC8JV66ynUqC2tS1gd6dZn9Qr6VavadNuLKmYt6xBI9/+q5f5cEkjZa/H5O6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FRrGtA1aGCJXLv21n16laoS6o7cnj4Xb6VYMr1S9xAbTyJ5Ke4tqjX+pjXTyV6sOLw83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NfyCkLXThpXq/yzXQDSmeyV9BrAf4cey3+G/tj88eZDajvpYf0Tttq7j9JA916F1B0mKf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MBYyw6t459nFbZPO5H2yn/KNacn9V0/KAPqqtA3JJ2SvdZMiX6isbkb81XbvpUbVzAC5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7Aac8QrjeW7MU6Zd7wm/PvcwhtHH9FxmpbXa5Z5SS30ShbVHsMNytvSKxsaxFamXMO8B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wlFevrDsSFjOd5qrj/W7feegdfpusm1C8OAaOIPwtt94odZkh7Y/svlPgzqdzVvW0PT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WPnnzXgQRkLx5Tkx8PZjeO+aL/GLq5DRWLXE4Erj9d6zVo0NDbn11XQD27lZb7oVLzJb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X6UGkOfW1QIkFZky+2v6fS9/UZYariSZ0hpMn54XIvK9e7rGqQ8MiGAiMLoUK9tQtwzN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/NBx0homIC6Y4b8s3OTw5fh8sZ1xhqNElpAJHK2eKrXU78wxga04wFhg2/V6FQDZ8fqv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m7tuusmnmzvl8+mICvpnCF/bvtq7mOEQVUx8Qto2B8BN5ktmFkDjPcJw47ThTSbadUlWW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J0Hb2KyNfhZL+6NNh0fUmtrt9B6P4goXRFF7gK4HraeF6Ci9hGoGV8GbUqOqh4c4PGzg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+3NOjevkT9fYe655cWvTeOW30dtRzXAsMEcrxn4i06lW5tb17chvlEjY5JleptLmlXb6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UWf53o1em36mjW2PYz/b91r43J+PllTkx3jY+UvMvPGU1HhV1pFV2IlNSMFfqcb5fPq9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kJ9aepgSqxgyneSWAmcIKSr2ZAys5V9JIro9CsndR6va2zWk63ifhfo29ay0saNqzDWN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C461WvniWW7MT3K+mdRq+ZWMGQvlfNz7cnX9N4+Iysbqdvj3XyDx11I9Q8Q3Dg4OpUT5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fUus33+HdJuLrALWnTPfhfD67i5znOySZJXX4PHu3P8ASZVUTP8AdA7ZUUC+kwDnSENl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drsJXZSsOPdErcqI06SVY09lW4dkWFWVGhhwn7qphwrGr0Y1miRhKWwrBAEbqO2hbRVO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cpeFmwUEfKQ7q14VThlc7GoBKk5QO6Cyppyma7KrlSUlGqf1Qdgqprk5yJW9ok4CEpScI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uPKfWVS12IRydlZUWEogNOSqgc7JxntlaCVIIPyqiFa8YE/KqnMQs1YLHxurWvkKgiEW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UZlQqAgo6kikwrtVgOycO2VIKMq9k0u1BQnZUglRz5IV7Glu+yhHBVPmQmbUndNwPB/R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AmnKUsVqCaGd1PCqdT7brbAMpCBC53CVdsYZ+ysYC3IV5aEjmHhZ6aXZ6dQjlXB0+6zE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VtGlzA/6SB7HlZ3MIJlWNcPurAA4gO3TWxjcwDYJHU+y1vZGRsqyFzywlWVicwylzytb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WGm5VACZrtJwo9hB2SRCyrTTqQd4XTtLkamtfp09+VxWuyrqbiDj9Vfc1UfQumV6LKRq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5fXutvu6rqVJwa0YkFcWyu305bqhrgAUKlMiXapHc7leHi/jePDk/J7d8/k5ZY9StMT2G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p04j3+UdURH2X1cXlOHTjjuoGuBIcUrQJKL3EZESugsAAJwIQ2AMNAJwka4x90dWNs90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Ml8cnKsqH0++8jhJQaQ8/KzVjp2dV1NobOAQR8r7X+HXiMX3T2MrPHnMw/5C+IhwJg4j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k3or0BLQIc3uF875vxPy47x9t4Z6vl+mKV2MSYlaaV2XGA7b33Xz/oHiW26patfSrDzB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b3RJ3wvzWeFwvXL29Uu3rGXQLsmVpZcA4DsBeZp1nO0n7rWK5MEmJ4WR3xc4Ti4zPC4T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Z3Mx2QdkVQcpKtJtaZiVkpVIcd4Wqm9BzruwgPhsg/suFcdN1PyP0XtQQ4QcqmpZsfsp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1fpbRTwz2iNl8j629tDqVSmfQCT9iv0h1vp4bQJAjsV+Y/FNU1fEl4wSR5ulsj7f1lZy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G1YCC2RzsCr7SkajySBp4HcpKdFooOcZJaAZ3C6PSbeq6l5zy5tGYaI3PdebL+r6OfNPx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fvbcMaWtADB/KDyF3abGN+gAD2XJ6nTFGzpPpATTdqB5PddKzf51FrpiRK455b8vmSNM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0uMtJgAcK0naVhUOPkqloe2oS4yOAmrVGUhLyB8rI3qFF4eaTtYaJMdgtTG30lsjbq7o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V9N/lsiOSdlo6bUL6Z1VGvPtwtXjsm6zM5bqLOoO027oErmWx9WV07gSCZwAuXbj+IQD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crrW8EiYhbaejbTj5WGgZgLoW1LIJcvS4NlvQLyC18Qcal1qJqtA9JIHZZLVswF2LcQBC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gd1sdcMbRc9xw0cCf2QDWuEOa0oi1puENlp7hFHplZtagHsOJXRY7OFwWitaVz5Q105y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8FruxCmzTrNGZKfBCxU7um+AHgkq4VsCIITY2sMBWtOFgt6xqE+xhag8aoVF7U85VUgC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5wAQag4RkhWA4XDq3Uva1j4bOT3XRbXHlB04Cm101yclVW7RqJVNWvqt3GmfVCtstQoh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Yar/ADtGiGjOqd1pa6d1W0hwTgLaLQcqi7f5YD9M94VhPp91GjW31DdBKFQPaCMgpa7B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Z9OB2SXJh7QgOHvAA257rVT2CqYIaCFYEFiGyqJcakcKyVQwROyWe6IMoMdRwtiXPJOo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l2CRt2VxAO+VGtAdIzKivwd0iD1SgNIdBPpIGcL6DWpACAIMCfdfOuj1W0ep0nvBcGzg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2ux1RxBxsML2/I+nHj9I86aUO2juuVcvAcGk4WutWD6ZM4C5FxUD3QFww8VrJfSqtZTk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PJnCzUnAzBnKLnw7G67MNFdzTQ+Fi9IEqVqpLDmVj82CrBvtDUbVc6niBnK2HqAOHscA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LXGJXSZSpEa3kADeV68PGPl4uTzkltVZVIGO5JGypu7yyZu5sDZcrrXVw2aVo0sG2qcl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EmeVwz57L4ejD48uP9neu+u0/LFO2bBBlxI37QuRUvbmu5xGxVtvYNB9Rla20mTpDcLz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yTUc1lrVq/UTC0U7BrXS4yug6mWMEbcFGnSeZkLO2mdtGlT3GEwfTGGtVtSiCQBlEWza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UtRGAmqUY32VZrtpHLpWW5vnHcgBFdKwuDZ3dKsx4aWHPx2X0m262+56Sa1N9NmGidWw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pUPocZXqultqu6BSbGpxqOJHOIHdejh4seTLVcuTO4Tcetu70OEis0ztkfsuJXqVXueG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lSmygIthq06QMYKyPrPDyWMYyMZP/AEXp/wCl459PP+fOuZcirbs1BumTgpug3DqlerTq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TqVqLm1HekZwIA77rF09tOjdt0ZnGrdOTjwxwuo1hnlcpun6yTTdI/lMoDxRpAkbKzr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fTTn1L5sezJ1b/q1K8dqLYJ3WHzaZnSVUGMmQZU9GqNlrTJ3XGkjsrBcNPwqTSBaXH6V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Q63m4wslxUaHEPCp84yMqXUPbIyU0K2OY10g7qxtaCC0/usJkIskrWk29N0jxFX6a9oa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9l7zoviC16mG0xVbJw5h3hfIQCQr7c1qFUVKL3MqjLXAxCxlxzLy1M7HR6q0Mv67Wn0h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Qmuajqh1v+o5J90jDK/QcV/rHky9tXAlKTlRpxKXkyvXHM+4RefSAVBsg6SPZBWrqOR/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s696hb2zBJqvAGJWbdTY+5fhpY/4Z4PZVcIq3DjUONh/3ldCs7U4lbajBadPo2zIDabA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3gDclfDzy7ZXJt438S77y7K1sgc1Ha3D2C+bP+orueN783niO6c0nyqTvKbjsuE7K+38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6oLtLk7clVVR6kKT9O+QuwsfvCJMjug6HEIFAuzkXGRhK/b3VbX8FNjQ10hD6T7JGO9SZ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q5kzCyteVopOn7Ltx1mrxgRKJ2Sgym3XojBSkIEJygRhNCpwVLwtBCqeAueUalUFApnJ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OSmJykIWVFj4K0MfIWTlM1xB9kl0aaXBVEQU7HSN1HNmVtFeqFdSeqi3IQGFJdDW0A/d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o5VodETyusrIkSUjmbq0mSSEpWhnLf2VcLUTKpc33WbFKCmmVWcBQTKyp0UoUQMIhRAH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7IFACgMBRyKKem+Fa2oT7LNsiHEJMk01BykyIWYVPdM13utdk0tJwpBdsla4CZTitTY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2pwwkmcDui4ta0glqyVbxxJazDSs+ouPqcVzy5ZPSzFfVrN2blUhxmUAN4UXK52rpc1/v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b4V7D8LeGW0samnVghR9LJLdjwqmuzMq1j9srqikt3SOG62QHiJgqt9KD3UuO12xuaqX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vZccuNqVjcIVwd6QQhUYRvwq24PwuPpWuk8y2Ct9vXBGh8ZXILoKto1ACJMFaxqWOpWp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3UoVtROoyD7q3TsQMGSDC74+WRacYiUhmZTtBkIOg5gj2W0Vh2UdXCDwWweEC7uN1FHX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txHz3WZwyIytdMYGk8ZQRrtL3ECTG6vFZzwJglVhh42TMbIB79lkbOn31WzuG1aD3AtyM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PR6g1tCq4UrnbSefhfJGtEkDInYYTUKr2O16iCNiOPdeP5Xw8PkT/lvDO4v01aPBDZK1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vHGhzLPrD5pzpZXPHYO/3X163NOtSbUpPa9rhIc0yCvzXLw5cWXXJ6plKlNvcALXTYcd+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Y0Q8yuKrKTT9itVFsNwq6XBB57LSwYKCxrfdaGYVbBJVuwkoOd4gewWFTV2P9F+WuqUH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rznHB2klfofxt1JlC1c3VH/eV8HLG3HUrhzDq8x7nAxsCTkrnnlJHr+Pbj5ZLW0rXzWB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YwvQDUwMpgCI4whSpNpU2tZgNx8q0SXe/C8WWXZ3yy2quaYfblhznbuls30qX8JpHsJ2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rKTC4gHBMD/qsFp5rr1hL9J/mn+y3jxW47rhly6uncua9VtXRSpF0/zEwAqLOrc1az31i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qXNa6exzGUQ1gBBeXZPwFX0+3LmMq1K73aTIbsAkxnUtuysotq1qr62qo4PIyZDR7BPW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8uYHKrBufOrstqbY1HU95wCnoW9YVy+tU1kiFr0z7YKpNUODQ4H+q6HSGOZS0FmmORyt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xCWjXpGoKdNwLwNhwpln2mlxw1drqxii49guNbu/iGSui6uH1KlGYIG65lHFSP3W+D7Z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unbnZcm2MxK6tDcL1ODq2rsiV2bfLZXEtcELs259KzRsaVa057KhpVjTlRShsXLgc8o1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Qf5kTi4mMpzS1VdR7QpVLT6fbGTR/hneQpTsa1GfLqTzurKYFGoYJ0+61seI3UVjFW5o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/naQR3CtYQ7JVga1xkiYVQrzRuQG1HHBndPXptr0w12RM4Sutqb3TkH2KrNrUD9VOofg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RpGR8IVqpqEaJDR2WkNuAIcB2OVU5pYyIP6LNaNbOII1HHZdZr/AOHnnsuE2pD2gzHd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CRKsouOqFtAwsjNJeHN3IW0bLcZqDdNIAws1457KJNPdLbVS9okZ5lXY2cLNevYzRP1E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a59MmeyDZScHMnhO0yqaLf4cDAhPTQXKfKHCgQRMEEoJJ5VDz7qcyEBuiMHKD+ftq4/mG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3rup09JJgheVoECuzYZ3Xrb2my3t2gQXjHde/Py44nNyHWzowZXMp1iavv7J2PHlPmAua+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+tN+20VNFZwnClS47HCxOqaiTOSlcTGd1uJYvfWMH3VDnYSOfxEpSHOBhp+wWkdvplQt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0xJIGCuVal7KPqBGMLtW9kyp0qq9zhqHddeTKdHDHD++3Iq2lKs/W1zSex2VtvbsGxAX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Y9lWalQD6nQvG9bseU0GdYhN/AaRqdI9iF599V5P1OlVEPM/Vk9kV6apeWzWgFwPsSqD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2XAbQqudAY4n4Win024e3V5cN900LrjqZcZZgLFUvK1TdxWgdLq/zEBW0emMc6C+VU25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qlRY1uq8efZq03rado0sotGrYPKS16dUuAalRxDOJO6m28cbl6VPuWu9NvTDW8d13fCl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p9QDhysVCypsxGV1uk3A6fcsrBgeIgj2W8OTpdxjPDtNPbUei3N70u30UWUi8Oe50f8A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PDVwylD3tBP82yZni6kyhT0giBGkjYLBdeOGueWMpPLZgQP3Vvy8/pmfHxbz0SjpLapD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tLYOFNrGwJMrh3fii6c51OgwEu5cYheev7q6r13vq1XOc7Jg4+FzvJnn7rUwxx9Oh128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BC8oZ1EnlaqjXbucB8rMXNadwVJNNW7PTpvcRpWkmlbkGt6yOAcLCbojbZZ3uJPstaRf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skmUYJITiGDurpDMJIEokmDBUY0u2C121k6tqOoNa1pc5xOwQYDM5CLXI1hoeRM5SSqL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QnlZwTwplEbmmaY7IgwqaLiWEEq0L7HBd4Rwy9tTT6UAcoM+hTkL3z05LB8KHZEbJXIEh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PzfimnUcDpt2mp91432X1r8GbPyumX164ZqP8tpPYbrzfJy68dWPd37w6oVy+pXQsul3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HzBha67tVQyvIfiVeCh4fbbgw+5qaf8A7Rkr5eGPbKYtvmDnuqOe95l7nFxPuVAd/ZUU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Jwv0GPiOVCoMqlwjOFe4yFU/aYUpAa+Y7qwLNPqlaGGQpjQHiVSRpK0ckpHiVoVEqF/C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nY/OVppuWMgiFbScYWsMtVLG9jsq1pws1M53V7TO69+N2405BKU7J5BEZUIBC6IqI7JC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RBhZsVneyZhUuaQtcJSBGcLllg1KxndSO6ve0KuMrlY1shppSCCrwFHMn5U0bUtdCvaZ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gtLYCqcPsrNfsgYOQVRWQ4Z+6Ztcam6lCYO+EtUswIypvQvp1NeZTalzA91M+kp2XMnO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CVCszas7q8O+67S7Z0D24hVkZVyQhSxSKbI+6n6LKgigptwoCgUEUUPlRQobKApHGET7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CQ1TOMJi1KWLlltqB5ju6GsncqaFNK53aoHKasIQooDqI5IRYSclAJhhUWiABCmpVyVJ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Kua/vusoKdrvddcc0sbGu5VzH6lja73VrHEbLrKy0FgdgBVVKQ3ATscrJla1tGKpSkcr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tBojaQqa1EObgLjnxy+mplpyg3YlHYq1zYJBSOA5Xn02djhK2UapmHZC54wrWOAHdbxy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IkwFmoVsgFLfXP5cwwSd12/JJN1nTWWxgiR3Vb2g5AE91ym9RqVHQSGtK203B59T3ERws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NnsTVbTzPKqdevB9O/C1No06suIOrum/KUtiDAkwmeOd/zSWMjOpVWRqbqHKub1NriA7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k6cnssF1bGk4gjG4Xlzy5eP23JjXYo3YcQQQY3haKTmEw4+k7ZXmWl9MS0kfC1WvUNBAd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ZeFuH6eiDffBwBK9V4T8b9R8PVmU3vdXsgc0n8N9ivD0bkGHSP7rVTqNqYj1d05uDDln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U8QdP8RdPbX6fVDnD66ZPqafcLpP9LjA2K/KnROs3fQb9l106s5lVmS0bP8AYr7n4S8f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W0L5v1MJwT7L8/8AJ+JlxXc9PRjnt7im+Dj7rbSdiVxmVpO+/utDa/pheN0dhr0lzX0U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bXJGf0XP65feVY1CTHpkBN6WTb53496salw6m0k5iGnJ+y8lYWwtGOa763+px91feudX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kDsFJ1gSZjdeHkzuT3YY9ZoxnTnDU9PB1TB4SEAtO5AWa5ufLqUqLAHPeYjsO65KxdXD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ICNZ5PsqaNNzKlJ/kvrSZBHC7Nw2lob5umG5EwsVbqlpQbpa4PO0NXowzyuPWRwyxku7W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DocRGreE1Gk2jRp02n0tEaiVxK3WXvGi3oCm0bHdZXMr3APmPMO3ErU4MtefDN5Z9Ozd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g9w3091iq9WrVfTQpEcSstK0YwZGVY2m4P8ARgTmFucWM/5c7yZVGsub2qBWrO0HMdls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CSNGSUtsdNRpGFdt1WWn6mrOd+msJ9tdak1znPbIcRlc5uK0cArqv+gkQVy3YuXEHlY4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TK6ludlybUzuurajC9TzurbnIXZtvpC4ltqL87cLtW/0+6g1t4VrD2VTdkwd2yVFh3yK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RV1n6yIV7ThRot0zXTaOQ4HdWtaKhb3CDm6xHbKspiCoLHODW4V1EkiVSGgyUzajQQ0K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WGU8wFA734jlPSGtvqErOaYjJz3WijhBHW9FwMsEwsopA1NIc4ZW8nOEnlgunlA1OnVZ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1epTblqqdVDHNa45K0b047qhKV0x7dNRzdR4VD7kU6jdIhpOVqfb0amkupN1Rh0KqpZBw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/UwEKjqBgUzzKFNtSk3aQqL57neWSIAOQqjoUPozym2MrPQrNc3BlXh0oLBsiPqQaN0wV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5p5Q/qkpuLi4CQG4JIVH89tUEELvfmX1qAdUOokQPZcsWuhs1DCup12U6RDGudp3gL23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4EZyqX2tV9SXQOypF3XeQKbI+y1W1GvXd/EqnOSBwuVrpItpWVMN1VKv2EBR5tqZgDX77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ozjeJVop0NIGkYWezXWOWa9Mn0U/22VjX1CwltORytrqbBECVY1uCwDHwnappz6Naq5w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VPVTa5wYdwDutRoua+Ij7JzRBbqJEqW7TTmUa4L4qtMErv2dGxoMFS7aYjk4XMFBjD51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LFe9S/M1WNH+WHDA2IHCntXeuLzpDW6mAOMYgLn1Or2DHF1Ki+QcYEfdJ5NKuG6WgCOF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hdMcHO5aWVOt03VadSlb5YQYPJ91VV6vdVmaGsAnJxyrqFgw5Az7rU2zYwtMDddJxxm5u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r6NrUoOFSoXFoXdo0gBAA3TVrY1PQIGrGVrLHHGbqY3LO6kcG4ZRuHHIDuJVjKVY+WBp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TGMqklxn3WyxqNtcglz/AIwvn5c2EfW4fgc2f1oGWVepGgHHstFPot88ekA/fdOeo1Cf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yB6XgLn/ANRHq/8ApWf7BvQL0Aep4OJDi1oH6lc29db2jzTe5sjBIdOV2rbqt06q30Nqv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lh8dU7Oh+WtLVjRcRrrBv8hPC6cfJM74eX5Pw7wTdriVr6gHamgH2WKr1BziQwQFlFNzj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emR8/aurWc9xLjJVUlXvpBu5QAb/ACq6RUGpwzbOVfSt6lao2nSbL3YHAWmq2jYkNZFS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Gdtu4sDnEMb3O5VbnUWbDU4forbenWv7kMJJHMDYLsUegMdUbJ1t5jhNq8/rq1CNDY+Fv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5joY8Q6SvTU7GytCSQA9p+khYarXveXCB8cJvaOJf2JbUc6QZysGjSu/VY52HCSsle1G4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3Re3S6EBhVVlDcgq0HKoYfUrSvo/Fy3jpyznlppn0bJ+VUx3oVjffC+pj6cKYmNigDJy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JaLPf9F9/wDBll/h3hKxokaXuZ5rge7sr4V0qzdfdTtbZgk1qrWfElfo67ApsZSpiGMa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zcvWLUYjOrOy+X/ije+b1ilatOKFPPyTK+oiAZOwXwvxLefneuXtcEEOquAIM4C5fEx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5NI+swtBErMDD5WmRhfXxc6nCrfgKw7lK4SFqjM9W03HTuqnbp6POy5z2q5Q5EKQgAuqK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WOCqqBZsDHdBkg8KvUVa0SJ5WYrXTPpVwOMLIxyva6V7ePLccrGgHATd8KunPG6cGP6L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m+EPsqKnGFU857K94MKlzMrGUaio7FCMzwnc2FW7BXGzTUOAnGSFm8wt5TNrZys7NLnU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2N8ol4OZGyvgVEYSEFvuFcYnJUkQFFUipPCUweyd7dRIG4QdSIE8Qsqz1Wx8LO4QVrqi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GojHlhytdOqDCxkItMFMM7itm3Ra6R8qzcLEypwtNOoOSvXjnMnOzRy3slLSrA4EJTns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lKxRNgoCgdkAVnamQlBSVNg8bKHKCnCCQpCm6klRQhDSmQlSwKQlICclBYsUsdt0CmIQ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KU7rNBByna5VKSptWlr1ex+OPusTXKxrp+F2x5GbG1r8+6ta/OFiY9XMcu8y2xY2NdIz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2OgZV7X6hiFpGO7paXamtwfdZHDsJXYqjzKRGCuc6nErz54eW5WeIUBz7Jy3OEhwsaVYx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0VAAeD2WZuycOgq/+4ZnTAXZGFqpWzKYxnshQuCZDoHYq+ROSMLpx8eOP+Yzbb7FmANv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ppiETDnTgfC7IV3cYPymLG1Gw/JhHSHZKZgc0mIOFnKeCORWoaXFv0wdlkqUwCYXYv6Z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yCYn+y+by8MdscmKlWdTdIdhdG1vpHqBlZ/yxiTHuo+3jY5XHD8mH/s1dV3qNzqZmCCO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66OprgcEH3XmGVn0Y5aupa3jXtiYHE8L07x5Jqudmn1Pwr+ItxaxQ6qTUY3aq0Z+/wDu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UrVtxaVWvpnlpnK/MgeCIEbbr0fgbr9XonWbcOefylVwZUYJjPK+d8r4E63LD26Ycn1X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8z41v6bLZzC8SRAHJPH912RVa23NQbESF848SXv5nqDjqhgiOxXwOW6j28U3k5JdESM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EchJdXVO3pgk+p3G8rn1L5wdTeKT2NcTiM+09l5Jhb6ei5ye3ccQ1oG0LzVWtcu6pWNu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6P5h1S2pvGXOMR2WOzfo66Q4Q57ZA/ut8U1btjku5NKKtrc1SReVXhxyQCslraNZd1QTL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vAfzVR52iAOy5xDfOHderHO2PPlhJVzqTTmAIGFGNATOIA33GVhrXLQNIdPCTdS+F9Wux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O5DwYlueVmouq1MU2b8kLRTsKlQ+t0TwEup7SbvopvGNqDYwcgLXZ133N+2oGFrQ3fhB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e85XUoQ1gAEDhcM+TH6dsMMvtZUgNBn1HAXIki4OrvsV1qlXQ4NidQXIuNX5wkfSs8Pt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XWtjsuNauwF1LZ+AvW89di3ORyuzbGWhcW24yu3aCQFBramaz1SmawgZCcBRSViQ9vZW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YcKNLWnMK1uSFUE7SoLmkJGs/jauEWlQPMjSJaeVRpaRCcQFXTOArCQFAJzCtpmFQzJ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ZMKwZ2SchO3AgoKxD6wJGGnlbmZGFnc30yFZRd34VGpowEzhshSOrZVUwW3dTVULp2BH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dsubdOe6HVBDScBdFo8951D+G07dysXVgRUYTloMAINFrTb5IOlE0HTLXkexWi2Z/BaU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OA5EVyANTSD7p3EtIjdOfUPUJVCeeyAS4ZVgcCFW+lTcAIj4VRoVGj+G+Y4KbGrW0cpg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d6mEj2Vv5kDDsexTZp+E7bplWq9tSuXbgAE7rq9Rba0aTbKygubJr1R/McQB7DK4le9u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N4VtjbXDa7S8OMjIicLV7XzXWdZ4jdTtmMA9OCrmQ2YGVuqUyQxumMZJOyWnRDT/ABdQ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ppteW6zIpyGydpWi6tKtCmXGm7SCPVwV1ul1aAuRVu6DBRpANp02nnMuz9v3VPXLynf3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lrj9Tu59uybu08OIAS4ArQHtoM/hsLqx37BZbzqNnQJFBxJIxj91xa3UqhnS7dbiO4+s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iuurta3TSaDGy4+qtcmBLj8p2WgA1V6jWjsDumkV3N1WuXk1HkjshRo1ah9DTC0ebbUR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Kbus7FMBjf8AhCo7Fo024/jOGB3WirdW7RJfJOY7Lz7KVetOokT3Kvb084L3FamWmeu3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k5cD2VDusveYDTCpZaUQ71zhbbKn05lVxu6gptaPSMnUVLlVmErq9Ke93Tql9etOnalT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S4vatcmToB/lHAXVd1fp9W3pW1Jj9DRmo1kDbaN1z3m2NQvDgZ7tK+fz55ZXy/RfxvFx4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psjZpP2VtatRYJZE+zVnZfEuI0CJ9MnAXn0+peSel1OlWqOAazcgLVVtKVATc1mtPOf7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1NA39OFhdAPqJcTyTKsjN26r+pi3YWdPaGOwfNLRP2XAvaw1lzw59Rxy4mZVzyfhVmmH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AHI+d/IYz8NrF57iYp0/hWso3FUbQFvoUWNzC2UalPTEgRhfXx4p9vyuXJ+nDfYvI9RM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rqrSa2S/7LlVL1mQ0SVbjjikuVd3pTKbbd/lsaazgG6iJgdlxrzplc3ji8QHHeFKVa4p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mB7rba+IHNYWVqTTq5Xmz9+HbH0stKAt2EU5aY+5W2jfvo0tDabGgTJAyTjf4Wen1a2d6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6pZkYY4fIWGm8XtsbcESX8h3JWUuZUEM9InZcqt1G3g6GmPhZj1MA4BVkkR3S1gpkHdY6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ee6off1XjeFvaadCvSpHeAViuG06WxknMLK+s925KqcScylu10c1QDhaWulgcN4WCCTh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kBej4uestMZzw2UMt9le3ss9qclaRvhfb4/OLz5eyuGFUBBHZXuHpyqTurkj2v4V2X5n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aapPvwvsN4+XnPK+e/gxZhtHqN48ZJFNp/cr3lwZqGCvj/Jy7cldPpz+uXf5Hol9cTmn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DvJO+6+rfidd+R4dZbkuDrmqBAxgZJ/ovk5K9XwsdY3JnIh3WhhBAWd26tonhe7G+WVq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uiKaohyjTBTVG4nsg0S1Y15VeDIUhJTMYKc7LpPLIEKpwVod3SuyFbBQRBlRr/VhRw+V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YZC0UzOCsVF0lbqMHBxhejiu2MmhnBPZNPHKoq1Gt3KRtYEiDleuZxz01znCB2VTXqwO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SE85SnKoqc0HdZ6gjJWsgcqp7A4LnljtqVz3oB0YK0VKUFZ3iF5cpY6QtQ9lTreNirDn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CCu8FW0rqcPCgoyp5AB2VnaHha1+ZaFYK5cYLYVTW6cHZWNc0zhdYylRsjCocyAtkYkR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xlJWQjKSIVzx6oSELhY2UOITsqGYVRQBjKzMrF02tqp/O4WMOTh0Lrjy1m4tWsH2UO+F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9VvvtNLCllLqRJ77KbNGUBSz8qSrsNOQp8pZR902DyoT8IKKAzhA7lThQAlBNlP7KKKAR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UsJU5iUDCxYpCEIhMcochc1DZODCRCU2NDSrGv2WcGE7XSBJW8c9JY1McrmuI2WNrlcx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sbmu1NHdU1WxKFOpHyrcOatXyjG5vbZVubytT2xwqyPmFzuK7ZoworXt7KuFnSnY7icLSx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QMd07XwATutY3RW5jXHOxHCuaCBmZKzUK87lXiq0xnK7Y3bNWgZiU8GOZSiHDCcO45Vy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H5XOu6T2+ukYBzjhdSJBwqnN1YjC8+eHaabl04razg4h2Ve105O59kt5b6ahLR7qpjoYA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09r3AOEEBZntfQqBzT6VdMK1oaWkHlSzYusrtrhBMGMhdAu1M3AJIg9vdecqMdRfqYCA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c8RymHLv+uXsuP3H3Hp3ihtx4HoVXOHnU6fkvB4LRC8RdVjVuW16g1S4TqMxjt9lybQ1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4O5n+62mkKjS1hhz3AADc4/6L898nCY53T04W2N1y+tWbTe57Q52AY2CbSGhlNji7cud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qvoxTAMQZxHCFGm/XUoanAUv5o3Xi3NO/nbTQBbbCDkOMEdpVVV4HWqFR8AhgBWpv8M0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VddO/MVA81A1sfdcsbO3l0yl6+FXUL+kKj3F2r4XNp1K9ZwfTpmd9uF2WdNt6YGkEn35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2W/y44zUY/HlfNchlnXrj+K8gdgr3dPp0S06SfcrqlrYxhA1WMGlxHwsXmyvpqcWMVNo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YwEASMLJVvTVuG0qLCaYEvd2PAV7Kzh9Rx2XO7vt0mouIJiVA86i0NPylbVDiBBVoMkR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dbtacTpEQN5P/QFLdP8A/cgg8bpL14odVFdwmW6W+5WWpXFR+oCPbsvTxz045utSqtaJJ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N8x1Wm9uhu8Lwl3Xe6mGUjBcRJC9H0O9uOmUQKIBYSC5rhgr24cVzm48XLzTjslextqGl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6tatfUqDTALuFm6HfC/Jq6dDpgiZhduytCy6q1qf+YGnTjkhcs8bjdV0wymU3E6n1r8pe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pwOf0WmxvaF7Iov9Q3aRBXkKdOtUu303l1Srq9RccrXb21el1CkKetjy4cLy/ky7eno6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Tuo1vC3uoF7WknIEQqKtLyzldmFI3ynECOyQuCIMoDU1QNEAzz2TMloAG6UwQrG91RZT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A1+kHmEwMKtzQ85J+EWDY1HGo5pOrTyuk0xCw0AKchgiclaWk8qDS10jCcHKzh0QnZLzD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n1205dUMNG60m3LWZOVRcdP8+iQD6lMtyeFkWM6qwNGjbgrm9S8R/lxDGtLjsr6PSXNa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NJ/Uw6t6i3IaThcd8tdcccN+Xe6BUr3VuKj2ljTkSN1qvGU3FofUaD2leX8W+Ia1gKVl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gZA7BeF6j1K5dWLm1X6iZJJyu88Ty8uecmWn2ui9ukNB4TASV868BXl/fXTqdSqXsbmOw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fol2oqkNMRMpg2QqLu+s7d8V67GuHBOVRT61YvIDKzTJRrbcQhCem9tVuppGk7FMWt2l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OoD9FaafZVOaZI4UV+I7e86db6SQ13skq9ctWPc5rHOce5+key8uWmZjHwhoPY/ou9kq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tZHwFmPW3B0+UKh7vJK5Apu/0lOKD+ySSJt0a3XLyo0BjhTEZ0hYqtepWeXVKjnE+6NO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JhLQXSTsFUc0NL3BrQSTstTaFO3E3D5f/oHC6dw1nT7eKQIqOGXTwuKKb6ziZJB3JSKt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GD2GSq20qtU+omPdbbe0a2MZW5jGhsQFrQ5tKza2C71ey2U7drQNLZ9lsp2uvtC3Wto3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UNQxCfTUIy0hdV1KhTJiCq3iQQyI9lByiwzzhLfU2ubTcyRsDhb/ACfVBCouGEUjOApW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PccJ3yMgLELptLSHvn7ytPm62hzNivF8iedvufxmfi4IciFS6mQewVo32Wh9MPtS7+du6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q+UM7Kp1djwFa0B1MtOZXMqUy2oQNl0wxlefl5csPTYajXHByg2fN3VNFkZO6eoYBI3C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lv5eOyukyk40/qaMd1gq29XUQ18nsFQKl27AqO9oCtoW97WcS19T05JnZfRvPbH5r8Oq1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01av8dwkUpy0e4XLPT6zNhqW64F254earnPGC+clI515R9WrUCf1XLHLL7a6x0raibmy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C5lx0i4pklrHOAO4C63TuqCoRTrUw2pwQtV/1GvajQGsfq34hbY9PKeTXpkgNcIVFZ1T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1Pt2+8BYK13Tc8u8nT7QmqbcvS88EphRqH+Urf8AnmAYpnCP54n6acBNU7RiFrVOzU/5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s/8Alwl/j1Il2kf0V1TakWucuCsp2zGmX7DdJVrsojSwlzhuVm11KzokmeFGmw3FrSeS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5fVqbRPAT0rEky87cLudO6ZRDdVRgaAdytYZdbtLNuPQOmoAStzRBWW4aGXj9B9MkD3W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y7YvLnPJyMErM8QtPCpcw1KjWDdxAC65+mY+4fhxZmy8G2xIg1nOqT8rsvy9L06gLPo9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0/MZQiTnYlfAzvbK11fMvxWujU6zaWg2oUdUe7j/ALALw5K63jK6/OeKuoVpx5hY3OwG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cGPXjkc8vYO4RpHKDtuyDTDgu89o0nIU4QB9ghhdERxVdMwUXndK3dZqrPhWMhzVUVGG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gQFY1wKBHY7hdtMsz2wT2VDhC2PB2KzvauHJjpqVXTMOWt1UBhjhYXGCm1FzYXOZWNaU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dkKVwWuTPpE/KpeyFxyyyl23JK6FK6mFupVwQM5Xn2uLVopXEbr08Xy7PGTnlx/p3mvk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bgHlamVARhfQw5JnNxxuOl5CVQOwoStoV7dzGFjqUv0K2Eykc2QueeMyal0wmnHCLW7r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QuNw01sWuA3TkAtBkLLV1SYSNqkYOyxbprTQI1EHYKOaJ9JVGpxMgosJ1ZU7Gm4/QIGV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hwIVdZq63zEZTygQmLcqcrlY0rc3uqiFpISOaueWK7UDCYORISlc1WByYFUgpwVZTS0F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SLJUn5SyirtBRlKEQrsNKndARCg2la2g9lOEEe/ZAdkFAVJRUUKigUAQTBSECEIFPG6BC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zKYpSudUQUdXukOEJU2q8P8A1TscswTNd+quOdiWNrHyMLTSqR3hc5j1fTdIwvTjySsW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HGyLKkiOyB3K2gR2SFn6J0Sgoc3uqnSB7LQ5slQUS7hTrv0u2ekdLgTlaHmG6gco/lye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YCslibW0LoRpIgjcrW17XEaTn5XDc3Qd/urKdUjAKs5NeKdXbGN88JwARC5tK4fG61Uq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sq0g6nEZj9Vybq2MS0wuwHSSQElSkKrS4DbcLyfIknlrCuAHkGHCYVtOpgAmQrLiiA8q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ux1XVhqpDk8KhhNKo0j4TUa5BLHCZwtHka9IH2KxdZeWo9r0BlK4saZqvMxEAdl2qNEt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NThmFi8PUDSsWAtgmcxEZXWfUa2ASJIX5j5fLc+XLXp9Di45MYSpBqsIJkAyVkuDoriB6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eWFhAwHCe0Kmq6k+8Y30glpc4n9l5Y6tVJjXNDzEJKlSAdImBgICo2oxopuBA7LLeVNFI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OqS2Xek9iqnXGlhInCqpgOp4eS7lIwuJyGtaNzyVrqztppVnuJLjEjCrdoL3OMuKq1NL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ENEZV1pF9Nwp0YGNRQ1tAwJKyucQ0lziSOFv6PZXN5TL6FEvE6cZJKa2b0Wg5xeSRC1a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DdRuyHViKFM8u3XpbX8O7RrR+ZuqjoH8oV/FlfpPyYx8svaAuDSyJa6Vwep0n0GvbDgT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SC0y6sHd5E/0Wa//AA06VctIbVqMPcif6Qu3Hhli55Z418X8G24u7hrbhupzRMEe6+o3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KbWVIw4LV078N39LvvzNtdMqACIIgrujo91TpFoZqPEFd8bcb4efPGZe3kvDPRKnT3VX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I7r0vTvQHHckyrG9PvG09JoukBWU7S4ayDSczvIVzyuV3WcMJhNRXTsaDro19DQ4mSRy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DETCwVQaNMnJIysdCvWe+YI9guOVkdpuvQB0kBV1y0D1kADkqi2bXcQSwrRedOdeW7qb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bZtc6swTg49lW0Ed11undCZatDH1n1RvB4XRdZ0WCGsCtwWXx5ecAccAFO3UZABXcNJo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RJTqu3DGoHIKYYOQvSN6fTe31CSVVU6K159D4+ydabcHzABhMKuAuwOg96n7IjojAP8A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y6b9ZgLuWVuKVPU8ZQt+nstzIAJ7q+pTe4RMBOtTZHEvaXnDZwslaq8ZZMLTe/wrMkg6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TcAdQE4grOV17dcJubjpUbh2z+VjufTXD5zthXUneeMLNdubSdDnCUizwxdR6U3qN018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2nUrg16v8InYbrYLxvmQwgu9lpF9UjbPZXblnhLdu10mxs+lW3lWlMNH8x5PyuT4x6tX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4mJhOy5qwCQYVN3Wt6wi5AIHdXf6Z618/Ya9w9z6ut73ZMgnK7Xh/wAP3V7dsr1w6lQZ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pNuG+XSptj2laX+IbMfw6TgXTGkBYmH7ZmDqNb5FvpYJDRhL01tVzXVbgmXEkDsFLaq6r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lcjqviiy6eHM1+ZUHDBMLppuT9N/Wet0emAhwLnbwOFj6T1d/VDNKm4NzJheTueu9PvKs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dMhez8K1bR9rFlpIcckYK5eezdx1H4ef5bDIbjsqn1WT6WEfZd276e0O9IMHKxG0AIXp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s0/ogH1XbABdL8qBwmbRaOAFTu5zaVV53XT6Taihc+fXktAxmE7GAdl1+k2TLzzG1Y8t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zLdYurNo3WGESOFz3WJZAYBHsq78PoXDoDmQdiFm/PVtvM22Wsa6upTtnkGRsnFCoXek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XBMOz3Up9Wuabw5rhIPIXTsPTNtKlNsOcAd88Jm0Y3r45AC8o/qdy8Ea3EnfO6zvuKr8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9i42jQfNrH7mJVFTqFlbsIY4EzwZXkdTjGSi1rnHAJU2O5ddaGr+E3Pc7Llvv6tV3rOD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IaMDc9ldUpW1mMkVKwzHCzasb7KwpXdDV6RIwCYOO3C01LQ2tNrf7yAvPPuriu70EME4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w4RcOLhGJXl5cbY+r8HlmPJJ+2yQ07wraTgZYdnCFlcRAk5RLwB7ry6fbuUYHmpQuXN/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jIRu3Cq9rh9Q3Vdf1gALvHgts3Ba9pGoEKPdOVVSYWSClr1NM+y1J5S5f18u9YXFP8uA+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neMpt0sbpbM45Xj6Vd5loPpK3W1w5g0vM9l6pPD42VlruvdSrfSIJXOuXGk7DpAWyg5p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U2TUqvBMyGj+6T255LbWnB/NVGhrafqB2LjwFjbeedegPcCCTJKx33UKl0+fpaBAaNgF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1xcMntPKpuogwDjHuuRc21MvMD5VVK5qUaAZJKqZcZl5kr1Y6ry2ZQfyjTwPZWNtGg7Y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3VzL2lmcrpJE/suoWzHOAIEKnq1I0qIdTEMmAe5WijeUJgOg8TK216tncUHMquDSRv2X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49vIW9u64dic/ddhtmy1bt6th8rTRtabDFNwcJ3aVebSrUklp/Reayz277YACDIMn4Wi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ZTHcq1trVYMtIPxCDxVDhT0n4CKw9SosBZ5e7RlVsw0Lp17OsWkOpkT3XJGC4f6TBX1f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52t1BdHwxaC+8S9Ot9Otr6okewK4ziTsvc/hJbef4n80xpoUXumecD+/7r2c+fXjtcpP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IGwC599WFtY3FwcClTLz+i2XBJcZMrzXj66/K+E7yDD6kUx9yviY+bI6Pi9WqatapUJM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cyFc36V9zDxNOdB2yVO4YSe60i5plqY/KSlkQnIJC6RFbhKSYKfeZSxlSqtGQoRHCDDj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GBMq0GQFmLiDlM2pC6Y5JpoI7rPWH6K9rg4IVWAjCuU3EnhzagSsdBWiszPsqHN3Xks1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RWYnouwrXCWrckyib057mqsiCtb2QVS5q8+eGm5dkY8tO5Wyhc5ysJCAkFTDkywu4XGV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3ZcSjWLYyttKvMFfT4vkzP245Yab+VFUypMKwEHdenbmaJ+FHUxE4Sa9KnmYU8KR9MGZh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XgpXhpaQYlc+TGVZdMAGkpidjhR5h0IYkLzOjZT+lR+VKX0hF4XeemGV4ygQrnjKqIyp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lIVixUjCrc0SnlArlYquMqBPGUNljSgCmSohQMEQUoRC1KhweyMpBhGfZalDTCKXbCMrW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qDuopKkoIjugogPKiCOyCIQjuigSErlYUpCxlF2piVIhWFKRlcbGiwoCoVP6LIYOgp2u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a6T/AFDMLQDJlYGugK2nWcO0L0YckvisWNY9lErHh3OU5Ee67MgByrmGBhVNI2VgOwC6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gfKetAB0icd1Uw7J6hHkn43XS+kYNIqB0fUs+nS6NkbF585wPJWqvThy8m+2PZ1/4VMM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jTz23UG++FnhzuV/4Mpp1KTw4RhM06CYGOVioPIdkrW53mNERjZds8Jl7Yl0zXFIOBe0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Z2XXaYECM8KivQiYAk5wvHlh+nSVwKn1kif0XqPDdmLiDUaCBmFybXp77q8ZSptlzjAa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Y30kO0bL43yuW8UsnuvVxSW+XoGObRoAuIYxo3VNW5o+Q6qHa2jPws1QvfatGp33EJaV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8SF8C4z3Xvlv0zXvUX3Fs51JoAbv6slZ7O/Fe3lmrWImcrRU6Vot3hjXuc/6jBhcO3L6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xM9x7LtjjjZ4Ytsvl6exdUFu4EAFvbfKrds7XkLndOv3luh4GT98LdUeajOACuOWOsm5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ukd0TVpyQXFxWronQepdTuP/AGlCpUZyYgfqvf8ARPw1BLanU6wGZNNn9JWpjb6YuUnt8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VIuB7Beg6X4U6v1KC2gaTD/M/C+vdL8P9P6a1rbe3YCOSJK6zQ1oxAXScP7cry/p8/6N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UKjq7+W7NXt+n9MtrGkGW1CnSaOGiFq1QpqXWYzH053K32dsNEBNq7qkuyjK0i5oBPCu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eiDJKYJR7pgqGapUzEhQKHKKQUqb8uptPyErrWgHSym1vwFaAgcpoJ5TRshoMq1EIKTL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jydJn3TdWqEW+hv1PxPssFsyI7BQbxL3ANGSuhQtwyCfqKydO+pxXSDlQwEJ4StKYEKg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2UdCCkhAhWwkhBXWpipQewjcLwV900MuXtYC3M4X0Hhef6u0ULkOIkFeb5PFeSTrXbh5O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00hQcxgGH91XT6DV/Om4v7wmo8/5bQSIXctrttRoaxoBXQt7Fjnio7Lu54Uk14bvJ9xms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U6bQ5255Wk2IA1aBPutw0U+xKpr1sYwrpz3thrUHEAY+yRnR7asdVw0u9i4gfstLQX77q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c9D6XUbodbsIPuQpa+Hen2lZtWhQAcNpzCsdRr6y9hHwpTvn03inUY4e5GFuVmyk6302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3ktP1EcjsvE1fA9y2oSKnmR/xRK+l0nioJhOWhb1tiZWenyKh4H6pd3WgsFOiDlzzhfQ/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UxVNR53ccLrVXOY0kcLztu64r9SdVuHHQDDWzsFOs9t7uU8vyTe4c6MRwFicPiVdduLn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o+erISAxjsneqSYKtnhYdbuldQFlUh8kOPxAXNmTlRg1vAiQs6dJdOv1KnQu2TTc2DnO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jslaBbkCQ6CeE7KFwHAh32XTHjuvDfdzanRqmqNUlJ/g9VrgHOwunUoXTPUCZ77rHUdc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x5H5IVvR8EmoFYOl0GgF759lney4cPrco63qn63uPyVfxVPyRo8m0ot4J+U1pQp3NdtOk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2RP/AFXT6SXWL6ul4a2qWh3pEwJxP3Uy47JtZybumbq1U2jPJoYHJB5XEp03VHy4br2N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N24lYqnSn0KmG6h8LjHaVzrW3bTiRnstTsMKtdb1PMA0EJa9Go3Gl2fZNNY5WXcZSQXS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1rcB0tpviJ2Vf5a55pulea8VfWx+djrylw9oyN1nFbutIsa7xtA90w6XGX1APZbx43n5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khZy19V3pBXV8m1ouGolxGThK+6pUTNNgEey7YcTzcnyblNMtCwqfUcBaWU6VFwLzq9ln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IHZfV/w2/DmnfW9LqfXtXlvGunQmMd3fK63DrN15++3g7Sy6l1ENZ06hUAdgO+kH9V0mf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VjGfqV9w6Xc9PodRbb2lvRotb9Hp/bK7vWxdVOmn8rVbTqn4hce2vS279vzVd+A+rW2h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ROFyv8HvqVapSq0yw0zBgL9NU+o2PQun+Z1iu2vdOYRgTJn/AGgL4n1m5pX1/XcKzWl7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w59stVzzx1NvIt6YXH1PMjuVYOlMGC6VtqNLSZEA5VB1aoaV7JI4qv8OYCOytdYUhy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dytaRGWtFhBT1aFJ4gTB9lVkHlPTqEGIwqKDZvYZpOytLOoXNrQcdLHOaf5p2S1Kr2iR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1/ALRlz8bbBY5JOq4720VPFNwXQ6ixw7ajCqHiSrTc7TQpn3MyuBoe53pBKYW1Y5FNxXid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8wGCeIWe3qurl7zEuMmBysrbKu4gBhlb7O2fQbV82G4kA916fi59eSMZzcQM919S/Ba1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opAx/wAxP9v0XzASR3PdfavwxoG38HU3uEGvWfUHxsP7r6PzLrj04YvQVTLivAfi3dFn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KhcR8D/qvev3K+Ufitcir12hQkxRoDB7k/wDRfP8AjzfJGq8OTKvpZasxwtVI+kL7GLFF3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79lUStItpO9W6vOxysdMw9bJkey3jdxKrcIVZwQrHHKRx7pQzSBCJIjMotplwwJKHkuE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RjsnNuZ3TtowcuwtSCthhXA4CgbSG7grB5IjIXSMs9ULLVZJwulUFMtwchZy1srjyY7a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WmQEKtJpyDCra7RhYx8Ne1rmSFnqNjhaQ6Qkc2QVrKbiRkcFWWrU9kZVTmry54adJVBw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dkhGVz3ZWm6lX7la6VeeVxwSNla2oRyV6uP5VnisXj26z3AiVSakLL50hLrJO6735G/T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QlZtXuiHqfl2dTOdmXIj2VZKOVnsumyidsq1wCooHUwTgq7svRhdxilIkQq3DdW8pHCZ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CUjPKzY0rcN0D+ytIlIQueWKylRhThH7rnpSEIH3VhASFYsUAioeVFBOEyVFWVDIylRW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2g8opVArsMEUsyjyrsFEITCioZCf1UO3uoSgB5URQUCwgQniVIhYuK7VRnKEQrD7JOFy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CBWFEugp2nKrUlNjXSqRnstLHzuVzmuV9N+Rlejj5Pqs2OhpxIUbgmFRTqn5V7Dq2Xsx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/wAZHBVQOcbKOfp2yum2XPbT03IA7rovaHUwSdgqC4F0p61wNGlq444zGWN1XBJ/3RLY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ry2RHdaxk+ktUBxx7q+m6CJcSTwl0fsnYzZa0i05IPP9FbJAEkY4S0WxkzKlQkVMNXDL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1C36myvUGdJGMwcR/RdC6uaEONQ6jqLg1o78LzRJa9pbIzuvc/hwOmXXVAzqNI1qmCwO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D/kPj9v7vRxclx8Op4T8N9R8RMBp2zqNvP8Am1GwPt3X1Lof4f8ASrBjal7N7WH/AOUwz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a2JqVX06VJg7hrR8LxnV/wARKBrm06JR/NV3AhtR50sB/uvz+Uw4/OT03lunrr/pfTfy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Ig+gNj7r4J+JPhyl0u8FSwqsq29QyNJmB2+Vo671nqt9cvb1G6qktOWMdDR8Baulu6XS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zSc4OdScNQBHJC4/9XjL4jE5PLzvhnwd1fq5p1KFuWUj/API/0gL6r0HwH03p+ip1B35m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3K9RRr0227PKgU4GkN2j2VNWpqOV6ZjLd10/JdajbTfSt6YZbsYymBAawQAoLp2rtKwMd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2NuCVc2qXLE0cK0YQag4lHhUscRuVc0zhAyYJQJTAIGaYIWgZKzgcq6mVRcNkUmsAqeY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zBJyiHtRVigEpQ4HlM0hBCFEx4ykqu0sJQcy9mvdFudLMBR4bTpgDcq3Yk8ndUVj6gg2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cyxOYXSagsCIMLObhmsMDhqVw4VRY1yYGVVkIhyC0wUCgCmRSgZXO69b+baFwElq6YCWs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KR4zpLy+50Hgr1LqwZTADoXCZQbYXLyTJJ5Vxrec7BwvNbqurc6u5zsFWU5ecqm1blbml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QrGNcYlK6o1omQhTumF0TlakNtDWkDdO2mw/UAR7hVeZOySpUMQFtm1q8pu9MwVGO4O6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gaXtPIW2s50BzBJ7KsrLgzTP7rksFMudrIGpdN0upwRk4XGr9OuqtxLS0UuZO6VrF+Na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qHO90A/aF0eJY92VU50kp6jHNZJHpKzOfhdNbiHLoWzpjfMrO1bAR+q5rnLb06oGknmV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aI81tMD6fUT7rbQpgNyMrHbk1qpdqkDhdGmYb8r2YY6jlnfKq4piD2hcx9Npd7ro3Dxp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7rppmEdSa5xACDqOrcCSriAXSJRcRpBCy0pDABCtFma1vVIOWgH5VbqmYWqwum0iW1Ppc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H7eeF7Xtapa1y20/EdZghwnKq6vah9Z76Qls4MrkvtasbLyR6nePiMO+qkEg8RU2kk0N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RqT9JVbmOA2Mqm3ph4hFRultFo+Vlr9WLiT5YafZcLQ7iZU8l5BJlXRt1KnUXuGCIPuq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z6Itm/xM1SJ0/wCn5SMpuqHYrpjhti5A6o57iBJVtG1fUOxXR6dZAvmo3A/ddMUqbXaQ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+3L6f0/VdUBWbFDzG6zwGzlfonp19SfZ03UHDy4hrmulsR3XwvS9rHBkBpwY3hb6FndU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pcTDGPIA74HJXHmwufpvDKY+32HqHVrOy6bVg0mPA1B8AkEZn3XBvvG9tXs21GV2ik7I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zRvnO/i1q9WD/M6cqpvTw6kA2WunP+y4z49+63+SO717xe24D2UPW6I1E7LzNj+YddC4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ta2pWYD3MLnESM7lZbitXuaYBY2nT4a0f1Xfj45h6Zzz26F5e03POkAewWNl8WvMskLP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GUGszUcB7LtbXLTQOoNc2DScPcDCaldUXzrdpMxJCy1b2k1uihTL45hYqz9Z1VnNYI2C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a7KlVzaZ1AcjZWtMEGFxG37aLNFFs+6pqXtaod4T81OjuVqzeHQeVz6nkl+p75yudrc/6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GGknuueXJcvazHTq1b6gyRQpYAgCNlV+fqmNDGj3XPLjCmp3Cw02urXLjPm6f+XCTW41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VlJJwSUGEB0krWN1dpXV0nSDx2X37w3Q/LeGumUdiKDXHtkSvg3Twbh9FjY9Tg3PuV+i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sxgaI7L6XzM9446eeTyqeCTAzOF8N8cXBufFPUX/AOip5W/Dcf2lfcXVBTOtx0hgLz8D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tUqujVUcXGPcrn8Of2tKzHYq2g6RHKq3T0fqX0ozV7hiVS7BV5VL91qoT+aeFrYZZhZZ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yVHbpCrXwFUd1usrvzWhhDN1kq3lQnjZR7ZVDqZlc88svpqSC68qHmFW64edyUfLQNIh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ITzX91G1XjYlQshCFi5ZftrwubcOHKYVjO6zIgwnfL9pqNDqpIS6u6rBTj9luZ2ppfTcr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QV6MMvpmxc4SCqHNVwMhQiVvKbSVkc1VkLS5kFVOavNng3KphRMQlIXG+GhDt08+6q2R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7ISUAcJlraICVY1yQ4CYcFbxqaa7Y/qtQ2ysNs6HELd/KF7uG7xccp5KR7oKO3lRd0I4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HKlWFhKQmKB91mqQhKcKxK5srGWKwoPdGBnKQiFAeFwqiopxKiyqco8ocqICEflKiiCC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eUeUqK1sEFHbdCUVZQUUAYUnCqD7KA9kEwCogBTAAZQlSe6oJ3SlFBQKeUsJygQsZRYr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uNjUJyoiRhBYDSnaYVY3UJlNjSx5A91oY+NlhYVcx3Y5Xow5Wbi26pakcTCqa7srJDt9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7sIVL3EcrS5suEbLPVZnCxltWi0PddBonMbrm0PTvK2seu/FfDGS8M2KZpazJO5Sasen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2Wgu2bAB9kBDW5Mn2VVPfZOcuXC4aXZGzqDcgk8rf0+4qWl2ytQdD6fqGMH2WIekmOVY0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y8XbHTUr3Zr3nVIq9UvyLYHDSd/+VoKa76pZdOotZ059JjqnpLzl+ByOF563de12hlvq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mwfScW1Ly0ZU5OoY/XnC/EfK+HPy3tXqwx7TdNedTDTrrF7tTvU48p2eMDbUWMo29Eub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ErzfV7s17nyw8PZT9II5PJVBZQFMF1Ql54Unw+PXl0mEfRuh/ia6ypOpX9CpcN3YQ4At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dMe7+JaXDB3BBXxlgp8PAWqn5DRkBx7r0Y4TGajXh916b496JeFumtVY4/wAr2ZXobXxD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EOOwedJ/dfmn+ETOgj7rRTqBrQBUqBv8ApLpCvU8P1HTrMeJpua4d2mVcx4K/NXSOoXFt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+V5AXvLDxxe2VBoq1BdRvqGf1Wb4NPr4TNP6rwPSfxF6bcEMvNdo8jBeJb+q9ha9Qtru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G7XSiOl5mlW03yuaajpABwr6bjhBvDgoX9lnBU1ZQXF8oOdjCQFRA7DjdWhxVDYHwrWO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PMALMzqzC+C0x3WTqby+qKYOBkqujRB3CDsf4jTI9B1E8BR1YvGVjo0WsOBlXoHlZ6+X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lUfVqu17zEIOlRqsoMNSq4MY0SSVVU6w2qIotMf6ivGePvEDWUWdPtXZkOqO+OF3rFvm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D8JauvG2+2ruNXWT6uF0WXVbjP2XCGujWbrB08r1XTqdKrQa8AGVZdppnbdVo+mfsm/MV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UwPpCmlo2CqMFOtU/wDyZTuuHMEmm5bZHZAwcQEGAdRpgwQQtFO6pPEh0hSrbUqn1NErO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NPyisfWLM16rXUjMq6z6YGUxrIwFcbWoAIdhNTNVp0vkjgrFwm9r2qC0A+gkrB1Olch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gbq93lvbDoIWLg1MtPEmvckhroDRvHKZtV7XjM5Xo7np1vUJcz0lcm96e6mcCR3CnWxbl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rrXLqtRtKiYcTBJ4WO2oV6lctYIA3J4XYtLBtAFxOp53KrLRasFNgaMnkrUAsmryjMSF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URYjCIITEDSCNlR/Pw1HHCJcWwQqxgAhQu1brUeZ1zdU32emAXRELk1DnGyakcwleIkcr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WXb2Rxyr7Mk7FZzurbd2l0BdMfbNd6w0tmScrpa4bvhcW0q7TiO63eZ6d8L2yeHChcVM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qvk4SeZAiUqxb5mClLoGVkLyXK572lozAWWivcNc8K62oOvahpsMBjC97v8AS0f+VlMv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6KwtH0KBsHAU7mqPMr9w2YAP7LnyWSN4TdecbWqNJLYe1pUfegkehdnqHT6di3USNG65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AZysTCX069rGI3dNtQHy2yM7bqmvcUHvLhTjuOy61xZ02j6RJWKpZtdxupeGn5IwOu6L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ufMe6oWS2mDA9zsjU6cdRgYK121sylScIkHdTHju/K3OObRoVKz9b5c4nK7dnZNDR6ZP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OBHuF2aYp6nNDY4Huu2+s8J7ZKNtLQAMrbR6dLdZbI7cp6FPy3ZM+3ZOLyqysacSBz2X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h2saLa2ny2k4BHBXX6P4ea+Q95jY5XBqdcuXfwzUPlsw0HZZqXUriSBcVAx24DoU1kld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/T2U3HXpmZMrDadBfBfcv0f8MRHtK0WVzaWzTVLi+4j0gHOo7FU311aNcal1cEViNQYX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f9Dt6tkG0yHtBJkjY9we268bcMo03ub5jKgbyMLq1+uFpizrltFsydX6rzvUepWzaQFs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7aakLXuXSRTZpGwyudXrjVLnSVlrXFSoZJj2VJKxc7WpivfcPJ9B0/CpLtR9RJSqLLR5w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oIiHeycMaBLjlEPY3iUQo1HYIinUOdk35mAYCU3DjMYVFotzplzkfJpN3MlZnVXO3JSk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tuOvWFFpBDqzdzHK/QdU+ox9l8B/C9gf4zsNQBDXF2eML77VO5XbLkuWMl+nLKarkdfrG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tt6kH/7SF8CqER6fpK+1+P6opeE74/69LP1cvh9Ug7YC93w5/W1ihOU9J3rVEwU1N3qG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Kpq742VrD6Qq6uF0rKqQnoOMwqz2Rp4cFINLhykIhWgS0QkeF1QikA/CDioNgsqR7Qq1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zYqkid0haIV5al0rncVlZ3NgpJWosSFgjK53BqVRKIPumczskIIKx6VaCrGFZg6FY14P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pa6YlWg4WZhVrSvVjltzsWETPdVvYrJwoc7LVmyMrmqtzVrc1VObuuGfG3KzEJSry3Cre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pA4pwVWcKArEulWgpmmFUCmaVuZIvou9fyuhSM7wuW0w9pGwOV1GFukH2Xt+Nk5ZxZEo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zKUXLHHgBevtP256oke6QjCYvaeZ+EjnAGFdrAKECPdElAnClUqiPKCyARhVvbBwred0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UymlRzcoRBXCzSmQKB/VE7qKiiiigKgSooDKMpUZVQyOyXlFWUMCjCUIhbgP+yKVEFVB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gzlDhQgyjAhABupHdHZSQoFhAhMY4SkrnkpYQTFArlWiEGVNymlBZVAMJwSOyUb5RCBw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4TArpjnYljWx85O3ZEs1QQJHYqhpgq1rzEAwu0y2xYta0dxjCupxsFQwgu3zCua4DMrv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9t1WHYTgjGy9G2TFRsgwg44GE1NjiZ4RBLdW5BkSrGRBJMADhQDS4Dc7pROojEFY5J/V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GoADYHcrhhrzU2P3XfDhVOl5LGzuCtzOiMv6fl9IuG3XUHunymgiGg5JJX5j5nHrPb2cV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gHlVzmTyu1ddHr2tdzLxuWGCRtPZC36XXvK/l2trUqOiYDZK8NmnXbillQ5AMFaKTG04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6j0a7t7dr6trW1DbTTJ/ovO3DK2qatNzT7ghQaH3DYii0j7ykZdP1QYKz02udAGZVrmG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tcgSQVopXjojV9lkEgQ5VVQGnkKD03RjWv76jaUBL6joydhyV9Q6fZU7VjadmX0tGNTT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KPm9WuapBc+lSho+Tk/bH6r6b5Li/LSB7Lx8+X9tR1xnhus+s17YgXhFWk3+YD1D/den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NCo1w/dfHvHvVatlQpW1B5bUrTqdOWt9lyPAPWrq06tbUX3Dvy5qAEOPeJyrhllJutXD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6207MPt2PY4OBCy1KFSmctMLttxAHZOFSZEI6oVF2lAsJ2wjTeIgqzBOEGKpberUcpqT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ZU0FwBQadMbKcwEoeHcp2xugYny6bnHYLj9Pqeaajjglxwt3V7gW/T6tRxAAGSV5/wAO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A70+6m1kfLvHtzdU/EFzSpgCmB6RGV9E8K9WNz0S2qE+oMAOeeVzvHPhu4v6zbuzoPd/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f1C0o1Kb7Ws2lqkEsMLOV8t/T6VY16V7TLHAEjds5XX6Y5lEeWx22crwLG3VvUbVphzC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PVadzHmgU67R6h3+FqVzvh7AHCMrPb1RUYC0q0FbQyCihRU5UUQQH4RSogoDAU0qSiFBB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Ox4ISIwgoqWdNgmkIWV1cU36XyPsujkcrNcWwqg91mz9CunUa8kiHBE0GPd/BOl53WCp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Fot7hrzpmHhZVZ/7ii8B4OnuMgq5t60SHyPnZXMuGhnrOOV5/rN9RAcKMl3srfA/DsiF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UnYgjn2WMsIwrjdvOtY8NcDIRe8SO6o0mfhMGkhdolRzszujRqDWO6TRAyoAGkKzwjq2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Vy6FQ7LSH9vuvbjluOOU8rn1NWJVRfj3Kz1Kjg7ZQVNWyppbq37qGrhVOckJwpWo12PU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pAgA8HuvQWXUmN6ZXvCxxq3FYUgzJLgMknPuvIuyur0+v5dNgidAMfdceTDfl148teFn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zAS0QI7DssnRKZ86ROCrjc0mCs4glxGARytPTWikxgJBe71OjYHsPZZ4t7bzvhsv2DQD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31DK6Nc6jEyFxeqsGkjld64+ztvaThxKttatOtULJBkLzJ1B262WTnU6gcCs9mup7kVa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fqVxQII2Hc4XQFahXpkVABU2lP0/p1vcPcKzwzGHHaVG2M9fuTgk7yoOvVwIAwuh1ro9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ahLtILHAlcNtsNYG6SbXa1/V6znExk+6pd1C4OQ6JXQo2FDSJIJ5IlbD0SlUY17HOawi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AXt1nRVqNc7fSSFpoWgZbG86lVe2iT6WT6nrpUbW2s21riuNTKQGn5XnupXlS+uDVq4a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4Z5fUbkNeX1S6IaAKVu0Qyi3YD37lZCRwkLpKC5tmlAqJxpAQKASnAa3lIXFAnKCwuHC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QGVEEUEUUUQFQbqKBVHuPwgY4+MqTv8ATSeZ+y+41T6V8S/B4A+Kie1F6+2VTOAMLTnl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hl1Mn/MrMH9T/ZfHq1HS724X1z8SjPR6IJkGsMfYr5XWGT7L7PweOXi245Xy5xZBQAhy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aTbVSdLYKFRV0TwnfstCo7oDBwiooNVF0tjlSoqaL4fGyvqZC6y7jKl4Uag4pQoLTAS+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NlU4pj7pSsVS6jhKSiQUDIWK0UpDlWQSoGrFiqHCEAYVj2pNKxZpTtermvWWMpmuIWsc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nBlZWVBO6vY7C9WGUrFmlhCQtwnBlThbZUuYVW5uStJSFqzcJWpWRzFWWFa3NgqtwXnz4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ZrpCWq0hVgkFeS2yt6adUwtwfNFp74XMa5aqFTBYSu/FyfTOWJazjqVBLu5WtzZSFghX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YcErXRr6xJ3WapTVYJaVjHlz461ZK6Yd2TB0rFSqStDHZ3X0OPnmUcrjpeggCmmfld9s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jskcFYQljCxlNrCIJiEJ3XCzSp/RRTlRRQU2RUQRSFN9lEDKITlEKg8ogpQiFdoMo5UH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gPdTlIXFTUfsnY0eQhISqJ2BJKhKike6mwuUQm+UCsgGENkyXlYyUP6KIqf9wsKCIUU5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FUNPCcOgqsoj9SrKi9roJIKuDgcrJPbCcOIK7YcmmbG1k8pgeQVjY4k5JlaBUgRxH6r04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dhWU3w0ADbCzAiRGQnD4GF1/JGerVI1NaTAhK8zqk47AKvWIkmVASYPA4WOTlkhMUpuP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m/c6gGOpOc0zIIMEJg4moDneYVfWtZFMHYdxwvi/M/xt6OP2lTqFQ0gNRLls6R4q6v0aq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b1X4cWcj3Xn2k/ZAukwvk16H0Sl+LfiZmkXNayvgB9N1bNd/QBHqv4mXHV7J1vedK6bS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ewXztzCBMqMMThTa7dx/lEmvQgjkd16Xw10rw11Kk6rfdbbY3OQKVVpH7xELw1K50N07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7qJH0e4/D5lUurWXVLW7pAT6HifiAvKX/TvytzUtiWuqU8EgyJhcj85Upn+FUcz/AJTC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3lB9i/AywbX6XfMNIuqGuckYiByvp7fDtZp/iOYQd/b2C8J+A3UfL6Feh7YPnjUY/4Rw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1RzaRboH+rlfN5P911np8E/FumKPiEUmBw0tExsvG2lR1G4pPZhzXBwK9d+LFZ9TxfV1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CPMnYLtjP6us9P1j4G6qzqvQ7d7YLmMDX+xhd/eZXzT8H6xo9KqNh0Ogx9l9FNZp2kLW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WhTqHLQs1SxgEtK2te3eUr36tsraOPWb5JycnZBtQ91yet9YtKF66jUuKTaw3BO3sufW8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+c7b0bfqruLp6DqPUKdnbuq1j7ADcleMv69Wvdvumk0nuiAPjlLWuqvUKxrXDsD6GDZq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03MdNdj1+pQIbdNgA/U3IXp7G/p3LWuY8EHsV4d1PGRhVUn1rSpqtXRmdB2P+yTOxLi95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cabhLXGCO4Xn6XUumdHr0bSvWZSc4YZ/uud1fxg2z6bDqRdeVMU6YOx7n2XnfDHhbqfiO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cS+q8R+i63Um67cPD385XU/b7n065t69sx9NzSyMAGVc97Kh0taNPwuV0Po1HpVkyhSc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qMYRsFY8+Wpbp53xNeNs7imwNERJAC8peXTa9XzaRqU6o+ktOF1PH1Qjq1ME4DAvN06z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f+E+q/maXlVSBUbg+69RqXyPp/UvyN42q13pn1D2X0/pl2y6t2PY6QRhWVZW8FFKjMKq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qzUhM84KyuDpQXiorGvKxtJlaGHCC8ORBVYKIKC3VKkquVJQOc7rJcWbKkFh0O3kLRJ2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yuNTe6SpYW1RpJMHfZdN0EZWK8s/OpuDHljiNgsXFZX4krB9SodbTkx91RVsKjXQ0Ens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YByt3SrSjVtSagANQESTkfC8OPNcS8T52WlriHAggxBQGF6jxF0ZtJrq1MADeQMleXyH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POZzbz5Y6oH3VZTykJXVF1KMZWnhYabshbGu9C9HFXPMHgSlgDCYkJSYGV1YAoBGVU55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PmU4DSSBwufrnK3dHuadve+ZXpOq0mtPpBjPH2Wb6WeyFjmXAbVaWkgGOY7rYx2lzQDC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d9RJKYvh7eFOOeGs66L36QZXOvnah/utFapImFhrHU33WsmcXNc3K221IaJIyrbC2NzW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hktaQY5BXHvjvTt0utuBWlj8EhXW3U7m0M0Kkd2kSCp1Cl5dQgysB3WpdjoXnVat4Wuq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APusouS0yIWcoK7HSZ1NzWgGmCflWU7utdva0TTaMQHFcn4Wnppi6ZzJ27qZXws9tvX6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Ts8rgvMuJ4XoPEdB5c1zm6YEaey885pBXjjsAREBCUFQxOUJ2QCKoiKCiAqKIICooogi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psmbTcdgVYKJiXEBUe2/B0x4qIMf5Ll9vIhslfEPwmcxni5gad6T5P2X3Bx9ElVyy9vC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v/m4/RfL6md19O/FIAdEtXEx/H77Y/8AK+Ykgt7r738ff+y4Z+2SqMqoj5WioOVSd10y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WqkH3VzMqCs4KHCeoIKQ8qBCdLgVra7U2VjeMLRbOlsDdawvnRTOCqHK0ObAVJELdQp/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OEdCYAKF4Cil0jlKQAi58/CWZWaqSgSoSlJWapHJXJlCsWKrKG6chKQudigJVjHkFVqA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1Fa18mFjaYVjX+69GHL+3O4tUqSJVLXJwcLvLtnRoVbmbqzdEj91bNjHVZIWR7YK6bmrJ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O0dMMvplBTtckIgqBeJ1b6NQOEHdWxmFzmuIWilXGA8/denDl34yc7j+l72Agqh9Gdsq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rgSAtZ3GxJtnIdTKtp1chV1KodtKqDoOF55ncb4dNbdNjp+VY0ysNKpIV7X8f3Xv4efc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UtMqwGfdeuZbc9CVO6AjhRUAhIQrCUAO655Taq+VEzsZSrmo91FOFFBOVFAoUERgoShK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RTa6PKiUHCMq7DBFJKOU2hpzhSUJUV2DKmVN0URBlH5QH9UQEE2QRKnCzVKhCZKVmqik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qbHCklKmBTYaR2RCWUU2HCIMADukhHTIiU2iwFFj4P8AdIPf9k2ZTtRayoY2JPAVjKpJ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5VgbzCveo1Me4nYj3V5nQMx7hU0RiFc4k4Cu0SkwSC4AAZJK5d3dOrVHEkuBOJMwF1K7N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klYfy+tjXU50nl3dfO+byeZi7cc+2EvkYSgwtlSzLBO6zaPUQV4XVC73QkHZbanSqtOhT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jJA7rN5bW4QI0txOy1suaLKJZ+Va+qf/AJC84+AqGsbAwrGsYVA1mKVS9t2V9XkuqNDy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7Twh0qrWAbSuH0owNcSvlhYwD0jiQvtvQ+o0LrpVrXZUAe5gkEQZ5/dYy2MPgC4/wXrf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WtJ/77Be5p9ReKh9UA+6+X9WvPyXjGlc/wDx12QT3J4/UFdyn1V1Ws5zZFPgnlePlx1lt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4l0NfUqd3iHt0n5XiIy6QYC934huW3lo5jmlzm+pq8Toc6oGAepxgQt4Xw6Sv0P8AhjVa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8L2Dqwie68R+GVCrQ6C1tcugHAI2Xfv7mamhphoMfJWsPTjl7dancCpU0MMkb+y5PiXx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PMu3j0tHHuU9evXtumOdY0BVrRj2914OtbVHXL69491Su4y4kq5XRjNslO0N3VdWr+uq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9jCOysa5rWgNR1k7FcnRe1gYMbKQEbOhWuqzadAFznGAF2q/TbXpjGO6jVc578BjAn/L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Nlj6i2tTZ/Cpl1R2GzgfK9102xtrimypStYnYuMyubW6Nc3vVg3ynU2B3qJGGt9lnK2T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R4e8BsqVW3/WqvnVX+oU2nHsCvotsxlvSbTpMDGt2DRAWmhZtpUWNHAhP5DQPUV6pL7q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2RqXVOiwueQI7rL1DqFpZUHve8HSNhuSvnXV+tXN/XIc4sp8NaVrTG2nxLdt6j1V7qY1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6RRuDJa6fYrV0ijSLtVadPYL2fS6Vo8DyWtMJcb7Z7y3Twh8Kv1B9J1UE8HZet8NsvbS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wvReSAMNwh5YHCjWm1rpaEyy0n5ytIOy00MqKKIAUCAmhAhBS+GpfNhNVp6pys1T0koN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jo1A0+61NIIQNOEdSQ4QlEWakdSqlGZRVk8qJJR1IPxtTk02kk/H/VbLGoCQ2YMrEKvm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CW3GTxMr5Du7F1S86zqNJ1EDHsvm9+0NuXEbFfQK7zXZoDi1hHqPcfK8L1kMbdvbTHpB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rHDmnjbDOEjv0TY4QdsvoPOFM6XidlsDZbK5/wDMt9My0LtxXyzmNKi6rXZTbkuOkD3X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WJLwMk7T7LiteadVjxggyD2Xvem9Ttm2VCnUcA9jQKhg5d88q82WWOurpwYY52zJ4G8sL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KyhpLcr6N1w211YVBTiGiXOGQM9/uvA1GgOOk+knCcWdznk5+OYXwo8vdW2/peR3U+6Q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bjdaaxMNcD8rJcn1Bw+6vnVbz91MWslz6wDQXHBWYv1OIBwqKtTXSHcbpaDs5OVjLLd0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AOpm4rNA1adIM7d1cys6eBGNkOkuZ+QcR9TiWz8Kiu/yznPZeXGW52vVyWTDHFk63/Eq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qX1XzGwVy3CJXoxcCnhQ8KIBbBhe4/DPoLb/AKg69rt1UrcS33edv0En9F4cHIlfaPw2a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AOcXE8k9/wC32Xn+TnccPDpxzdec8VWlNt1UY8HSSRqPJXi+pdKLXHyh6QJkCV9M8X2o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gKmtlVwaS32Xj489x3uLzVWg+m4hzSqyDyvSVamrFRjXLOWUKjocyO0Lt2Y04SK7RtLU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qD2V7RNOQouw21t2mZB7hA0raZ0wOybNOSEQxx2BXWa23Aw3biEHVaYHparscwUnnZpV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OuY2ASGs9ybEbZsbmo/7JooU8AAqp2p45UbRcclNhn1pMNEKl0ncq80gAJSVYkABNj0f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uccOlv7L77uxfnvwi51v4j6bVJIb5wEgTvhfoNnqZP6LTnn7eJ/FIB3h5p0k6a7c9sFf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avhi6ABlrmuH6r44T6c4X2v4/L/t2OGc8kecLOXRKas+MLKXEld+TLySLw6StVLIWOnu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Yaqcyqcp6hlVyraIU1s6KkE4SFAGHJLq7HSeZAhZXb9la2oC1VO/VdbdslJSl0IkwFWT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OykqKKimyMKQooIHKJQUCxlBMoQs6UpSlMgVmqSECE5QWQqYFCFEDhydryFSmBW8c7Es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WRpTteQvRjyb9s3FpOQqajNQTtqA7hNAK3dWM+nNq01QRBW+qyVnexfO5eLr5jtjkolF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lFFAkJgEQEUAAIV7Hd91UiN1vG6S+WprsKxjs9llaVYHL14clc7GlpwmPdUh3unaey9W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9EEfha2AQgBCY7pXLNDY4QkSkOEqxVOSOEupBDTCzaqSpJ5UEKQsqKKVFAfhFJKKbFg3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MooT2RBWtg7fKKEqK7Q3KKVH+yIKigR+FFCECEUVKKy3EpYV8SEhEFc8opFE0IcrKiER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CcSkCYE7IG4CI9kAm2RE4kq6nBVQErRTHfZWC+mYCei0l8DlK0QOFa2aVF9UcDf3Vt1N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aTPpGA0d1dIaynSBOpu44WOhLqhfMxsVtpwNVTdxwF8Tkz75XKvTJqaJWJE+qPdZvy7n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3FRz6oDV9h/AvwrTuPP6r1O2Y+kf4dFtQTPcwuavk1W5uGsFDXDWt04EGOxKwudlfoP8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p1HojdFdoLnUgNx7d1+fri3fQrPo1RpqMMOV2RXrymD0PLVlKg552wgDXOK9j4OvKj7d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onYH/r/VeUNPy25CtsLura3Ta1HdvB5HZYy8xdbe98S0vz/Rqb2tb+YtjqweOf7LJ03q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gidlwL7xDd1Q5lEMt6ZEO05nZTpVlfPcH06ZZTf/ADv9IPuO64Z47nkx3i94R5tCdTWt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w/avvWXDmF5BkE/SD3AXJ6ba+SWvrVW+8lfR+lUy+2pt0hroAEBYmLfZ6LpV1StbdlNr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rFf3rKt6TRfLAcH3TUfDxuHjz7iqGf6W4T9V6RSs7cG21AtyQcrpjNMuz0y4D6YE5TdS6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nWAwRsT7rh9FuogSF6ei/U0Fb1uarO9PC3llVtKpp1GkEfuqWS5zQBJK+g3VpRvqZZVA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dOf0+/pGq2aWqQ7jdcssNOkz29T4b6aLGxdXrNArPE53aOy1XXSbXqzWVK4qagPSWOhW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WkJqfUKVtTIkaf6LpMJZpxyv3Utunnp9Jrbeo9wbw85Wa56z5D4cC0/C5XWfEgY/RTe0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3P8AEqvmeF6uP4908XL8rHG6j1lPxG041glYb/rVW4Ja2p5bPZcXz7alSJGk1iIAjdV2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JmOV1/A5f9Wq6haXN5i3rFzpn1HCyM6a+3OqvV8x+5A2C7bLn06aTQCUfyjqj9VdwaHb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nyfJyymsFXTCA4awAAu90+6pUbxpY8NY4bd1x7m00N/hHPfuudmnWy7ZdLxzKOOPNlx3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FWnIJC53QrnzrNmoy7ldYCWr5+U1dPuYZTLGZRhbIdK2MMgJCyHJ24UbOooEURECooil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uOypqIMrGwcrVTICpIyU1PdBedknKsGQlIjIRCyopyp7oqKZ5UR/qoPw5Sv3NqtcYJlSv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0iCuae43RgwCTheSccTvXeZ1emLfS0QAMey89dVTUqvdMy4kew7I1HYgYVJk8L0cXHMf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boFGPlCPZehgjsTK1WrtTPhZnCeFZaSDC3x3VTL01kSEjZYYa4gJkSvS5D+buRSfS8+q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5CpnCJhD7Iu9+wPuq3FOTJVbhmUWBVk0wtFEaqMDsqBkQrbc6XFpUnsqp1IaHCJKWhSJg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wjjhOkp3sIaj6ADWk6OEXXRqtMkyO6FSIAdlUgMdJaYKzZr01Lv2R9Qkqpw7rRTpTUbO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mFluMpSpiI4SlVUjK+k+AOssZbttXkAtGJ5XzblbOmOq/mabaBIqOcA35XLmwmeOm8Lq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nOb6pbC8Jf8AT30qjjUYdPwujY+ITYP8i6p6GtgF4MgnvC7jOodPv6TSXteSP0Xy9XGv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cYKymiS4QRC971LodGsSaLmzB3XBreHq7JgtP/KuuOcZseduKTgMbLOaTjyvQu6TcgRp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3IaSGz7LXeJpw2UHxIyldSMGSu43p1wxmlzCDwslbplfXsZPsrMoXFymtJkE5RdQAzMr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p6fS6g9LzjutdomnG8tsp8RAGF3x0ug0AOqDVuc4Cgo2VH6nfMqdzTi29J9SoGMbO5Wh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2W49Qs7Vp8lsuiNt1grdafkUxnuU3aeGi36aS4mu4NbPJT3ZsaDCGkFwEYXEq3tesZLi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KyX7HTb1MNvaFSjT0tpvDhn3X6JsKgq21J/Dmg/qvzEaZkSvv3gW/wDz3hqzeSdbGCm4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Ppyzjb4ooG56LfUmzqNIlsd18MuDAiAIX6Bq6XNIdscL4J1+2dZ9UuKD/wCR5AJ7ThfS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RyauThVtHdWOVa9VVcwgQrRMLKHGVeHSz3WpUsOThIlDkZBCbTQhB/soDlFyosoOkQmc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q95ldMb4Zqp6TdOd0vCKWEUeSgoqIpVJQEoIIyoAUCiUJUoiBCKizVJyhynISQs2KnCC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DA5TApPlGVqXQtBVrHYWcHsnDl2xyZsWPyqntTypwl8kZHtVRELcWyqHs5Xl5OHXmNz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QuFmm0CKXZEIGCYJAmCsQ4TA5SDKI3XWVk4dlWtcqAmDl0wz0lm2gHunnCoa7KsDl6sc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UGUERvuujIlslDy5Ts2TK9YbU6JU0qw7qFZ6xdqi3JhKWnKtKHwsXGG1IBhAq1x/VIVz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GB7oygFEDIpU0q7QQogjstbDBEFLKPCu0NKiCIOEBG6MbJU3ZA09kjhIRlArFAKUp0Ph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ujGVARhEZUARCgKKARCIdqvpDKoaFopAF2VYNIBIwMqnqDnNpU7cE6yQSttszW4CJIzC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8HS3AXD5WfXDX7XCboMpinTFNvG5RqH0wOE5nI59lWdx75XyHoVloYJ/mX6P/CCt5nhS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BAC/OjgCR2lfov8ABiz/ACnhSg98k1SXgHslSvo1NwgBwke68B40/CnpXiK6qXlvWda3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5kICq5p9lEnh8B6r+CvWbdxdZVqN00bQYK5Dvw28SURBsCI3Mr9NMrzurg9rsEI12fkb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/mbRwaf9OVxv8NrMJ1tc37L9pOoUKrdNSkx47OaCsNx4d6NXJNbpto8nvTCxZl9O/Hyc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69h02gHNsvzF5I9VXYD4RqdUvr+uXVHaWx9LdgOy/TlXwR4bqmXdKoA/8MgLO78O/DTi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eQud48tMcueOX+H5y6SA6/pebJAc0icjdfeeh2zTSpvOSQr3/hZ0GZoPuaR9i0/2XorL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rOeGjdwyphx5S+XKKdHltBAWPrjQaFX/AIhhd6tZuc0NGw5XI6jYXjrhxbTLqREGM4+F1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oXMbCYXsbOrNNucLj3XQa4eXUGuJGdLhBWi1dUpt8usxzHAZBQrvUnycFWXFGnc0XMqg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k1CF1C6KcrUZcW7NWytntadQH0/C41e7e9gJd6j2XV6pcaw5oyvI313+VfqrnS0HnZd+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svTVc9O/M09bi4GZJCFtbFjAwSY5IUpdao3TA2m5umNwU7b4sdvjhevHLb5nLx3G7sar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Gp8ekTt7qxjXXDiYwlpVm3Tmh7sdl0n3VHp9NvlhtRx39lvblMd+mHyvIfJK1OvKVSA4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SrTDw9rgRJO0Lh1qlJri7WAJxJVmskymWHiR1HOqXENp7cKU+lu84ee4NJ2krBZdWtqV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9S6d11HpVxWpip1CmJ3IcMLGWUxunfj+PnyTdxrd0uq+wumsJcaTjGV7Wg+WhfOrrrdiB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HqGSvReGOvUr4GlVcwVQYEFeXmx3/aPofG7YXplHqHNBGN0mgxhIXupkTkHMrTSeHBeV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UrUw1+puxStMqhlEFEEKreJTlKRhBUcFKHQUzwlAyguY7um3KQNjlOajaTC6oQB3KA6U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myWB1Q9xssNLq9auRophvyUHdgKBpgwFltTVqOBqn7BdJgAUH8/KdRodB23WymaVRoM7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zCnWMZR0H0qUbx7qp9NgOCFn1kgiUpcTOVuOel+mnCX+GFRqKQlaTS6o5gJhVMqQ7ASO2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dOpqkBTbKSkQWJueF65dxxsApTn4RclKoHPKR6YoYInhRSUzDleRsfZZS6HLQ06mBIVK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FYM00rThbjFIWkjKz1aLmjUFtjdB+x9kuMqzLTJRD+SflaatZr6UVB6gN1S+ppbgKh7y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xaCN1UWZUkhAvPKNBpyu54QtRX69atMw0l5+wlcLUey9D4HqR1+nMfQ6PlY5P81rH3Hb6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5iVwvyr2uLqTi3nBXsOt0BUcXMELiOpxEfovmzJ6tOWOpdStwQK73Du7KsZ4ivgAHgY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VIoNjOVrUqNVPxRctb6mS7eUzvF1YkzR+FhdatIOMqs2oxhOuKbrbV8UVXNA8tZH9fqum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ZVm2byAtTHE3Qf1Wu55cHEEqt3U7o/wAxTuoNjZA0m9lrwjL51eocvcU3l1SMk/dXNYBt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GM0XHcwraNuCJMlWkg5T0/pyiKnU2zsrHuGgDgcKPCpnBRVNRwLoavof4U9V8qpc9PqO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+y+eOaA6Vp6Xe1On9Qo3NI+phz7jkLcqZTcfoOu+G4XyT8R6Yb1hlUEaqjZPyvoVh1Wl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3UAvnH4i1DU6rSZI9DJEe/8A4Xs+L/8AkcK8o790IRcEpK+kyMQnBwqwSYVoGAECFFrk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YNxCYiQkpmSAVe0CCtRGc+l2FoY4FpndUVWwQiwwVcbpLFjt0qO8KLogKIoIFISwnQK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AJQRI4QIWVDlGVECoJKkSooikIQVhyEhCzYINlEFFFHhRBRAyYFIiFZUWA7JgVUCmBW5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oKZbFZYEhpq9QhZuEptkdTSFsLYREpCyQuWXD+muzKCUw2VrqeUuiFyuFi7BQFEBSAgM4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s4WMstLI0NcrA4wsrH91a0rfHy6S4tbXAp27hZWP9SvZVaMAL3cfLjfblcWhoxPCO4lV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dd+0Z0YpSgHSpKzaSIUqJ9ksrFrUCVIRQWKoKI8oQsiKKKKAjKISj3RHZNhkUAjwtbQU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O26VEK7DfCKVH4QRFAlT4WbQUCoPhECVkEDCMAbqHAyhKCE4UCBkowsqYJhulHKIQWN2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1roN1FWI32oiOCcCVjruio8diQVqpuDa0EnS0TE7LDpBc6QZJmZXi+bfEjpxQxklK9un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FW5xLSSvnOqzp1E3nUKNs0Gajw2BvBOf2X6i8M0RZ9HtKLMBlNrcfC+AfhvYG56265cIp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CsCGUGgKJXWbXxlWa5WDVJwVfTPcqo1NKta4zus7SnaUGtlQqwVR91imAnZyUG4PlOHg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Qaw/3TB+yzMJ5TgqC/UmBk4VLd1czAygDwDghZbqxoXLYqMzwRutTioEHAf0t1u8Gi7U3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bluzl3y0SqK9tTqsh7Gn5CDxtJgc4lxmVm6l0m3v6TmPEah2XpbrpDQCbc6T24XLqWle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54brdLDixprUAd2H1AfC5T75lM6ad48OOND2zp+6+qPt37ke6854g8MWvVmvc5nk3JEi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crW5ZqzbzFnfXQIc67otZ3G8fCXrHiMtpOpsqVXwNw2CfuuL1fpnUuj1nGuDUoySDsAk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QHRucQvNlz8uPtyuGM8zGM9PqHUbnzHm4uBSiNOrha7ajWuWE1a1QtG+pxKl3VoWlsab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gXwdU6pSZfX7nMtSZYxu7guU5eTP1W8crvw8j0Tp1fqXX6doWhtJztMntC+oD8P7Mt1N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j0Xp9q1go2lNpbtjnv8AK1/labSdIInsV6cvMj14fI5MfVfMr7wGGNe6lUk75C5XSun1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DAGPBcPMjHuF9drWukxrdJ4lcWt4Tsbu9FxdS4k5DYAP91i4X6enD5l1Zm9T0/qdrc0W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1j5JLqb5HyvDdb8P1bSlUq9JqvYRny5leFqeLvEHTtba9uXsGBBjbuF1xlrx5cc12xr7m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lLa3tOrUIa6YXwmy8ZdU6g/QywqteSdR1QAvU9H6xc21ZhriO+VbLHLT62M5UWTpd0Lm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ECFJRGyCsskohgnKc4GVgvr1tIaKZl5/ZBbd3baDTtqheP69c1r6g7S9wYDDRMA+623t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+o+yy33lUKQNQgU6YLgDzhRYfw/0sw0Pdg7yu4OlvtiXuIcT/pGy4ngC7r9Tr1q9bDBh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BCF9uPRqimBqwfdbqNUPAhZ+o2Jqtc6jh8YC4dlWq213oqy0TG6Mvw6ByEQ7OCl14OFB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vKWUT74RnQFKdlCfZAnlVNATKrdun+FRVcZ+FrZp1LYQ0SrFn6dVa9ml2Vt8qdoXpwvh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QrSaDowJ+FS6m7MhbZUd1Mx2TlhkyFNB3RVD4Vlu6cdkXUykZ6HyFlWpu6AA1KAwQVHYc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KRIhRFaZUvpSDys9aGkCFt+VnrMkScLnlj9x0wy8sxHMpCrHQBukK5uxTC6Ph6uLfq9B5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XnZfQukeCW1LCheOrNLnQ/eIED+8rHJZMfLU9uhc1A+m5zTIK4dUkF0d117wChVdSAwO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F8uPUy1vVmFUSNMBViqTUOcBEnBhdIi1zhpHPskLws5e5gM7cKl9QukhXSNdaoNEjflZ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dTXA5KoOHQrENUcSVNwlmYTMOVoQNBHso5kRGyJEZym1ANzlAA0ASkO+NkfNnCUkIA4y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lXiC0rM98ExhIFrD1GCFKdMvE9gke4HCsoPgHstDu+GesP6dV8l7neS44P+k8/ZV+K7tt3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6WiZnif7rhuf6oGFY46mhe74c3lty5IR2SlTO2SyvoOQhWjAVQVvCoUuSyic4SQUBDtJ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sjKmxc5+rfdRpkKicJ6bs5TZpoaZwnCrburAV3xu4xRhAhFBbQpU/oiQgs1QhKUxSlZU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ndRTdQBRHlCFFBRGFCgUhAiE8IGFNBFESEqyplEJUUBTApEQVZQ4KcFVAogrpMk0ukKb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tB3U+VJQQT9kDsoSkJWMgHbpSmKQlcMmoUqtysOyR4yvPm3CbJ2vzCRQLG9K0NMpuFQ0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cts2LJRDyqwUV1mVnpLFzX90wcqQmBXbHOs6Wz2KIJ5VYKaV0mW00dRCcoraIgmEKHZQ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FEUQU+FFN+iYJAUw4VQyIS9kVdgpko+VN02GRQlRNoKI3QCIyoCopPeZU/uooGUCipGZ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EJglG6Zu6gsYYIlbbc6QTAj3WJm+y1F2mlHJRF1u6WVXk74VbRqJPEKVCG2tNoGTmFV5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8vLeenbjmodxMwmp0n1HBlNupzjACSmC9wx7L3Pg/wAPlxbd3LCJHoBxjuvK29V+HnSR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px7lfQaOMArhWDBQogAbLtUHaoAURvpGYWqmFkpey100Re0K1iraVazCCxrJVoYAEjHQE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0KBMEDDCkwgmaCUBZMyQrJwl23Sl3ugsBTNVbTKsCgaUIQTDCBdMnISvoMe3IlWhMAg5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Fza/S3H6QCvSuaFUG5VHjbzpLazDTr0gWHcEYXz7xN4FoF7qtsHNxwcL7voa4epoIWK6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eylkvtZX5fr+HK1Ku01KjtAcJk8L9C+E2s/wW0NFmiiKYaxvsAuR1/wiajjUoN1ScwF3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VK8sp0WbAfsucx017Wdc6vadHthUunhpOGtG7j7LldP6h1PrNQGlQbaW5Eh7/qj4XkbFt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p9NwtKTtIa7AaODHdfU6VFtGkxjQIa0DA3WZbllr6enkxx4sZPd//wAUW9qabP4lR1R5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q2YEKqocrrp5ttNOnScMhYep9AtL1hD6LD7xlW0qukwttKsHDKujbwlbw6y0e405DTwV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z2CQ3Puvsb6NK4ZpqNBC8n4h8JPuHGpa1dTdzTIyVNG3G8Bde8wm2qu0uaYgr6GHAtmR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K+8/S5ujLgRGPde56X1Z3U7Omab/AERPaVPS6ekueo0qRgHUfZZT1cn6WGFzW0Sd8q1t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39eqIwAeyzPqCgwvfBM7d0bivb2dOatRoMTHK831HxBb63eW7zHZAgEAKbV06dyGVHVq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qLug2+D/AMw8jzfTAOzV5irc1LyqH6nF04A4XrbHpN3+VFW6fpe8YaRkBTY9H4Vsbewt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8vjded6bdUumWIFWdRKWr4koFr3AYaMk4WoleiLxGTCx3tnQu25MVOHNMEr5d4m8Y3tN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saMxt/391wejeP8AqFG8b+deXhzw1o5EmIVsR+cfL9UpnMxP9E5KO4CLpmOMHdAnKsrA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SlnChMFKdkTSEpKuRChJyg7Kpo1m7Q/fBXUpvIyCuM0w4FdKk8Opggrtx36Yzn23C6c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jCqDt5VZMSF225aW+cdwlNU/qqnFKSm10sdVMFI31OVZMKMdDgVNrpsaPTHZOMswlpkk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i55FHPZBQ7+yh9l0YSOE1Oi+6qU7ekCalQw1JKlC8fZXNOuyZYQSByOQs30s9uh4n6MO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X/6ivOzK+h+LqlLqfQ6FxRyHM1j7cf1/RfO15sbv29IOEmCvt34f3P5rwzaPedTmt0Gc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0/8ACWuK9jeWTnOHl1A8Fpgw4bfqCs803i3j7L4kcad9UEYJlcJztZC9B4zpBnU4HM57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570T0zvoNbVc4YnhVvIazO4Wmo8PySsN07MLUGetU1kgYQbp0YMHslLMlV1GuDgW7LTL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HOFbTqYzvykquD3eyoraTKtO4KrENKYOBVFohwiUr2cbIkgNkbqjzSDMoA7BhDUg905S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VD8lEuxvykJyCrApEFM04wkc6UWlaEIk4WmNLQFRMfKvdsvf8L7cuRUQlVhCUhe9yFqs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CnJSkJjuggQhSE8IKCp7eyVogq1yXlRVrNlaCqWlWDZdsKxT8KHdLKGoLptDFKSgSlkqW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lRQURAyoJ9kSMJg0ogLUxNq4RhWBohQNACvRNqiFIVsdkCFOi7VEIGYVpCUhS4kqspS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c7jWtq4hBWaFCxZ602rRRIhBFREFBBBYCmCrBVjd1uVKYKFRDhbQClKYoFYyCFCEx3QXH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eyrO68+TcKVEVFjSoE7UoTBaiUwKMpVJhblQ8pkgKIWpkmjgoh2EnwpK3MtJpaHZTAqo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oKKqBTA9lqZ7TRlOVOEwC0FQhMooBsjOZQ4lTkqAyiCgEUBCKVHlNoaUUgTSrsHnKM4Q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qBQECXJ9ICQbok4UB3KiAR/VTYKYJQi35TYvpCXADdaWtL36RGFVbyPV2Wui0Uw+qYho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ZJtnvXNdV0tMBuFm0uGkzug5znOycyST3XZ8NdIf1a9aw6hRafW4dl8jky3blXeTTf4W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B8ljpGPqK+sdKtmsYMYXP6V0xtGnTpsbopsENEe8r09pbENAIgLnvYZjdQA4XRtWaWhS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LKS1UzEKhjFeGkRlBe0qxplUMVrAeERc1ysacqtrFY0fqqLW8K0DCqZhWB0BBaxoKYkN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oI5xJQATAZTwJwVAreFYEAIR2QMEUAmAQGE0IBGUB4UAEgoKIGAwppRChcAECFgWO7s6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YdwVpdWbx+qzVLtjXEDKKlnZ0LOh5VswMYJMK18AbrMbmdkPN1JIb2ZxVTzhaBGmSsVW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QZKvp1NKpDWxuoInCo6NGrBGYW2nUDgAuMD6sLVScWxKlgfq/SbXq1Dy7qmHdjyvG3HR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5tuCSCzcD4XuqdbYFXHS4KaJdPlt14yo2TT51CrI/wCFcy48fGsSLemKQPL919B8ReFb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qncfyuXyXr/hSpYue4UzE7dlzy8NY6p6/VH3ZJqVi4nklc8mpVrtp2wL6jjGkcrkVLSr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u/4YtKlrSfeVXuc/Znt7rnvbthx9rqPofgjobLSiLnqOk1TltMmdPyvSX9yxx0sdnZfI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RWqO7MnE9/deq/De9vuv3eu5A8ql6jH7K7jpyfFywx7V9BfYNq2LGvHqheE8SWNa1cC0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a8hrY4XKv6VvcN01gCF1nh5HxyraC9Y99dpLz6WtExHdZemeELm7vWVKjNNBpDmgAy4gy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lb1GinSa50+kAcrt9PtWMaHuaA45AGwUtrWn4KJylc6BMKQP1VNQgLSI98qhxymJ7Ic5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c1IWkIglwCBcClLSgWFDQFy02dWDpcs2gohpBlal1dlm3Vkd0jjnJzCrpPBb7ovP6Lt2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KXYVZfBwr2NLSeyQH1CN0A6RuleYyE7GnVYw02iSi3DjKe2eLi2aDGoKOpuDl2wvhxyn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P6Kyq0g7JDtlbYQ5EpKgBGyLA4TJxwo7ZB1elXwd0S7tHmTQqB7BP8rt/wBx+689Vbpc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icFLWHqMrhrVeiXwp3XsfwvuzQ8ReSXENrUyfu3b+pXjvZdHw/dusut2VcGNNQA+4OD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7fSPxBpuZeU6mqGubIXj3kR2K9l4+dUqWNvWP0gYPdeCdUyIOF86zy9MvhY5+Ij7rNUc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dR+x5Vii8AaVU4ovdgZVeqeVUJUmZG6VpM7qVHTsEGnK0guJAhRromEtR2UoKBy6Tul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SlOwU1IapgAoIdkmMklMTCqeVYA45RpnKTdOwcKoY5OVoPCoLciNlpAAAle/4X25chIw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le9zRu6sIxhVs3Vw2ViK3IDKZ4iVUTClU5xsgVA6UDCgQ74UTFAqBm7BWNOVU1OFrG6F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furQPZejGbYvhRoKmhaNKgat9GdqdCOhX6cKaP1V/GdlGjGFA3HZXhuyBb7K9DasCFCM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FepskIRhWaUQ1OqbVQSoB+iuDEdITqbUaeIwppkq8tEoxunU2z+WoWK8kAKh7x7KXGRd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YUcSVG0iTPC52b9NRWcpS09ltbQjhF1ILH4Ml7xg0qQtL6arNMrF47FmUqoJg6ExplL5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10pxlVaITtnlbiCUpTHdIeVnIBB2yLjCqcVwyrcApVDlFcL5UIRRUhNKCZQBFXSBygU0K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cFMEgKYLUqCigEVtBRmEEVoODhEHuq0QVqZJpZP7qJJzhNKvZBKiARKbBlT9YQnKibDB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ClCI2TYYIz2SymBAV2CE3KWUflNoJUAkKf1RWbVQIhAKKbBCPCUKymZOBEpsbqDP4YME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LcAZdHJV5d5Fsaj4zho7lYbehUuKmp8hnLjuV5vlckxx6t8eO7t6voHhZvVbNlZjnCof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vhyn05gZTadsk8rn/hjb0hYPq7sJ9IBnTHH9/uvoNAs08ZXzZ5daptLBoIcV0WUADsix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URG04AkIkx6QJdwFe0ghM0CcIKqNEg6nEly0hmoJmBWCFUqvyklW3e4Hyqzqb++60pgAg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9am8fC30nVP5wPsjBRhSTRasa5MHEKobIg4VReHYCZrlSE7QYVFzXlMDlVNlWNUFoKYe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AwFWCm3UDyiqXO084UFQQguCmoDdYq97TotJc4QuJe9Wr1NQt2QO5VHoLm9pURDnAHsu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hq862hdVnan6i7uVpp2VfkFQdI9QLgQxI2pnKppWNUbhbaNmQBqCKlMl2y0NBaMiSmZR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atas8FoGkFZy0t+V36dJsbBB9pSdu0K7VwWOdO6003Yytxs6bTgLNcUSxpLRIV2GoOa5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4NOs/V9JC7Nm4lnqUsF4bBVjXEJgAQgWrIsa4EZWHqnTaN/RLKjc8FagrA9QfJfEPhSp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OOzly7q2eOnNa4EaMNaOT/dfa6tNlSm5r2gtPBXBu+g0DJDA4TIaeFzuH6d+Hl6XdfCr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ZeV93/D/AKO3o3QKTM+Y8a3krn/4La1qzBVognVK9d/lWzWUxgBSY6u3bn+T+TGYxk6t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vaxjdyTC+V+KPHtvSf5VpU1OkDGVPxLrdZ6hdGztabvJOzRuT3lU+E/woe5zbvrLvLBE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M48cMO2V8snhvxe6nfGt1AVDMeWB7/wDYX1PpPVX9QtvMY2GR6TG68r1Oy8L9BqtAt/zF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kv8AxGp2lQW1tZspEkBowAM4SRyynb/L8tOwICyVA4uW8/uqXgHHK05swB5TBqtAjfdC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wDKMSgpLAh5Y7LT5e5KBbGEGc0o/6JHMWpzRCqeM+yCpvpPsncZ2QISnG+61tnRHOICr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Rw6FHuJSFCVdmnQ6fVIETsupRuCR6ox7LgWtTRWHuuuw4BHZd+O+HDknltrupubOAqQ2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x5VTidwuu3PTf5bQD6gqntaqA8x9RSuLldppK7WgA4lV3GYckruOk7oiX0AYkLlfbrFO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3BlMR6v2SVGy0gFG4+v8AWiL/AMH07gOn0teZnlfN3P0tBhdXp/iCrcdJHSg1wYxgAMzM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5zc78rw5yzLy743wNw9pILO2VW90hU6oMcJpkFZ00DzjO6qLtLpTOOYUIEbKhQdRRfgK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yqia0pKUjMqNz8KjVTp6qQcDlUuMOMJqNU0pjIKQmSSEEhKmBjdKe6AnZVOTkpCqgBFp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taStMy3KyMOVq4919D4X25chXfukgq3BUhe9yBghWDcdko3RIwIVAqZCpJV24MqlwgrO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bU6iWVJTYdu6eJCqBhWasKyodp0laWELHMq2k7GSu/Flq6ZyjWCDCJAWbWmFTC9Myjnp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HXwtbiaWD5CnzCqLkC/ZXtDS7SiAI9lm8wjlDzSOVO0XTSQ2CgcHdZvNPKnmlO0NL9UJ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SkklS5Gmo1hKr87KqAJMKxtInhTdqlLyU1OiX5hX06MiFoa0NERC3MN+02oFACFY1gEp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0mMnpnaFKQmJ4SlUKQEugJuVOVnSq3M/VVlhV8TugWrncJV2o0hKWgK4jtsqn+y454yRq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45VT3LyZZOkgOdhV7oqQuF8tgmAUATAKaARhGEYyro2EIxlNCEJpNlhRMQgs1SxhCE8I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UhWIZplPylYJKtIMTwtyoRGEJwVJWtgwoBsoDsiQqJsjKCiqDKKCKAqIBHKCDdFBFAUQ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UJgpsMDIyilG6I4CIYDGUTxA/VTKJBJ+dlBCCBhCDJXQ6X0u56jWZStqT3vLhxMD/srZ1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0XnVUeNozPZc8uXHG6taktchlMuOAVrp2wp6XmQNz/0W+ysqmltSszSztytgtw70gbGc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F0x49+3IdSdc1Wuqelg2b2CvqQxgAwdt10hbT7YhXUrEucHQIXhz5bnd12kk9Pa/h9Wp2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znlztWJXq6N+AY1D9V84tLetTYGU6lRoiIBWllrfB0Urqq0HuZlZmekuO306h1BpAkrZ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vpO6tSJiux3fH9FczqvVKI9VNtQdxhX8kTo+qMuRgyIWinctmJyvlY8UXlIAPsnHmWuV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pWbG6szida+rsuGnYq1tYHlfKafjikDD2VW98LZR8d9PMaqz2AiZcwrUyida+mitBElWs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G/THwfzbB84XWtfE9lWaCy4pn4ctbiar2QeCMJhBXnqHV6dQAteD91vpXzXRBBRHTATh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rQx4I3CqHAyrGhBudlYG5QABOFANkfZAUQlU1ABA8wEHVAAs1e4bTaS50Bci86m50tof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VIuq1QwDmVzD1TzRFEw3ae65jm1K7v4hJKalYuGWmCVR06FE1naqhJBXRo2tNp2C5lCp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hdO0umPIkweQoNlOg3sFYKI7I04OyvaFBSKeNkwp+yu0qQiqwwdkQxWKQig0QnQRlArm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rikKDO6gNwAg30lXl3dI4ApsW0qmArhlYmgtWim8oLCMJDIVoQcWtGd1BW1552TyCqBU1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W+3aXB0ZC0tILQFVqUmdigYWdE1BUc1uobEjZc/xH1BtpYvLXeuMALRU1jLnmFKdC2qCH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W56al/b5DXs+p9TunG0tz6t3k4n/AGTWX4W3NxV828uGtLvqOuZ94X12v09ob/CaGA8N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OeT8rjcs7dade+p4fgtw9lWRsr44SObuvS5KiMIQn2UaMiUEDRv3U0ym4zsigQDvCBEn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RhI5h3V2MKHYBBjqCMBVFaXjJSFkoM5CrcCtRYkcyfZXaMpQK0GlHCU0jKCjYrqWdXXT9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K22ljzOy3hlqs5TcbawJAIwgwwMlHVLUu0rvtw0fUgThITCE8yrs0V4kEI22WObyMpXG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0jM4WbW5DOEGEpTvySRykPKNDQqGlWa9pIIK6lwPMaHnJK45XXs2mpbT/AC7LjzTxtvC+W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hXVRDjOyoOMLzuo68ZRDsKqco6oVRHiCUhORPCYu1b7pYnhUT+igIQcl5QOXYQkn5SyQ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lEpTgokqgIFRTuiFKiKUqh28LWMN+ywtdBW1plg+F7/he65chJM4TNlENTBuNl9HTkgT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SF2KrqCCnKRxWasIUqJQXJoJUUQUDAq0CRhUhWMOFqAxCduPhLKZruCt43ylOcYUyVZR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PpXpk3HOs4cRhPqwi5uVXPdaQxKBKg+6kKiHdCEZyma0HhBWRhHTKuFMphT7hamNNqQ2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ZTCtaIhdJx/tm5KWUR2yrWsATAgQgXLpJImxkAYSPdkwhM8pcIJMqBTHCiAoEoHZRBCo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Ewg4qpzli3QdzpCz1D2Uc7dVPd7ry8vJ4dMcSOKrKJOUF4r5dUARhQJhupIBCICLhyiA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W+yYK6QpQITEpVigcoJlIWdKWNlE0ZU4U0BCgCIRATQLNwrhgKpuU5OFUB6rMgqwgkKv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QAThmMq70B3RQ0kFCc5WpkH+UfvugiFUFQCCoCigiikIqbA4RCkdhlSDup2hoUQlHsrq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0UHZOIjBC6fT+iXl67+DRJA3nH7br1XSvBYYabr2pjJLW4K45/Iww91qYWvE0rapUaSG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6bSoVrptOo8/IX0DrPS7Oj4fubcBtJhZh5xkbSZ5hfNbOn5VVpGYxIzK8t+Xcp/V0nFp9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o7/yVBrQ5uXnLifcrxviGwp1OoircNBGskZwvXeFq5HR6Lf9TZ39gvLeKng9RFEGNAkA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23J5ciuxrhDBEhPbWJMH6ZhXULdzhIJLiBwtlGjWZEznjdcbW9M77MtHpElaaFAho1DK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QKORAwptUs7ZsbZW9lBvZU0mOYtNOQN1ARQAGAldQkRGFoa50DCsacQisDrUO3bKqd0+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IIR0FVHCf0umcR+yy1+j03CA1p+y9Kac/CBoAnCbHj6vQgcxsslfocEOZh+4MbL3Jojs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MqjoeBnWl7RFC7I/MMwQeV7ZnRrYepgI+6+YCg+jXZcW5LKrTII/uvo3hnqwv7UazFQY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hzyml9bp7mN/h1HBcyvU6nbGaLmvHY4XrNOoYWevQBmQuu3N5y28RV6BDbyiW5+puy7t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rFc2VN4IcwGVzqnSvL9VBxZ8bIr2VC5pVfpcFoaJC8PSdXo4qAj/AIgV3Ol9RqTorHUz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crmXl+1stZ6neyzdRvnVqnl2/wBHLlRRt4z33QVv824d6ifhXUrQR6lqp0jGFc2lO6opZ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ABWtpDlWNpgKCjQTwldbtcQS0A9+VtACMIMNN91buJbFSn25C6FDqLSQKnpPul0yMJH0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RXXYQ5sgiE0LjUqFag6aNUlu+l3C2U76IFUOadjIUG2EEtOs2oAQnIkIoIIwgQgkpSmK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+TA3WssbHqKADGbAIBSpTl2FaAxmwmFWXkoEqB3PJ+FTUO/KLjhVOlAbcE1gtrxBlUWb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w1BjqfUVG4Sl2c8qSgsI1Bce6salG5Fe2qENn1MOR9l1mlE5GVBkq9YpW7Q2o7IGfZc5v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g7MbJOudNp12Pc0aXO3IO68PcW93Z1ZtwXOBwBg+3C5Z7npvGSvzG3DQBykd+iYid9+U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hGyYnJRaEEACXkoubBEIcchBIkBA5wiJEoEz8IAdsbqDKIGyMYQVPAmYSRPyry3ukLYQ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KEQVBVpSlgVpGcbIASEFTqYhV6YWotwq6jeysqFpu4OyjnZSEEJXHZdccmMsVkyhKAcg4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6qdggp3lVuMhRqNDTqaClO6FE+kzwicLUCFdrw+/0VqZ7TlcV2eVu6NXFG9bq+k4Wc5vF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mcrHWESuv1Bml7oAyuZUbO68cdmUjKJHsmcCDlQQWkHdaRW0Sd0HYKjjlKSqIcqNGcqI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1MwQEroBQDo+EDVQOEiJdO6WVUFBRRUScb4SlQ7+yBlABut1MxCxN3C1DAb8L3fDurXP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J2ACrhuvqzy4FKRytOd1U7ZKispHQU5VblyyahSlTFLuudaBREFSVFBWNSJmKxDEKSIR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ZbaNUHBKwwmY6Ct4Z3Gs2bdHDlHU2ncKinUGxWhrgQvbjZk5XwQ0eynkq8bI4XSYRNqP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ZyotTCJsAIRgKHYqSt6QNvhVuecq6Ad0DTBwVNCjUoHfKd1KRjCQ03BTSoT2RlKWOUgzs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KYCdkAUKkxugT3UVJhKSoXJSVm0AlVuKYnsVU9y4Z5ajchHFVPKLndlWcrw5ZbdZERAU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ootC1IiEYRaicqNWtIIwiVETlKEUAynj2UhYsUNJIQVoIDY7KvZTQXlFGFIU0AioimhA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E7QkvR/CaVnLxBeB6Rsq3tgI0Xa6QzmEXNJEBanmIrbj5Vrc7qqIKtbk4XPkxuvCyn0+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sawFxJ2CRu0HddboTg3qdpr+nWARMLGNsltacu56fWoEgtdjdZxTdtC+z3vQ7K6cHVGw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8OdMoaT+XZUd/x+ofuvLPnzXmOn4nx6nZV3N1Gk8N7wmFtUBHocZ2wvugtqLoHl04AgAN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ttRe7u5glc78+/pfwx8K8qoDpNMhTy3gfQf0X3D/AAywP/7JSAGBDVS7oPTHGTas7QMB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4sKVQ7MM9oWqy6TfXlUUre3qPf2A2+V9hp9C6awgC1plvYro0adKg0tpUmUxOzAAl+bf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R4BuHBruoVW0wR9DDP6r1Nn4ZsLXQ4Uy9zTyF3vMjYJX1MSF5s+fPP3WphIrbTZTY1tFj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XT2UaTqtV7WsaC5znYACercMpU3VKkBjRJheC8S9eN6TRokstwZifqjusYy5NW6c/r/W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Fo0y0Z9R7q/oXQfzFL83dHRSmKbNiTOSVd4c6KLt4vb1sUGuljZjWf8AZemr1TVqCAY2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EkdrpLW29Ok0H0BoaCOy4XUbN1fqNWuMjVA+F0rR7mU2hw23V9Km0OkAws5ZbhIx29HS0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QrG0W4wArYAAhYaVNogxjKdtOMBWgJ2jhBWGZVobCLR7JgEEAgJwOEoCnCBxvhODCrEp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GZTYxCrAkpw1ACMJC2Ve0ZmU2gIjIWeyawuX9OvG1WkmmTDx7d1o0YKpq05aZVl0lj6N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Kbg5pG4W9zQ4L514d6ibCu2hUP8ACcfSey+g2lZtRoMyF6ccu0ccppTWontKyVqLiMZ9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KWZC0y5FGiXCHtIV46fScZbLZ7LaGjsnYyM8KjHTsdGy0U6EbhamgJoQVNYI2TaVZCAx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LKZc6AECAE+6vpW7nn1YWmhbhgk7qwvDdkUKVswb5WkUGfytCymuAdk9O9a12VBYbcTM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H5W0XNBzcvCxufQquIkH4RQa+mwYiB2R/MM2kBH8kwjGQh+TpjcIF8+ly8BQ3VAcyn/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tP8A0hBnN6wkBoSfmSVq/LU/9IRFBg2aEGUVSe6cPK0eUzsEfLHZBQJKbQTucK7TCmkq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ARjCA0BpKtuD6IVTPrT19kGVzROVVUEK1xyEtUS3O6iqwcJpKVsBEuU2Eq0vMwdtlRQ6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otILR791vploEmEatxSpj1PaPuueWSyPwSduFIls88ITnKi7ARmUY44CPaFPdAuVAExI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bygQjCEQrIwhpEoECME4ATEQmYcoFFMxlK5u8q+TEJXCRlBnIQjCtLT2S6DCgTbGEsey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IQcOVYGkwiWSgxVOypMrTWYQs7mrUSo05CaQQq4KBJC3MmLDuGfdVEdkTU7pS9a2aWUc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5cDEwjWaQVqIzlNQdpqtd2KBSnBVHp7oSxp5Ilcx/wBZjZdO1P5jpragiW+krHVpfzcr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JVA3WdzZPytLwQTKqJnBCsGdzZcjowri3ulBkK7RUWCJ5QYNlbgoACUFbmyUhbC0PGl2d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pgJVc4YVRGVUAIhE7IKgFDhMggUDK0D6W/CoIyrpkBez4l81zzMx0K9r8rMFYwyvpYZO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T8pwO8rrvaKXKt+6ueMSqXLlk1FZQRKBXKtApKigUBCYJBhMFYLN8ohKJTcrcQeMpCn4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9lU8rM6Qo0laxyuPpLNugyqrQ8crnNcQrqb+69fHzb8VzuLe12yZZmPEBWiovVLHPS2E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la2GUndKCNlCUBnsolJxhQmN0DcoYKBKBO6AkDslMAKagkKzVAgEmTCXT7pp/wCqCilL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hUPcuWdkiyEcYVLnJnuVJOV4OTPddpEKiiYLkoBNEKBELUggRARhELekRBqKnKAhH7KE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EIygdlkKVESomgIURUhTQkKfCKiaBaMpL0DyhHdWsEHKrvT/DiVz5PSz2ptqmlwbOCF0G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912qLv4YPss8OW/BnNM9QQSjThNXy7CRn/VdLNpFzTBwFutHRcUDEgPE591hp5K10vS5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xVfZLap5lJriMESVcVnsSHWlEgiC0H9lcV+ey9vZEDy0oF4aJ3KXnuEVlUZUO0q5js4P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jZUXOdCkwSVTMoh8tMoLtXusl9f29jb1KtzUDGNHJ39lyuu+JLTp2qkHNq3Ax5bTt8r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jcB909zzMMptGB7QumOFqW6dTr/iM9RBZRa+nbgyA7cjuVf4Z6A67f8Am7/02zcsYcF5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emLvqnoAPooEZPuf9l6O4rl500yCBgQtXLXiJr7oV6knSwBrRiGiMKy0o+kFwzk4Mylp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t9OmBnlclPbtBOf3WxwAGIVDBuWiJHKtBwJCKccyiPdQZTtbygje6salATcICmaUvui3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hMMboHaAna1I0hWtKAhqcBAJgMICGpg0/cIAZwmmJlUSIQcJGURsgQiMdw2fneey9L4X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38RuxP8AMFwqjVm1voVmVqX1sMj3WsctVnLHb63QcHtGUtatTp1Ax7gHHYLz/h/qv57y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916mGuAMAr1Ty4M7mahIEJfZaYxhI5o7KhGlOCkAg7pgoLAgR+iAJTSgDG6nAbBdKhSYG+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TVXo7ZaiuhWdwFTErO274eCCeVoZUY4YcCgV1OQqKlAumMLZqHdI54hBgdbP5KpqWbol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yhplBzKN3f2jwHM81k8LqW9/5rQXU3MPumayDKFSvSpD1uaPkoq9tVj3ENcJ7JpK4vUN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l/sVfZX4BDK5ztKDqSonY0VGy0ghBzCCgVFLKIUBRGUAiN0BG6MYQCKBWj1I1dlBui8Sg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ZWuYlqNwpVZYACz1dQ2Woj2Vb2yuGTUcyq6rkSVhq25qOJdJ+V3HU53CqdRkbLl1blfhu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1GsdyvawUD3RAyOysazCPl+mUFVWnqEThBjA1vf5TKE7oAQOTAQBBCDxJ3StaWoi9jdW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im8g4KuFVxyEBdT0iMJWtByf0ULiTmVM7DKCekFJVOrCL2xG6rccxlQLp/RDTBwrAFIQB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ZMJmycSgy1WyCVlczOFsgglpPKSpTcBMIMRpoFk7rVpyoWtI2yrsYnUhJVbqW+FtcxVu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VJatxAq7YWbQEwJbkLeOSWHqWr2jAJWZ9MtmQV0LfqTaTm/mKbnsGxYQDP3BQvLy3rNb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V02zpv8ADztdrXpTtkff/wAJnEtJBGeZWPodYNutIP17rp37Gh7i3bv7rycs1k64+nJq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D8v7lVvGcLLSh+CVXOCFY8b91QZnPKsDsaSU1RmhCm4tbhK4kmTlVFjzqLRzCjqYG3ZB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APLGnPaVleIK0h81IOAcKioIcQd1YK+VNkEYWkQfCnuooECn2Tt+kKs+ydmy9Hx7rJjL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vftz0tY/lWeb7rNMKStzkppeXhVuOUkoSpc9mhKiCizsQqIFRFFEfugiFqIsCYbJAmmJ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paRGyhBHwqiaQUpbCmrCkz8qhUwdlIUEl0LhUTCrws/yotzlyidY1iqnbU7LGHJw+V1x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dynDpCyNeMKxr/dd8OXbNxawZ3OFCJVTH5Vsr0SsA5CUxiUhUEJJQIwY4U5UPygU4OyU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dhc7dNSA9yoqOTPd+ipeV4ubl34jrjiVzpQCG6YBeZtAmAQTBWRECYBAbp2hdJEQKAIw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OQpCJGMKUT5UCJ2QCyolA7qFRQRRQIq6A3R5URKmgB3TIBEIGGNlnvjMBamZ43WO8Mux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bIurYumiZ3C5RC6HTjLSFw4brJrOeF9VuJ5VQwr6wxhVBv2Xs05rKRyIW2m6AwLFSEbr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eFfZOmkO6fQO/oH9FfuVj6BUFbpFu5pkaQCtzhlfmc5rKvbPQEKs7kKyVW/Sz1OMAbk8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43hcHqfifp9nqDKgr1B/LTM/uvLdU8WXl4HU7ci3ouEQ3Lj/APd8dluYWpbHueodYten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0ty4/ZeN6x4tubsPpWgNCkT9X8y8/b2t1fViKTKtd53IE/qV6Pp/hu3oxU6pW1mP8qnt9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2ea4fT+n3XUa0W9NziTL3u2HuSvadH6NadJLa1QtrXP+ojAPsFf+ca2i2ja0xSojZjBAT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77KZZ2kxW1bl9ZxECOIV1tbGJdl26vt7UNaA7K2U2QMBYUlNhEd1aGxPdMAITf0QBsyC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BkILAJgqwHgQqgI5QAcXggiEGgBMN0oIA3QNZoMb5QWgIgd0or0okuCLazHRBCCwNxKI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IYE7WgZUaE7UBaE7RyUsdk86QZhAwEAoRGyLSHJkCwiBCOFJgwgre1ZqrN1qcd+FU8al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6gASAx+PhfTLG4FamDK+UVacieZleq8J9WJ/hVj624juu3Hl9OeeP29yBnKUqMcHskFQr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4U4QAOynlVGQUWuQWAqxjyPhVhTblBc4MfuAq3URwhqTB6BTqAgFVO1k7q/UkKBWOe3l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Sl0FFLcV6+khgg8Lj16Feo/U8kuXWr1S1mASUlsS7LhlByBXdTaWVmuaDyOFiuKz6Lt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C9TVoMeI0glZavQLW6H8VmOVR5Wh4+Z0uqKddwewGDpMr2PQ/Ftj1ps2zpJxHIXP/wDQ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TJaDgrq2PRendPa0WlrTp6Rhw3/VS2K6xdqyFAqGP0nOy0NIIwoCEQgigKKAUQQbp5wq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9OFUchX4IWeodJUqqywApCxOTlFcasVaAUNAVqiivwqwCBGVHaSfcKt0g8wlLpXoU88S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U5jdBXVGYCTRiVfLY7FVPM/7ohYxlK4dlYG7/ALK1jJE8IMzRB2wrCMCMLQ4MAMLOcoic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O6sbTJ9kCvA1Y2lVuGkkEKxwgmEoGp2UCjOEA2SrSwNbIKIOnhAmkAEHdGiP4mRhK92c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UFVyIqiOQoXamxCa8YQQ4/SdiqGP9QkIEcwyk24W12nRjdZYzMIFA1I6Gc7qFIgrqgB2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ImiQMrUukrE4KshXVBDlU5dowssn+Xc03HYOEr0l03+IImIXlmGHg+69pV01ukUKjTM4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Di1A3WQN1RVIj3WoUnurBoEucYAVV/RbSjOTxK4xtjMmZVVSArhsVVVZBlaBtoJc52wC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wI4RbkqofVAgIAkOB90s7o9lQaxBqAjhGvDzPJCV8GI5SE4CBCoVCgtIJKEyVEEEcmp7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eG6yjOXpCgocEoL6DmJUU4QQFRBRUGVEFEBUQRVBCYJQnC1EEIkKBRbRAYTh0Y4SHuFJ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gWlRQkoADghRTHwUFBFFOUJQGVAUJQlNiwOymD1TKgKsysNbbGVOJWhj5XND8q+lUyAV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5YOgEDskY6QmXr3ty0h5Su2KM7pHvAEDdS1YV7smFnqOyjUeqHOMrxc3L+nXHFCeEkyoT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EAmC1IiAKDZGMJmtkrciAArBsoGwjC6SIkKQiN1FUAbKHYoo/us1SzOVFAoVhQPspmUU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KihWtAkKBQIjKuhYzIKwXP1LeMNysNceorz888NY+2YrZ05w1kd1kcr+nmKoE7ry8fjO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QqAMlaHbFZv5l7q4rKZgq7MiAqqf1K72CK9B4d6lcWIcaNT0jdrjgley6d4itbum5ld3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AG3IPZfLxWbRa4HZ24VV9evuXS6I4gL4XyOOXktevDL+sfQOs+M7Shqp2INeptqGGgx3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+oYrV3aT/K3AXONrcNYKr6ThT7kL0nQuhG6pNrMIcDmSuWscJtrzXItenXFxDtPlsP8A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ZW5a+rruag42aF6C26CTHmEn2XVtulU6bR6RjaVzy5d+lmMjz9OtXcG06LPKpxGlogLbb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5k913W2bGj6Rt2VraDAANA/Rc9tsdvZMZEBb6VMNAKcNHACdrYREa3OAma1EDb9UwbMIh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HZQAj9EC7wEw9lI2jhE4+VRDMYVQqOafVj4Vu6V4kyoKKtZ7XckKNqhxzIJS1mk7JNDm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aYMLRRcwfSAT7rCy4x6YlWay4gxp7oOnTqajBCva4Bc6HBuuFZQr+ZgiCg6LDvKR73UiX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2hWGmHCD+yCttcvgtBRe4nOyalSFPYn7q0sDxBCCyiQWiFcs9MBuArZ7IC4ykcU0Iaco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bGY4SlsqoqcwOGVUx1S1qirSiRx3C0EQFS8TKRH0HoHUmXVu0tdJjK7DagJgL5f0e/PT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8Fe7s7xtZge04OV6cM9xyyx06+ERCpo1gQndtgrbBjBCqIIMjZNmVEEDoCgLkjsFOx4h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hAQ7BSl0IxykKAEob/KjWyZKsAA4koFa0mFYGwomY0koCNwVqpHCoDFazGEVc5UPftCs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tcQcbJJTcoNLKodic9lYFgc2Y/Y9k1O58pwbU2Ox7oNyKSm9tRstMpjhACmp7JCiHQMI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9MfdWl3dZ67pEcKVSh5kJw9Z3uaymXuIDWiST2XkPE/iSlStqj3VDStGAS4Yc72C5ZNYz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V7mazUeB/IJheeuPH9kwlssk7NdVY0/G6+P9X61c9ZqOZSc6hZN+hg9Jd8/ZcC4sS6o3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Pukw37a1I8MSTupMRgq0Use6AbDsLshGyQjBhXFuJ4QgDBRFOlENOFfpwDG+yLAOUGXI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YKdLTkhVmkH5biUCtpahJO6FSm1kac4RNPT9RwqqudigLCAZV7XyPdZGBxK22tAlhJ3R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+j6QeFfb0NL9TiDB2Ru3tc2Gx9kHNLcnOEhdwmecxhIBKCxpaRk8ISAfTug6mW7pHCBK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hZJ2lZWsjiAlZU11IgwFpcDhRFTtsBVOaScLRgHOyAidkGfy5TNty4wFrZRnJGJ5V4Zo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pbkpKsNC3VKgIgESsVVhMndBzrgCSSFlcFsrggZCyP5Xox9MVWV6bpFc1OlMpOAimce68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tLqc/Vss8s3iuN8uvXq0aBc5sOcGkCBu4hcCoRqELqXILpA7rmVmwQOV5o6oDjbKocTq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tRCnKI7lJOU9PIKoUlFK7dFpwgnEqT6T3QGx7pThBDgoce6J3QWkBAooFAE9LfKQ7pmL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KFRfQck5UUUQRRRRURRREIIooAmAVkECYIRhNytyMiEJyiFCtCBBQKFBEFJU+EEQMdk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KCKKQjCAKRjCYBMGpoIi2VY1kpvKK1MabWUKmIWnUsTGlrtlonC9nHndeXOzyd7slZ3u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PdKzycmoY4g98yqyVCZQXit26iE0JRunCQQJowgAnC6SM1AE7YUCMLpIgoqKLSIoRJQB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5U7+6zVVT6iMSjGQkOKisEFYUENgiUEECnCiKsQVEEy1ARko7oBMBlVEefQsdQyStb4D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c7eKl6NB2ms0jug5Kww8FeK3V26O6CC3jKzOOlysaCKeUkTEr6LiejJBlXTjCqZwnMe6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Bjudl1bOwZbEOqN9YyJU6eGtbJOOWnlXuuKZEu1EAc7hfE5st5168J4WXdy+pavZWAdI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dWFUOtagaJy12Wu+VRVrB0lpkEbFUUXObUBaZA3lcteGn0rovXqN9op12toXHLCcH4K7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UqrQC2Hf0Xf6b166sgG3LDXod59TR/dcMsP009qGyoWcgKjpt9bX9EVLeo1zee4PutwA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ph7BWFo7KaBCBQ0xndMAURwmaFUCMKaTunDfdVPr021/KLgHxOk7wgYthVw5ahBaEjgA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xGyctylMoMtRp1GDCV3mHBjT3Wl7JQDNI9kGNtICpJOAtlNupuBhKafmRp25WylTDWwg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WnSYXAiQQr4yocBUXsOI5VzSsjHRurw6UFoGUwxCDSAPdFzpAhAwVgVTTITCYQWAhExl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BQcCRhWBEtQU6O5SuYIV4HthQtndBz3t1CIXU8P9Qfb1hb1nANdhhJ/ZUPpiJhZ6lGR6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Zau2bNvoNrW1bFbab+5Xj+h9T1t0ViPMGD7juvS0qwXpxy3HHKadEOn5KB3WdlTMq/Vq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6gVZTPqgq0tBCCptTKc1AERQHdWNt27lBmc9xMAJmtcTstQpNGwTAdkGdtM8hWhoAGE6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BhSAjAgoojKICGyYIIjugEVFIQgBunOUpQA7LJcetjmnbutTjHKzVcoOfQvqtjcaK5/h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hlemHtIyFxX021WltQAj3QtqFW1qjyTqpHvwlo75PKXUFnFRxaElSppGSs9l00VHjOdlz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fUcABxKxdQ6kyk0+qF4TxR4gbZMNSsdVZw/hUp3Kxc/qN44b810PFfiajb2xr3TyygMM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r1S463c+ddE07cH0UQcN/wCql0646lcuur46nH6WA4b8KmpTLRJZn+iSfddP/YhwDG3A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2yB0tMukcZTMe4luipTDSfqOVpHgWkRnKj3BzvQACgGnchM0DBW2B0kskwCqHyThaOd0j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32RnCQmDKhk7IG1HYFWUSQ7G6qpiXYWsNgDZAr2EgHHf5VZY0N2Wmk6SQ4IVKcGd0FNN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uGwMqppIiVcwAtkkIKKjnh0ys1R5diV0a2ks2WB+XRwiKnAmO6NNjiZ5VrQ3jKdp0z2R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BJkYTveTlVeYdWdkF7KNJrQRv2VVRw1elMHahGZQ8vuoulbG6nbLXStNQE4Ro0wQfZam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vZpAjKzu1nM47LdVfpBwFhfUGqByjNVESUW1A0QRkoPgbbrO6S/sgqv4nAwVzyund0pZ7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XfC+GKrKe1cWVhCUjCDHaXatoytXzCOy6tp+raFRUbrEg7rX1SiKbGxGQDP2XLpvLZAK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xOysLtUypiQqM+meUBIV5aAcItpzuqMx2U+Fa9gzCQsMoEHKB3VmhKWE8KoSVOExbCga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2Sk+yAQi3fCUuMotdBC6cd1lEolpU0rQGT90zaMr6k4649oywpC1+T7JXUo4V/HTtGaF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xOhtVCkKyFNKvQ2QBGE0KK6TYBMFFFRECmSlAFJUQQFQoKIIUCZ3RKkIByipCKCQiFIR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VGhXUm5XTHDbNqUmzur2sTMZ6phXRAXqx43O5KXUxCy1DG3C1VnAA5XPqu9Sxy3rFwmw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q8GWVrsKKACcKQSEw3UCI4W5E2Mdk7QgEwwu0jNECE33SyEBM52Wg0yogPZMBJwiCACU4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dSgFK5MT+yQmTJWaqh31j5VwSPbkFMNsrCo5LyiSgP2QT4RU2CnC1EQfCIQiRCYLUBCYb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8sWKotp22WSthxXn5m8VDtlW3BVjlXyvDl7dHaoQ6kCUpgEpenuFS2AjIRIg5Xvxu8ZX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ISNTN+uJVHQpT5Uq2mNTCSCXD6SFKDZpBaKIh3t7L4PLd517cfUZ22dZr2PqMaWOO42W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M7rRRqvoO9OWndpEgq4M8x5faiCRmi7IPwuW29OPUa2mMggq2yvH0zpfluye/pa3mo0x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racN1cSr7Z9OzZValO4/NWtU0qm2Ofkcr1PRfErHvFDqWmhcAwHk+l/+y8JTeaZ1MMHu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XAh2wP8AdZuO12+sNcCAQQQc45VgaCJXzDpXV7vpDtAD7m2/0F2R8YXvejdas+pU9Vo+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5XGwdEtzhDb9U0gzBkIE7LKjOFTXtqNZ7XVabXObkE8K5pUVRIAEDZK7dNKBE5hApdBAAU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xnYoGjHypolFpwrW7IKmN07K6RuooYVBB2UJQ9kHbQgZpkq1uFnb74Vgeg0NcrA7bKya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XfurG59lla6furmO7lBoHyiPhVh3YqwSecID8pgOyX+qcDCAAZ9kBgp5EKqrUZTbL3Af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LabSSqmV6lY/whDf9Ttle2k0AF51H3QYDUq+c19BunSdzyF6no1+K1OHOz/RcKoWjZZP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c5C1jl1rOU2+i03YWylkYXmui9Tbd0mxM8zx7L0lm7VknC9Uu44WaaW08Jw0ymBEJmwq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IIASpklNHdTZAAE+ISJgipEwjCgQIQFHlDlQID2UUCnKKB2URCG6CqpsszzJ91se2WrJ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up0BEkZKuDAAnaIaAFTcVm0mElcrWoFeq2mwrz/VOpBgIBz7Krq/VIlrHZXz3xD4hcKp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qeDhg/3Wd2+I6THXmtfiLxA21OikRVuifSyMM9yvHtour13XN0RUru3cePhGizRLnkvq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S4AnBK6Y46W3ZvKZMDCrqtIHdOAHHme6IZBgHbuqMbmsdhwgjuJCpdbMa7UwtDfbuug9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18Cnie+0obfLtZMQEzcjO4SNaCQVYGmNlthVVa8/ThIzU0w4GStJ0tElKC1wgDARFLwP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ukdTzI2QGmQ3Y7pvNCrbTcZGUxYBn2QM1/ImVcK+psHjCzDG24UFSBsgvdUAGM98Jqbw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hRr5MT90G2oWsaIzKwVRJMbK1xkAThFwB2QVU44VhEjdUzpcmDv1QI9pmeENA3VzjqbA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o1MNnmU8yY+yQDSVexmxGyGxDoEAZUBfrEq1tLVloyma2DDhKjO1VUADfdZn0hOocrVVB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0Q1EV6ADlVVGycI3DyxgMSVQyvrdBEFBblzII25WG6oAGQthOUj8iDsrLocpw9lU9kgg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MrM9nK13TTquuW3lns0PG4naFzHCCULd5pPwcHdXVWz6gMLnW4zlysoAOdDzAI3VLtyh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xDjBxOEpquHKrLp5lSVrQsFU7oGqSqpUlXSLdZQL3JApKBiSRk4SqSllA0iFCZSygqIVG7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V1LZmprTErWGAKuwINBpAV5Hdfo+OTrK8eXsmjCjmgiEyErpplQ6mFS6mQtpyq3iYxhY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kulanM9lWWwVi4NSqCN1IVpalIWOq7VqQmI7IEBTSlUOUUCshUEZwgSooFEdkCgop0YQ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hGEY7LciFhMAoB2VjAtSFqMbn3Wyizuko0wSFqAjAXp48PtyyoiYVdR0BM4iFlrv7nC62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7LG4qyo6SqSV83lz7V3xmoigCgRAXJoUwQATAYWsYCNwmAQgpuV1kZEfujH7qD90V0iB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iAApmjPugAmA2V60MRBQ5R35QOyvVClAhMf2SOOFnKKrqugRyo04EqqoZKtZlcmhyioor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LWg2yAB+EQM5TQrpAaCfujKKiCHdZLn6scLXyslx9edl5eb01ioKqKtcqjuvDm7Rv6W6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B00RUJ7Lc7LivVwX+rnl7Fu6Zpl4hKNkoPrEFdWXoKNOabY3hWtaQJQtTNBuFaF8Dk/1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3njhKMbIhc2mh9VlcAXDQ50RrG6y3dmWaXBoNI7Pbt/0KsbBae6LKrqILRmm76mnYqppj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pVr6Ggk1DCWta03ONSk80j23EoNrPDhTr+rsSd1dppZTBa7W0kgcFX0KLfOFa3qOo1Z3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9TRPZY6zzHqEHeVfaPT9D8YOY/8AL9VAaZgVhsfleztq7LimH0nBzDkEGQV8jYxh1AkE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7zp1UeRVc6iDmm44hYy4/wBLt9eAwmA/RcLonX7a/AbPl1f9Liu0HB30mfgrlrQdAuEE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BMoiCYCmIUZ9UoCQcwg1zgc7Kw74lAtDkBaZTqrTpTNOVQ5QJ/VQEwFAJQScIADdMoB7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VDNOcq1jlRG6dghBqa5XMcCsjTATms2mNTiPug1g5UfUawS44XNN1Vru00GEj/WcBaqF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2QOKlSrAotMcuOyanagEuquNR2N9la0wMIzv3QMQOP2QO5CEwiUFTwCs72BaXAnEKt7c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bkVqZIbMuAXuukX7azAQV4mqJkHMpulXr7C40nNJxxJ2XTjz0xljt9Tov1N3VrSuH02+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deg7XmcL0uLQMp9lWXdgmEyiGUCg/dFBIUhRFFDlSRlTf4QjsgaQoN0oEJggOxUOyhyE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qNdnKinKR7WiXbFMXtAkrDd3QaCAfulIeteNptORjlea6v1WSWMd++yx9Y6qJdpfpYPq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+/e+3s3FlASH1AfU7fZcLN3Ud8cdea19e666u59rYPnMPrA7ewXHoUhTHc8k8qqmzQwB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3Jot2bywflRjNMcpQ8H+yRz3SSFUaBwgafqPsqqdbPqB+Vex7XwQYlUIWuHwlyHCWkO2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LT8qD5A2oAI7J3XA4CoBEqaVpNIX6nFWt9sqtzdI90szlVGknG3KUE6kgcJ3R8wRGJRE8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U8icBDXHOUVoqBunG6o1NbJ3KrfWJVZJcUGnUHjHCQHTgJ6DIif/ACrHBs4CCmXE4V9B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yAoTj+6iwbtgY46VQ0TG6tJLjkqtxjZUvvwtaAG5VdTBkJC/EItyQiH3Wq2d/qEgqimM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aWPFM4g9/ZS4uWTDSs2oAHJMrJUJmRhEaXVg45VdSoIgGVmcXH+qYGAZRQezXgjCp8oM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p+RKCh3ylLsRyVYWyClFLKCktJJjlUVGEH2W/RAVFZslQYDjKu8wPpgDdV1WmUjIBCig4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GJVJQIeUCiUCqgISiUFQZRKUKICgVEFRFEOFERFFEFR1+kPlhbOx2XTe0RgridKfprx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+Fl34o8fLNZM5EEjdKnqiJVRK9NjJphCO6VMCoAQkLZKtSkbKWCktSEYV5CQhZsXakjd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m7rncW5VOUpVhCR2y52NRW7dBQlBc2kRQCkoCnYZwq0ZhWIuaE0Qq2vTh0ldZYho2Csp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OV1xnlmtVIRHsEzigzDPlI93ZemXUci1HxssNZ5KtqPWR7pK83PyeNOuGJXGd0EJRC8X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MZC1IGATAIN2ThdsYzQRAyiAjHZb0yCiIUKugQEwQCYBbkRITfCkIrWkFBEdylc7dArs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VOXDOtwh2yr6eypI9Mq1myxFOodlBwodsraAiBOSgMnKdVE42TdkMYRVEARCnKgWcvAi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WK6+vsvJzXw3j7UOVZ3Tkqvdy8OTrHQsWwwnutUwYVFodLGhXHdevgn9XPL2cnGEtMDV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PqkBd9M7esZY1KNpSqRrpuaHSOPlVkdtl6/p1vo6dR1ZbpAXO6h0oOGu2gHli/PZ/wCq9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pxuof6e6eoxzXaXtIIMFIMFc2xBjlNIIylHsoDHwgjhiUWupPYWV2OA4c07fZGUrmjSM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yNQDgNLXHcrG+kRFOqIPB4KqrUC8gShTv6lufJuhqpcOiYVjNKaZp7jKe1IYXOcAQulc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DXdu/wALF+V9XoJLTsVZds2LtLX09dJ5Y5uQZghdXpHia4sCKV8DWo7Co3JaPfuuOQxl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S17gD9PZLjKPq9j1C2vKQqW9Zrwf9K1AOJEDC+RWzriwrefYVXBzc6eF7XoHi+jc6aHU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33XLLjs9LK9WWuJ2EJSdOSrQ4HYyPZV1m4JWFO2SMItBH1D9EKRwOVYDuUAxhEAHKydQ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am7t3lTp9xc16em6talCoNydj91TTXpUCfCHKggCYNnhFvyrGwqKw1ENPKugQleWsbJI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awEkgALG67dUeGWzNbuTwE1O11nzLt5e7/S0w0f7oCbh1Ultu3V78BW0rUE6rg63duAg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YBWsqOfuCB7hBcyGiAAIVjXEcqmSiHINAfITzt7LODiU/mbR90F2yKpFTZAVJKC/dK8S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c2FTVpNqNIIW17JCoeDPwiLOiX7rWqKVUmJ9J9l7qxuw5ozuvnFanqbIMO3B7Lq9E6q6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K78ef1XPPH7j6RSIcJlXN+Vyun3bazBpPC6VNpdkbLu5rAmU0mAppj3QSVApCKICKBURU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BIXQmdsqahGVKoOqgKl9wAsN5WLSQCudXvBTaS52ym2pHQub0saZcAF5jrHWQKdUuqBl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631hlGi6rVfppjYf6l4S+urjq1bzK3ooMJLKQ7dysW3L06Y4ye1/VOqVOq1dFEOZZjac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gAz9kWwBpYAAg8NBA2TWl2swGyAUWvBEEQlZTdEg4HBTxO43VEhpdiEpoQfTt2RLGAyD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BrHg+qI4VgYAdUZGyAqQPUEzazXjGx/dBHatxwgajmQXD/om/T2UiR8coPkDGyPZGSP90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KqFc+BJ/RVzKLm7QgcFVDBuPumaDg7pWkkKwSI7IGxHGFneDJWgAEe6LQ2coMwpuJ22Wm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0we6rfBOEFzY0g+6GkKnU4QEweQFBY8SJ2Wd5wQhVqkDfPyqA4nMoLmEgGf1Qe4kcSoP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Tjcq5jc7JvSNt/6JmmJ90BYSxscpg/GVU6o0EAGcKNMkIi3nMAFVOAk9lKsnE4SSQgdp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2UAMH2QJ7IDI90rs77oOk7bKBpjKBSOyYNjZAVAPSnOAEFFQkyAFU5pdAWiATJVU+qCg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7LqVGEt9ysVRkbqVWY/SVUBLoWhzdyqn4yEFdTBjhVpnJFUThAqKFAFOVFFRFEFEEUUU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j9Fww+69LSOpgIXlW4cCvT2LtdBhnhfZ/i8t7web5E9VKwlZHghdGo2clYqrTK+pljpw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IwBKw0b4RwUoMIoARhKQrShpnClgpIwhpmVdpSEQs6VS+mMn7rLUmStztisNbdceSN41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UAwjCaE0FAlCFaGo6VqYptQWmUQStGj2U8nOFqY1NpSk7rZTGAq6NE4WprdLclejCac8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OEYTVX9lkqvMnOFrPPrCTauq9Uk5TPOUgXgyy7V2k0ICYIAJgFICEzUAmC64xEATiYQC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TYJ3SAEqQtIYiEFBPKI3VDD9k4H7oNEpluIg2z3UULvdLPKqC504VbimO6Ug7rGVWKyq3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mjU7C4Vo5b6EWbbouEN3UYJCsDsE/ZB3ITtEZSHcrQZp7ozJxhKNkwC1EH5RlTiFPdAV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xmCcrn3R9a6BGFzbkjzCvFz+m8PakqUhNQIFXWo9RXk9urbRyrgla0NanHsvo8WOsZHG3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W8N7mFUStFmW/mKerbUJ+FvL0j3tCveUqNJuoelsERt9leL+tSIJYxw5lJTBhpOcApbk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zuXt64bqVNt0GOqU2Mc6TqHC4t7ZVrJwFZvpOQ7grX1C5c62bSkun0ggr0dai19nSpVh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xY3K8IXFromQm1CMFdS+6QabjUt5czlp3XLcwCYBBCjQgjeVDJ2ygG4Aj9ECHD4RTckq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U2ruFCJyiK6VJjIAfpjIMTC0DqXk13G4AdiPS3BVBUDmtcBUYKg7FVF4qUb0O0O8s76X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CMo3lGgKQfQBa4jadlzWmpTcIMBajNdqHMgtHCy3jfNbBxCushc1KbnmmSByMoNeKrnB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L+h+JrzpFRtOo817cY0O3HwV9H6L1qz6vQ1W9Uah9THYIXya5t2wS0yFRQqV7WoKlvUd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ccvomWn3Jh0mJkK5sbr574f8Zayyh1RsVDAFVuxzyOF7yzr069Fr6bw5pEggyuNxs9te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ycBTupoO6igJgyj8IcIEiTOOUDgqwPgAlY/zALop+oqxrHPy8n/lQPUu4Ommxz3e2wSi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RsFcxgaMABPsMKhfLa3DRpbtARawd0SSiCIQO1ojhECNkoKacygKIQ+AiDCoMIEpplI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dvdUzEJDUM4MexQb28KwALDTqO5K0tcTyoLSMKpzRiFYHKDdQZajCN9lkuKWqIEEZldV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tCuxu8OdWfQmnVeA8bSvTf4w+m3V5rCPleFfbtf7HuFlq2D3CG1Xx2ldseXU0xcNvoDv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MEcyt9j4ms7r6KzHfBXyY9GkkkmT7pR0qpRJdRcWHs0kLX5k/G+4Ur6jU2c1aWua4TK+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EP1gcOC71j4zqU4F1Tcx3OJC3OSVm4V9OjspELzfTPE1pcNB85uo8Ewu1Q6hSqbOGVuW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WoKbHPOwVgex2xCWo2WkbgoMlK7FUmNghWON1ipW9S3ruk+mcKjq/U6dnSlxlx2HdY23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LC+o6O3uvFdc6xTt6fmVnb/SwZLln8Q9fNN5dUOuu4HRTH/ey8uA+tVdcXhDqp9sN+Fi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r31YV7wwG/RTGzQmMPhvAQJJAM47Kaj2j3WgHU4PpdjsgSQ7LZKclpBzBR0u3aZHwiFn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NHcKBwbGoQVJDiYcgUwR/EbBSloH0lOdQjAd7JdTXO0x6hvKBXS3dsoNcycggpnNcDhy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PoIx3Tse4byPuqzTaT6ZH3Rc1+iB98oPkwOAQgZ5U0kHKdxbsFQpjhDSDkoEn7lEeyqJ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gqOHCAB0blRzzwEC39kAEEk5VlPJ3x3SRsOEwORn4QXDcIPKUvH2Smo3blAlQa0KdPSd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2zIQWDMIzhCIjOUCd+yAudpMnbdQPkDKoqEkJGkjEoL2tEzKcYCztdiFa2YQPJKgMHbC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FhOIjKDWGZIwo13KhqQUBJkRGUzWegjcqougyEfMJ3OEFZaGO9ShdKD2yZlBojnlEB2B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DvCGr0wNkB15wstUEmArsFKWghBiqMxKzOyt1VvCx1RBKis7khVj1WVUBBEoKiIFFBAUF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QKKCCcrvdFfNGOVwF1eivisWk4IX0P47PrzSfty5pvF3iO6z1KYmQtJSPGCv09xleGML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rqCfus7hBXmyw06SkHvumUEIjHZZ0qI/Knwj2UAccJHcp0NKlgqIlZLhmVv07qt9PUMr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O0E5RFMytvkwfZMKQHC5/ha7sraXsnFE9srUGeyePhdJxRLkyikURTEwVoQ08LXSJ2Vi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GwrmjC1jjpm1AIE7QqazsEK1xgLLWctUiio6Fle7JVlV/CzuOV4ebPd07YwEQgEwC4xo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jEqDdMFAiusjKJggitQEcopZyirtDb4Ubuq5yj5gTYu1BoVT6ucKt7ySlCd/0aOHGZVj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GlIHlK50DdM44VTyplSFI1FWNAA91WNp5TtMLnGkIwUKcSVHOnhLT+pVGmQG+6pGXJnHC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TBK1OFqII2U78qDdEKoCYD7JUY4XLNUeYa5cqqZeYXSuHRTK5T914PkXzI6YAt1nSOnV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9MaWgBY4cd3dXK6NCYRBS7uMIr6Ecx5VjAqh6sq9ncqo9p02612LCSMCDBlXVagqMABx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WTjsV1GVh3XwObDpnY9WOW4rfqF3TpmDqcNl6+o7HIIAC8jSeX9QpEMloeIldXqN8x5q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T9S41uVpvOo29rLXvBqf6Qched6jf06tQmnT0/3XNrVmGoWBwKoe9pESr1Jk6NKs18Fp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jMrVb3rcNfHys3FuZN5bKSHAdwnDpGVHDfssqQkEe/ZZ6xdqAbMq9wxM5VVMcqoRrHEe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DurTByBhTlVBtbmv03U6m7VTkEjnH/ldNpt+ot124Dap3bHK5Za0iTII5VVSk8OL7cEQJ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1HsIAzmFzfNd/LkK6trfIfJPus7mEY2W45np1QfrXoOgdVv+mVQbd5qUZk0iZB+F5hzT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SC07bFLNxZX2LoXiS26kAyDSr803nK9Cyo1zdxAXw43ZuS18EVhnWDn5XpegeIXMc226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7b9SuGXHrzG5X0Kvd0w/RSDnv4DQhSoVK0urktHDAmsDb+UDbaNLty0zq+/K1AgLkoU2N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QhIO6rqN2IQXgwFCeVU10CCUwVDkgqdkoxuoMoHB4Cdpkqr4TMJ52QWgopRlMB3VBgmU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wCoDg47LS5gdwEhogCQJQVUzpdvC1U3gbFZnUuYSAOBxv3QdNrk4Kx0XGMham91Be3bK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d0zXDhAmgEYlKWwcrTALUCwThQZ4ygWenPC0aAm0/sgx6JOwIQdb03iHMGPZbDT3ULAe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pOdqZLXdxhX0Kl7aD+BcOI7OK2eWJULMTCsysRptPEl5QP8AGpFwHLV3bPxVb1YaXlp7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qKluxwyJXWct+2ese+d1CnXZLHtJ+V878VdTeypUqganNENHAQLatEzRqOb7TIXIr1Xt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eEy5Nxvjx1XlLW6NW5NW7cTXJMknnZdYVmuABC1XHSLS7adM03HYHhcqv0S8tm6rZz3t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a1cK2eWHfSSPhAMqNI2IXKF7Xt6mm4pEAdlttup0XmC4A8Are9sa03CmDuEwEYBSNrNI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7KoR5II9OAk1NLsgj9ldqkZVZaCZMIGDYl0ykqVADEKOBcAAYxKQ6p9QwqEDg8yDtwoC4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zwqgHBx0mZO8oixr2h8OBlPWe2nTL3GAP3VbnhjBMGMfK7XTek06QZfdT+sEGnRnDY2k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OPZ8MLpM/shOyikbStsCCRtkJTMI8jH2R4+FQrRpmTlWcGUgJ5RHbugeJGFCyJUB5U1f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ZKWPdOTn2ShsjKDNVquyGiSs5fVBlwK6OlsnHsg5gcIjCDPQeSYO62hwwf6rO1jWf1Vn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syZ7JoxKMBBU4SPdQNJw3dPAIUADchAGM08q0OgZEpADyVGiUBLp2HKHOU5aAMJD+qCF8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9ke2UQTjcpi4acbqoyUNUEhBHHKXUYKOCJlQgZjZArSed0dj8I6cIAZygDcqFNCBCCqo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hKy1moObUlIr6rcqg7oAUCiUFREEVEAUUKiCKKcIIiKKSogC02D9FywrMZVlHFQFduDL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W03ahui8YVNs+abTPCv3hfs5dzb5tUvCpqNgLSQq3NkLOWO1lZSIUG/srXNGeySIK89m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IoiogH90QJKkI9kAQjuip8oJGIS7JziQk3QDM7BM0T8qQnaMICGpphAFRxgZVFNV0ErF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T2WGq7K48ufWN4Tauo6SlQJymAXgt27oEzVAmAWpEEbpglGE7QukZGENt0ZAQc4HZb2JK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pZqUa+B3VUqSnY0cuEpSUhJJCtYyTlTzVBolXMp/qi1kKwLrjGbUA/8AKHCPCBwtIVw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VLlyzqxY0egFQKUnDQQeUAcrMU4bJSDFQqF8YCVp9QK0ixxkINU3CYLUBbtKcbJWJ1uI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2CIH9UzcpSM5TAwMLnkqi8MMgLnO3W69MlYHbr5nPd5O2PpfZiaoXRcTOFi6czU8k7Lou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P2jRjP6oI7NSk5XtYM2JhXs22CoZG4Whu3ygZtXyvU7I9lbT6pTbuTPuFmrCabu65Dnn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rrhXph1lrGiowtJbkNPdZXdQb1HqTXXHopvOcxC4IeUS7K8XWOu3XuH06RIpkEDAMyVj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ZR1J1NtjrknEFJ5xWaVAU1Dbq2fUXUTpeQWe+4Xeo1qdZgfTcHD5XjByr7e4fbu1MMey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tPWVD6UrRhYbTqLLlrWuhtTsV0xpngrlZr26b2pdIkjPsi3bZM4AnISgKAqNBEEb/ACiO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t9UNqcOI/qsb7KqAfNpEA7OW0HI7q+jWLAWuAew8FN6NPO1qL6ZyCG91Tvuu9e2TqrHu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x8d1yG0dYMfWP5Tyuky2xYrpuNMyyZSvrl7vXGVHHSSDghJp1LTLveHvEdz0h4FMipbky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S6N1y06rSJoVYeBljjBavhoBBWu0uq9rVFWi9zKg5BXPPjmXmLMtPvWeCpLtzJXgvDn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JIgVePuF76jWp1mtdTc1zXCQQZBXmuNx9ukuxpwVcfhVgAJnO2UUdyoOUEY7ohgcJhsk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E4VTT2VgP7KhwEY9kGp57IBA5UE7lNypEoAN0Q1vYIgZTAZQKGjiAnAhAeyaQgnsoEAU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dss8kJ2nZBoB2CMiSqWkqwIGU5UgSp8FBN9uUCDCO26hIKBIjISuVpCRwVFFRodwFwusU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FjuabagLXAEchFxuq8h1GrdCgH2xEAZPYzytfRL+pXpBtZpbUGD8rVc9Ncwk2xDm5lh5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Xyi0b91mu8q6pTpVhprU2P8AcjI+65V34btK4mhU8p+MHP7rq/l3CrqJcGn+U8Fcfr7r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IbIacz7fKY2y+C6vtza/QupWj2midTeCDIWanf3dINF1SdBAIIHC12XiutR0NvqD6QJ0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tupUGuq0WOEdguv5bj/qMdJl6ebo9QpVIzAO0rQysx49Lh+q3XXhy1rgmi/yjgAEYC5lT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Vo7ZldMeXGsXjyjQDiESD2/ZYqF8bcltxRg987ro0eoW7xOofot7c1baOsHCjqPlNENM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31PWKdFrqtR30tY2Sfsup0yzbZsFzeu1XZHpZwz/AKrOWfVrDHtSdM6W2yaL2/LXVyPR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pXT7itP8uwAV3ULp9QOcfrP0g7LmW1UU763dVJc3zBOPfaF5rbld16ZjMY+MzEozhKPd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SeE2AeZUP0lA7oJnPIUGVDtHChhACYCGqUdOEIz3QHjZEHslJ7YUk/ZA075U2BKm6g5Q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PdO1whApBH6Kb4EJnHGEzRJQV8okQIlQtzhA7ZQAohBoBKIGIQEe+6UmJhHn3KX5QQgw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R+qBHsioRPt8IJjhHv3QaICSuTo9GJQQ1QDEhQO1S7lZWUC4mZytNOnoYAEDAqdkRsoU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K/n5SPAIRHNrNWVwyuhcMzssTxlFUwhCshAhBXCkJ4UhUVlSE8ZUhBWAiGynhGEFYam0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ugboF0pmDOy107Un6yAEpYwPxOFrH3Err2Rikwey1j+qx2k+Xj7LUML9pw3eEfOynk2C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RlQ9udlUd/ZaHfdVOaFzyx2sqrdQSYTEYH90v7LhY2iIwFAO6MLIH9FOUSogUjjlHhQj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CjHdAf8AcotCBh+yPshOFCUBnEfoqqrsGSmc7sstZ5gqW6WKKz8mFjc6d1bVdKphfP5c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GyUJwucUQiFAjid10iCMIzCEoEytbAcZS7JkCsgIqIICoBJUAlWtEFWTYNNgEZVgagMC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piiMIpUwjsqIdkDsjygd0FbttlWeVa7AyqjuuWXtYgUlAoA5WVGJKaIOUWD7ou3C3AUR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hm8FOlCZdIynfKh5U4+VClAREJYz7InbC5ZKy3W5WI7rZcGZWQjK+Xy/6dsfTd08hoJK1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RTzytNFoiY+y78E9MZezx2Vb9xCu4VbxletgafCuHEKmngK0HlZyulPUl1MgLjVhDz3X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qSeV5PlTeMreHtljKitJE5S+kGV891IpKclv3UGlQKiFJEqSNhwggRypPZSTwgIJaRBy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18j/AFLjypKlkqy6exZUZUa00yCD2TDHwvKWd3VtnzTJI5HdehsrxlwyCYf2K45Y2Osy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SYCdsbhHgrLQNIOeCnbsq4g4lMxw5xCgtpuc1wLCQRnCo6k2l5DqgboqtEy3Eq8HCzdQ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rztSo57yTlO1wI7Fdi0taN9ZmWhj24BAWGt0u4pvALCW8OGV1mUc7KzFQGD2V1azrUWy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GZV3tkxkCTkL0Hh/xFc9JhlF2ujqk03be+V54OnG/soWx9JwlkvtZdPtnQvEdl1WkPLq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vsLXDBkr8+WV3VtqgfTeWOBwQvfeG/FtTSKV8Jj/AOQchefPj15jcy2+jkSpCyWd5TuK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w7AlcmghEZU3KgyYQM3lWAwq2yD3VjfdUO07pgUo/wDKaEDJkohOgITJRvumbkqCNiBl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2QDTjdGO6myYygB4KIHZQHdRAzcDKdpSCOUUFmrGEwKrEc7FMEEcJ53UZIAEJm8KGSd8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xVCPaFjrU845W9VvZq2QcwtLRsuv0C6ArGi+IOQCsdaiYkKj1Unh7N25VlK9dd9Jt7gZ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DZqU4p6XgZAO4XZ6ZffmLNumC+P0Wyh5hIEZXbrMmZnY+a9U8OkSK1ItPd2Qq7SkLekG4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Vun0rlgFwA4dlwup+FaFUl1rUdTPZwkf9Fzy4b9OuHNPt40klMxxGNl0r3w/1Cz9Raaj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EscRWYQRvIXK4We3aZy+jVKdG4xWosee8Z/VZ39EsHuk03Z7OhbGOZwcqwOB2UlsXUrP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RpsdEatILo+VVVMuJOSr6tQLDUc4mKeSnm08RVdeqBzsF3fDPhx1xUbcXDQSCC3E/dc+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h5MAbr6Z0A022zQAMZXfDD7rhy8v1H4xyoM7qbyUD+xXqec24RAgKkvOrS0YCtG26KIB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2QDvugRycpiMb5UjCBY4REBQxCgxsEEyYRjPCCkoJGEACmAQJz7hBIxlMHYhBpJBUJ9R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yEyETlAAoMGOyMY9lIQQ7YKh4UAkKTkFAIEyVM7hEkEREoQZwiARDlAMqHconAwgBG5Q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oHvKAwBsEHbQDIQmVMYQDEoHuie5UOUClA7Jil4RFNZshYKrYOy6ZAOFlrs3hFYChCdzc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hSAgEIQiVOyBVEVAqImpO0PDhEocIclBfUrueew7JGfUljCekPVC1j7hXXoPAEdlpaZG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WOyML9dwZ/1keDOeWsR22R7qtp3hWDbdeqOQHuqjsroySVW7PspVVuEpFYe6BGVxziwv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Fc9KHZSCjByomjYIfuiMAKKKAEo8KKFAAUDMYUSvMKCuoY2lZK74V1V2P6rDWOVw5stR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IIrwuwqKBRWIYFGUigWg0qf1Soog9lFAjCoEIx7Iph+ysgACdoUACbZbk0zR2/ooEFAV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VBQKYKs+6lAcd1WUxSLlWgIKgGRKJUn9lIqxuEHbyhqgIEly6RkxOEWZ2ShpKuY2FqTa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6aQpnhRFwjCUqURAmQpKBMbLjkrPXbAJhZmtlwC11sghUUWzUC+fyTy6y+G0N00xhX0h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lHpdjbsu/HNOdWJX7HuoDKLs7L0IVkSrDsqxunGyzl5VY04ysN4z+ID7La04VNxmCV5/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25zgeJVZB3W46TIAVTmweIXzHZl0uR0nsVr0g9kWtaBlQ0ytpuccAqwUHkiButTXACBym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K63c0ZhV6Dt2Wuo8PJJKploVUopHndMKYnKJqjjlIXmcIGLY22QZU0nBghJqJSnKg7fT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gfzLssc2oA5pBESvGHC3WF8+2cBks5Ernlh+m5l+3p93Ige26zWt1TuAHMP25Wpo7crl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ZBovbyRhXCYylrt1MdtsoM3RQfId8rrB2w7d1zumgNpwJmVt3IA57pfYlSix+HiQdwuV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zqb25C7XCh9J5CTKwsleLfTdTd6gVGuxheru7ChdHUWtZUP8AMBv8rjXnS30jgAe42K6z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++VooXNSkQA4wqHscww4Qh7LTL03SfEFxZPa+k4EfzNPK+geHvFFr1INY5wp14yx39l8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ahY8Oa4teNnDdc8uOVuZV+gmOkS3Kdu4K+X+H/GVa10Ub8urUttY3Hyvd2d6b9lGrY1K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wXnyxuPtuXbsNMqwd1U0ZKtBA5CgZoKYDIS+bTBglE1qfcKhwmGyrFVhJgpG1CXgQY5K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JOUQgsGURCQTCaduygPKkfuiERgQgUhEDhN9lNJJxsgWEQN0QMJW++6B+EZglLBTAQqI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TD5QON4UhAbYRagMGECMlPEqEKiuFXUph2VfHdCMHugq6bcmxuTIJpP/AGK9lZ16damH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Eq+zuq1o6B6qfE8LpjnpnKbe3G2EtX6Qsdhf07hjSSJIXQOl7Rndd5duZKVXGkjG2Vmv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gaTyE5aQ7CtpvIwU9m9PFdT8OOtyX0siVwq9vXY6ACF9Rqj2WE2NKq6XUmkzOyxeOOk5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rgHE/ELsWPSCIkZK9nT6bREnygD3V7bJjQIbCswkS8lrzVHpY0jU3MyCulYUato4Aklh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QAJKcU9TC0tBBWtMbfiQYwoeQjzCkT8Lak0jeITcIxnAU4RR49+ygzhADOFNx2QE53R2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DfhTE5RMZ/RKggiQEQRypueyH/lAwOwCDmyVDjCjZO2UBwjE8IRunaQPqygUiBKjcovM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PZIPUU73BVkOGyAgw6Bv8qP2KDG59W6JwMoA3lEmAlbuCicboiTOIU3Ug8KQeOUEGyAM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3QCFBujufZD+bGUAPZTYzKhGVAc7/AGQAmcpTynPskciB/L7pKzJbsnGyIEif+yiuXVbB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xlY3CJQVco9yiQgdkUEETslKAKBTlEKiBHdBEICE7PqCUbpgMq4+0rfTcAB8LUx7QFzi7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eSv0nDyyYx48sXVZUacjZXCNxELk2xM7k+y6DCIGV9Dj5O0245Y6XOMlIe44RnJ7ogBb2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4CX4WaEhCP0T/wDcoQsWKWENspiMoFZsUqkSoeyJWQOErhjCb4Ud+iBMhVVDMpnu37rN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m1dZ2MbLG4ycqyo73Va8HLn2rvjNREVAouSjyooEeFQFIRhGMrWgsIowjCukACUQEQ3K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jCnKi3pkUfugEyoCIUQmFQRumGyA7QER+yIcwq3Jjsq3cqZEIUETuguTaJTv7pkQ0EpA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ma2MpnDC6yMnpxGyYxMKtjoHwmmSukZphsmHuUIypwtIjs8pPlFyUrNVCkccJkIlcM1i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chpTACNlbbM01ieF4fkf1x23F1VwZgKkGSZVldoJkcKsD7Fb4MrcZalMFJQJRBXp2gjf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paLWmeFnvcMwVYx3q3Vd5lmVx5v8VrH2wh5BTGpPCUjfslI7L5bsYv7FAvPdAhQKA+YQ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yj8qbIoIDlSVFP7oqSihCI3QREIDdFQWUqr6bpYSCu907qbKgFOt6X7exXnUZM44Uyxl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BJChEsOcxyvN9O6pUtxpedTP3C9BQuGXFMOpukRuFwyxsdJdk6dPlGZmThbllsxpc5sr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ETymgaSlG39E7CY3QLACacFhEsO4KkchTnGyDm9Q6eKrZpAkduy89WpOpPLXNK9oJDsR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xqFstjJC3jlrwxli87jjZTVCvq2xElue/ss7mESF13tzX06gjeF2Oj9Sr2DhUoVdJO+T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IP8ARW06palkvtZX2Hw94soXxbSuNNC5wIJ9Lvg/2Xp9TamQ7blfn+ncGYk7r1PQvF1x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AYE+ofB5XDLi/Tcy/b6i9pByqnSTglV9N6pZdSoCpaVhUYeNiPkK94E4XnvhStc9mZWq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cKhuT3Ct/KtcNQx7Inn6bW12OiCFcHtxmVxq1F4HpkJG3FSmcyqz317d8FPtErFaXAqj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7QETKsCo0kHZXN2RToweEGFOMBANgpAj3RPdTsEEjsiOERupHZUA91I3RxhExOyAIjCh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JAFBsgclHhVg/dWNlUSJzsVABCIPwooI1z6Zmm7SVrpdXq0RDgSB2WSMoOYCVqZWek1t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2+sQT3XVpgHPdeKZqpGWbrfR6xVoYcwkf0XXHk/bFxetaxp3VrabY2C4tj1elWbkhp7Er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dZZWbF4Y0BBwB2QmdkQcKoGgdk2kRsjI3QmeUH4X4hHmEDI+Ud1ptMAicqDYJTOr2TCN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6bHeEAP6o8RCCTgKc7KYjElQygmxnlSFCgoIfZQmEe8qERBVB3wdu6g+qAlE/HsmHsUEc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kGeUAgP82ECNUoYyoXYjf5QRwkyjEMnG8JQe6Yl0dkAByJkwleJdxCJCBgIDTgIOOdkM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wiISSDH2T0nMb9YOrslB9kCe2/ugBJJkxO5QJymCUNzIKCZA/ZCY7ondKf3QQzyMIIzK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ujug39kw33wEQoBBUMpuUN0VW9shc+s2CV1DCzV6c5Qc48oEKx7YKWMopP6JThWEJSgS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myYIIhUEIhAIgqxDnYKyl6gqolqeid19j4+W5HDONFLD+y6NOCMDK5jHQ8f3XRofSCvq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BWAQ090GphlepzVOwUDMSnelmJzKiljIU+cqHKmYKzQDslKZCO+yzVDb4U5iVIP2UPcH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HZSo6FmqPWbdLJslR6zVHZTvcs7jK8fLn9O2OJSZQUKi8zoKgUU5RBTBQBNpW8ZtKACa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bABGMIwj9lrSFIwjH6oxlSI3KugsKfdHhSFAcH7oIHuiEE3UUOyIGEDfZEJRM5TKoh91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lnJYUlKiUBlcmhHZMClUnKsRcDhQ8JGGfhPwus9IjN1cIhUNMPJVkyt41KfdE4CjRsiY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TgqOyUNwVjKrA4Rbwh90Qf1XGtHGysYYP2VYKZn1ZXm5sZlNUh8ndKe6scIEqtc8bqai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IPdejC7ROUpwCiSq3nG+6tBYfUpdxoRY3lC5ywTuuPL/AIrWPtjQgcIylK+Y7J+yn/lR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ZQSEUFOEER4QCIPbZFEbqcIBFBAid0BsUcYUEKIQ+UUE2V9vcPoOmm4t7juqCoN0o9T0e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7LrNiV4WnUdTJLCQfldGx6pWpvaNRI2jdccuP9NzJ69sCTwpzA2We3rtrU2uarp4XJ0M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YxBU7clAwx8eyJA5EpW8J2xBUGK56eyrmnDHx9lyL7p7qZJcAHRgjYr0sZyoWBwLXNLh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GqU3MmRCrJnfK9bedOY5hLWz7RsvP3Vg5klmwP6LtjnK53HTCPbCsDyMSlLCCQcFCIML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2NbzbSq+jU5LTGr57r6L4e8Y0L0so3+mhWwNX8rvvwvlzXCMp2vAXPPjmXtqXT78wsqM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soVAIBC+NeHPFV30yo1rya9tywnI+F9M6L1u16k3zLWo10RqbsW/IXlywuDc8vRljHCI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gtdB7XDf4VhIIyFks251p/DORC6VOrqWepQJnRwqGOex2Z+6qTw6odI900ZzssVOoVrp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GcoCN03fsipEwEQ2dkYiEwQIAfsmgiJRBBUOVQIUgzhHdNiCeUCxCBCdRAnKiaECgQyI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QJQM5/ZRkkkFK4HjKNEOn1BBfuEecKA8FEIJAKmgboe6JOEFNSnn0gA+y1WF/cUXt1uB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U+oIhgkndWWxHsbbqlN7QHEBxzutVK5D/pcCF89YahecuEcrda3Veg7fUBxK7Tl/bFwe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M7riWfW6YpjzCAey0nqtsYJqCfldZlKxZX4yqmXucCPUZVYk7oj9UWgcxjK22hhTfCnw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EZnCG6mxMoCAgUSZlBQTM7CIUEKe6gCAniIQxzvwiQPslIIKCce6jN43RgyiBH+6oIG4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0iN0rjLeZQRT3CXY5TCTCCAb42R390rt0Of3QODmEp/qpuPdQjGEARG2QEIgwieYhEAG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UAmUARwSDsoRAUO0oFcq3HsrTnZK1gj1coKYLj/smawtOR8KyIdnfumJkBAo2U+FCBKiC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hQtmM7ImB6eQgsp09QLnQGtElUuh8/sjq9QOEhPIhBmr095CzOaRhb6kuWVzP2RVBbxC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EFJCCdKUC5URKVVBlAlA9lEF1IyEzMOVVIw+CrjgyIX0/jZf1cs55WOMZldG1q/wgTGy5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OgYX0OLl6Vxyx264qBWNeCRK59OoOVpaZH2Xtx5ZXK46XuMhVpQSTH3Te6322zpBtuoI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ZNg+3dSEYMFBxjIWbVKVW50Tso90Qs1R8SueWWlk2lR5WZzkHu91W4zBK8ufI644g4qs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u3SFOEEVIWVBO0So1slWsatY47S0Gj2wrB2RhGIXomOmdlRARiYlSFrSIEYx7qD7KEdl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KCcoco/1U3lQJKk/oiQpyoICmGyUJ2lAQETshyplVAdhI5O5VuWMlhHKN2QKbhcmhQUU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hK0phldJUqD3VtNs5KrGCrwQAIAXTFmrDDVW4oOdhKSVu1AKB7KSpwudVD7qlrz5h7K1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i4Z3VakbhsnaYhIz3VgGN1zy8wXO9TVUtlKlNEOMrNVAa6BsvFxXzpaUmQBslKnKR5Xs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ZwlcclWNGF0x8hxsFVcAloVoS1foJhY55/SmPthPwgZTuSHC+S7lUU5U5UEUQR+EEkSi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vhFQYUUUCAqc43U4UUBU7QgiEBUKhU5QN3TUD/GYR3CqKalio08yg9zQt2vptdTJD+FY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Jultmi0jaNl0HMD2kOAI4lcbjtqZMIM+yYZPOE1SgWSW5bykDpmFzs06S7OzBHwniNuU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AcymjJKBxwmgHKijzHdVVLdlQkkCe6uaSiM/ZQed6t00tHm0yNJ3BXCfTIOQcL6A5raj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c+76TRrU5YC142XTHk14rFw36eMiBhFdC5tHUS6WnSMSufMuhdpdsa0am6Ct/T7ypb121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K52mCnYMY3S+R9Y8O+Mqb3Mt+oeioYAqiA0/PZe8t7mlVY1zHhzSJDgZB+F+daNy+lAB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8TXfTy0U3GpRn1U3EkjvBXnz4v03Mn20PAyCqnua85C4HQfEVn1KBq0VeWO3XoNLKkFpy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CQraNQE4j4WOsDTJHCNsxzjI3QdLE7KVNUSw7qs0iW77dlLbzM61FX03zgqwGUGsGgE7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nCI2RB2CBQI2RRJSH7oH+FOMbpcoj91RInEIQVJhNIlAulDR2VkDTPJUhAGjjsjmDCaM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TugoEDAnkKboEHhI16AuYfcqMpRBTgphKBYwiWphujHCCl1MEQsdWy1ZBcCcbrogIPH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MZlESf0SnB7pgey9zmO+EM78Jp/UoE88dkAmMcHhTPBUwAoEB35U9twgBAAR4yoIiASJ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7rc9oFENp490dMeO5TbBP3SnM5TvbpJEyknYlGL4GeEueUxEKSO43RBYyTjdI4eqAP8A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BAQVOGkCd+ymqCIVrhqzvKSqI/8ACorTSI4n3Sn4ygBndAxOIRaOSUAiJHYoIREbItHJ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wOyegSRLiQf2RFroSe6fsFW8me6Ag5RJkKqYnumaT3QMgSoX5+UhMHCBtUjspt8pDgqT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/wBFWTsgTiUFhcCgSDCrDhmSpKAlSd8ISpMhBDmVW4K1oESN+yWOEGZwgbKkytdRuDIW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qx7UsIFIlKR+is5SkKoRThRM0SgNIZlXkY+FWwJwvZ8XL3GMzUzvKDhlAYPunmV7pXI9N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y5zd1pp1IAyu3HnpnKbb5EhAlZRV/ZWNeIXrx5JXK4ryPSSrrZhqGAJMErM1266FhVZT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OXl647iaZ3gQfZZXvjOyNeqBPssNWvndZvNJFmOzvqSSs7nyqzUVbndl5uTm2644nc5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y23oUCooptSpmiVAFa1nZaxmxGjGVaAgAiML0YzTFMB3UIUB4UC2gFTZE/wDcIHhUTmEN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cIIShKmw6BKWVJU2aFRAFFAR7phlKN0wVB3U5Q2TYKqEcq3KxyqJXLOtQvKJQ5UXNRRC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E44SBWAcrcSod0QTwpzCYDC2id1CcqFDcBUBHlQ8qcqBX4Ye6xgw+Vsq/QViP1LzcvtrF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hWel9KubhT6R06R/hAcLHcfXMJ6VWGgSqqz9UDhePCdcmqScJHkAFFVPzsvRKyjZJVwC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zURMypUzTKjTJzCaoPSZWOXzLFjAZkpHJ3GCUpyV8iu0IUDum4ygVFBRTdRQRFBHuipwi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iAonnugp2QNwhwopCA85RGUoKYDPwoCeSgFO6nCCbpqAJqsA7pUaP+cz/AJgg+gdMA8hk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7pZii0DbldNjZgQY7rAYAQcYWa4tv5mYPI7rYGwRyrHUw6me6lmyXTjgxh2DKskx3901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aPbuuVx06StA+lQDdI10j+icGdlhowHHdPmYSMOYndWDORhRUaANuEwGMhTnKYCQoqi6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ccyF5DqfSa9q9zi0mnOHBe3aiWhzYeA6e61jncWbjt84AIwVAIMhes6l0am4TSAaTwB/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eQ4HC745zJi42KJz3VtN+l0hViRuEx2K0y2Ur2pTe19J5pvbs5pyvc+G/HTqZbR6nkRi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p2HtKzlhMp5WXT9DW13SvaAqUnh8iQQcLba0nt+uF8M8P9cu+lPa62qTTJl1M/Sf9l9Q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A0uFOuMOpuIn5Xlz47i3Lt7Fo0ynDYEws1G5a+MrSxwOVzUC7SfZFtQGQmLZB91UKBDh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VwPGMoFzgYAkrO6rUq1PLpsdI3dGE2NjctwZUI+ElFvltAcZPKj9ROEDwqqtQNEnCuYD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hBnaX1NPp9O0q9rAGwFYB7IZlULHEItBlEjui3dAO0oxyoP1RVAgFSMowYTBAkd0BTG4A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BCkdk0KR3QLum3UAUgoBEygW6pzCYCN1NOCg/KeCUw7DdKd4hH+697mIJ5Q5CgGc7IhA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/l7lCJP9lAWNkxlXso6tyVXTdB7DZbWCWkuI0o6YSVQwBhmDHKepWL2ugwNoUe9gBiAS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vCEaiTOyq57KwuIbpH3VW5Rwozkd1I3JwVbSYCJKrqn1xjKIgM5UD42gpAwucTKJGk5w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K86gJKraZdz8905yMfogHupGERPIQ290BA3SnBTt7ygdwgqdTaTMZhWNLREicoEwDwqi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S7hMds7oTARFdSW5CIH6piNkIQScoFQiVHbR2QLPEKHARQPCCb7pSMpiOUEE79lB3UKk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kRMhA/dAQiTseeyhHJSkII4yI4VD25wr0hQZXNwqiMlaagxgKghBWfZKOyc7FTT7IK4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uFQIwiAidlAAD9l04suuUqX0UlScSgZQ2919LbieccItfmFWd0QQr2GlrwmpvAxKzg90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NjWHpxXLf6LHrQc4kbrV5Np1PWqzucrI98mVHSkLSvPlla3JpJypKhwp/VYVEUFE2Dyh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tyrAYWYOhNrXTHOQs20SgSqNZU1Lp+aM9V+r3U1mVn1qalPzHVfrQ1KjUm1J+ZeqzVg9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PymlgKEpJUlPyGjyoklSVe6aNKduVVur2Bbxu0pmhFEBH4XRksZTCCI5UyoqK6ipKuqu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XluROUBuoVAsSrowTBAJhuumKGaMqwGPlVt/omngrpGUeg0kbqHKIEqg8KTjMKTgIfdU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UtC1NllO601DhZ3LzcnmtxptvpwrwVltXcFa+UnpKiKgyjEDOy82XsI4qtgMymJzATMC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UESNkrRnfC9bJmBE7IiAN1AudIwPHrKSMq2vIqeyXESvlZzVsd4rKU4TFBywpd1OUEVB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pygIUHCgUQFRAIoDsilG6YcoJypwoUCYUATUsVGnsUFdQYSWkDEoPc9LM02wMRuu1THp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K7VPYLCG22hWNIOCMpCMAxCUyCHBFVXlOHYA+FmgEZwF0bkB9KRvHKwDCBSxwy35IU5g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IOy55YfpuZGBz3TgxHZZqdUOcBzKvC5WablXNIJynAAKqb++ytYcBRTDfIwi053ifZAc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o3U3OVz7yzFSdTA4d+V0ud90XDVsE3oeUuuiuOp1JoLYkQuW+0q026ntOTjC9nWuDQP8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7gW9ei5rCAXYmV0x5LPaXDbw7RlOWEDuByur1PotzaNLwxrm96ZkLlnUCQdxuF3ll9OV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Rg91ttLl7HtLHFjhkELLVA09iVKbi0EKo+h+HPGFe3c2n1AmpSOBUaPV9wvo/TeqUbmk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+e6F05hjJHK63R+s3XTa3mWlZwafqpu+l3defPhl8xuZ/t+hGVmkK4GeV4Tw34wteoRT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H+hXsbeuHgQV57LLqttzY5RDAJjlI14IwrJQCENOZT9lMEoF4QhMVIVA+MKIgITGyCfKI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NE/KMGVGohUSPZQJxGEdOEFcBGE+mFI7oF4UA5lNpwiQBCBBhHTKJHKnCBSChsMJyECM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uoYKnde9zGZ+EcnOEhIkYStqajjbsgthHZwKjeCgRqOFAWuEiUzqjsxskggRwERnG6LK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T9ldSDWu1OMKt5lxPdFAEndAZPdQdhhEAcBGR1EtA5SO+odlaAS6JCFVoGJkwgjXYAVd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CDKAAbAJ3NgZRpwMqPMnKoU45CkgcSiIgg7pIz2QQTPyjujsFXJQF2xnCr/mlWGTvEpC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dQb+yYmT7ohZwgBJgYTRhIZ3QR2Nkh3VumQEu3EIAAT/ANUDmJVhM7Qq0B2KBxGFE7Rn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HygWpqYkSgpd9R5RTvbORskLdO3ygfcZSuABIQJnChQA8eyhEhDlP8jdBRUGeyzvbC2u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5QUQmaP1TaVNOUCkQpMwn0kbpON0ECnIUPso2SQVqAVWwVUtVQSwd1m2wvo43cjjUnCg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n+iXhSUQ4Jn3QlBQ7q7DgSgWZUa7dNMjKs8hCz3hVkK+EpalxNqUFdo2QNPCz1q7VBDZW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oQ+yVOWlQNRSqZTFqOlBWiE+n9FNKaCb/CieFIVCoqQhwiCooBsnDcLUgRFokqwMJO2F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UtKxqua2PdFrYTkL0YzTFpYR2CKhC0hTzslfgJ+FTWdAgLGeXWbqybUudJhKl3RleO5b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AThXEqBMEOEy7xgWpkoThdIgHZQHIU4hACQqDKEwETt7pHOUt0aElQbqouCZp2XK57a0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7KqMLnksSh9a3Bc9vpqLoMy2VJdQogxuo94ISvKrlcL5oYZMqxiQBWtGy7cUZqIxgpts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Aoo44WVZK5gqonCsugS4Qqi0gcFfM5v911x9IdygeVFD7Lk0XZBMUvJUEUUURRUQRQT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N8KKHCAhHhSFPlAUEQgMIjZ0uk2teNY8SCCu9XtqdGmG02QuT4fbrvTAyGrv3rdJGpZq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ddg9IBGVzukt/ghdZgJGVgKQBufhK4AxKsLRI/2QqYCopfhkcLLEZnfhXvd3CqcREhAp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doHHKeu/OkAlxWizttPqfl39EAtrUNbJAlXvt4BLT9itLGAHZWhogArNxlWZacyNJOoZ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g8GMHuAsjqb6Rhy45Y2OsylOBIPyjsAMpGnKcR3WGjN/dWD2SCOycZUFdWhTqgtqNkFc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1MmpRjZoy1ehn4TAYPujUunC6XWc5nl1Zc0mCHK+86BbXAdUoNd5pyGg8LZUsaZfra3S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SGmCW5EpMrPRlrJ4q+svyxIeCMxtI/Vc4sc3uOcr6TSqUrqadxTYX+4gkLndW6BTr1qX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J+V1x5fquOWH6eIGNwi58EdvZeh6p4bvLKjqfRjEnSZH/f8AuvPOYcwu0svpiyxot7gNL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vDfi25s3MZcVBXt3QNU+pvz+i+f6YVzXOZBHxCzlhMvay6foPpvXKF5aMrUnS3mOF0aF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eCV8J6L1Q2QFWnXLHatuD8j+6+heH/GVKqW0LmGVI7y39V5MuLLH06yyvobHHlWfZc+zv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Fua4HdZBcEMyYynEE5RgKiqSoAVY5qgHdAh2UbJ+E+kEQpphBAE7RCUGMI65CBwAN0QR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sWYjCkAZSAo6k2gbFQ7IBETvwgmR8qRsp2UEwggH6oHYxkppSuiDttyg/J/HwmYN0siM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OCDGxt8p91MBBACOTPKMkSh8ogxhBJke6cDEqsCDumn05wgJ2A3QnvwlGRKJKAzvCLXR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xQMZxA+6meeyZpAaEhMndAMCZQJjEowXSTsEp590EDoQc6Agh9lQwcInlQGfkJYP3UKB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yJA90AdvKBBBwj8lQeyAbIdxunDUWiPnsgQyAoBLowEzgAJVRwgsIEGP1VFTO3Kcercp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5ESmIMbCUjDERlPqLsGEChMOAcqARPYKc43lBHeynO6P9e6m6CB07pT3kFHbdAwNu6Cu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Ih6Za36spjpIGAquFNWluEXaAEmMZ7qt7JcdirQ4jI3SkGCQERQWj4+UpIaJPdWPwst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DVqgLiQIB2VetsgDJKoc4nYK6jbvJLnAgRKBzkpmASUjXSSrmsGmSYVWTYgS0zwsruflb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FVpDzjC93DlvFyymqonKJgKHfCg2XZkIR5RKiAKcQjygggwnakIRBhJUq8NlEAKtr1YH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aUQeUYnZVFWnKXStAH7qPZhZsVm07yhpV4ZJQ0QJhTqu1On/AKohvZWR7Ihucq9E2p0q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KvQ2p0qacq7ThTTmU6G1Bapokq4tRY0wrMDaoU4PCcMxsrdGDHyoGrpMJGbSAQU7QpEe6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AEeSmgIGIWgsY91FCh91ACqamQZ/VWO2Vb+Vw57/AFbwURBQKLigvLGxA/dOEownaAum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MF3xYotRKkIrYGyDN4RO2UmxKly0C/BwqXFWOKqcuWeW6sQJ2+6UBONlmKLtglaJRci0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wtts6WZzhUVGSE1u4hpC5ZzS7O92VAP1SzKsZJIWMcd1KsaOycHZBo3RXpnhBJ7pQkcZ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JuVHhAbqOOEGW5OFmB4laq4lvZZAIXzuf/brj6MjsgouLSTnKUphP2QKgHBUlRRFRQZ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QH5UUETlQHKIPCKCIQTj3UUUcYCDseGWf/hCCMRyu91ADUBkwsnhtrXWrHwNXJha7wzU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V3elsHlMiF1AOywdNbFNsdt10g0brAVgmpEYVV3jnC0UhLieVlvnAEz2QYuTlJUdAMb8K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oy4Pf9gtAWdt/wDJUA1ELaBtwl5gJxuVEMwZ/uiB3EFFjZ+E42QPT3jhLUYHCCEW4CLs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0mJQBnY+62OAJyqHUSSS3HsuOWH3HTHP9kB95ynBwFWNyDgpx+i410WNM7YCds6hEKtp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g59kDKA2EpxiZUVVUosqgAj1cOnZSlUdT9FX1M91cEdIccxHZBd+adWsn0KbfM7QZcMb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Z9QVGuwYyMr2Bsq7a3m21QMeDIadltr27LymBfNBcNnNOZjlbwz6s5Y7fMy2W4UDZGV6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Pc6k2aROHA4/6LgvpupktI24XomUy9OVlhW+lw55W6zPn1izVoAHKwEGMY9koc4Axsd1o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Lr0mOrOr0Wn+RwcQDwvqPQ+v23UaQqUqgiO6/PjHEbLo9O6nWs6jalF7mu/quOfFv03M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0EEH3VrdslfMfCvi9lbSy9003xh4OHf7L6Ha3dOq2abpMbLz2XG6rTbGEcKsPlHViVA0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R5QLBnCLZBzuiAYQEyVQ4OyO6Xb4RnugKIQjKKCbI78qfCCAkAnCIQ7owgndLGcD9U42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InJRb8QmGQoBnZfQcgz/ANlBMQh3+UEBU5OVI2lSfZBCco4MFKSJTN0zCAkTJHCGFYSN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QCYRBygf3RDSDJwgAMqOMSAUT6eEABGUDapZCrcIynI/ZITxwgWFIkHj3UBhEIAwFzw0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igQ2ZdyqWTLT2yFc54dLnmXbkoM2Nk+pICJzEKOwRGyoBOMJqQbqBfMDaFWXd01qXFxj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D9Sn8s4VbsPggymc6fgYQAu94CX6sIOzwoHY2ygIECSg4yi6QACkbuggCdrHOGEGtJVwd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GVMRImErnGN1GnEQUDAYn9lNj3RDh2UJ2MIEJgIbokFCM42QH42RAHKjRhB28DuiFcIO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NaSP3S4HCAT33Un3VdQyTj9FW5rhIBmO6B3uAaYAKwVAQ7K6DaZbaVC9nqxJnIPH2WO4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QJb6POaag9I3Wm5ug+loAY0OE43CyFpGYwlLTqGAf2lNBgdJjlM95djUdIVbTOU4GtBd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GCCVu6vQ8m4e0d+0LluHluDgYduF6DqDTddMtroD1aAHnEyu/BlrLTOUcA9kBg7qxzYc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pH6Id91Ae6J90Ajj7IJuEqgmx25UzKndTfCCAq4HEjKoRBVmWjTQ09uU4mJlUsdlWtMhd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eGA4G6zyArGvg7qi0UgISupAzCdtQE5hONsKwY9GVAI2V+JlUraBGUITxnKUjhUJGFI9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r0zugqCcJXCEQTiIWog8qcqHdThVA5wpxjdTcKHEKhpQPwlnsh7cIJ9kpMIpXd1KFKQ+6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7bikgyoEXmEBgLi0bj2Tg8JAnAXTFKZM33QGSmC6yoPOFFB7qErW0QqtxymJGZKpqOk/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TcqcKBcttLGAKyFWxWcBdIyXeE7RhLzsraYW8YCYDTKopEGUbp0ANBS0RAWeTzdCxjcq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0QAsyaQ7YA7JKju0JTUnZKN87q2g54VgIAhACMnhB5zvgoIz+ijuyjRCUmSgR/0lZXjk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SF4Pkf6dcfSISo7lALztICijCgQDlTnKJSlAUBuopKKKiig90QRuooFOEB2OFEAmQTjC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8ImbJwmIcVvus1cj7LleDnfwK7ZOHEx8wuvXE1AfdZqvRdOEUQf3XQ91l6eyKTR7LY8O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jfgrB1EwV0qIwSeVmvrfzPV+qDl0qetwc7ZasAY+cKNbGBwiIII5KoIGFa3c5lVgSVY0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MQMpGjIztlOMR2QTI4woY7ojlKd+yAHbKJE/1UGCUUVVVosdkzI2Kz6S0RuO611TghVH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aVt2VreDOUnlkHH/AGUwcJ3XnuNjrLKcfV8J28pB7pwJPssrBaI53VjIG6rCsbsYUVKr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O/uiWggpIjugvaZBG7TuOCub1TolK9aX0oDsnSccHZbqZMwfsrWkghWWz0lm3z2/6dVs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G4TxBX064o0rpmiqwF3Dufg915Tq/h+pQd5lI6qRO4G67Y8m/bFx16eY8mTgbKoy3fZb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I3ws9QfG/C7SsVZaXLqTsExyJXtvC/iG6pOaGPaaQxoOP0K+f7bLXZ3TreoCPUI2Kznh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3iC3vBoLwHjGfiV36VQPAIMhfB7Gs2s/z7Os5tcH6SfUMbxOV67w/wCKri2DKfUnNAMB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Zcdnp1mUr6gDhNIIwudY39K5phzHCCO63MO3K5qsCMbwEoyrAgXZGOyLgfsl2QEyCiDl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gOykIAphBCoigwECITBBFC0uIAwSoNvZGZKD8mT74TjOwVRGclO0iOF9ByHaOUDGx3RJ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QTYp9PfZVgGRP6JxtnCCp8gyAmpiRlMAMnuoP0QMA3SYGyjjBhQZMBOWtG5ygrAIMlMX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8KuTOyBhEmURpaDqmdkgcMSJRkTnKAuMe5CqO6sJ2nYpCYwgUHMAJm43Sg8BMMjKA8fK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+qGkxsY+EAJAz2S91bSpB7vVsFvbY+ZbuqkFlMbT/MqOQfdRstILTBHZW1aeh5ER2CDW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oQB8b5TaRCQ75QDUOEQc4SO29IyrGNBGBlBJk5Uazl3KhaS44IhM4wDnCCeZpOAJQKWc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7qOKLRLcTBQGf6q2kBpkpAzYcIgb9ggD8u3whEIjbdQ95QBuDtlQ+n3UBSkyiD5mMfql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luJQZ3gh4A+0Jms80lhIDgC6T2AWmi5utzdAcXQAf9Puuwen0atR3kHLWgQ5uff+6lul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3OA9Mbdhws/kDSXPmNYb/uvZUramyi8Pe0eY7+i81WLdTwzSWEyFnHPsWaZbim1riQBo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aQ9siJErVVaQSdxAx8KsUx/OZPPstoxFsZCLXRturKjC36szuqHCMjYoI4yZOT2XqvD4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5vqHyvMikBaOqPjW7DRP7rreEqzqfUNGogPwVZdeT2w3LCyoQcEGCFWM87ru+JLH8vde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XDiMcL6OGUyxljjZpS4Fr0RsrKjdQnlVD+q0HHZCEOY4R/sgVTdGFIwUConfZGeUFBBIT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yrASYysysY/utSpppBgJtZP2VJdKIO67Sou1KbEKuTHwnGy2iTAQOTAUJziEAVRfTIAO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zUxjKvY4BrgoitzRGVV3jZM4yUIgLUQsGe6OdlOfdRaAPuoiWxhCEA5QOPumG+UpGJQK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s5VYDkrTJUOSowcnZeXK7biuoISpq0FwShYU7d07UjeFYF0xSmblEIJh3W0T2KRzsJnO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6Bzv1VUyUxyoGcrlVQIgYVmkDCgEKwBuCE4PcocIfZbiG3KtLtDNXZVtIJVdy/UNA2W5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QxsKtggBP2UkKu18DdCSTlBo7pgIbstVA2HumG8obojdYDasJckqcYhNTAmSoIZaOUsS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Co6XT+nm8tLh7QZZj79lwarNDiDwV9F8J2xt7BxjNTJn/vsvHeIrP8vfvhpDXEkFfM5M+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REoH5TBAhYVGlHVvCEAjG6ACA4KBRAgIFQDsoEdlEEU5URnHwgigUUQFQKISgJKB4UQQ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s1acB0d916F4/iA+8SvKeGavldTYCfS8Fq9nUZFRsYWMvavQ2LQKbREe60vkNwFVZ5pj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hWfQd1VXeQAJVzD6SVkuj6soKCZJgqDkiUP7pgJMFUNHpwnbwIQbEYCdqBgITjvwhtKI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35RP3PwhuOUDD90HGJKJOP7KtxzhEK4yM7Jok4QiXf7qyIHsilcIGFS5pJVjzJ+dlYxp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pYXCNQMlXNxIMHhXMpBzYO26rfScxxjLVwzw16dcckCZu0lIwQE7cArk6LAiW49kgj4J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nGZTBSCZUGcICJlO15IIOWHcESEg99033Qc3qXQ6F0wmgC1++n/ZeQ6l0qrZug5HcTj2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lcNriKjQ47Tyt453Fm47fKNMNkpA0lx4C9f1roRZUNSgwlhO4Mif7Lzda2q03kFjhByC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42K6ethDmPLSOQraVzVpPBdUc+OHmZQa2RKIpB+Dv8Ko9N0bxJWsy0MI8sDLJ/ovpnQ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X8iV8IyzLZ7Ld02+dRrse0lpbjBhcs+KZeY3jn9V+j6NZrx6TKvavkXSPGj7WqGXPqpf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jdI6vQvqAdSqseYkhpC81xuPtv36dqcQlKLeOyKgA3UGSpHCP6IAiMY4UI7Kc+yA8Jkq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Zzp34VH5Md9UKD+6gHYzKEyF9ByEmSPZHBjhDHKgyfZBMhycHaThV8AhGUEJyp/RSRCm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RiI4SjKLhgEoIMnaVDvBU39oUbvndAHSFJwI4CM/dLzH7IDP37qHJQJg5lQfGUEAztsij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VusQ0EbKlzgMcpOIjdBe17BUmMcQuhedRp1bdjWAtLQIYNgVytJwna3iM8hBNRqvLqmT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I1G6IjdUkyY/ZUK9wB9JkJTmScJnMg5Uj0k9kCTH6K+3fBiN+6pIncoCcwg6l46mynp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Jn4RcXGMyEabRGcItuyNRlMRuApp4RCEp2ODeESxQM3lBYHF4QJxBSB2lQuk/dAzQg5R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FRlCSi6N+VBkd0QJR1QN0CpEEoHa0HJMBdin1dtGwY3QXXZJh55C42oQe/CDQXTAypZs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l0jeBwUhOJGPlEiEhwrrQbdK5vI3RbkomACTtCCi5DQ0AkArFUAbULAZacK54NauS062D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3ZArsECThabW5NC7t3tAGh2TsqXUyHN1EHUJkKkkzEoPpfVLcX3S9QII06gY2MLwtZhp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VcXXQqbSQXtGkxk4Xm/EFqaN0SNjmV3+Lnq3Cs8k+3IiAqXb4V0yOyQtK9zkTlAIkQUD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MJQEtyhpCYJwmhVo7oaFcAjGVdIoLcYQA9log+yUtG6aNlbvlO0xKUiCVJwty6FgOcJp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1uZIs7QmAylByOysbvPZbjItmZynjlAGCoXTtkcKggBB0BLKE+8qgHaZCkwVPhD+qbB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EPkJsE/ZK6YRBMbJXndTYrcUhKLikK455NSA44UDj9kCcqLja0jspNynSc4QO1WNSNCcf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zoiEC6FS90lauRo5dIKUpWlWAbLHtStGNk7cqAjZWUxIlXRsQJGyOkR7o7JS6AgDxCpnK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qbDSla2XZTsBwFY1kbrpjLUBrT9laBCPHZQfsusmmRAPMQi7lAnjCUmVmhpk+yYAQO6V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h7JgIalYZM8Iu2ygWJdutvTrZ1e6p0uSQsbGy7HK9d4SstTvPfuNhC5c3J0xtaxm69JT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AQvJ+MbTVRZVaCXNMO9h3Xs6oMDOVyer0jXsblmmDpkE9wvkY5edvRp8wwlIVlZoY8gc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RUjlDlQTsOFIUU90AO6iMKRvwoAjCg2QQFQKKIIpKBO6EooyhKB2TU2OqPDWjJQaLLWK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rSTSpv31gEZXmLGy8ukJHqK9Z0lh/LU2u3advZYyo9LaD+GO0K2oIBlLa/Q0EQmqiN+F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Y7jOCMjcrYB6ePss9UatkGMcCOd08chAt0naDMJg2d8KgtO2CMK4YhVtEbmVaCOyBths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MSl5ygY7d0QZ4SwIxKhKAzAnZVnJ+yJPc78JJn37ILWIPdtzwpOn9FWTPsgdskhaWNgY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5W1lMERwpRXTEbp+DKt8vcgKvZTS7ZajIMtH2SN7HcK+rgZVDiBPcLnlx/pqZrP5gMbJm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Ogq4OXG42e3SXa4SEw9lXMn3lO0mOyyowQEecqEoQOyBtt0RsYQxq/soIyima4tJjIOC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uleMmmACM6XLbCgxtxlWWweJ6l0x9oJazUByuO90GNl9NrUqdywsqAZH1BeW6z0BzSalF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HJv255Y/p5h79WA0BAaABG6e6t30aml4gqh0xtldXKnqVy6GkEtXQ6V1W66bUFWyquY/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T35Wlg9vlLJfBt9k8J+OqF44W95NOtGARg/BXvretSuGg0nB2F+YW6hnsZB5XrvDHjK86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qGoCCRLQuGfD94tzP9vupb90ox8Lj9D6/a9Tt2Pp1B69px9l2Ww7IK87obACryTCtcPS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QOUACUxGZlAheAcpmOBEjKV1PVlNpAb2AQfk4n9UCh8fCOe+V9FyTc5U3BKkwdsqBBAV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vKh77BADz7qTjYKDdSIQTURkFSSZmVMnIUO8koCOUCe0Kav0UCAA/ZFTfGUMxlACO26j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SuBBzugtB+VBE7pGYOUTk+yBT7qCcdk7mgsAG6AEboHkQjlplIwjUJEjlWVQ0yWg6QYy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+qVzAAI3907Q3TndBxkRyUFLjyRlUuqZgLQ6meCYKQUiHdyfZUVCQ48nsmjUJMhXOYAMA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YA3fJ2woBH1FITkQZUAJIiZQWO+mIVe2Nk7mkTOCq3EkILGuaOxTPe2MLPxlFpmZQK8k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d1YGwchI8gfSgDiRska4zBTGSMKuOeURZMhMAA1VjmEckIC7+qVO3I9kQ2fsgTJ2TscBA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UEccmEpgyi2YM790QJQIEKk6S1XNYd0C0D5QUsBp0y5hLasYMKryGBgj6wJM8krQRt7K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+q0uFMwRjSQFmeIx7rsVWsdSYAC14kn37LnVKLskg43hB6fwJeFlWpanZ8Ob7ETK7HXb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yIXhukVnW99SeN9Udl9Eo1xWphpOe/dY3cMu0X34fPqlPQ5zTuEh+V6LxFYaHmvTHpcc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2X1ePOZ47jhZqq3tkTEqo/CvJKSoIy1aRWiD3QjCH9EVY0p5yqQ5MDukFodCcOCpmSitb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qS4pdUbJs0dxlITlAndK7mFm1Tgycbq5rT2kQqGHPdX+YQBG6zaGBjfZWah91l1cyprW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3Uc/3WUPM5RD1uctTq0asKA7qnWprzgytTkNLi7O2FBsqtfdTzP1V7xNLCVN1Trk+6nm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4Kqe73lK6pJ3VZd+hWMuT9LIJKXlQlTlc+22k+FIyp8KfqoDuFWrBnASHDj2QONgjMBL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PdOEoElEBO0IC1vcJwycItIGSiXAErciF0AJgCAcqt9QA4UbUJGyeBaTAk7qpxkozPKT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gnhK4rRTbDExw3S0aYE7Kx2BsEoCdwJC9UmmQMAe6GTwi1mkyUHmNigDiAiwGZSsBJyr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vhVnJVjzjhI0QuYcelqjfVlKVZTEwEF9jbmvXYxokuOy+kdKtmW9u1jdt153wt0+JuKg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sNMD7L5Xy+Xtl1n09HHjqbVVxIjIVEhrxqA+60Vd4OyyVPU6HCQvK6PmXX7c23U69PAA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3+y9V40tg28ZVA+tuV5ZwzherG7jlfFBBRRVE5yoiBJ5T+U8gkNOOwRVYH6qR2TtZLoT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7qCjmVEeUFAFOFNp7qSigd5QGUxT026y2NwQgV1KoHBpY4E7SF3+j9N0tFSo0h267Lbd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4DBIkhaQ0gENiByVi0VW9Dk8roWvpuabJgEgQsjJa6eAi+oW1WVJyDMKD2VEaWjJ2RqG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16Ic1x9weFbUKgAwyQAs7847rRqAaqX4Hygpezkfuo5ojB9pVk5EIgbqitjd542TN2Pd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CAFwjsgDCBPqHOUpMgygec+8pdSVzvb7JCcoHnHdAHP8AZJ+gCgJ1EThBa52MlGk3W4AK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TwDt7oNdFkNzt2VzPZKxMMbRjKgtGQVnyQc/ZaaYlp2WcCHndBVVbgkCZ4WJ7d5XQeO6y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VaRLCC4cFUi5fReRU2T1Wua5rqbiHAyCEfNZcjy7kMZWiNR2Klx2summnWbU9THSCr2k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CBg7+622V8yrAyHTGeVwz47PTpjlt0w6ZlMMk9lXuNUy32RE4nC5NrZgYRGQkae+QrAZ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lKUdh90BI3P6Jc7p9zGVJHCDj9W6JTuw6pReGuj/AC9M57grx3UOm1rZ3qBcCYkhfRyI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KXl3LZJmHswQumPJZ4Yyw2+Vmm4HAIhXMMCPdek6v4cqU9T7YhzJ32/ZeffRdbuLaohw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nK42ewOoNIxBS03mm+RIP9U4AdElK9snBn3WmXU6d1WtZVhWoPNOps4DZ/yvpPhXxu2t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cH7lfImyW+60W9bRhxMcZWM+OZNTKx+lba7pXNMaHSYyryAQviPhvxPc2L2Co/z7cTk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ovXKF9Tboq6ic7QYXkzwuDrLt2RjZEGfsjTLXiWndMAsbUMZlFwGY3hGOFBM4ElNj8ih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FfScgByjI2mFIMTEIxOAgh2Q+ThQCJHdENBByggAHzwjCA3IR2BQL8Ij5yEY4hSAgAE7/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RIlLH69kEAyoRP3UBiSENyZQM06TJUME++6UbiQjkOQT2UG6G4+6IwgnOSgTHCJH6nKU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GgerkpKpDXaQR7KoNM42TESOUEONt0W4PqSxBxsiDIgqiwxpODIVRyTIymJwZ+UD+4QX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pMOEQjEMzv3RFEuGp3yUFRbAB2RaDq9IMrTUY3SGUwBGS7+yVtMQSTH90CH6YlZzkz+y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qcT/AHQADB/RM3fZA5hQOiUD7CeVWYPwiDI9lHCABuEQgGICBGQmIQhAuJRRa31DCt8s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YO6h2ygQQcqduxQHYTvKV2Smdgf7JOQgH7LRTYNMlUd8omoeM/KC2oBTGFU4zElB7yYP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B3CHKh/dT+iB2Nlj3ESGj5WOtVDq0mWsa2CG8lbKbS8BoBdJGByeFiuGloqknVoIbPv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HZe86RUNW0pvJBcWg+k8rwYguBORC9T4XutNqaW8HjCznPA7l2G1qT2VGmCF4u6pGnVc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Ttlec6va6XF37rr8bk63rUzx24BEIHbCscIMKsjjsvpOJXN5CTcY/ROponaFFV6SEQmi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SQpOcoHiUC1Rrtk8oKyI3S6VcQgG5hNCkgg4Rk8qwsJEJS2NlNARIwhEDJTjYIkKaCRhC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oLJwoHFMR/RKRk+6gmo5Q1HuoUNx7KBtWUNRQURRlT2SqDdQMogogMopVJTYcd0jsFGU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BUAOVGjunhbgA22RBCgBTBu0rUiFknZSCd08CRjKZa6isNTDGym26iukKWyVHIyqnOLj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0cLa9kAHZV2lKPUVqeBGNiu3Fh42zaz4x7KxuyQgCTyi04XRCk8cpGjUU5aJk7pxEYWVM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Cheq5lc8gwko8IgCICIEz8LmJp9S6/RLA3dyGtbIGSfZV9J6bUvrhjGgkSvY9OsxZaqY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PMJqe3TDHdabJjaTBTa0wF1GeluTlc+mAKnqA7ra4zsvlW7ehVWMuM91QRLyVecOnk7q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IOQg894xoGv00VAPVTdP2XgHbr6t1GkK9vWpv/maRC+b3dmaVZzTgt9124svGnPOOfuUx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dB2WyhV1kMgH5XXbLFSlr5AmF0aVzIIIABT1aR0TpAPsshdBIAypUHy5r6yABvCruqhe4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qj8vhI5wdMqKqISlWOKQ84RSoHdEoFFFbel2z7m7pU2Nkk5HssbMu+V7Xw5Yi0o+bUE1a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3Q6LqOlrQDJEApSIM8rURqYIEEZVLmR2ysCMBjhGpbecwhpDT3KUY9graTogoJ0q4qWtX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BXpPOa9gPHyvN16jSA6BI59k9O8IaAD8IO22qNEAyVC6SstF8s+U7XZz8oNAyJCsbttl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kgbcICYMSs9ZwaTCvc6G7LDWcA790B1490odmVVq3GymsTugsBPujzhVh8AxEqF85G39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lwAwkc7CDBqMHM9kGy2bPqM49l06IhuVltGaWABamvwYQXDlOMASqWuVjHgAeyg00x6S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TSg/Kz1ABUJ4CBHDcqqowkT3Vsg7fqgWyNkGCoyJjdYajSTnJXWq0wsVwzB/WVRRb3Et/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kiYXP6nQfb1tiBEtjlW1mFji6ZW2yq07ml+XuSQ6MPJyEGOy6v8Alg2lcklp9Iqf7rut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JHuvL9Us3W1UscAAdvhY7C6f058NJdR/07R8Lnnxb8xvHP6r24wVaCSuXYdRo3TSWuGq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M915rLPbrFoPaEd0rDBwmaoo54RjsgMj5R5wgkEpS0g4ynHunwgqYY+rY7yud1To9G6p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4+P1XVLATIgICQfZWWz0a2+e3/TKto92kEs7xssORg5K+mXNCjctIrNJJG43XnOo+HocX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F3x5Zfbllx/p5WARIQgFwk4Wm7tqlB2lzSCTuVRTdAII33XX256NSqOpPDg47cLr9M6lW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b9UyRg/9yuPpn4RAj+sSlmyXT6z4a8YsqEU65LXjcE43jC9/ZXtK5YHMcD91+cba/wDK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R7hep6L4or2dRoFRtSliTkOx7yvLnw33i7TKX2+4lTI9XC8t0PxPbXw0tqDUDkEr1FKs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WWe2n5HaPSeEpIkzuUR/RIHgugbbL6biaZTDbJQaiIz2QQZwVCRwVCQDjZBgl2SgYiCgP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RhIWnnCLoM8hHmIQ5U3/AFRAO6hQOTlQyAgJGc85lTjsgZJygHYztKA/f7ogkAAhBxk+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CMKDfBCG4gInsghOcn/oiJP3SZkpmyBsgeCJnHZDZSeESPlAzRO2yMdjlI3BTb7ESqAcl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HCjcuyRCCxtEmnqMx7p2Z9vYqBw3Px7ItJDdJElVFL6gnTiU8SzVwOFW5kucRAzlPocR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/JVIaZK0VG6WwNhuq4O6Ct30+6QTynPtCX+iATk4RBwAflSCQgPfZAwAB+EQzVspjnhO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YcohxAR0/wAx22wldmUBBDjJ+EK0AgNStDuESfTPZAjuQgU0Y9khGk4ygHxuiw59QRGR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M43SkyiMImCJnKBTj4KkAlTIJlPSaHOaHGGbk+yA06xpPa9p0lrgWkcLDXhzWk4IbkrXW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tw01g11OA3SBp9wM/ugweW7TjaJJ7LqeHXFt09mxe2AeywOqBjXhzfqACusZpV6dUSIO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MA6tOxhc3qRDmEERG66FCoHMDtwRgBZbyiDIdJB5XKXyry9egdOsfosjgvRWFMOq1bapA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/autq2l4IHuvpcHL2nW+3LLHXlgO5QmNk7hmUs99l6GCuAPz2S8wU5EZUJkepFJwgRym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EGEVCJIQEGTumDtlWRlCTKDRMqRlUtdEFPrwmxEPeVCcIB3CAoTBMKT7pSQoGlKQhPZS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oSoDCiEoz2UARjKhGEfhNKWFITxM4RDZgBXqKyDwiGmOArNKOnCdUVhuEQ0pxhHlamJs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ERhdZGQjCMBDUgXgfqtwNA5hDGeEPq2TBmc7LWggEyiGYynhrd0j3F2GqaCVDiAmt6Ln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baTQ0RCuGHa+Ut0NNsN2T6RJUAypPfJXr1phmrAjYJGq93qJBwqR6TH7rz2tQrjBk9kp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J2WbVGSSnaoG4V9KnrOASTgYWKFaM5ELrdH6TUvq7RHo3JPZdDovh+rcOY+uCxpkEle4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bQAPZeDn+VMf64+3THC32r6Z02nY0GsYAHckDfHKruWxWc6JxBXU3fELF1FhAwfZfNttu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B32WgOjJVAGCSfUEzHiI3IWVNUw2ZSNdIwnrZpqlp9G6BK30mQvD+IqTqN65zY0vAK9y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emSKbmsmGlpj5laxuqljyDxqBnBRp04ILSfaFfVoOcJDTJRsabzVhzcjgrt2c7GkazSH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E5W3qNWAJEEDhcrzZPqla7RJKFYRGN1a2gDSDtQz75VdYSGlPR1Fmlu8qbXVAUmwdR2WR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1t3VJMoF5S8puVG/9hVXS6DY/nLxgc2aTTL88L3rKZY0OcAO3+yxeDOmBtg2s9kOqHVJ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rOodRqMGW24D4A+omQP6LFpGGnQc5o0gSeFz7maeoGZ+F6W+ta1DUWUyIEgrKDSuacPa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AqkOyVeypOZXZf0y2qPB0wPZZbvo76FLzKBNRg3EZCIwPhzS3gjKw2tUAhkk6TB7q4uL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Xab0wcOM7qj1tu4eU0idlYXFpjAKyW7j5IiR8ompPKg6NF4nBWkOkey5FOrEbwtYrDSD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QsT6kuAnB9lXc15cYM5WR9RxzJACDQ+p2KXzO0klZjUOw/VQGWnKDTrElTzo/wBpWYGR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lBrbVkLXZtDjq4BXPotJI912LRoayI90GunDBCYHukmIUncFQWtPvur6ZWZhz7K6m6OU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jUVc0gU+5jlUSdygDeyaMRP6IDKJx7IEeJCyVhwduy2mC3/AKqp4HbKDk3FOZ3iOFy6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JXfqszj91y7qjJJiCtQb7U0+pWhpVcPDYBK8z1OzfaV30nsIzieRwtdGq+2qtdJABk+6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peIqBpLDPPZX0y8TSqvoPljiCOxhd/pniBoeylcthzsNd3MxlcbqVm+2rFrwce3/AH2X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ywmftvHKx9TpVmva0gyrwfdfM+kder2jmtefMpe+4C9z07qdC6p62vbvEE8ryZ8VwdplK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FXTcCJBE/Ks4C5NDBxCb4QHuptsgI90YlqXKaSUUIEdlBgQQCOURlwRjuiOd1LpzLikd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7rxt/wBOrUHk6QWj9V9DieSkrW9OuIeM910wzuLOWO3zJzPTGRGChGNtl6rq/QgxxfSB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aDqbyHg9gvRjlL6cbjpljbsgwu5xjaVoIgkEbcwke2SIAwYVRt6b1GrZ1WuY6D7zH7EL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RtK6LiXfzAT/AN/qvmgY1rPUZBOCO6vshVaZ/wDjnII3+yxnhMp5WZWPNuJ1YKUACVJR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nPul2gwETsggMzJwtNu1stAie54WUnEQnD9IMTJ2UrWN1fLqvfTawNY6MQMZIXMrep/M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UpOEk01nn2Qd0COIQPCg9iq5mGRlQgAADndRg1O+y1MpNjUdu6DA/mNkmrhXXGHEDlVF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CAEGQNyiZG6CSO8Kb/CBE+yLRA3lBAP/AAiBxz7qTLSmKCf1QkzBwhMFMBseN1RAMTwo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2AUYwvkHjMlAaZnCsp0w+sGgfJ4QFMsMcq3OjTTx3MohHtaHyz6W4+VYwmDABJMKpx9P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abS5rTtAnv3VFD2hrtwVbTeACMYWes8DDSSTuSkbUjKCyoWzpkkKqoRlQuk4k/KDjqIJ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GYG6sDcYS/TjlBWRuf0SugDBhWHOyQiSgRrpJnfkKxroOUhEcIQSgvDs42R3HMKpn0mc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BJCsqBpADdkhM84VT3EY3QFxjZLuEzW6hJKYNgxwgRo2jZRwkeyvDZmAgG+o4KDM9sbb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rLMdkCRhEEs+E9NmtxEgfKQv1CREHIQQmSJ2mYSt0saA4DvI+EjyQyY9pVbnTgatXZAt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orTTtz5TnuAIYAJa4HKpt3Uj9btJJiTtCvsqYubypTpx5YEmT9g7+6D03Sahq2gc0gkD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D5LKkGD9153wncf8Au6zQS5jtg72XtHsY+y00x6Ykf9/YLjlNVZHm7ikWltQfU0zITdTt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GvaP1xsrqwdpLcgqy0JdUZkOewCD/AFVxyuN3Fs34eNuqDqFQ03iCOCs5Xu/E3SRcUxdU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nb27rxNVjmOIcM8r6nFyTPHbhlj1qj5yjxg+yhEBKcZXVBEtOCpI5UlSJQCChkbhHlSY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NlIA2JUCQgR3VkKQUFZOEJ77py0pSw4QBRENOEQyd1AqmE4ZjdHyxygQAIgBPoaEYHCa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uKgCugmnum0hNpU2KaC7ZCPtsodgi1pLZVA4Qidk0RnlK50GAqifdCQEJkwma2SrBNXZ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lWik3MLpIjMGkhHy+VcQAYCh+3wtyCvTGygk7J/lQwFdBIndMG5CQn1YV1NobE7qybSr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Z2vxgQVcwziV3x8MU0TCIGICIyoOIW6hNOJVVZnZaO/KrcOCuOWKysxEj2SsZqPYro2l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fSs2MOGggey8HL8nHjvW+3bHC3yw2PTKly4YgL1/R+jW9ANLgHu/mkbfCx2ThR4xyF3b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3N8nPPx9O2OEjr0KbGNBA+kaQPZWg6nLNSqSN8q4OgSf1XlaWtb6pWe8+gkjhXMdJKW5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B91madNQ8g5Vz/QDCy1T6sYUVuc4FhjsqPpEDZRj/wCHg57Jcunj2KCNzE7LkdfYXW+p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kyRKy9Tp66NRkj1NIyEHjWVWVJD3AOG+UwpUzLteZlYKkBzpGQVfRLmgEmQtoW4pedXD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yaGZOeIKvq0KLqYeWuHsDsqqLi1xlxLQIE/KopNuAzUXSeAr7Ng8sveAAP5lHOIeHtA9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YRdLLmnTdSIgERMhcSoBqMbBdqDVovbTGSFxag0nIyt4MUh3Wjp1ubq+oUGnNR4aFnXo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uYBFJrnmfiP7rSPpdam2zsdI/lESRB+6x+Aq8+I7qm4gufRkHnB/6q/rlUeUWknaFwPB1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5kaKoNLfkiR+4WGpH1atSa5ploPyvM9dsWNdNNoDgMwF6txB+Fzr+n5jCDmVdI8M19RtU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a5AcG1TgiD910a/SYoCoBk5McLgX7XMEun0lBw+tUhb31RrD6NUjPC41cnzWOHddPxDU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I43XGdUlwMbIj1Fs4Gi3baITudvvnsubZXYdTaIgxAham1g6Mfug0tqY3KjqxDYndZy8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O6gWrUOqUGv2nIhK8g5EJS7c8+6C7WON+YRa6NoWcvA59iiK3flBomPdEE6s7qptQGTO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g32bZfkCF1GujAwsFrDWeoie0K7zc7yg2NqTuU4dn5WEVJO+NpVjauTkfCg2B0n+600i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rZQIkdkG8khkKvMCUHu9OEGuQON00+yQGB77pKtQtdjYboLmgn/qkqAkeye2qsq0wcA9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3fGFkrsmZGOy6danJOFhrUyBthUcW6pAkkIdPuzQqgEwFsrMJnuuTcsLHagOTstRl6Dq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FcQWuheE6naVKL3se0gtwZXrelX0HQ88YV/V+n0r21LmAuqg6jGCR/dWXSx8wLyx66Fl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SM45VfVbN1Cq4FpGdoWWi6MSt+Ku30Ho/XRWIFdwBjdemt67ajRn4Xya2J1QPiV6XpvU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X0uO4Xm5OD7xdcc/2903Lskwn3wFy7K+ZXaCHAiYJBXRa7UMFeWyz26HaM52UHJCkbZM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TkTsl53RCIYcZRjIKm8IiJB7IAQCCHZB4PK5170elckvYxpcTOeDjZdOJKLBGAVZdJZt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Go4kEjUdguU6jpaZ9McL6bXo0q401BJmZXneteHwCHUhLQMAQF3x5N+3PLD9PL0naHAvA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jri1FoC1uh0ARwVz69JzJ1NcI57KlrxxERJP/AHhdLNsTw89Ee0YRGykGOJTOGAtqXhE7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BBEA8oRJTHKO2/KBYhRondGZ+6BJ0mAgjoDozlRQDJwhH7YQMx2ZPZOXu94hJwpOJQR4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TMGp2cNWgNbo90GWABjdT33RcDnaOEvKCfzJ+P6pRl09so8iSgjWxiUYITMEu9P6p/LJG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gQrX4lUEQqNdpoc8+YRESFfUAc8ln0gbDuuc10ZK20q4YyO6AVKhbO8lKypDXNPO6rqO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n/yiHEEzwCrGuMDXsOEhpOHp5jZNQY55h8hoBjtIVFTqZfUAiJwFKtARg+kYJCtLHMqa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OcIDjvmEF5snU6eoyQ76TPCqqsIaMLY95baMh5luBHMrI+rqYAcQP+/6oM5qFm4hQgvg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bbot7ccKCp2B2KUA6gTsrtPqJQ07Zx7oKHe84S6lortwdIwVlLIJk/ZA7TAKcEmZVYHd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5pIOVKbtbxmCrS3UJOyspUxIIMyEFjQC3aR7IZAkj4VoZEQcdlZVaANRAgojNPYKNOBI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Dt3RY70x6Y4QI907IQKmWOyGkkRz2VkAshwnmVnqN0TDtzMg7oCDpOoEA8KstJIICSiS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+JTP07jue37IK6NQUatJz6etjX6nNJ/ZJTZTe2k4v01KjiCZiDKuZpuG1A1ulxpwRMkG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rQPqwCJQNXaPyz4AkVNM98fvz+ilpSqEmnTJZVqNLQ2YJBGftEqXGuk9tIt1U6BJIO0m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9Kt1n8yKjaBY1zmAmBAb9M/qis1lffk3nS0HP1TBX0Xp1bzbZrwQBABEr5hcGahGgNyXB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l1J0Op1XEviTPI/7KxnPtqV2Op0dFQVGklrxMdljp6W1g+SBGYXcuWmtZmkDBH0ry7nm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ViK9dQrBtFrnA6TjK8r4h6aA59agAGRLhC7VCoH24c0EkDlU3LDUaZkz7rpx53C7TLHc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1el6h0ouBfT+objuuDWpOY4hwIK+jhyTOeHC42M8EKZnCYgjfdArogThDjdGJUghBP6K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lGEsoznCCf8Acqf7oT+qLckIJMbKE5KOlSEAlQkndSBAUUEnKih3CmnuqIB+icbQl1Q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IJ9kpdPKRpTAdlQJkq3zIZpVfsggjnElLyjCYNkqyCMnHJC2tFNzJeAD7LHGE2e5hbk0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kQqvMPwFAMCZQhaE1wgXH9VC1KQmxC8icpdZdgfZSMq+jSES4ZVm7QaNMAS4iVcANJnd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LR0n7qA6cqCcqe3K0Lqb5Vkjus4MJ2v2Cn5Ne00fhKiDKh3lWXt5FtnceVXa4khuxXpR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LywAJEDJXselW7vyFLWw7YnC+V/Jccms57d+G30z06ZDiIXRoHTAk4VZpQ6VbTBiQMr5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HC0g5XOouhb6Bke6I0UwjVktITMAjZSr90HHuCC5w2hZanqHIK13Q01JPOyz/Uf9lFSg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QZGe6zNltQR8LawgskcoMbWxWcCZCpv2y2AtWmKpIWfqAJbzjBIQeH6o3yaztQiDhZKJ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I7WagLp9QBmV56vNJkNMBdJ5R1mNApua94LYxnKzikATBlc+hWfgavhdC2eC0h5DT/VN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ZLXa0kAYAztyi6ABzOVU14LsnZFNrNJxAwCFy71rm1DqzOQuq57HS4iey5vUTqcCFrH2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zYHdYrPyS2nG37LxuMd17v8AC9n8e+eCZAaI/VavpmPUdZ0va4z3heNZcGz6rRuaZzSqB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uDLdx2HZeCqO1V3HESsV245uvu/nMqW9KpTcHNqNBlU15FMEd8ry/grrAuulstqpmtbj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n+aoYOQtS7jnlj1uqWjVD/4Z2K43XOm66bi1pz2XVdSqUQSAMd1fRcy4Yab8EKsvkPiG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AlcEsdBwYX1XrXh59xUc2kWMbndeM6l0yp0ysKb4cDnU3ZQcS2fUaANJzstja7xHpK00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1nbsfGMYKDgGrWcfpdPGFZTFd0ny3EewXu7OzpFuR9v0W/8AKUQ0FlNgPcNAKmx8/wDI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/IVhJdgD7r3NSxpmfQJWap09h2AHCmx4atRdT3B+SqjJC9jddKDm4EnjC4N1bG3eQ9h7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acEhdCwqlz5d/Kul0+wZc0tWgbrR/hjaRwwfYIMrqsDGFUbg4HZbjaDEgY9lXUt2gfQP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ATsudidktSkBMD3WcU/VmcIN7bmTBO66NldnnbuvPmWyB34Wm2qFpGdsoPVB+pog/KjX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0d1cakqDUKuIkKt75J2z77qg1dhEpDWgY2QaGOLIg5Wy2uhBDlyDVnc8pxXg/wDVUdz0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sYWaheQ+HFaqlYaJAmeyg5F36T2C5tZzdXwuvW8qpPmuz2hci9ti2X0yD3haiMVQeU8O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uy8Q/PC4D6hktcIjZWW1Z1OoM8rQ7nWul0+oW5fSDW1gOBuvnV/avtLp9OoIc0/9lfSr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ln6/0al1Og6tRDWV4zAw7bHZJdG3z2hV0OHyvQWl0x9GH7xsvO3dCpa1306gILTyjSrE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NvnUqwfRmO45XpOj9cZUIbUdDhjJXh2Vpa0RJAwF1bK0e5gqNBmJAGFMuOZzy1MrH0al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D2Voz8LyVheVLYBjg75nhehsr5lVoIPqmF4c+LLB1mUrZzsmE+6DXF2UwwfcLkph9k2w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GAEw990G59+6cDYIEc2UpdMNP7q4tmcqp7IIM4CDnX/SadzqdTOl0QQf6heW6j0nyMxh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e3BIBIGQpVp0rpmmsGZEB5EwumOdjNxlfFQQWyBk7TwiYk90vef0U74wvW5IQI7ofG/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7jKAKgx9kQY9ygLd87owVAJP9Fcxo05x8osjORB3R3KsdDRsCVWDBREMAEEKDcTsp7oO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ExkJgSeUkD4R1YQM8Boyd0jcxO5RkunZEYaAgDcfPsj84yoDB2TEgwgutmjV3BVlz/CO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0oky2Y2RrfjRXmRCoBlxiMK7ZwlIABwAjKtxx7p6cwZ4RaM52TvgSRtGFUMyA4Tgd91e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KIdwPsgu81+tsuaDIGojZdG4DLjyaVoXC3Y2Xl2+rmVyJ5CsZVexjgCQD2QWXNw1wexg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qxKfSdWArGtb5gEoNAMMGr4CprNBI0zHfuoSYMgJWuBO6B/KLGtLoygxvI2RdcFznl4l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Ahp7oKXjUTp+6XYQU5BLgWyAmcA4TzygzyZ5VREumMf1V72gBUMdIMlBCNPuiBglAGXA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9MmQOEgGrAV1FhnO/ZBewyCCQDGJKokmn6j6TsOwV5paqUjcKljm6ZcBI9J1e/b9CiK4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lB7Wmk74x91qcHspNq0hIaTjdZI8yjIMEu0/oJQGkKlNgduwmBPdSrmHADK0Wo862fSq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OBP2AXPZWik2SS36iY24QO0NceBO2VVSa906TkuhukbrZRp+eP4YcKjWk+lsgj/ws4rO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IQMxjLe5ZUdDhTcDUEnOYhZrx7DUYKR1BjfUdgXH/bZV1HCoWj0zlxzuluK3mBrA3QGy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OZU6c8TT8wVA5wODAaAP3J/dZLdjHeUxhHnvrAerYDCR7gQ6QZ7hUOEiMwg63VrJtnbWl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fYNOAP2Kz9Pun2902oyMd9oVEvdSDaj3OZTENBMwoWljWZGQlH1Dp9ZtagH08yJBO653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0tDXZiTg/3XL8IXlQNNAmXty0k8L0FcipS0kDs2BsuV8VuKenuyGASAMxjEnK3VKIc0l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5daoAILhHfb3XUt6zajI1NkdlFZSwQJgnYrD1DpVK7ozSEVAJmF1KshwJGApTJ1k5Mq4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Pbq1fQqOa4bLIWyV9D6hY067dLsO/wBQC8l1PplWzJ1NlvBC+hxc0z8X245Yacg4MInk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mF3YKBOOFNKOkqDdUKW491A1WBvdKRB3U2BpHZOxoKThTM7psXuA4ACpeM4SguIGUWiN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IQBAmQU+lTRCCsSnawpxT22VogNVGYsI9kZGyseOFWR3QK4IAJ4hHMLUiBCbYqOOcbKc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RDUwp43VCqfdNo3RDZVCdoQLT9lYRATU26t01sJSpcn9FbpyrgwmMJgIAErvhxsXJSMo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Lp1Tasg/ZCMK2I3Q07zulxNqiiJ5CfT7hKRBXPLDarKZg5VjgCFRIH/RXNMwmM6jpeH7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kj2X0IWwbRa0CBGAub4K6cbeg+s9pa5xiHYK9K5mpuBPC+H87l/JyanqPTxY6jz9xQji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ld2vSknHssVWhA2+V4nVhaYE+y10XgmAd1QWSccmEQ0tOER1KdTuZVj3BzTCxUXHbstY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JPdZGNHvK6Fy2SR9gsZaW7KKpdIM7wr6DtTVRU+OU1F4JgYB4QXtI1FVV5LTPthNVdDd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g8/4mok2Ye3+UmfiF4+4fLdpIxK971thrdPrt05Ame3f9l4GkwurEA7brpizUotESBj4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UcKTCGx/usv1mHYK0L6ddzaQJbgYlUvrMDnFk5QruLaYYDiFl5MqyJtfQeS4y4+yS5+r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nlXSbKvb/hpWFOteh2AA0k+2V4c8rseHbk0K9drHQX09IBO+dv6q0j2XiPqfnF1Ck4dj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tVU+mXGXRlZHZeey55O+Hiut0a9qWF3RuKZw10OaP5geF9R6H1Sm91MtdLKkEZXya1bL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r+Ve7SCZYSdiueGerp6ubimWPaPsj6TarJELn17UsfqYDKHQb5txbt1RqaIK6r2CoOF3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Xo4A1ALzl5YUuonyXkNcx0r09ek6k7WwfZci/ojX+ZoAtePrZHA5CDzfWOhi26c99uJf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6bccEEEYyvorouKGYMjbuF806/Zu6X1R+j/LdlplND01pdDEnZdejVa9u68N029NR4byV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1zGyzR6AtkJfLEqmleUyzLgr9bXZaVAzGNJyMwsPVenNr0XjnghdBuIlW6WuBndB5Loj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4B3pO+Pdds02VOQR7LD1i18p/mtx8KmxvCIBMfKo6D7UO3VFWyHA3XToVGvAOJ5V/lg5U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Fzbig5jiYHv7L21S3BJgYXPvLFr2nGVR4+JEbR3RBgTK3Xdi+mTDTHwsNRhG443Qaqdx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wJBHCzW9qa0NXWt+iNc4Fzigo86Tg/ZFupwwHR8Ls0emUqeC0LUy3YwYAQefbQqukER7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zE7BdrywSq7n+G0duyg5Qt9NXSTMLbVe2hb+hpe84hZ6Li95qdl0qFMOYXR6jsqOAaRD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WgBahaMqUj5RyRsSuX1qq+lfATkcLX066JMd0Rwup0TRrZ2PZUZwQNhK9H1miKzA4AT7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H7LUD2tc0nw7OV6C0uwBuI7Ly1T0kRgha7O5IOlxge6utjreIOkU+p25qMaPMAkDaSvn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b26SP2X023uA5og/ZU3nR6HUKzKtRvMk/wCoKwleN6LZvLvNrNhs4HJPC9ey1NtZio8g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n5W6YXiGA4BVnUb0V2ikz6AIJ7rrIrNSuaj3EFgcScGN1tpg0yDBYey0dLt2U6ZqPiSM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NGByFdTLwsunWs70CA8jHJO66dN4eJBleGu6jmk+r4harHrDqTtL3amHbOV5eX4t94usz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SeUoJWS0um1mhzTOMLWCDheKzXts7TvlWBxJnhVN2TA7KC5uQZSuH6KNIxKkygrIGY/R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VY7f+yDognjdNj4fzjdERxuj7tKDRHK97gm6G+ESDOFDjPKAD9UQI32RA9J44UO8nZAz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zdIGDusxccQMcymDiB7IsukdEkTlIcojOJlA/v7oJ89kJ98I7fCUT8ohXSSrGtnHKR2D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tgqSSEZ1D3KJEGNsIAPZEzp91I5CIPxCATJ/qgTgKAIbIID6ZQJRO6hEjAKoTUdkweXY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zMoi0ZEDdTO3KG2yYOEZGUDCGtgocnH3SkiMFSeAgcnTPui31NEHPMqt0ho5CFOWyNwU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d0F3urQ7LZQbTEzEzuUFQaC4uecDZbfO84NYBDBEewhZ3sa3eJnhRj9AB5QXVG6ZP8sw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QSke8vB4UazTBJQCrgGdys1OnLnF30hW1akvOqCT7JdRiANwgDj2Ua3U6AmDZAVlKmQ4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gEGdloa0zJGDsrDS1O1PyfhMSRhoHbsqiqo4tEg/dRrT5L2kAtedTfY7f7/qUKgNKppd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6vZqpsD2lpj15zts09lAtsRpFNxkA6dJ5JWSlRP5qs1wBggTsQf8AsJXVvMgaPLw7UR/x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sY+5rV6YdrlxExGdv7IM9JzqdrWL3hr3tJAidQIyP6LPQNF1rWFVzWagC4EYkbD9ytrq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rebpz6jQP5Gggc+4KzVqbTZMa10l7y90DbAACDHaNOS1zqbd8HTJ7JbnzX0x6i4ZcRmC4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q06DBbUJoPa7y3EwZkzv+kLn1KzW+W4hxaSQQePf/vsislmxlWuGVcuILWS2fUcCVOoC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ogO7qusGtqfw3SOCqiY9O42QR8aWgNyNz3VUYlXloBkHcJHDSARud0CAZ90+txY1p+ls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VMxheCWiQN0F1jVdQrtqAxC9zb3Ir27KjIOBMrwb6ZY0E4+F2vD19/EfSJhgbLcrOU2s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cpn6qFYFuQ4THus9T6Q48rXQdrtQXQ6Nv9lhuLHV2kOH8pHdXW72vaSDsslAMdSIqTq2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Va3VJOI4UVurOlohZ64FSmWuHzK1uaSwn++ywV3FuRJhIjiXnRvMc51AZ7EriV7d9FxD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qgc+ciFqu7SheU/4tMZxq5Xq4/k3Hxk55cf6fPYluFGjEndd/qXQ30iXUTqauJUouYYg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eHKywhIVTlZEyENJ23S1FakQn0z8I6CoECmPsmLco6e61AvumAHwm0ACdwl0HstAyI+E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la1UQugYSayRjdPp3QLeFdCskk7oCZVwblOKft9lZBQGn7pgw/srxTyFZ5D42PbC1JJ7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Hst9OxrVMNafuttDo1R2XenmN1Mubjx9061xmsI7QrPKc6IaZP7r0VPpNNpGoFw/Rdix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gAiFwy+bjPU23OOvEstK23luI7ousK7G6nCAV76rYtB9LW/oub1G1HlHGe6435uV9Rfx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o+UGCF0KtL1bQfdZ6zCagBEBa4fk5XPeXpnLHwqb6T7JTl2MK+5YGEDlUYjK+zw8s5ce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lQ+26HHC7IMzyhwiFCN+6gAA+yGnA3UmMSiDMxss1VYadiu90Dpjrio2sR/DaZz3C5La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aInC+hdMNH8jTdbxoIjHdfN+b8j8c64/btx4b8127RzW27GMAaB2WthXMsydQXSYML4le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WkMnZa+0pHCeFByX0hOBCocWtOnBPK6ddhNN4aId37Lm29joE1PVVB+oTEeyKsp5aHAY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IStZDRjZWgDsURkuZBhZKuCTOVtuxic4XMvappMDgRkoE4JkYSR6t894T03Fw1ESD9lI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sadudTsyAAradU+WO653WqrdbGCDJ3Vlu4gAGYHugvvg6rb12gZ8t0EnExyvnVYOZXfoO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bo2gz+i8B1Km6neva4aYdBhbwSsxqOxqyEDUOoLo1LanUot8kyd8rlvhpELcRY54cMz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tSOADyCqEaHGQAq6jS18HdbAAANOeVmqmXExuqilPScWPDmmCDuEnOf2UCD0Ta3mUw72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MbcPazSDAVXmOJyeVmx0mWnp+nPDgI5Wu4ZDi4GDMgjgrj9IriGg7hek8lta0NVp+jBC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Uywj0XhHrfrDHuAqGA8Tv2K+lWdcVWCCvgJqPt6vmU8OBxBX0nwP14dQtgHEea0w5s7L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JPF1u495VphzTGVybq23I379l1aNYPZiIVdcAu9l1eV500zTnGF57xZYi8si4AGoz1C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kLm3fTyWnT+kIPlXSm+U8A4cSvRupEMh2ZG/Zcvq1g7p148Q4NmQfZepFqK9nSqNkjSJ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R9N2SSzvKe36lUo1A4HUBwVovLRzQQ5oIXHq0XUtRnIPCD3Fh1Cle02hvpeBkK+pWdTY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QU2XFSQf5QZBXbqDV7KDl3Wqq5xc7VK5lWmWODhiDK7lWkOICyVaQIIIV2K+n3cxwe0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kqzXW9QEDnYLp2N2HNAJE9oQd8PB3/RV1h6crPRqSDlaAdTY/wCqg59akHSsNx09tQEx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LuN4+EHm/KfbPB9117K+GAT+qvuaDS3IXIq0ix5LR++6D0tOqHiQUwzK4dndEFoJ5GOV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oaduVg6vVLWRydlu44XnOv3RbUa0GADyEF9CoJDW7bldmzqAtAB/VeY6cXPbqgie679i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1+jSxWqAEjAlcaARIgD2Xa8REPsjkCCuBYsL7bQSPaMrUHZoP82jBAyIVFC0BL2nEqqwq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LdcO8mtrGGmMqo43UenlhMHG65FRhpvnkZhesv61M25cfUI/VcI24rU3PcSPYcLUE6fd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0rbqmfLZRyI3XlLWmNcjEFeq6HYtfpq1BLW7D3XXrJN0jRf2jbmgHMy4d15qtbupVHEtD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4/KXemoB5bp2PZZOoNpudrpkEOyOy1hFcapeXNRgZAAPYKyk0tZLzkq5sExCFbAPZdZND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WInAC13AGeSs7fqiMewQdfo/nU3OcHfwjvnJK9Pa3TXANnZed6e0/liNRAOwRu7p9pSG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ePl4e98N45aeuYQ4yNgnBgrzHRerPMsrwCOZXoqNVtRoIMyvDyceWF1XWXa8HGSmEyVW0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XNUA/VAg7RjupP7JhnYA+0TlQfDZgQh8jJQnKk4zC+g4CD6lCIMZlTnshIiUDTO/CR0y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APdBIjdD24Uc6RtygcbHKBgNBCBM5jCE6t1CCBJQH4/RADPsU3xCBMHZAzWh4yVC0NMKD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EeyUklEmSoYQDbfCgOEocJIlH35VBJyFCZ22Sg9kdwgI4Cm5xMKDeTnhHHaUQv8APEZV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sraVOT7IKCM77KAY3V1RvYCJVR+k5QMWgNBBUAByMwlLobBGEMYBQO8YyFXsd0TUwZ29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K2Va2odGJWIDutFMjTv+qKtLi5sndI55Byqy+QUBnf7oLWvMpnOJ3VJIHyjT+olESc7q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3KQHnlBa1wiFqow4CVhaZyFtoulsfog0DLoCZzmtY8gDUcZ45n9lTSraHhrtkl5UaCQD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VZtWjqaRrdviYhCvUaGMpACANREQszRqBg7qaS5zpJkCBmMIKbhmloe1pB7d1VWcTT1s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bT8xjgZimC8tH+kbwq6eh9Kq0TIyABwoMY8yo5gL9wQ0kxpE7fqtlR/kWj6bHnzGkF08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gFbS30ahGo5A4R8p1Oi9+rWWNnSc52RStvS11y+q2alZmkQYDSYk/ssoa19JztTvMkug7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g1osbN7QC6qyQW8d595x9lia/T6TuUFJIdzmVZTpyTOAP3RdTDWtcCDK0W9EmlrB+RE4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thp0jglUxK0VmaXDEAJWMAqN8yQ07kKCnaQtlCsGW4a0Q/UZ9wYj9I/dUXBmq+I0z6fj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CNQExMSgLna3S7tj5VdF3lVnOoxOJTaHF5AbAwCTwo9jTWikcDeOVR6np9yLmgNg4bid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HnP3XkOkV/JruLjAiNO0mR/1XqrOrraCJ0yueUalWupkVSQN8KjqTHBlCARpfqkLfWpR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ajIeAZ3WdtSmtawfSG5dGVTWp523VrKbWOlsZ4V4ZIk7KG3Gq0CzLccYW61cX27t5b2T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rRwp1XscTDgR9+FQXw4QcqmnYW9eqRUYHAjfYhPXZoMRtvlPbmXxiJV3pNMtz4SFcTaH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DV5QkvpuAHML6F0+qGuDe3ddOWlkEBax5sozcI+Mvsa9OR5bpHEbKh1JzPqaR7FfYbqy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99l5XqnSbcVS1ggTsvRh8mfcYuH6eFIPKXSZXrf8IolsBuVU3pFFzi0y1wXSfJwTpXl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kxmV7S38OUCJa4/eFvpeHaDRgiCM4T/qsDpXz8UyRjBTig7cNJX0Sn0Kg0gaNWnulr9I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GJhX/rcfqH468Db9Pq1zDGOd8BbKPQbmo5rWUnyZ3ETH/ZXrrBrbatoexsE9l6e2qU3s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b9RZxvmlHw1XAHmtg8QZWqn4egHzHfoF7u8pasCFz3sZTwYXny+VyX7bnHi8qejNolpj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0qbRpA2XRfUEmAIVYAIOwHZcMuXPL3W5jJ6Z6dBs6dIyt1vQDXwduFXRokvBI2wIXUtb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ndKxutw0ScKrDHfddqrbyPUIWC5ttK1GQYWvbJMuVN1R8yk7vsEaIDHLa0Nc3MTuqPG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nVKTqL2Fv3C9Td0AHHZcHrg10m92kgr0/G85yVjP04z6hqQDiEI+YQAgI6xxj3X3ePKc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2hDglB2Nio3IXeZypoTj7KBw7I+5SObJ+y12ho7mAjfK6HQ7AX141pI8sGSViNvVNIObI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U8upseI5Xz/mfJmM64+3Xjw37egv+l06dFzWCJAB7HCxeEq4pVqtlVMlrtTfhem6s3SDp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tb6lcsBADxJGxXw7lcvb0yae3e1tMCNvZaqTwWiFzKTzXYwg4ImTytts6AQdlga5whu5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lAH75SFkj3QcZd/ZO3JygqdT5GyHluBjhagPZBzcSg5l5IbEwuXdN1CCDhdi7wMhcW/d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lBhDA3eE1QdxCZginJHCrcZET95QYqtBjnlzxq9jws1QGpXbTpDS39gt8aj7pAxrXggCe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0wQ6TzheM8UUBTvSWiGuEiNl7udLPdeZ8WMaaFOoBzBlax9leapAimC0GROVjeDPbKvFY6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XNceJXZg1P0NkcKXFNpAIwYVYeB7wg6qS7fEKAsLxAEx8KVwCB3Q87/qq3ODvlBWQgQmmU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UKig2dPq6asTgr0vT7yrTJaHelwgheQpuLXA+67llXGkTkhceTH7ez4/JZ4de6pHQdWHd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+j9XZXJLaDvTU7R3XQa6ndUG6QNYaC4LmXlDU1wO/PwuWOWq9eeH5MX2yyuNVFrmnByFs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rwXgC+P+HU6DzIpgN+N16276jSot8trgakbL1S7fKyxsunVt7llR2l0auy0+W142Xz93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8bBen6T1dtdobUhr42ndVmzTZ1Ho9C+pFlamHNggdxPZc2j091gxtF4PltwCu8y4HCd9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D3UTbynVrJppSAFm6B0kXNUvqtBax8fGP/C61+0VCKbBLSdl2+mWjLW1a2PUcn5TRtx72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5tSmYlevrURUBBC4l9ZhpMD9E0bcKpQ1AkvIO4hZqlvWgwZ+y6VRjmOjlVOdAPdRXn72k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KVQ0n6SvQ1WySBH6LkXtCHS0ZVRvtbjG66tGpLcLy9nW0zjK7NvV4UGyptCqmBARLpE8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WtWnAWNwkSrX5In+qjQA3JQZ325cJb9Sfp9dwqaHCCE5q5gbKp4BrNc36pglB3A4BhJ7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xbJBXoXOigM8Ss9vbsq1A95GDKDP0S1caAFQQuuyiGH0t+yupMawemPsnYczyiOH1Rpq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ly+l2rqZcHSQSSMr0/UaTXiSMwubSYGDIEjgLUVxrkfl60jGVvqkXNnqBmBBVHUaPmF3Y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e6jVcY4K1pFVW4dTmkSXMmR7JG1XvBYPpO6NZgqVwWOGmfla6NAA555K6447UtqwtGdi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2LXGHN47rhABuWiPlXseBsMgcrr13NDTfVTWql2mREQOyoa4hucgcIgzkHPKJA3OZWpN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W4mdlecCS0H2VFQnMNgbnKo51ZpJ5+yzMaNhsf2WyptB2VL6cEuwCpQ1K8fSdAILRwqb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UrmjOnGEkej7KaFrXuYRA24W2x6rUsz6yXM3AnaFy6jtNPOFhNeHQIGe6mWEymqb0+o2N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5yJC6DDLQRgL5n0++NsWlp33G4/7yvWdJ6y2rpY+AQIXzeb49x8x2xzleiEKbkHjYxhS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hxGWtmBxuvI2+GH2QU5KgMDjuvoOCSI9SgIIGxU3aCQgIBGEEccbKd/ZTOwQQGI2/RT5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th3vsgVu2UZEg9kCe2/ZAlAwd7yUxgQZlVd43TAwMhAw+8IE4RyPhCIOP6IAZJgIvaBg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XPE87oKdJDiBmTurOE22B+qDRB4KoHO8IiACcIxqEmUOxRDYQHwoM52TECMZQQFWF5ayG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mcHZAS8u4wqyfuiew4QO2N5QR/0ZSNOkZJJTkzg5KVu+UFTs+w+EpacrZTpsIJcQAqXl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7ozjfKhQIjj7IC0Qd90wIOSkzvlHYoJ7pmnSeYQ1bIiJlAHvOwKDSZycKOgHAQJ/RBY0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mFSHCEWSYyguc4h88JKhky5XBmM/O6enTDnaT9KIlvTLQNQic5Vtwxg0mDJBIn23KlWN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cxtR8ExBzstRKwms4w10CBAPOVnLzTqS0/oVpuNJB/wBW4grPSaak6wIblZU1apL9ImSQZ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1QudUc3UxwxBJz+0pXM01C53/KPtlB7jUDw0H1EZQZPOh1IObimSQAYlM2gHsLwf4j3O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qBoAqTOot9B91U1zqFeM6myDjGR/1QI4OLgNIMmAAus+jSsajres9z6g2czHGR+v9Fit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IFH1yBMRlX9QrVLq586qwNquaC4ARn4QVVwSynqcSYkzxKyVRBwcDZbhPl5IPJlZqrQX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/C00RI9JSNYA4DutdvQbnUYgEiEC1XvbQLSAXTqnn4Qt6YpkTBnJQJ9ZbIJgGVe1uG7K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XS6Vcmm8NPJ5WEDaAoTBAGylmx7in/Etmlsw2ZQoP1CCQJwPZc7w9fB7XUah4IC6ht26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NVVWt1KpoJkd+66VlXFRmmBO0rmvaXASMzurbD0ueATJPIUWNV0zUXArlvJpv9R53hde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3dLzBARdqK7w8agYVFjXLaul+8wD3VjWF9uKeoBwJ44XPaalG8ZqA9JxPz/0WoserpPLH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J3XIpO10maYiN1qpOIO/2hZHQrP9IK5V0A54+Zla3O1AZ2VTmD7lBi0d91mr0iCXc91t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Fr6cEgkDZDTm2tw6kQ12y61rcB3vwudXtSwyAZQtw5jjBIRHpaR1NyAlrsBjEhYKFVwE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YBzuoOZe24LTiD3CyW9arQdn916J9LUBIAC51xZ6gIiVRYK4qtjYnbCw1mOcdpVtClUp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RlSq5TbRz9lutemEkal17a0aDMQuhTaxgzHss6Xbl0OmNkBbhbCnT088K19zTYYnKz1r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6MicKl9oHhT8xqxKYVdIJJVRzq3TxMgxGZhUvZ5YIwr7zqdNjS2crjVb59Z5EANCugbw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pWpq0KmncHUMLrucH/Sd1SRIytYZXG7iWbjxFVhEydsLPodC9o7p9C5f/EZk9sK4eFqN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ML6WHzML/pxvHfp4YAgdkzTBGV6i68LXVMHy2CpETpK5FTplxTJ1UniO4Xt4+XDOeK53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h0jp77uq3/SMkK2w6ZUu6wa1sRvhez6ZYttgAAR78rz/ACvlTjnXH23hhvzXG6tQp2Vq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rl+Hg+j1u3ruaQx7o/VdjxK1r+o2VvU1RUdpDp5Ow/VC/sXWbKboAdSeNuy+X23PLtp6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SFwb+2Fa1c0t44XouuOBtrZzcamjfnC5TBqYQSubSjw7cD8o6k/FSn6cn911qLiXzsO/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tbPpeIiML05YGW52mMH3UBa/KZxlZqL5OVa52UFdUx+quoOwJyVRXJIwYCe2n5Qaxxwl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W491Bz7zM91werSbc4BIPIld+6GD+i4t23W1w5QU273flmmZEItnJ74S02FtINzhFsgk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RVD3VGQDAOVtLIGd4UA554QLXHoB2zzuuJ4kYH9O2M+3ZdlzwXad1g6mw1LOo1o9UT2V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KSrKzXNc4OxlVld2AOwQ/ojySoghx7oYnKnChzsoJygjwggG6hRUQCMrdY1NLtMrFCdp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eGXW7ensrn8vXFQZBEELp3zGuDa1FvodxOy85Z1dbQDldyxrg0/Kd9J/ZebKeX0+LPw6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8qqWinV9J1QBK9lVsRc3LfWBT/1DK+a3DH06kNwRkR/Veo8M9cNRzbW5IFQGASfqXTjz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ADj19x0Ox0Eta4O31g5XHuLOrZVA5ji5kwHDcL1raD20GavqIlV1LIVGepsg8Fdng2wd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Xutta5xjb5WGrQfaNe6k3UIMYmFl6bWq3Ny2jUPqJ7Ij0XSrfzKnmOb6QcT3XZhJaURR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6IWMbLJc09XErdsVXp47IOBdWcEkrlV6ZaNivZVKIduFy7+ylhLQht5J2J7lYrmnqaf6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HjCxVDiN5UVw6zfLqkzC129YiOyquafqIHdPaUSICDpU6sg7xCD3HTsAVGgdlVUJyMBR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DqhlJByYVJfDpcP1QaGMLhJykBIc0Ex8pDdhuAAlNfXBcPVv90HQvbjRaYjHC5tDqIYA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jWsDZPsha9Ol4c457IO1aXD6sGSG9l0mkhoPdc22pFh5H3XRY0kCSqiVAS0zk+6yeXLy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RMqwci7YGuhw4leT69RAqyxvqOwAOF7S/wDS4kiV5fqTvMuABkN7LrjNjP06k5tNuqT7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yxvdaI7GQvRjNKIIPCsaY5yqjxk45TtziVoXA6oI2TtEGQB/VKyQ2Ige6YEOHEnlASRG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+FcTAlZ6mx7bBBndkAExHZVVVcRMR/4VVUtaTqIwgzkZzxyqrgtpAFxiR3WW76mGhwoN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a95UD6oJAO0LOwta4fWcW0yY+OVotbCo+Ne/YLp2PT2sg6c84XRD6dBvq4wICJWCjYSN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GzBDnesHEDIx2VV1fVDFO3BaSCC4DaVmbb1HVtdQ6y7dxPKxlSO70vrtfzYr+mkNnTH6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l/SrsBadcjcDdeDp0mzpzjEBdOzFSlUZ5bnFx9Ib3Xj5OGZeY6TPT5987ojeVDnYEdsy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FAO6MKEZQDbOxSz6huiROf2QjfCB9UTsldMkoNx8ogT3QA4dyECOU5b2+UpBhAG9yeUz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aUQROeEBJKBmRCkg5RAJ4lBEQpCM88BAsCZUQJ/REEkcfKIk+8yEI7cKZmEed5VAEjAR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BlATGI4TkkjAVZj4lMBsZKATG6SZTuALVU4Ed0ELgfso7ORsEADIkYCdzSGbEoELzpgb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c+yV2yKgyop37qIH3bg5CSM8wjGcKOwYBQLEJmtJggqDOUS4g4CCBoUiMRuiDKIwZOyB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JAdW/wCyta8aBCCwCO/ZMwwd44wqRU3n90PMM4JhEaXk8nPuVpaZoODgIcACsHmCQRv7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37oM1SkTXl2rf5wmZSALnmWsYC4+/ZaHv0tntndICTTh0Bpy6Mz7IMtKrNTX2BGPfH91V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3V9Whoo0XCYeC7AmADA/Ug/orfy9Qspn0amgCIjJPZBlePQyi6W1nOEn/SCqbum59eoW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S9VsqNbXb03s/MMrNs5j6gwZP6riBjKdSu5gHkUwQwOMF5GAUFVm40aNy0Pc1zmxpyA/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vJc6JnulAmkRxurDUYB6j64iAN+yBGEtf68ASY94x+8Khzy0lhE6iCVq/zadR5Ia+kw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3WIkh/rku7oHc+Kp5cDuButVFrm0nE/U734VNCjLmuP7rXENHcIK20xTa6BknKbZ2Tj+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+6U+yJPvCUmIQaul3Lra8pvnBIB+69q8uLg4EQREd/dfPwWiHGIB3K9l0i4F10unUwXg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Ac2MJmsIAc0mQUKYIgEhNOoQP1WGlj6znAbAD91U46m4x3RgRuYQdyJwoqnQS6YylqUG1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pgxynpwKjSSQCflUNRb5bNGBpwArWvIOR91l6m11Cp5tHLdyFXa31N4gkTtlGtOnSqSY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zAjJHeFY3KgrINStLR/1TVmVacESOVooURM7H9lqe0FsHJHuiOE+6rNnUJHKlO8lw1tE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oXKqW5bBacbqjqUrinAIGFvoXLWjHC81ScWzO3C20K4EEAqI9OysHNBPPCSoGnIXNtrt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dURHJTQz13hszhXW1zTyZAErn317RmDn4XJddjWQwETymh7H88yMKipemImB7Ly1K9c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qIBkJo27D7gOOqYKLIeQScFcc143Kn5t2NMwqjuOq06bTJyuZedQzFMwIWF9dztySqas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OOokj+qtFPmJS0qYBMTK0MpEjCoRzC3YSEpmYI3W1lEkQUrqEAekqCq0Zqc0RmV6C0pt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4Ert0WBrQZSiOpiM4WCuzOQuiYI3PaFRVAJ3EqDPTpDJ0gF31GN1cyiGu9uFfSaI9Suc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m/jtxo9WtSI1NIe3sDO69r1W2FWzYQAQ+mDMb4XkPxCt/N0VWjLZyAvbdGu6HVOhWda4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BB+2Fv6Rl6y8Msbam4xDRAnbC5gdpEce6u6rW/MXZ0n0gQPhYS6D91FZup/Q2o2dbHaw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tqx0/U0ELh3MlhnMhWdNrOdZNbOqCY5SjrUaxbI5VzaheYBWO2puIBc0ie630aYESMqA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dSoBo2/dLaHJHKDpsHp2RcMD4UpCYT1I0EH7KDl3Zj4XGrEZM5lda+OkEFcascmO6BYI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+sAhAmSBwrRE/wB0F7NsxtCrrEMBgJtUb7ql8wZMhBiNUm5jvwi5rahIcMQUSxuvVzwn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31WmaN5UYZIBIlYCu54po6L9xDYBM7+y4hXaemKXhTA23U3RjCoHBU5QBRUEHZRRTlAA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oN9lFPZBptKxY4NJwu3Z1dUEfC82JGy7Ph9tS8vqFrTnXUcBg7Dn9lzzx35ejh5evivc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TOoxTZjzOJXvejeHem2gY8W7X1GGQ9+StPTun0rCwoW1JoDKbROnZxjdaDVgwMcJjhIzy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NNWoCVa+n6ICNkw+QHHMq1y6ODmVqIM6gFhNi1tYVqB8uqBGNj8rtvZqB4WV7YOyCy0u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1W9j2uauXPfKcF4ANPZEdWJEpHGFhpXZJh26tdVDjugv8wSQg7S9sd1RMf1S6tkHM6v0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XubCuwnBAC935uNpCzV6TKg2E/0Q28F+UOoS1WttyvR3No0ZACxOpaTsormiljbI7hZq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9mlsiFVSohzyeBlQc54FGnIbqcc5WB7nh3rYHNOIjZaOq31SncmkwAAbkBC0uzWaRUpi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6tTcgp6dB9Q5GF1qVrrcC1sBbKdmG4H6oOdQtiYPZbadCIJHK1soBo2T6YRFVKlpGTvl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d00EBUA/SVU7dXO/qqHCD3Vg5nVzpYXDcLyM+ZXJ1HfuvZdUbrpRnlcKnb0NektcXewXf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AOVdADTt7Lo1bO2pNDqjiwnglZKrGADyn6xG8bLtjdqzkn233RbuMpQ4id45VlMDEj2y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BswAtl30/QwFmQNyudSqmiWvaMhaKvU3volrwB8H3WbvYx1PSC07/Koe8RJGeyz3t8yn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dVr3LsFwEzg5K0NNzftpFwYNTjiPdcyr515UHmvPeBgLfa2Ilrncrotp06MhwGkALFqM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jeRwugygy1DgBmMZwD7q+l1OjSo6GN1OniMLlXNWteVgcBvKztFte+AAiNWRAGFlIfW9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ey023T8ydz3XSpWYbBgFS0251K2IEMYT8rcyyeQCSGlwOBwt9Oi0S391c2mBEA4WbRno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/wC61ikDgEtP8pHBT6TuCCIzKdjJbHJxJGw7rI+UyoYnuoIwpH6ri6CP2RJMSRv2QHc8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jup8x8poxhKQOyACeFY3iEuCO6ZpGnbKCyAB9tlnqZOB8rS0S3B27ql7SikaDGZ2UjPs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2RGCodvdAhA0kRG/sgNh3QzKO22CgR2FY0giFQ4kOJBVjDAJ7qhy2JMIxAS6xBaJUHqa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S1hLjuhBIxKsdOmTCBGtmZjKBBM7jujGR2Kdkag3uQJQI0F3Cs8o6Q47fCV4aypidPE/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sggYxwOCpQpB5IE7IAj/AHRp1tDoGD3QVVaWkkEAFZSDyIW2s6TlZ3DdBn7Jo9kXCDlT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mU3KhjlAswg4xg90XDslHKBmmYxhPgKtuJSuJI9kEdOYRDjHug2SMqAH5CCzzJCIIKqT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CamTJgTGUkGPcqyhh2UGgfQTEq1rRUEAeojZK1upwb+6006RYSXEAfSP7ojHXc/TSB+p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KhcwOqMedLXY9yOVdULRUGGjGIEY7pA1pfLgHA7j25RFprPoNtvVEsdUg76nHP7QsdQt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ewG5J/c/otd/SbUrCo0seXDU4jfOc/sqHNdQttDPrqgy6chuP9iilsqlBhrCo4OAEloG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ZrcC9xmpMCQrmsB1hwGpxGSOFtokUaTmDD/5XDj57oOfVMTsTsUtBhqOLnAlaH28GfSW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AjZA2BtiAlcZ5lJqJgoAoCQeM+yR+N05IbPBVLt0DtIyhyEkbEI7ZzhALhpjTHEld/wl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5cS8Gf1/ouI+o+o4F5JIAbPsOFfZVzb3FKq0kFrgZClm4PbF8OIJmE7DnuVTOvS9rnGm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FyaWA5kbIHKAPICVxgfKBCS0gFX0XNLoiRss0xurbV81B/UorfcEFuG8LgX1loeKlMxn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B39lSdDmRJg8lJVlc23dWpNBB1NbmCunQrh0SIhUuoxliNMaYxEIu28XGlshqlxcFtHX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+RmI7QtFRlKtSLH/AElQYre7/MlzW4c3cpnMkQRKrbS8s4Mkcq12poBLcoViq0yMBvGy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Kj4cZCpe5hdv91WRNR0emc7pml7yASfuqfMaD7qxtQDIPvCILqDTnEmFU62MEiQOyvbW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6eQgxmiQ7eOVAMYytMiIJGUpaB9kCD3MlW0wI2SFzd+f6pwdTRwZlATg+wS6SXxG6dpk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6oHtbcudkrq0bam2DPusdFkZ1K0vDRh2UGo0qbRIWao5gH91W6q4zpKqZSc94kGJQbLQ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EA4VNlbaADC1mkOcqCsCUHs9grmsA2TOb6TgYQZqMgmU9b6CTyjpDTKoumve2GEhQec8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EHKx+Frl3+BU6ZdlsgAfJXV656KGiTqOAvO9Dqhta4oumQ6Y9lrG78LZ9u045nlUETMO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lVUOScLSKaxIYAP1V3hKk25ZXaQS6i/1CODss9d0NJySsHhm6dbeIajNXoqjM+yaR7q80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AkpODgFhrVnVapDdgNnFdG2ZLASclZUtdvpwqbcw+OStdcQ0wsdGDVHblB16Jn7J37Kul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g5PUDAJPJXEqGXRtOV0uqVMmN1x5GucwqNdNo1ySIiMoNd6iI2VPm6Q4jBAQoVNZ1HKD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7qmrvhXSQ2GqkiX7IM4557IydJMGO6Z7M4SjNLOQUHmfFdLXSZWJw0QZ/ZeU4Ende56/S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bn2XhjIJBEQuuPpmgBj3URSlaQCcZRO6B4RUEOflQKbyoginCm6iCT3U+FApKCL0v4eCf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2/lK80V6P8P8eKbEmN3TPaCg++seGhwccqqiPOumN4JUquDqczmN+60dHpep1RyDsNhl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KeceyUiUFbiDykcPSrC2eYKrcCJ5hEUafslDizEq4nKqrMky1BHEOE4lQPLT6tu6pmCi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tdImfsmiYlcqrdusqo8wfwnRB7Fb6FzTrMDmPBQWlnYIFmcqxruCmgEoMdWkCDO659xQ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ICzVaMjZB526ENI5SW8hpjdar+npdHYrLSpkO2xErKsV3ZUrisarmeoiD7oW9k1hwMLr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OlBVTphjdk4EcYU1BCcIDOVDjcpS4DBQ1AfrhUNGfhHnY+6rD5yQcol0DOEDE+lUPk4C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WDD1DFN0mB77LjdMqMdcPqSHN7jZdbqwP5VxbiBJPZeTo1XB5k4duCu/HNwd6/uKdWGt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QZByqqbsAjYcK5rpOBHIXbGaU/lyCDjtCfRAHIVb67WNkkADcLm3nV2seKVFhqO5xhaH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RzQBMyYXEr39S5q6LYEMP86b8lWquD7lxHPqyRC2Uw2lii3J291Nptlo2gnU92onkrVT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GwC0U7d73F7iDqMo31SlaUobFSs4xpjA91i5JtlqvdTcM+obBJTpOrHXUkyZhNb2rqrt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Lp0bfS37rHYZaVqI+n9QtdO0DBIaJWljA1udwrms1AzGBiVnYqbR0nAwrfKMj+iuDB8f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VhhiIz3VjWBpkfZXYgREcoamgcKBQ3JnH2RjkGO/un8wAmATt90zYJOCCcAd0HyFuIPK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zfUFxdUDRPYFAjPsnIIBIOUpHcyPZArsCMIH3UA9WD9k2xM8oF29kzdhO6WP0R9ggtpH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E7LPPPKYvmMwFTZnCB3kZhIQm1SMoIhMakTBlAiCNO3CDyICBY3xCJMORB77KEc7lApA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6qHfeFDMdwqhAcme6dqU+yIMAdkFzANQnZM86nTAEqg1CBv90+qWjZAwbqaYElQgsaHH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43Qe8uyUBBmJ4Sk9uErXEwpPqhA7Tp+N0JgZ3QIypBIJQOMBGBshTcJyRhM507FBW9g0k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gzsqyOUC8yof+LZDcmET2RQzyh8bpgoWmJ7IFgR3QcNoTge8o9xugq4U2xuE4ac/oo7e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z7JTvunbjZA7ds5TB2hwJ/RBnuhUiQg2h4LmvBDYPCerdHIaQ4kYJ3C5ZeQo15ndEXPc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aTL9gdu6yHMIsJbgGJKDbUuGgl7Q2Qf1Crq1g+DEGIWY5QcTMnYILpbDidwMT3UfWg4g5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7J2/SPZBc+rIhs5SCeT+qQtnITidJnKgmAIQONlCNgiBGVQHDVwB7KNZIJ/ZQu5U1YAj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5TnMJHEgfCBXb4jdMwxgoGCMZQIIPsg9V4er+bbOpuIJauuC6NQAHsvH9HuDQu2A5Y/B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MALnlNVqHnsgTtylcYmBujqwJwshHwAdp4Qov0uaA2coOyZwlaRqk7BB2a0C3aRlYfMD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zaNxPZZK9IOnQIUUWVWiZOCnDyTC5Ty+m+H7d0PzLmEHMd1rSdnapOG5VzXgfMrl0bkO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wGcqaNtRqNGQBg8KupWBEHdVlriCeEPKOkZEj91GldYgjbPMZVFTSNwPdbfJjIHuqKlF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hvA3Q2mDICudRJO0Ks2zsxPyqyr1lpiVPMcDmN1cLYn6tlfTtmCJyR3QYw5zohO2nUcdt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p9IgLS2k2NkHNZaEzuFpZagATK3Bo4EBVVjpaI5QUmlp32RGlmIzKSpUc8CEaFMvOeUG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US45Wy2s5AOrC2MtQEHPpWxEYWy3tZfkQtdKm0Y3WhrJ2CCUqYDeJRrNGggbxjKYtJ22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l6ZW8+g6YcWGCVqJEHHCy2Fo60uK+ZpVCCPb2XQbTlBhcDKRwxK21mgDJWKq7gIOdd0G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E3INr4irtMBpjYzwveOAkzHuvFeJKZpdSp14gOwT8K4zyWug1xIBwkqZM53Vdu8OYFZUk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4NMbrg2FTy/EVsXGAXxtO+F3bv6DGCvLXLjS6iyo05a4EeysSvqLbdrH6nHP9FfSq6Sd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YdyRJKlqKlSpGZOd1gdCrU1Awstsf48Hf24WwW7mslx42WWl6azj7wUV1aGGj+6l07TS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+yydVraKZzlQcC/qOdUORlZaTdT47Y33S1qmt+/tkbq63YTJiVoLUZpD4ME4Rth6hPdWV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7QPsoNmwgZKmnned07QA0HMp2tJcTuFBQWDLjHcLHWcH1YaB2K1dRq+XDRglYWMIlxG6o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tdp0w5uZ3K8DXbpqOB7r6NWPpMAGQQF8/6i3y7hw3AO66YJWQhL/VHV75Q4W2UQUwVFAV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hQ2QHsoM7IhrnYAJK021nUqwADBUt0qimwvMAL1Xg2m2n16yJH8xafuD/eFhtbJjRBj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/l+r2tWfQyq0kcxOVzue63MfD7GHekBdqyZpoAxuuLaD8xoLTjkr0DQGsAHZdXM7XYAUO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undBbHZKeVB8ozzygrc3nlVPGCFp3VVRqIyuAO6ocCwrQ7Eqt26Ag06rCyswOacEFYqnS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fVkb+W+f2WggjZOyqW90HPp9VfRfovWGm8bz2XTtr1lUAtqNI3Qd5Vw3RXpteP+IbLLX6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yRjSdkHYZUa4hR5GnK8oL68tapZUAe0HB5XSt751aAWOBQajZG4rCdtyYTPs2sBDRAXS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nZX1KeobKDgPoxwqKlOcd12K9COFkqUz2jCg89csNJ8tmFS2sNiTK7F3QLhgYXFr0jTd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hEvnAH2VEwd0Q7EhUW65gSmDtUSqZjdRrpAgoL9Wd8Kqo7fMJXkHYcbpNzlUZetPazp1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o1STE8dl6bxfcCj0t0ES7AztkLwH5hxwyf8Add+O6hXfdespDLpx3yqT1Su98W404iXA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qqHHYrrUaVOnTgM1OEY911lRmpW1au9prVS6RBBELtdPZZ2TQ4MNSvx6fSqKNJ9Vzj/K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ixoH6qZZChzH3JD6rQ3MBoOI+f0WqhRbTiOFaGycZz+isaA1pc4/dcrkKKrmUKWsiAMA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1qxBJ2jG2yvuZu6mP8sHGN1st7eABzG0KbCUmwBq7R8LY0gDOQg22cM/3VwtYJO8psIH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j0knlM22edgAFa2g6Mk+6bCesE6iE0YguzEq3yBGU4otmIU2KW6YIJKZkDZoyr20wAQ2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BSJOwKsAbpPmb8Y/3TgYQwMuAgZ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4e6f60-8d22-40c1-80cc-1ef0f0a3756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Q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ABAgMEBQYHCP/EAEg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FBwMDBQABAhEDBCExBRJBBlETImFxMoGRBxQjQqEzUmKxwRUkNHLRFiVDU2Ph8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svEmRFTC/8QAGQEBAQEBAQEAAAAAAAAAAAAAAAECAwQF/8QAJBEBAQEBAAIDAQEA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IxAyFBUTIicRNCYQT/2gAMAwEAAhEDEQA/APZTRTNGmUSmUdzbDNOJTKOxqnHkqlEK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NOpmkqRie7Mrobsj2liWxCezGJoUUizwVRbssRCXQRZITCosTGxMCLEyQmQITGJgJiYx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iTEAjNk/ttzSZ8n9qgi1/hKMf42aH+EzxXzsoslwRXBN8EUAxDBgIi2SIsBjEiSIpokk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GTFCQ3wCaS3M+o1ChHZ7lFeacYvdmLLmc3USXz539DVg06hVqzXpj2z4dM5bz3/0N0IK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MKACKABDABDBgIGA1EBJNsmkNKh0AJDBIZQeAodDSAQNbDKsuZQRYivJmljdNKinJqXL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155YtFtttjT3I8C7t9jow1wj7lnlJEYr5Uej9I9O0+s1sXqt4xd9vh/f+hqKu9Nel9V1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8zXP2Prvp30xpOl4Y9sE5+W92b+i4MGLBGOGMVS4R1kjn8nyWfUanJQgoqoqkToAOGt4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bQYHl1WWOOC8tkXGk4fX/AFNoejwayTWTP4xwdv8AM8X6l9eZc/fh6X/Bw8PI/wAUvt7H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lKTlJ8tvkTb6X09F6k9V6zqs3HJkePT3tii6X5+55jLmc3zsUyk5O2B055kZt02yLYpTS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JzKMlyf0LO1v7EkqQFPwtrCME0XvdFMHvQ1C7ZrzsWQtLckgIALEADEAAApcAxP8ACwKW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FgwAA8AA0PwJMYDQACAYABADEADH52F4GiAGIYUDEgCGAeAAYxDAEAAAwGAAADKAAAB+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AAMAAB0ACoaGNIBJEgQ0AUNIKJJFQqGkOh0AkFEqCioVDodBRQqAdAAqAYAIBgAgoY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CAQUOgAiMYARCh0ACoRIAIgMAEIlQAIKHQ0gI0NIdDAjQ6HQ6KI0Oh0OgI0FEqGB2prk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rOLTNJGXU5FFbcmrVSUInIyycpNgVzblIIQd8E4QtmhQ7EmRWvW9NWn08csJd0XV3yjj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j9Fp/iS/yPL5OSRjpWti2DKycC05v2myJITMuiLEyQgIiZJiAiRZJiAiJkhARYDEFRYD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ZpKNRygiS/CilbZGXLhFL/tALfBBE3wRXIAAxABBomRAaQ0IaVhUkTQokrS5IGhTmoK2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87pLa/BZDU9Rqm7UPyojiwSySuVs06bSqO8+TS4qK+UbnpGeEFjuuSaIz5CIEwAZFAI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DVsaTZNICMYe5OhgAhgOgEMKGAJA5KK3ZXkyxgvqYc+ocn8r2NSalq/PqFuomOU3J7kbt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LUlwKxdyuizFhcmaZQinLZGjDpuHIux41BcF8VY8lxV20d70tGc+o4sUW13M5HZSNnRN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atRkma47+1x+iemaCGi08YK5SreT8m0y9L1uLqGgw6nBJShOKdo1Hmttv26QA2km26S8s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GJy1WVd9bY092fLvU3rLWdUcsWKTw6b+5F8/czv5Fx7X1J610nT1PDonHPnW1p/Kv+p8w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zyy6rNKT8K9kcnJn9jPKTkzU532b/FuTK5PYrFwVZMlbI3GVspUVuVkY292SSoqEkSSo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yXbOy0jJWgGpDKU5XTRatkAwEAQxDERQxPgYpcBFD5EwlyR4KGPkTYAMGAACJIiSABi8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BAwESKBDEMigEAIIaGKhgMAGAAA0UAAMAAAABgOihDAYCGA0ADAFyADAaAKHQIdAKhpD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NIaQAkNIEiVFQkh0NIaRQqChgAqHQ6CghUFDAoVAMAEIlQARHQUACoKGBAqCh0AERjAo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UFARoKHQ6Co0KidBQRCh0SoKAjQ6HQ6KI0FEqHQEaHQ6HQEaGOgoBUOhhRR2plOSShG2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zN3uo8I4Ns2qyvJN+xVCDbLIw7mbMOFQVtbkoqx41CNvkqyu2achRKJFX6TVxw4Z4p7R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cTPPGIzZrPROCBR+ambXHCsKcZfN5LUkZAJETLoQhgwIiZIiAhMbEBFoRJiYEWIkyICE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CXlGo/AEOH4EVT2yFuJ3Ary/jAmR8klwiPkBi8DEAgDyDACcSBGeRRXIF0pKKM+XM3tE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enS3YGeGCWSVy4NeLFHHwWJVwBNUWN7iGgKMqpigTzryV4+Si0AoCBS4FFkpcDhjt2wE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iVARoaGAAAUOgENAQyZIwW7AlJpcmbPqVFVHkzajUuVpcGdu3vybnP8AWbVk8jk7ZATd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ym5UxRUpypXRbhwSlTZsx4lHhDTFWLTVvLc0wjXBOMW/sXRgorfczq4hHHfPBYkktgbE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WSmkVObk9gPXekPV+p9Pv4aXx9LJ3LE3x9mer63+0hZtF8PpWCeLNLnJk/lX0R8pxxrk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1qVv1mvz6rLLLqMkp5Jbtt2YsmRvgrcrFaXInMhbp8ic1Ei5OXAq9zaBycgUPLGMAQAII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AA0AAAAAAIYgAABiIAUuBilwBnktxDlyxFQwQvA0UMAAAJIj4GgGADIAYgAYIAIGMSGU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ABgADACgGIYAAwAEMEMBEhDKAAGgABgADQIdACGgGkAJEqBIkkVAkNIaRJIqEkOh0OgI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jHQUEKhjAoQDABAMYEQHQUAgHQAIBgAgodAAqAYARoKHQUAgJUFARoKJUAEaCiVABAdD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RodDCgFQEqCgEOhpDoCNBRKh0VEaCiVDUQrd1LP87ijldrbNM7yPfdstxYNrkedtHBiio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sqRVIgqkyuTJzK2FQkyDHIjYGeaqY2PL+ICERAkRYUmIbEAhDEAmIYgEJkiLARFkhARAY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haQzfgYEMO8ERzLdD034Qz+CgXAnySh+FCezAAGgoBUQlSVsc5qPJTcskq8DASm3sghhc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b7smuQHCKjxsTREkiB+AoaAilRJANAVZlsUY9maM/wCEywfzfmVGkS3H2ugx8kVJRLIo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QAAAR+JFcsJzUVuczPlbn8rLJqW42ZtTFJpPcwTySm7kyLbYrNyYzbpPYi5bCm22qL8O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CeR/Q2YNOlu9y6GNQ4LoY23xsS0xGK8Iux4vMicYKA22Z1TulsJkWyE8iWyCpuSRTLJe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ccFEoSg5bssUUOyEp+wEm64E3ZGwpsCXfXAqbe7GlQwBIYhgIAAAAAsBAHkAAEAIBiG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AAAAnwMT4Azz/ERROfLIFQxiAodh5APADXI0JDXADAAIHYxDAEMSGA0MSGQCQwABgAA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ADEhgHgYhgAwBFDQIENACGAwEOh0SoCKQ6JJEkgiKRJIkkOihJEkhpEkihUOiVDoIVBR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0OiiNDodBQCoKJUKgFQDABUFDAIVCokFARCiVAFKhEgoIjQ6GFBUaCidBQRGgolQqAVC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UBGgolQUBGgolQUBGhjodARoKJUOgI0FEqGkBFIaRNRJqAFdDUS5QHSGipQJdtEx9vuA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SpDcqWxTKVnndUZFUiUmVSkERkyqROTK5MKhIrZOTIMCrKJcDzcEY8AMQxEUmACAGJgwY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xAACEMQCExiARDMrgywhl/A/sBRpuCWo4TI6Ynn/AAlBDeIpLcMf4dwySSAbdIpnk8IV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iUQhj795FjSjwS8CYEfI0IkuCBxRYlRGJJEDDyAyKBoQ0Apw740yMMMYssQwFW3BFQpl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AbITmordgNv3KM+ojBbclGo1L4gZG23bNTlm1ZkyynLcqlzYWiGS5SSRtA5pcihGWR8Oi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244KOyLopw6dRpvk0xhbqKLMeJvnZF8YxgtjFq4rhhS3lyWX7A3ZGTSIoZCc1HlkJZG9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GUnPZEoYq55LIxSWyJFCr2FJ0tyM8ij5Ke6U39ALHNsEmxxh7k0gEokgAAGIAGAhg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gDwMoAAAAQAQAAACYAwAYnwDAIzT5EOX4mLk0h0AAUAAADQ0JDRAxpbgCAPIwHQAPkQy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GADEhgMAGAAAygABgAwBIoBghgA6AkkAkhpDRJIISRJIEiSKBIkkCRJIIEhpDSJJFAk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Q6HRUKgokkMojQUSoYREKJUKgFQDABBQwoCIDABBQwAQJEkh0BGgokAEaHQ6CgI0FEqC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NBROhUBGgonQqAjQUToKAhQUToKAhQ6JqJJQArSJKBYopE1QFaxklBImk/BNYmwKqSGr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FxQoNk44jVjwyfCNWPRylyjNqzlzljLIYHLwdWPT63NeLSxj4M3pucPId5BzKu4TkchO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2ISYBJkWyLZFsBsg2Nsi2FV5uCMOAyy2I45FTVjEFiZFDEMXACEMQCEMTABAACYhiABA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E+CwZtPHtky3K1RU5KMtmR+af2Kmk5vhDhjcncy3FCK8bk5AJRSWwh8gAmhUSYmBBokg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RKoGA6IpEkJIkkAIYIZAAhgAADkorcy59TW0SyWpbiebMoIw5cryMU25PdijBto6TnG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aVmyGNIjmSv6FRhhjnklTTo14sHbXdyXY40lRfjgpO2S1YhCDlwjTDCo7vdklUVsDZjW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Tmo/cquU/sQTnlrZckFFz54LI40vqToojGCiSGVTyJLYCbaXJnyZW9obh803vwWRxqP3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ujFLgkOgAAAAAAABiGUIYAAAIAGAhgAAIBhYgYBYxAgGIYgAQxAAAAAHgQMDPNfMJDn+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GDAAGNCQ1uBJDQkgAYxDIBDEMBggGA1yMQwBAAwAYAUMAGAJDAABDQIZQDQDQAkSBDQQ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ASSBIkkAJEkgSJpFQkiSQ0iVAJIlQ0h0UKh0Oh0ERodEgoIjQUSoKKI0FDoAFQDCgIgT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SewmBBqhIm1YktwGFEqCgI0OiVBQEaCiVBQEaCidBQRCh0SoKAjQUTSCgIUFE+0kohVV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SSSQ+SSg2BAaTZasRbHF7IauKIwbLI4jTj085cI2YdDJ/iM3pqcufGHsi6GCUuEdfFoY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CM+TXi4+LRSk90bMXT4rk6ccfsi2ONvwTbVkkYseljFcFyxJcI34tJkm12xbOlpukSmr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Qwt8I1YdBkyfhg3+R6XB0/Dirbuf1NUYxivlSX2JsH56sTkV9wnIw5pyZBvci2RbCpNk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w2Id/IwrLN2Qiwn5IpmnNfFkyrG9ywzW56DEMQUCGIBCGIBMAABCGIBAHgTAQpJtbEhF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lFKOxKxS4ZRVBk5cEYok+AFEYkMAYh+RAHkEHkdACJISRJAOiSQiSRFKhodAMAOgHwQF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zKKpGSUnJ7mpzqWnlzOf2KmrJ9tklFJHWRlCEL5LXS4NOh0Oo1maOPT45Sk/ZH0v0p+z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+VDwbySbR830HTNZr/8AhsE5RXMq2H1Tpeo0DX7xBxb4tcn6Ih0jTaTB24ccUkvCPnH7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Jxmu33ON7m/SW5XzCNmjFd72U42k0zRPLaVLclbhyklyVubltEag5O2WxiomVVQx+ZFq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UEZTUVuVZM3iJCMJTlcnsA55HP8ADwShjrd7lkYKK2GVCqgGAAIYgAAAAABAMBIYDs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KFRIQCChgAAwEwBgIABgAAIbAGBnyfiESnyI0hCGIqGAAA0SRCJNAMYhoAGALkgPA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iGADAaABgADQANFAOgGADQDKAaW4DQDRJISRJIIaRJIEiaRUCRJIaRJIBJE0hpEkihJE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DSGkOgFQDoKCEFEgoCIUT7QUSiFDUSeyCwIqIbDFQA2IdDoCFBROgoCNBRKgoIjQUToK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RoKJUNICFDosUGySgBT2jUGXUkF+wVWsZLtSJU2NY2wK9vBFs0LEQyxoDPuSirBot08O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CNGPTSlwmdTSaOPam0dHHp4xSpHO9Ok4cbBoJP8AEjoYtDGPg6McX0LIYJSdJE+63JIy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F+x08HT80v5HR09P0qNJ5HX2JiuBDTSlwjTh6flm9oP9D0uLR4cf4YJv6l6jSpIbBxMH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4en4ca/Db+ptoZPKmIQhGKpJJEwAiAAAg/NzkKxWJhhJsVkGJthU7EQTFKTQFgP8ACyj4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XlkCUpWQNMLIOmXJmdMsjIlXm4sBsjYEb0xWFiBpiAQUMQxAAgEEFiAChMRIiAAwACuP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MmyoSGJDABDACJJIQ0A0SQkSQU0SEiSIoQDK55UuCyaJykorcy5MzeyIzk5PcjRucsWo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XpNHl1U1jxQcpPwjpOdRljj7nSR6X016T1fV8kaxuOLzJo9f6R9B9/Zn6gtue2j6bo9J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GK9kOu5x/wBtSa4npv0toujYYqOOMsvmTPRJUqADh11evutZiM4qSp8Hyv8Aa30LWanT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xTbnFe1cn1Y8x6z69oulaVxzTTzNbY4vdjnrxqWa/P2PTzW8rRojBI1a7Ufvery5uyO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Et1ZCBkZzS43KJzlJkVZkzKPG5S3PI/oShj7t2Xxio8AVQwpbstSGACEMAEAxFAAAEIB0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gCAB0AwpUAAAAFAAxDAgEAAAgACgEMQQgGACCgGAqB8DEwKZ8kRz2bEaQmAxeSgAACGi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GAwAEQND8i8DQASEMBgAwAaAYAMBooBgADABlDGhIaQDRJIEiSQQJE0thRW5NIqGkSSB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JE0igSJJAkSSCBIdDQ0ihBRNRGohEKH2k9gb9gIqI6SBsAD7EWSoKKI0FEqHQEKCidBQ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GgolQUBGh0SoaiBChpFigTUEBSo2TWNlqpD58BVaxofakWKDZJYvcGKPsg7ZM2Rxr2Jx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Yli9yaxpeDoQ0GSXOxfDprTTe6M+UanLmRx3wjRj0c5+DtYdHGKXymmGFLhGfJqcuPi6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RxRi0j1EMLfg4nqLH20qLztp1JjzrWxo0Ue7IqRCUT0HozRw1XUlHIrik3R1v1HOe27Q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EOxpulZZ03Gl9T0eLT4sSqEIr7IsSSPPep+O0czT9Kxxr4m5rhpcUPwwRpAm6qCjXA0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AAAAAAAfmsQrCwyAFYWAUQyLYmKQGbhiZOaK2acgxABQDQgAlbJwlaK6bJRTXgixJ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F1d3C7iqxg1Z3B3FW40mF1OxdyIUw7WDU7CyNMEmgp2FiAB2NMiNIorh/aSLXwUrbIyz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TBAMaECAkiSIolaXIE0DmkimeSuCpyb3LOdNWZMjfBS22MnGFm5EQirLscLdJGjTaSea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0H0n6Gyahxz6tduP2Z0nOTajy3QPTuq6nniseN9re7aPrvpr0lpOlY4yyQU831O507p2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41GlV0bDl38v5y3OcCSSpKkAAcWgV582PBilkzTUILltnH9QepdD0bHJZMinnrbHF7/mf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Xm1PJ2YfGOPBm9fxcev9VevoYYzwdHSnPh5XwvsfLdbqc2rzyzanJLLllzKTtkMmTkpc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kVybZLtGolRX2tsnGCXKLEkhNgIAABAMAEAAACGCAEAxAAhiABMYAJAAFDAAIGI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IYgAAAqEwAABiGDAQAAFUuSNEp8siaQmIbABAAANDRFck0VDQ0AIgdDoSJACAEMBoAGg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GAwBDQDKBDAYDoaQIkioaRJLcSJoqGkSSEia2AaRNIiiaKJIkgjFsuhj9wiCRNQLFFId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CtsKAbYh0FAIKJUOgI0FEqAqI0FE6FQCoCVBQEaCiSQ+0CFAkWKDJqFcgUqJNY2WbLgk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keyLVib5JLElyQZ1b8ElCTNMYeyL8elyT8UFxjjiXksjBeEdPD02T3kbcWghHwjN6jU5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rF0+cvxHahgjHhF0YeyJ5VqcuZi6fGPKNePTwjwjZDDKT2izZg6fknzGkRXOji9kWR08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VObN2PTY8fEUTZFeew6DJN/hZuwdJdp5GqOwklwhk8hnxaPDjW0U37s8z670MVpcepgk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648568ddFivfNH/Jmvjt8onXp85nHY9V+z6H/AHhlk/EDzE1seu9AKtVlf+A7/L9SufPt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AAAAAAAAAAAAAAAAGIAPzQwCxEQ6FQwAVMW5IRRCUbKpY2aALrN5Z1hk1aWw/hOi9Npb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W8TCGFt29kWOwtoaeLZpf3TDNPKu6iOunglmvT32NXT8MxSbEmLVnKc4oh2Il3B3EaxB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Ir7WJplomDFYdyJUFIphWhkXEXbvywiWwnRGn7hTAdDoi2/ZgpFFcv7UsKp75Ey1NUUJ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2OLspk5N7J0WQVGsTUx2QbDcYam5EXKyIclw0nuNRbJRjbNWn08sklGEW2/CNznUUQx3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6jmjDDB03V0ek9L+is+ulHJqIuOL6n1TpPSNL0zDGGCC7kt5UXrrnj/tZNcH0v6O03To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mj18YqKSikkvCGB5+u717bkwAHB531F6q0fSISjGSy6jxFPj7mLZPau5qtTh0mF5dRkj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T68dSwdLfbHh5PP5HkPUHqTWdVzSlnyNR8QT2R5+eRyfJn76X6jRq9Zk1GWWTLOU5S5b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vsakxN0qHQ0vcGUKgBgAgGIAAAAQDEwECGkACDgYMBCGgABAMBAMQAAwAQwAAAAAAY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gACBjBhERgBQgBgAhgAFM/xESc/xETUREBiYC8gxiAceSSIokESQxDAYANAAwGAEhIaA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wBEkJDAaGIZQ0NCRIoaJIigTCLESRCKbLY42+SoEyyKbJRhFc7lqklwAo4n5LoQiitSb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cBbFGBYolEUiSiSSHQRFIdDodAKgolQUAqCiSQUBGgonQKJURoKLFBklBeQKkrJKDZaq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rGlyOkixY2+SSxoGKab4QLHJ8mqONy/DE0Y9Fkn4obi4wRxJcl0YN/hR1MXTa/EbcWjh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sNLkn4o1YenX+I7EMSXCLY4n7E8rWpzHPxaKEPBqhiS4Rtx6WcvwxbNuDpk5fj2Irlxx3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4TZ3cPT8UOdzXDHCH4YpE2K4OLpuSXKpG7D0yEd5uzpATyFOPT48f4YotoYE0AABAAOg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N14F75l/wDxZ6dnlP2gS/3LSL3yN/0N/F/qJ16eFkex9BR/iZn/AIUeOfJ7b0Evlzv6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+Pb1wAB5HUxAAAA6EAAAAADDyAgAAAAAD8z9oqZKxWQLcNxgArYrJCYQWKwoVFDvYLI0L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RIGhWFgDVke0lYgI0FNeSQgINyX1DvfmJMVARU0w7l4Y3FCcV7AFhYnD2F2teSokxMTU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FdyXhjU/cqI5UlJfUlGOxHLLdFkXsUQcfZkXdFjqxSSosRSrJbkGn3bMkuDaJcCYxqNl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2i/S6WeSSUYtt+D3Ppb0Xn1so5NRHsx/U3OM++h5no3RdR1DNGGHG3b5o+q+mfRWDQxj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6XpPSNL0zCoafGlJcyo6Bz7+b85bnP8AUceOOOCjBKMV4RIAbSTb2XucGjM2v1un0GB5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yee9SesNJ0uMseCSzZ/pwj5V13r+r6rnc8+STV7Rvgxet+ouf16z1T67yZ1PB05/Dx8d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Jmm5Tk5Sflspk3J7kW0izn9paHb3Ym0hdzl9hpJGmSVvkkAAIBgwEIYgEAAFAAMBCYw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hDEAhgAAAwAQDEAAAwEAxAACBAAwAAAYAIYAACYxMITAQyhAAAAAAFU+SJKfJEqEFAB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NAMYkNchDQ/ADQAOgGADEhoBokJDAYxIYDQAMAGgQ0igGNRJduxQkrJxgiKVMkk2EWxa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OPcqIxTfgujAlCFF8YlRCGMtjEkkSSKEkOh0OghUOh0NICNDokkNRYEaCixQHSAgoklA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QbeCxY/csjjXhBcUpN8IaxPya4YJz2jE1YunTl+LYWxccyONIvhinL8MTtYOmwjyrNcN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nLh49Bknzsa8HTUvxbnWjirhFkcMn4M+Va8Yw49LCPCNEMSXCOhh0OSf8ptxdMqnNkVxo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6Oc3tE7mPS4oLaN/cvjFLhUNMcrD0t8zdG3FocUPFs1IZNMQjjUeEkSSGBAAAEAAAAAAA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IABnkP2hP+HoY/4pv+iPXni/2gv+LoY+0Zv/ACOnw/7idenjnye79CRrTZ5fZHhH+I+g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95L/I7fN6Y49vSAAzyugAAAGAMABiGwQAACYAADQCAAA/MtMW5NgQQth3E6FQEbDuHSDt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2sBgRphuBIQrF3ASaQqCwsBV7CpkgKiG4WyQARcqF3IlQOKfgBWgsXYhdoEhCafuLcCQE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SYNIipDUrAqzQXK5CEfqyWV/LYsb2NRk2q8kWxTnfBCzcgfkaQRjbNWn008skoxbb8JG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nc6L0PUdQyxjhxt2+aPTelPROfWSjl1KcMfO59U6V0nS9NwqGCCtL8VGr1z8f/aya836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l1aU8nPaeyhCOOKjCKjFcJEhHm67vXtuTAApSUYuUmlFctnifVHrrTaBTwdPay51s5eE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V6ppOl6d5dXljFLhXuz5b6o9c6jXOWHR/wALB9OWeW6r1bV9SzvJqcspN/U5z+pnL17N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pybbKm0uSMp+EKm+TeYmiU3ewVfI0qYwhcAMAAAAAAAAVAMAIgMApAMQAAwAQiQgEAwo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oQAMQ6AQAAAAAAmAAAhgMAAACAAAAAAAQeBiAQABQgGIAAAArlyQZOXJEqEAMRQAAAJc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CBDQDGhEkAIaENANDQhgMYhgNDEkSSAESSBDQAkTSEkTSKGkTSEkWRRUChZZDGtgivoW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iKMSyKKhpFkUJImkEFDSGkSUShUOiSiS2RFRUSSj7hfsSUJMoVIa+hOOP3LseO9krC4p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sWkyz4jRuwdKk/xkvUizlxVjXhWXY9Nlm9os9Fi6djhWys1QwRitooze2vF5/D0ycvxn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dRY/oXY9NOb2i2Z21cjFj08IraKLo4/ZHTw9Ok/x7I24tDjhzuyK4sNPKXEWzXh6dOXK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KRIaMOPp2OP4t2aIYMcOIouoCaI9oUSAKVDoAGmgAAiAAH5AQAAAHgKAAGhAAwAABgDA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NLH2xN/1/wDY9yeC9eSvrGJe2Ff/AMmdfh/2z16eYf4j6J6LjXSpP3n/AKHzv+c+k+kV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83pnh20IBo8zoAAADwIB+AAAEwGAgAAAAAAAD8zAJNBZAwBMLAACwAQAAAACANgaQABF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K+2XuKpotEBVclzEXxK5TLgKKlNMl3J+RtJ+ER7I+wQWgsTh7Ohdr8MCViI/MvZhb9mB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TGpoqJNWJxQd6XJCeZLgqK80UtrZUpNKhybluRSOsiJLcshBt7Fml0882RRxxcm/CPofp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1sXDHydJz+1HlOidB1XUsqjixyp+a2PrXpf0Vpunwjl1UVPL7Hpel9L0vTcKx6bGlXmtz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W5z/AEoQjCKjBJRXhD8gQzZseDHLJmnGEIq3KTpI4NJnK6513Q9GwOeryxU/EE92eP8A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03Rvnnw8z4X2PmWu12fW5pZdTllknJ3bZnbfS5nt6f1P601nVnPFhbw6bxGL5+55KUnJ2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7LOcS3UnIi7YDNISRISHYAAAQAhiAYCGAAIVgSAQAMBDATENiAYAAAAwAQDEAgGIKBDAI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IQDABAAAAAAAAAAAAAAAAAAAwIgMTKAQAACYABCXJEcuSNlQxBYWUAgYAFklyRTJoIkA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JCokkAIkkIkgCiSEhoBjBDQDGhIkkA0TiiMUWRRRKKLEiMUWxRWUoItihRRbFcFDivo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oaRNISJrgAVIkiCLIK+AEk2TUV5LsWCU2kdPS9NU18yM3qRqc2uXDG3+GNmzBocuR8Ud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2QwpcIze/wCN+DjafpO1zN+LQ44L8KN8ccvCNGLSZJ8RZNtayMUMajwkWwxt8I6mHp/m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cRt/Ug5GLSTm9omzF07++6OkklwA1GbHo8UPFs0KKWySQwGgo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4ENgCAPAAAADAD5564lfXGv7uKK/zPoR849ZS7vUGo+kYr/9qO3wf6Z79OGvxo+m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1t/1PmUN8iPqPp1V0XS/WN/1N/P6Th0hiA8zYAAAAAAAAAAAAboAAhLJGPLSM+TXYcabc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HA1fqTS4LvJFfmcPW+sIK/hd0n9Czi1L1I+Q9qF2okxGFR7Pqxdj9yYwK+2S8h8xYAFd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wAK+5+Uw70WABX3x9x9yfDJNJ+ELsj7IBWvdBYPHH2F8OPu/1AYEfhLxJoTxvxJgTArc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QDCxVLzQVL2KgATcv7rFb9mBIdEL+jH3UBKiGRpLchPOlwZZ5HPksiWnkyW9ivu3E2JR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7Ol0fpmfqutjp9NG3zJ+Io5+PH2tWfSPQCSxR/dsdylLdr/U68RHsPSHovSdMwwy54rJ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YpRSSXhENNGUMMIz/FW5YcO+71ft0kwAUa3WafQ4JZtVljixxVtyZ8v9V/tFll79P0e4Q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K9Y1I9t6l9V9P6HjanNZdRW2KG7/ADPkXqT1Vr+t5Ws2R48HjFF0vzODm1E8+SWTJOU5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22Jzb99G56WubYtyKZKzbJgKwsCQCQwGAAADEBAwEMAEMQCCiSQARGDAAQDEwA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B0IAAAABDEAMQwAQDABAAwEAAAAAAIBgAgBgAAwE9gEwEFFAA6CgIhROgApmtyNE58kS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JkqFQEU9yxEUicUEMaQJEkAJEkIaAESEMBoaEiSABoEMKaJISGESSGkCJpFDiixIjFFk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EsiiosjwWxK4otiionFE0hImigSJpfKJImlsBGK2NGnjbKkvlNOkjbJWp7dDR4u6caPS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yenNLHNqoqatLc9nDFCH4YpGK7a42LQZJcqjdh6fGP4nZuAyiqGDHDiKLKQwIg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AAAAAAAAAPwAeBeAGxDABHzL1XLu9Qaz/mS/wD2o+mnyz1H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6rX6Hf4P9M9+nOx/2iPq3Q49vSNIv/TR8pwb5UfWulrt6bpUv/Lj/AJD5qnDUAAcGx4AC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S9wJgcXWeodHprUskbX1OFrPWePeOGLl/Q1ObUvUj2kssY8tIpya3BBW5o+Z671NrM9r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UNVm/tc85fSzc+Os35H1DWeo9Jp/xZI/qcTWes8VNYYuX9DwPc3yKzU+OM3uvQa31RrM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1LVZr+Jll+TMgjWSM7TlJydttv6iACjzoxDPI7gAAAAAAQDCgEAwAQDEACGACEMAE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MopgSm1FWzJlzXsivJlc2UuRqRm1KUvch3W6Q4Qlkl9DViwqH3Nayqhi7t5GiEEkkkWK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i4e57/8AZL1PT4Nfk0moko5JPux3523R4JscG4TU4Nxkt006aLO8XH6dlmxpW8kUvqzy3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MZY8E1qNV4hF7L7s+PZ+vdTz4fhZdbmlCq5pnM7m3u2ccrWx2fUHXtd1rO56vM3H+XGt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A1JIluoqNIBkWUMdkRgSGiI0BJAIAJAIZAwEMAGIYAAAAWIYgABiAYgsAAaEMAAAAAAY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MQADAAEAwAQAAAAAAgAAAAAAAAABDABCkrJCASQDAoQDEAAAAVT/EIlPZkSxEWAxFQ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AkNCGgGiQkMAJCGgGNCRIARJCJIBokRRJASRNEETQRNFkSEUWRKLIotiVxRdFFROJbF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miK4JICSLF+FkETX4QGvwmzQR3Mi/Abenrclant7H0vFLNf0PTnnPTSrL+R6M59e3QA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OgEA6CgEA6CgEA6CgEA6CgEA6CgEA6CgEA6CgEA6ABAOgoBAOgoBAMKAQWMNgEAx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6zPu6trZXzmn/mfTtV1XQ6SLefU4oOrpyVnyPVZvi6nLOL2lNtfqd/h+trHdSwT7cqb4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PpI4MuSMckFS7nVo+X9xL4slw2i98+THPWPr+p6voNNfxtVii1yu7c4mu9aaLC60+Oed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m+WRcmZnxxb8j1ur9a67ImsGPFiX6s8/rera7VSbzanI0+UnSMNis3OZGb1abk27btisQ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IAGAgogAH2t8DWOT4i2B50AA8j0AAAAGIAGAhgIAAAEAAAAACAACAQAAhSdLkhlyKCMe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pqebUNtpGeUm93uRk6CEHP6I0hW5Ool+PD/e3LMWNR4W5ojD3JaYhCHsqRbGKQxEaDI0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RG9yTIeSixAC4AAIsYmAkSREYEkOxIAJAIZFMAABgCGADENAAAAAAAACYxAAAM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YAIAABAMAEIYAJgAAIBiAAAAAABgACsACwsAoAAAAAAAEwGICvIQJ5URNMkAAAg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0AySENEDQ0JDQDQxIkgGhiGgGiSIkgGiSEhoCaJxIInEqLIlkPBXEtj4Ki2BbEqiWxKi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okiaIImiiSJr8JAmvwhU1+A3dNW5hj+E39M5JVj2vp1Vk/I9Czgen/xr7HeOV9ukA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7EAQwEFgMAAAAAAAAAAAAAAAAAALAAC0FgAGXV63T6aPdnzY4L6yOLqvVvT8NrG8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ZZLTXpLBvY8Hq/WGpnf7tix4l7y+ZnG1XWddqb+LqcjvwnS/oanFrN6j6Nq+qaPS38bU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q/V+hx2sSyZJe6Wx8/y5HN23bKmzc+P+s3t6zU+tNVJtafDjgveW7OLrOt67Vd3xdTk7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RbNTiRi92iTtkGxtkWaZFhYhNgOxWKxWUMBDooQElFvwXYtJlyv5INjBnCmdvSentbqK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SGov+JX5EuT21ObXke1koYpzdRi3+R9D0vpLHBJzV/c62n6BpsS/Cv0MX5OY1PjfM8HS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q6X0zqcldyr8j6Nh0OHF+GCNcYqK2SRi/L/G5xHh9J6UVLvVnY0npzBj5hFfkeioDN7t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5gGIYDEAAAxDAQDABBQwAVCJCATFRIhkmoLdgDpcmbPqVHaJTm1DnaWyM/LtnScf1i1K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t7LksdRRLF23fktmIjjwt05I1Qx+y2J40vJctjFrUiMYqIxsRlQACZQCGIAoQwYCIPkmR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ARZIiwAYhoBoYhoBjQkMimCAYAAAAeRoBgAAAAADABDABDAAAKGAAAAACGACQwAAEM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EAAIAEAAKwAYANICIEqHQEK2HRIAI0MYgEIYAIAEAwQhlRCZWWTKyoBDEACGBQIkiK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IGhoSGgGMRJANDENASQ0JDQDRJEUSQEkWRK0WRKi2JZEqiWoqLY8FsSmJdGiouiWIqiy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SRRIsX4StFi/CFTX4DodL5OcvwHR6XyZqx7boH419junC6FtNfY7hzrrDAVgRTAAAA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IYCABgKxgOwsQAMBWHcq3YDCzLqOoaTAv4uoxx+nccXV+q9DhbWPvyv/AArYslo9HY7P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0+CEF7yds5Oq65rtRffqsii/5YvtX9DU4rPlH0jV6zT6WLlnz44feRxNT6s0GLbG8mZ/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WZydt235ZVKVmp8f9Zvb1uq9Y5Z2tPgjj9nJ2zj6rr2v1D+fUyUfaOxx7Czc4kZvdX5M0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t2UtkbFZqRm3UrFYhWaxDbIthZFjANiYCATEDEQJiGxECNvT+l6rXf2GGcl7pbGSKtn1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g6VpK3GyddeLXPOvIaT0Xrp08zjjX13Org9EQg08mZz+lUe2A535unWcRwNL6Y0OFK8fd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4fwY0vyOiBi99X3VkkV4sUca+VJFgAZUBQAAAAAAAAH5mAQEAMAAAGIBgAIAAAAAGFBA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8+pvaJZzaatz6iMFS5Oflyym92J3KX1Zq0ehyajIoxi5N8JHo4+Ni9MmPHKT2R6P0/6V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bWPzJo9l6Q9AyzPHn10ezGndVyfU9BocGhwLFp8ajFey5Nd9c8fXukmvB9N/ZroNNpn+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b/ofL/VPSIdI63l0uP8As6UofZn6Umu6LXuj4Z+0bomv03XMusyp5NNkrtmt+2tqON7v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DSTvYsolDaIM5VvEGKiVCoBAFDSAVCJMiUIBiAQpEiMioI8DIxJgIi+SQmgEhiGgGiRE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oQwGAhgMYhgAAMAQAAQAAwENBQUADChlEQGACGA6AVA0MAEIbEACGBFIABgIQxMAsVgJ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pcIn8F1uwKZSoISUmLNjdbFWnUlLcDWojoaAAEMQAIYAIQxAIGwABAAAIYAiohMgTmQZ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SIkkBIYhkDJERoCSGhDQDGhIaAkMiNASRJEUNATRYipE0yotiyyLKkTiyoviy2LKIM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Iqiy2JRYuSSIJk0ESRZ/KVos/kKqS/AdLpXKOav7M6PSvxIzVj23RU3ONHdZw+hv51Xs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sLIoHYgAdhYrCwHYWKwsBjEgbrd7IBiM2fqOk0/9tnxx+l2cnW+p9FjT+B3ZWvpSCO/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vV2pk2sOOGNfXdnK1PWtZqL+Lnm/otjc4qeUfSNR1DSadP42fHH8zj631TosF/BjPM/p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t2Qc2zU+P+s3t6fUer9XNNYseLH9atnJ1fV9Zqb+LqMjT8J0jl2Kzc4kYvdXSyt+bK5T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p2FiEVDsViGkXArAl2Mshp5zaUISk34Sss5ooCmdbTdB6hnrs08kn5lsdrR+j886+Plj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6s5teQUSSxSfCZ9F0/pHRQS+LKWR/odTTdH0Wnr4WCCr3VmL8vEanx18w0/S9XqK+Dp8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kddqP7Tsw/8AM7Z9IjjjFVFJfYl2oxfn/kanxx8/1HojUY9POePVQyZIq1Dsq/zs8hkg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17H3Cj5L6pxxh17WqCSXfdL7G/j7veyp3zJ6cZiJMiyuaLESZEgsxK5H2H05Ht6Ho1/6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ZejR7ek6Re2OP+Ry+R249NgABybAAAAAAAAAAAAAAAAB+ZQACAGIYAMSGAAMAABibS3Y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c7lOp1SimobmBylklu7OnPG+2bcXZc0pv6EYY3N0X6TSTzSSjFtt8JH0H0n6FzayUM2r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c8TmbfTPt5f0/6d1XU80Y4ccu18yo+v8Apf0dpel44zzxU831O/0vpem6bgjj02NKlV1y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XLU5/oSSSSVJARyZI44OWSSjFcts8V6n9cYNHGWHp1ZM3He+F9jz3qRvNeo6v1bSdKwSy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WfHvWXqjN13K8cIrFpE1UfMq9zk9U6pqeoZ5ZdRllNv3Zzm7Mzb91fSFCZJiZpCEMQQq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iUIXkbEAglwMUuAiMSZCHJYUIiyTE+AIjEMBokJDABggRFMAABggSGEMAAAGA0gEMBlC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JAAhjAQiVBQCQUOgAQmSZFgJiAGwEwBsi2AxWShjnN/LFs14unzlTm1FEGH7Eo4pye0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F87Cebasce1FwZIaN1c3RZ24cfHzMJtv8TZCl4GAeR/yqkVu292SZECLS9iLiibEBFIY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hgBEBsAIsQ2IAYhiYQhoARRDJwQLMhXRUpAOhAIBiKAkhEkBJAhDRAySEhgNDQkNANDQ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EiKJICSJIgiSZUWRZZEqiyaZUXRLoPZFEWWwZRogy2LM8WWplRciaZVFlkQiaLF+EqRY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Oh0p/Mc2L+Wjp9K/EjNWPb9ElUl9VR2ji9GW8WdlnOukMCNkZZIx/FKK+7I0sFZz9V1j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rwnZxNX6vxLbT4XL6t0WTUtx6vuQpZIR5kl+Z871fqXW5pfw5LHH6I52XqGpzO8mab/M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I1XVtHpl/Ezwv2TtnG1XqvDF1gxuT92eJllcuXZByNT4/6l7el1PqnWyf8Ltgvoc3UdZ1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n4vY5bYrNTiM+dXyzOTuyuU37lbYrNSSM7UmxWKwNIbYrAiwHYWEYt+DRi0uTJtCEm/sa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P0LWZuMbX3O30v0mpTT1cpV7RJbJ7rU5teOo06fQanUNfBwznfsj6Zpug6DT12YYt+8l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RUfsjH/mk9RufH/XzjT+l+oZXvCONf4mdnRej01/vWen/gR7HtDtMX5+vxZxHF0/pnp2K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++7Ong0WDAksOKEEvZGlIZzvfV91uSRHtGlQxoyAAAAAAAD5L6mfd17XP/wBRn1o+Qddl3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I7/B7rHyenMkRJSInSuJPgRJkURV+nVzR9o0C7dDp17Y4/5HxnSK8sfuj7VgVYMa9or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j0mAAc2gAAAAAAAAAAAAAAAAfmUAAgBoQwAYDoAQ0HHJm1OqjC1F2/oWS30lXZcsccbk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jsiieSWR3b3NGj0eTUZIxhFyk/CR34+Ji1RDHKbpI9D6f9N6vqmaEMGKTV7uj2HpH0Bk1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Hj57fc+p9O6fpun4Fi0uOMIpVflnTrvn4/wD7Sc6816Z9FaXpkY5NSlkze3hHr4xUIpRS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HgxSyZpxhBcts83fd6+63Jiw5PXOvaPpGJvPkTyVtBPc8r6m9cRxqWHpj385P+h8312u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KTbvdnHyt9NZ/XoPUnq7V9TnKEZPHg8QieUyZHJ7tibIssmLqLYhsDTKIDEAhEhAIBiA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aEUIUuBsHwBVHktK4/iLCoQmMTQCGJDQDGIYDABoigYDCBDACgGgABjEgAYAhgAwGkAD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Awsi2EMCNjUZMKTZBstWNvZbsuxaDLk3apfUDE2ShCc3UYtnXx6DDjp5Jdz9i5OEFWLG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6dlnvP5Y/U1R0eDCk5y7pexdKU3vKW3sirZPZDE01lUVWLHRVklKW8pMk7fgi4sCt0Rab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Ei0XNEJICpkGWSI1YVChE2qItECAYAIAABAAEUhDYgIsRJiAQhiYQhoQ0URmQJzIFQh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RBEkBIYhkDRIihoBjQkMBoaEhoCQ0RQwJDREYEhoSGUTiyxFUSaKi6LLIvcpiy2BUXRZ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XRZbEpiWxKiaLE/lK0Nv5QJxex0NFqoYfxHKTHZMWV6/Seo8en5TdFuf1hKSrFjf3bPG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dvU+otdlb7cnYvoYMuv1OZ/xMs3+ZkQyzmJ5VNycuXYrI2Fm5E1KwFYLc1lErAFEuxaXL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xooCtzr6PoWs1TahBJrf5tjZp/TWaTrJszNyL42vOOLBY5PhNnudL6ahGviKzs6bpOmxL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5JGpw+bYun6nL+DFJ/kUZsM8ORwyRcZLwfW8Wlw4/wwR4r17gx4tbgljpOcXaQ578rheM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E9P/AL7iWWbaiefxK2fS/StPomBLlWmO+rz6TjnfajSen9LirugnR1YaHTQrsxRX2RfQ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BGEY8JEhWBFSAiOyIYyIwGAh2FAIAAYCHYQAAADPjPU5d2v1T/8AVl/mfZcj7YSfsj4r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nJJ/1O/wfrn8npnYhsRtyDIobBEVr6er1ONe8l/mfaYbQivofGukR7tfp175I/5n2ZHH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BhoAAAAAAAAAAAAAAAAH5ksZFDMh2CECYE0Kc1BXJ0VZtRHGvdnOzZZ5Hvwak1LWjU6p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FyYrp7nvv2fei59XyR1Wu/h6XmK8yPR8ckmsVwvTnpnWdXzRWDHLtveT4Ps3pf0Zo+kY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u/CPQ9O6fpun4I4tLjUIpePJrM9/Nb9ctTn+hJJUlSAq1Opw6XE8uoyRxwXls+eeqPXT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Hk8/kefrqRuR63r3qPR9JxS75rJm8Qi/8z5Z6g9TavqmWXxMrWPxBcJHC1Wry6jI55Jtt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y32vpPJNyZWxWBUAhiKAQ2JhCExjKIgMQCESEBEYAEIQwooiJ8EhNAVfzFi4K3+IsXBU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AAAaABoB+AGAAAwAAGAAAwAAGMQAMkiFjUgJgR7gSbCHYnIshglIvhpl5KMiTZbDA5Gy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NUQ06XJeoRSWyDkaRQ4qMHcYruJOWT+aVfYSjuTUbW4EYuuVY3b4JKBJRKKu33DsLlEl2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ocfcTg3wrGDK4lckdLHocuTeMHXuzXi6Qucsl9iGOD2t8Ishos2X8MHR6bFoMWP8ELfu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6E1rxeYfSZLG5Tmk/Y5ko9smn42PfPp6njleOUlW7PD6qPbqMipqpNUxLpZjNIgWMiwy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RAhDYgoYgYgBiGxEQgGxFCBAwAUytk5EGVKCLJCYCEMRQeSSIk0A0MSGQMYkMIY0RGFS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CAkNCQ0BJDQkNFE0TRBE4lROJZEhEsgVFsCyJVEtiVFseS2JVEsRUWIJcAhTewCTJIqT+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Qg5v5U2bcHTtRlrtxs1JoxpDR3tL6fz5K7lR1dN6Zx7d7sfU91ZLXj445S4TZ0tF0PXa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0tke10vRNPhr5F+Z1seOOOCjFbIzflk9NTj+vHaX0fllT1OeEV7QVs6eD0toMNdynkf+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q14xz8PStFCKj+64qX+E049DpYf2eGMfsi9IaM+V/rWFDFCDuMaY+1XdbjAyENCGBJHg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4cGe7R4b1/FrX6Zt3FwdL2Onxf6Z69PM4fxH0X0k/wDuxL6nzvDyfR/S2Nw6Xjk/5lZv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g6GArGUFjEADHZGxkDGRGAx2RGAwEOwAYgCM/U5OPT9Q4umoNr9D4vJ2rfJ9j65GU+ka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ofG3wej4fVc/kRYhsRpzDBCY0QdDo0lHX4JPiM0/6n2SElOCkuGrPi/Tr/esdf3kfXel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x+T27cemwAAw0AAAAAAAAAAAAAAAAD8xDEV5MsYcO2ZVa2ktzNlzPiOxBzlkf0JOMYRu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292S+E3wOM5TdY47e5rxYq3k7ZdTGJ6WT3tI+5/st+Jl6Hjy5czm4rtr8z45JHX9M+peo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SUcmnnvPDk4b90/B0nf8AxsMfoSzzfqP1ZoukRlCMlm1HiMeF9z511b9oPU9fheLDCGlg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JzzTm25ylJvy3Zwtv427vXvUmt6tmcs+VqHiC4RxHK3uVWOxJhqTYhWBQAAAACYAAAIB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AQwAQhsAEIYBCEOgKKX+IsRCe0ixcFQmgGxMCI0HkYAMQwGADQAMQwAaEMAABWBILI2K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ux6bNk/DB/cCFk8SU5VZa9FkivnpFMYShlVrgo2Q06XJbHHFeBxdxTGk7CJLYLGoklEq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JNRGCtRJKJaofQnGP0LgrUSahsWxgWwxOTpRbKM6iS7NjoY9Dklzt9zVDQ44/jbbIuOP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FocmRJ1S+p18eKMV/Dx/mWrFKXL/ACQ1ZHMx9Ngl88vyRqx6XFCuyB0sOiyZPwwf3Zvw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teLhrE35ovw6Oc/wwb+p6XB0zFj3q39Tbi0yX4YmdV53T9InKu90vY6Wn6ThhTatnahp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P1Ia5v7tCOKSjDx7HyP1FpYx6pqdqTnao+5Uktkj5R6900cXWc6gqTqS/NGuInV2PFSx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OJTJFYU0Jk6ItEEWRZNkWRURDYgEAwATIskxARAZFgAAAEZESUiJUpCYxMBCY2IoaGiJ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REYQxiQ0FMYkMBkiKGgJIaEhoCQxIaKJomiCJxKicOS2JXEsiVFkS2JVEtiEWxJoriWR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Bk/CUVR5LolMfxF0OQPTeltLHNbmrpnssGCEEkoo8z6P/BL7nrY7HO2uvM+k4QivCLEk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kbCyCVjsh3BYEwI2JyAnY7Ku4PibgW2BHuCwJo8P+0J/79pF/wCm/wDNHt0zwnr+al1P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6/F/pnr089p+T6f0FdvSNMv8J8x03J9R6Qq6Xpv+RF+VOGwBWFnF0MBWMILGIApgIYQ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AqQERoB3uMhJcPyiQRzPU2olp+j6mUNm4NWfImqR9U9aS7eiZ/8Alr+p8skej4/8uXft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QAiDf0mPdrMS/wASPr+ixqGCG29HyboEb6hh/wCY+u4P7GH2OPft259JgAGG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lvV5Xih8vLM2GMsjuRPJN5K7kqNGCHZjtrcyK8s46eDe7ZnwVqX3Tltf4bKtXN9zb3+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TFzVeDcmxHoccIwj8qJig04JxewGVDQu0kBBGhjAAAACgAAAGIYAAAAgoYARAdAEJiJC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gBEBiAQABUVZPxFkeEV5OScOCokIYmBFggfI0A0AiSABgMAEOyLkkAwsrv2Jwxzm9kyg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9I/55JI1Y8eCC2TkwjDjwZMj+WLo2Yunec00voaPiS8VFfQFvy2/uXBKGLT4VcIdz+pZ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2RWkSUdwHs3vuRnHuXCJxRJxsIphFrZlkYFkYblsYAVKFlixlscZpw6ec67YtlGRQJKG5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Iujg0+Pl9zGrjl48Mpv5YtmvHoZy/FsdCDX8iSRoxYJTeyk/sNWcsWPR4413fMzVCFfg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WdfKoo6OHpMI05uzOtY4EMUpvy/ojZg6fkyVUK+rPQ4dHjh+GC/Q2Y9M/akTVxw8HSf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UOI2zrQ06XLLo44x4RNNc/Hpmvwxo0Q03uaqAJquOKK8FlJAAAAAAHzb9oOP/vdtrmEX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+0Jf95Qf/AKS/zZrj2V4DLCrMs4m/NHcy5I+5pzZWitovkqKpIgqYmibRFoioMVEmhURS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G+RMBCGxAIBgBGRAnIiVCZEkRYCBgxMAGhEkUNEkRJeSAAB0AxiQ0AxiGAySIoaAkhoS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USRYiCJIIsiWRKolkSotiWxKolkSotj9S2JTEsiUWoJcCiOX4SooT+ZGiHJmX4zRDlAe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+1ex4r0Y/wCKz25x6dp6R7UHaMCKVCJCKIyGhhQA+CLZJq0RcXYCbIXuTlF0QjFt8EFm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4ngfXcVHrEGv5sSf9We9R4P16/8AvjF/9Jf5s6/D/pnv04Wl5PqfTdunadf4EfLdJ+I+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RD5facLwEBydDALAIaGRHYDAQwAYgAYAADAQwGNESSA4vrSCl6d1TfMUmv1R8qkfU/W7r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r/wDcj5XM9Hx/5cu/aLEDArBMaBiA7XptX1HF9z6xp2niivofKvSke/qUF7bn1HBskcOvb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LQAAAAAAAAAAAAAAAAPy3GKnlSNGSMkqiyrTK25l3cZVzMmH4uaUJpbLwcyGiyZpzeKn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6a/wi6XV5X/iZuWyJh6TPKEFjyKmtjS8r/utkdRgjkXdFVIp0+Vxl8PJ4Mq0fFXlMfxV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IkRFZIjWSL8j7Iv2F8KP0AfevcfciHwkP4SCp2g2IfD+rF8OXuwLLQFfZL3H2z9wLAK6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Krn7B3y/ugWiK/iP2D4y8hFgFfxYj+JECYhd69w7l7lDEFhaAGRJWIBCJMQRVkJY+CGX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LJNiYEGNEZypgpATCyNtjSbAfcG74GoFkUkBDtY1jT5dFlircocIwjwrLYzlwtkQSJII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SyJROK4ssiiMS2K3AcUTUSWODn+FNm7T9PzZH+Gl9SjHGBZHG29kdfF03HBJ5Z2/ZGvH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Umni4+HRZcnEKXuzbj6aoq8k1+R0IxnJ+30Rdi0OXI9oN/VmdanLFjw4Ifhj3M0RTapJ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/G6X0Olp+mYcdWrf1JrWPNx02TJxCUjlanC8WWa7XFrwfSMWnVVCH6I8d6lxOHUJxca2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hjklDvV/c9hp9LFRShD+h570ljjl1MFLdHuoxSVJUi9JGKGll5pF0dPFc7mgDIrjBLhU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AAAAAAB4P8AaGq1mCXvj/1PeHgv2iTT1mCHmMP9TXPseIyoyZEa8m5my7mnNlmim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KKWQZZIgyKiJkiLIEyJJiYVFkSTEwIsGNiAQDAIhIiTkQKEIbEwExDYgF5JIiuSSCJDQ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hkSQUDQhgSQ0IYDQ0JDQEkNCQ0BJEkRRIqJxLIlSLEVFsWWxKYlkWVF0WWxdIoiy2DKL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p/gZRnT+dGjHyZE/nNWN8BHs/Rn9qz254P0rJrua5PX4s83GmcrHaNgij4kmHfIirwM/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C0CKbJANAIAGAWBADQhoBo8B67d9aivbFH/Nnv0fPPXEu7r0l/dxxX+Z1+H/AEz16crR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VaXCv8C/yPlWj/EvufVdK70uF/4F/kPk9nC0BBZybMAsAh2AgAY0IAJAIYANCABgKxgM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yr07Nf3skF/U+YTPpX7QXXQYr3zR/wBT5rPk9Hx/4cu/aDBCY0VgmAMCD0vomHf1Fvmk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HoFXr5/ZH0o49e3bn0Ub8jADLQAAAAAAAAAAAAAAAAPzBhVYkSsS2gkFmFc3urqkk3/K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7SKcza6uop8xNmn0jxZpT777uUdPwbe7Yz6rF3R7o7SW5fQNGBXpcvdGnyjRZg/sc9Vs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QASCyIwHYWIYDsLEADsLEADDYQAPYGl7CAA7Y+y/QXw4+yGARH4UH4E8USYWBX8JeLE8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vFL+8w7J/wB4tsCilxn7kami8AMWRTcty2ELXLRbNbCxM0iPZL+8RcJV+IvEwjM8bu2y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BpJEhDAESENFDQ0JEkESRJEUX6WCy54QeyZQQRow4Zza7Yt/kdVaXTaVrvTlLxsacOSc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nkuMOm6ZmnvOor6m3HotPidTn3y9kbsOiyZ6c5Sk/ZbI6ek6PNtfLGK+xPJZy5eFKK/h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48s3y/sj0ODpGNV37s6GLSYsaqMENax5zD03LOvlr6s6Wn6Otviy/Q7Kil4JRRnRkw6D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aS2SLowfsWRxjDVMYN+DTp8Sv5kmShjfsXRhRRNfQ8T62lGWvxpLeMN377ntjxXrWNa3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/ST7Mykvc9yt0eF9K/j/ADPcx/Ci9IYABlQAAAAAAAAAAAAAAAAB8+/aLtr8L98f+p9B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pn/gZrn2V4mb5KMj2JzKZvk25KZlMiybKZMyqLIMkyNkUiLJEWQAhiAixMbEBFiJMTA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soQiTIsBMQ2IAGhEkENDEMBjAAGCAaCgkJDQDQxDQDQ0IYDRJEUNASRJEESRUWIlErRO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UWTiUXRZZFlMSyO4RoiyU/7NlUWWS/s2UZE/4nJrxPgxX/ENeHlFI9h6WdKTPW48iaPI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zm6RtUw7rK48DIqaZJSK0SIqXeySybblY1wBZ8T6ElNFI0wLXNIFkiVyXy2QiBpTsZCC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yz5r6vyLJ17PKLtUkfQMj+VnzPrbvqef/mO3xe2O0dHyvufUdBNT0WFx/upHy3Scr7n0b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+DPyezl07Ap+Iw+Kzm2vAo+M/ZEll90BahlXxUNZIgWIZX8SPuNZI/3kBMCKnF+USte6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BgAAMEJDQHl/2iy7ej6de+df/wAWfOJPc99+0qf+7aKH+Ny/p/7ngJcno4/w5d+yYIQ0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D2n7OsTnnzyX8tM+hHhP2cf2uq9u1HuzhfbtPQAAIpSko8kIZYyl2rksaT5Ko4lHL3oC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8wrdIaIokjCuP1T+H1TR5K2b7Dsx3ivscj1JGtNiy73jyJ7fc6uKXdii1xRu+h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O7H3LlEtPPugmWTXdBoyaJu5JqqYG0AAAHwIYDEAAAxDAAAAAQxgIAGAgGACESEAgHQB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gIzVojj5JyWxCH4jSLWIYgIyFEkxIBoYkNBDGgQyhokiKJIIkjV06P8AvmLfyZomrQOt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1UE86+xs6ViUlcle5VqYXmg/8Jt6JG219TnXSe3d0eKKapUdnFBJGbRadOjtYdOqWwkW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4WzdHFFE1FLhFZY46f6FscCRoACpYkWKKQwAAAAA8h62j/Fwy+jR688x62h/B08/8TRe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f3PdrhHg/S/9u/ue7j+FF6QwADKgAAAAAAAAAAAE5JctIBgZNR1HSadN5c8I19Tha/1j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/QD1B4L9parNpJe8WjNrfXWoaa0+KEfqzzvU+savqna9XNS7fwpLg1zLqWubPkon5LZu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2i2RWzKq5IgyxkGiKiIbEQIQ2AEWRJMTAixDYmACAYEZcFZZLgrLAEWNiYQmIYgAkiJJ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IYUxiBASGRGAxiGAxiGgGMQwhokiJICSJogiaKiyJZEqiWRKLIlsWUxZYnuVF0S2T/h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ow/+IbMHKMSf8Q24PxIpHsPTP4JHo8cmed9M/gkeigjnHRqg9kSZHHwOToimmT8FaJoA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CKBoiiSAtitg2ihx4FkTkqRAnkXgg5Xuw+HIOyXsUQyfhf2PmXV3fUs//ADH07JF9j28H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i/77OvxfrHaWj5j9z6H0zbSQ+x880X4o/c+idPTWlh9jPfs5arCxAYbNgmOfgigJWFi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VS/EBet1YmyeNfwmynI9gh/Ea8k45JVyzM7LY/hKJPPNPaTBavIvJRK7I9rLiNkdZPyk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RgUJF+KFR+pMi68j6/1TzanTwapRTPISPR+tJX1KC9onm2dp6jlfYGuCJJcBCfI0RY09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HlzRf8x75NVyj5p6Q2lNnsoTlWzZwsdo7QGbRScscu53uaSKAAAAAAAAAAAAAAAAD8wo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af8AeNBliuUu5bXutyvomq+PooRaanFJNM3ZI9+OUb5VHF6Tjy6XVzxZYSSbdNrb9Tc++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HkzTjkai9iMMvbNy9yOT8bItJlZbYZ4ypeS1GLB+NI2+CLDAACgAAAGAAAAAAMQAAx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QAIYggCgAoUuCpbSLXwVR/GaRaKhgAhEiIDGJEkECGgBFEkSRFEkETRo0f/ABOP7ozo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Kj1+dfNjf0N/Q4/xWvqYs26xM39C21EkYdHstBDZHXWyOZoFtE6YAAAAAAAAAAAAAAHA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tk/0O+cX1ar6Wn7ZEyz2V5z0261cvue8hvBfY8D0B1rpL6nvcf8AZx+xekiQAKUlFW3S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0unV5s8I/mcfWeqtFjtYe7I/oqQHoxSko8ujweo9Y6iTaw44wXu9zk6zrut1NqeeVey2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Oo6TTr+Nnxx+7OTrfVWhwJ/Ccsr/AMKPnE80pSblJt+7ZBzvya8Kz5vXav1nmkmtPiUF7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a3U3355K/CdHKciLTfBqfHEvVTyanJP8Um/uzM5Ob+o5Qm/DJ6KP+9419aaNTnGd1V8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SxTxRrImmfVPTvS9Jk0EcuTFGU23ycb9oegw6fTYM2LGoycu10hvO4142PnkuSEuCzIt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ZOS3ItGVVtEWWSRBogrYmSaIsikxDYgIsTGxMBMiSEBEBiAUuCsslwVsoQmNiCEIbEAE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gMYhgMBDCmMQ0AxiGAxoiMCSGIaCGiSIoaAmiSIImiosRNMrRNFE0WLcrRZEqLYFs3/C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W/oUYYusiN2n/EjBH+0N2n/HEVHtPTCuDPUY4WkeX9MbQZ6eE2c47NEIUhuFkIzdD7mB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dsipuC8sfZEqbfuLjyBcoxHUSiLJWBehkYcEiABAAD8M+U9d26xq0tl8Rn1Y+U9d/wD1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fi/We/R9OV5ca+qPp+lilp4beD5j0zfPi/5kfUNP/Yw+xnv2c+k+2PsLsj7EgMtE4J8o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8JCeH2ZaAFPwX7kPgSvwaQAjGHbjcSh4ZPwahgY/gP2DsaW6NgUnyhowuKXgi2l4NyhG9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LqY5zyUtkW423CzU8MH4HHFFJoaY+Z+r5d3VF9InAfJ6H1klDrcorjtR56XJ3/HK+yGuC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vI1yQeu9JL5ZM9Zjex570dpnPRuaPSxwteDk646Gg/sX9zSUaNduHfyy8zWj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mFAAGVMlexCxgSBvYQAZMmKVtpFbhJPc6ANL2CYyadfxFZtK1GKdpEwoGgABgIY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EAAKwpiCwAAAAhAAFAyn+cu8FUvxmoi0Q/AUEIj5JMj5CpIYkMIYxIZQ0TRBE4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P6lSLcewR7LnT4X9jodG21bRz8G+hwv7HR6TtrTDce36f/KdE5mifyo6YUAAAAAAAAWR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92BIDmanrmg01/F1EL9luzlar1jpIJrDjnkfvwgPUHJ9UtLo2Ztran/U8lq/WOsnawRx4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q+s1aazZ5uL5V7GpzWb1HY6ZrMOl1PxJyVM9DP1do8eNKMZTkvZHzmLtE0b8dY83rNX6v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Qj7vc5Wq65rtTfxM82vZbI5SGPCHlU55HKVtu/crlL3H+TIyi/Y1iaXcJs6HTenZNZG8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S2ecbaS+5f8Asx5ZQlN7Js2abpGqz/gxya+x6PpnS1j1TxZoruiz2+mxQx4oqMUtvYl7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+k9Xl3nFRX1OzpfR+ONfGyX9Ej14Gb81/G/COLp/TmhxVeJS+54b1HocWg9S/DwqoSSkl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Xca9QaeXl44/5scd237XI9b6a/8A0uC+rOT+0WHd0jE/bIdT0w/+7l9zF6+jfQ2/aaM/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TJGjJyypo05s0luQexdJFckZFbISJshIioMgybIsioMBsQEWJjkIBMQxAJiGxAKXBWyy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MIQhiABoTGgJ+AEhoBoYkMAGJDAY0IYDGRGmA0MQwGMSGBJDRFEkBJEkQXgkmVFiJorR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S2JUXRLJ/wBiyqJbP+wYGCP9obtO/niYIv8AiG7TfjRUe29L/gZ6eEeDzHpb8DPUx4Ob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4KJO5AXqRLuKocEgHKQrFIQEkyaZBDQGnHwSFj/Ah+SKYABAeD5R1p31fWf/AFWfV3w/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ap/+pL/M6/Ex36aOlf8AEYv+ZH0/D/ZQ+x8x6T/xOH/mR9Oxf2UPsZ69rz6TAAMtAAAB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kArGAIYgsBj8CGuAPl3rN313L9IpHAZ2/V0r69qa8V/kcRnf8cb7Il4IkvBERHHlC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V6HhXTL+rPTxSPP+jIV0qFeT0KODukhoiSAYCQwGAhhAAAAAANpcgAAAH5hAQzKgYhgA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QgAaGIAJAJDAAGAAAAAAAUADBAAgAABoVEhMBAgAIZEkRAKBANFAUz/EX0UzW5UWR4BA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xVuFNAIaCGgAaKGicSCJIqLEXQKUW4+Qj12hl3dMxfSjqdO210KOL07Iv9lxbfHJ0dLr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QpLfczWo+gaL8KOkeF/7Z6DBH+G3OS9jFqfX+aVrT4Ipe8hlq7H0e0uWU5tThwxbyZYR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jqOqe+eUI+0djnz1mbK7yTlJ/Vl8KnlH1PVeqOnae08rm/8ACrOPq/W0Ka0+C/rJngHk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vBqcf1nzel1HqvX5V8mRY1/hRys/UdTnleXLOT+rOX+8QXL3D95X8sW2bnx//Gb21zyS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/vGXbHif6GzB0TqOpfy4p0/obnx39TVEskVzJEO+M/wuz0ei9EavNvll2r6sl1v0m+k6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UvoSzmfplcFL5LQYHKc+2KtliX8Iu6L/AMfC1xJEMdDRdB1mqpwxNJ+XsdnS+j8uzzZF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lghSrYsMf+Wz06TiPO6b0to8dPJc39TL6r6NpcPSJZtPjWOWJrjyeso5Hq2N+n9X9En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b7a8Y4/oCK+BqLSbTR688j6De2pj9meuJ8n+ienn9RFQ6xJ+6O9i3xx+xxOo7dVT90dnT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AGVB4P1+q6to5e+Ov6nvDxP7Q4/7z0+X/Mv8jXHsd70w/8Au+vqUeuIt9AzV4kmWeln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ro93p/VfRJ/1H/sV8iyL5ipl+T8TKmtjbizzRVIumimRFVyK2WTK5GVQkQZJ8kWFITGx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AEMQCYhiAUuCssfBWyhMTGIITExsQUiSIkkESGhDABiGAxiGAIYhgSASGgGMQwGMiMBk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JLkCaJogiSNCyJbEqiWRKi6JbP8AsGUxLpf2LA58f7Q26b+0j9zDH+0N2m/HEqR7j0t+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S34Weoic3ZZ4Mz/GafBm5kyi6JIjEkQQkFjabDtYDRIEgaA1Y/wIb5Fj/AgfKIqQABAp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nfUdS/8A1Jf5n1qf4JfY+Ra13rc//wBSX+Z1+P8AWO2/o/8AxWH/AJkfTcX9nH7HzLo2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uP8As4/Yx17Xn0nYCAjRgKxgAABADQgKGAWAAAAA0AhgA7+VkQbqLA+UepX3db1b/wAR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V1cl/wCYzmHorjfZDfAhvgyIk8f4kQJ4/wASJVj6r6RXb0jH9jtqVnG9LqukYfsdeJxj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QISGAxoQAMAAIG6VlcWp8+CWRNql5M88U4/hYGoCGG/hru5JgfmAYlsMypgIYAMQwA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NAAxAAxkRgMAAAGIAGAhgAAIBgJDAVAMAEgoYBEaAdAUBVl5LSrLyixE4L5UMUPwkioRF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whjQkSRQE4oiicQicSyPJBIshF2WI7Oim/8AZ84eNzhP8bT9ztaL+xkjkRxSy6pwhy2a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6Z6Tz50nJ7M9X030VgUE88rOkvM908a+cY8c5cRZs0+iz5WkoSd/Q+rab030/BVYVL7n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WPFBfZEvycT0vhXynB6d1+aNw08/0K9JpZQllxZYtTi6aZ9iSS4SR4Pr2BR9Q5kl+KKkS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/TfpXH1OeWeSbShKmex0vpDpuBK4ubXuV+i49j1cf8SZ6cnfy9bkJzGHTdL0enVY8EP0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SX0RIDlbb7bFHF9Yx7vT2p+na/6o7Ry/VEO/oOsXtC/0E9pXy+C/hMl0n5dXH7ocF/DY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u5fr67pXemxv/AAotM/T3ejxP/CjQeeuwOf6gh39F1q/9Js6Bm6pHv6dqo++KS/oWex5X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xs9meH9DSrWzXvA9wa+T2kcLrCrqOJ+6OvpHeCJzOuL/AHnAzpaF3p0ZvpV4ABAHj/2i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S/oj2B5X9oUb6bppe2X/AEZrn2NnpR3pH9ka/Uke7oesX+BmD0i7035HW6zHv6Vq4++O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i3KZF+T8RTM3XJnyFEjRMzz2IKp7lUuS6RVMyqtkWSZFkUmIbEBFkSTIgDEMiACGxAJ8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oTExsTCExMbEwENESSAmAhgMZFDAkAhoBjQhgNDEMBjIoYEkMihgMYhoIaJRIkkBNE0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VosiyotiXS/sWUxLp/2DCOdH+0N2l/tImGO+Q3ab+0iUe69KJyi68Hpo7ujg+io33P6H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5y12VU64K446ZspB2oarMoku0ucELsGimgLHBicGBETJURkBpx/gQpfiiOH4V9hT/HEC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L7HyHUu9VmfvN/5n13P/AGM/sz5Dm3z5H/if+Z1+Njt1OiK9Zg/5j6Xj/BH7HzboS/33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vsc+va8+kgARGjAAABiABgIYAAAAwEADQCABim/kl9gIZX/Cn9hB8l6rJ/7R1TX99mA06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95v8AzMx3riEN8CXI2QRLcO80VF2n/tI/cl9LPb6v6eVdKw/8qOnHk5/RVXTMP2RvjycY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hkRoBoYhgCByoBhFfc5TW2xYAAAAAH5gQxDRlQMQAMYhgACGAwAEAwGFAJDAAGAAgAY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BAMAEkMYAIAAAAACAQ2IoZVlLSvKthEPF+EkQw8EzQCLJCfAERoBoIaGIkgGicUQRZAq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KLoGojoaHfuX0M2jj29V48mvQr5n9jPj/h9Yh9ZFiPrnRK/dcf2O7H8Ko8/0Z1pMf2O5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QACAPHdfjXqRX/NiTPYnlPUqUevaR/3sTX9TXPtKt9KPt1mrh9memPL+nn29Zzr+9A9Q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GHrke/o+sj/6Uv8AI3GfqEe/Q6iP97HJf0EHynCvkZXp9tUvuW4fwsrhtqUd3F9V6RLu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HO6BLu6Zh+x0TjfbsCvUx7sGSPvFr+hYKW6d+xB4T0V8vUu36NHvDwPpV9vWmv8Ul/U98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6vmwP6m7p/wDw6MfXl8mJ/wCI1dNd4DP4rWAAQB5r1+r6LB+2aP8AqelPP+uY93QMj/uz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r0c706/5Tva9XodQv/Tl/ked9FyvDH7HpNUr0ub/kf+RevY+K5tsjXgoma9Qk5y+5lmjb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MzNkW5BU2Vy5LGVyMqg0RZJkWRUWIbEBFkSTEwIiZJiAiDGyIAyt8ljKptJ7lQEW0vJV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lmvyXDWqWRWR+ImY+8i8hfFNbnNLcshOLXJy3lfCF8aV87F8U12E0+BnMx6mSf0NmLUd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hoUZJkqIBDEMBgAICQCGFNDQkNAMYhoBokiJJAMaEhoImiS5IImjQsiWRKolkWVF8S6X9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IdlRz4f2hv0v9pEwQ/tDoaXecRR9E9Er+Hkf0PUnmPRP9jl+yPTnF3IAAAAYgAAAoGr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GuBSVyT9iQgGAABXqP8Ah8n/ACs+Q5P7Wf8AzM+uauXbpsj/AMLPkU/xy+51+P8AWO3a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59Hh+FHzr08v9+w/c+irhHPr21z6MBARUgEFkDAAAAQAUMBBYDABWAwAAEV6l1p8j+hZZ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/dYg+Qah3ny/WT/zKWWZXeST+rKzvXEIcuBLkJECRfpFeaK+pnRr6er1ONfVGevSz2+s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GyHJn6ftosa+hojycnVYSIkkFNDIoYEhoiFpeQJDIOcVzJCefGv5giwCh6nGiL1cfCYG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uWpyPjYD83DEhoypgAAMAGADECAYxDAaGJDAEgATYDGRTGmA0MEACoaQAAUMAABDCgAB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GIIBDEUBDJwTFP8ACBDF5LCvF+ItNMkJjEwI0NAMKaJIihoIkiyBWicSpV0WXQKImjGW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Up1HydUxv/Ei3Q7ZY/oQ6ou3Vwl9UantH1HoUu7Q4/sd/ScSPNem5d2hgej0j3a+hzvt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erF29S6dL37l/kenPN+slT6fP2ytfqi8+ys/RZdvX6/vQPWHj9C+zrunf95NHsC9JAAA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l7pokD4YHySC7ZyXs2irjUI1Z49uu1EfbJJf1M09syO8ca+lemZd3S8f0OqcX0nK+mpe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AAARXguiL4fqLLH2zSX9T3p4PTfw/VOdf+vL/M94jfZHM68r0sX7SLelO8JDrv8AwLfs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P4OiAAQBxfWUe709qvpT/qjtHK9VR7vT+tX+Cyz2OP6Kf8KP2PVZl3YZr3i0eQ9EyqEU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HxfUKskvuzJNG3WbanMvab/zMkzbnWaaM+Re5qmiia2MozSRVJGiaKpIgpZFljRGSRFVs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e4UmBFStkmAhDItpK2wCiMpxjyyjNq4w2T3OfmzObvg1OdZtxuy6qMb3MGfUud9rKZMgb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xN0Rsi2VEnIj3fUjYMolYWQsf2AsTLYToz3uSiyUbseocXfJsx501ucdS3LY5K4ZmxqV2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6e7NmPIpozYqwYkMgYxDQU0MQwGMSGgGSREaCJIaEhoCSJogiaKVNE4kETiaRdBl2T/h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FRgx/wBodDS/2kTnY/7U6Ok/tEKR9G9E/wBjl+yPTnmfRX9hk/I9KcXcAAAAAAAAAUA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XqLrRZv+VnyZ/jf3Pq/VNtBn/5GfKP5vzOvx+mO3d9Or/f8J9Dj+FHz702r1+I+hR4Ry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YEUAAeAAfgQwAAABgAgGAAUAAACZl6pLt6fnb/uM0mLrT7el6h/4GWex8mly/uQJMgzt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EyCKN3Slesx/8yMJ0uiR7tdiX+JGO/TXPt9V0m2mx/Y0Q5KsEa08PsGLLF5VG9zm6NRJ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l9hil+CX2AxxlN7OTJdrfktwQVlrgrAy9jD4Zr7ECggMqxj+Gau1D7UBl+H9A+H9DV2h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qBiQwhgIYDGIAGADQAhgMBBQwoBUOhoABDQAAAAAMAAAGAAAAABQUAwEAAEAmNiKEKXB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IuKY/iLioBMbEVEQGADQ0IaAkiaIxJpFSrcas0QRTi4NESxGvSbZI/cfWlWSDI6f8cfu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T2j33pR3oIfY9PpH/EX2PKejMin0uCfKSPU6X+0Rzvt1nptAAIA4HrSP/d2Cf93PE75x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3Zwl/Us9ji45dvVNFL3lR7U8PN1l0U/aaPcLhF6SAAAyoAAA+XdRj2dX1kf/AFZf5mLN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evaxe87/AKHNz/2iO0cq996Od6CS+p3zzfoyX+6zR6Q59e3SegAAZV4TUr4fqvN/9RP+h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Y+X1VkfHzQf9Ee4xu4Rf0NdfgydYXdoMhR0V/J+Rq6or0Gb7GLob+VfYn4OuAAQBg6/H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Uv8jeZeqx7um6qPvjl/kWDyXomW6+57dHhPRT/ifmj3ZevY+P9Uh2a/Ux9skl/U58ju+q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arul3r7Pc4c/JpiqJlEy+ZTMlZZs20GcuWpludTUL+HL7HEl+JkFjzyfkrlkk/5hMQQO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92MTAlifzo0sx4nWRGqbpNsNQsk1CLcnsjlarWSm+2HHuLW6h5JOKbUUYzc5YvSVuW7Ym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TYiNlDvcTYvImwAAEwGACQEkySe5AYE7okmV2O9iKvW5dhyNPkyxlsTi9yYrrYMncuS9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pXExZjUWgAGVMYAgJDQkNFDQ0JDCJIaIoYEkTRBEkyixFkSpFsSouiXZX/uzKIF2X/hz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PSfjRysb/iM6WhdzQpH0v0V/w2X8j0jPOei/+Gy/kekOLuVBQwAQUMChUMAAAAAAAAA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uof+B/5Hyhcn1XrTrpWp/wCR/wCR8qjyjr8fpjt6L0yv9/xn0BcHgfTCvXQ+x76PByvt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FPwAeAXAB5G2Ib4AAsQICTEmAgJBYhWAwbEJlBZz/UMu3o+p/wCRmyUkvJyPU2eP+yM8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NGJjZE6uJx5CQLkJEEUdDpDcdVBrmzAjf0r/AIiP3M9emufb6Hj1mWWKKTS2L+npy1cW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arOr0xp6mNHNt2WCBgFMUvwsYpcMKWJVEsIw/ChhEgAABDBAAAAwPy+AhmWjAACGNCABj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ENAAxDAdjEMAAAAYAAAMEMBAMAEFDGAgGAQmgGDKIgMAEJ8DE+AKV+Mv8FD/ABF64KhC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NBASQkSQEo8lsSosiVF8EaIIoxmiBUacG0kaOtf2WMz4uUa+rq9LjaLB6z0Q70Ufsew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hpv4Sjex7rBtKP3Mde3Sem8AAgDkerFfp/WfSKf9UdcweoId/RNav/Sk/wCgg8nlf+7a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3eOL90jwUnfSMMvZJnutI+7TYn7xRrpItAAMqAAAPnPqaPb6g1H1p/0ORqNpJnc9Ww7e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XUrg6xyvt7H0TL+HkX0PVHkfRU95R+h64x17dJ6AABlXiPUq7PUafvCLPaad3gxv/Cjx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MvfGv8z12ifdpMT/wo1fUEder0eZf4Tm9DfB1tSr0+T/lZxuhv5kQd1iACAK9Wu7S5l7w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M17pgeD9HutQ19T358+9Kvs12SPtL/U+g+DXXta+eevo11qD/vYY/wCbPJ5D1v7RpdnV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M8jyrLPTn0qmUTL5lMhWWbNvFnDl+OX3O7l/Czhz/HL7kERMYghMTGxMBRX8Rfch1HP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c1CPd5OdnyPJNyk9zUmlqlttuxDfkRtgpEXyNuyLKEJsbIvkAYr3BiAYhXuFgMGxWFgS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oaAkiceCCGiKuxyaZu0+WqRzos04nVEsWV1YytEijBK0Xo5tmhkUSIGhiGgGMQ0UNEhI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RZHktiymJdAsRdFlmZ1piqJZmf8AuxUc7HvOR0emP5kc7HtOR0um7ZEWk9vp3oz/AIbL+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M/wCFyfkejOLuAAAAAAoAAAAAAAAAABPgYmBzuvuuj6n/AJGfLY8o+peonXRdV/yM+Wx5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elleuj9j3keDwvpRf78vse6XByvtuIgNisgfgFwAWALkGFg2AAkFi70gJMRXLNFeSmep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yyJcsxT1E5fQpk5PlsDbPUxXBRPVN8GZsrlkrwUTy5Zt8nJ9RSf+zp3zRteSUppUc71M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0rxjIkpETdcziKXI4ilyECOn0aPdqYr6nMR1eibamLRnr01z7e0x4O2KOl0iNahGPDmjL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knmk09qMNuqAARTE+BgFCGCABjEhgCGIYQAAAfl8A+wGWjGKwCGMQASBCACSGIaAYxDA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MaEMAGAAMAABgIAGAhhDAQFDEAAJgMQCYmMAKJfiL4/hRTP8RdH8KKgYh0DAgwQMAGiS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EIlsEVE8S3NUCnGjRFBFuPmzf1Fp9PizFBFGr1ORR+DJpw8FiPV+g5719T6Bi2kj5z6F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Rcb4J17dJ6dJcAKO8UMyAz9Rj3dP1MffFJf0ZoI5I92OUfdNAeAwfN0OHuont+lS7una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r6PKPmNr+p7DoE+/pOnf+GjVHQAAMgAAA8L60VdYxv3xr/M4Go4R6T1zGtfppe8Gv6nn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Pr29J6Kl/vLX0PaHhPRsq1sV7nuzPXtuegAgMq8h61jWu0sveLX9T03S3fT8D/wo8764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d6JLu6Xgf+GjV9Dbl3xzX0Zw+jbZa+p3XumcHpe2pkv8TIO8AMRFMUt4tfQYAfPegfJ1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+hLdI+e9M+X1BqY/wDqS/zPoMP7OP2RroeE/aRjUtZopP8A8uS/qv8AqeOaS4PcftGj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/wCJ4eRZ6c+lM1uUSRfMpmGWfLw/Y4WX+0l9zu5fws4efbJL7kEBCjKxhCYm6RCWRRyK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tTkt0uDM2Tm7ZUzpGaTIsbIsqEyLY2yJQeSI3yRbAGLkTE3yA7AViv8AICVhyKwX9QJW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jTIpjTAmmMihxIqxbMug6ooiWwYI2YZ00b4STicmD3Ru009zFjpGtDRFEjCmMQwhoYkMo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iiSKJosiVonEouiy7P8A8MZ4l2d/7siowYt8jOnoF/FRy8T/AIjOnof7WJaT2+n+jP8A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76N/4PJ+R6I4uwAAKAAAAAAAAAAAAAAE+BifAHL9TOuh6r/kZ8wj+JH031Q/+5NT/wAp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9Mde3qfSi/32/oe4XB4n0ir1b+x7aPBybJiMWfVP4zxxW6fJphP5FYF3gjwUyzqK23Zm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G1zS8lU9RBeTD80nuxqG+4VplqG+EVOcnywaVbEXBvhgNL3ZLYr7Je4/hzCJbCkiHZMn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hVHySnja3RV8OTe7pFDk4p7UcP1XX7mvudt4P8RwvVy7dLBeLNc+0vp4+RElLkibc0oi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I7PQEv3qPdwcdHZ6DFPOjHfprn29tGMFFVR0OkKPfLt9jlwh8q3Or0iHa5v6GWnTAAIp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hTGRJAAIAQDAAA/LqYyFjsyqdhZFDQRIEJDAY0IaAYxIaAkhiGgGMQwAYhgA0IYAMQw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GAFAAAAAAIABgxAAAAFOT8RZD8KIZeSeP8JUSYhgBCXIkDe40AxoSRICcS6JSi2JUacf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huyo0R4OfrZXmj7nRivlZztRFOdvwWD0XoqdayUb9mfTsXCPlPpKfZ1GvofVcLuEX9Cd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cfsSK9O7xRLDIAAAPB6SPbj1mL+7kmv6s9N6Wd9HxL2bR57Gu3qHU4e2aR3vS0r0Eor+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AZAAgA8j67j82kl90eXz/wBmeu9dRvTaWXtNr+h5HL/Zm+WL7df0jKtfj+p78+del5du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a59ABWFmWnmvXEf930svabX9Dp+nHfScRh9axvp2KXtkNPpWXd0qK9mzX4OwcHR/Lrc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/l6ll/5jKO6AAFAxDQHzzBJQ9U6qL2/iM+gYXeKDXsj5rrpSh6z1kF72j6D0fI8vS9LO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/aOv4Wgl7Smv6I8JM9/+0eP/AHfo5e2Vr/8Ab/7Hz+YnpjpVMzzZdMzz5DKrI+dziar+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VWeSCVlxlhFJDAz5ot6iLS2IaqXg0yaStnOzTc5tmolQZBkmyDNsosiSZBgJiBkWAN7E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DE/IA37hYmKyiV7DvfkgO9wJWPkiAFiJJ2VokiCaZOLK0TT3AmmTiytcEkBdGW6Zq089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aJWo68HcUSK8DuBYcmzGhIYDQxDCGiSIoZRJDRFEkETROLK0ySKLky3UP/dzPFluof+7m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nT/7VHKxf2jOp09/xoik9vqfo3/g5/kehPP+jv8Agp/dHoDk7AAAAAAAAACgAAAAACAE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oeo+x8zh+JH0v1d/+haj7L/M+aQ/Ejrz6Z69vVelcix6uTlw0ewjqoPhni/TkU8s2/Y0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3+H3VZwvWV34+K9T6elzpPI5LyQc35NGOEZy7W96st/dYMrmwPIr2Qd1m/8AdcfsP92h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Gz92xrwP93h7AYHJLyR+IjovTY/7oLT41/KgOesv0H8d+Im54YJ/hQfCj/dQRg+NL2Iv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XCF2R9kByZZMr4iyN5nxFnZUI+yDtXsijkRjmb/Cef8AWPcsWOMlR7ajyPr2S+HhXmzX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ZKXJW+Tdc1keCL/ESjwQf4iCaPSeldN+8ZX4o83E9j6Jj88mY7rfL0+PQ0lcjoaHD8FS3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tYsAACmgEhhAMQwoJESQAAAAwAAPyzY0yA0YVMkiCJIqJDREaAkhiGBIZFDAmhoiiSAY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DQhgNAAAMAABgABAADKAAGAhEgAiwGACoAACrISxfhFkWwYeGVE7AbQgISBDmICSJIgS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yWxKi+CNGMzwNGMo0pfKc3LbySrwdKPBz9T8mWSXDEHS9MyrqcV7o+saZ3hj9j490HJ29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7oHeCP2J01HX0v8AZFpTpP7N/cuIAAADxuZdnXuow95KX6o6XpGX8HUw9shg6iuz1Lqf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0m61Gtj/AIky/ivSMQMCIAEAHnvW0b6diftkPGZF/CPcesY93SG/aaZ4ie+JmpWau9N5P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NZ8u6EuzVx/5kfUIu4xf0HTXPowEBlXE9YK+kN+00L0hK+nSXtIu9VR7ui5vo0/6mT0Z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L+D0Xk4U3XVcv3O6cLV/L1af1SZB3E9kFkYO4R+wwGhoQ0B896rjUfWmSfvR7rp0VDRY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gXb6sv3UT2vT3elgW1fx539oy/7n08vbOv8A+LPnkz6P+0KPd0GL9s0X/mfN5ljFUZDPN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rkcjXf8AEM6zOV1D/iAVnQPgCrUZO2Gz3Kyo1GbakZWxyIs3PpmosiyTIMqEyLY2QZQm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DY+a3I2AmwEAA+QAQANvwKgoCS8hYhoCSZJMhY0wLEySZWmSToC2PBJFa+hNBVkWXY3u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Eqx2NN+Gi4zaV2rNRzrYGIZAwEMCQyKGiokOyIwJJkkyBJFRbFlmof8Au6KEy3UP/d0U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d/bROXB/MdLpr/jwsUnt9a9H/wDAy+6O+cH0gl/s+XvaO8co60AAFAAAAAAAAAAAAAA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6Fn/L/M+a4/xo+l+sId3p/Uv+7T/qfM8b/iI6c+kr1XphfxJfY6mdafDCfcl32cfoOT4f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Or6k8Gp5/lXueW3bj6Hx8ePPl+LelarNk6rCStwrtZ6oqw6fFhVY4Rivoi068zHm+X5J3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5AAAAAAIItbi7WWABX2ug7GWDAq7GHYy0AKvhs8R6+TWXAme87kvJ4X9oWaE8unjHmN7m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B8ksj3K73N1zXR/CV38xZH8BSn8zILo8nufQ+Jyxykvc8LB3I+h+hJxjppp+5z7/ABvl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BTj7kk74I0YAAAMQIBjENAA0IaAYAAAhiGB+VbJJlNklIwq5MaZUmTTAssdkEySCJoaI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kgJIkiCZNMBjQkMBoZEaAYxDABiGADEMBgIYAMQyoBiABiAAAAABAMQEMnAsPLJT/CyG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RGXBElLgiA0icUQROIFkUWQRXFlsWVF8EaMfgzQNOMo0wMurjBySk6+ppjwUayCnie9M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wPlKR9h6Y70sPsfGtJLs1eF+0kfYOiyvRw+w6aju6P8AA/uXmXSSp14ZqIAAsLA8r1yH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/kyz0v8AL1TWx90mR9SSrrOkVfyP/Mj0OXZ13Iv70BrWfT1LENkbCALEAHL9Ux7ui5vp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s976l36RmX0PB/yMIOmus8X9T6fjd44P6I+XaJ1n/M+l6GXdpMT+gWelwBYAYPUMe7o2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fRcvlzx+zOx1xX0jUr/AAHA9HTrUZI+6C/j1xwupbdVT94o7hwuruupY39AjtYv7KH2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QtboAJIimnwySA8J6s+X1Nil7xiew6bK9JE8d62fb17Ty94x/wAz1XSZXgom/bX4w+uk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H/U+Yz5PpXrrJFen80bXc5RdfmfMpSLKxVWSjNkNE2Z8hWVMnuczqW2aP2OjPk5vUr+JD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c8u6Rpyy7YmKTuzUZqLIvckyDNsosg2Tf9CEgiLK2yTISKE3sQbG2RYUrEx8gQKthMmk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m0gSt7E1fEkmyyOP8kThj7VbHe9Il6anBxwprkWTB2q0Pu7Qjk7rT4JtXxjOxWPLtNkT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TJJlRauaJlSdFkQJrgtx7tFSovwfiRKsdTSJqH3NRXCPbjRPwcnQDENBDQxABIBDQDGh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kSeof8CJUieof8FFGWD+Y6HT5VqIHOhyzboX/HiSk9vr3pPIo6Wn5PQd69zy3pu/3WLO7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3vXuHcvcxJsdsqNncvcO5e5jt0R75e4G617g5JeTnucipzm51Yw10ZZ4p7ko5Yy4Zzqb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S70HxEcjJOd8s04VKeF3yQcLqvVNTDWyjjyyjBOkkW4Oramlc+77lup0WLLluS3bEtHD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r6XPzfB4SXn7c71H1LNm6Zkxza7Zco8Xgd5Ynp/U0Ph6Sq5PK6Z3lR243x+3j+e8Xr/h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Ql9CueKT6rFYW007teDX6XV48h0tF05w1M8s+Wzj47Xfn5/HnHaxahrDH4juVbj/AHuJ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V49bHrF4K31D2SM/wJMMelcbvyVF618n4H++spWD3JLTbeALf30P31lDwU+SWPBHu+bg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8WLSYZLn+pJaHD7v9QKf35i/fmaP3HF9Q/csX1AyvXSKp66Vm/wDccX1F/s/Dd7gc2WryP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yauKl4Po/wC5YmuD5561w/A6kl4atHTj2V5ib3ZXe48j3K09ysNUX/DKYv5mWX/CKIy3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HpLvWJ9nk8LhdzR7z0lJxgq8nH5b9x1+OfVeibzR9zo6NuWFOXJDHcvBfBNLgsRYArDu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4lJXyBMaEADGhDAYAFACGAAfk5MaZQpklI5qviyXd2rcoeRR+5ly53J14Gjf+84/fcX7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SxOuGBsz92oxPHKbhflcoWjx5NPFRlq8mdf40UrLJfUthkVq47fQaN8cifLNGNwnxJfkc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vTabJDJ3qThHyl5NT/6z1s9O18Jv8LTD4clyjOtRjgtpk4dQ32V/UKs4GOOu79nCDX1L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GDX0bQFA+DoQxaPOqi545f4WpWRz9Mzwh34l8WHntW6+6AxALdchYEhkRgMYgAYIAAYCs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AAABDEACnwVY385bPgph+MI0MiSYmURfBFEpEAJEkRRJAWRLY8lUS6BUX4zTAzYzRDYo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vEmtmaYcBqIqWCaq9iK5GmlWXG3/AHkfXvT0r0kT48tmmvDPrPpefdpY/YdNR6OEu2mW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INiz/VD+MZEmTQHC9Syvqein9GivRT+H1uDfmBL1P8ubRT/x0c/VzlDqGCUOWqM2unM3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7Gm1ySWU5nT8Dx4nNu5T3ZtiixnqSXIujkbQ3OiqhSKyx9ck59PzL6Hh6+Vnt+pR7tHm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ZBRpf7b8z6F0rL/ukF9D57g/tme76Q70cPsCenVUk1yO17lEU6JqLKKurVLpuoXvFnlvS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9VroXo8q/ws8f6efb1SK+5Kse5l3LJGq7PJw+tutfhfujuN9sbZwfUXy59PL6lo6Gmz/D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4eDHF3iiy3Cgi+GSUXsaYZttzMoklFoDx3rmX/eumn9K/qej6Xl7MMPrFHmvXacdZpZe6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2L/lRm+2/wAcP9oWSX7vgUXSm2meHb2PcftBxyjo9PL2n/oeFb2KxUZS2KcjJTZTJ7sa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tzSdFkmYddJ9tFiVy9VNSltwZmTm22yt2dIwiyLJPjcg/qVEWyEibKpP3BiDdEJEpMh4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PBJL9SUY2WQiZtanKKjvuDVLwTmVO/yM63iNfYswxtpsqk6ZfD5cae241ZCySbdRGqj7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ze+wKsyzuVIswKlbKcMblfsaU6aAz6hVLcrs1a2PEkZLNxyvtNMkmV2SRUWreiS8EEya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DnNUY4R+bg6/TYJZEZ6uRrmOhlj2RiiF7FuqfzIpTOcbqSAQyoYxAESQCGAxoiMCQCGU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h5vwIDPDlm3p/wDxEDFDlm3p/wDxMPuS+ie3170tBPSK/Y7nwzm+lYJdNUvPB2TPPp0s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4KNIpcKRFYLV2aGrQICj4FeTJGF52vY6ZRhh/GySAj8PfgjOKi+DUUZ1/EivcgpnBcuJ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NbkFiVUBlcYPJwPJjV7Ilh0jxybc+5WaVBeQrx3rXGo6FOjwmkf8dI+h+vkl0+P3Pnei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+3vvSbrHP7npZSp8Hm/Sy/gTf1PQ87nPn010jLJXggsl8E5x8URx4ZX+FmmQ8jRW80k+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FWTDOL3QEHmn7gs0n5YRwzlFtK6ISxTT4YEZ5pp8slHM2ld7kJY21umThFKNFxD7pPyy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/MsE4p8gV4tXqYPfI2vqdLS6jPlatqvsYo4IS4Zqi3h07cfBOljplc8jh4bOZDqM1yi6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F2TWOPGNnzf1jqpanqHdJJOKo+jLVY5Lej5p6xlD/aknjVI3x7S+nn5sgnuKTIKW5thq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y/hlEHuBt0zvLE+h+loqOGLZ850jvNFH1H0ngU9NHu9jh8n+o68f5r0OPJCPktjmxv8A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Remxpby/qaZaPiw/vISzQ/vIxfDgns7/ADJRhfCbGjY542t2mVJxvnYg8M6tRYY8U5Pw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POofzk5aW/5hLRR8sCiWvUfNlUtdklkTjHZFWfEo6jsXBZpsV51Fk+2vprWsk1wP96n7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QXgv2yy/vU/YryayeNd0uPodD4UP7pn1sIrC/lXAV+R1lon8VLezua3omHMnLTv4eT2v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pbebG+1fzLdGFRnncufyCHzOzHGVzNMJUBpi7JrkphIsT2/9yIl3UC7pP5XRCK75V4L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9i23kH75mkmk/wBDPhhLJJ+TfiwKCuSSKKsUZTu7v3NCh8NbsTl28Fcp265KLJStfLYl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BYoxfkBx1rg97R2+j9dlGajKdJe//wA2ODkw3ts0Z5Y3GXy3Foo+krF07rUGo1g1XHcn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/Ts7x6iNe0lwzh9P1srS7nDLF83R9A6Jq8HWNEtH1PeUtoT9n9/DCPIpkkbes9KzdK1T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8SRhQEkMSGADEMABAADAQ6YQAadNodTqE3hwzkvei+PRuoS/DpZuvsUc8DZPputh+LS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Blh+PFOP3ixgrAHtymvuKxgJFCdTLpFDfzFxGkBLgAE+CHksaKvJRNE4laJxAtjyXRKY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nGUQRoxrgC+HBLJtil9iMETmk8cl9CK4U3u75s+oekJXpMd/3UfL5RmpS+Imm3tZ9J9F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HXpqPYR4FDJG2Sw05xT4s2rHBcQj+hBmj2z4DUr4WCc1u4pui+WKL4VP6Efg3alJ0Fj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mwZMsO1d1rYryL/vDQyfDlR2/VWmUel98HtCa2OHq21+4zXjIjGO16nX3Jj2kMUUlS2aD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wjbgVbFajd2WioDLqsV6fIvozwU1Vn0bJDvhKPuj59qodmTJF+G0SrGDFtnZ730782hV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99Nb9P8AzoH46lJDBgVEcq7sM17xZ4fovy9Ygvq0e7StV7nhtJH4XqGMfbK0StcvdHC9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7r5OP6mheixy9poVIjp13YYmrSxbyUzP09XgX0R0tLFJN1uAZIqMRRhJpbEMut08czxP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XFqSTXBUeF/aDjlH91bXvTOt0DulpMDgrairRR+0SF9O0svKyNf0NXo+Xdo4Xz2HO+3Sf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2+iwk47rIj5rPZH1v1xiWX05qP8LjL+p8nyKkaYz6Z2UN3ZfNc0ZoW+5efIZRq79jma6a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FOEHv5OXOVu2WIplHcrmiyTK5G9ZxVIrb/QskVyLqK5Mqky2SKZFRBv2I8ku3kFEauI1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Gb01OSgqZN7ILSRFsy1iD2RBslJ2VMKlzRdN1GK8FWP8RbNfKgqnUTUcaXuU4n3boWsj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S2VKsjsiV7pjrYiwi7ULu09/mc/wdTFU8DTOa406NSsUkWRW4RjVcl2GF8l1MPHBvkuW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q3M+Tc5PFFROl07fIjnLg6PSN8yM2rI26p/xKKkT1DvNL7kESJUkAhlQ0MiMoaGIYDGR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GV/KCFmexRVDlm3p/wDxMPuYYcs2dPdamH3J16Xn2+3emP8A9Lj9zrHK9NKulQ+51TPPp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AAAIRGC3l9yYo+QplORXmgWlWT+0TCLgK+9+w+5vwFSGeY1uo1HSusLK5znp83MW7SPR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uLVklb64vMl/rzP7Q4/90xlfEj5voXepR9C/aQ66St/5kfOeny/3lHT/ANWMfUfRqi9D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GEk48HC9IOtC/udvLHuWxz59L0hlyr4ilHwSeqvwVLA/cjLFJeDTK39533Hi1Cc/m4M/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4A2ScVJvHJb8oUGvLRnWNteRfCl9QL9Q1HHtTswO72NKxyrgXwn7FSqFwVyNfwn7EXgt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8M6cd9FG/YrjplfBrUO3FGJnpZ9OW40NL6HRlji1tFChjXsRrWSMLi/sfN/U0v+8civg+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fVFLq+or3N8JXGmyMWRkyKZWGjJL5CnHIU5bEYvYDfon/Hj9z6r6ZbWlxuLo+S6KSWaN+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PRwUZbo49/6jrx/mvTdk5czBYoNNSf8AUppuP4mZJtqb+d/qaZX6OMIZ5p8fU3wlGqjS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knTyAddyST3KYZYp7sxKUd18Qrc47/ONHSlqYJ7Mlj1EZOlycnvhX4g0+oxwy/i5Gqtz7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GTLqcXxm+5FmHWYoTvuRFdmw7lZzn1HF/eRF9Rw/3kXyiY6bZm1rvE0Y/wDaeL++ijUd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oY/MX/aiEY9yjKP3gzfo/V2hzY/h6iNbb90dmSjqtPOChN4ZPz8hCWg6fqFctNp5r+9C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F0nqqeTR5ceOcvKe3/scjqPSdVoJd0o9+LxOO5dL03gU+7RZs2lyLdU24t/WmL996t0X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d7PJF90S/wDRjm45/NXkm8t7ROnn0ODqej/fOlOp1c8RwcM3HLJTTTTppgdXE0oWKCeS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eTp6DApLvYFuLTxhFS4orzZlV/oh5s3a5Lx4M2DE8s3KSaV+QieOOXK05KolzlDHyRy5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93H3f1KFklPI32uolEoZkrjN7Breo4dL8s13SrhGfB1FZZJxUXB7P3RYNcNdLHtljx7m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dr3MOXEsqtUUY1PSX5j7Ab9Tgae23s0XaDqebRTcZv5JbST4f/z3I6LVwzQ7Xv8ARlet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qPp3TdVg9QdMWlzyfxEvklLdp+N/J5LVYJ6bUZMWRVKDaZyvS2uy6POoxk6i+D2/qfF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RpZPkypeJeGT0rzSKJycdbGNvtlF7GhKijVLtzaeS/vNBB02csuObk7qTSNTR419e1eg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ZxWSTTmnZdo/U2v1Oqw4c2HTxjKaTcE7L4016sEHgCCcIdybbSSV7mPN1RYJ1hipNeWZ9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bdeTJGMWtyyJXe0fq3W4EouMJQXhxPQdN9WQySjKcfhT909meDWNeGNXB7OjSPsmh69h1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1OPlfX7HVUsOowpRhD4n1XJ8b6brc2DLHLhn25I+fc+jenutYddCEZVHUeY+/wBio7ub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XE352IP030nI0v3aG/sWLURg0slJt7SNUMqjzywrlZvSPSm6/d/0ZmfonpOXJ/ZTil7S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+6+S5TjL5VyXR5r/sR067jLJS8WSn6Q6dhj3PBLIvo7Z6Luaf0JQzU7fA0eaw+nujZH2r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V6Q6PJf8ADr9TrarR49SviYn8PP4mvP3MWm1k8WZ6fUVHKv6/VDRl/wCxfSHusLX5jXon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yGZNpFyyW/oNo85L0N017xlkj9mVy9CaTt+TPNS+p6lZfJJZKVjyo8bl9CzT/wB31Ca/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E93jcfdM97HLXDpkpalxVSVp+R5K8Vp/SjjL+PkT+iOph9JaXJBtZJpnbjOGSXyyT9zo4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5X6z6JPQ4oyfzR8SSNvorNL93hDxwfRNRp8WpxPHnxxyQfiSs4U+jfuOVz0eFTxPftTq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8434nTTR0b2MOkjHIk22n7PZm4kZFgICjn+o49/RdV9I3/U8vn+bQ4Je0os9lrsH7zos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8/n6LqloVjj2TnGns+SWfbfN+npIO8cH9EMhgTWDGpKpKKsmVggAAHHk8H1SPbq9Qvab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brtT/wA1ma1HAi/94R7z0u70El7SPBN/x4nuPScr0uVezQPx3GAAaZNHidT/AAvUr/8A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fXf4XqGcvacH/RGem+Htnyc/ruP4nTpJeJJm+7SZk6tt07K/ZL/MtZijpMbx0/Yy+pev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ytSytVix+ZS8I1dIdQT+h8m/avk1M+tY3ml/A7axx9vcSaV5tdc10Nfl1i1EvjZJuc7e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xg1/+666Sxaj+VN7S+3/AEPjEmRUnFpxbTTtNeDreJ+Oc7v6/Qfr6UJ9DxzjJNLLHf7p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T/lPi8/VfUsvSnoNVk+Ni74yU3+JV/me0/Zn6hxrNDTZstSc6VvlM49cWXXfnqWZH0j1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+nf6Hx/NyfaOsLu6Vq174pf5HxjLXdfgVn8ZJJ8+Dk6zVKEpRxvnlos6pr028eB1Hy/c4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sqkxORBssQSZWyTZFlEGQZNkGXUxXJEXHctZB0TVxW4+4qomyL5Jq4QWLgTYDZFsTZEK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T3e4Dx33I1ZItJGbH/ax+5vzxpINMGqgu1IMeySDUu2kGMJVxGSofcJu9iot0j+Zxb5KM8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wS7cqLNXH50/dDUxnitzTijSKYJ+DTHgWrIsSAEJuiCVG/pU1DMvfk5sp+xr6ZbyOT2o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7sQnyMjBgICiQIQwGMQASBCAokMihgSRDM9iVlOdgLE7bNOmn2ZYy9mY8D5LkxSfT716a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KS529jqnxDo3qfW9MwRxYmnCKpWdP/t71H2X6mJbPrHS5fvX1wD5H/286l7L9SL9c9Tf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/r68B8efrTqb/miRfrDqb/8AEj+hdv8ADJ/X2K17gmvdHxt+ruqNf2kf0I/9rOqP/wAV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KPuiuUo3+JfqfGpeqOqP/wAdL8iD9SdUf/8Akf0H2n0+z/Egv5l+pF58a5mv1Piz9QdT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zqL51Mx9mx9b6zLTZ9NU5J9rtFmi1eGOCMYzVJe58bn1TWzjUtTka/Ir/ANoatcanL+pMu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/tFzxydLj2TT+ZeT59op9ueLfBDNqc+ZVlyznHmm7KVKnZv8xi19P9L9X02DS9mWajvy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tYnxR55Pbuf6i+JJ/wAz/UzJYvlH2l9e0K/8WJF+odB/5qPjSl9SakXKmx9f/wC0eg/8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OYj5IpElIZV2Pq79S6Ffzoi/U+i8SR8sUg7uRlTY+pf9qdEv5kRl6q0X94+Ydwdww2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f94T9WaNeT5p3B3DDX0l+rtIvYi/V+lPm/duHcPFdfRX6w03ghL1jgXg+e9wu4eKa99k9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satazWZc0eJMy3sVzfyGp9FquTIpibEmESm9hJkJME9iC7HOmqZ3+neoM2kgkjziY1Il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Woqt0QfqzM3bs8gpEu4eMPJ6z/tVmfhkX6nz/U8spDUh4w8npv8AtLqPDkRfqTU+JM86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3n6h1TX4n+pH/AG7qX/M/1OJYWMhtdp9b1L373f3F/tnUv+d/qcfuBz2GQ2ut/tjU/wB9/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/Ef6nL7w7xkNrpPqmp/vv9SL6jqGv7R2c/uvgdjIa+cR1uthG4yhf/0yP77rYvvePE35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fvGST/5VuQ+NoI79839zm1rJ/tnLGSk3kxZF/ddf08noOm9b/eLx6nJDLie1SSUq+q4Z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PFz8VZVDJ07A1KEJ7O7bsuJrta7RZejZv9p9Gk3p3vlwbuvqvoPqeHD1XQrqOij25avJ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dkoSjp4d8FyuUkTUs/TlCePT/BhqHtX4W34GLrm6RuWVJ8I9JpX26dnEzueDWfCyYVDI9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G1XawIyby6lJbxT3N2ol8OEYwS35OdpseoyzkoOMZx5HWpeSUJTVoI0VtbRg1eryW8eC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upZNBnjimu5yV8k9PrJ513OKS9ws+0ceic98iuUvcc+j8vE/h5Fuq4ZTqeqPFqPhKrrYh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RvwyyrZV+k/f8U3DLDur+ZI6DU5QXfFX5Rz+ra7Loo4JQcbnG3Fk9P1H4sY38rZWEnps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OvDLGWHtyP5vc5GszZIJNSpfQ6PSms0F8RXYFcZrFqFki9l7I9Zo/Vulj0nU6DU4cs/i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7o8rrsaxy+VVR6/0fptNk1WnnLFCcMipqStboXMHB/wBrQb+XFk/Qr1fVYvD3PBk+R3dW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o6jHHHFKM2kqKlGEo1KMWnzsTYPm+fKs2ry5Ka7nas6fp+KnqZN4lkcaa+jD1Zhx4Oo4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u9HS/wB8yrw4nTfox6COr1MNZhWTTSnp3KsnZyl7o2a3JDHik4N14vktZy+pzvJGKe3k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2R7mKbbdIsjSW6NRkY8na+Ni6Xzbor2kthwfgouwycZI6ej1UtJqsWeNrtlZyYOpG55FP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otUtdjhlxPuTVuJtWaUba8c45f6Hzn0r1P8Ac9fFZc3w4Pb5vwv/AKH0NSWsh3YJrbw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pcsjdOMvCl/1OlgySdd20/Z+fzObp1OORd0fl/U6ePNjUO6STj9PBBbkyNVFcvwxqXc1H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a73vHw+SayQjHu8PzyBpxNp/RFev0cdbiUo1HND8Eq/oxwzY+yrX38GvE0+AOBotU4yl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yR1YS4T8+Ucv1LgWDJDX424vaGSv6MWkzz7Fc/mfDKO0t9v6kr332oyYs84UsiVvyuDX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/e2NycVa3+hU95NPhEk7VsgEoylt8sn5Ru0uq7f4eTx5MEourX4iNy4/m9gO/GSkri7QM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pPY6ODVQyrd0yLq2UYt20r9x8BYnvsFMLKHlcJ9s+PBYpJq0BIGxMQA2ly6IZ82PBjeT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dd2Noy4/mxyx5anDhp8MCa6poP8A/bxfqP8A2pof/wDaxfqeK6/6c1+PVyy9KSemmr7G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tNePLoMkpIuVrI+rLqWj/wD9iH6nmOuZIZtVnnjdxlVM8tp9Z1Bt48+gyxT4fsddZH+7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dI5M51nh9z13pnXYtNHJHLKu6tzwmV6mWaPbp8jSlzR3NJ8bt3xzv7EHvv8AaWk/86Ip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I8dGOZrbHP8AQfw9Q/8Awp/oNpkeuXWND/51fdM8p1/NHU9Rnlwu4vtp/ZIi9NqXDu+H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5ou0yX7WfT12n6/gjggsifelTKNf17DnwyxRi6keQlrIXspX9hLUt/hxza+w+0eu0vW9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P+t+tPrHXcuSNrBi+TGvp5Z6fXa/s0+S4OPyur2PnOpaefI1w2dfjn3rn3fpFsg2JkWz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YM0MuGbhkg1KMl4ZXJ7EGyYsuPrvp39pWDW9Nz6PrdYNQ8UoxyL8M9v6P6HzvV9YnmxR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jsx/45G78lsanlsTmZu7YamS8pKubFZDuCzDSTZFsVibAGyLBuyDZFDZFsGyLYUSZBvc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JsVgFiYWKwAAT8CtUFWLaUX7G/UtfAUvY5vca8k+7Q8/mBkm++W3BKOy+pXHbgk3sBOw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Fi5X0Nmo3xRkzEnRs/Hpd/AFcS2JRF0WxZFXIqm3Zfjj3LYIYfiZUo/mUqEMTcHKS4W5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4RZngpR+DjVR8v3LdPjWLEoR4QYq7yAgCGMQwGCEMoYAADAAAYxAA7KMzLiDhfJRTidW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gEmNMmqXgncP7pFV2NtpJ1sWKUf7hohrEsPw5YoteH7AY+4aZphqYRe+JMsWrxf+VX2KM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m+GtxJ7420S/f8O/8HbwBz1fsw39n+hv/f8AGuMRL/aWOv7H+oHPqX92X6BUn/LL9Do/7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P8Aaiv+x/qBzql/df6CqX91nQfUU3/Yr9SH77F/+F/UDDUv7rBwk+IuzbLVp/8Ahog9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pNRKXy45M14+l6yS2xV92i2PUssaqMNjRDrWVLfFBgZ49I1b5jFfmXQ6NqHzS/Mn/tvK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mf/AMvH/UBLouormJL/AGLqPeILruf/AMvHYf7d1P8AdxgNdFz/AN5El0XN5aIPrup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4IAW/wCxcv8AeQ10XJ5mUPrup8RxoX+3dV/g/QDWuiSreTH/ALFle8zH/t3V+0P0E+ua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Rf8AGR/2M/75i/23rP8AB+gn1vVtbdn6Abf9jP8AvkX0Z/3zG+tay+Yf/iD63rH/AOX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t+Pcz6jpWSKuEov7lf8AtrVe2P8AQjPq+pkmmofoBhzYMmNtSRRvRsyarLk/F2/oUtt80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0IKApUWTjilLhExqclwwJQ0spPlI1Yunxkt5/wBDMs2RcMlHU5lxIDbHp0PM3+haun4f7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/wC//QP33Uf3/wCgHUWgwezJLQYPZ/qcla3Uf+Yw/fdR/wCawOz+44H/ACv9Q/cMC/lf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UcfFYnrdQ+csgO3+5YH/Ih/uWBf8Aho4P71n/APNn+oLV51/4s/1A770WDnsF+46f/wAq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bP8AUX73n/8AOn+oHfWhweMUP0JR02GPGOC/I89+95//ADp/qQefK+ck3+YHzvH0dZsa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5fUdLqunU8q78T4mvH0Zv1fUJdOy9vf7bcHS0mswa/B8HUVNTW6fBwnT1X43lU/ifMtny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fkp1WCeh189PdwTuLrlEbqalFs3LrlZjRpss9HqO7Hw+Ue70kH1ToOfSuVqUO7FfMZeDw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nd8o9t6Syf7rB3tX5lqFnX+0eh6XXRXbmwS7Z7f0f5m/TOWXQ7cpFHSl/v3VtA4tY5r4k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2paioT8un9DIekuOtl4Uieui8efvhVv3Kepqek1McsFaT3+xun26zSqUV81WgPO+qNM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W8mN+PZ8nL6bqL+VPfij1CacJY8i+V7bnMydDxfFU8L7HzsUlyuZrumTzZO6Le5q0Whh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5d1Z0XpNQoKMM0fo2jm6zQ6uU1HNPuh/h2Dd61g12d67VfKpdkdludLpumpK+E/A9J0/4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1MUI4IO2klwac6w9SSjDz7m70/K4Sjw1ucrUZXmyNLizs9H00sUHkbpvwET6jvKR6T0Nq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Lc8zrpK5M7no+DWqwL3kh+Dq+pEl1rU1/eOfFmjrGT4vU9RJP+YzRMq8n6zta/TuruH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Pb+9NpU3H9Sv1rBuenyVtFNEPSbctXafyqNUX8HsWcHUT79RN+x3JuotnAySueR/URKj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4WxTHZltG2Q5VJP3JJ7qinK+C29gLHyadNGeRqMVbM0d6LNRqpKKjH5aXgsHpNB6Y1+s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w5bnsPTfSOodL0zx5pqcbuMU/wAKPl/Rut6rpWshn085PtdyhJvtkvZn1jpfX8ev08NT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X7FRt+NDHk/iZPhSvh7WbngjlaniyJPzRzNc8WsxNZErfhnL6f1b9z6rj0mpm49zqLl5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jKlNInDBUn823leDP+8fxJ26a9/IY9S4wble4GmOmjFSkpbPwXYsShFKORq/Bk+P8qjy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bpe3IG3UYI6nFPDll3RkqaoyaTpePClH4rl28WKGo7pS33XvsSWZ9jbbT+oG2OHH21Ld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LZz3ncajK1flbotjnfxK5ivKA3OEG9+QWLHRjjn3k7TX6Mks9xST39mBs+FCkvA/g43L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JcP6kvj1beyIrRLS4pLubd/QsjpcUWqk9zKs1RT8Pyiz4m632A3Rioqk7GYo5dnuTWV7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xp7VwxRx9vmytZWSWWwLKAj3pjUl7gJxsqlguVpl9oYGaGHJDuXdcH4IZMU6vts2DQHE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cumxylbir+x6XLhhlVTj+ZzNXo54rlFd0fp4IuubHHCC2il+RbHI48V+hU57i7rCrZZ5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ypbS/oRbK5sIJ6jK/wCf+hlyR73825bIwdS6hg0GmnlzzSS8eWQPMseJNvtSOF1H1DpN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I8j1/wBR6nqGSSxN4sPhLl/c8/be7bbfudefj/rne/46/Weu6jqM3dQh4SORfuJis6yS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g2RbCE2RbCTIt0ANkWwsg2BLuDuIWRchirozJ91mTvJxnsvc59RqVo7iLkQ7tiLkc62s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ZFSbINibItkU2yDYNkWwpt7EW6E2KwJWKyLCwJeKAhYN2BJ7mrEu7RzMbe5s0Urw5YhG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b+4clE79yS4sgSuwLE7Nmnd6eS8mKPg16XeOReEgKYsux8ooi9y2D3RFa9RN4dDPJHnh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53b9xrB+8aGnwadPj+HijFeFQS1KMUiaEBWTGIAhjEAEhkRgMYgKGAIAGMiMBjEADGIAG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pgIAGAhlQwEFgMBDABiCwpjEADAQAMYgAdhYgAdgIAGMjYANhYgAYCABgAgGIA8gNDIo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ArCwGAWFgAAFgCYWIYBYCsAGAgAAEADAQAfN+t6PD1LDHPp8lS7eGqv7nE6fLUaTLGE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fqUH2tvtfi0bJSwZZLK/xR37a5PPJn09l6lP1F25Vp8yT7lHts5TaSimatVly55Jz+WC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N8zHLu7daXJywNNbLg7/AKU1E8WTEkn2ymotffyefSccHbKqZ3vTGFS8tNtV+TNfjDtp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uTEnXgwQnLTdQzwe1TaSv6m7L3P1Zhf4lHGk/wCp57Wa2H+19VBzt/Fe98kg9g4x1mlr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MnbkXyeGZem654pxTdxOtkjh1kG4/K3yn5IhduLUrvxSpszZcWbFzFyj9CueHNpZXC2v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d8XX1AzfvE7VLb6lscifLVG6ebT5VcoL9CpafSzW1fruUZMmSCTdnM1WpeS4xv7na/c8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9Mgp3jkWFZem6Xvbk1cU9ztOShBKLIYe3Bg7Ul3GeeRRi5SZfaYq1F5dRGCe3k+h+h+n/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0vueG6PiebOpJW5OqR9U6Jij0zT4MTk4ybtt+S30PJdX6dqtBqZLUwdSbamuGY4s+waj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CM8clumrPn3qv0/PpeRZ9OnLSyf/AODMK+d+tcnatPB8ZFJ37VX/AFOf6Sm11VR8OLNn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kv8AI5vpR11fF9n/AJG+fQ9/PeLX0PPztZMifud5s4mug8eqb8PczEqmL5LYu19SDjW6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dkm9iDvwJRbe7KNON2g7atyVix7bIeaVRAhJRauJ2uga14M0IuTULujixVo1aJ1kV8F0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zY1JXhnG1Je5571BqHmzY8kZNuHD8oxrPP4ah3XFeCjNPuVeAPddB6ytboYRyzXxk6dnb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Ou5Wk+D5NotTLTam4ycUz3WLqPxcC/eIpTjHuhNPZhHplkTyru+RrhrgnGd905p14lE4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+5SU1dPlGvDqopKMZVe9MK6E5Sji/vp7prkshNyUY433Vv2vkzvJHJJdj7Wt/oKOSLySe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nkXxdm4teGEMqTcp3F+GuGZsk3CNZV3RfEkKM3GKgmskOafsBunNRgviLZ/zIk5STX/i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0/4Utl/KyUMyTbtwl7eGDG6GVvulBqS4cWShluNRdN8xkY3kjSU/lk/5kSc96yVKK/mXg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+x+z4LI5avu+X6+Gc74rUJW++L490EM77ai+5c0wOn8btpSdX/MuC1Zfm+bheUclZ7dwd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vtfbP+6xg6/xqi3yvdD+Mmttzlxz26XyzXgcc3c3XyzX9Rg6i1G1p2L95VbOzmfEclt8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k7W0/KGDpvU+U7j5E9Y4pSW8f8jmxk+64fi8onFOT7sbp/3Rg6uLXJ8O0a8WaM1szz0Y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vFmcGu5U/dEwdyyGTJ2Rtq0VafN8RE9Qu7FIiuL1SGN/xcVJ3ujl99Pk16vIlGcXymcy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ynJkjBXJ0c/qXVcGgwPJnmo7bLyz591v1NqtdJwwylixfR7svPN6ZvUj2PWvUum0KcM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+e9W6nn6hnc80m1fyrwjE5uVtvdkHI7c8SOXXWhuyDBsi5G2A2RbBsg2A2yLYmyDkQSb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GyDbG2QbKBsi2QlLyQcgJSlRFTdkJS9yty22GDWshNSOeslNFsM1o49cOnPTXfgTe+xT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tkW9iLkQctiKk3sRbIticgJNisg2LuAsv3FZCUthOVgTsLK7Du3AtvY06G6yL6GKzRon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21N17ko8WQy7ZJJ1ZNOkBLgd+xC/IJsC6Mla/wAjXo3cpfYwx5NeifzSX0ArWzZZFu9v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boHk+fJ+Fe5Fb9JHt0sE19Sy/A8jimow4RAMUxkRooYxAAxiGEMaIjAYxAAwAAGAhlUw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YgAdjIgBIBBYErCyI7Kh2AgAkBEdgMLFYWBICIwpgIAGAgsBjIjAYCABgIAGArCwGACA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5AYAADAVgAwI2OwHYWIAHYWIAGFiABhYhASsQgsBgKwAAvYAA+Yfu+Dudxl+Y327qK4O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DXjZmaS0m/dOvCpHJ2cnKpS2Sb/IMenbh8zSo3ZM2mwpuEnJ+yRzdVnyZVJQh2xZULLN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Wes9N4kljy3SjHc8507STmo2tr3PSai9HoJYUpPLni0lH2LWV/TMq1PVdRr52oJNL7L/2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5vMpN7eNz2Wpl/szoXw7j8fLtS535PJrE7+hIVZotfkxbZF3Q9/J6Lp3UFJLskq9jzTw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aatMuI99p9bHLCsiUvcnPSY8vzYJx/5WeP0uvy41Ul3fU6mn6inVScZExXRno8kJb49v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JksHUJtbTUvzNcNba+aO4GCMFLduSZbBq/xNmn48JO+xWRnNS3ioplFTSe6W5z9Rjyzy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jjPM4xjBW9r4Ox0vo8Mud49TkWHOt4wkvxFn0NvpLoqw/DyZYvsSTuj1Oql8aPw4dmSU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ixQwRl8DM1SlzFsya7M1qNNkcVCcXUskeJDdR6noGtWpxy087jkiuHydXLhx6nTyw54K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+mdQhLrmKSaVKr9z2Xd25duHuSj8+ftO0D6brP3Z3UJ/J9mec9MOur4fra/ofTf2/6OKx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3CX1rg+W+nZV1fTV5lReb9Vp9CbMXUcPxMXdH8SNbZdiww7W88+2PiuSI81CbjsTjNPk29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bryjnSUk6qzUrNX7e4dyRQvqmST+hUXQfzbk8nzRp8FPckNS7uHuBOP4TRpnTMqbuvBfB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n7w+J9QFldSTR6fTwy/7P0ubH+B33Nf5M8lmmep9I6mf7vPA33Y5u0vFlR0MX4FKLpL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VyLdbof5sKppW14Zxs2TUqcUsM1N/hdclV6PT55qvms3QzSaS5PM6Pp/W80+2MYY74c3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1/xmBSXMXCxg6cc0tlyl4Y097WzK4dF61FWsumyL7NEJYeq6e/3jQtxX82N9wVot39ST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18FLtyJwl7SVGyGaMqphUk5eeBqco8Pdj7kyLpAS7t/l280JS7ra2l/mRACXe5KntL3G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MrfO/I1T2l+oF8J3SltL3NMH3Op7PxJGONx/GrT4Zqw/hUZ7wfn2CNHY5fLKlPxL3HHC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hlmONR3XfFce6NGF9q4lv4aII4tC2rntL3RrjolKKUuV5WxdjdpF8SDK9Fdd1Srz5BaX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ih2PY0OScWmNwVM5XWeqabpWknn1eWOOEfd8lHL6t24ss22l7nhev+qcOm7sOlayZvL8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n6tqJLTN4dPe3vL7nkpSbk2b5+P8Aaz13+Rr1+uz6zM8mfI5N+5kCxNnWTHJJshJkZSoj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IVl8NJklu1SLVpElTZL1DGJkWpPwdBaeKfgfw4JUTyMc145vhB8Kf91nSpeAuJPIxypY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tM6rcQuA8jHGmpJbp0VdzXKO7JRfhMhLT42ncUXyMcCUuCDZ1M+jhT7efuc3LgnCTTNS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/sGSTjKmn+hXKVMok3s2R+J2sg5e5CbT4INePNbL4ztHL763LcOemrOXfH7HTnpvcrRFy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RydEu7cTkRbE3ZFNy9iLkRb/AEItgT7h9xT3B3bgWpkkylS3JKW5RY35NOg/HL6IyWa9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JVORp5pN+40yGXfJJ+GSxpydJXYEizHjlN1FGnBpLpzN+PHGEaiqNTlPJkw6PhzZqx4ox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3BBzbZcxNLS6fuyJKNnRyTUV2Q2ivYEo4MXbH+0ly/YqMUOwEBBIBDAYxAUSAQwGAhgM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AIAGMQAMZECiVgRGAxkRgMBWAEgIjAYCsdlQ0BGx2AwEAUxiABoBAAwEMAGRACVgRHYD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YhASAiMACwABgILAYCABgIAGAgAYCABgILAYCAB2IAsAAQAMBAB4t9Clf8Axk3HzsSf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WS9jEurJrZSd/UnHrE+3thjk/azi6tcemaGEuxRr69xbPRafFj7ko17s5MtZq3vGEMSd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cl35pZpv+XekUx2Z9T02ig1p8ffN7X4Ru6Dp5ynLX6ttJra3tR5rpely63WQT2i2lS4o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aPA32xVP6lrLj9W1EtbqnP8AkjtFfQxxh7o3PF43EsPzU18oGaOK/HBZHFtbRrWO/GxZ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jhXNFsMNK/LNcMSfzcUXY8a3k9muNgM+LBTVbSZ0tLhltFydv6hhxpNvKvm8HS08Phxa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MWNQWOTXc9rOFlxZ9NqpRyykkntflHdz6LJOD+FJN+/scDPqM3xnptUk3jf4hIO10zPC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ZI9FDWSwYlDUP40Yu4SfMfzPH6NpSTfjg7eHN3QuTu1VBHcyap6bDUcnxsM2pb8xIz1D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JpzjLdxOWpvHw23JU4sip9t/ClUmqcW+QrVDPDB1OGXTtrGndXwfVIaqP7tpM13GaSbX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k4twyx5T4Z7/ANKa3979N/DyO54m40/puSjh/t3cZ+ldHLicdUkvzi/+h8b6C2ur6R+VN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1k9HaeSu1ng699mv9T470abj1TTf86Q4/V/H0TJP4ce66oxZtTPNPukyzqEu2MV7mKLIj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7JJiZYjJmyPGu5UU4s+XJLaC7fcMzefULHB/L5N0MUYRpF1LGZxnJ87FmOMotO2X9oUXU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F2klECLyy8Ij8Sb4Le1UCVAVds3yzZ0jqOTpWqWVO8b/ABRfBQ9luZ54J6nIox4Nxmvp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L4WrUsdradWjrafqPTM8ZY8epwylHeLbo+cdN6PCCSb7Ze7O7puhYZxTlJtv8gs/+vY6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ahQlF1bOri6/01qGSGsw+zXceW0Hp/RJLuxuXupO0dLH6Z6XKKU8MEF+nqsfV9HFwktR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dHT6rFldY5xkvDTPG4+h9F0UVk7Eu12vmezLIeounaOLjpHGeReF7ko9bqdJpNXFrUYI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uJTvTZZwX92W6R53J6m1OedZckdP3bKPIZeq63FOKhjzaiL5cZqIadfN0vWYItuHxIrz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190LS9VyxmnesxXyu5SS/I7WDqTyJdzxZU/E49rKONfsM7+TQ6TWQ7oRenyP24ObqenZ9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9+IGOvLWxYsbXi0+S7HikpWl3wXK8mnDijblCTXvGQFeDB3fhXdFcpmrBgUVJxdL+6yz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+YvkefPDEkpNv/MIvx44qCTS/ItjljfbHdo58ZZcuS03GBu00IYuCDRicpK2qNEFsUqS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UppcnkPXHrfB0TBPT6KUMvUZLaL3jj+sv+hFdf1X6n0Pp7SOWomp6iS+TDF7v/oj4R6i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fV5G4p/JjT+WC+iOd1LqGp6jqp59XmnlyzdylJmaP1O3PGfdY66/IlJ2IHJIljxZMv4Y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eHJlfyxbN2HQxjTm/uaviQwqkkc78n8anP8AWPF0/ZPIzVGGLCqVFGXWN8bGLJqre5j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Zc6ukZ55fqYJ6i7opnmkanLNrfLOvcpnqUuXsc+eRt3ZVKb3N+Ka6D1S33IPVL3Oc3ZD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4F+82jmuXsJz8Ivia6i1FedicdQ/7xxnNukSjkfv9x4muu86aK24y5OY80hxzNVuPFNa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RyX4WjTHNfJassZbWl9R6HDyRcHUk0yqUnudvUYIZE3W5zNVp3DcaMjfAu5pkJPdp8rY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mbpNmhOzlRm07NeHJtycu+f1056/rS2Rsy5dSozaTslhyKdNeTGNyr2yDYSZXJ/5DFSs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aiSK4vkn9QJ/U3dNXy5fdqjFhxynKlwdbQYvh45XdurLzGeqox6SUp3K0nub8OGGNbRJ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iSIokiAZ6HoPTXqcbyS2xwtv6v2PPxjcken0Ounh0nwY1GCg7ZnpqOK23llfuMhHeTfu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kSQDGIAGMQFDGILAYyI7AYyNjAkgsiMBhYgAYxAUMBWMBgIAGAhgMBAAwEBQ7GIAHYCG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YgAYCABgRT9xsBgIYAAAAxAADAQAOwEADAQAMBDALAQAMBAAwEADAQAMBAAxAAAAA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dYYr2ZOOuzxi1jjBN+a4I5NPKMO9L5TXoNC87Up7QPHvW4+j4/HJrl556vUtfHySkl44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l8zfk9dDp2n+GouKohh0mn0+RzSb9vodpMeXrqX0On6VdMjv2yySRHJ8025csvm2952/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+azTmolj+XdWvcPhuOyVou7XFXHdPwS7Nk47SfhgQhjUtoceS6OJS2jtQKKVJbSZfFJ1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IttNdtE1C1c/w+GWZF2pY5K4+/sSjFqKgl3Y/JUPFFqPfOpQNuBdq74PuT/lKMCSaWJ3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pXB9jj4KOjgScFLG33+Ys8r6kg8PUsWevkmuySPSY8tyuS7ZrhnJ9WYu/RxyfzRknt5E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i9l4Ohjk8ifw3U149zl6KXxMSa2OphipQU+JLz7iq3SyrLGE/wAOSKpr3KpTuXc9plfd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2QTlJ402+Wet9EZe3p+et6nuvbY8dO+xxPS+is3wo6jG1aaTAX7WGsvonDNXfxof6nx7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Kif9T6z+0jvyegscoN/Jlin+ux8h0Eq1uB1/wCJHz9Rx+r+PoXUYylGMvCMUTqZGux3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LiyI0OdMUpvtb+hVF2ib/C/qVGLRPf4r33abOjHImc3pslKefD3LZ8E2sunlUla9xCukh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9MqLENEUSCFITGynUTUIV5fBRODWXKoePLOpixRxxUVt9zlaWHZHfl7m1ZpJU3a+pdMd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Nr8rVHVxdU00KUE21x2nkY5qXlFkMtNPz7oauPZ4us90+2MoxS99mUdW9QPBH4eCXfkf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S92ZckpKXdHyNMeixdTfUcDx6t5O+G6cP9Uc153GTUFSsOkayOlyubxxk5Kt+CWu1Xxsj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3iWPLGbff2u1Z0/+0mW/lSh9ErRwJzQownk/BFger0fqPPPJ25JY68dyNGL1FqsOdd0c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m6VrcrSUPs2bMvQer4salHB8WK47XbRR7zpHqLBqsij80ZL8UT1+i1Ucq/hyUkvDPgS1e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48sX5VM9T0/1XkqEqXxI806YV9YzaTDmblBfDyPyvJz9Uv3f5csof/dsc7oXqvR61xxa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udrq/TMXU9I8WaTT5hki91/7AcHJ1THmyPFpHbjtJp7JmrBi71GeVuU/qc/B0+XT5PD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m/HOkvoUb4uiyEzHHIOWojBN2rIjoLKOWqjCLcnsjjZdeo+djxvq/1V+5aaePDNy1E9op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friWijPQ9Pf+8SW81/Iv+p8m1GaefJKeScpzk7cpO22RyZJ5ZyyZZOWSbtybuynJLsW7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pt9vIoOWWSUE2yWk02XVSVLbyz0ej02m6djUsiUsi3pme/knP/a8ceTFpelSUVPOq8pP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FbFer10s02+F9Dm59Qo7Xucp5dfda6yemnNqnvuYsuovhmXLnctk9mVc/c7TnHO9asyZ2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OSbIOf5mpEW9xHu3oqlOiDmUTyT32K3L3ISlbIOQE3Ii5b7Fbl9SLkVFnduK7K3LbbYi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ypy9xd/1KLe4JSpFCkrDuGIuU6Ylmp7sp7rINjBvhqN7k7XsSk45Fuzkyk4yTL8Wo+X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nTRmu6KSfuvJznFwk000deM4vZ0V58EcitpfcmjjuXI4ZGpqKfP6Es+F45ulcV7FmgxOT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ZY1/qPRQlKTl/KtjXkw96dc0VZ2tLKONNW1dGfbUSm3dlTe4fE7kQkzGN6lZKPJSmX4Y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sia9Np3k3lsiWl0yhTk7ZvjFJblnLN6GLGopKjVF0tuCmJYjTKyJNcEIli+hBJEkRRJE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2aftT3aSZzNMu7NFfU6Gp3xt/Ux01GZcEkRXBIyAYhgMAABjIjAY0IYAAAUMBDAYCGAw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ADEMoAEMBgIAGAAUMBAAwBAAwEADAAAYCGAAIYAMQAMBAAwAQDAAAAAAAYgAYCABgI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IAGAgAYCAAAAAAAAAAEAwEAHh4KOTZrjwdDFkh+Gu1JbHOxtNVxL3RoUqqMr+5yx01s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vZKW8TPGbW0t4k4Sa2TuIRanTu7iNPdSW6XghLZ90OPKFd7xdIotj8y7o7NeGKLi3buM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UKT7vxbNAXxkk38Rb+6LIT+H+P5k+GZYy57t0TxScbvdewGzI/hwTh8yfP0LIpKN4eXyj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4ZWncH8xRsjUm/htKXn6lneslqfyyXn3Mam3ztL3LotySjJbLyBsx5eFkTrww6jFZdFO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Z7xIatx/d5q9mgOR06LUN/fwdbFwl4OR06ScdpeeDs4t0vYtE6tWNIshG1RNY/oTVU0d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e6Ob8P6HQ6N/Cz34JqH68l//AGfq8FX2JZP0dnx3Q3LWYEr7u+Nfez696x1+mfQuoxyN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fU+QaNuGbE063W6NcfqvpmZ/w5fY4ChKU5VFvfk7s23G+U0ZcmojiTUYJNmUYYxlHlDj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zbtFc9NGTuDaZUcrTT+F1bLyl2nchkU4riSPPThLF1eUJcuP+hr0GrSfw5yphcdbuSXy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dfAFZXRyOizusoiWwAm9lZixr941Mm26iaNZk+Hp5u6dUVdOX8Lu9zU9azfeNi2Jogi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YN7bgWR7Wk9+72LVsirEuX4La7VbAO7t38kHJt7sjJ2xeQNuGMXG3ybcGt+BKPyxcfOx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LI3Ok/zLpj0n+2Hjk0mvhvynug0/X8+GbUdVOUfvdEPT3QtJ1H/iM77v7qOvrvQOKWNv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3TNJ9NX730zrejj+/QXevlk3tKL90/Y871v09k0ON6rRZf3jS+WvxQ+6/wBTk58Ws6Rr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H4kvdHb6X1zLhnGM5RnjapxmFcHFq6pZN/8AEfQvRfq7Jp+zS6yby4OE294/Y8b6g0WH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7pnu4r+SXlHK0+WenyJJuvBNV+gtXPBq9PGcZxlhk6jNfyv6nOnD4UnGe0keR9Fdc7sv7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fl/9T1+pbljhKW8l8rfvRRnnklvWxlzZO23J2X5OWcPr2reHTSUPxNEo5/W+tLHiytOo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aqerzzz5eW9l9Dq+pM28cKlceX9zgSlb2OnEya5dVNySRfotHLUz7p/gJ6DRSyNTy/hX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Q7YbE67/ACEn9WqePTQUcaS2MOfM3bkyjPn7VbZz82eWR8/KZ5437W9tGbU3aiYcmS5N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O2dpJHO3U4u5CzZapLkg5KMLvfwZZ5O5+xrEXSybkO6rdlPduJzCrHLci5fYr7uNyLkB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RByItgSchORW5EXIqLHLYTkVdxFz2As7qIuRBy9iDkUW9wdxT3B3/UIt7xqX6FHduJSA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0rWL4keVvzRiWR433G/HrYvGlLZr3M1WeGWUXUqtGvHm7uWlZz77m5e7GpONNPYzYOlO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mLEo4u2PP2MeHP3Um6Ongim1ZitRm1uSOl00Z90fiSe0X5OBlyzzZpZJ13P2Ov1nBPNJ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9UcVxcJds9nReVTjOSqPt5NOJqa53MMpbbcmzp+HPlypYYtqvYtiyt+LSJbyNuOCiqik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MZZfxedyrtaW6ZlVuMui+DLB7l8WVF0foTT32IR4JR5RBfHgmkGJWXdvkggok4okkTit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3PwXaiX+7Q922y/QaWeXeKpe5n6m4LULFidxxqm/d+TnasURJEY8EjIYAADGIaKAYhg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AABjEBQwEMAGhDAAAAGAgKGAAAwEAQwACh2AgAYCGFMBAAwECdgMZGxgMBAAxiABgKw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jYASAQAMBBYDAQAMBDAAAAAAAAABAMBAAwEADAQAAAAAAAB4CGaNq3v4NMZ2q8HQjp9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s1x0ekr+zjT+6Obo5MHT5tFqfs9vY6P+zNJkvt7ov3jP/qZNV0PM7/dtUl9Jqv6oIr7o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pumji9V0/WOnruzYXLH/AH8fzL9Tjf7SzzaTlvwWTR6zJq8cXUn+ZRLqONOvxfY4GHFq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qek9IhggpSink8tizER00tVqK+Fhk0/L2pGhY8kZ1kmov6bmuWKFr4k3t7M04klwk/Z1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9uab/wAMTVhxR7b/AHWd/wCKVG2Cctv9SdfDackmBQ+/HjuGDAn47pWENbqIwdYNM5Lw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eEGXYJ6O6awX5ToDm5ep6mMf+EwP6kF1rTS0jlrOnpzW0oR/0O1m0GDJD4sIY5Q8vG+P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K4Luj7eQMOKXR5rFKOnnp45OJRd0dLHptJjVwzwyY/e9zl4+lKDccE+3ud9r2/zO10vo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o4JcVLZ/12KMfWJR6PnhHUuseSPfjn4kinB1fRzaSyxv2s931P0iuqdHx6TLrFKWN3iy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drP2c6rRZoyy9rjz8SPBy66sej4uOO5m/a6GXHKNpqn5Hk1sMeKSxV3vydzSendDj0Ch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ScTg9Q6VHT6pw0+qx58L3jNP+jNOVmXHE6076RqnO2u22eCxNKcHFq7PovV+n583TtRh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Z5LH6Y6mkpRxY5NPaPfudOPpHsFK8MX9Ec/NUpWy9PUR0sP3vCsOWt4x4Mc8ittsyyth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yvVQit5pL7koavFJpKSbZUc/XUuv6ZtfiVfceo0MFNuKp+Gi/XdP1Wo1eDU6fC8mPG05L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6x6fM3/yBWDHny4Jds13R9zdi1EMi+VmhdJ1GbBLI8bjFb/NycbLD4UqUkmVHYhJMuxv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P4Taf8yNqWZfy7hFXV5L4MV9TTolWmh9jl6yc8mbtmmq8HT0cksKXsavpiffTQmMihpm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CfbKn5JcsDTp91X5j1D+ZJC07ojm/tAqLY1X5i8ji99wJZGlFLyVpbksn4voEd2B0NDq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vR7DonXJUox1McqTqWKfKXumeBz98YPse5lxZckZ/wAR0/dF0x9O9c6bF1LoMtXBVn03z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7087r6HqOl9Rxx9OazFnzS7vhyjFS3u/CPKaddsVfIpHZjJz6Zq8LdwuM4/R3/0ONkey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95UYJPulSIOp0fPLFr9Jki/w5Yv+p9dWZZITd7dx8c6bj79VBWklvu/Y+jdM1ql0zC5y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udY8cpt0kuWeK6hrfiYsmVPm2vojZ6t6i46WOPG387o8b1bW/C0sIxbtxrYnul+o5nVd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v6boe6smVOvZlPS9FLNL4uZLt8J7nV1GZY49sNjfXWf8Y55+09RmWOPbA5mXPzuQz5m3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+TXHDNqWTI8krKM2RQg/f2H3KEW2c/LmeSfO3sdZGGn4i7G+WVRl3Oyly+Ul3KMH7gGpy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K7K5Tpv6ijJ2gLrIuXgg5V+hByKLHIi2V9zIuWwVY5EHLYg5EXICbkiLkQciDe31CLGy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fIFjluRciHcJsolYXu9yMfmv2IJgWd2+wu4g2Kwifdy0Jyb8kL2+ou4Cbm1W5JZNmmuS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ir1NrdI6fTtbFNRk3+Rx4T7tmCfw5uUX52M2asr22COPU4kn8yOX1TpPcpSit2nRZ6dz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Xl/qev8AgRlhUJq9jz9deFdeZrxXRfTss8vianbGnsvc9bpNFg0kFDDBRX+Zf29vC2Cz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jkxqcaaOdrdKkrXNnUTsy9Sl2afu+o56spY4eTE8bVkUzqY1DNh7kq3MOowOL2uvod+e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S+ZVwRxLb7El+PkqNuDculsU4TThwTzypLb3MVVcLm6irZ19B07b4updRXgt02DBocfd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X5NQ+1bQMXpZGrXdR7IvDpX2x4bRyYrn3CiSMqaGIYQxoQICQCGUMEIYDAQwAYgAYxAA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jQwDwMQAMBDAYABQALyMAGICoYCGAwEhgLyMSGAwEMABAAUAAAMBDAAAAAAABgIYAMQ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BiABgIAGAAAAAAAAABYCGAAAAACABgIAAAAAABAech1Bp1LTp+zirLv9oNb/Cj9qo0v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+kkVz6loEqnLE/6nHY65VmDWQk7eJx+qZsjkjPfHJP6PY5n+1+nw47PyRCXXdHFfLGP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x1JVJNX4lwzzHqb0vjyY56zQY+3LBOU8a/mX0Ln6pwRVRjIrfq+K4xz/AFHli+Fcnpuj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22cXsd1YdUqUYSv3M79V3zif/wCRXL1RvUcS/wDyF708K6a0eeUFKm5+z2LYYNRVOCT+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oR28FU/VGob2jAeR4V6P4OrT2cYjlp9Rk/tJRv3s8tL1Lq3xGHP90g+udQmqjz9IjyPC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97wwj7KNst/csnb82r+b3UTyb1vV8v4Y5+fEAePruVV26nf3dDTxez0jnpU1LO8ifuqN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vjQlB/wAuRrY8Guk9Zzf2kMv/AN0ycPTnUZv5+xL6yLp4z+vYZeq4ZbyyYv8A8kRXW8eGM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TjJppnmYeltU3vlxr8zTH0nlnXxNXBfaN0Pszn+u3i9Uw02J4sfUJQx8OMZNof8A2o004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9rkzjx9GQdd+tl+UDTj9HaVJd+ryv8khi/8AFfP1BoE7+NOX/wBpHH6r0eJ7wcl4aROH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v/7kWr0r0iK3eZ/eZMTeVT9Y6SnWHK/0RQ/VunbvFikn7ujd/wBneiR3eGbr/wBRmbJ0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T/5mMN5YdR6gw6i1OM2/ocbX6+Ms0JYk+3ypcM9bg0fR0v4eghX1T/1OB6j1ePTauWHT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Yb7lkS2LtJ1boGJtZdI8TkrffBzV/qbX6l6PhS+Au5R4UcHb/AJnhcsHkd7EIxdco34xj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MnxI4NRKS4SSSf9TPk9aYJSbx6HLu/ORJHiXGnySSX5l8Ia9tpvUi1vx4zxfBiscnFqdu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7nNya8leOSivqy7RyjjzwaXne/JZzImvQdI1GWfT1BT+eE7X2OxCbny7Zbi6XBQjPHJf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07ivm+hlUMmGMmm+SqeNx+aOzXsWqGeFqcJDk/dNBMVRzJNLI0pP+pemZ8kYyu1aZRKeT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BXQypuNrlboWLIpwi15KMGrx5Vs6+hPsrI5QfPgK1wlVew5uypS+WvJJbxAkMqc+3klG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XbtIkmh9qYDtSWzFKMWHYg+WJBPvfw+xfhIpUQeWPjchcp87ICWXK3UYhGKi9uQSSNeg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0+Nybe7rZFEtLH5oxXL5Z1Y6rJhyJ45N40vw2X6vpX+zdKlJt5X+Lbb8jlvIEPreqebFj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8Utdq+6V9kNkb9dcorHH+ZlmKMdLhpcllxKnlmsOPtjzRyNZqWlV3J8EtZqVG23uzmuT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rn10uTqP1ZQ3UtxykZM+ocE6VnVhXq89vtXhmNT32KZZG7sE/qaGluxZJf0K4ypbleTJ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N0xdwF/dZCUiPdsQlLwBPuIuRW5EHLwBa5e4rsqsTkVFjkRbIOQmwJuVoi3uQvYXcBJy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LoTpNeWVuWxFMXduBNuxWQsLAnf1E2RsLAmnZKcb3RUnuWwfdHfkDM3Uy1zTSTq2yGpj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+j+l9LjwdPg4q5ytyl77naUqaT4PH+kuoPtWGUtl78nrnurR4/kmX7duL9NCSlGinJi7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4NUXGa9zl6dPbHTRj6tBz0bq7i09jp5YUtuChY1lUoy3TLEcnpr/AIclT5L5wUtmdTRa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uDPrNK1kvFx7G5cZsct4uy2uCuKvIbJJxbU00/qaOnabHLL3z4R082cW9O0E81OSqP1O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sx05mbX9SWNfC063914OM+6c3KbtmLdXGvJnyZ3c3+Q0VwWxYiBoYhoBjEADGhAESAQw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AwAAAYhoAGIAGAAUMAAAGIAGAAUAxAEMAAoBiABgIAGgAAAYhgAxAAwEMKAAAAPI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Bh5AAAAAAAAABgIAAAAAAAGIAAAAAAAEAxAAAAAAAwADxWP0tr2vn1GCL902/9C2P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Cf0gzrf7YvjFIj/tfI77cZxx28qxR9Ix/m1+T8sa/6lsPSWl279TqJfakXPqmofEYog+o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QxPKpR9K9OT+Z6iX/AN//ALFy9OdLXOGUvvNmN6vU3vmf2EtRlfOSRcPKunHofS4//wCL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9MjxpcP6HLhllf4pMunlteb+4xNrofuHTo/+BgX/ANqJfu2hjxiwL7RRx8uWT44IrLJf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FUo4kvpFElPTrhwX5HE+NJRurTGtVtvFjB2pZ8K4lf2RVLVQXEZM5X7xvwNZ2+EEdL97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O1TOZ8aT4SEs8vYo3vUZPHaL4+V8yr8jD8dk4TcvIGxZZ+Zskp+83+pnjF1yOr9yjXDL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2Rkjhb9yxadsCctV7I5ur1nbN/JbOitM3yjHq9PiU6yS7GBlxdQy5JKMMcTjeo8GbNnh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XQ6XEsjcWpfUt1+khkgm43Q/SvnkcOZJ1v8AdEfg5vEGe2Whg5JRgm/Y24ekOVd0FFfU2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fGM0R6Rq5NXjo+kYel6eEfmXcZc2jWLJ8k12/wBUVNeMw9A1E2u6SR09J6exQp55zk/8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JRrtZj0WJZM8lGDdWwa04X2QjBXSVbk56iGJXOSX5nJn1KMsangcZRfEk7OZm1GTM3/M3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utyhOsSTj7s39O1sdZiucItrZ7HknjlNfNLY9H0TA8Wm3Wz3TLeZhK6UtPgyfyV9iD6X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dEujN1RnGnGzemss5OWDLFS8Fun6L1bGmsuKGSK4cJX/AEO3glkcvkN8ZZu1d00guvI5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mr8UNJx5i190exUZS/E0/rRatJCf44wf3RF14lpPkh27/K6Pb5OlaWad4op+6KJdA0kn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Q+f+8hr4v96KPVS9NYX+DPKP3VmXL6bzr+yywl91QHAUJvnJ+iJfC23bf3OtLoHUIr5Y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vXxbvS5XXParAyRSjtFIf3I5MWoxN/EwZYr3lFos0lzyqO1+zA6fR+jZdfOMppxwXv28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6bouzRwSi96ny39zynRZQ08Yyyd2KEd+5PY9Tm1eJ4oynOEsfia8G4jz3qaTljk1deYP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XJQyr53Ht/lnHezx+tqOTtVfkZpVEUr75GHXahJOTeyLtRk7V2343PO9Q1Dy5lCD+VPb6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n1cSnkeTI5DTpFMRSypJ7pHoxzPPmUFWxzNVmcn7Ilmyucm/BhzT3ouBt39yUH78lCZb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ltRTKd2RlP6FTkBNyF3FTkCYGhS2K5S8WR76VFU5ezAm5Cu+Spvd+44vYqLO7yJshYm9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FYEm/YTluRbItkE73E3vyRbIt7gTsVkbFfAE7C0iLfkVlFlishYNgWR3GpOMt+CEZFyj3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E65Ria7W096NWmn2zlF8eCOqx1Luj55JVS6VneDWQk38qf6H07R5o59PGUXe3J8lWzTu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pVjb3Wx5/l52a6cX8ehJwm4ccFfkGefHRZlzOS7Y+eR42oq/BbHFGODulVvcxZ8yjG1x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bqle7NOjktVnjFPZcv6nEuebIox3cvY7enwrT4YxXK5ZRp1Ogj1DqmDQ4V2tfikvH1OR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nh1FdsvwST/Eel9L6nFo9fmy6riaqMvY5HrfXR1vWIwxSUsWGNJrz9RC44cSa2ZGIzTL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LCBhYgAkmBFMaYEkMjYwJIBDAYyIyhjEAQ7GIAGAAAwEMAGIChgAAMBDABiGUAAAQDE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GIAGAhgAAAUwEMIAAAoGIAGAAAAAAAAAAMQAAxAAwAAAACwAAAAAAAAEAD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eWco1wFq9kY8Wti2u+PazVDJCX4Wmc8bSbe1KxU2+DRjTlF9qTKu99zAj2y8DSbLJ3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WRg2WwxSZSptcGnTT33Aj8BvcFhTNEtsteGVSbU6AFg8XsNYIlngVgV/Aj9R/BiTv6ke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H7h3D7gF8KJJY4+5GUhxuT2AuxpI045Y1XcZo45VexLgo6OJQnsmy6MMcHbTZh0+VRaT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lmgvw40cXq2GWbKpRSR0sGPJmytPLjhFeGt2U63S5JZIqM0oLmSEg5vTu7BkcctL2bOj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831b1BBZ3o9Lp8OeD+WWWbdL6o5/VNJ1DQ6WWVZNPmwT3XbJvt+xrx1nS6h1rI+pQya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97Pb9O18ddo8efFVS5Xs/KPizzT7273uz0npDr0tFrVg1Ev93zbN/wB2XhnXPpi3Xq/W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YpuOac1N9u3yr/qzy/8A2q1kdvkkvqtzk9f1+TXdTz5cv95xiv7sV4OcnwJB6nB6o1fw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bnJ1utzazL358kptcW+DBF2WpcFwdLpXUlpGoZIuWN+z4O7put9PdQcMik3StbHkFCT8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lJOMJP8AIYj6bosGKWNTyYYRk/rdo3wUYqopJfQ4+gzSWh08XFRccaTV+aN+nzdzqTRi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apElJIitOJteTXjm/NmLFJPwaISoK348jXBohJvlnPhk+prwzT8kVsgXQM0JGiEtiKuj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mLL8b8AWRS9kWwilulTIRLce/IVJK1UkpL6qyL0WlyX36bDK/eCLoovxoDJj6Zp4yThh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dJ0+NdkE1F7dvKr2N2NexogtuCaPPa7oGDS6DNOGoePDGLbjJWkfMcmX8U+fY9x+0jqs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/wCJmr+74X5/6HzzV5Ywg23UYrke2a5/UtU4RcV+J/0OTgj8zm91zuivUZpZsrndu/6F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PXzzkcKsnJK96Rz9Xlp9q3LtVk7Y1z9Dk5Mnflu9jSL8kqjZjm3yWzl8hmlL9Aq2Dv6F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N/Oi3LPamwK5SK5S3IylyQcgJ9w4u6K7GnX2AnJlblYSZU2UTsabKkyV7AWWJsimJv6lQ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f6ASb3It+zE2RYErBshYX9wqVhZCwsglewroV7iAk2HduR8EW6YFie5p0896Zk5JQlUgj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ki645cezTlXBR3KcKZPStQbV8lGKfyza9md70jqnj16xt0pfU5PUcfZJSrZkenZvg6rF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n1PxqPrS3SaAr0cu/SY5/3kmWWeJ3GonLJBRvZGPUpxxqO/dJ7Gv7kZJd3dJW1wBPp2mW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+P558PtRToovNJJeTbKMcdpcLyCoycceNzlwkeay5Hm1E8suZM2dU1jyy+Dj/AuX7mJbI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GnuEXw4JlcOCYEhkbGQFjRVln2K6shHUwbp2mFaUOyEZJrYmgGMQASAQ0AwsQyhjIjAa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0AAUAxDAAAAGAAUMAAIPAABQwEMAAAAYCGAAAAMAAAAAAYAgCgAAAGAAAAAAAAAA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eQGIBgAAIAGAgGIAAAAAAAEhgAAIYgAAADwuOWLKvmVMl+7yT7sM69kUTxqPD2JQnKF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RifzJyJx1Sl+LZkIar++rJrNgmt47/QmGtKyqUNqZX3O7IRxwkv4c6JxwTXDT/MmLpqT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lxmuUOFp27GGunlfyxkQytKSfgUc2N4Wu5X9wlTwqtzKrItOOwRYsKXaOO8mAMrkyyfJ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J2RZRLuYd4RhZLs4oIcZv3/qaMcrRQoJFmLmgNENmdDC+6Bz1satNPwKsTyRtNXX2ORr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rzuL8d1HayIzaiPfilH3RNHjMnTsWRqKTVutmdHB6f0+n083JTm5LZOTpP7DcHjy/N4Z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9DVrOPnmp6Mo5JJqmT0XQXmyqK/U9Z1PS92XuijR0rB2O2kbnTOPHazoTw5nGe/1IR6L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nWWCnFLuXsc/HpX5iPIx53H0bF3fM3Rs/wBlaaMflt/c7sNHC91RN6bFGr3HkmPPw0EI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cFUkq+x2cUMS3Uf1RdWPxBDyMYcUJqCW9GjSxmp29i9Rt7F2PE7sKsUhqQdg1BBWjA7N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0RUop2asMWV40rNmNKiKsxRe1GqEXRTBUzTAglCLNGOKRVAugwq6CL4JFEGXwA0Y0jVi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WzHFD1eaGl0uXPldQxxcmyOJ8I8n+0fqTxaHHocb+fO/m/5UZo8H1PWz1+t1Osy33ZZW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dY1LlOOCDe+8vsdrqOVYcfso7s8dky/Hzyyc+x1+HnfuufdWQfz88E+9NOdFDb4Xkeon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6nPbbZz3LtkW55bszNgXyleOjN3XTJuVQ+5nvd+xBpwfitizT+axR+XG/cpnLncBTl5I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wFqY+4qT2HYE5SKm7YSfBXYFiZKypMlZRZYm7I2K6KHdjTIJ0KwJt0Rb3E2RbAlYr59y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VgS3CyPIcgSFLkVgyBxZOPJSmWRKNKdRuyUZb2KST07b5IQlar2KjoZ4rPpr2tLk5MF86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y9j2vzZiyw7c221u0Zqx9Y6Yn/szTJ89iLnyU9Pkn0/TtcdiLWeHr29E9BilugCzInot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K9br5ZPkx3XuZJJJtfUhsnuaSluAWIrJhe4kwT3QGiPBNFUSxMCQ0RGAyPwod19qskA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pDIjKJAhAiCQyNjKGthiABoYhhAMQASAQygGIYC8jAAGAAUMAAIAGBQAAwEAAAwAAAYh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EMAIoGAgGAkMAAAAAAAAAABiAAAAGAgYAAIBiAYCGACGACAAAAAAAAABDBiAAAAAPAAB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3fmzPl0mVfy7e57zV9I02ZuWNdk35Rx9X0zNglt80fsVNeSnjcXunZC5Lg9JLSufOO/y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L9wriOU15/Qa1OWOyk/zN89FPiFPYx5NLkT+ZUAQ6lliqdP7mjF1OMqWSLSv7nPlp2vF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ajn0+Tl1+ZYlF7RyNL2s8+20NZXF/iaGGvRRlmh/Z5LX1ZOGrywb7oWeejqskf53+ZdD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TXeeuTa7oSQZMsZ7xkcnH1TFL8Sr7mmGoxZfw1+RPFdbFLncTlT3Zjnjk5XGd/Qayzht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I/Ekp7Mrx5ccmldMs7Y2qdkNWxm3yOM3ZGC2JJbgbIu4lmGbUyrE/kJY/wAa+4V1Jb4r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MzKuV1DHWW15LunSfzJvYXU4vtUkUdPm45abuzX4n66s4KSqSTKq7No7FxVkRIqqcn53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pmmU3KPiyN2KmSSCHEknuEYosWP2KHjlubcb+VFGHA5P2Ojh0yS3Y1cZWJcm56eL2Rdp+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HjWXBbNeOMr4Onp9Bjx78s2Y9NiXCSJ5L4uVjxTtbGzFiko7o6kMGJexav3eK3Y1cc2E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rZEnNOfypUasUopLuSJq4phil/dL4YZexpxzx+6LVmxR5lFDRmjikvBfDExy1eCC3nEp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wNeLG2a8WCRxodXwd2z2Olh6vhUFwB0I4+xXJ0kfI/U+u/2j13VZU7xYn8OHttz/AFPa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yQwOpzVJnzDPJYdJbauXkzf4PO+pdVcFjVXJvycPG1GG/wCiJ9UzvPrm1fbH5U/zM+aX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HOc48/V2rsU/izckmkijU5XJ/mT08li08pSe74MeWf1NMq8srbKrCctypvfYKtbuP0KU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ly/YgtySqkjPkkSyTv2KZvcAb3CyuwsirLHfgrsLKicmVt7hJ7EL3AsTJJlaZKyidhZG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Db8CfIrFZA7CyNgBIVisPYglYEbACXgOUyPkaYEXzROLtEJrcUXsBvUrwRSqlyQxbSX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iriyi+Uuyaa4Lc8e/HGS5Tspmu/HtyjVo4/FxuD58/Qo+k9L/wD07T7/AMqZeyHTMUl0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njkfP6913npWxWSljlXBBRknwzKsmZ1NpELKe9907tSUmnaGpquTUZqxsVke5UKyomhx5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RNEI7okmBNEkVpk0A1yMBACdkiCJIKkNCGBJDIoYDGIYDAQwBDEMIYJAADGIZQDEMAQx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MoAAAAAGUAACABiGAAAAAwAAAAAAAYAAARQAAAAAwEMAAAQAAAAAAAAAwGIADwAAAD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IAAAAAAAEAxAAAAHVaYmrW5O0+KBoMss9PjnzFFOXp2HNHtmlJfU2SRFsDgavok8Vy0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zPiy49suL86s9l3Mqy4seT8UVZV14XNijJu4tMw59PVtPY91l6djnK+2P6HE6l0aSn3Ym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WWDT4KXbPST6dkUe7suvYwz0sN04UwOM07ItM6OXSSpuHuZ3gnC20UZd/JOM5Rez2Jy8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DrZx2dNG/Hq4ZNnT+jOItnXBJSS4ZMHecISrt2F/Fx8Wzl4dRKPEmbMOt2+fZ+6GK3Yda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bMefHNrtkc+MsWZXcX/QTwecc/1Jg72PeOxJJqRwoanU6d1e313Rp03VvmXxoxr3Rmyr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US5ZXp9djy418N8k+5N7Mw0z62PdhaOZgXbkT4dnYyrui0c543GfJqJXSj+FA1ZDFK4I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aGKkNTFHbuSjEs7USSSLpiMI7mjHGyMa9icZ1wFascUkXRnSMaysfxH7ga/iU7sux6vs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hrrvqL8MP9pzOT3D7i4a6n+1MvhkJdRyy8nO7h9wxNb1r8qdqTJf7Sz/AN453cNSLhro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/e8r5mzBGRJSGGtjzze7m/1IPI73ZR3h3FRr0+RqVWzsabL/AA0m/B5/HKmdHDmShbfC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8MKdpcnlvUepWHTy3rtR2s+T4usyTfCPEesdT/Kn+K1RjieXa9XOXnoTeTJJtttu/wCp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aPb5pbbWLFL4mob4SPc87TqZ9uOMUYJy35LdTNub3M2SRRGUiqTCUtyvutkVc/wITl2R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PlnzXFEDcvH0INkFNscmRSbC9iLYr3AsTHZXY09gJSZCwbI2BNMlZWmSTKJ2FkU9wsqJ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bE2KwbAGwsQWQOx3uQvcYErFYrHYD+4ER+AG+CKJrdUQaoC3G6ZZlVVW5RF15NVd+NFD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Rledw23f9Dj6eXbkVe52+jV+/r6lhX0jp8n+5Yk3wqL7M2gT/dYb7F54e/8AVdp6Oxxk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icvgNP8Ahq/sZ54Mc3bgv0LB+AM70WF/y0QfTsb4k0a9xoo50+kza/hzX5mbPoNXh3jj7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uT7vdgebj8eNfEwzX0ol8dJfMpJ/VHou6PkJPDNVPHF/kEx56Gpg3zRohNNbNM6j0eky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pGF7x7l+YMYLHaNUejTm6wSyX7E5en+pQjdNr7BcYrBMvl0nqEf/AAXKvpRW9FrYv59N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UZ43WSEo/dDUl5YEhiTTWzGgGMQwAaENAMAGADEhhDGIChgAwAYAVBQUMZQgGBQqGFAA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haCwgoAsYCGABQAMAAYhgAAOgEAUMAEMAAAGAAABQAAEAAAUAAAAAAAIYAAA+BR43AYh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AAIYiAAAAAALAQAAFmLUNeTXj1Ka3OLbJKdPkI70ZRktgqLOZh1FJJmrHnT5YRocH4K5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yyk+WFZHFiavk1OEWQlBe6Aw5NPCW9U/dGPPoITu4Rl+VHWcY+6ItR8yRB5TWdLcX8ku2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lxtrPCSXvWx71xxPaTi/uRnj0049su1r2oo+ey0cJ8V+Rny6KcV8qs9rqOjaKU3LC5Y2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WSL/AIeROP1RdHjpad3unfsL939j0fUtJk0sIy+E8kHy4rgx/ucM0FKL7W/AHHeNxokr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aM7h27PkCqMmuE/yNMNXOH4qaK/hZGtnSBYu2XzblVuxauORV2tfdE5aXHkSk32v3Rgu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DtPfgI1w088L7sU7funRpx9R1GL+0XcvqY8erkvxJSRohqMctpbfcmaa3Yeq457TjKH9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hOL+zOf8PFl3VfkVz0u/yTr7k8V13sE0uXX3NHJ5qE9Vh/DJtfXcuh1PLi/tIL7rYzeV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zH+eLNWLqenyOnLtf1JlXY2gQhmxTfyZIt/RllEUWMQyiSY0yKAImmOyKCyiaZKypMlZ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sC2wsqsLAuUiSkUpjTKLlIakVJkkwi6MiyeTtxSf0KIsjqZVia9zNqsspduGc35PnHqT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+59C6lJY9DL7HyvX5fi62TW6bNf/AJ592p8npa5dmDjkNKqxyk/JVqp9uPHGKJuXbhSr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ZnyMsyy3+pRNgQkyF7g3uRbINPdWL6mPLIucn8P6GWb3FU0yV7FVkkyKbFe4MiwiaY0y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FdgSTJWV2STKJWOyFkkyoGwvYVisBh4EFkDFYgsKYyI7AYWKwAY7IpjAknRKStbFdlsH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caMslUvoTwy7ZLcom/kyfWzu9JparFN8PY4udcSOp0x/xMH35NSJX0rQP/dYmlMz6KKj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Pf8Aqu09J2ArHdGVWRxtoXb9SHexdzAt7fqCSsqsANKxX/MgeL3kjLuvI++XuwaveNL+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N3Nko7gXOEVupD+LNbKRChUBt0nUMmmyKUUn9zs4/U8arJh/Q8z2gojDXrf+0emlX8OS9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/lxN/keWSosi/qMXXV6pq8OtcWsKg4qjmS02KapwQ1L6klIYjM9BhfCa+zE+nx/lnJGxS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cZria/Mi9LkXsdODg/xWLJCL/C2MHOhodTP8GNy+wsmk1OP8eGa/I6mDJmwtfCm0bY6/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rEYjzNSjymvuFnpZuORXlxQv3SKHh0sn80P0GDhJjTO1+6aKWzUoko9I02T+zzNMYOIM7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nli/uVS6Fq1fbFS/MuUcsZsydK1uN08En9il6LVJ76fL/APixgpT3JIjlxZsT+fFkj94s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XIaKPjIksqZrBaOm1siCmi6OphBJdtlkRS5TX8ovnfhmj97w+Ysktdg/umvFGVQySdJM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bo9QwLhFkddgfMi4jmds14YqmuUzrfH08ndxBSwS2uI8TXK+awayJW06OzHFhfmJL4Kls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yamdn/ZXfulQ10b3Y8TXGUySdnexdExX810PVdL0+LTTlHZre2TxXXAckml7kkZJt9/5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TGMCKVAMAEAwASAaQxgQDAYEkIkIBDAAAQwAAACBDAChAMCKQDEACGIAAAABDABAMQAI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QRTptZp9VBSwZYyvx5LmmESUqGszXBXRGwNuLUST5NkM6ly2ciMi6OSgOtHsl/NKyxYc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M7Rfj1DA3/umN+X+ov3KH1K8eqs0wzp8sIoejivAvgRX8qNnxUx90ZewGNY4riKGkl4R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ApahJNOKZh1XS9Nnv5O1+62N8o0QckkB5zU9Akk/h5ZV7NHNydM1eKTTwKcf7y3PZ/Hj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iNhXh56Jv+0UofkVS0ka+X5j2+ePxotdiV+5zc3SISanvCS/uPkpryk8NcpoqcEj0Wp6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8p7M5k8Uf58c4S8poDmvZEO+vJuyYY+N19DPKEIlFMZNVTp/cvjnnHaUrK2r/CQlHcDX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ZcUv5ovxuc6Wy32KpZL/AABHVljwy8q/oyt4YSWzcX70cxSaduRJarJH+fb2A3x08ob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VqcP4ckn990cj99d/PX3RZj1UHSU2n9Ri67uPrUo7ZYKX22L8fWsEnWSMof1RwFkum0p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pPGLr2ODPhzxTxZIyX3L+08K45MbUoN/eLNmm61qsFKU/iRXiRPE8nrqA5Gk6/gy/Lmi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Z8WZXiyRl9mZxdTYWJgUOwsTD7AOwTI8BYFljTK0yQFiZJMqTZNMC2LI52mkgiyubtme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P8Lp2R++3sfMIPvz202fQfWuXs0Pb9z53gdWzt/+f0z8ntdml35kvyLcr4VmbH82VNlk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5Fmdy3M83sXZ3uZpv6gQbE2KTsi2RVt/wjPLktT+WiiRKAafBALIq29iDYJ7CYDvcdkPI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hBEkSIJjRRMZCxtgOxMGxWAxkb4AB2AgAdgIAJXuAgAYxAEMnF0yskmVV2WNxsqTpl2J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gjdBfF07XlI19MbcsUVs+7lMw6OXz9r4Zu0sXHUKLVW0bjNfQ31HDpcEVJ2bNNnjmipJ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knKNtLYh0zq7jKpyfauE15OPyfD+xvnt7CvYTKen6lZ8Sl5ZdL8TPN1MdN0BYVYnFkDs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RTZLtrkamiXcvICSRJfYg8kEL4q8IC77j29yj4v0GpsYauFTK+9jTGCQUwRJMCKUvCJqE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8lstR8tKmgM6XuOqIuTbC2UWXQKZBE1VASjkkuC/Hkk3TkZ7QWMHSx5IJfM0yOWeGX4Yt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2t/NwXE1akpcMvwQ+pXFQf4N2S7ZKnTRRuxOUeGbtPN3ucvCn7mvHKSKjuYmnFcGmHb7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bsOe15GGuj8PHk2nji/ui3H0zQ5fx6fG/wD7UZcOW/J0NPPdFA/S/SM/4tJht+exGfL6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Fv2bR3tK26pHTwxk0Z2tR851v7NcSUnps2Re1uzi6j9n+sj/AGeoT/5oV/kfaYw23D4M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n9CdWxq4PDkX5r/Q52b0t1bDfdo5y/5WmfoZ4IewfAxtbxT/ACHmY/NWXpetx/j0WeKX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Uoyi/qj9NT0Gmn+LFF/kZcvQ9BkT7sEH90Xzh4vzesTfDH8Ga4Pv2o9IdNyv+xgv/tMe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iin7ovnE8Xw1rJHyyUNTmxu4zZ9c1P7OcE7+FNxb+pxdX+zPVRd4c9r6ovlDxcLoHVYZ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WXv9D0q0ya2SOJl9A9Xwu4dkmvyNuiwdc6dH4er0ks2NcTi90alTxrdPT0jy/qXU9kPg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q2qhBxho8/f7yjsjyGqnkyZpSz33vm0VMUpbGqH4UZlyaY8Ix0sSBAOjOAAdAFIKJLcK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iAwAQDQ6AiBKgAiA6EAgGBAgGACAYgAGgAKQDABAAwEJjYiAEMGAgAAATQwA+aTw59LJ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Gh67qsCrPWWP15Nmi6lo+oQrFNNtfglyQ1fSseVN4/kl7EnSWOtouqabW0oT7Z/3ZbGy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nwya7W0vJfpOq6vSfKp98F/LPco9iSTOPpOvabNSzJ4pe/K/U6mOccsFLFJSi/KdkFyl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WBd+8S4iW4c8o8uzKqRJSA6mPVLyaMeoi6ujjKdFsM1Ad2GWDVF0ZRfFHEhqF5NGPUL3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MqlpoSX4SrHnT5aNEctcFRQ9JjX/AIaE9PFcKjZHInytwaTQGB4V4F2V4NzgQcL8DBjl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2TR9z/Fa9nudNw90QcfoB5rXenYzk56eTxSe7S3TOdk6RnxpqWOE/qvJ7aiLUXtKKYNf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Dh90Yc0GvwKz6Xl0eLJzt+VmDP0DS5J99dr/AMLoo+eOEpP5kHwPY9pqPT0N/hzr77nK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j+JH3iB596aXkhPDGO75O1n6XrPhPJGK7VzFPdfkcqUN2nuBknBXsiHakaZr2SKZRl7A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LserlVTSkjO1T4HX0A6GPNF7qVP2ZZJRmv4i/NHLTrwX480oLZ7ezA0S06abxv8AJkcc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LXkcNZjT/iRdv2LoZPir5JJx9vIG/S+oXjqOqh3L+9Dn9Du6PWabVwUsGWLf917M8nPS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CD088bvG/0GLr3HaxNM8hpuq6zSuu/uiv5Zqzs6Tr+HLS1EHil78ozlXXV8D2I4cuPPBS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OiKFQxDQDJIgSQE0yK3mPwLH+Jsx36a59vGftAy9uKEVyzxEHUT037Qc/dr8eK+FdHlb+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5/J/pdglTbsd/NZXj2g+Qi1Z2c1md7GWTLdQ/lRnb2dkoi2KxNivYipp7Fc+RxZHJyBC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bZBPclygCwTIjsol4EuRfQAiSHZG/YPsUTsa2IDTAfgVhYgJARGAxAFgMBWAEkAhgMBA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KVSRZkjce5GdM14JJx3ERVhl2zi/Znc06vLhaXM1bo4Ul2Tf9D0PR2p4lLzHfc3yz07C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pJGfJ0vJh8fXYhosjj1N98uduD1GVp47St0T5bYcRp9PaZrTRW/alRtybZJL2ZZ0iKhp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fc8PV2u+YXcJysTYrIHYgsLKGqRPvVFQwgfIxJDSAY0JDAkiSZAdFE7GmQGgLLHZWkyS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pJATTGRU17DU0/oA6HX1I91Mal9CiyBdjkovdGdSJKdjEbFkgpWomqGoU41VI5kLfBtw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LuezNePC1y7M2OUeFsbMUlS3CLseP6GvFj9jPCdGnFkfsUbcGNeTq6PHFtHKwy3R19D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0kjoRVIz6NfIjUc66QWOxAQMBIYDsBAAwAAAYgCmQnjhNVKKf5E0MDlazpelnu8S3+hz8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ii19j0WT8JnpWalqY89P0d0zOvm0+N//AGoy5v2f9Pmvkh2/Y9ljWxYh5UfONT+zmK/s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+gNXjtwn3fSj66SseVMfDs/pDqUPw4u4yZPTnUsd92mn+h98qL/lX6EZYsc180Iv8i+S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vG/nwTX5FUsE4/ig1+R971Gg07k7xr9DLPomizqpYYL8i+UMfCnBrwxOL9j7Vn9HaLLfy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dJJPsuL+5dhj5J2uiLi/Y+k6r9n04/2M9vqc7N6F18U+xJ/Zl+jHiO0D0uo9KdSxXeGX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JPuwy2+gxMcqgo1T0maP4scl+RU8co8xaf2JgpEyc1S3IWmACGBAgGACAAAAAAEAwIp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AAACAEMAPhGLUShJOLaa8o9F0r1JnwVHU/xsXv/ADL8zyzXa6d2OMmnsc3TH1DQdS0e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/5JbS/Qnqem4M1uu2X0PmUM7S32fumdzp3qTV6dKOSXxoe0uf1EZsdnU9Ly4bcF3x90ZM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nKEvZPb9DudO63pNYlHu7Jv+WZr1PT8GpTbVN+UanX9ZsY9F6h4jq4Wv78f+h3dNqsGph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Pc8prOkZcTbxfNFHPj8XBlUo92Oa4a2aL7R9AaA8npOv6nDUcqWWHu9mdjSda0moaTk8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SEZRkrg019BdzQFyLE2ZlNklkYGzHOvJrx5K4ZylkaLoahJAdiGb/EXRy7cnFWq8JFsd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P4iORDJfMmacWWvJRu+JHythPLj8lUJp80y9Rg+UgM88sPCZTOd/hibvgwfhFU8EQMT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y6NUsST5IvGq5Ao+E2/mkSWGPlkmu0i5V4QEZaXFJ359zkdT9PYdRJ5McXHJ5cfP5HXe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AeOyenZ7rHkuS4jJUzkZ9Dmx5JQeOXcvFH0dzc1U4plWXTRyq+JLhlHzOeBp1KLT+qoq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ajpkdQqz44T9pxVSOHrPT2bFL+DOM4eFLZgeTeJpNtEO18U6O1qenZ8LayY5V7pWjJLBL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k4ycfwqjQ8LIvHJfy2UPHqMkOXa9macepxy5Xa7Mji1yiSXugroOEJq6jMqno4y/C+1+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T90Xw1Mkqku5AQ+HqNNLug5x+sWbdL1rVYmllSyR+uzI48+J/wAzi/Zk3HFl4UZfYDq4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eJv+/sjpQcMsVLHJST8p2eTnoo/yzaDFj1Gnfdibi/eLM+Jr1ziwR5yPWNTp1WZKfjdG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8cor3W5Mq67ngitoyZXp9ZptRH+Hki39x55qGCUvCRy7dOHy/wBaZll6zNJ7xVM4fJs6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b3n7mFbtHt4mcyOPV2rm/lX2Ip7oMj4IXwaYT1D+RGZsuzP5FZmsVQ2KxMLIGmLIxWEw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pWSTK7JRZQ/cLBsVlEkBEdhEkHgS2YXsUNkkV2TiwBsLEwAYyI7AbAVgAwQgsCQyKGAx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bilTRUmSQiNeaHck1ydT0zJvLKMuFvucrDLujT5o29Hl8PqEI8KR059s9enT1U/h9TXb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Gea6tpl+9YsqbuTSo9LB90IK9lEx86/G9B0tN4ijO/4s/uaek/8AD2zJk3yyf1PC7EI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sB7ACJIWwATtDRGkCAlSAW40UPwNWJcElQBYWOgoILHYUNIoENIEhpANIkkIaAkicK9i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BZHNJ+TOi3GUbMWRm3DNujn4rNmBtvgI6eK9rNuFMwadvg6GIqN2BcHX0HKOTp/B19Ct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9mjQZ9I/4aNBydAAAAAgABgAAA0IAGAAFNDEAEMz2M65Lc74KU9yjVj4Jorx8FhAwEMIY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sXZH2GhgNAIYDAQAKUIy/FFMoyaLBPaWNGlABy83Q9HkW+KP6HM1XpTSZE6xxPTgXyo+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2RPP6j0e8buPcfXNXFJnK1EF7HSdf1mvlOb07lhdN/oYsvR9THiNn1DU4VLhKzHPTRfh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6bqY842VvRahf+DP9D6fDSY26cEbdJ03Tyl80FRL9LHx2WHLD8WOS/Ig014PvUPT+jyxt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6P0WRPtxxRnY1j4cwPrGs9BaeTbjCvscnUegmr+G2i/SY+eis9jqfROpg/kbZzs/pXXY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YjpZuia7G98Lf2M2TQarH+LDNfkTDGcBvHNcxkvyIAMQWKyBjIJkkwGJ8BYAfJdZocOo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fU6DNgtuNx8NHsFpl55Jfu23Bw11eBaadMV72j2Wr6Jh1Ebivhz90jzHUNHPRZnDJVrh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D5O50z1BqtLUVJZMfmM/+p55DTo0j6RoPUek1LUMr+DN+JcM6WXT4M8LlGLT3tbnyqOZ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59E6g+/H/clx+REx6fV9JSbeCT+zOXqNLl0+88b7ffwdrpvX9Fq3GOR/AyvxLh/mdmWO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aLOrGceL02szYGnhzSj9Ezo6f1Bqscv4qhkj5vZl/VOg48yc9PJ48n04Z5rV6XX6KT7s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VMey0nXtLmpZu7FL68HWxZceWKeKakvoz5lh12Of47g/8Ru0+eeKSlhyOP1TLiPoLsaa8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46jljHKvfhnY03WNHmqMp/Dm/Ev+pEdTuS4JRyO+SmNSVxkpJ+UxqwNUctFsc31MKZJS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04879zkLJRZHUVwB3seoNMZ45r5qZ5/Hqb5TL4ZIv+9+pdTHaePC1v8A5lc9PB/hkjBC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Ph/X9QJy0rf81lctJLwzRCON8uS+zLo4oPjJJfmBz3p5LlEXha8HUWmcvw5f1FLSZV/M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jujpvBNPdIg8SfMUUYE2gb71UkmjTLT+UR+AyDH+6QbtSq/Hg5+s6DpMzc+3tn7wdWdp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geSn0XBjb755K8OrMGs6TlxLvwR+Pj94c/mj3T00XzFMh+5Y29l2v6F0fNpwcW1OLi/a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V0zFljWR45e3ec/N0TQyXzJRl742XR4dprkN/CPYz6PoscPljKT92zLLQ6PJJ4492HM9k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Rbf0BuON25UzX1TBk02X4WfFKD/llHeMvzOc8f3Cr1rpraG/1Zdj10mqzLj+6Ye12NFH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/wAiT02LJHb5X7rg5X2JxnOL2k1+ZB0cXT18VNSWz/M6vU8y0/TMkpcKJwtNrcscyg3b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t6TK1+JcGOpvUjUuR831EnLLKT8uxY18ysMz+axYnbPW5DK/mEmRm92CYRLM/lRmbNGd/K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bBsVkB5G+CLY29gISItjZFkUWSTIAQWAIEaRJAJAA73CxCKJWNEESTAkwEwsBodkR8MB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xiBASQCGA0NCACSJIgSRRbil2zOjpJJajFNcqSaOUjZo8lNX7m+b9s17LXwWX4E+FGSf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kc3aeDCq9jpYP7VE+f0nxvS9O2wUY5/2kq9zXoVWBsxP8b+54HcxDEyoKCgAAYCGA7Gi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oCS+oyIyhjSEhoCW4JsEMIafuNMQFE00NERpATASQ6YEiSZFImtyiUXRbCdcop3JIo2Y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xy8ado6Onra3uVHRxKTfG5vwp0rMOnl7G7FL3ERvwN7HZ0HKOHgkttzs6CW6FI9Hpn8qN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ri9jnXWJjIjRAwAABDEMAAACmAIAAYgAz6h/NRTF7lmd3JkIclGmD2LUVRLUQNDEMAGI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AAMAAAGJDAEAA+AMese5ytRJG7Vzts5GofJ05jNU5WjPJq+SORSb2ZU1JHRlfDk6Gk/E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Q4+5ox01HZ0s6ik+DUU4MaUU2XHJopMqlTLZq0UtOwISjF+EUzwY5LeK/QvZFlGKegwS5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IqcF+h1GKhq687n9M6XJdQj+hzdT6N087qET2lCovlTXzjUehsbvti19jl6n0PkTfZK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F8qPi2b0jrMf4ZX90YsvQNdjf9mpfY+4ZdPCXMUYp6HH3fgHkZHxLJ0zWY95YJUZZYsk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0n0nT5FvBfoYdR6ewS4jH9C7DH5n+CrJfD+lnQWBUNYTytsCxOqaPIesMThng/dH0GOA8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w5fNuInsfP4zpmyOlzSwrKscnjbru8GGS+Y9X6c1Cw9NyzyZE4RbuD/+eTpUecH5HqM8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5N9seF9itSTKLoZGvsd3pHqDVaFKEZ/Exf8Alz3S+3see+o0/ZgfSdD6i0Wrkoz7sM34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GWF0mnvaPlMM8ltdo63Teu6vRbYM1w/8ue6ZMTHoepdAxZ0247+GuTzWp6XrdDO8U5Sj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6m0mq+TVx/d8j8t3F/n4OrkwYs8bg4yT4cd0WdWM4+dY+o5cT7dRja+qNmHWYctds1f12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Mn3xf5HmeqdAWBN6eTdeGanTNjpabXZ8G+DLKK9r2Oxo/UMlS1WK1/ej/wBD58s+p00q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ultmg19UaR9P0vUdJqKUMqUvaWzNle3B82wazBlSeOabOpo+p6rTS/h5nLH/AHZbomD23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UOGdR1EHjb8rdHVw58WePdhyRmvoyK0RkWxyUZ1ZZFAaY5i2Ob6mNIkiDdHO1w6LVqmv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sioLxuNR0cetla3NuHqMltJJo40ZIsjJe5ZR6CGsx5FTSQpxjNfK0cWE/qasWVrzZrRp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LPdSjJfkbMOW0r2NMJN8OwONn0ueEe+5OP0ME9R2NrsyNr6Hq7fsRlDHP8eNP8gPJPW5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l1WTmfaj02bQwe8DFk0rXMUBxFib3nNsn2pL5To5NGnxsQekS5ZBy8kJS2KZ9PeZVNWj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SjnY9Hlx4njnNZcX93Iroz5NHiVp6bFJfajrN3yRcUyDz+o6ZpJO1jyYn9rRkl0nTNVH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9S8V8FeTSY5r+KosaPIZ+jZ4OseNSvzF2c7Pos2Nvv7oL7cHvv3bHFfImvzIZMOSS4Uv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/8PLGKipSv8TdlfqnO/3VQlTk9qvg9vl6bjlvPSY01w4ujwvrlRxzxwjiWP3ald/l+prn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E6TZXPklHaB2YQk97HErb3JRfAD1HCM7e5dqHSRn8iqkJsCLIGBEae5AmQZJkWFKwvcX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QTGmWCSZJkUMqFYWKxWBKyUWVpk4lEgsQAOxiAB2AAAwIjAkAvA0BIBIEBJDIpjAkNER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143KSSYHuuhZ1qNPj89sdjtaVXmPD+m9Y8Od4754Pb4JrvxuO8pNE+W7E4mV6nTKtMvs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L/D0iV7swo8brQA7FYQAPYCiIbjAAQ0JDQDQxDAYxDKGhiGESTGiBJASGiKJIqmiSI0NI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VjTEhoosjzuy5dtFa7XBXyWQhG/xFFsNlsaMF+zKcfbHjc14pNvZIqOhpk6Ts24/uYMP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dDAjsaB1JHHwPg7GgdyQpHoNNwa4GXTL5UbILY510iaGhDIpgAAA0IYAAAFAxDAAAU3U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4o7kJcl+nj5KLUtySBDIgGJDCgYhhDBCGAwAAGAAAIYhgBDM6gyZRq3UBBytVOrOXnnd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73O3Mc7VDluJuyDZHubNI16ZJy3O5oIbo4mkTckek6ZCqs59t8ujHaKGAHNoMqmWSKZM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xAIAAAAQBYgoFQxMBURkiTZFgfmFQY1B+xbaXCGjg0goM4PrfT9/RnOrUJJno48nP9S4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QtEHxjLtNo6PT86hp5Rm6jd/c5+pVZGaelr4mSWNq01wds0ZJr+I2uGwV+D6R0X0TpM2h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OafzdsZVSO5pvSfRsKV6OM2vMm2TYPkGPufCbLlhyNX2Oj7Xg6R07AksWh08a89ibNiw4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v+XtVE8h8Fp9ocH1Xrfo7Qa5SyaZ/u2Z+34X+R4DrHQtZ0zI1mxOWO9pxVpl0cyM2mdL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AMsorzF7o5bVbCA970/1Rp8yUNZH4UuO5bpna+Hg1eJTxShOD/mi7PlkJuLRt0PUM+j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ylw/ugmPY9R6JDKpPsT/ACPM6/oXa28fyv2Z6HpnqnFkh2dQxuMv7+PdP7o7kY6fW4/i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seVZx8ozaXNglUov7ot02uz4uJtr2ke+1/Ro5E3BfkeX6h0Vxm1GLT9jc61MU4esQdLLH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jk08Gbtf0lR5zUaDPhfzQde5l3i/Kf02NI+j6XrGrw9vdNZY+0v+p19L6gxSv94g8deV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wtOORuvEtzoYOuPZZ4fnEYj6zptfptQrw5Yy/M0qSfDPl2n6lpstduTtl7PY7Ol6jqcU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OyeKveJjPL6b1BOKSzY7+sTpabrWmzulPtftLYzg7CZJSM0MsJpOMk0Wp2Bcpl0JtcMy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MepnHyasWsd7s5MZFsZGtR3cWrvya4ZlLwjzsMjXk0Y8y93YHduL8URnijLwc/Fnf95tG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J6RPgonpGdGM4Nclq7XwUcLJpWuEzPPE1tJHpJQT4ozZtKp8gecniZU014O7l0L8GPNpJ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sFBt7ui3LBwe6aM88kv5Yyb+iAuShBb8lWTWQhtGimWn1GbiEv0JQ6RqJveP6sCrJqXN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OT6jBbfhZ9ZydMy4cTk4pJLmz4366k/8AbuaLd1FV9Dp8ftK83J7k5bQoqXKLMzo6sqXy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AWfwUWXahmeyVUr2FYWKwCwQgvgihkWSZBgDI3sN8kWQSGmQGuQLUxsihvg0iLYrE2JA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a4LBILEMBjIof2AbAQAMBDKGMjsMgkMihoBjEMBoaIokBJEl4IoaKLsM3jywkvDPo/pT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S8ex80R6X0f1BaTVRUpfK+foLPKYblfUtY/woytJFcNStQlJOyTPHZn06GIBNBDAQwAK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QwI0MaRJICCJFiggeP2KIDQqoaCGkNCGgJIZEkiqdkkyNDQRIkiJNAMaQkTiyicVZZCF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lGzHhi0ty/DDtkZ8Um0jZiaKjVjRrxRM+Bpo246KjRgVPc7HTq7kcnFyjsdPXzolI9Jp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pv7FFhzdQSIjRAwAAAaENAAAAUDQhoAI5fwMkQzfgKMvk14VUTIuTbjVRQRIAAihDBAA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AwAAGAAADEMAMmtlSSNZg10t2WeyuRqZbs5ubk2auVWc6c073O8jlVcvoLFF9xFTXdTN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20em6fGsdnA0KuSPR6WPbiV+Tj3XSLgADCq8joqZbkKmURZElIiACAQAAgCgQCAdibEx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sD84fDvhEljIfHXhB8d+EcGl0casz9WeGHTdR8aUY4/hu2/sTWRtHgPXPXHmm9HileKL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GrcXnm1+G9jr+jMGPUddwY8i+SVnGz77nR9KZfg9d0ckm28ijs/fb/U7T0PtSlGCSXCE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Kx7nMTeaXgXfN+WSjj+hYsYFcYt8snLDDLBwywjOL5UlaLFFIkiI8r1n0VpNZ3ZdFL92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8H1foWt6Zka1OGSjwprdM+0Ic8ePNBwywjOD5UlaLq6+AtNIR9U656I0mr7snT5fu+V79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t0PXdLyOOrwSjHxNbxf5l1XOjOUeGa9F1DPpcqngyyxyXmL5MTW4io9t0/wBXWlDqGHvX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X/Q72OWk6li79NlhkX05X5HyyMnE1abV5MORTxylCS8xdDEx7vVdLtS5aPO9R6TjbezjL3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HbDWRjnx8d3Ejv6fNoOrYmtPkjKS5hLaS/IbYzY+barp+TE3XzL3RilFrZo+kazpSjbxb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QyJ90Ka9tjc6Zx5K/YuxanNid48ko19TbqumShbxu17eTBPHKDqSNDp4Ot54UsiWRe/D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ksjeOX14PLMLYR7/AEuvpf7vqHS8KWx1NP1vVQ/F25I/oz5dGcou4ycX9GbtP1XVYa/id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0/X8UqWVSh9XujqYNfhyq4ZIy+zPlGn9QW0s2Gl5cWdPT9V0eTjL2y9mqJivp0cq9y+M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pPHnbX1dm7D6gz43WSCkvpsMR7aM2XQyfVHltN17DlXzt437SR0tPrcWVXDJGX2YHfxy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8ziY8ifDLlkaA7UJS/votjkyriZxYZ2vJtwapbW0UdFZsnmRNZp+5Rjy451wXxjFkA82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NF6wrwx/B99wMcpd3MU/yEqXEUvsjb8JewfCXsgMm7VLkj2SNvwvoP4QHG6tPs0U75Pz1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qcjd/NX6H6B9VSWDQTk3wm/6H5u12T4mqyyu7k/8zp8aVRFfMh5WGN7izcnZlXY4siNc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4KCUMBBYUAIHuRDZFkrIsKiwATIEOLIgnQVcuBsgnsNsqIsQNiAnEmiuJNGoiQyIyoYx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KkhkRgSQCH4Aa5GR8jAkhoivoSW4EkSTIIkgJI06PJ8PKndb8mZEovdGpUfSvTmtWXF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bdC10sOaLv5fJ9D0OVZ8NpptI5fNx9+UXi/i6wsTEedtKwRFWNWAwQJgBK2AhgSTCyI0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5FDKHuMSJIIaGhJDQEkNMiiSKqSY0JDoIY0CQ0gGiSQkSRROKLsa3KoI0Ykr3KjZpq4o3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o7Ozfi+hpGjDjRrxxSM+G+DVj5A0YlujsdO/GjlYVudrp0d0KT29Jpv7JFhDBtiRM4uo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BVMAAAGhDRAFef8CLCrPwgKFybIfhRkjybI8IIYAAUwAABDEhgA0IaAYAAQwAABDEh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zsS4Zw9c+TXPtK5GsldnMyvc36qmjnzpneOapyNelm/Jk7Nzdo8a7kKO306KbTPRQ2hH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uLg8/TpAAAyKqmVtk5vcqbKEyI2IAEDEAMQAQAgEwBkWMTKqLKpWWsrkVH5rRKMG/BKO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smfM0scFbbdHnbcT1f1R9M6c4Y5dufMmk1zFe58r1GaWoyt23bv7nR9RdTn1LqGTLK93S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+gehLX69anUQb02DffiUvCNyZNHl9XgyYX25oShP2aol0nIsOv0+T+5ki/0Z6L9o2Hs9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Lj6HlsTqa+hvlH3vSyhm08JwdxaLFFLgo6Wovp2mlj/DPHGS/NWaaMULYaHQ+0gVgk2y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WFoCaZHNDDmg8WeEZwlypK0FkkQeN676D02p7svTJ/Ayc/De8WfNtXpp6bNkxZY1OEnF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8d9ZRxY+sauKSX8R+KG/bU+3mQWwpOpNE1CTj3drceLrY2hxm19S/FnqSkm4tcMyAB6f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OdLU4+PnfzL7M7uPXdO6i1CORYcz4jN0m/ufPYTceGdDRZNPkhKOom8b8S5CWPW6vpcs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avSNSalCiGk6zqdDPs0+d5MKf4J7xf8A0PRaPqfS+pwjDM1pNQ9qyP5W/pL/AKllYvLy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MOXR5IcxZ73W9Gy4mpwXdDlNbpnMy4NpRyQp+S+SY8a4uL3F5PQ6rQ4pX27P7HLzaKcL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OOCcsco8rYgUW4tRlwu8eSUX9GdDT9a1ON3JRyfc5Iwj0+D1BiltnxuL91ujqaXqGlyJ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HhLBSrdAfUsHVdTipRy9yXiW50sHqCqWaDv/AAnyXBr9Tgd4s0l9G7OnpfUOWG2oxrIv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VcGeu2aT9nszpY8qatM+T6X1Bop/2jlhl/iVnZ0nVVJKWm1d/TutDB9Fhla4Zrw6rIuJ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Rja74RnH3WzOlp+v4ZfjTxv/ABID2WPWZFzTNmLWXyjyuDX48iuM0/szdh1NcSTA9HHP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aOJj1SNUNRB/cDqRVk1CzBDUJfzGiGpj5kiDx/7TdR+7dIzu94420fnfI7m2faP2xdQX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E+KS5+p2+P0lTx/iIZn8xPClbvgqyN9zNoVguSNji9wHnM7exfmsoZFAhWAD8h7CAIkJ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ZFkEWHACIqcXuTsqTokpcFQ2RsLEFWRJWVxJljKQ0RGjSJDI2MBgAAA0ICKkAkMCQeBI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hkUSQDJEUSAl5JIiNFGzSZO3az2npbqfyzwzl8y4+p4PG6krOt07JLHqYOLa+xrPKZU9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GmYen6hZcaV3tybaPH1zlxuUxiAypjEADQ19xDQDGKx2A0SRFMZQxiGBJMaZFEkAySEN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YDGCiSSKCKJpCRJAWRL8cbKoKzXhg/uVF2GP0NuEpww4tG7HBPwaRfgWxsxrcowqjTjQ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oEk0cfTq2dnRRaqiVrn272L8CJleD8CLTk6ESEMAAAAAACqYAAANCGQBVnLSvOtkBTHk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XBQwQAiBgABDQAgCmADAAAEEMAABoAABS/C/scLXeTuz/C/scLXeTXPtK4mrumc+Tt7n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s9EclaN2k2asxxlRrwK2qJ0sej6ZzE7Jx+kx4OweeukApDITIqqXJWyciD5KIsTGyIAH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AIAZFjZFsqoyZXJkpMqkyxH52UTwPrvrXxcz0OCT+Hifze0pf+x6X1X1ePStBUJJZ8qa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Wbz5G35Zxk1to6TocvUtfi0+FOWScv0Xlv6H2bpGgxdN6fi0uBfLBbvzJ+Wzgeheh/7O0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GaO1/yxPUt0W38R88/ajgrWabMuJYu1/k9jwUVbo+mftNx92k0uSuHKN/o/9GfNIOpm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5/TuglJU1iUf02Oqee9A5lm9MaauYOUX+v8A7noaJfaGADIFQUMCBUMAAkkSRBEl7kGb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TUZKqC/V+EfGesaufUNXl1GXaWR9z+h6X151r961L0uKSemxPev5pf8AseNeTvQk+9an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Sv2aYNNr/TuswanDDJGOo3Uo+HFefyZ81n7nuv2W6p4/9o6fu/EoZIr7Wn/mjp+DZ170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e18/ByPb8meB12i1GhzvFqscseRcpn2x5ZPyYup9Pw9TxfD1UYyj4dbr7MxqPi7Qvse5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J03J8RLmE9n+R4zVabLpsjx58coST4kqKK4ScfOxdHJGWz2M4ijudM6xrunUsGeTxecc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6503qHydQx/umZ/8AiR3g/wDVHhFOUeGWxy7bhMe71vRZ/CWbTdmbC1cZwdpnHnppwbb+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X1XTsndpM0sa8x5jL7o9Np/UHT+oJQ6lg/d8r/wDGxbxb+q8DWbHAz4IyV9vCOdm0Mnco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fiYnl0OWGpxf3sbs42TTzhJ3FplnTOPM5cMoOmmmVtNWeiy41NfNFfcwZtIm/lf5GpRy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sUOLXNmoEmO9xPYQDJwnKG8W19mV2OwjoafrGuwNdueTXtLc62l9Uzil+84VP3cXR5gA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MklWTJik+b2O/ourZJ09LqoTXs3Z8jJwySg04yafumUfc9N1nJjaWbG39Ys62m6pgzOu7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31LT/wBlq8le0nZ1tN6y1uK3mx4sn1qmB96wZozW07/M0xn2xcm9kfGNB65wbfGeTE/p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QSwtPWxdLiWxMRxP2s6vvyabFe7k5M+cydne9Y9VXVep/Fg4vHGPbGjzze535mQq/G6i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Bnm9yoVjTIWST3IJ5uDPIvyO0Z5MKQCYgJcgL3DkBgwQAJifIyLIExMbERSsLEHkCYCQ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ySNRKmhoQI2iQCQyIYCABoYhoimgEmMoY0IaIGMiMCSGiJIBkkRQ0BNEiKoZRJe50dHm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06aW7RYj1nQeo9mTtk32t7fc9fjyKaTTs+Y4Mjxzv/4j2XQNe9TNQf4v8zHy8bNOb949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0JfdEoZIS2TVnldEgsbQgGgqgQ0ADqgGADQAUSQ0JDAZJEUSQRJDRFEkUNE06IoYE1IaZ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EE3vwZIyothNoo6EMcTTijTRz4ZWvJpw5vfc0jqY2lyasTRjwShKKs14qT2CNcI2accW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Ua9PHdHa0XizkaeabR2NG1sStcuxg/CWFWDgtOToCREYDAAAAACqYABADENABDLwTFP8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R5L0AwQAgGAAENACAKYxIYQAgBAMAABgAAKf4X9jha3yd2X4X9jh63ya59pXE1NpmDKz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Z6I5M6bs36Ju0ZYxVm3SxSkqJVj0/SfB1TldJ2aOqeeusBXkexY+CmbIK5EGSZFlEWI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GIAEDAKTISZJkJFFUmVtk5FUjUH4b9R9Tn1PqeXLJvttqK8RXsdb0J0V9Q161WZf7pgd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p5/pmhy9R12LT4fx5HV+31PsnSdDj6boMWlxJdsIpOX95+Wc7/xmNVstLZEo7lbJJ0zm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en+6NfJli39j5Gtsh9n9YweT07q0qtJSV/RnxjJtN/c3wr6j+zHJOfTNTBS+WGRUvuj2h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/vGqxxp4XFSmnyn4Z9GbL17RKwsr76E8lGBcmOzP8VkXP6gaXNIi8qRjyaiGOu6XI5Sb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7HA9W9aeg0Dx4pVnypxTXheWb9Rm/d8E8uVqMIK234PlfX+p5NdqsmbJVy2SXCQWObrM3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fc6WLpUsPRI9RytdmSfw4xfP3K/THSZ9X6pDFT+FH5skvZHv/AFlo8cPTOSOKPbHC4uKX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7I+T037OcnZ16cH/AD4JJfk0zzU2qao7Hod//wBzaNN0pOUf6M1B9Wlf0Qo93u2aFiT5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3yirXdN0fUMfZrNPDIvDqmvszWkNII+d9c9CZsSll6Vk+NDn4UtpL7PhnitRp8unyvHn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po++Ro5/XekaTquiyw1GKLyKL7MlfNF1tuNV8OfIm9xza38V/QiaDTonHI4lb4ADo6LW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pYp+8XVno9J6j02pXw+tabutV+8YdpL6uPk8Ym09iyOZ8SCY9vPpWHW43l6TqYaqC/lW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6LLhfblhKL+qORp9TPDNZMOWWPIuJRdNHotL6pyTisfVcMNZiW3d+Gf6+Qz4uVPBcXx+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El4PWPS9M6pkguj6yKzTT/3fN8sk/p7nL1/TsuiyOGpxThN+6LKmPN5dLKN1ujPKDi90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yYIy8GpUcRqgOjl0dfhsyz08o8ouozgTlBoi0UIGxAACe6CwKAlhVzEizAt9i8+ypZHW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3bYobyR2ZXT/AjLI05n8lGVgFjTIjRBKX4SmRdL8JTIKixAxWBILIjsCVg2RABsT5BiAH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iBjEBRImismixKkSREZplIBAAxiGAwQhkUwXIhgNDEuA9wGhoQ0BJDRFDRBJcDQkNFE0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G5WUVLkuwPtnZUOLplR0JOmmjq+mtUtP1CLnbs4sZd0VfJs0Eu3URfLst+4j6NDqmlnk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m8GbzCT+jPA65Nahzv8AEkyOHU5cMk4ZJI8t4/jpK+gfAcd8eSS+j3QrywXzRU/rE8np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JfU6el9QRm0s8K+sTN5q67SyxfNxfsyxb8GTB1LR59viJP2kaljxzVwe3vFmRKmMilkj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X4oSX1W5RIaIxnCXDRIB0NWJMdgBKwCkEMkmRGiiaJIgiSAmiSIJkkBJE4kEya3KLsfJ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x7cmrEypXT0+JKW3saIpqRTpW7T5NC5KjVib2s14mnyY8LNmJLYqN2BLamdjR2qONgjV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qO9p3cEWlOlknAuOToCQhgAAAAMQwoAAABiQwAUvwsYPgCmPJeihcl64KGCAERDAAAYA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QwgAAQDAAAHwzh61cncfDORqo3Zrn2lcHUqrMMqZ1tRjtOzmZYKMuTvK5qe026RfMjKt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6I9H03wdY5PTOUdY89dYHwZ8hofBnyEFbIsbIsKTExsRUIQxMgQAACExiCkyuRYyuRRVI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ZoflX0H0f9w0K1meK/eNQk42t4Q8L7nqXIqVRiorZJUhPIkcLdrS5SJKRkeZeEx/FZEL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f/Sl/kfEMyrI/ufb9QpZdLlhdOUGv6HxLWR7M809mnvRrj2r1v7Msyx9Yzxe3fi/yZ9Kl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vw/UOnX95Sj/AEPqzs10gc34Qu6T+gqHfsYDSbW7Y1jjdtW/cimySsCajFPhX9iVWRjy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b0+eVv538sF7tgea9ddYUWtDgn+HfI17+x4BOWfMoxTcpOkXdS1U9RnnKT7pSdtnqf2e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eP8ACxP5E1+KX/sbkyar13pPo8Ok9LjGUV+8ZfnyS/yX5F/qbD8b091CKVv4Tkvut/8A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42i1OJ8ZMUo/qmjGj4XP8TNvp/JHH1rROcnGCyxtrlbmJ2mu7Z+Q0s/h6rHKrqS/zOkH3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ZVpJfE02Ofb23FOi0whpjQhoglEuik1XuUoshKmtwPz91KHw9fqoLiOaar/7mZk2dv1Do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eLFOf8eVdsb53FpPTPV9U18HQ5e1+ZrtX9TUVyFK1uS+x7DSfs96llaepy4MK+/czt6T9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dbmn9IRUaGj5pQHteueg9XpbydNyfvWL+41U1/1PHZsWTFNwywlCS2akqZBWm0WRy09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cqdNcrj6Hd6f6n1mnwrBqXHW6b/y8/zNfZ8nmPI+5oD2+HH0fqy/3TP+5al/+Dnfyv7S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7f7xhkoVamt4v62eXjkfD3R2ul+pOo9PxvFhz/EwNU8OZd8P68Bm8qZXdK9iEk52z0GD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vpmqf8y+bHJ/6FOu9Pa7RwWWMY58L3WTC+5NF1nHAnp4z4dMyZtNKD33OnKLshLG6tOy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bTOvLHFv50rM+bTr+X9DWjnCNGTF28opcdyoIumX43UW1yUdtF0VWM3z7KrbJQ5K7LMZ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bLszv7FDAESTIEkQWP8ACUSLn+EpkBBiGyNhTsaIggJLkZG9xgMQCYAIBMKLABEDGmRGg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xKkiRFMZpD4GL2AIaH5EAEgEMihDEMBjEgAkAhogY0JDQEiSIoaAknRpjlvG15MqJx4L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txq5FRbiltTOl07FLJlgle7qzlR52PXeldKp5nmyR+TGrtqtzW5BR1WUVqnDb5Ki2vsZ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urc8mGbhllu3ymzh6ro2rwJy7PiQXmJw1qMsVHamWwTrZmZwlFtOLVEoya9yKvg5J87m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5ZR/MwKbXPBPvVAd7S9ezwpZkpr9GdjT9c0uSlJuEvqeMW/nYkkzPjB76GXDnVxlCRL4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nip45yT+jOjpusarE13SU4+zJ4j1XzrlJ/YfcvKr7nL0/W8M0lli4v3Olh1GHMrhNP8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2xY1BriX6kDQ0R+Zcx/QakvLKiRJEVvwyaAESQhoBplkWQSJJFF0Gasc1VPgyQ90XQKj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bDI73OTglTo6OCXFmkdHDJOjZi8GHCl4NuEI6GB8HT0r4OTgbs6ml8Eqx3NJ+FGsw6J7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AQAAMAAACgAGUAABAA+Bil+EopXJdHgovcvhwREhiQwAaEMAGhDQDAAAEMAABoQwAAAA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Tl6pcl5SuXqHycrPF9zZ1M63Zzc7akzvHOqI3ZrwW2mjNDeRtwpJoUjt9Me6OwcTQuqO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HJ1GzPN2XZHcTOyCLIskIKi0IkJlERMbEyIQMLIuSAYmyLk3wLtb5KpTmkUTnJ8Gj4a8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T5CqNMoFbgaH5stfcO5EE9w5POqd2SRBNJj7kBbFXFr32PjPXMfwuo54bUskl/U+y45W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67q0l/OzXPtVfpjL8Hrugm+FkS/U+ySd+D4d0/J8PX6aa/lyxf8AU+4p3FP3RrpEaY0g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lTJJWASmoQcpOklbZ8y9W9Yeu1knBv4ULjjX+bPU+tOqrSaT92xSXxcn4v8ACj5nlm8k/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kaDL1TqGLTYl8+SVX7Lyz7T0/R4tBo8WnwKoY4pff6nmfQHR1oNG9ZnX8fOvlv8Alj/7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EO6LMT+ZWU9xZjlvaMD4X1PC9PrdRib3x5ZQf5Noywa+Ivudr1hj+F6i6hFqv4rkvs9/9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OWn3jprjLpullB3F4otP8i1nM9LZvjendBNtt/DSt/Q6bRmsiyQth2iA3GluKwTAI4sc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7brdssshYWBZYWV2FkFlnN6v0XQdWg1rMEZTqlkW0l+ZvsLA+Ydd9C63S92Tpz/esK37Ft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HPFNwyQlCa5jJU0ff+48v660/Tp9Lnl1eGD1L+XFOKqV/wDQuq+SvkT4LMuJwe26K3w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Glszp9K61renTjLSaicUnvje8X+Rxxp0B7Ndb6X1KMl1bR/u2Z/+Np1t+aFqvT2TJiWf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fyv5l90eRhk8Mv0uqzaXMs2lzTw5VxKDpkSxqy48mPJLHljKM1zGSpoqas70PVGLW4Pg9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jnx7TRdLo2m12JZujaqOZ1bwydSjwalZseZeNSW6Kcmnv8H9To6vS5tJLt1GKUHwrRld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lHlCybRpnQa42Ri1f4vB149pWctgtuCpF0VULOrCjLyUssyP5ivwFA1yIFyQWX8pVIsX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+SDCgBAgqQxeQAkIQeAgYhkWFAgYEAhoQICxMkuStMmixKkiRBEjSGMSDyENDEAEgEBF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BjQhkDQxWNASRJEUNASRJfmRRJFFkeC2JTAujVFiLsONznFLyz6b6d6d2dNUu38bvc8L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CKdp3a5PpcM8tPihihilUVXBn5OsmLJqH7io/h2Y1jlGNPdE3nyS/kf6EMksrW0GcNby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TFGXvsYcvR9PP8EVBm7uyXvGS/IvxxvlF1HmNT0PLFXiVr7nJzaXNik1OElX0PfzVIrc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MeDV35LYza+x67N0/SZb7sSTflbGHN0LHK/hZHF/XcumOFGa8k0148GvP0nU4t4pTX0M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kvyAuT4LITlBrtbT+hmUqLISsDq6bqmoxUnPvXszq6frWOW2WEov3XB5qL9i2LGD2ODV4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zNCqS8M8XB1w6Zt02tz4mqm5L2e5MHp/hR5Taf0Cpx4pnJxdYf8A4sKXujoYNdgy12zV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2/ii0WRnF8McZRYSxQl43+gFiWw4lSxNfhl+o7yR5Sa+gF6jXDNGJmOGdJ/Mmvua8UoT4k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swx32MWK4G7BJN+zNI6GmN+LwYMNujdhbVWEbsJ0dN4Odhq0dDTLdEqx2NI9zox4ObpO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sBAhkaAAOgEMAKAAAAAYABHJ+FkyGT8IGe9zRj/CZvJow8ERaAAADAAAkJDAAQD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ObqvJ0nwc/UcsvKVx9QtzFnhbs6WoijHlh3R+x2lYY4xpmzCk6KO2nRdgjTFI6ul8HQh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Cs41uLHKyLHQnsRUWRZNkG6AQrE5lORSk7iyi2UkiieWuAjCXEmTWIDP3yk/YthH3LVh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E+0TQVBoTJCYRXJFU0XtFU0Ufl74n1GpuRUvqS+xwaWK2TS35K4yoffvsBoi6Wx819e4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qXH0Po0WeB/aFjrqGKfiWMs9q8hGfa01ytz7hocnxdDgnafdji9t/B8MT3Z9l9M5fjdA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0jpNsN2IkjAlFENdq8Oh0eXUZ5VDHFypct+y+5bHZWfP/WvW/wB4zfu2K1ixN+fxMK89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mbPLuyZJW/ovBq9IdIl1TqUe+P8Au+P5sj/yRxcUJ580YQTlOTqKPsHpzpcOkdMhgil8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d+oOkvliktklshdw2rBI5oaZdjZSuSyH0A+W/tBx9nqPUv8AvwhL+lf6HmIntP2l4XHq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5ps8Utjpy0+v+gMvxfTGnV24OUefqehZ5D9mOVz6Nnh4jlf5bHsGTr2yiABZAwFf6gAD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WV9wrsKsc0hOZU2wv6EFjnSbbpLlny/1X1V9R6hLsf8AAxNxhvz9T0/rTqn7to/3XFKs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85yyc21ZYK2nlyKKVtvZI91030npM3SIR1kZrUzXc5xdOP0o5vofo/wC86r981Ebw4XUb8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Wj5j1j0jrtA5T06/ecH96P4kvqjzc4ShJxlFxa8NUfckc7qfp/p/U4v4+BRyeMkNmTR8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tbolLLov97wrlRXzpfbyeTy45Y5uOSMoyXKapoqoAm0wFyVF0Jq1ZdjnLFJTwzlGS4lF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mB6jSeqNSsK0/UsWPW6fh96+evuXZdH03X48uXpupWHLGPc9PlVX9meU+ImnfJZGL+Gt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1uh1Ojk458MocU+VvvycTUS7ps7WH1BrFpZabJLHnwvxljbX5nFzS7skntbd7Ho+Jy6V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RLK/kOrLLN7kBy5EwoAGHkgsgQkSiKZRVIgSkRfJFIAEFS8gIYDQCQwEIbI+QDwACIAA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sgyxEhiQ0aQxsQBDGRGuQH4GRGFSC+RIPJBJDIj8EDGuBAgJEkRGBJeCSIjQEkTRBMki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UjOuTd07E82aMEndpUWD3vozBi0uBanPtt2qXiz10ckM0bx5Itfc4uklpcHT8eByjJJb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3PSuq8eDw/P15dPZ8XOcu7qYqEe6cpJL+6zmZOsaXDNx/jTkvHeQxdSeeFZKUXwyjU9J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2Te9+Di7Y0L1Jh8ad/myMvU6TqOki/omc+fp3VpN482Of03RkzdI6hj3eBy/5WmblrPjz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ErgsUn/LJ2bHgxyVqaX2PAPFqsErlhyKt77XRdg6lnw0o5JUvqanVc+vjj20sNcbopni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3qkkvifXjk0Q6tlmvmk3Zuda53jHclOUPCaISyYMirLCN/VGHFrfiySb59zTGHxFZ0jl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3B9r+jMeXo2SG+KSmvbg2PBJPZslHLmx+bX1Kji5NNlwv58ckl5FFM9DHVqW2SAS02l1C2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UqLIy3N2XpTTvFJNezMk9NmxP5oMIalbJ0vzKFtt5LIyCteDU58T+Sbf0bOlp+ryVLNj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TEekw6/Bl/DOn7M2Y33ebPIJb7GrT6nNhfyzdDFeqUYvlJkoabFPxT+jOJg6s00ssb+q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67+1/UI2R02SFPFmb+kjbp8mox/2mHvXvErwNZN4yTX0Olp01VMBYOpafv7ZKWOX+JHX0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f2MscOLJ/awUn9i2Gigv7NuH2COnie6OlpvBxcWPUY/wyU19Tdg1csdfFxyX1FWR6HSP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PVYp12yR1cU01s7OVdI0xZJFSZOLCpgCGgEA6AoAGAAAAAFeTgsK8nAGZ8l+BlL5LcL3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YDAAAABDAAAaEMAAAAAAAFLhnOzy5N+R/Kzmah8liVizu2Z5LZluZmaUqZ1YHZbLccaK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bp/B0Mb2Obiko+S/47S+U5VqNzkktyvJli41e5j7sk39C6GK+SKl3t8E1jclY44WnsjT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sNvahdiAydg+01diF2AZqCjR2EXjKKKE0XOBFxoCpog0XtEWgKGiuaNEolUkB+Uou0TT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+5xaWkorcpU3zdEo918gaInj/wBosE46adeGrr8z1yTrY836/wAbfSsM3/Lkr9V/7Fiv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yKfpnSpP8DlH+v8A7nyjh/Q+k/s5y9/R82NvaGV/1SN30j1cJRn3drTrkkmVY8cMTl8N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UZ46fDPLkdRirbZgc31R1X/Z2gqLrNk+WKX+Z8s1WZ5Mr7n9To+oeqT6hrMmWUn28QXsj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lg0zk4xnNKUlvSvdmpP0es/Z90b4mX9/zxuENsafDZ9AfJVpNPi0elx6fCkoY0or6/Us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LIJbEouiCZJAeI/afD5dBkp/zxb/AEPnyPpn7R8Tl0jBkdtQy8fdHzRqkb5afQf2VZn2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v1R7xvc+Z/swzKHV9Ti2Xfhv9H/7n0mUtx0iXcFlTkJyIi1yIuZX3fSwe5FTc7F3WRSE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ORDuAtcjPrtVDSaTJnytKEFbLDwnrbqzz5/3LFL+FDedPmQHB6vrp6vVZc+R25P8AReEZ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jwYU3LJKimTu/KR770H0n4Gn/fs8f4mTaCfiPuVXpenaPF07RYtNgSUYKtvL9y/kHuOK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ILILoy9jwP7UtLjX7jqIQjGbcoyaW8vO57uHJ5P9p8b6RpZ7XHNX9GWEfMe1kPJfj/Fu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D1mv9FayOgwa3p0lq8OXFHL2pVKNq6+p5bNiyYcjhlhKMlymqKiF0atMm1GvLMj4Z0ul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ClrcEcdzSrulx7bGBq2dXqDbTbp+Tlvmz0/F/lw69gryvkk+CrIzoyqYgYBQAAgJwCYQ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gyKQgYmFMaECAa2GIAAQ2LyAMQMCAABANck4sgiSfBYixDRCLJJliJIYhmgB5ACBjQgA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ogYxDAZJERgSRJERoCSJJkUNFE14PS+lMCvLqJr8O0X/AIjzmJOUlFbuTpfU9hoMU9Lp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l0b551OrjRqsk4LdOUfF/cxSzydfM/1Opp3+84pxkk0cXqGHNps9RhJ4/DPJ83w+N16v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LVSjfcyx6ybacZtfY4rzy5ae4R1NPc4+Dt5PQ4+q6rHSjldfU2Yeuam0pyi15tHmoahNr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xTyj2ml6ngzR/i5FF/XZMq1uh0OqVx7e/wB4s8os0W+TVh1Eo7xm0MTYt1fSMuN92KXd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cFKUXt9LOrg6jKO0mmls2TlqoZdmvPhFjNZun5JtxbVb1Z6bT/2cdq2OPpFDvTjudjHw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B2pgiSNMKnhjLwR/d1dp0y8kQURWSHDssWV8TiToK3KK5YNPle6SZRk6clvjdmvsXsNK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LjW8XRFOnT2O1GT87kZYsU1UooDlJ8FkTZLQ43vBtFUtHkj+H5kBUiXHGw/h5ILeLQkB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mR/qdzp3qSeNxWoh3R9zzqGB9I6b1rRamksihL2kd/C1JJxaa+h8ZVp2m7+h0tB1vX6G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LdEH2HB42OlgSkt1Z856R64x/LHXYnB+ZR3R7fpXWdDrIp4c0XfiyVY7EdHhyfyqL947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lldezHpu2STi7NcVRzbihZdTjfzQte6LcetjdSTT+pdFjnjhkVSin9wqyGaDVqSLIzT8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H7Faw5sT/htSX1A6dgc6OoywdTgy6Gqg+XTKNdhaIRyQktmhNrwwLLFZXZJSIH3b7kM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+SzE9yqyeN7lRsjwMhCSa5LEQCGAAAIBoAAAAaAAAAAAATGDoDNnk6Odnkb9RJLk5Wpz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NlZmmyeSbfBTKLZ0ZRnPt43LcE5TdURjjXk04YpcEGjDjbas34sUVWxnwGzGc61F0McS6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GSZFOqGAAAAAAAAAAAAJxIuBMAKpY0QlA0MVAY5RKpI3SxplE4UUfjyDb2kWK9qFjiqR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i6G5GDj+ZNPYiLL+xxfWcFl6Fk3XyTjL/T/U6ycnyzn+o8fxOi6tLns7v0A+USe57n9m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7hJf1v8A0PC5NpPfY9X+zrMl1HUQf82O/wBGv+p0vpX0Xu9jxnrjrErfT8dJLfI0/wBE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0zQZMzr4lVjj7yPlOqzyz5pZJvulJ22ZkQlc5/mfTfRfRY6HQx1Goxr95yq91vFHkfRnS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/wC74mpNtbN+x9QtRVLZeyLaLXKyNlTk/A4N+TItGmQv3E5AXJjRn7mSU2gOT63xSzen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Zf1Pk2ZOM5Re1H2D1E1k6Jq0/7lnyTV/2jaLyv47foHL8L1Ppk3SnGcfv8p9UlPY+Nem8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6fxEv1Pr0W3Hfk10Le4LIK/I7MCaHZXcn4ZHuAsciLZDuF3ASe/IluwW5LaKbbSSIOb6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18WfywX1PlupyOU5Tk25Sds7Pqfqj6j1GThL+BjuEPZ+7PPtvJkpK23SXubkV1vTXTJd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gxXdkf09j6tjgscIwglGMVSS8I4/pPpX+zOmRjNfxsnzz/wCh26JUCRJCAgbYhXY7oCyL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pqcq3hki/wCp6BSOR6yh8X0xrl7RUv0YHyPDXxI2/O5TlXzS/MsX4lXuT1OKWKfztXJX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UvTXTJR4enj/AJEusdE0HVsXbrMCcq2yR2kvzMHoLIp+ktBTb7VKO7uqk9jvdxm+2XzH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J06f7zi57GvnX/U4PT8OTDHJDLjnCadNSjTR9rvc43qLoePqsI5MbWPUx4ktu76MaV8r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ovUvStR0uaWftlD+WUTzbe57Pj/y4deylJ19CmTtsnN2Vtm0IABcAACACUXQ57kUSkBV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sQ2IKPYYgsBj8kbGAAAgAQxEDEMAAaENbASXJNFa5LEzUSpAIZUACY/IDGRQ7AkCF5Gi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QwGhoSGBJEkQRICRJEE9iSA7PprTfH6gpyT7cacr8X4PYRgo437HD9Lwji0TyPaWR/0R2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5nr4mcuPV2jTyWPKnW3sdZS+JGtq9mcJTSXdew11F4f5q9id8zqLx1l10csMcH/F08Zx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3TNVFvHKMZv8mbtDrIaqLa58quTl63BLS61uNKEt0eD5fj8PuPb8fyTv6rFn6TPG38Jq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VNO0ejw6ydONKvF+SrVP40lUVat2c+bq9zHEjjmq2fPA6yR33O1g0c50lGkjbg6TPJu1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5PNweR7Rg39jRjWoe/ZJfU9dh6NFK2m/uzTDp0MW8IJPknjDzrh9NwZqTlFxXLvydmCaL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WLdTiTRGKJoIB0AwgGHIFAADABiGAx90lwICA+M1+KNoTlhyfiSTHRGWOMvAA9LCW8JF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8Nx/CxrLlh5v7lVQ8co8piSNkdVe04polWDL7JkGKieGeTDNSwzlCS8xdGiel/uSsqli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/rPqvTpRUprPjXiXP6nuujftH6fnajroy08uLktv1PkKHsZvMqzp+ktB1TRa3Ep6bPCc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pn5l0uoz6TIsmlzZMU/eEqPU9I9fdV0TUdQ1qMa99mZ8a1sfchnhuj/tE6Zq1GOpbwZX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SdR0urgpYM0Jp8UzKtTSa3ISw45LeKsnaY6AzS039yTTIduoxv+8vobRMDL+9dv8AaRcf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IslFPlJlM9Njl4p/QC3utclcpMplp5x/s8j/ADKZ5M8Pxxte6A02WQZhjqY38yaNOLL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jNooTJJkGmM00Sszp0NSKNAFSkyfdsBMCCnZJMgdjEDdAMDPk1CiUvUzl+EDXkyRgt2Y8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nN3KyXwYrlWBkyOeW7KJaat27OjOKSM2V0ahWGcFHhFMzRkaM8uTcYpRW9F+JFMeS/Hy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4TVA51uLolkeSEUWRTILUxiQwAAAAAAAAAAAAAAAAAGVTRayqYH45U4pB8ZWY+5tt26B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kT4JfE23ZijLyiak/DA3Qn9dirqEfi6HUQbXzY2vyojjlXLJzl3QaCPjup2n7He9B5VD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+l/6HG6nHs1ORe0mjPgyThNSxycZbq068HX8Ho/VPWX1LXSjja/d8W2Ond/U5Glwz1Ga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kZ4ntvQ/S6X77lW/GNP+rJ6Hq+iaOHTen4tPGm0rk0uX5OgpIzJ19ySdmBpUkPuM6e4+4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k3QFiY7Ku73JRlYENfjWXp+ojT3xy/yPkGtVSfufZJJSg4vhqmfHepR7M04tp1Jr+ont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wZW2lDJGW30Z9uuPK4e58Ktrdco+ydPyvJodPJPaWOL/AFRqjZOSXDK8jk4vslUvFkW3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VRk3lz9yfhRqi1vyyuU64RHubILbsktypbE4sC6J5/1n1T910f7rhl/FzL5nf4Y/+519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2R1GKs+ZdY1s9Zq8mfI23J7fReEIOfll4R6P0J0j991r1maF4ML2tcy5PPaLTZNZq4YM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690jQ4+ndPw6bGtoLd+78s1RsCxCbMh2D5INivYCfgTZByYuQLYuzD6gxvN0HX401bxPn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4KfT9VD+9imv6MD4jflFmuk8ma27tbFT4dqh2nL5vY00+p/s0yd/pWC/uZpr/ACf+p6ds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H1ePzHNf6o9jSol9shP3ZNboqr5i/aMbfBEfM/2mZv42HGn91f8A8+n6Hgmz1X7QNQ8v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/AD/M8pZ7PjmcuXXspcEGTkVs2yTH4AQAAB4Aa/yGIHwBFkGTZBhUWJjYiKQAAAMQwHY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BgAxDACyJWTiWImDYg8mkA0L2BASQyKGiBjEMBjEBAxoQwGhoSGgGiXgih2BIaexGyUe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MEYxddi3K3qZxk026sp0uvh+7wh3cKmmU58sZTtNUevymOWfbow1HdFtuvpZl1+S+2n+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0+9L3JaSO36f1kVNRk915Z2+rYv3nSxeJd0o7pLyeL0brJye70M549BhVJ5ZRbV/0Ry7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tjjaLTajJma+HJKLrurlnptJ03GorvVyOPqOs5+mOEtZiioydVBbna6d1vS6mEXGSTfh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p16+S1vxaWMa2VGmGOMVwTw5MWRLtkjXHSTnHujuiWMsaRYopl8tNOHMX+hHsafBFV/D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jY0qOxJIDmz0clvHcpeOUeUzuRjYPApeAY4QHVy6JPhUY8uknB/QIzgDi47NNBZUAxI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MBgKhoBhQkSCovHFkHhfguGiCiLyQ4bRbHUSS+ZWTBxT8FDUsOTlUyMtPFq4SE8a8CUZ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x5RB37GmOWceVZL4mOf4o0FYzXouoavRTUtJqMmJ/wCF7foP4GOf4JkJaWa43Ibj2HSP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WQjnh7raR7bpX7QOl6xKOSfwpvxPY+KuElymhUS8xryfpHS9T02pgpYssWn9TX3Jq07R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JJ6fUZMdeE9j2HR/2g6zSwjj1mJZYL+aPP6GbzVlj7BYmzyPSfW/Tte4x+IoZH/LLZnp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Oaa+5lWlkJDu0RbAqnCMuUih6SLdwlKD+jNEgRUV44ZofzKSLo5Jx/FFjTJxkQOGWLLY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VdSpOgrYnsSTMvfJFeXWwhH6lG5srnnjjVswR1jybR8jljlkrue3kgul1FSaUOSSnky8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9u5phUeAiEcFr5mXY8KjwTUkw7gBxKpqi3ushNlVmycGHO+Tdl4Ofn5ZYlZckilyJZWV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Yos1YmBvwmqBkws1QZzra+DoujKjMiyLINCaZIzv6FkG63AsAh3ApATAipWx2AwEMAA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wTbKZyZR+JY5G/JbGSS5MmPbkt/Ft5OLS9T8rck8slwipKlQ07QGjDkco/MaFKlyZcb7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+beoVXUtSv/Ul/mc3Gjt+qYJdUzP+81Lf7HGjVnSeh1OidPl1DWwxJtQ5lJeEfTMHZgxR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vZHB9N6KOi6fGcov4mT5m/p4Owp72zNo1Rne5YpJmSM4vyFu3T/qQbe9IHlVIwy7k+f6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lOy1Sl7maKfuWxkq5/UKmpLzyTjNRe5RKeOCcsk4xj7sXxISpwkpR9wNTm/B8q9QPt6pq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Nz6b3rmMrPnPq+Hb1rUNqu6pf0EHFXJ9R9LZvi9D0bb4h2/o2j5anR9D9F5u/osF/dk4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lfsUqd8lifmzIl9xoVhZBNcDukRswdX18NDo55HKp18q92UcD1h1P4mSOjwv5Y7zf19j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qc0suSc5tuUt7LOh9Nn1TqWPBHaP4py9kag9d6C6WowevzR+aSrH9vc9m2UYMUNPghix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CJNszom2RbIMFzvsBJOx/Yl8Oldp/ZkXsAD7XVpbAQimm/me/wBQJxJdnxE4vhpoiluW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3KqzZE/Emv6lWZdso35Rt6tjeDqurxv+XLNf/uZhzLuUd/BqK9/+y3O/9+w7NPtnfse8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fb1HW473liT/Rn0STJ17Zq1SFnyqGCUnwl5KkzN1XJ26DM+Eo8kn2j5D6pzLN1XNJNNN+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l1uaa3t3vyYvB7p6caGQJMiyoTAAAPIAIBjEhgRZFkvJFhUGIbERSYhiAYCGgGIAA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jyQJLYsE7AQFQxoQIIkNfQiMBjWwhgP2GhLkEQMl9iIwpkiKGAyVkUNEDXJJESSCJwk4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O29ilcEovhllHYhmhDRSezyTdfZf/P8AIx/FbfKop7vlSBM3qY6Wi+af1b2PYvVvBqdJ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8h0VOfUMMdvxHpNU61kZJfh4Osmxz6uVf6r0v7x0zJl5lFX9klueL0+eWKaabVbHvc8/3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i+fP5HzzL8uSS9m+Dl1MdObr3vRepSz4IqE2ppb15Opi9RajRT7Z20l+I8N6dz/D1sI38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DHUQXizpJOp9sW2V7Ho3qLDrGo5q/wBTvvSxzQU8bW+9Hx3DKfTdVFpXG/B6/Q9dy54K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y+T4s+43x1v1XqZ6ZRn2ucb9rIy0sk+Dg6WUcOdzvPNve2z0+g1UNQ0n3qXnuPJO3ovx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Pd8HZemxSW1OyEunUvlX12VmtYxkx44z2aJy6epLai5YJQfBs07Vq2l9wY85q+mOncTk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dYsGVV3Rf5mHXdIjJNxVoamPnrhKL3Qkej1nTJQb+XZHKy6anxRrUxiSGkaPhJB2DUUd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MDLTBI1/DXsHwwYypAaHiF8MCkC34TF8NgQQ7G8bH2MBJj8C7WOgATinykOh0UV9m+zo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5IKAktQ//EgmWR/d8nPyspr6C7V7EGj9zjL8EkRlo8seFZSk1+GTRdj1WfH/ADWvZgVP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+m9c1/TpL4OeUoL+Wbspj1BPbLiVFsJ6LM6dJ/XYLLj1/S/X8otR1mNpe63R63Qep9Dr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LPkstBjn/AGUyl6TNhdxe68pk8Y15PuuLU4su8Jp/mXI+IaLrXUNFNOOaUkvEj1fTPXGy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8rr6OkM4Og9RabWYnLHONpcWXQ6nPMmoV+RnB1p5Yw/EzNm1SX4Ff1K8WDJmSlJ0n7mr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33IMuKWbO9m6NOPR9y/iGqEVH8OyJWFQx6aEI1FIfw34ZKx2BXco8oayryT7iMoxlygGs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h8xZW45IfUDZ8QUpr3Mnxq/EmhfHh7gXZJGHUSVl2TKqtMxZp3ZrlKozMqYZHuQ7jowm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zThYo6OF8GqDMeBmqLOVbi5EkyEWSIqakTU/YqQAXqQ0yiySnXIReLuIKVktgJdwWQaQ0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2FGYFthZU50ReTygLZMpk92SyPbYpsD8RJtF0WypNbFsaXnc5NLU/PgcfqVrKqe4+8C+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mVT9gUrYV5b1fH/fYy3pxR5/Gu6X1PUesILvwy23i02eWh8uRUdOUfSel5lLp+nqn8iN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mpdMw+6VG6c5VUf6mR0dLg+NKomiWinC7PMx1OuWr+RySXFf5nUwz1M8jyZM0m+K9iDb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coSTuT3E3W8mq90FTUmtx99rfYWaHbVSUk99iFSXggqlpI5JOWRuS9m9iyGNw2gqj7Is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2tcnifW0K6hCdfixr+h7R5aPJ+t429NOvEl/l/1LPavJWe49C5G9Blx3tGdr8zw6PW+h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STNVHs4lkWURZNS2MDRaoTn7opUt9gc7+oFk50mzwvqPqP75qmoP+Hj2X1fk7fqPqT0u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TWz3SPDZpb7GpFJy7pUt/sfSPRvS/wBw0Hxckaz56k75S8I8p6P6U+odQWTIv4GJqUvq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XCFQnISuUqXJGbMOqjqJySwT+GvLsiupPDKCTdUU5MaywcJXT22KdPGWKLUskpuW7t7F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eCjiVL7k2yNjTsCzFjlldQ3YsmKeF1NUczXQ1s88Y6Z9sP7yZu0y1UcChqsryNcfQKsT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jQR8h9WQUPUnUUtrzNnHcqx37M9F68x/C9U6yuJqE/1iv9bPMzk+2Ufdmor1X7Np16iau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8nyb9nuRw9UaWKbSkpLn6H1tp2TpKSjbOb6maxdJzb1aOvFHm/XWR4+kz7Wk2nuOZtS3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+7KiWR3Nsie5wJiZL3IgILAPoAAgAAABMAZFkiL8gQYmSZEikJjYgoGIYAMQyAAAAAAA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CBATTGRjuSNAQ0JDQQxiACQxAiBpjQkAEgEPgBoYhkDGhDAaJESS5AknsSTIIkgixMcS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MzvBrMclv4PQ5s3fOM1K72PIxbvZ7nY0epeVRje/B246/GO49JHOv3WaT4i3/Q8Vqv8A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z6p4ozg1/hbvn6HCzS7srfu7J8l04atBk7MsX9T3mgy/EwQcvxUfPMLqSPbdEy92kjfJ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ZbpcCwZoY5xaq19SvO3B2+GZ5ds13R/U7e3OPcaLIsmGL+hshJx/BJp/Q4HRtVGOBRm1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+V8vx3nqvocdzqNU9XrMbvHlZv0fX9fGKg8ff9aOBl6phwOu6Mn9NyqXUMuTfHPtX0OO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uq5px7snfHzXBzZ9eai002hafK9Vj7cjuXuzj9S6Nq55r07Tg+U3wNqyR0o+pXgleNuJ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1GM5OT4s+b4fT2eSvVZoQ+kdztdK+B0bfDklN8/OWWp1zK+qanSwyw3S3PN9U6W4RlKM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s2SMM/bt7HpJZ8epwd0GnaOsrh1znt4PJicW7KnE7vUtOu99q3OW8dPc25svaySRf8Ml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sdl8MJdHFvwBjeB+EJ4Jex1Y4vpsS+EvYDivG14I9p2Z4Yy5RTk0y8IDm9gdn0NUsPaR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MTwP2NcYbfUuxJJ7gct46e6DsR3f3fFlXCKM3TnzADk/DRH4Zry4J43uiFAZu0XaauyyL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nsBwsDNXuJxRfLH7Fbi1yiqjGWSD+SbX5l8Ndnh+J9y+pTQ+0DZHW4Z7ZYU/ctWLBmX8K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oLtr8Lp/QDrwx6jTS7sM3FvymdvpPqLPoFGObG5LzLyeSx6rPi4la9ma8PVFXbmx/mTN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0eeozkoy9nsd/B1TS5o3HLH9T4m5abP+F0y3E9ZgqWDNPtXhMnhGvJ9xhqccl8s0WKSa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UdNSn8y+ux19F63y46WaEkvvZPBdfUu4dnkuler9HqmozmlL67HpNPq8OeKeOaZmzFak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O4TkV9xXkydvAFsknyjPlwwlxsyXxdivJK90wMeXHkg32ytGTJmnF/MjblyPyY8js3Eq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swlCL5RB4l/K2jbK6JoxOmjCoZIvZ2WwyTj+KJKOvgZsgcfBqI2rdM6GLMmuTnW42Iki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mSK0xpgWUgoimOwGO2RUiXcghOTGsgWmJxT4Ak59ypkVyJqgXIEmQaHZFhTvYhY2RYH4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kyqb8j77Rzaae91sS778GdN3x4LI0wLY5GvBZHI2/Yo2RGWeGJXJ7AYPVSvT4pXunR5N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6yWqnTVRXBzlFY2nszU+key6DqdJh6fDFkk1NO/lVs7+GGnzwTxz+nB87w6rtSkkeg6F1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X5QqvQT0845O1rb3vkwa7Wy0suyDTldNHXk8Wu0WRwnUo7qSe5yFo7fxJxcvrWxBPB1G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56nO+2Pyw8lyiovZUWJoglp8Uo1eaTX6GuE1Ffif6mWMkSi/JBr+N7EZZX9ShPdfUkot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HD9YQ7tBinSuM6v6V/8A0O9Gr4o53qfGp9GzOvwtS+2//uP1Xz9cs9H6Ln29SlH+9A829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Z1vT7pKTaNo+h5NZpdLJPUtqP0RGHqDokpJPNli26tw2M/UdLDV46e78P2OPH0+m/nkZ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sTWmywyNGDqMo6X4k5bRirZydB0iOkyqePI7fKOf6s6jb/dMbtxpzaf9Ajg9U1ktVqsm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BihPPmjjxpynN0kLLLulR6v0P01Sm9dlSqLqF+X7mvQ9d0LQx6b07FhVOdXN1yzZLIim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ruk+TI0OduhWVx35LFECUfBYmVpeCQFlpcj7lSpFZKIFsZX7liZXEmgJVYRW4WOL3A+Zf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/v6eD+9OSPHyPd/tUxKPUenZtrlhlB/lK/8A/o8LM1yrrejcnwvVHTpXzlr9Uz7XJb78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61oZrxnh/mfdpu3sOkEWeG/aRqa08cSa3d8nttj5l+0XKv3jHBPzZfim9Md+niJc2IcqI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i+BgFIQDAQwBgKxDYvuAbiaGhMCL5IkhBUQ8DERQIYgGAhogYCGAAAAAAACGhAA0ySZC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O0MoYyIwiQWJAiKkMSGghjQgIGOxDQDX1GhIYEhoS5GgGmSIjAmuPoO9iCJIombOm544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fv4MVjToqN2rzd85O927MfduJybEuQNOHeR6vomWOLTrvko29rPLadd04/c355vFNJfi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mvZ5nCWLw5eDnpOLaRyOl9V+G1jzVTf4m+Dt7ZN8bv7eTtzdcrMaOmZnGbXg62TN342vc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B83ydjHL5d2OuZfay2elXwqnxfsatPizfy8FE8sY/f6mjS6/HjVTZ8z5vi8K9/xfJ5Rt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/c6Shq1DfNE87ruqfI/g2vrZDpHUZfEcdTlk1e1nDHXW7qOsz4vlkzlvU5Jppys6nVNN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4t7HOh0rW/3Ir8ywQw5MmKUZRm1TPo3pjqKWJKc77l5Z4FdN1cfxwi19zfoM2XSTjGVq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Y+haySyO47mCUFdMh07UfEilJ3sbGovk7x5qxyxO6RKEKVM0NIVIoIQ8ouivDRDHSZZD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xL6EkkwWxNU+HuBTkg0rKJujdLgzzgpccgZWk3uQeNeC+UH7FbTVhFfbQ0micWn9yztt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nHqf73BlnjsUYyjxuB0ZfDyxp0Y8+iTfdAMc/D2NWOf12A4+XDKHKZVZ6NwhNU0jPm6dC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0ycsSatGjJoMmN7FSUo7SQFLxsXwm3ujSmmNKwMUsDXCIODXg6sILhos/c1kjsgOMkny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NBNPaNmaeGUPFAZpaeS3StFMsbXKOngU5OqZtjoe9fMho8441xsW4dVnw/hm2vZnoH0n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pXFl0YV1K1WXGn9RT+Dl/BKn7EsnT5x5VlL0c1wqAjPHOD2f5o16Drmv0Ek8WWTiv5ZGZ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f7SFFNe86R6+i1GGri4S93x+p6vReo9HqYpxyRd+zPjP7vGf4Jb+xFY8+B3jcov/AAsz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VjyK4TT/ADCUkz4rofUXUNI0pSc4rw9men6d62hJKOo7oP8Axbr9TN5a19AbIORydL1z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fymboZ4ZFcZJkwSy8GWWzLckvqZ5Pc1GaUnbEhMEzSLEX43fJREuxkovjihLlEv3dr8E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zrcVwebH9S6Gra/EqJpikovZpEVbDUwl5LVNPhmCWng94tog4Zcf4JWDHUUh95yP3vLB/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90wY6XcJyoyrPFrZlkciYRd3EozKluOgNHfaCyhWiSYFjAh3D7gG0QY+4TaA/BqyFkZ7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ZGFaHN18vJOM5PyVRkkrZGeaKWzA1KXyu2YtVPvtd35FWTUuTaV0Vdrb33IM2XEnxuZp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wSk+LTNWHTJbvf6F0cfFoci5qjfjhkiqx3H7HVxwjski6MY1wqGqr6fDUaeMpLLTmve9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ZS+ngqoLp+/5kFvkd0U9z9yUXurYFinXH+ZNT+tkEo82KLIL4y3WxfCXt9zLFk4zpAbF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J0nUxf8AcbJLK0yGryd+kyxfmLX9APnMubNnSMnw+paeXtNGPLcZtfUnpcnZqccvaSbO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bMuGVxXtRohNRVy2RgZ+qataDSyyPZ8Je7Pn+rzynOU27lJ22dP1N1L971ThCTeLHsvu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q6Zo567Vww4/PL9j6foVDSQjpsWH+HjVRn7+7OF6Q6W9LpFqci/iZuF7I9ElvfuSom33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eNlZbF7AEY0TSCO/A/sAfYLsYACexZGLfCKZvti24tpeEGlzvO2smJ4op1G2BqUZLwTp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AmuSyCVlaGn7EHiv2rY70/S8q/lnkg/zUX/ofOZH0/8AahDu6FpcnmGpS/WMv+h8xkb5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yLmM4y/Rn33u7oxfukz8/vZ/Y+86KfxNDpsj/mxRl/RDpFjdRf0R8l9c5fidTpcRVfc+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Znxr1Xkc+q5E3dG/hn2x36cWV/mIGHg9TkXuJjYgEMQwAQxMBMT5GxAPwJjW4mBFiY2IK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AGIYAMQEDDwAAAeAABAAAILARBNMkmQRJMuiQxDKGMQyBryNCTGAxoQyBrkaEhgNDEhh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kUSAY0IaAae4+BDKGiSW4orcsxpuSXuEa9Gqub4juLPmeTJbIZn2wjBO/LKkzSLot8ptM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PJKe8GcmDoug7RZcSzXp8OtxZtRGSdJnXhLu/Dx7nh8WRxnGvB67QZP4ELkm6O/PWufUx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jJnwxhlqJf8AFcH5Zn1eTbvTV0cvn48uW/i68eknhSjTfBm2hPZlvxlKH5cmXI/m2Pmv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jSnO37lk+qzi/ls4EJ153LYT4VjF13F1SbSb/Q26fPizxT2+qZ52LT8mjC3F3FtIYuvZ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HSWVtb+ThdDlHJScuXuerx6JqKa3idePTh37Yrl4ZKLldOzox08VW1E1gj7GmGBd3hNk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/dvYsjhSStAYcbklTukXQTq0afhx8oFha3i7ApjJrlEu1PdLctUVxJbklCuAM0sVsreH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G4HNend2icMbXK2N3Z7IOwDL8KMuUC06T2expcBWovcDFk0zTtKyrscXwdaPa/KI5MUZL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vg24cqkuSLwrgrlgcXcWFbFFS5KM2kjNPYMeWUV8ytGjHlhLhgcfNopRukULDkj4PR0n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qOJiW+5sxXH6o1S00H4EsHbwwqMafgjmxQlHdI044Lhoslii0By8eKMXcYk3NRe+xr+B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RmnwyadlGTTZMbtcEI5+zaaYGlwUuUiqeCPhE4ZFLhlilYGX4K8pEZ6XDkVSiv0NrimV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9R0iL3wyp+xhyYdVg5Xckd+Mn5VFjipqmrGjy/x4SdZoU/eiaw6bMvlkkztanp2PKtlu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Cy6iENHlwvuwZJRf0dG3TdW6lpfx3OK99jmKWq0z2bpe+5dj6m7rNjX3RTXpNL6oTpZm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9PmpKcW/ozxLyaTUfzdr/QpnpHF92HIMXX07HqMeT8MkWprwz5jh6lrdIqcnJfX/AKnU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1KP1W6A95F7l+NnnNF17T5qXfF/Znb02rw5FamiUjo42XRZnxST4aZcmc63F0ZErsqiya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E1JMA7U+UQeCD5iWWHcBU8FcPYi4ZI8bl/cSUkyjItVkxv5oui/Fr8bW5NpNbpMonpcc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qMeRfLJFncnwcmWjlDfHK0QUtRifmgY7NiswQ1br5kXw1MJcuiDR3EWyDyRfEkVzyewH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KHkbIpXt4MC6WX2K2nJ7ijHbcvhFeSCOPEmzTjxpJCjGicQJxSROO3BCO6tk9k+eSCyJ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6hU1Jtk+YlRKN+NgJvbyEW6fuNoaQDi3sWRZGkTSaVgSg3X1JX7ELqwb2AmpWKbuLT8k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Ca6PbqJr2bKIOpbm7q8O3WZl/iOa2dIPqXTv4mkwyfmKf9DH6k1q0ejUIv8AiZNlXg0d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nKoxx7v2o8R1jXy12tyZW243UU/CM59jLln3Sv3Or6Y6Z/tHqEVO1hx/NN/6HIxQlOaj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SvT+gXT9BHHVZJ/NP7ijrxailFbRWyQediKjsWRX0MhxJoFjteSaiyhxJRT8h27bckoO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0HQJDAEiXZFqmthWHeA0lFUh2R7hd31ILLBSKnJkosDg/tEh8T0rlf8Acy45f1r/AFPl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4P0zrISlTai1XupJnyZmoomk+OK5Ptvp7L8f0/07Jbd6eG7X0o+INu9z7F6Ln3+mOntO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R1dY0tPNv2PinqGV9TzNre/J9n6i60k2/b9D4l1bI56/M5X+I6fB7Y7YvAA+WB6XIfYQ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EAhDZECSEwQ3wBFiBiYUMQAyKQAACABkAAAADEhoAAAABMbEwEwGKiAGIYE0P2IRe5Mo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PciSQDGIZA0MQwH5GJDQQ63GJDAaJEUNMomvoSjF0KLJd+wBQULuBMomi7G+35trKEOw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0TRUSvcnCVFV7hG5NJDRtwz+ZeT0vTs2CGNV+PhuzzePTZVH5U3+Ru0mHP8AD7oqkvpu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RFrJHaSpmXWY3jg6l3Wc/RaycMjg0jfm1Kliknz9TXX3GZ9Miy0lb3Iz1EY078HLzajty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7yf0Pn3n7eud/TsPVxf4WatO55HdNt8Ueexyo6XT+p5dHNOKUvox4nm7cdPqnG4Qk0vZE4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Tb/Czq9J9UaObjHUQeOX6o9v0XrHSMri3HFl/qTFndcf0Toc2rzRcsc0rt7Pg+px0UYY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F6l02UVDAsWO/CSR3e3HlVxcWhJiW683k0cfCKXol7s9Jk0Ub+UolpGi6jgS0s48bog1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O0+CrJp4y5iNRxu1P6j7F4N89Er+XYqlppx53AzPHf1F8Mv8AhuPgde6Az9jDs2LnH2It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qQ2gKHAjLGmt0aGhOAGOWGncdgTkuTW40QcSii75Bx2LHB0JIgr7NtyuWKnaNFC2KM6l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9wbjwyElFgaFkTE5GGalHeLf2F+8VtLYYNvxaE8/1MLy+ztBKVoDZ+8pOmWwzWcv8Wz5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FqSKsmlhPwZcWpT52ZqhmvyFZ5aXsdxvYI2uTapqS3IZMUZboCqDRfFJmXJGUOCtalxd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M88Usb42J4tT3F99yIMayLySaUkSz6bv3Wxm7MmN/QoMuljLwYM3TITvbc6kMl8lnamN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/BuVPS6rCrSdI9V2C7F7F1XllmyLbJD+gpQxT8Uz08tNjnzFP8jLqOnYp8Rr7DUefeka+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NdpH8k5NfXc25enZIb4pv7GSf7xhdZMbkijq6D1XnwtLPF/dHqOneq9NqGoymr9nsfP3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xfAxy3g/6i8yta+v4OpYMiVTRtx5ozXytM+L48+s0zXwssq9m7Or0/1RqdNJLNFv3aM3l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3T/VuHM0pSX2ex6HT9TwZYpqa3M2WNa6KkySl7meGeEls7LFJMgtUkOl4KrHYFilRJOy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jJ7UytZGiSyW9wISjBvdFOTTJ7wk0aZxjJFLTXDAyTx5ocO/sUvUZIbNv8ze5e5XNRkt0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L28DS3Ik4eDkiyK4LFwV3RO0QWuapD7ktymxvcC1S9ixSuilE4+CC5PYsi9yqP6lqoCxK3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IQX0LoxvYKjZKMf0LI46+xLt2pcgVpUgbb5LHB1sVyTXNACRJ8UJP3ROKAjGH5l2PG7q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vFBSa2A+f+pcfw+o5ElXckzgydM9d64xKGvg15gjyE/xtG+R3Jdaf/Z/T9OxLtab+JL6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RFWOO6Oj0/Rz1erxafEm5TkkUej9FdK+PqXq80X8LGvl+sj3Kgq4KdBpIaLR48GJfLB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uYolFVtRZGO5UmluTU4+QLo7D7kuU39iuM01sSv2AstPgLKe5p7ju+XRRb3BZWmOiCVs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EX4scXvOaigKVGXiLol2tc2ivUdUWDuxY2ptcMeHUZNRgj8WNS3KMPqCGPJ0LqCUVKXw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fG/CPuWqwrJos+NfzY5R/ofC3sq9i8qJbzbo+s/s8l3elsCu3DJkX/7m/8AU+TOz6h+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77dU/wD+MS30j0fU4ylpJxjy00fE+s4Xi12VSVXJtH3eUVNNPg+beuej9refFCu3mvY1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gbJeBSXbJoE9j1uI8gNiAQwAAEMQCZEkyIDG+Bew/AEWRZJkWFIBsRFIAEAxDEQMBA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hQCABkCAYALyWpOhY4dzSL8qpUhpikaHQqAaJIiuCSAaGIa4AYxDAYxIYDGIaAY0iJIB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I2Oxokh+SKCxqJ3uPua2IDGiSL8CSmrM6Y+5oTox7Pp+SEsKjsmjbh+GpNJKzwmLVZcc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7QdVyYsndNuXuejn5ub9OV4rv6rHLFklJQiu7yc7JqJK+63f5G+WrjrMdxa448nF18uxt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xlyy7sjaCMvcqUre5JHjtdmmLXjksS8mWLLozfDKNCf9C7DnyYZJ4pyg/wDC6M0JJr2L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Ta/SyTWRZEvEv+p7fof7RssEo5pyx/8ANx+p8qTdlqlVe5M1Z0/R/RfXWDURj8WcWn5T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VxThkjb8WfkfBqcuHfFklB/4Wej6V6s1+jlH5u+vKdGbysr9Q9kJramVT06PjvQ/2kVJ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Pf8ASvWOk1UYrJJJvzZMsV3JYK8EHh+hpwazT6iKePJF2XOCa24IOVPAn4KpaazrSw2V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TV4KMmlt7I7TxfQreL6DRxXilHwKmdiWJFUtOvYuo5qQ+02S03sQeCS8BWXsE4fQ0djTE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M2SxlbwuwMsl7FErTN0sTKJ4ZBGZqxcFrxSXgFhb5KM8siTpoz5YKe6Og9NfKIPTU9kB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ixZ5RlU1aOs8DrgrlpU+YgUQ7MlU6f1J9jj9gelp/LaJJSjtJWVFMlv7EYynCVrg2KCk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j1VbSNWPPGXDOfk007dEYxlDZgddNSRTm0ynuUYsjS5NUM21MDDLDkxSuLbLcWeUfxGx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AaMeVS5LHCM14ObWTG9+C3HqGq3AuyYO3hFNuLpmvHmUluSlihNEGSM0TDJp5R4K7cXv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knYEJY0ymeLw1aNSG4plHH1HT8Gb+XtfujmajpWXHbxStHoc+OUVaK4StfMXR5WWTUYZ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eKTrJHtf2PS5NPjyqpRTObqujQkm8ezLqMcYYsi+Vr8i/DPVad3gyyr2Zzc/T8+Buk/y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39ymvWaP1BqsDSzQf3R6Hp/qXFkpTkk/qfOsfUvGWNfVGnHqcOT8MkmMa8n1bB1XT5Ev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wyTPkuPLmx74srSOjpuu6nBXeu5e6M+C+T6YpD7rPF6L1PjlSyS7f+bY7mj61p862nH9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uijFnhkXyyRamQTWSglKyvlhVANsrluEnRByA/DhKLQmFeUchJPZ2TT3RXEl7EFsd/JJ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AnF7InHdW6ZFfclH6EGjGrRdCO/JmhKvJbCdAa4u0icdmZoze7XJbjthV9psnFq+CuN0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J4lL8wXP0LI8ICr4LXsXQxqP3JokldgSikWw24KoX5JxfIHl/XON3pp+aaPE5F859A9aw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6/oeCkvnN8ieJHvfRXTvgad6zIqyZFUfdL3PJ9D0n77r8eLiP4pfY+jY/kxRhFVGKpL6C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RkVQdsmjIvT2FFpMhGXNk4pXYF0CyF3uyuM4rgkpWBa6ZGnYkyS3YBTSHF70NY5tW06+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0wJpNi+Lgx5FDNNRb4K56mUo9uBJP3Zz8+ly6rJH42RtL+6qCuzq4OOFvC13e5x8OLNly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4I9sFHJJyrbdlnbHwiCjDpFDek/yNKilVAlTJK/IRNK4yXumfCdZD4Wpzw/uzkv6n3iD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zroe2aX+dl5WOcuKZ9G/ZPO9L1THvanjl/SS/wBD5zXB739k0/8Aeup475xQl+kn/wBT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h6no46zTyi921RukKzmPifqPpeTQ6uaUWo37HHittz7F6o6ZDVaaU3FSpb2r9z5PrdNL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8ns+Lvyjl1MZmJje1iOrBANch5ABDf0E/IEWIbBAA0LgaAiyL4Jvgg/IUmIGIig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DAVjAYCsZAACGFA0rCizHsS0ieKNSJyXdN0KD3tl2PZWzOt4olBpfUrkq5NVqUvoQzQT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oFFtbE1Bm2MJDH2tcoKABgkD2AYxDAYxIaAYxAQMAYAMExABJME9hCZBOwsiSRA0OwQ0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jT6nJhfySoWXLPLJym7KlyNF25iYkiSIIkmQWJ7k0ypMkgLky2E2qM6ZOL+pUbIZVW5Z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4yqqCNiLY7pGWGWluXwmpcbFF1+5q0mu1Om/sM0o14u0Y7r7DjJFV7LpHrbWaVpZbaX8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+0aGRqGWaa9nsz4nF0yxS3/1JeYvk/UnS/Umi1sVWSKbO1jy48iThJNM/KPT+ra3RNfB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7Hrujev8AU6Zxjmc4pebtGLw1sr9BSgmVyxo8D0T9oGHUxiskk0/KZ67Q9d0eriu3JG/u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4XZrhPHkVxkmS7CK58sTXgg8dHRcPoJ40/ARzJY15RB4UzpvCiqeD2A508HsQeGvB0Hj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LF9Cp4jpShZTLGUYXiXlC+EvY1SgVtAVfDXsHwl7FjBMCt4E/BF6dexpTRJUUYXpl7EH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BzHpV7AsDR0ZRRBpBGJ4U+UQnpYy8Gxx3FVAc2WlaexH4bjydXZ8ieKMho5sYliTNct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V9qa3RXLTRe62NFVyFgYnhlDhlkMri6Zoe/JCWNPwBKGW/IpxjPwipwrgFJoCM8VfhK9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gVxybbk1NFc8T8FT7kUbLUlRXLCnwimM2i+GQCtwcQNKakRlhvgDNPHGa3SZh1HTsWS/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NHnNT0d/yM5ufRZcXMWe0cUyE8MZ7SVlnSY8VDLmwvZul4ZpxdRknWSN/U9Dn6bimvwo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ODWwQx6jBnXKv6l2OEsclLDklH6JnLzdPy43tEhGeowvmW3gGvTabrGt0r3+dHX0vqlUl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Lqcltli/ujTDU6fN5V/Uli+T6Fpuv4p188X9mdGHVMM6akj5XPTK7xTafKJw1Ou07Xbl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T6w8+Oa+WSFaa2Z8zxeodRi2ywfP8rOtofVOJV8Sfb/zE8assfldBz5JVtuCV/c86kkP2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+zLI+GVJklJ0BbHdFiK4vYnFkE09yadEEiyKT8gXQdF8GZopl0XtuFaYvjcsT3M8ZIti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I/QpTosjLYC1bSJKtitMkmqAtjtyKU0mF7FTje9gcz1V/E6RK3xJM8E+WfQOupy6VqY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NfMzXI7HpKfb1iC/vRa/1Pe911VnzroGb4fUsKpburo98pf/ABijVGdbFikmZINtrfdl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pPhtEF8pL3JKVNXwY0m7uzTjxuRBfHLH33JrLb2Ku2OKfzfM/FCbmuFQF0s6gvm2QS18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+EULEp/j3JQ00Ma+VFVLp/U9bK/iRikzTPtyz7nFWUwi14LI80EWwilwWRIxWxNEEqGJ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LI7nx71pDs9T9ST2/iX/AER9giz5V+0PGoep8zS/HCEvvsXn2ry/g9l+y7K49fzw3+fT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4Z6X9n2X4XqfBvtPHOD/APxv/Q1R9XnIg5FU8uxRLM72MDTkalBpng/VvSO9SniirVvb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qIwzY+2asvPXjdSzXxvPjeLI4y5KvJ7L1F0arlii/NteDyOXG8cu2XJ7eO51HGzEAAFs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DAiwGACGhAA3wVS5LPBCSCoANiIpDARAAAAAAMBAAAAAMgVjX1CgoCVklyyMVbLsUO6Si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ztVLk1rsxx7YrxRU4279znrUQ7KjbE5+EPNbXt9CuK33DSyKpL3ZeoXDcq7k3wXQkqps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wY4t3RnyJ/ylmJtKvIMXZcUe6kW6bQLO/b3ZDHBtna6dhax3W7+hLcTHPj0SeWbjid70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y6CMHkac5vaKPd9D0lzUpR2W7+px/VmJz1qnFbRpUOe9TrnHj8+mnhwrJkXapOlZQmau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v8jCnwb8mcWonRVGWxJMnkuLUi2OCUkqRRGRbHLKPDLpirKnB0yN7Cyyc52yPkqLBkES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x4IFQeCTIgMfkSGiBokiKJoASQ6BcEvAQgGxeSiSZJEESTAmnsWJlSZNAWJlikUpk0wi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MsjL3KjTDJJfUuhli+VTMakTTLo3JN/haZNWuUYoycd1sy+Gd8NJoujQnzXBNSf5FKcZ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uBox5JY3eOUov3TOz071FrdJJXLvivrTOAn7MlGXhg19M6P6/ni7VmyOFeJHvuj+tsOe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Pzx3JvemX6fV59PL+BllD6XsZ8Y1On6n0nWNLqYpxmt/qb45Mc18skz809O9UajBJfEb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tn8v8ZP6N7mbzjWvsriRcTyHS/WGLLSm0ej0vVtNqaqaX5mcVrcF7EHjRcpRkri00OiI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ElxudFoj2gcmeJrlFE8R3HBPlFU9NGXii6OHKFEGmjr5NH7GaWkle6AwWHcaZaRlb00l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Sx4JEJadsCLyWR7xvBJFbxyRRPusO4qaa8CtgXdyH3fUzOW4u8DX30HxIt7mP4rF32Ea5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FSm1wyfxL5Ai9hWTdPgi0AnuQlGyVAgKqaJKRZSa4ISxewDtMTgpeCHZKLLIS9wKpYfY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JFFEZVyXQyFc4kKdkGvaSK5Yb4IQk0Xwye4Gd45REb12yIzxRYMYqCkzRLDXBW4NAZp4I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HLmKN7Qmi6OFn6TCX4djBm6Tkhbjweq7BOCa3RdTHj1DUYeG/sWx100qyRf5HpcmmhL+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NdpdHJWpw5NnV+zIy00Mm8HRZqOkSjbhbRhliz6ZveSA+GvZ7CfBJ8irnY8jqXn6DDgF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EU/0JLe+QJxLFyvYri/HkktuSC6NLgsi648FKdE06sC9SLIvYzpuixSr9QrSnRbCSWxl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GtySWw1PfYzJt1ZJPYDT8Xx7B8R2Ux4HaWwGhZGycJKtuTInTJKTWysC3WpZNHnh7wa/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0abvFO9lTPnef8bp7e5rkW9Oi8ev07ltclv+Z9Ly4HGu191rwfNYZXmyYFFK4PY9lDru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tnItHc02myOSlXyxe7bO7KMM2njCbTR5/Tal5Onz/epOOSStbUaMUJxxYcuOTlH+ZWZ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XY25uqRg1XxNTkUsblCP0NXUMOPLnWSL7lJWRxx7VV7EDxYOynJ2aqVbFcXa3JJgWRSR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BbFe5KkVKf5EoytAWokitck1L6gTGiHeiLyAXWJzKO+0LvA0fFSPmv7SI/8AfeLJf4sK/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HhP2hxvVaTJzcHG/zE9q8guTr+kp/D9R6B3/AD1+qZx/Jr6Rk+D1XSZF/Lli/wCp0H2C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abk64JRx9yOaofisai72S/Mujh22LFADNn0sc+Nxl5PB+puhSwynLDH60v8A59z6TGO6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GSW69jXPXjdZs18JlBwk09mhHrfWHRf3KXx4pKLdf9DybVHs568prhZiImNiNIQPjYAY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Ce4wCq2RZNoi+SKQABAAAAL6D8AHkAAA8AAwQIgAqx1sThFtpJbhThFtpLk6mDS9uJPm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abW508WRdvac+qM7wVyyLhRdmbXBR3S8oiq1jcpUSyYq4Rdje9l0IqTt8hrXPcHH7hj2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92FaU4tKluKNd4kicYW9iDZg+acUl+R3dFHeETndMwbXLavJ6Tp2GHcpUrMdVZHoemYl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1VjtSktvLPTYNsaRxPUWPuxtP2ZOavUfL+oX8amZkdHqsKzN0YEdNYzAiSYkh+wE4yRYu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/MsSoPkK2GFWbYIlYNC4AkiyL2K0SiRVj4Ij8CIGiSIokiCSGhDAkhoiiSKhjSsdDQCU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aUVIkmScdhdoElyNEa3GmEWJjT2IEkVFqe3JOLKUST9wL4yJxZQmTTAvTplsMsuG7Rmi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+jLE2uefoY0ycZNcNgakySdFEcnvwWRafDKi3uexZjlUr3X2KbJRaA6uj6lqdO045O6P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TDkSl3RXvZ46LpbPYlGW6+/AanWPsPSPWr2XxVJfc9X0/wBW4stfFaR+d4TcXcG4uvDO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S74+zM+K+T9M6Xqen1EU4zX6m2MoyVppn586X6wWNqM5PHJvyz2vS/V8motTUl9zF5a1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/U+DMkpySZ3NPrMOZXGa/UmC9oTiTtMKIKXCL8CeKL8FrRFgZ5YI+xCWmXg0sLAxvTL2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JgcrJok/BmyaF+Ed1xQnFeUNHmcmlnHwzPLFJco9ZLHFrdIzZdJCXCLo8y8bIdrO9k0V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uo5SQ0bZ6avBW8IFCJIm8TQlBgHamDx+xJJokgKlBonFe5Zs0JoKjSZXPGvBa0LcDLKLT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KQfBCM6jY/hpl3w2hPYCl4q4INUaLIyhYGfulHhlkM/hinjaK3CgNkZqSHKCZhi3Hgvh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Qg4F8cqfJKkwjK4EXE0uJBoKz0JxLnEi4lRS4JlObTQyL5opmoW3kD8stbi4JchR5nRF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b8gA0q3ChrcAiqJ/5EaHWwE48Ek6K07e5JcgWRf5lilt7FSZNOwqyMv0Jd18lXgFJsDT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r3ZkTBTdK3YG34iWy+wu+/8AoZVktb/qSUq8galNIl8WKSb2XBn+JFK26ornqcfbtv8A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t+Hhk4pqn9ThZNOniUoSt+UdDXSeeVtKP2RzXs9mzUVXHDOFSS+zN2DU54tbsy5MkptK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XUQUO2SaX4mjSPQx18tV0lYptKcZX+R1em67Nk0kceOMXBKnZwND0abe8r+56jp+mWmw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VrdJWS7o19SOSrpMrvggv7tnuHfuUX+Y4ST458gaO+7LIS4M8fG5Lv29gNN7CUylZEk7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5WkL4rZm71W41JPigL++V7sn8TYxvI02HxLoDV8WueBfFTKU20ginYFzm5Lds8f6+x/w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sNqTPPevMT/2ThyVxlpv7oRXgJclmmn26jFL2mn/AFK2OLpp+250H2yKT+b3SZZGNFOh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Y4v+hekcw0h0OKJpBEUi2FRVy2QKNmTrmux9L6Xn1WWn2qoxf80nwgrxX7Rtfiz6vDo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uLfCPB5odvJ0s+SeXLLLkdzk7bM+TFLN2qCt32pJW2zt8fXj9Mdc6wET1XU/Suo0mhxZ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2PLzjKEmpJ2tt0ejnqX052WIiGI0yBDYmAAAgEyLJMi+SKiAARQAeAAAACAAYmgCwW4K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wojG+Dq9O08IpSnvN8IohpXjipS3l7FkG4v/AEOfV0dJ4oyi2uTO4PGy3TSuPzGiUE7s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xxdtJNCnia4IKUosCWaCjBuKKNO7luW5clx3M2OajMKuy4u5lHYoSo2RlaKZQ7pNtjVZ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O22iiUPntl+n/FtwNV2tFN0kmen6cqjF8nlNFKskUet6dVRs4de3bnHawTbpGDr7UcMar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yY+r4nlwSe7rc1zTqPnHWsfzr5WqXscftrb8qPsvpGGHUYZ48+GDcJuu+Kvc0eovQmg6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8/PdDhv6o15Y54+JUCR6Dr3pXqXSMknmxPJh/wDMgrVeL9jg9tGpdZswkTbtEUgNRmmN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uAwGkTUaRFE0+LJauAdAMmmFRJBQ6GmAkgSHQQIkr8AkOv0AaJpEEi2JUSiiaQR4JoCP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vqVEHG0RcKLVwMDO1TGti5xT5Qnj9gIImmR7WuUFlFkXwNPYrTJXwEW39SSZV4Hf6gXq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e4F6kTTM0ZMnGT2KjTGb4ssjkT55MqZLuKNil7MmpGNS/UsU2lyBrTVE1IzKavcnGW3I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OTJhmpYMkov6MyqRNSXgDv6H1DqcFLMu5Lyj1PSfV1uKWXtfsz50pe47TdrZ+5Malfdu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r3PT6Lr2nzpXJWfm/SdQ1Om2x5LXszuaH1LOGRKfdH6ozeWp0/Q2PVYci+WaLU0+Gj49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lv7s7mh9T5YS/i/h90zPir6I0ROF031Dh1H4pHcxZceaNwkmSwMKJdomqII2LuJUJoBW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RCUE/BYMDFkwJ+DPPTnUaRCUAOTLBXgrli+h1ZY0VSxJlHMeMg4HQnhfgqljrlAYe2gpm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fcfaiztIuPsBFKiaohbQdxRY42ReNMj3fUkptAJ4iLg0WKaY9mBTXuiMscWi5xI9oGWe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6NA4J8oDnpk4yaNE9OvBTLFKIE45PcntLgz8ckk/ZgWOBW4ssjP3J2mBma9yLianBMrlC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t7EVxuWMVnndEPAEnwIISX1GvqHAMAT2HZHjgL5VgST8jVXZXe44vf8wLrGmvcqUlwSW1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uQ7q/Mg8qXmwL+5DtL6GV57WyI/NNr2A0vLFPkhPLN/hHi00pPfZGvFpox/FuBlx455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blsWSyqGyKp5+52Asmlxzj+Hf3Zlj0nH3W5Nr2NeOTatGnHH3RRRp+n6aDuONuX1Otp8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o0xyLYDbCCiuNixSSMSzVug/ePZhWubT5Km90U/FtckXkIL3JApUzPLIn5E5Xx+YGl5t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7+xOL3AsUnzZOL2Klu14J2lyBNvb8xLm7DuT4HugJscVQopvgtS4AcfYsSFFWWJARbcV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l9MzuCi4ZIN196/1O2kmqZzPVWPv9O62NXUVL9GmFfK5cgE9xM6D7H0Cbn0XQybu8SOi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3093dY6/qddKjFEo8E0RRZBERPHyfOPXfV/3/qC0mGT/AHfTSaftKVc/luev9WdVXSOk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jV+ff8j5Om+b35ssCyukem9A9G/fepfvOeL+Bp917OXg8vCE9RqMeLHFynOXbGMVbtn2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eLSw3ml3ZJe82ty0a9Xhjlxyi4p37nyf1vocOl1CeLa27PrnKPnf7QdNt3KLpPdm/iud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ZKa3InrcURDvcTABAH3IpNiYxMKQABAAMKAQDRKMHJ7Ii4ikNRL8emlLk1Y9Kk9zF7kWS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HU0Wljj+arZPHiSWyNWOHyts53rVsxnyx3M8oW6NmVbszTT5QRZhdSSRuTT3Rz8SeOP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QRBP2srnFNE2RkFZ8mJNbGLJjcZHSfDM+SA0V402uSXa3zwRi+1lyaaIqjIiWnXzJIhm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vcDbhl2yR6Hp+qcYxTdefsechymXfvEortTpMzXWPdaXWRzzUe6vsdLUzx/AklXHB4PQ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9BpdU5wUpctGY3Y2+n8rh1PJG6utj6Din/BjZ856ClPqkntsj6BCX8JfYtc6lnxYc8XH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xfqL0Fotf3ZNH/u+X/Dwz2HcSUyD4D1z051Do83+9YJPF4yRVxOQ4n6Ty4sWog4ZYKUXs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+z/SalSy9O/gZee1fhf5G51/Wby+RUB1er9C13Ssrjq8ElC9ppXF/mcyjpus4iNLgdAN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mTjuVktyC1JjFDJtuT5ewAiSIvZbj5AmlZLsIxkasLUlT5LGaocH4JJfQ2fDt+6D4P0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b8F7CcHHwyiFUBNoSX5lESX0HXsC5CAa8C8D8AN78kXjTTpbkhgUSg42L7mvnkhLGpfQC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dfUTTRUTTXuNOytfQcXSAtTJWVpjQF0ZEoy2KrokmUXJ7EkyhP7E075KL+7Yl3NcFCfBN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S1ZE0Zk/bYaYGtT8k1NGNOt/BYpbga0/YnGRljOmTWTYDXjzThJPHNxaZ2NH1zJiSWVN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5Jd7vkLr33T+uYZTThkp+x6zpXqKWN7y+X3PjKlTTTpmzS9T1Gne03JfVksWdP0L0/wBR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jBrMOZfLJH5+0PqLdLJcWem6b6hlFrsy2vZsxeWtfY1T4G0eD6f6paaWTg9Ho+u6fOl8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MWfHlVwkmTogTFQ2FAREyVABCrF2k6CgKZQK5Y7NLRFoDHLCVvGza0RcUUYXD6EHA3OKZ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reI6DxbFUsdAYJY2iuVo6EoFUsaZRjUiXc0XPCQeJoBwn7liaKu1oaAtpBRCyVgSoXbY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Kfgzz07X4ToJpjcUwOQ4yjySUnR0pYlLwVS0wGWORjcrW5KWCUSEk4rcD8rNOqI0S+4n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nzwS5/ITXgIj+QBsHkCMtr9iN2Te5CVR8gD2CyEpWRtgXRlTduwlltfKVqLkrXBKON7A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xOXJZBKuKLU1S2AUMKXO5fBJNUtitE09+QL1LbbYUstIqlOl9SqU7e4E5z7nuRjFtkFu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6CpcGiLdFEZIkpUgL1J+GWRnXkzXsWQlW3IVe39SN0yHdY4bp8gWRdA3uR/yJIB+9koJE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r8yUd2ylOvuWptAWVv8AQlGF+RRV8l8Y+QHjxpLdE443f0JpU/oWR4AhGKWxJxDt3JJU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IKNlsFQE6MnWcbydI18X+F4J/n8rNi5HnxLLps2NptThKNL6oD4lPwJEpqkLwbV9X9AT+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lH+p6CTPKfs5yOXQpwT/AAZn/U9S7ZmolFk+9QjbaSXllaR5v1x1T9z6f+64pfx8+z34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q/7V6rOUJXpsXyY1ez93+Zwpyp0NvbnZE+naTL1DX4dNh/tMjpfQo9d+zrpDy6l9SzRa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5Z9AfJT0/SQ0Oiw6bEko44pbeX7lxETgzy/rXS/F0c9rdNpL7Hp48mDrcYfuc5ZFapl5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k1XBW+Dd1WHw9XkVUnJ1+phPbHGo0JkvAmEQ8iJMiwpMAEFAxE4IgcMU5/hVlsdPJK5H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mgo7bHLrqxvmSsCwV4NGDDXKNEMe3Bfp4KTdnK9Wu05kRx4bQTjTo2qCjbMcpd2ekZSt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3I4aVPz7EnlSnVljFYtTBporUu17o6ksUckfcxz0zlk7eF5NMM2NPNlW2yN1UvsPtjgh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l4Jo0EJOvoZ3qXXG5ZjxybUp/oFKU/ZEfmbrwXuCS2RGqAzzxuyvJcYVZrZmzbhWZX3b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3LfhGjGvYLGlO47Gecm5UW3sQUN7Zl0jboN2dzJleLEow223OHpZdrVHVc3PGm3v5ZI1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Ny/E1sfQcbvGvsfOPTbrXRXuj6Lh/sY/YVmpMjuNgRAm0WRn7lZFyAeqwYNViljz44zjJ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F6CwZnLN0yXwp8/Df4X/AND3TkRcyy4j4N1LpWs0GRx1OGUPrW36mA++a3SafV43DPjjO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6JXzZenNJf8Als3Ov6mPnv2A06zR59JkcM8HFr6GfxuaZAfcBgH+RKMmnsIALoZLpOh8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LYSKVLfcsjT4A04s8o0uUjoafPjmoxm+1nIV8kozr7l1Meijhi/wtNCyaW48HI0+qyYn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pCSUc0a+pdZxlnhlH6lbhTto7coY8yuDTKM2k2COV27i7TVkwNMqlB3v4GijgL/Us7bdP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RCxpuh9ledxJFE4y2JL6Fa+hJchT+jG4J7CT2JoIreHe0yvta8GrwKlTCMvA06ouniu6ZC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Er9ipWS3AsTZJeNytMaaAtT9iUZFSJJlFykSUihOkSUvr+hUaE7JJmdT2J99gX2SjIoU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YmpGdSJKWwGlSsl3UZ4ySf1JqV1fIF6laLceWeN3CbizNGSH3AdvSdaz4Glk+Ze53tD1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7niVKhqSsmLr63071Flg1U1Jfc9P0/1RGTUcj3+p8I0+szYacMjf3Ovo/UEoNLMtvcl5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4M6XzKzfCcJq4yR8R0HXE2pYs1fSz0eh9S5cbXe7XujN5afTa2FR5jp/qXHkpSkrO5p+o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cGqhDUoy4aY6IIiZKgoCtxIuBaJoChwaISTRpIySYGZtkHuaJY0yEsRRQ0QcUXuDI9oF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oGZwRF4/Y0uJFxaYGZwaI0aWiLiiigiy6UCDgwId7RKOV2JxF2AaIZE+SzvjW7MbTRXP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Jh1M1VGbPqJLhmdZZTluB+ZbtsPIcMTZ53QcoTfNCb9/JGwgk9yLkKXIkrYClKyHb3Fqj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jJKKJpCjutgGtlRLu8eSNAtuQJLlbk19ytSDvt1SAu7qQu8plPj2F3cIC1z8CTv7Fae5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siymLZbHevcCxMmn7FXgnHZ78gTiyalwQGrd0wq1Srgn3VRSvPJJfUC5fkTW9laVpbk4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yaXIop0XwSYFUIPusvhHYlFJsmlXIBGNMtiqIp0TUgLE9y1NVRQnbJJ15AtslG2m2UqX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XvsWxaozp/UdttIK02ShK9vBUt6osiq3A+NauHZqM0H/ACzkv6lFbI6HXofC6zroe2ef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9F/ZjO+n62F/hyp/0PZHgv2X5P4nUIXtUXX6nvkrM1DyzhgwTy5HUIJybZ8h651GXU+o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Ve0Vwes/aD1nsxQ6Zgl80qnmafC8R/Pk8E35ZZATe1I+g/s66MsWnl1PPH+JkuOJNcR8s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6t1XDp4KoN905e0T7HjhDFihixx7YQXbFL2FE7GiCJIyiSDJjjkg1NJgiaYHyz17oIYs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eKfB9O/aFgvBJpb88WfM5Kj2fHd5c+p9oMQMGbZIi6JCpgIQ2IKTJw4IE4EHZ6XvS/Uu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ekzrJt9ju5sHdGMlvaOPbXFyub2/IPTP+I0TyxcdvBHTbTs4PR5L9XNY8d8M52nueRVu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8F2k7cUPeT+hYxutsIdkG3yYpJvK2+LLcmXJPhNFFZLqmWI6OKTjAlHy1W5lcmo01uSx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qE3KXbG6KI4e1XI6LxK23yVSxXtIiMOGDnltKkdBbRQLGobbWEnSCosi7E537CUrCh1W6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23M07d0VCcvEeTTjXZHcz6fGk3KRasnc6XBFi1Mk9kQW4N/UjbRhdnVg6xq2cvTL51b2N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R6P0vUteuOGfRcP9jE+ael3Wthv9D6Rgl/BRUqbItkZSK3IjKbkVznQnIw9RnkjjUsS7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Ll0JzOfhjlnkc823sjUBNzIudkWVZpxxY5Tk9oqwPL+vo4J6TDBpfGcr/I+fZdNJP5eD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ZZL+VOlv4OdzRqXEscqUXHlCo9B0zQLqGvxYFG1J7v6HY616JyY3LJoJd0ee1+DXkzjw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5uGbHKEk6porooSH4BIAAnF0RDyBfDJ4aJqKe6MyJptAX1TJxk/JXGdvcuSUlsExZi1E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m6q/w5lszjOLQ1zuNSx6jG8OoScGhZdGmrS3POYsk4O4ujq6PqkoNLN8yLrOJ5dHJW0j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cw6jBqI7SSfs/BOWijNVHdlHnnEj2o6eo0Th/K/0Mc8bi+CjP2hVFjW4u1oorXI0yT2E1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oi17DQEk6ASe9jQCcE2iuWNr6ot3u7G3sEZuG/oF7miUVJ7EJY2uAIXsSUuCDi1zyC+p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kd+ALE9iSdFVkkyixPgnGTRSmSUgi6Mt0TT9ihMaZRepbE+7bYoT+o1KgNCnsTjPdGay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t9ycWvcyqVElLbyBqTJd3uZlMn3lGiE3F3FtP6G/S9V1GGk5dy+pylIl3VQV67Rddxya7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B1ucXF48vdH7nzLutUX6fUZMTvHka+lkxdfaen+ppRa7269z0ej6/hypXJHwfR9cyY1W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9chPifa/uZvLUr7rh1eLIl2yW5epJ8M+R6Lr2aMU4ZO5fc9H071KnSnKn9TF5V7gTOZo+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0IZsc18sjIk0JomAFTTE0W0JoCqkRcUWNCaApcCPaXMTRRnadkWaGiDigKaRFxXgteMg4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aYqKKXFMTjRe4kJbAUS4MmZpJmvKzBntyAy5Y9zL9Lpbdjw4XKSOtp8CjFFo/Ib5+hFp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nRW4toiol1LhCfDCK+3z7BVNWTdEH92BG9iDbuuCctkRl7NAOK8Lkthp5vaimMuySe5q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00qXA/gdsfm54KXqp2n5I5dROfL2QFbVSa+opPYi2Qb5KJWNFaJ/UCa4JR53ZBfUnFkF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qJpu/oEaE+CcebKYstj9wJrgnFb+SEUXxivv4Agk7+pZGPgaVeNif2CpRjVIujEo7qW/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ZOLRSntuSTYFqnuTeS9yjxXgsirQE+9vZElJrcikqryTSvdgSUnRNNsSj9PJKvYIkuKJ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J3ZZDdld3fJY1u2BoxquSbfsZozr7lsZWFfMPWGP4XqLWp/zSUt/qkzgydcnp/XmPt6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/Sv9Dy+TyjcHsv2ZZa6tqsfieG/0f/ue/wCoa3H0/RZtTldRgm/u/Y+a/s3yV6j7W9pY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/WFm1a0GGV48W+SvMvYln2PM63VZNXq82ozSueSTk/zKG754ILc9F6P6M+qdUh8RXp8T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oe19C9I/2d0xajNFrU6hKTTW8Y+EekbG/wCgtqMIVjsi3uLkCzu3HGRXRZGqA8/6v07z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rk+SavG8eWUH4PuXUsayaWf28Hx/1JhWPXSS+72O3xdZ9MdRxGJkpfUiehgmSi0k2/wBC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YAJInAgiUeSK26CfbmR6/TfxMCvijxenfbkj9z2PS5d2BHLsiGp0ykpe5yNRJ4W1Hk9H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S20mrOONaw6PQ5dVl7p7Q8s7UNJixRSjG37s040oxSUVxwEgKOyKfBXkjCKuki9qk2Zd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fG/HgUMKx2y+L+UjJBUG6RGT5JNbiaII+fcTVog8iTYd6ewVVliVwL5rYo4ZGoMnBSud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sSlJ0thYd02Vu3KjVijWPcEOC5sY1wHBGluB0zZ53MmHZ2jVG2rC67vp/bVwas+iaeX8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9ZFLwfQse2NL6EKslIg5EWxMIk2QYMi2AOiL+grGgitujz/q3X/C0nwcb+efP2PSTSUW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q/3vX5Jptw4S+xYrmSdgo3Cwka+laR6/W49NH+Z7/YqPXehOmfD08tZlj809oX7HrasW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LGqjFJJE0iJWHXdI0muxOObEnfnyjxPW/Q+XF3ZOnvvjz2vk+jpE0X0j4JqdJm0uV49R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FDTT3PuvUekaPqWLs1OGMvZ1ujwXXfQufTqWXp83lgv5HyalHh/YZdn0+XT5HjzY5Qmv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a8BVDoBpk4ycVsyCGBojmvlFu2zW5kRKM6dkGvsTXsQbcXTIQysuuM48BBjytO02mdTQ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yRyMmNwTaFGTTKmPa4OoafVQq6db2WS0WPOlTR43FmcXabRv0fVM2GS+ZtGtTHS1fTHB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zhdr6Hf0vV8OoxqGTZ/U0y0uLPH5Wnt5KjyNb7ifk7+s6Q/xQ4+iOTn02TF+KNJBGVrj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CiIIa3BgAJ2heNxxafAD+wJ8fQXuNANpMrlj9mTsE2BQ4tBwXumn7kZ49127BFVjtg4v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SbKv6DT9vYC297JJ7lafvQ17lFqkySlwUp8+SV7fbwEXd25K91ZQmSUii+6JKW31KFL3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JS+pT3XuxqTA0Rn7k1MzJklIDQp/Un3U9jMpbolGfitwNKmiSml9DMp/UkpKtijfg1mb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jR9dcaWVOvc8ypPwyamyVZX0PQdaTaeLL/U9DofUWSDXc7S82fIMeZwacW19joaXq2bE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V9y0HqbFOlKW/wBTvabqWHMl8yPg2l67jdLI+1nd0HWJwp4s1r2sx4tPtEJxl+FpjPnO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Z6PQ+osWVJSkiXkeiZGjPg12HKtpI0Jxlw0ZCaItFlEaAraIvYtoTjZRWFEnAO1oCHYmJ4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JQopyI0zkZsskUZcr2ZRCHfM0SXcW6fTtysCzTadKnRrWP2LIQ7Yj4IPxu40iL8E+UhV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Wix+/gg/IEXtvRB8k35IyWwEH59iHksavhN2QaAg0L9Cb8pifGwVB8IjJknzRDxsUKxM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SoCaadewd3sRSGo7gWwdpMtiQjFKKosWz2IixfUsTKo8k41wBcmWwftyUxfBbBgWKS7t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osUYRyyvK96icnLBy4slgwKE++rYVv1PZPK3j/B4IrYUU2WxgARROmvahxhT+pdGK9gK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r2RJKlwBGEHyWwx7BH6E1wA4x+xJQ+hFRakvYnF7hDpL7DirdiRNNRV+bAnGGw6Vlfe/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mIrVscXvXkDw37Q8bXVME1xLF/kzx2bg95+0TD2/uWT3UlZ4TItzcVp6d1DNoF8TStQy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yTy5JTyScpSdtvyyKXy/clFcGkXYIuUlSt8I+w+lelrpXSYQkv42Rd+T7+x4f0J0d6vX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fff+aXhH01yszVKU0nQlPbci1YVuRE73GvryVpbkvqBNEvAoLYs2AqzR78Mo+6PlvrHS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n1naqPC+vNHeOUkqrd/6F5uVLHzSa3IluSPP3Kmj0yuaLEOxGtCBgBQDjyL6DRBbB1JP6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b80eTjyj0HRMitK9jn36HczySxtmHTXLK3zuW62fbj+rH0+Hbj7vLOKtHG9hYpeEuSL5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yy6M+bUQjs2BGmnTEyt54uXN2TUlIijyV5bUGywjkVxaA5cu7uZLC2m7LZ4m3sRWFq2w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ZwRe6ZGlae+5ZSrcg47k1xuBW4K9iceRsSKgfImyXKKZP5grXgey8m3HHZ3v9jBgfsb0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6TV609+too8D6RXbqt6Pd93yohQ2Jsg5CcgibIsjY+QCicYiSJuUYQcpNJLlgef8AVfU/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SfyngJNt2zodb1ktZrsmS7im+37HNlxtuUpNXsj3HoLpaWKetyLdvtgeP6dpZ6vWYcEF8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6aGk0mPDiVRgqSCLZMSFIS5CLESEiSAcWWLdbla5JxKMPVOh6LqeJw1GGLbW0q3R4Tr3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T5fGx+YS2a+x9Oiy+LTVPcD87ajT5dPkcM2OUJrlSVFdH3rq3QNB1TG46jDHu8SWzR86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7Lov4+L+7dSRdV4qgLsuKWOThki4yXKaoqaNBh4+ghhAtrJRlTsiAGhZrpSLG01s+TIS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CnD6oqjlaXuWRmpcBEo5ZJ80zo6TqebA01J/qc7tTV+Rb70VMey6f13HkSjmSNuXHp9W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E2nvsbtPrcuBqUJOvYupY7eu6VKLuCtHLzaeeO1JM63T+uwbUc63a5Z13j02uh8jjbW1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K5Z39X0hwTcItnIzYJ427WyGookriyCh2t0WPkVFEfoxg0/KBUvsAAwrYfAB/qCewX7/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JQ5qhggK5QaIVvuy9si4phFXA/8AIco1wRrYokpUt0NPbkhwwugLUxplSkSvb6FFqlXA0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l9R9xVe40/FhF6kPu3RRY1Io0KX3GnvZQpbklJ+wF3e/HBJS22KL3ole4Fyl7ElNGdS9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80SU6qmZ1IkpulugNKlfJow6nJif8ObRhjNfmTUtuQru6TruXFtlqUfc7mi6zjy/hl2s8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m4u02mTF8n1HRdZzYq7Mncj0PT/U7tLJsz4xpuoZ8FVNtezOvpuu/hWTb3sl5WV900PX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LVYsiuMkfFNF1aEqePJT+jO1o+u58VVLuiZvK6+rJp8Do8PoPU0XSyPt+56DSdZxZYr5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OLU48i2ki7uT4ZBCSRTPYumZsvAFOWRnptl0otstw4tyiGDDb3RvxY1FChDtLOCBOkQb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gPyL2te4OJe4pV7kJfQ4NqJJb0QaLpbldX53ArlyQr2RN+SMlfGyoCtrwRlfKJtVyRkq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Qe4VB3ZEs+pGSKINfkFE2trItW/uAL6DSCtySvjwA0ticURSokiCxEltRC9iSfFhE0/B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FlkZFEXuiyP+oGqHv4L4Lgz439TRja/IKvh9VwWQXBXB2rv7F0QJqKvclVBH6j8gWJDr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ev09wJRW/gkQWRDcwJrckmvPJU5bbElIIui1QcoqVkk62Asi9gT5I00OPAElySin3ew4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/tD+bQ6Rr+Wbv9D57lXk+mevcLfRFLjtyI+aZdkbiq4vuRq0eCeXLDHCNzm1GKXlmfTQ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pPdmlrs8H24/lx35l7l0ex6J06HTOmYdNCrSub95Pk30V93uSi74MoLH3EHdjSewE7Vb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sCxSJpkESQCyTnCN44d8vazjepMOTU9Oi5q5x8NbbndhyZurY/iaWSA+G6qDx5pxfKbK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eLqGR1s2ctPc7y/TnVTiwotu+RNWzWoqoX9SxxItPwi6I+RoK33BIaJx4Ov0ibWSO/k5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pm/cHoNTL4uRJG/H8mOKT4Rh0EHOPxJI1nGqm3RDySTtA0RUMjSg29q3OW5Ry5a7jR1PL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cvSqXxd7oDpPDXgIJqSNUKlC7KpRqYUSE3sSu0Ra3AplsyDZZMqYVCXBWnvuWN7UUz2kF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JAHBVKaUqvcsm3WxmjCXdbA0J/LuUT3l9CTbiiCfkDbpeTajn6d7pnRhFSSI1HofTO2Z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R4r07CSz/ibSX6f/ADc9jHaKRBJsiFEkioIlsURiiaAkkcb1drVpOlyhGVZMr7VR2ZzW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fNfUWuet183b7IOooDky33I+Uht+5PSYJ6rVYsONXKclFFR7T0F05Lv1s1z8kf8AU9nJ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WLBj4hFKy67ZANBQXsCAlEsRBImkVDJIVDVgTTJp0VomlYFkJ2yff3KpbplUVRZEDk9Y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xcUVkraaVNM+ddc9Ea7Qty0t5sf9UfXlZOMotds4ppgfnPLinjm45IuMl4ZCj7r1z0v0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J4klTX5nzfr3ozXdPnKWni8+LnZU0alV5LyFUyx45Qm1KLi06prdBKPlFRUMbQvIDskn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onGd8XZnX1GnQRo8bkVNqWzIwyVyrCVdycX+QF8Z0+KZs0uuy6aaljk/sYrTVEJWvsXU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dudJHQng0+tjcKdngseTbc26bV5dPO8c3XsJWcdjX9Lnil8kbj7nMyYpQu1R2tD12GSo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m0+rg54mn9mVHlGubQUdTVdOlCTa4XsYJ43B000yilrYF5+pNr3ItbAKgfI2r3AoQbB9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hc8gHgO1SvxQwX0AqlCiNNF65QOKAzp07He23uSljpMhT8lErDuI/wBQCJ3uSbr7FSdD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w+4otUmPur/IqvkdhFykNSplPcSUtwLVIkmUqRJSKLrGnsVJ78jUvcC1Pcl3tIq7hqVf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L67GdSJxkk65AtUvqTU7W7KO647kt/IGnHklDfHJxa9mdDTdXz4pfN8yvw6ONZKMvqF16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WS0zt6PqLi08WX+p83tui/BqsuGScJtfmTF8n17RdezYmlN2vc7Om9Sw7kpS/U+O6brm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tp+q4sn8ysmLK+06Pq2PUQ2kmbFNTVpnyPQdRyYWpYsjrnk9R071BcV8R0zNivdY4Jl8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dbxyS+Y6um6niyLeSMq3tFc9hxzwktmhOSkBTNlMo2anCyPwmUfkSSpexCSdJmv4e31IS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7N15INVv4L5qmQkqdMgoa+hCXHsi1lcgK2t1sQa8om27+hFoCD4ZElJbCoCDE0Tqm2Jp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VABGvI/BLbh8CSpAO6Q0R4GES8Id+SNhyBNc87jX2FElF7cASXJfDeimLRbCVbrYDRBp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y3NeOW3mwrXjpqyxGeGStixST+7A0Rn4Ccn45KrpAsj8MByyTTS29xxk5Pcg5KTtlsHF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+bKu5XsSUq5A0QimtyU0lVLczqe/0JwyKTqgiaT8FkVfIk4+S1qKpgRm0o+SOJ268Dk1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gDTGkX42jPVko1e7A5PrdfE6Hn9o09/ufK8qtn1f1XF5OgapQ57V/mfKJ/j34NRWrpEl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650v5um4VFRi+3evc+OYqjqYdruNrc+ydLufTdNJVvjRafjV3Kq5F3tMcIdr3G0r+hEO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m6AlZJexCO5MoaJJkL4BMC1SFlSnikn5RFE+1SVEHyr1tp+zUd8UlHjzZ5J8n0r11of9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5nzWXLo68X6Y6gsLI2wNofcLu3EAD7gtERoCaou02+VIoiXYHU1sVHrtDtp0i2XJl6bJv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X20SG5UiE5JclWTImmiCjUJSZnSUX8vgvnCUobJpGGpRm7A6GCTS3J5N9zNidtF2R1Ggo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dsW3x7lUM/fJpWBdLwVNE5P32IbMKi/uVZF5L6Ksn3AhjJuVfkRjtZDM3RVRlm7nS4LI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nboB5tkV49yzNwyrFyBrxbI36SfzJSMOBWaIfLJGVj2Pp+u9N/mesSuKo8L0XU/DlF2e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4ojViztJJDokkEJIlEQ+N2Ecv1Xqo6Xo2Tep5Gor/wCfaz5rOVyb9zser+oy1vUeyErw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3Kyh8ypHrfRHTG9T++zXyq1H/qeY0mGWo1OPFBXKcqR9X6dpoaLRYsEEl2Rp/VgadwFY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BNMkiEUTRUWIkiCJJgTRJEEySdATSJJorcqDuAvUthWVdyRFzA1RlXDJzcM0e2cU0Yvi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eldF1OLk4KOTxKPJ89616Q12g7pYovNiXst0fXI5mkOTjlVTSaC6/PWTHKE5RnFxkuU1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xoepRbeJRyf3kqZ4DrXpDWaHunij8XGvbk1KPKgW5MbxvtkmmuUyuioQEmgAQX7BQNBE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tKWxRuHkC7Ls7iTxybV2ylSvkvxyjTv3CH3NUa9JrcuF/JKVe1mRpMio+xUen0vWVJdu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uNwa7nsjyUZtPc0YNTOEk4yYR09XoZ4na3RinFxlTXk2YOptqsqe/kum8Ooi+yUU/JRz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JJ7FTi0VFYUyTTE0BFh+YxAHAX77B4SC7KBjb3F/mAA3twRaUh0K3YEXCuNyElRdbHzt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y2cPYrlFrxuUFgpciC/cIk3aod+xC6QNv3YFjHdOyqyTfAFljUitS5CL8exTF3cyUZ7U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6Yd1V7FSl+o+72CLk0HdsV9y8DTpIC1PcmpbGe978jTT3KNKlew3srM/c1VeCff/APEB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r5GmkBf3PjwThkcXa5Mye1ElJdoHY0fVcmGW77l5R3NH1rFL+ameMTp/0LFKueBiyvom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+EdHTdWzY5Wp2vofMceeUPwzkvzN+n6vmxSXf868oniuvq2k9Qzi0pXXud/Rdcxzr5j5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3tRb2pnU0+sTb+FkolivsODXwnW6NsM0ZK0z5LpOq5sCScm172dvQeoaklN0vuZxp8Ny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tzRPl0UTVb3Z521Elv4KZ82Xz2qyqSvggol4IWWuNb3sQlHbbcCpr2ISrgsd7kXECtrk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0Co0LwTa+4mEKthdtj9w22ClQVfsMTCF4GgSvYaWwUf6ElwFB5ryEPcb5+gWFgSSp2WR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F0edy+El+ZRHwWRYGmEtkS76ZnUqofda3CtKm2OMraVmdPwWwldBGhfUsj7XuUdzaHG75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JXb5M0U/csg1FAaYrYaVO4rcz3NtUWqfw2gNGNSfK/ItjB+5XDLHtTvkuxyUuPIEox32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PGwOSiBJxXJC1f1RGeV8IjGX0KHroRn03VRkk08Ulv8AY+MzVSZ9lm3LBkj4cWj47m+X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k8WKOTZtuqZ9a9KZnn9PaWU/xJU/1Pk2oyqelhCMaa8+59R9B5Yr0/ijJ7W1v4ZaPQSa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8Sitq3KmrIiMSUo9yBL6bklwBXGJOqJJEu0ogNRJUo8kXkhHlgOi3HFkFki1aMmfrGDB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StckHJ9cZtPg6fkx5dss4Pt+v0PkMluz2PqzqsuqanvcVGMV2peTyORdsnZ049J0poGi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hEqE17ARGOhPYBxLYPdexSuSxclHpek5H20dI4XSsr2S5Oy5WvscevaqNXmjF0+SnDmU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5a3dlOnfZktsyOwknH3MuXT98rSSsvhkuBYmBjjgcZVt9wzpKKXk0ZMixr5qOdq9Smvl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7I7fYlosT7e58lGCLy5E37nSjUIJRKMGpyOL3ZHHqL2I69d0jNjg+7kuK6sZqSshka7d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zK6RAd1BXfzsiALIkA8lJNIWMjkmmhQYFs90yMF+o92JbBWrTvctk7kZsMl3Ub8eJSfd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AAvg970fJ34YpeDwGB9rVHsfTE3ODXsHSz6eioBscY2RzRo53qLXLQdKy5E0pyXbG/dnW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h+99Tlgi7xYNvuyjzzbak5c82VxW/A5Nufsi3DhnmnHHiXdOTUYr6lHqfQegeTUZNXkj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GZOj6OOg6dh08P5Vu/d+TVJkQIkiCZYgGiSIjXJRNMkiBJBFiJlaJJgS4Fe4AgG2xdxK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bEBJMaZWNAWxe5MpTJuQFndSE+3IqmkytSsYHG616X0PUotuCjP+8tmfPes+ldb0+Unj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n16DJvHDJFqStDcH59njlCTUotSXKZFrY+y9Z9JaTqKlKGPtyf3o7Hz/AK16U12gnJwx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9jWq8zQUXSxSi2pJpr3F28WVFVbjSJugrYCunz4YcNFlEWgh97ROOVPnkpYb3YTGpu/I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9mBbFyS33LMeSUXcXRBJStph2+2xR0MWseynukXR+Hkdp0chSa5JwyVvF0ypjoTxteCu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7ouU4ZN00gipkXd/Qtnjrgr+5URFuTEFIAfAAAmtmH3GAh9u17CY1xsAXsLZ88B99g3A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qnwXIJNUXUZ2hXuWyiqIONART2GnuJisqJ9w7vgrT8hf6AWXuNP6ld/X9R9wFifA7v2K7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bsadcbFae40yi1S+wKRVY+4C7u2GpIqTsadbFFykSUt39ShS3+w7oC9S9yVmfvrnkl3b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muTP3Jkk/wCoF3fVsam7opbtApNAalNsvxa3UYWnjytJePBg7+Cfd+oHodH151WXn7nX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X58Hhm9mCyTx24bSd8DF1bnzRi3W7M05zlbRW7b3tslGbh9jw67oyySRW5vhvYlP+I1U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J+CtW2WzxtckJJrgCvwRfJNrwyD+u2wEKpCa+xNkWnt7hURVZOrI1TAQn4JJAl99gIoK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Kh+Q8ifIDtgC+oP+gDQxP6ABJbEo1ZBEovdAXpkk/YpUnt4Jp/LuBYvqOJBMb9gLb2LY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9kBpjLctxtOjIpblkJ19gNcZVyNSUpfUzxn3PkO+tgN+O0V5mm9uSuOZpLwTjJSW6A04m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t7GHup/KXQk3yUavjvwTi3J23ZRFKKVl+Oq5An2q+Q7Rk4xtW2tgKdVlen0mXJjj3SUX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z5G7tyb3PqPWOqYtFgaSWTI9u0+Y6/8AiajJNLaTbr2LBmjJ8JnpPTmqnjyYozk+1SPNQ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yhOouqNLH3DTZnlxx7JJqhSfbkd7I8l6K1WVzUck7i1w/c9VrNNly5LhkqNcLyZWxbOU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i99zPDEoqt2/qy2O7oIlLPNr5IsFnyONSirJqElG6CMXdUVEJRnNfPJkowilvuW/Dlt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U+1L8ji9R6Zm12W3SguNztKyULT3A8vP03hxYpZMi+JJb/Mr2PnPXMH7v1HJCqXj7eD7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NHyP1pi7NapOLX38+DXHtOnCjFz/AApsg1vR6z0d0rFrVc4p2qd+CPW/S2fT5JvTqUor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Zx5NgXavTZdNkcM0HFr6Gd7GkPwArFYEkSRAnEDo9Oy9szv4pql7nl9M6mdvFkkoxbOX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TW/JzMr7J0tjqY2smNp0Y8+mvJvwZhYhp80k1b2OnjdxTZyW1GaSqzpafeFhCzw70czU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YOpRuHJYrHDIkuRZNS43uUQwzdsJYJJblU+95HbCWyFiVclmSFx2Cq8MkpFspKjK7iwU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7FMk1vZbDaO4SjYGepN2XYbtWJLb+powY97ZBYofKQaNPbaKJqpEBiXzc0dLDl2UUtzm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Brloxp3vsz1vpaTujzKVpHpPTHy5Kb35I6309cltuTh9CKVpFkFQcWD1B1BdM6Xlz2vi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0ptylJu5Nttvyek9edT/AHrqK00ZXiwe3948vd7lgmuT0/onQSz6396nG8eNNRf1PMYI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nJ9qS3PrfR9BDp3TsOCK3S+Z+78ijXwhcg7AgEiaFFbEooAXI0NLcaiUCJIKGkENDTFQ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QD5HBU7BImkBCcfJBF7WxDt3Ag0AS5EBJDVsSJxAlp8LyZVF7JnQn09dv8KVnK1uo+Fg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PXp48rhLJbbC49E9O47PZigqdEZat54RmiWOVhGzBFJOiWXBizx7csU/qVYnW5cpEHl+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cIpT947M+c9X9LazQTl8ryQ90tz7epFeow488ayxT/Is+lfnTJjlBu1VEOeT7J170bpd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8x2Z866x6Z13TpyvG8mO9pQT/qalMef+4mtiyUGnTTv2I0VEa4ItFjW9JiaCK6Cyztts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5RezLoZVJUzNQJtFGxvYjRRHI1e5bDJGS3rcIn3SXO5OM/K2ZCLVElj7t1sEaceolHaW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zmpQe4RnuvcqY39jRB+5DHna53X1LozjN+LYEK3Am4b2nZFr6AR4f0D35HSoHv8AYoRF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HP0E/cAAQ+BNeQBvYEHsKwG4p8FcoVzyT9rHaaGopadES+W/JU439i6I2OxNUJ1zuBK9h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RJvbkbe7IXwFgWJjv68FaY0+ALL3GpFTafkd7pFRant9CXdvVlN7UNP3At7tyXduyq+Rt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Mrvb2G3/AE8lF3dvQ1K1sUJ7vckpNJbgXp7jTKFLdWNS4AvUqsamVd6HGSb/ANAIytWh4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i8cXyiLj2RaXFHhx6FWHF8Pd8eRZXG/ldimpzTXgr+G4vfgIjkl77oob324Lp/hZXa9g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ovyLayqr+5RW+PoD3ZNqiNcoCCVL6hVfUlQmgI1tYt6S8kn7ewPcIjQuPqiSF7+AE+dh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CoGAUA/sCD2T4E2BMCuLZNASTJJuiC9iS4AnHwWJ7lSdEk9wLld7fqST+ZWUqQ1NVtYF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pUrrZk47AXQbotitymJbB0BZHnctj7FUd39CyKutgLUnexbjVFS25LO6qf8AmUXNXRZG4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IZtZHGrbA2fHae5VrNXHFp5yUkpVtZwtb1Vt1jOVl1WTJ+OTaKKNbqJz+Llyu5T5OFLK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m8u0W6Oc8Pa7LBHHFJ3JE1JRyd3gVOqCMbe/BR6bovWIaJLJ+KSXyx+p9C6Z1FdQ0uPJG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kOn00pP5FaPYdAwajDBdjmm/6ErWvaNOO7KtXOcdNOeH+0raznazW6nDiXdHulwmcvLq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MX4WxEep0nUIuGHHknF5XSdl+t1mDS28mRJvhcs8r07QZ0+7Mrk/LZry9HlPI8mXI3fs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DlKSTIuUFe5h0mFQh2JbV7mxQSKg73whxyT4aGkgaAm5fw3fsfLfXcH8XuryfUUri0fP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ez+hefaUv2a5q1OSG74Po+THCf4op/kfLv2cNf7QafPP5H1GTpbDv2R5zrvQtJlxTyPG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XwtRkglVM+5a+PfpsiXLR8h9T6X4WsnKMe2DbVj479nTg0OgjxZJHZhGiUdhMFyBo07q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flRwYOpI9D0ydxVmO4sqnG8mKVNM3LKp4uN6LsmCGRcbmeenlC7Wxyav258lee3y34Ovh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grOnNXTLdfqnj+TFSLakmrpGbVxvHdGWGeV7mmORTi0ya1ebENLFXvwzRkwwa2SKU+yW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isuZmwKLtcFDlWxv1SqW5iy49rLFZc1VsLFCt3yE9nuW4/mRQJblrVog2k9yTnHte5BT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Hi+abaN+JUuNxRauCjIr2Q8k2lSJYI+Xe5FZ2mma9Jl7WkSyYk47FCg8cr3A9DpkppeT0f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fTs6dJ+D1nRt80WiOm7HrMW8VZm63r4dM6bm1ORv5VSr3fBoxfgR4D171R6jWrRYn/Cw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oRzeXzZJZcs5zdyk+5shYlsPHjllyQx41cpPtS92aHrf2f8AS/3nWy1uVXiwbRvzJ/8A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oI9M6Xh08fxJXJ+7fJsZEKhqI0hoBKJJIKGkA6GC4AAAQAOxp7kQAmpEu4qGmBapE0yi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sjHfgaQD7bQ/hpkk0EmrsCEsdcEX8sbLovu2Q3iUl2yA8b1jWZs2qlhwp8VwPpPRcksk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fgi+5JWaceCMVtsGtZ441CCijRii9h/D3JwTQZWRJJkUSXuFSTG2Q5B3ZBO2VZsGLP8A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KmUeT676K02rTyYoqE2uYo+e9Y9Ma3p1uUHkgv5oo+4fEaM2qxYs998Vb5Eo/PbxtPcj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N02r7smnSxZH5iufueD6r6e1nT23PG5Q/vI1KY4TdCe6Jzg4umqaI0VEH9RUTqlwJoCG4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8FEoyaLoZnwUAgjcpqcfqVuHJnjJqi2OW38xExLdLYnGbS9iWPskudic4KUdggx53Fq+C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5RlH/IcZtbW0XTHQa22ojsUY8rW92i74qfJdQe4q/Qml3Lbkj4AhWwntuTaISX03APPI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fleQCvbgK/8AlgIaJRxydEckHDZgPZpA40tytNpj79nf5FEW7fApR8oK22oknS/6gVOL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2WUQTvYY3BojTQEr/oBHexp7AST2HdV7kAv3KiwLIefoHd+oFie4d36kL3Q09nugLFKy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yUWt/mNt+b9ipPcdpgWXvyHD5IXTEnvsBddBCfbJN8LcqUuSV/K0t7A7jlSW9kXJdrcv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UuXseN2VZJ7pR2+pX3bE50m1EqjaXHJFRnvaRW1W5bJO17/QJLxVMCjJbVIrT23t+DS4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wRqy1x9hdtMoravYTW5OSI0kEQfG3An5JOr5E+QIg0vYYm/cCP0CX2GuNxN2AOr2EN7C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vuAB5H9hL/QFICQ78kPewb4AsUgvkrTpbivwBb3ePIKVIrT3GmBpjkr2JwnctjMuaLYb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UnsvrRljl2Q3kutwNcJq14LlJeDHFNq7LI5O17ga1IfcZ55EvovqVS1Kjw7A2uaXL2Of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1l8OrMM8ksj+Yohll3S+hTl/Cy9Rb45JrTTybcAcpxqhrDKXCuztYemOT3R09H06ONq0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55VCO31O3ofSqSUtRO9+D0WGEIL5UkXqdulwNFGl6TpMSXZjW3udXFCEEu2KRRhTf2NC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ptJ/chkirVIscvYh+J7gWYMdsvmoqNSZTGfatiiWSc3uBrxNO6JuRmxOvOw8k3VICxz8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+/JbF0gL0qPF+vMH+7ylGu6mewWSjzPrKHxNK3w6sfpXl/QGT4GrnLZy2Ve/ufUk7in7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3bqMk3V8M+tYM6np4NPxx5N9sxsdNHz713pU1KUVul9vz/8Anue4hNnE9SaV6nHUY38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fVar5FJNbPkDVr8DwamcGqpmVo7uZMFygBFE1wdXQZpKkmcpHW6Rj75pGe/S8+3XhqO1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TsjqNJGNNNo5meMnJqOyR5dr0TmVszZUrcaTMiSnK5bsyzlO6b2Rs0MIyacmFyRatPKa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bnUTXbVbFWTEm00iyMW6zSgu21YseTs2NDiqaMuaLjft4NxzqnVTcpfcWzxlLblKjQ1W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6Ixm0qJZV35GkWRwpLcuihuTE4ye1miUUhQXdJUTVX6TD2pN8mpoeKFQ+oT4fgDPXdk9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i3NMdlaAtivck8cZK35KYz33oszTShUeQLMMI48nys9Z0GX8SN80eMwSqavc9h6f3yJ7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6vro9P6Vm1Dq4xpL3Z8mz5ZZss8mRuWSbbk372eo9e9S+JkwaGD+WD7sn38Hkly7rkIkv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956jLVZI3jwcNr+Y8vCLlOMIq5SaSS92fXPTnTl0vpePDt3v5pv3bKOo2IV7jQQ0SQkNB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MUtwFYCaABgCQwAaEMAJRVkSV9q2Alm1uLRJKaTkzQ9Rjz4YZILeS4PM67RarXalTlLt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hwxi3dIK0JtjrdWKJNPgIuglFbEiqMiXcBYiSe5CLTJLkKkPgEADu6C/BHhgnYE0yMs0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qePvdgaoZoy8ljluY8ePtNCbAdie5KrFOO2wEHwRyYMGoh2ZYL70SimNxuyDyHqD0Xp9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zHyeA6r6e1fT5N5MblC6uO59s+ZcMhk0uLUwccsF9yy4Pz9LHT3TX3INU6Z9a656Mw6mM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4ngeq+n9ZoJycsbljT/EjUpjhUvJEunjadtMraoqIUxf5khNBERhQgJRm1wy/HnaMwvI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TjF7q/yMVtFkMrSCYvcGh9zjd8ChkvfYlKmgJQytNblyzKVJpfcxzVEoyvkqY2dvlEaK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WE9uGXUxBrdX7Ca2LKvhkGtvuBB2Davceysg/qBthlj27MhqJRyboxdrf2Gm1tYBKkxL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bbA+UTYmqAVBQ6+oV7FCBpOvYbVbABW4b7MjVcl3D+gqsCkCx4yLgwI2HG6CuPcXF2UO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b7jsh3UgvYCy9g8kLHbCJ3ySTKm7He40WKtiVqlb/Mpugv7UB6WdRVLkzTbbuy/Eu9Pu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e3g8jsxSTq+GEkk7e6N+THGuTPLHGT28hVSaktluOlfBZ8Lt3jdCmQUte/JVLHfzWWtt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JtBJE27dVwRlutwKn96INKib8kWioguBE3VpkQItERg/xAR/zChvkH9AE1/UV7EtiHgA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EvcQJ0guwDwAvA2wBvyL7CX5guAJXv8AQa5RBEkwJrxRNNpclSfCG5cpgXpkoutyhzoi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o1exB6hLzuc+Wd+5VPK7bA6M9T4bM2TP3LtizKpSky7Bhba3YDxxlkfBrw6Zt2/Jdp8N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/QDLi0yjGu2/JtxaeKjwaIRilbpf6Fvdp4NKefHBvfdogqhB2Wwio88kkoX/AA8kZJ8U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p39C7GvpuVqy/Gkqd7lGnGvlJNN/kRg9iV7lB2go2STsHICMuNyNbjnP2K1K15AtV1sJp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lkqpUBDhfUJS9gBryAu9LZ+Dj+pYvJpGo80ddmPqOF5NLO3tVbAfJ8OR6bqUZPlSXB9V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TT22PlXVIvHrpvjc9/6J1SyaFxlTrbbydO/TM9vVRdK3sZtTL4sWvPJbvO7dEEq+pzaf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2rv7nm2e39cYnff4s8TLc68emOvaL4Bcja2FRtE0dbo8+2SOTHk39Nn25PzJfQ9Nq86W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nSdROnmfdhX2Ob2xUrkeS+3p49B4HJbcFunvHKi/DJShSIyh8zfkjTdiyRq3RB6nH9zn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a3RrWPB23li+GQzK4HGhqZKX1NMdTLIqWxZWbyGl3fUsyP8AhkAyO40XUxiumWR7pLgs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ao4o1sVGL4LlyzRp8Ci7aL1FLwSSqigSS4K8r2LHJJXZTOSdU9wIqLq0W44t1bGlt4I5M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PtsLOklsjNHUSf0L4y+Ik73Cq8dqSdWej6LneN99vbfk4zxbKtjZ0+XbcXdL2Isc/rOa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96RjijV1ODjmez9+eXZl8R7VcpcL3KPT+hulvWdV/eMi/g6b5t+HLx+nJ9KZyvTWgXTe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Sn92dO9yM0ySZEkiiQ0JEghpAAAMAEA6FQ0AAIYAAxbhuA0NCWwASTJWQRICVjTIDT2A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V2N77l0X5Mt0OM3fIG1SRF5KZVFthRBZGXddoshyUrYtjICc8alyKMEthqezHYEoxTFK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m+QC9ybkqorvcUmBYu0aooTdk42BalbJKG+xS+5PYshNr8QGiKpFGo0GDUxfxIK35otj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QPCeoPRGDMpT08VCT3uK2v6o+e9V9P63QTfdilkh/eiuD773LwYtXoMGpTU4q35LLg/O0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b2K3Gj63130Vhzd88EO2b37o/6ngerdA1mgk+7FKUOO5KzWjg0RaL5wcW00073K6doqIV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IjwCBrcVFVJN1sy6GauSgAY2wyRkVuPa9jOn9yccu/zETFqm7pku6yL7Z7xdAo7hFuPL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fNyZu1pbBdJWVMa3C77SLjT3RVjyuPDL45oz/FsxqYi0RcS6UU+GtyLXll0VUL7ljiQr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YF9wHSB7sFs/ASprbkBD3IJVf1JL6gN8iAGtmA+BPkPO9C87AHam6ZCWPbYsGUZpJ09h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D2GisY2mlwR/Uod+4WHnYW/IE73F43IjTAkF8eSIWB7jLijjx1FRXsZfvyaJO7T2fDo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rqokkouxKCbtK9zVkhGMqV7lTlGDaXAFM7Ua2TMr3exdkl3TtK0/JVG+UiCrtbb2IvH8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iybptchVDjFeP1KZR3Ln3fzXRVLuT4sIrkqaK2vYtlZCqdgVtfYT5+hOluR8lEERrgnQt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t9+QfIC+25HzaGG1ARaphS/MlS/MiAnt5EuR+BLb32AXHA1sw/yB/QBOg48A0JlDsL3I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jkkR77K3O2Qc/qBbLIQc7Id1/cEroobtk8cL5CMfBfjjwA8cFaNmGKT25KscdzTi7U99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/uaYSozLJFLYffaTQGvMllwuDbSe1oz/ALjp6XdFt8bsFPakRlkaXkgtwaTDjl3QTT+5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OTbVm7Typ7gboK6LUjNDJVFnxLKNCkkP4ntRmcvdh39t0BqUyT4Mak2/oaU9kAO2NRfki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il2/cafcrKW/m+hYpJAWeSLltRDv32IuVt+AG5W6Ks2+Jp8UT2oezklJqmB8q9S4nj1u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7n7P9Qu/4Tu3w/zKPXixPVv4UGne7M3ofLGPVYQnspNL+p198s/r6bdJUEZRT+ZWRdN3R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pxvWumjPQS7Y265PmM003fJ9e6zjWbSSVJunVnyXqONw1M4+L2Onx38Z6Z+4dlPDJpnV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VfUyx5NGCVZEKPSw+bCY5YJZcnbFbe5p0UlkwpeDoYoRjH5UkeWz7duesjLi0yw4vcyZ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7O2P9Dm/CySXDMWOnN1TkfdaSKZQdcHU02k5lkX6lGtcVLtjQkLWLsSX1LcDUU9iKJdq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iUltfgp7e3knLI+2rZqRztPEpSkknSNsI7b7mbTUavyNSGl7lGXI2+2LLsm6f6GLJJQ3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40+7kqeoctlshQy/NuMV0ntD6GWf1FPPLt2RnWRyYwxOWTeomrTTakr8mfHib3NOJKMl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va5t+PqUJOUVtWxbhSjNX9jFWMvWKWWNeUdD0R07/aHWPiZI/wADTVOV+X4Rk6rBzxqt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SXTf9mdGwwkqzZF8TJ934LKl+nalKxIXkkgykiSIokiiaGRTHYQ0MQ0AxMAYCsdioAG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AVAMAALFQ0gCySEkMKkMjY4vcBtMlCDu2SiyxNMgkkNRF5JpgLsskoUwupE7AiluNcgm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2krVbCctgK3HcGkRc+SuU+aAu2SJRkkUQ7maI4ny+QIyzJEJZXPiyz4HdK2acemgkmij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mpxajZf8ACj4W5XnVQApWSuWWRkntZhyX4srjllHbegOtGXb5M+o0Wn1cWpxVvyjPHUNo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vqf0ZHJCWXTx7ZLf5VszwWv6Jq9Im8mKXb7pWfelkjONPdNU0zNqumabNice1Ky6Pzvkh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9S9Q+i8eWGTJpo9mTlVw2fPtb0nVaVy+JjlSdN0blRzXt7Ea33ROSadMj9SiALgYMBCY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HL287lQr2A3YsqaJSqXgwKTRdDPVKS4CYtcRXRZGUZvb2IySvdEMEczizRHPGS32Mk8b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SuiqkvlZBppmXHlcWi+Ofu2kvuVnEqI0TtSqmJRa2AjyL6eSdVYq242ooj/kJLbbcdCa5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PqRq/A/OwDb+gP6CTCwH9gEg8AFc0CBA+WAmrK3Hyi36rcOOCjO4vwD9i+uCLimwKfDF5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NPdAO/YaI8Bytij2mG63e/uy9Sdbc/Uj3RS2abQ4bpSq4v23PK6ibTavZlagn5L54ai5S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9oClFLlIg8ae9bPktSbe/wDmWqC7Wqu/IGGePa629ymcGlwdKfbCH4fyKcjjNW9gOdlU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zV/qb8kN91v72ZMsFFvYgpfFEWibW1sit1ZRVJUnuJ+C2SXnYra4Arlz9iLJSu37Ed2B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CLf9RPhDIy2QByIV3YdwBLkTdivYTZRJOgtFbdeSDk/AFksleSLn7lTlvuRbZRY5WQcu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1MV2wJRVgC5LYrcSiy6EfYBwRpxpVvyVpUiUeCC6K5a9yUeU/BWnsTTILY+Sal/Upjdkk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/wAZLlFHeubLIytgacTqSs245JedznRlu6LYSdIDf8Re5ZHJ3cGCNy4ZoxukBonJ7/Qr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a2Epbr+pRuwvuRepNWYsU+1colkzNLZgboyXLISnXBkx57VEnIov7+A7naRSrLINXbao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uTRLJgyYf4apo58qyJxlsmTj/Cjf8oFzaRCWNSdydr2JZI9r3aurIynVbIDyfrTSxWGW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Xb1THavc9z6nxrL0+e1un+p4Dpkli6hD6S9zrzdjN+q+twl/Djbt/YTk4vgw6fU92CEt+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dUcWjzJ5MTS3PnPqfSvHqnJcPbbg+kwaT8HmfV2ljKDkl4vZF5uUr51lj2v6hFl+aG7R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Ww5KIstiUd7peR1ydnHPY8902WyR24S2TfJ5+/bc9L5RUnb5BRj7BGSY/wDUgz6zJ246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W51dbNKNNbnPi1dtErXKlJ3xuXxh2xV8l2Pte6SJ5IbNrgmLrFMpm6RLM2pC5RqOdXaS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3HNQe5tjmjJI0QZ5qEG2cbLkllyb/wBDpav+Ku2LoqhpYxjfk1GpWeOP5VexCO0y3NLt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VpKU3KNJCwwfci2Li9kTtQdrkirG1Fb1wTwNVcvH1Mkm5cko8/RkHYxaiPbSWxqx05I5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0/lVOjFHZ6Voo6zqOCEop4oy+JN37HvODy/pFRacuWlX2PUMRm0IaYhlRKySIIkiiaJI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sAGKwsB0FCuxoB0PYjYK7AkAgAYMLBsAHZEYDGiIICy0R4EDQVNSoshMz0ycXTA0qQ1I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uWxKEl2oqsTe1EF1kk2VQexbGgLYu0LJxsRS3JAUUnyQ7UpF04u9iMYNu6Asi0oWPFmc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aStIDdGmti2LpGSPyxRPv25A1WvcpnNPYoc37lam+52Be8aa4Kp4I+USWatiMs1oog4R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WYlcQK33xnaNcMlxspaIOVbIC3Jlik063OVqtBp87lcYtP6FmeW5UpuwPIdd9HYsyeTS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A1nT9RpM88WXHJOL322PuUJryYtZ0vT6jJKcoQbkqdos6R8PlFrwQ+h9I636OjO8mm+W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S9Top1mxyjvS22Nbo5oEnH+gmuQIsXPIxeeABiQwAcZOLtFscz3v9SivDD6gbIzT8km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cFizPhhMWNV9hRbvdgpJrYe3cEWQlvsy+OV+TKmNT4pjRsU4yoGuWjL3p+SyGSmhqJSE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3FfcqIO7Cmtk9iW++wpcsog+OA8NDoTvegHzYPig/MVbfbcCXjgGJPyAByw2AADyxqm+S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JRv6kHG+SadoXPlFVVLH7EKrm6XsX+NiDfhrZ+4R6x4cn44L5vZ+TbpYdse6ap+x0MWi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UVZcccTd+PLPK6qclzvwkczJqIqbSW7/AKHTnPH2S7Xb+hgho4Ty3unzVFArmvmVJ+C7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bLY6fanK6M+Wfw/bnkCeVJu07Rmm0otckpZoqMXFpplM8il7WvAFM80ns9/qZ5x54sum7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le/sQUyi6INbmmeP8yiWxRXK/wAyuf1Jye/OxACuXh0Ra/JFkiL/ADAgRfJNrfci1cWB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GRb8km/6lbd0UGxCTpDk9yEm62ATbIiXI3/83KE+BEhP+gEfcVWSS3JRWwEVEshF2SjH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aXBZFtL6DrehxIJbk+2/JFcDRBJbpE4bld+Ca24AsvcarYqUtySluBYn7WShvz4Ku7Zl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dB7lON+zonF+QL4vfcui9zNGX6lsZXuBepbiUuX5K0x+F5QE1Jx4E5vudkWyL34KLseR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2jClTT8lkYt7tgann9uPcO+qryZ5RpbC7ndBWhZH3J+R5pTzJRcqiuV7lPcq5BTqqA23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fE33ZS8knNexRPqNZtDlhVto+dvGsPUnHwpH0SUvlfm07PCdVxyxdTcqdt3XBvhnp7j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L+1KUZeU7MnS2paWG/g2Pf7GK1FkJd0t2Q6jhWo0047328/kENvKNClcVFq0yI+VdRwP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a2PVertCseT4sN07X5X/AO55d8Hfm7GKqitya4EM0jodLl89fU9J2/Kmjymjn2y9j0eH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OXyT7WVepOJP4lK2EZRyV2ledfKzGKxzvLmrlFepwuPCZfpV/ElsaZxUlvQsWVzNPJ3v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Tsd/kJDWLPjVsp+5r1C8mNySe5WUZLc0YcfcuaM8nfDLcORrYC2WKW+5XOEoRe7NsPmQ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riTTlPdsmm0qLNTFRexnbNNrIvcvS7kkZlLf6GjHNckqxasfubsGKKim6MDyNvYsxuUtp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OWMflTTVF2NqaX926dqzj/E7Gt6NOm1Ma2bdEsR7n0nNRcoe/sqPWeDxHpTKo5qk6b2R7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YUMARKyJLkokmSsgMIlY7IDbAlYWRsd7ASAVjQDGmIKAkIBgAAAAOwF5AaJR2FewXsBI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vYmmPtTCqmEZUyTVEKtgXqYOVlcUydASUn7l2KW9FCTsvxqgLkyaRWi2DIGlT3G9rola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e3BGGNp2aHsiIEXfAW0JuSnVbMlYCb2KZ5EuCybpUZJpuTYFik5PYbtckMdxZat1uURi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GWUu1tFM80gN8pR9zPmmkm0YfiSvkl3tqmAsk23uQBgnuVEktrJdzQeBEDc2+TJqtHh1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RpZFuijxHWvR8HeTS/K/7vg8b1Dpup0eSSzY5JJ81sfabTW5l1mgwavG45YKS9mho+Iu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1l0ePTNTCeJViyePZnnbVbo0Kq3FX3LFDyRquUBDe/qBJrcTV0AvzAbWwgBOuCcMjK6AD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q+DI2ThladWRMWv8ANElJp8kPiKX3GnuETjPuabLVNqqexTVgoyW5UalkTW43utjKpbE0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3FHIlVknum1/QJiC9w9/9CTVeBVdFCHvbD/MS+oDXD9wlwhLkTfFgDFLdceR0JfXn2Ch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RPcAv9BSXyuufHkSJXtYH0nLn7Mb7LTMGbFPPJ/HzNJ8JFc+6WNp9zSW7IaRSl80m3XN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Rx4qjTSBxSpXSfksWaGNvdNvwQyzjOk9l7FFeeTSbckq2VeTBmk8nyvx/U25la2fc/Bn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68UQcuUGi2CaaNWojGTuKa8Fcca7W4X7BVeRqvYjGSuyUobVJ/kUwtS7athE5PauGUTh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QlP5aKKWkRavgknyQlsBBr9BOI3ywfNgQ5YpIk/qQl5QEJexXL+pNvnkg+AIPb2IS5ZN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Z7lbKEwYbpAELloEv8h1wTSAio/QkkkSS2okl9wCKpDWz+gqGuVfBBLm7ZJe5H7cjv8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I27VEEvuFtK/BFPcTlfL4KJX9AUiuw7mBcpFsZOuTLCW3JbGWwGpTaSXuTjPcyqVk4y5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7E4z43MKyFsZlGxypE4z33MakXRbsg1bMi2019iMGo7fUld+dgBco0Y3svBTGrLIUlsUS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p7eSxra/JDs3T9goi/cdq3RCSasSbS2VlEpyr/IV20iO973Y3bkgJym3xt9jzPqLHWeE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zfUWnk9H8RKmnyXn2l9NvRpf7hjqndX/AKm5VOuaON6YzrLpfhuT7kdxJ7Xasl9h49+e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V7UNbPyjIxda0cdRpZtrhW39j5vqsaxZp4/Z0fV8yvG0vNJLxR8y61jeLX5E6W74Ovx3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gkC8nZlZj/FsdLB+FbnLjs7Ono8U8uyZjsdDSZ0pJXf5m3NJSx7Pcx6fRdtO0pLc05cT7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3ZfJ0jLGXw5blzmpK/yIIzfsVOV8cEpq2Q7XYUTj3R4OVqYuMuNjt4oryU6vTqS+VUwO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grnilCWyGpbFR0dPPbbc0Ta7dmcvDkcZfQ1LN8oGHW3KXymZRl5R0pZcdbxtmeclJ7F1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8iTqI2iCx3dFVfil5NGLJGqfBkjGUaQJNURWrJH4jqJo0WKpb8FWmmoL8N3yaNP3yyw7v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9Np/vsK/U+gx/Aj570bLHDnx3vKz3+nl3YkzELFgCBGkMdCRIAAL3BBDsFuIdAMBDAaJ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KxoBjTECAkIBNlDASGAxiTGmAJMkkwTH3AFMnEhZJWRU+y0Vyg0y1NsHwBUrT3LERb3G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GtgLe5k03RTF7lq+oFqbLE7KrSJpprZkEmhPZjW4p/QBJkX9CLbQvIDa7k0VvE1uSWTt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pKh/5Dbsi+NyiOT6mXIrexoye3gzy5AqcGg8E3Ii37FRBuiN7jkRYFylsMrhwTATZCTJ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V3RZFgeH/afOPwNHC/n7nL8tl/qfPn/ke1/aZNvX6WG1Rg3+bf8A7HizX4BS9x7EX/mD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McoteHX2EkAUhdo/NjZBBxafBEtuxNUUVNCLJRXaRr+oCGpNCa8C4A04cifLVGjvXYzm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edwmL2/KBP2K+6xp0wmLb9yxSryUKW5LZbgaFLwySp7mXuadMmpJ0+WVMXuNJvyR/wCpF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df1AfJGtuCXPApUldBEbpib/ACB7h21wVT53BLdif2B+wEXGg4Q3zwLftdc1t9wr3K1P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jm1fZj7IpLu4Zz33ZF2wvuTI5oOrb34dnmdE5ySTlOd2vBZGUIY8c8eRzyN7pr8JVihB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jCC+Smnuyo2YcEc038SahKr2I5fg4u78ORLncz/Ffx0sSk7/ADJ/CiouXMm+GRVDUHLu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TcVXh70SlFttVZkySffy3KgJxlvuRu22kPFFSW6Yku1bPlBFLblLfj2IZKv5eGTm/mez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+bRCW6W3Bakorcrd7gRZGUlx4+5LJskUsBuRFvcTvdNA1a4AhIg7JyV0QfIEH9CMiT9i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Jsi+CiNAl9NyS4GlsECQ0vcaGQOK3Dh8CY+d9wF/kOPkF7BX6BTqkn5H53EuRr3AfDG+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k/YjYNkGwJNibIt+wJgSUuP6koy35W5XYLlFGiOTYsUttjOvoWR9kQXJ2yyEuCmPPkm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S2MjNF7FkXwQaoysnF7lGOWysu7tlwBcnRZBryZ1IsjIo0NpgyqEtyywqLVyoK+hJ88h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w4f1HYLcolFW7KOsJS0Elwm9/tVM0wRR1GKlpppp1XgQeU6FqHg1cYN13M91F98U0lT3R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yfbUvB9C6Zk+Jo4S9/8Aoa7iRq5TvehppVfH0Id35rljW73OYnN3C1s6a338Hz/1Tg7N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9Addt2eT9ZYVtNKt9rN8X7Tp42VeACXIj0MGjp9Oz9kl9DmPgv034kiUemx6qFf9CxZF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opmqE+040i3NiTd+X9SlWnQZMjq1wRhkTfG5FWp2SojwvqOM9gqyOwSprcqeXfZEPiN7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Jlw0bXGlZlnNuQSskk4MuwSUtmaPgLLG6MzwSxybSKi6eCM1dlUsUFt3E4Tv5bG8PcrQ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ghGtwjpZXW1fclKDxyr+oa1bPGqtLYxZFUzpYbnC14M2TD27jVVYtlZu0eZWl2b+9mCW3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Vju9Ol/veO9vmPo+hl/u8fsfO9DUZxlVv/I950rJ3aeNu3RzjXXp0EMiiRpgDEBQxioY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kgoKAdAIYBQIlewgGhiQ/IDIEhFEooHyRsaAaJEUOwJIZFOySQDjRNEEidEVNAyNMNwC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aAsxu00Wrcpg6LUwJq0Ti2V2NMC27LIbfQoUty2LAs7tqIuewPgg49wD7rE+NhOOxTLJ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ke9o1VGSM+aKitiiHxmL4r9yqTINgaPiXyRk7VlFuySkENiYWOgEJjEUCHexGwbAchCv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lRWWLZAfLvXuX4vqDJG/wQjE81LbnY7Hq2fxOv6qV3UqObptPkz5FHGm2bopUXKVROz0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FxhfNVZ3eg+m3JxnqIpu7qj22j0OPTwSUUYt/g4WP0xpsuhWKeKDkl+Kt0/uczV+i18N/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/c91xwTi/dEHzF+jNRLBJxypZU3Vr/M4Wv6XqtBJrPjde6PuGOGN/wAqK9Z0zBqsdOEX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9vdfdD7uD6J1z0XCblPTNwlu68Nnh+odN1WgyOOoxSgvflfqWXRl53IMlJURTsoj2gqJf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RFpNvcCC2ZJSaI1XIfcC2Mre458WVWPurYJiam3yTjLf6FUK7i2kr8gS7/oTjKileQT3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VNTXj2MkXXNInGe3JdGns9iLT9hQyNclycZL3Y1FP0Ymt93wXPHe6IyXbdjVVvkTpDk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DcEtq8cEM3zJqKe5qzLf7ewoYM0kpKPyviked0ZseJztNNbF+DT1khCaai3wdLBoYxyp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XKTt0UQ02DHihP4aSfP1M2oxuT7/AJbW9VyXTw9qbujNJ5I/PGu3xvyQY54J05StNcfc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+dg12rz5PwLti+VWxzpZckrU5SqvcDQs0bcoXXuUajIo/N/L9EUrI6ceEycITyyUIpt+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2aOOHc23sqNstPLEqfk6XTtL+74u6Sj3vbu8leoxTlNub+VcV4CuLPFu39fJTNdqr34Z0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/QyfDt3Lf7hGVQf5EqVfVGh427sjJVaaAyzjf3K635NLrllU6vZAVSXNFUn7Fkv0K2v6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GtyiryJrYnW91uFe4EaaX1BInQqAKQLhjV0/cVUwBAuQQ1yEC22D3D7cBwFDuwTrgV0K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RToTaoinJ2RX6EW/YGygvcSe1gKwJpk72WxWiaAlFblidcFafsWRXlhFie7ZNcpeSlLe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0diyMuChOicZp0BfGXBZCS7v9TKpbeSal8xBthJOSLYyMkJ/XyWqV7oDQpUSUyiMrbGnT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ZPhFsGVU9lsiXLvwRT9wv2KJX2/kVa3fB7Fi3RDWyctPNNXaqwPn+qpa2Xb+FytfY9z6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fZUeH6hUdbJfXk9d6Yd4Wndcm+vTMd7upc78ApIg41JpvwTjFPt2o5KVe218nC9XzjHQ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NXZ6OME/fc8P6yy93UI409oqjXE2pXmWt9iLZZL7FUj0sGi/StfFV8GdMsxSqdgen0+L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zwcN0vzL+mZbwKNl+bHGUX3HGwjkyzXaZWslP3J6t4oN9tlGF97I14tuLNcafhjb7qS4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SXBlqRalVF+OC5KVz+ZfGaitwWDIvlOfmVNs3ybm6XBn1GLYrNVYdTWz8mtOOWLOc4NM0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5NPX4f0K0542ttjarf2E4J8gURz+H+ZDNJPcv+BCvJHJg8K6Cq9LmSdN1bLp1LhmNYu2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3S8EWKZwTVF2ij2y35HNxit6J6D+1Uq59w1HY0/yU2j1fp7Op4u2qaPG5srSdHc9G5u7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s0ySIpKhmnNIAQyhoaIkrCGiRFDAaYyNDoBioEyQEaGkNDQCoYxFBQqJABGhjAAGAAN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kSRFDQE/AEbBtoBkJchKTIN2wJIO4IoJRAO8ujIzPkcW7A091Djk9ylMO7cDVGTdFsTF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0zdGSf4rJrMpMhPd2gBZGuBSfcRW4+EBTOLIVRdKSZCQRUyLdEmmJplEVMsjK0VUNbAW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SnwV2yafuRYAn7kiCduicQBIsStAlsSSoD5bqOlajXdYzualGMsrttUer6L0DDpIpqC7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mlkS3k7ZopJbIl+1qvHjjDhJFjZBsEwiZJcEESQFkHTNeN0kY0aMTvYC6KUtpK0zDrul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NU0zo41wyclW6A+Z9d9Dw7ZvRv4cuVF7xPC9S6ZqunZHHPikoXSl4P0HJRnHdWjieoOj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ur+xZR8LW3gaV2euxekZarTZpYpqOaMqjb5/Q89r+mavQZHHVYXFf3vH3LqsSVsTSsFK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nFOJCq+xZwg9rKKmJkpRpkQC6Jqb4IIYFncqfgdb0vBUxxk1yQxen81Dad7WQhJN78lsZ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/oThkrawkk+CLxtK0Bojld7l6yRlDdb0c22iayb8hGx9rX1IvHd9vPHPBnWSV8l0ZOSdO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sqTlaafB2MWFqCjSX1OV++/Bbio02aJ6jJqFGCfa/JydHQUErcnTQZoPUY4U1SdqnyZd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u/PsWajVw0kW4yjFt20kBXrMcu1SlJxf08HPzwg4qaUl4bdvYtya74t5HL5eKKc+o7ux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wKc/7vjxv4TadVf8A0OTmnBwXat0bNThlPa7RkyYkoNOLU1wvcCiNTe654NWl7ou7pJ1uG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qK8tGhYlkkl3Un4A6GmnGUG1O68ezFqJrHDhW+LMkcccGTtcu690XSy44RXxJXL6gYp4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XKIZMcWltVlr1K7fr5TRjySbdwT5/UInPG0k7M+SHbZepSlH5rX2M2Vty34Aon5rgomr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egKpq3t4FJVRY3tXn7kHuBCvcVfKTa9xNeCiugapNEq2Bq/IEGFUiTSEgIvzXIPwPxYU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fpYB4F5B+4WtwExPgAATIMbZFlAwT4F9BpgCe4JWH9RgONE0Q44JrkBrZ7E4P3Iokv6h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Y73AsTHfbwQTfNjvYirIskvxPkrWz3JK7sCxSLsc7M8XvyTiyDWpeUTi2zPFpOv6lsJJ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zRFVHYrxy4W25ZHkKmqcSKe9k4JbJvb6kJ/LJ+1lD35I5t8Mr4SsjHl+USk+5VL8Nb2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J7+OD0vptvtjHjb+qOB1xN6hSldN2zuenprt3fi+P6G76ZejSdyvl+PYshsvqimLut1u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0fw/dHhvV2Ht1SyK2mt68HtvZePqcL1fpFPSdy5tuvyLzcqV4CUmVSJSatojLdHpYJEk9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7vSc3G51dX+D5Xsef6XN99HdmlLEm90c+ljj5cbyZOaLHjeLE3RY/lyMhqsyePtXJh3Zf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tmDHC5+x09LCkZpicttxQbk92W5EqIYUu7fgiNWKNoq1C3pGnHwZtTcbZqOVYZ3F2yOOb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4vIp0qpblZasLtFrTKcEGo2/Jf4DSHkfgUnTZHuvZcAV5op8clSzvH8r3NCjbd8FeTHF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ssmW/D4N+gm4xuS5MUYru2OhggnHYlWe1+WaklR2fS01DUVG6lz+RwnC/sdjoHyarGlt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9Dg/lROiOHfFFkzo4igQIZQIYqGghjEhgMYhoBgMAAYgAYABQwEMgBiAoY0IYASTIjQE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sGxCAGCe4ABOLJckI7Ek9wITiVl0+CplE1wRYkyVgRboLT4Y2kyKSQE06JdxX4C9gLU0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ZFsfImA4vcm0mVjiwIyg19iFF7ZFxXgCpoTRbWxBoCAUBJUBFbE48iaBMC5cDKlKialZB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ipxF2l1EJAQRJEWtyUduQJJl+HkgopluNUwNeN7FmzVFS25JdxAsWOUbXiyGvj26TJfs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TT8oDy/QcajnlFu4yb3Orruj4tTCSlCMk1T7lZT0HFF9zS4kzv413P7BXyrr3ojulKWj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PB6vTz0monhypxlB1VH6TyYY5IuM1aPi/wC0bR4NP12TxJqWSCk/q+P9Ea5+09vICe5J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4nHYkLgCHHgV+5L8hAL6gFDsBLiyUZtEfYEwL4ZV5NMJxarwc8cZOL2JiY1yx1O1wVuLI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ZBMQSaslGf1r6+xLbxwV5IpJsD6MtOnOMpbu9yb003kbx8exshCMJbv60P46l8uKLtHJ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5PuaW6owpyzTlKbbm+fqdOWDLOcu6Py1ds52eL+PKGGVtW39iCGlxqWR/E2xp1Zflhij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gNFDG4yjJN7bLwTb00koKNteG+ShYMGKrnk7oe9chqMWJ5XkcYyXCaL4zxxi49qW3Hgx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OCB5YXBuqiVw0j3nfG6ovt6bAu5d32MubO5ztJpeSiMtPKcm3t5t+SuSim3NRcq8ly1e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33aqamo1HxuBPJD4jbSK8eJqW1mtRbx3F0Rl2wxt8P6hGfUKONJ1v7mSfzfYnkyPJV8F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aKn8zLZY2pPu48BslwBnaIstnGv+pXICNWKib2f3IN7gRfJF3vwSfIn/AFAjXNjezAAI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Fuiga+hEk7cX7C/ICO9cCfkb5EBFvkje5Jia2RRF8g+AABUFD+4fbkBfYa5ENAOiXkiu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T3X1IIkqAndML9iN+R3sBJMkn7EHfA0QWJk14ZUuKJp7gWRt8ck4lSJoC+L32LI7OyiL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8l8J7XaMEZ2uC2Mm0VW34i7X7fUhKS7/AKlC3ukEXFZFTdgaNopv33IzvtclwlfHP6DX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zajUWtwPI9ap5G35d3VG/oE6lFN37WYOrvvk26bb3Luhzppfb/M3+M/r18ZXW/P1LMb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gnFO9jm0uxy3t/Y5Pq3ULH02cHzPbc6KbUk4q0uTgetLnpoSSdLkvM+2b6eGdJsiySdkX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/YDVoZds19z0OGfdiR5jA+2a+p6DRT7sdfQx0sQ1C3e/ky9lyNWpTXBRi2e6OddualC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8GNP50bccl2rwuTNaqGpnUUh6aPdCzBqMznmrwnwbtL3PHbVBlsUu3linFZYqvYw6jJK9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WOdivLppK6Hh00lTyG6+5lermseIrOK82SOFVadezKFqlK6MTjOe7JwhTWwabY3k3exb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BDk74IB+3kpyvYsvcoz7vYCEd2b8DqBz8V9xqg3OXbHwZqxshuzrdMShkhNc2cmHj7G/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XWPoujlengy4w9Jn3aaP2N50cqEMACGMQ0A0MQASQyIwGAhgMBAUMaEADGIAGAhgMYg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cCHYEhCsLAAFYWBOJMqTJKQFj4KXyTsVWwIUCZOtitgSZFklwQYDbE5bEWC8oA7txNifJ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dplLJICwZBscWBJtko8ESXgBkJx9iSYWBnaae4rLpKytxAXcJPcTQU/AFlBuiKm06aJK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EkUTTEwB8AJIbFY+QI97jwasTuKb5KYxXsXQ2QGnusaexTHZlikgLISb2RT1FS/dJyjy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a+BN+KIOF6W1Dmsndy5P/M9NF07PEdBnLFq8sfHe2j18Mtqy0bO/Z+9HxT9oeVZfUeTd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7HN1jk7rY+H+sJ/E6/q5J2u+v0VGuVjhT4IUSZFhUWubEWULtsiK+Q7TqdI6Rn6n8V6d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NdodTosnbqMbj4v6jRh7ReCcnb23FVlEWxLkk1XkVPYBC8sYbK9gF5F5H4DyBOM5Fil3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wY+mYZZZz75XJeGbMWpUJLuhu+dzPgcpY40lGyc6ku1Q7fqcVbMsviYW1wc7Jggl3Ril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ezt4X1IN45ScU1a8UBTp1hjCmlGXDIuGBfL2W75RXmkkvm28UQ0+Jyvty9309iCx4v5Z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xhj3l817ORqxYmu34juK4RTqoweeD7tlwvqALSSyR7pyW3COL1TJKOVQwpquX4O3g7oZG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Kz5tou/oUcTT6fLqM3c1dLk6uPH2QSgkoPff3Lo4J6dxhjSlF8hkyyxvtUY0uPIGavgK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plGTt8Ms1mWWWuduDBOcpJJqmgh5YxjFVw0VxpJ1wWY4uTSdotlgjG4xe3uBmmpNr2E1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bqivJDYDJkirdFEri6NM+bZRkW9+AKZbiasnW4vsBW/qHBJ8qhARfPuFBwLeigfDI3siV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I39lQPcT53AGxWJg78FQXX1Iy9mBG+Qo+wfkAvLrYBgt6IklwgAYkNAH2GnsKwQEoukN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p+419SC5JWBLYaIr6jT3QE1+pO99yu6Y+79SC1MmnRSndDTsC7u9yyDszxexNSA2Jbbo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3u7/AKk1kdr2KrT31t9SUPmmtrszxZbB15A2Rb7ndPwGSKWLJTqLVMz4pNzVtfUszpSj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3FSm3T28vyLok1jyJu+KSJ9VfdCXuvHkz9K2yxUrpOrX6m/xn9e0hN/DgntfsWq2tzPp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wYaWrhOXHB5/1rnhHQY4w/E5c1wd+LXD8cM8h63mv3nFj8dttWXn2zfTylUJbikNcHoY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aOz07LwjieTo6G+5JEsHclj+It+SjJp3HfwatOtluXygnE5WNTrHFe0qfA8uXtw0uS/W4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Posupnu6S8mcXzUaWDnk3TbOqsWVxSjFo3aPSY8MUoLeuXya3DhUti4Tp57Jhy380WW6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39Tt5IRa3e1exz8vbK63S4Jh5K8OVKfzBqmpx2RCOKpW3Zb2J8lRmjgbq+CyOnjHd8mhL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2RQ202aJbvYz5USrDUvkKZSudMsiyOTHvcRoV+xq0WPubb2MUG1KvKOppYuOPdVt4BFi2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9fYwSdbs3dPlc1yRt7joj/gJHUON0GTeNJnZ8lYpgIZUMBDAaGIAJAIAGMQFDGIAGhiG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AJAKwAYxBYDHYgAYgEwGBGyS8gNDRFDsCaGiA7AblXJW3uPI9iltgW2iuexDusLAktxW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dgN8iBoGAJ2BHyMCVjTIokgJpjTIIkA7E2JgAWK7EwXIDcbBRJIlyBCk+SPbRY0FEEFs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VQyfO4S/ItKsmNSkpLZgTJIS43JICSJqRFIGBf3qiKmU2KwNV7ENdKtBla5UWRjLYhqX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POdE+edv8d7/AFPWaeSfbfB5bokPh6jtPSLaqC1t1sox0WR82j4H1nK8vUtVNu7yS/zP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Tb2jFvc+GamXfllL3bZvn0RRf6CG1YiKPZImqbp+5BInHw3wQe6/Zxgfdll4k0uD23U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NCOSLVOMlaZ5z9meLu0s3/is95VPc5lfLet+jKcp6JU/7t7JHjNZoM+klWfHKD+q5P0D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dQ6Fh1UGsmGE17NGpUfCJLZWiDVM991z0S4Oc9E6/wDTk3/R7njNdos+kzOGbG4tbb+T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V1suQ2aKI1eyESa3QfYCLQuGNoE63XgK95Hq1Qj2RTkW49ZkzpSlSSMWl0+3zV3fU14U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tX71KUmk7X+ZTjlKGTv3bXuxy7YW0lXk0abLCcVeyrkiFKHxYpyjTfktwKOJb7P3JLJD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zipXxv8Af6AXqSlBrwYG+/UpRi0ly35Zryzi67fpa9iqGOc5d8oVFcWBpjGLVKnIqyYp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Fb/EzW4Kk5LgDmOE5Sp+CuenSiviVt5NGfKuycsXds6pmP8AiZFcpdsOdwKdT2wxyioKT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k1s6s7k8ffBPHK2zDn0ihbf4nu2UZcWSLfzNR+5qeFKL3i65aZRHT9qcrRqilGO6pMIz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1ZIPZujJnVlRhypye1kWvl/1NDguUiqW33AzySIFkuSt1wFQ2vkXlIkyLAje/AnzRJ8g9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F0Sa9iL3uihWDDeiN8AD4BrYSYNlC7dyPleST5YcBEWKhsPIVFIaWweQfIAvAL3AYB5A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7+RgMYh/6gSQXuyI1sBK/I79yNjbAlfDGnRD7jTIJp8E0ypP9CSe3BRbexODpFKdIaav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ZWY+5lmOX1A245Jq0X3cGnfazFGbLoyZBRqemwz/AIZNSrj/ANyjB0iWLJ8uTdS4o6mNu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aSX0VIumFo8E4Y5N3a2Sb8mxRdpvcjjls2v8y1pO3fHDCnCN0m6PB+spX1aUN9l5PeQl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VOusZkqpe3hmuPbPXpxXvJjYcsZ2YR8AOgZQLk2aGdSSMRdpZduQg9Vpd4RNSfJj0LvG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jPqatNmrRY+2C9jB3PJlSjvTs6+Oo40m7kQWx258EMmRb2xTn4Rnkm29wI6nM3GoszYu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ioUyKaiq4JV+g0rQVyAnSTfsZMuoipLfY1ZovtOZmh831IsXwyKTXaPNFVa4+pn08XGV8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StRnXK8GjGlJblXYmWw2SIprFFO0tzTidJLwV3tsEGrRRZOy/p8v5vPszNlknAv6bL+It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5bk40ehZ5ToU61HJ6q9kIzTAi2MqJARsdgSAih2USQ7IoLAkMiMBjIjAYxDABoQwGAhgB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eQJAhzkpcEQGAgAYgAAIRm45Ka+Vk7ACSAQwGFiCwCbtFUlRayDQFQE6EwIiQ3uJASsT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ASRFjTAmNCXAICVbESXgVARGkFEgENMBgSXANBEm1aApfI0xS5IgWcgQT9yYCJREJugL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SAHyOInuwQFsUQztRxyf0Jwe9HG9Rat4cXZF02gLOm4oTyLJF77pnbjGopPk+f8ASeo5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rs9xpc7zY4y4C45vq7J8LoWqd/ytHxubu/qfWfXuVQ6DkV/NJpI+SSpGp6WIsTH5Iogk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3osgrar3CvrP7OcTxdMhJqnJdz/M9bdtnF9I4nDpGN1T7Vz424OvDZ7+TnEX45FqcWilK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wwyqpI4/U+iY9RjacVJeDuqLQ9mwPj/WvQ7xylLQpppbQe55HXdN1OhyShnxSjHlSa2f5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V80VfvW5xOqdCwamElKCkmqd+C+VV8FmtxLZbnv+t+iq7p6JyUue2W54zXdP1OkyPHnx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1RrSMb4RFLj3ZYkqd/wDxjSeyXPAV7nGlLmNOzVHA07VKyvFlgoJ1vRdDOo+xxQT0yar8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akkl9CzHli63VGhuobfqBQ8ccc0lTTBSldLeia39wclC2vPkCDXw5OaXd7oT1v4Y443e7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Lcqa8e5N4ouljSXl0BZDJVubSrihZtU67YVbXLFkxpJNO7F8BzSco1XuBhlPJikpdqld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xtpXFb0dJYYLCr882Q7o0ljWy2dgc+Lk5VD5a2aonLGsqcZpt0anj2dKn7lSlGGTs+aU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uaDhFLtSaIK5JX+RumklcvPkx551stwijNjtbvyZc6UI0t9i/ucrv7mfPbbvZLgozONR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vDoyy5CKmVyX6FjW5Ca/QCtiq9kTfDog39NwqLdNC+v0G65FL6ARk/Yj+Y3wJgRZHyTf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6obWwmAmt9wr5QBlC2F+ZLiiLAQB4QIA8ggoYB5D39wQLkAQxPkAG35H4EHsBKwsithgO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KY14IWOwJpoknsV72NNgWWF+yIXQ1LcCSd+UWwZTa5Jpgasc/uXxarfkxQbRdGXuQa8W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OSUqukc/G1a9zVjnf3Ct2OXan9C+MvqZoSVUqsvm6Sqtn7lElJKM+LptX7nzPrc5T6lm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6S7UJt0kfMupb63LJ25N2/ub+P2z0zLgYkqGjqwT4EyVEJFB5JYXU017lZZB00/qQep6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3bB1Rz+mZLSV7UaMieXL2x8HOizRx37q+x0VJtbFGLGowSqmWxfBBY+CubqJZZRqsixw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TJSqKFHJOk2tjJgzd2bfdnTlC4boiowyPksUymEaZJxsCx5LjXgzyxp3yWUKtwK+0rk6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YjRRdl21fUzRlUmjQnv9wE5U0hQyXLck1a2IrGndN8BSyzuPanz5NmklKEktqfsc2bUc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zjIix6bpGSMdRGT2223PY494Jnzzp+pcNRBVsmv8z3+CaliTRYdLBohe4wymAkMoY0IA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AxkUMCQCGgGhkRgMYgAkuSrJgUp9y5JjASVDYAAIZEAGAWKwHY7INjTAkFisQErGRACT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WSEAu0XaSTtDAroH4JkXECIBQACGuQodASQ6EthgAAAAhgADBbgC5Aa5J2QC2ApoSVIk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UD4I3uA2hxHygS3AaGhUSoCUWcb1FpJ52pQV7HXTHJRnyrCx4PBp5rUJ9jfa9z3HTmvh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N1szZgxOEaRF15T9pGbt0GGCauU7pnzR78nvP2mTl8XSYvFNng2mb/BF7eBPYkxNckAq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8yM6e50ujR7+paaDTac0ml9yVX23okHj0EYy3fv7m6OPcz9PVaPGuHSNkHsZjJU0ThlS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xqSKL7TKpOnsQdpfYW7IJsE0+SNhaQCyafHlg4yS+5xOqdCw6iLU4KS8bbo7sZbBZVfJ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6RpUrqnzvd/04PHavQ59LNwzY8kd6UnFpP8AM/QufBDKt0jhdV6Hg1UJRnCMovfi6fuX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U39STTv2ZJRuP1XLCLpVychbgxdjtu2XObdKN7PyZ6aavYtwv5t3sBd3VVk5JzVN7GbJ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tZZQpt7MC+WNY9q2e27LMc1Frua32RRqcqcIqT58lGVfFWPt/lfP0A3PLjU4qV+yRoyTW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mcsiyOXcvH1LcePI5SU5c8XuBBZnmk1K69zRgjj7HuUqDgmpfbYWDut0wNajFPnxRn1E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kMyd/QoxTbny+DPJN328m1pLkqlJW6WwRlli7VbdujJmd2jXllezMmba6+pRkzW217G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ZPYIqlu7ISJ0/JCWyAg/rZB7E3vw0QkqQVBq2J8k3zt5IPdEEeRPySdbkGUFbbEf9CTE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WwAIPcPIC5D6eB+CLKB0LyOw9wFyPyLlj8gKh8AwvcAXG4IS8B4Af5hewrCwHYyNj8/Q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AJL2Hf1F5EBLyMj7ofsA17jXIlaQ1sA/BNXtaIK6ZNMCcWXJpVSRRFcE0BoxvyacM0lu0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XRB0ceRF8cl7t/M9/uczHPwaMUto/oFasuRrG1S4u0fPur1LqOZqqs9xqp1p5JP5qPC9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Onxs9MzVB5IKXuOzqwJMhIGyLYBZOPgq8lsOUB1NBPtVJ7nd0WNJOTW557p/9tG/senx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hJ8/6jj9QaE3SsyLE6Rg1zeSPbexonk2defYyZHtfJKMunwqM7a3OrjknCmc7vdmnFJu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53Cb2WwR2W/jyUJ/UT45E5K9nYm7AHwVsnyiNeQqmqZbJqMLKl+MeVNwr6EFcsrnJJbI1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xabaui/C7YVTlt5uXydPR5I1FW7v2Mc8dzvwjRp/la+pK06eOShkXs2e56Pm+Jpo/azw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4PYenZ3iS32VCNX07o0IEac0hiQyBgJDKGMSBASAQAMYgAkMiMCQyIJgSGRACQCABgK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AHY7IhYEgsiAErCyI7AlYC8gA7CyLGgGgAAAOUIPACaBIlYWAUgYm73QwAYuECaYDAQA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QAtwAY+CKGAEWSBqwIWNMTiJAWVaK2iaYpAOHBKiuLplkXYDJWtiDRFbMgnOPsKJaqki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BURjVFkfPsUfL/2kZu/q0IJqoQ4+p46VbHpPXeXv6/nT4gkl+h5s3WkXwLwSoXkyBL3R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fuVxTtp8M4qPV+hMXf1RP8AupPjnczR9Y0icMXa/BpRSvlSLYO0SIsg9xtkED+jKJLe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EJEkrQmmBXJtcElO4/UUkQQDm20VZJKMG2XN7UYepT+HibXhAeCxpyhxsTxxSydrTW17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Rnli47Lf3Oap5I+atlXY4XJ7Jj/eIxj7yrgzyzSypuVJATcE90635CbTj2U78CjGTVe5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7gKOmmnct0bMel2vwKPalHubFLU96cI/hA2pww4kkt/AozT3Mak4pV+hPtm1JSS7X7Aa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xRt8ohKM1ClT+plnFpylJt37lF0NS5y2dMnPJSfcZcctn8NVWxOVtXJhB+KN2ZssqbXu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Stv32Ay5PHsU5PwM0SlFKqszZJ20VGXI1z5KJF2R7exTLgorlbtFTLX7oqYEHvZB+/k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R+5J8kHzQUN2Q+hL/MXmwI+NhbkvbixV9AE1uFAJ/QAfkHz7AIBOkDQcg/rwUJ7hWweA8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PkBiBvcNgD7AIHuA2Rr3G3+gAA/cSBgS9wYrDyBLkEL2BUA/oNCXIeQHexJXZFW19BoC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JLkCxEvBBP3JLgCyL91wTt39ypck48kVdF1v9TRB0kZo/qWqQF2eS+E788fU8L1N92sm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/h3xXk8f1hVqm/ob+NmsFhbExeDswd7CYAAFkOEVk4ugNell2zVeT0mkneOPueVxyqSP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RnpXWi7Sso1U0nTdFkWYNZGbl3HMX4qm6s0vHHtpJI5ujl2y3ex0U7X1AyzwPudLYsxY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jTipPgCrLs0ZdXqezH2R5f8AQs1uaKXyu/Bh00JZ8icvw+QLsDfa3KwWePc+50X58fZB7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bouLHYx5Iz2iEpHMwSmuWbItuDb8EU5PfYXfez5Ku/ffgg8ijLfn3A0zVY19SOB1Monn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aSTnNKwNORuPBDHl+aP3LcsV2lLxyce7GrS5Mq72mfdhjK0d705n/j9ttrk8toYynihF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dHkseeEVw3sG56e09gTEncU/oCKwmOyIyoY/AgQEgQgAkMiOwGMiMCQERgSsBAgHY7IgB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rAjYwAAABDEAAAAAMAAAGIAHYCABtgmRbC9gJ2NMhY0BIZFMdgANWAWARVIYrBAD3Qoq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aIgwLFkjF0xt3wUdnzWWrZAMYgAYrAAGJoAASG1sNDAp8liItbklwBOx9tkETi9iBx2Hd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pQnT4NCl/Dk/KKavkcn2YJ/YsHx71RkeXrusm63yUvy2/wBDjtmvqc1k12omltLJJ/lbM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vbgbXsAP3Mokj3f7NsF6zJkp09vzPCxW59H/AGYQTxZZXv3WZpXu8qdhCRKasr7aIjQp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USyTcVaCE+5Nh2qS3HGFcAWRew3uQ4Bz2AUlRXJ9o5ZPqQe9gHfZwPVOqWHp+WV1s6Ox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hrXkS09tK937l59nr7YskXLbvpfUhkm1i7Y/ayjvbbtWyajOceGlZzVLDvFt7miC7nxf5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m7FhlVwdfcgjjhtVOxfCqbbv8zUpU/m22K8kq3bTAS7Oysj+lkNNiUZUpJp+Q7k/l8Cj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W8O6dEpxqFcGVamXa2rteCbyTcV7AXSi1jSTvYzyx2nyW4+6uBym48sozV2pRS4ITae7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TvZ8hEZZbuKow58k+FdF+RqMlRTk3tplGfulW5Fu0TzX2ql9yp7bexUQnXcymRdJ8lMv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SstlVFMuH7gQl5sgyd7b8kJOiCHH5CfI2RYCbZFkrFyFLwJ/XYbFyAP+hGtxi4AP/li+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PcGUL7AHAgGJcDqxe4B4YvA+BMB/Uj5JcoivIAPwIbAAvZgtnuCAYNghXwA7q0NboS5A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D9yO2419AJL2RONEESTAkiSZGK3JcMCf0JxRWuScXvtwRV0HtuS7kuX/AEKr22Jd1RAh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Ne3k8z1SSnl+yo6+v1Pyts8/qZ9+Rs6cRmqAGB1YIAAKPI0Ia5CLFsjq9Nnsvc5KOj0u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LHoITpJDzQTi2v6mXO3FJp8FmnzRmpJvdnHW8YpS+Hkas14M3dX6bD1OBSqVbeGZ8dRmu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0zLqISbfa2a8e8QaV7hHFyRqTts1YJQxwVP6mbqVwyulsZlmk41X2KuOnm1UXGr5RzJK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vyXxj3R9mFwlt9jR33HZ0qMmSTi3sV97e3H0KNUX3cckckWLDKqLpJtWQZYYW222a9Dja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R0tNFVxuSi7NUo2kY4z7ZLwbG120zNPC220tjKup0+fcu2udjt9Pj26mLb81R5TSZuxyd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lxzzQbktuL+4al+ns8b+SP2Jorxf2ca9iZWUhkbHZUSQyIwGMjYICVjsiAErGRTCwJDI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OwJDsjYASAQAMYgAYCsLAYCsAGAgAYCGAAAgGJsBAFkQfIgJWCkRDyBamOyq6C2BcIgp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EgFYAMBDAEA0ADRJIgNMCSGQvckgAQwaABAADQxcIaAGrCKGBAuBx5GADT+Yk0RS3LFu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Lp2eftB/5Gmvc5PqubxdC1NOm4NcfQsI+PZpd0m/1shyvqSm+5tvbyR9zVaRDga+uw63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+z2CxdPU1/M93R8wjytrPr3ovEodGwut2rM1K9PBqlYpV4Ke7ccWVFtAJDlwBKJZGSToz9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8mmV8jQmmgIygmRe3JNFeV1CTA5/Vc6x4nLwkfLup53qNTkl3J29nVf6nr/VWu7dO8UZ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8Tl57t352X3NZkWz6df4WztJv6E55fhwSq1fkffBUk3+YS3VNI4i/TvuqVGlZVwtjBin8N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57AXZcyf/ALFSblK/AfDbnbLG+xUopv6gQXFlmNWhxxr4fdJ/kCarYCTinxyvBZFxp9zK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POcrbvZlGqeXsklewpy7omRO1be5JyfbsA8s0mjLkm+PBN723zyVtc3QRGN0u7cU6Ufo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4FOTe/Yp4/UtlutirJtZUVSdFE/D+pdLllEr8FEJt7lbLJ8fcrdbgVPZib3JzptpkHW5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lJbEav8A1AXL2DdsdUrE17AJ+NxMfh2K23vyFL8wfAMGAndoT2H4fIihPwDBifH1APNC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XgSAYkMXgAYUq2BPkQAxitIGwH4BC+42AJhewfnuABe4ILBPcBjTF4Gud+AGh/1IjW4E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/cCaZJMghpgWIa+xBMknuFWRdcckM8vlbfIOSUXXky6rKlFoRK5uuy23uzmNl+pncmrM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ABUJgAAAxAFTjwa9DPsyKjHFluN/OvoyD0+PH8bEt9zPPBPFK/BLR6j+HVbmxyU1T4Zwv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vF2y8eTNhjedefJsy6dNPtVpeVsLRRUZuUvZous43Y6jBLz7ilvVHN1Osl8Vxg9kyeDVN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jUNZjTyW0W4tPCcE6S+iLM6U4poenl2OuS6YwajRuNyitlyZt4OvB3cs/ldP7nIzQ7pO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CN5foXTTgqI4mrKLFHgtX4SqbqiEtRCKru39gqcVcvzOlgpYE/Ji0kHNd31s2zkowdJU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xthFU42nXlIx4Itpye25pg1F8vlEEp6eMrdu649zb03TPFkjNTbrhNGeOTtm939L33Nm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lvQV7vSu8EPsWoo0Eu7Swl7ousIkmOyCHYEwsiMqJAJAuQJAKwsCQWRACQxABKwEMAGI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7gWgRuwsCQCsLAYEbCwJAKwAaGILAYCsLABSQ7FYEQY2wAQUMAAAXIwEiRFhYE0xkEyS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iBAOw5AaQBQEkhgRGgaAAGJDAGAAAeAAYANCGAwEhoglwTiQRZEKsgrPNftEyfC6FKK27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npocnjP2mZf8AcMONNp96de5rn2R8zfLF4B7MXuWtD/MYfYKMi3FHvcVxbW59l9N4/h9M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Qpyz44ry0j7f0yEYaOEV4iv8iVKtUdy2EStzRB5WuAy1qF8FkYqSo5r1Ml5IPqEoPaQV0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XB3IhDXxzQV8i7rdoDXGRLZoyKbiy6GT3AskqRg12Tsg65Ns5rsf0PM+odb8PBNqXzPZ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8ayS7lKKS7ePrfH/AM2OO5N8K/b7lmaTnkcpu5fXkr7knH7WatLXahBuVtbmn4blQ+1R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VucVQWPfc06WMbrz9SvZLdh39r25AtzZYxlSRQ5Rk78jVSfzbsrcfnuIFksrcXXgyLUT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E+5tyf5hHE227bYEJ980kn+QRnKSUfI8mN/DceAjjjDZfqVE3UY+9k3JRjxd+StpJ1yV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blb2Kcn9GWV2R+YzOfdG728ATlJOFIzt3ZNbcsrT25KJX8m5TLcnLZ+SuboIqkUyLcm7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/oVvzZOSpFcuAIT+nuQfBKT9yt87AN7EfNkmvYSIIuhfkOXgP/jClyJ+KB0DQC3FQ/yB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i8jFIgXHIctWHgV+fJQf6gwE/wAgAEMSALFQIEA3yJie7G+AIyTa88A9kO/cPzYB9Qew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KwBcgkvA0C4XsAPgf1F5GgGh8EUNeAJD8EUx2BJNeB3TIp7DXIE0/cE+SKY09uNwCb2e5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dm7UOnz4OPqZ23sb4jPVZcj7pbkUSe7FR1ZIT3JUyP2ABAwb3Io+4CfAASjzuX4VckZj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PDkePuhvSLJ/ESpKn9TR02XdgSVe72LM+6+xw6n668dfjD+9Tj8r/wD6lc9VacU/yQsn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Ot65Ma6Y0YI91UrbL3gmn3SSS9vJo6Vjg4Jvd+DdOFrf2LIzbjn423CnwRlak2bFiSdU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OdVyl3RfPBkg7mSnKWNtLgrwpynavbcqHrFHtdVZzVJp2jpa3aC96MGLG5O2tiiEu6XI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FcjxQ75qvA1W7SRUcaVDzVvb2J44r4bTVL6EcyuexBZgjUHXA5xfcu274IRg4/mXqk07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JZhuWaEVVuVbulZHHkhJtJ227+xs6Y45NZHsab+3BYPfaKPbpca+iLRYl24oJu3SH5IG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FEh2RTBMIkMhY7AkBDuHYExkLCwJgRTHYEvIEboaYEZN2R8lvInFWARexKxJAA0wATAB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sEyMWOwJWFkQAkmBFsLAlYvIBe9AAwGBEYAAqChgAgGFACJJkUh0BNcDRFEkA0AhoCXkE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ALAAAQBQAFgJoAGmMiNED+g1xRHwNASBCQ0USRNMgSRBoxbs+eftNyt59PBXStn0HG6P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1VL+7E1z7WPIvdWRBOuAfIaCY1x7ArGuNyDd0TE8vUsEKtdytfmfYsalDHGK9j5V6RxrL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2Dtj2R28EZrPC/JakmNwKm2mEOWKyqemUkWqTQdxRnx4HB7e5txbVZGLTLY0kApIsxcl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BauShif1PnnqfV9+VRg7Sp1/kz2PWdV8GE2+Ej5prZuedvKk5K7+rCsUk5zvch2tuKT8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2cbtRTu14JUemyTttvdGaeZwey5LZXT8oolilJt0c2k4SlN35LZJpJrkMKUfuTlKgKv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+O1K2mvZFMIrv7i6c0vmfP1Alkpkckkomd5nN1xfI+/uW9ALvu7ZJU1/0IKFtt7UCmk0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EZS+eqB7tblWSVTSXkIWaLfMiuMVHfYtcqVFUn48gQmvmQnRCUn3fQO7doqCXFoplvdv7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4AhJuiqT9ix7/YrZRXPh0Vydssl7FX+RBGStke2mT8ojv+QCIv8AMk3vSYmtrAUvGwns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06Cotg+foFOhfYBPgH9QbvkT4AXuRd7VQ3wIoPcXsDB8WAl4APP0B+KAPPIvuMPcA9hf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BIfKDwAuQAPYA/zDwAc8ADDzyPyxeUAfoNcCH/UA8gw2uw5AYIAQDXJJcMj+Y/AD2GiK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iM5JRdiDPqZ1bORldyZv1c1W3JzG9zryxRQ6FY7s2hbkWTZCRBFi+oeACkPyICB2WY2V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RJXglur9rJ66TjHlrc5/Rc6jJJNLc6OvXc21xyce3Tj250N5N2bo47x9zS28HOc+xnTx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UaPI8UmuLOk8savuX6nJTrcqy5KVeCy4l511/iwcqU1+oN2mcCeWSa7eC3BrJY3826e2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VJJfkV4Go3fFEJZHl+Z8eAT8F1nxQ1buVexmipOlFGqWNTf3LsOKMJb1ZrUxljgcvxP8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i+aTtpclbagm26TVATitq9yu3KaT/Qz5NRJv5FRPTNyk3LlAxo7+2EpS/LYw59ROXMvl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uS2fk5+eafHksitWHUOCe7bfB6T0Zgnqda8018r2X5HlNLjlnzxxwTuT2PqXpjQfuPT8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Fv0V209vsNELHZlD8jFYKgGgEMoYCAIYCvYaYBQqbQ7HYCTdkkwQwBPYYgAYyIATsLIp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JWJiAAEAgGNMiFgSsdkbBMCQAtwX1AY/uIYDC/oIYAHIAAJB4AYCoEMAAaE/AICQxIYD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IZFBe4EgYgAZGV2AAOxCa3GgAPAAA0ySZBEkBIAQwGiSZFEqAnF7M+Tes8nxes5vmbrb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uKUvofHPUGT4nVdTJf32a5ajly24E+H9Al4sTIpx+xKuGR4J8kR6f0Di+J1ZyVfLFn1J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Otbkm+O3t48n0WXBEqcdyvLDe0EXuWXYRlphVGpxVkJQTKKog5tE+yiLg2AY5Wy2c+1W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Zp3IDzPq3WLt7PxXs9+L/wAzxmWTTe51Ot6h59W1dqL5OXOPy21dFqq1y3+ZJU34+wqp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+247uyVpR439yLb8iTt8nNo4c7EW/oNutrK5zS+wE5SSSIbu79imU7jcSSzqCp8+4EnD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WVT1Tq0iKk5vegi2U5ceCF1K+CV7W/YhJ3yUT7nsV5Vad3dDjsrFN0rAFK4VJ7lL3mLv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2ATdJoTaVCbbZCVeWUE58Fcnswl9CN2ED5+hXPfgtfBVPzuBVL8itlktnuVsCJHyydb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444ExvkQUnxQuAbFxdADI+RsUq23Ai2vyEO/ZkXuUKxDYn7AHkBAwAA8h9wBsQ/YXuAA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Jh5AGAxADBAAACD2AB2DBg/6AHkOFYB9wH5D29xABIf2EAD8j9iI1sA2+eSrK654LZLa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KwayW2xjsu1Eu6TKDrGA2RT3GyJRK9xNiEA/IgAgAAAAPIBQGrR5XjyJ8bnollWbElHd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50fPfyNpbmeudWXHS0+ji8j70pWr3NGrnDDGMFVtcLwXKpbx3Xgx6vDLLmiknXv7nLqY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kPgTnujXh0bWSPdLZe3kt1EoYIOq7q4MY3e45fwVGXzO/oEsalLhV7Ik5d0rZYqpX+pD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BBt+RZMb7b8ckcbp8GuWOq0dknNJP7GiGOk7u0ZYZf4iT5N/ao8SbteTbGoy2TtGDJK5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e6XFWcrX5YdzUHbb8FhEsk0lV7kMOarUavx9DMlLsbb4K1l7W65NYqzU5JPK23dlUYyn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UJajKowi5SbpJH0H0x6ZjpVHNrUnlraK3/UW4JejugLTqOq1MU5ySpPxuevbIRfbF34H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yNjKJIdiQAMYkBUMBDAdhYrCwGhisLAkgsiAErHZH6gBKwvcXkLAY7I2MB2Mj4AIkBEA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iGuAQACGFgJtqVLgmmIAJBdUIAJAIYBYyI7AYAhgCAAABgADQxAgGMQ0ADEMB2NEQAkA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GA6sBX7EgBDQhgSRJMigsCWqnWkyfZnxLX5HPV5pPZSm2fYerZfhdN1E/aD/yPjGZ3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npYrasXmhhyyKPzJJ+/kihx5+xB9C/Z9ga0k8lbuWz+h7VPY836ExdvR4y8ybPSMiU0Ti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RY0wAjaTJJJojKO5JbRApyrk4XX9ZHDpJpt3wq+vk72oqOKUmfP/AFPrFkzqEHa8u/oW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S8u2UO07Y23bsi91t7EQ7+WvzFK3SX9R1/UFHuUu5PZeOSDuOSb+4m6X1Iyb7uW0JUuT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4K5S7kWSV/YqkqbASmu0plk7pPcUqcq5I1TdAWKSeyJ45Pu348FKlTdosxyXuUWRls2yL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b2sqvewLYvZshKewnNffYrk7YA9r+4m96IzlUm62DIl4AU5exDJ+FDqmJ7rjYCCsT2+x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dAR7rZHI9v8AMW6e3BGT2/MohJWiHksfkgQQk6sRLxsQYA+X7CbWw2Rb8eKKIv7Cf0Hz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GQ7pfQT3e4UnsiL/AKDe3Il5KDkX9BiXICAfsL+oByAMAAEF77i4oAu/IbcD5/IT5vyAf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D4AQeQYMBhwJBsAeWPwGwvoA2CD/ADEgD29gHw0C5AYCfFAA0AAq/IB3tuAq3DwATb3W5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yzMGoyWa5iWsmTdlZORA6sogwF7kAIYgENC8BewAMQwAYgAa2LtPmeKSaKRoD13TNWs0K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Hi9NqJYckXHw0z0uh6hDJFN05cU/JjqNSuljStWczWqTzfKtr8vk2rPBx2lHZcs57yyn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1rlBabK963LoYJtfPBxr3LdLqUpKMnV0rTNTcZNvZ34M41bjmy228FcFW7ZdrYVJOOyfj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3t4LIz1dVOVanbejrYpd0VLdbXuv0OHlmu609x49fkxJqMtjpjGujrcrUWkzl/LF3N2/C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UqS+hPRdP1Wun26fFOXu0tkazFlVZMvdHthGl/U2dI6Tqeo5UsONuK/FN8I9P0f0d2yx5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+T1+m0mHTwUMGOEIr2juZvU/FczofQsHTcdqKll93yjtx2oVUNeDAtTsa4Ir6kkUSQ0J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kih2OyPkZQwEAQ/IrBisBjRGx2BILF4F5AlY7Ih5AlYyNiYE7AjY0wJD8EU+BgMPAAAA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+AGJgNACZJEQTAkMSHYAAJgA7GRACQ7EADAAAYxDAaAQwAYhhANCQwGAhgAAAUwEMBoB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VRIAAY0IEBIZElHcDk+qsnw+iah+8aPkOa+7j8j6n69yPH0Wk/xzSf23f+h8syc39TX4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JMfn7kDWxKK3REv0se/PBebIPrHpPE8XSsUX/dW52HyZekY/h6DFH2ia2RkvA0xAUTiy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SIvkIsJ7KwOb1rUfB08vorPmWtyueecpbb3R671ZrP8AwovxbPGZmpS9i/iq29r9wV3a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HdXWxED+q4aY4rubpXLmlRXB/wB5v8jb0/E8mtxOK7qd+yRKla5b7ryQfKJRvdsUnW5z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mk39A+K3sxTltYFMsaUriiHksc9nRDwwE1b3CC3TB7cjj7gRyOvuEZtqpEu219QcadAQ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JJCKHFJ81RCddwRT7mqFIBU3xsRaJX7kW/1Ai9uHZBkmyDe6Ab2f0+pW0TlK7tkJtPcC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g+QIsT8A+CDYBe4N7eCLe4kVD4ZB8EmRe644Cl45EuPqNisCL3HQMPYoT5ALE35Af0Iq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+Nx+4vyAKDwH+Yr+oA+aDlbA1wDATB8DrZB5+wAIPAebAYhh9wEgGAAIHVcg78ACH5Dk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AgBMf0f9BDXOwDStinsNEcu8GBkzyMGSW5o1EuTHJnbmMVGXJAk/6kSheQDf+gckC8C9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QEA6DyAIYh0A6D8xDYBe5dCThJNOitR33LGqqgNmnnky/LCT+x0MWm1rg5Rx2q90Yemr+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ltVJRXBz7a5eVywz4Zvug4vngF1DLH8MVR72cMc1vCMrXlClotHX/D4nbu+3yYnUas14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FJP2/wDYz5ZZsrVpv7I+j6fQ6XG5Vp8XF7pG3DhwwqoQX07eDXkni+Zafpet1Ebw6bLk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SfUNROs8Fgj7yduvsfRIOkr9t69yyMvlHlUx57Qej+n4YJanvzZPNypflSPQ6PS6fRwW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UvBNbjtGbdVOW8k/BFNp0CexJb7kElyNUiKdD8lE7QJkRoomh2QWxJPYokhoiuRgMYhg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SI8BTQyNjUgiQ3wRv6jKHYWIYBYeBNiUt9wJjRFDsBkiBJASCxAghgAchQMAAQxDAYAM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WPyQGnuBMBWOwGArGAxkR/YCQN7CDkATZMQwGAvABAMVAAwsAAYCGgAYhhTBCHYD8jQh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jAZKJFEogeR/aNl7dJp8e+8m6/L/ANz5vLng9z+0fK/3jBBN0ou0eGlya/FC4Q7t/wDs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UlybujQ+Nr8KV7yXBgvc7no/F8Tq+JNbLclK+t6dduCCrwSGl8iQiMpJCaGmFlEQTBiY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eCTbrYa2OJ6n1qw6dxVdz9xPtY8d1rUy1GuyScrXC8bHMycfUnlyOcu7x4KZztv3+hbS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TQRi622/6EQ6XCPS+ltLeRTa3fHueexJudVuz6D6b0vbhhtXvZFeOk1+RC733K07Qrpn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r5+wm170wiLSV+7E9n7j7rr7kWFN1Qt//wCom0o8MLtbgTbS54IuaK5S3ZFvlgWKSsH4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iyUkRcrftRXKe7Qnb+4Erp/0K5z7pD5K3swBSHd2/BDhjXDdAORDjYc37Fa25AMi2IE5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reyIsm+SMuQIMTeyY2vdkXyVAF3YC+pQuRbEvJHz/ANSKK3YqJcESg+4vAPkGAqEt7skx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uAeP/cQ9thfYA87hW4xXYB/mD3sLF4APOwVsMX5gDGDAA8gJj8AHNhxsHjcOWAcvYHvs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DwHCAfkF7i8e4rKJXTKs0tmiy7Mud0IlY9Q+TNJluaVlDO0YJiBiCgTDyBACGIAAAAaB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SGA0SjFsiiyPAD8CbCT2Ip3YG/puVRyRjLhvk9npL+Hbe/C+3/xHgIvtacfB63omr+Li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efoY7ix3oZN/JbjyJpJmFz7WvJfjmpK1+Zzx0b8U6ez/U192y3uzmQkvJphKkmB0Mc0/0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Ka2CL4u3yTvgohL5rfgtvZERNEkyCZKwJJjRFDRRJcjRGxplErJeCFjKJ2OyCfsNATsL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LwMAsG9hWDYCBIFvyMBjRFDKJBZG6EmETFQnfgYBF7k1uVjT+gFgLcV8DAYyK2GA7AAA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EAIYkMBvkXkYAR4AbDyAIYDALGIAJIaI+wwJWMgNAS5GhIkEAwABiGD4AiA6EAkMQAST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NMdkRhUhkQAmAgQEkTRWixPYD5r6/wAqn1dxTvtgk0eSlzsd/wBZZPidb1Lvhpf0OC95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lu99rJGVONM9P6Cx93Vb3aSPMR8Ht/2c4m82XL44JSvofCRBslJlfkjKSdjIoYDDkQ0U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/U2s+LqnBSbUWey61qVg0k23To+Z6zK8mWUm7bYWIN3V7kO3exEXdbNgSkqintTQu+mr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x9z7nJx+yA6XRtOs2qjGUbSV8eT6D0fGsWOqSrweY9MaR9qyct1d8pnrorsa/qQfKVL5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1OaHe9oiq7XuJ23yxgKbrdBFOSbbBr/qOO3gAlGmVTfBbJ7p0imavzx4Cot7/Uin4XI7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xJ7vkfjnaiF1wAPfgG2mJSVCb/6AO92RBb8g1UgG/sR8/cVp3bB/dgJvkjzuSr35IuwF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gk69yMubAg9kyMlZJ8bcEGuQIv8A9xLgHsxJ7FQMQAVR4Iv/ACGD5CE9l9hNj+wEUpbS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zyN8i3soBD+ocIBeQ/MPrYcgILB/1BgH5AD4FVAMPqHkXtYD+gf5h/UOXsAeA3aEPwAI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xuAfcSAdi8C8AmUCdD5F5TQ4rYCMtkZs79jRkdRMGeTurLylZJvcrbJz5K2dWQxPkZFg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8gAeQABvgVgADS2sFwF+AXADRJMh9x2A5PYSAPAEo8M39K1Lw54XJpWc8ItqSYHvYTWS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nVI4fRNX8WDxutqo7kV2xTTTX0OV+m2jHN3uaISpmOLaRbGTrYyrbjlujXjlaObGXFGn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RZFuqM0J3EtjJOOxEXqRJSKO6mWJ2rCLVLeidsy5I91f6F0G+1JlFlkkyuyV7lEkyVkL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NMrRJFE7GnuV2SAkuR2QslYDsAF9wHuBGwsCQyN7AESGiNkrKGMhJ8V4GpbgDW40AwGN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rBANDEMAGIEwJAIPAD8gIdgMADyABQeQAYxIYDAAAKGhDAYxDAaGhABJDEmMIYAhgJoi7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okJgLcVkhNbgKyaZGhpAS8DIoaAkAAAwAAGhzl245P2QkVa6fw9HmlxUX/kFfJevZfj9R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2c6i7WzctRkbbbt7tlD3ZuqSX6j4FuxrkyqT4tH0n9neHt0WSe1OWx82W3B9T9DRUOjY2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IhY5MjZESTHZEZQxydRbCJTrsqxYG37EHkvVOtcpfCTuuTyU39Tf1fUPLqptu93sc2T3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Ln6gTxpVu6s16OEsuSOOFv7GNO12+fB3/Tmmc9SslbrbhEqvX9DwfDxRXsufc6ct39CG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mkvuQra/NlkaYpcuuDmiC53ZNJOKZHZx8WSi/cB1b2F7tk0ndshJlFcnXBTJvv8A9S2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t72HXsR97He9UUP6fkVvklLgi+L9wFdfYH+YMPFgOvIp+9bhyD3AhFO1fINsk/cT5QC+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5ATutuSPKLPKrwVz2QEXx9CEvoif3ITYFc15IpUTasTXGxQuaE+Bg0UL7i8km9iICeyQ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yL6kmtrI+dyBX7g+RsTsAq1YufsO6QeAFVBJUxi/1KAX5jEwDwHncKdCAYvA1W24m7+w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F4AP6D8Crb2D/QAAbEAAwQeCg5uuBA/AgC64JRb8kXQXsBXlls9zm538xsyurMGV3Jm+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MgzSBiAAAXkAAA+oIGAAAAIfkA5APcYAAC5YwAAsAAaDyJD8gbumah4dRFrZeWey0mZZ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Hil2uz0XQtd83w5PatjPUWV6G9ycZcFCfv4JKWzOTTXB/Wi6EqaMuORfCW3IajVDJuvY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wlYGyElZZHZJMyxkWxycXyEao7li9jNGdVuXRlsETsadEOQbKJ925NPaignGVICxux3s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09yCdcjv3AmmSTK7ByAtTFZBMLAmn8wyKY74AkHgiOwH5HYkHIQfYa4EkSrYokuB0IY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oXkaAkgECAYBYANcDQhoAHwIYAMSGgBIYIYCGIAJAJDABiGgGAkMBgkAwhokRQ0A1sNC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mgAAGIAGCFY0AUA7EAxiABjIjAkjD6gyfD6TqGnv2m1cnH9YZfh9Gy06ctkWLHyrUO8j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iXBqtGuEPykK9hxf6mRNVdPa9rPrfprH8LpGBee1XX2Pk2GPfmguW2kfYujqun4E1v2p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MIkC5FYATTPPepdd8PTuCat7HbzT7MbkeC9Rar4mpcbtLwFjjZpd05P3KXf5IbdpCSYE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m/IJN3tsEThB5fwp2uKPdem9K8enxp80m/vR5LpWFyyxqk78n0XpuFYsMUvCoK3fyoVg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pj53a3fNAkckCW79voTikuQiuR1u1sAN2uFwUzezony2lwRlHe/AFb39kVSVIue/v7EPf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J7EW9yqUn8pDwN8iirYEr2Et/sH5DS2AZHh0N7MV77gLkj55JPdbEHt9wHsxMOKJVSAU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yILfZ7gRltv9St+5Ob4VWJfXYCMtnQn4G1sL7gRe5H9SRHztyUJsUvoNq0JgIFxyHvQL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gFQnsh8MAE9yPn7kq4BgJewV7h4B/wDyigfIvyG+BXvYB5Ycf5gD+gB7fcXkPIJ7AF+Af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yH34F42GAOvICfAN7AD+oLgBfUoYr9h+eRUAm9yMntZJ8lWV7MDPqJIw5HbL807Msnud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YNgIAAAEMXkBgAgGCAEAMFsFeQAOQAAAPIxAAACACSZBkovcCR0OjylHUwUHzLc550ug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vRL6I9fGnHhIcXvRW3TrhFkTi2ug6f0L4uzIpU6ZoxyTrf8AMitEGvLosgzNaf3JRlXL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UjHGdv7lsJbIMtkJOudy6M+DD3UWxk/l3A2xluxp7MzqXkkpPhlVemFu37FalyiV7bATT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SYRNMlZBMZRNPcT+oroVgTsadohYJpAWJjvchY07AnY7IJjvYCyxoihrYIkNfQivBJFE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hgAyIwJIEyPgkA/ICGAwXJFuhoCS5DyJDQDGhAAxiQAMAABjEADAQAOxiQ0BLwMQBEr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sQAMAAAAAABADAGADAaAQwAYgAYAAEonm/X2Xs6ZGK5lI9Ijxn7Q8vyYMfjllix4KVVZE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QW4JtBT7fJKMG1uEaemR+JqccVtuv8z7Jo0lp4JcVsfLPTOm+J1HHtaW7Pqml2xJGRaFi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YDD1jULFpZtuttj55rsjnmlJb2ej9Va2pLGmeTnO5MLfSFPubb28IlbpVuQu9gj7E1Da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Sfdya8MHklFVz45sqvQ+mtKm+5ruvye0xxUYJHJ6Jpo4sEe1NWr3Ow9kghWFiYID5Y1sn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dp7vYTVq6OQin9w5bsb23T4E+OAIN154DuXdZBpSe3IcclDvlVsVSLWyuX0IK5PYhZOWy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uRaaexNe4NAC4sd3H6kaoP8AIBsT8UhNtB/oBHxuD4GxPgCPO47CVKqF4fACb9xNb2AM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9wdbAQe2xAmyL4+oCRB+CbvwiNeChbXsR5f0JPkT8UBHYH9B+wmuaAQiTE+QEwY3yxc8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CXkPI0Kyg+4hiYAH2Eg8gFib9hpeA/P6gABXuL34AK3DwHncCg/yE+BoQA+A8h7Cb4AG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gCT+XczZpF2SWxlzvZ0akS1lzPdlPknk5K2bZIQxAHkA4AA8CXIeQAAAAGIdhewB4+ge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Bv6CAADyJBe4AHuNCGBOO/B1ejSeLP3u/Y5eJW6XJ0tNLsgk/YqV6bC3ka3+xpSpI5fT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So6al7e1nHqZW5U+VvyOF27Meo1SxxXd+J+EU6fqMe99652RMXXYi3XJNO7rnkzY82Nw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d1G0BdZOMmqpmbu32ZZCbeyCNCyWy+L2X3MUdu1rk045bAaYy9y6P/8AUzJ3SLovz7hp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oadhFye272GmipPYE9twLu76D7imx9xRdewXsV91L2BSAt7lQJlb83wNeNwJ8PYdkQWw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cdmTQFi/QmiCaoVvu+hRYNPYgmSCJhZFAQTToLIjQDHZEdgSTHZCySAYxIAH5GhDAaGh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jIjAYIQASAVgmBIPKEhgNDTEMBjEMIYxDsAGIAGAAAAIAGJsAYAOxDAaGJDQAADAAYAB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u7XQxr+WNv8AM+gRPmnribfVpK3S2Ly1HmpJCq6DIq3RHHO5FVbFWTi6VVsQj5d7Cu/u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17fa3UT6Hj2ieD/Z3Du1GaTX4Ulue9exmodgKwAZTqsqx4ZSb4RacD1NrFhwOCe78BY8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M5Xd8nOlwh5ZNzbXkg3YqWiC3f1HvwufALh7Ifm/b3REJJpX+Z3/T+lnmzRnUkl/8/wAjj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z9NaXthGbu2uGuBF3Ho9LDsxqPsi6yMdkhlDBCAD5bW/58DH+LjkSOQrlsydLtsjJbp8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QmubJtqt2Qb9+AIS5+hCXgsa2I9rAqmvuQaNLja9iqcX45fuVVVAtm74JOPInyApb+eB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OtuAfG4nfhgLnkVe9bg1b+qGvPsBGXIMl4ZW73v2APO3BGVsbVvcH9+AElsRd2SQNXwB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5NkWvYBeeSDROttlxyRfBQmLbwtxsiAuVsJkvoR8AHgTdh4DgAvdC4B20ACewD+4lyAe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DyBF8+Bb+SYmvsUJBEOVYL3AXkOQQUAcBd+wCAP5tw8cAxFDIsd7CAV8gN7i+4Cb9hP8A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x55pbI05JcmHLzyb5SqpbsgxtiZtCB8ADIDyHkQwAQAAB4GxANsPAuR+AGhCvf6DsAAK9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DAAYkDAY7EAGjTfi39jS5U6M2lV5ImvPDtV+7NRK3dLyqE27p+Dq59VDDhc5P6JLyedw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dXK0Y6m1Y15cz7++b7myejkpZryrbwjnSzNpSXH2LsOe229iYr0UMkIzi8Uk4rw/c0LV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JnWOSc6cea9zrPTw1GJvC4xkltbqyYamtbjikmn3DXUYRXypd1cvZI5GeGTHlSntS8bl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6D/a+NNLa/8AC7LMfVsPDdV4/wBTy0oyTbaJxTUm1wq3Hia9hp+o4pRk1KTafg049XdO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XCUlibi2vm8M936Pli1OV4skYOLh8tcMeJeix6mEpdzmuPDN3eklvyeb9S6KfR+ryw4u7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Xdo0dF16y/Jmlv4TdkvP6TrXcvawTtbFbkuE9hwdbfUjSxN0Ar8IfFANEkyHd+Qu/dbW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m9r8lik1uwL1wNKyCJp7ICaVP6E0R8/UkgJX+QCGUS4JJkfI0yIkmP6EQAkhoihgSAQ/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KYAHkBWOwYqAmh2RQBDGhIGBICNjKGAhgPyMimNeQJAIYDRJERgSQCQwhjEMBoBDAAEM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YDQxIYDASGAwAYB4Plfq6bn1jO35Z9Uk6g2fIOvy7up6hx3XfKqX1LGuXMnuQSpqic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VJS8LgI7PYX22slHZhH0P0BC9LlyLy0etlyef9DY+zpKdV3O1tWx6FmahIARJICE32xb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fVygntHyex61qv3bSzlaW3l8HzTNn+LklK297sLFTbGuFXIlTe9jXCImJK72JpEVtSa3L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6T+oRv6VD4mqUNtt3SPoPTsHwsMTy3pvSfN3yjVPbY9pjVQSQiSfaQhgVolsOwE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