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ackground w:colo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F9DC9FC" w14:textId="094E8145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广船国际有限公司 职业病危害现状评价报告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 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GDHCXP2023004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000" w:firstRow="0" w:lastRow="0" w:firstColumn="0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6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0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4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34FBCAB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5A8CA0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3D17735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firstLineChars="50" w:firstLine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5D6FA5E" w14:textId="5C45D1CC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船国际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B02BE0D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05C1C4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8E74749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firstLineChars="50" w:firstLine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A66F24" w14:textId="785CEEB5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 xml:space="preserve">广东省广州市南沙区龙穴街启航路 </w:t>
      </w:r>
      <w:r>
        <w:rPr/>
        <w:t xml:space="preserve">18 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511840A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341C9DE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EA3EF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E7F34C5" w14:textId="5F1ED986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55003521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A74633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E0FF393" w14:textId="72351506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68FE57AF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030DF5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项目组人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3B10C0" w14:textId="6D6F682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琳、赵文朋、游海、黄倩雯、段煦、张映辉、罗志贤、邱儒杰、万涛、韩效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64C894DB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76CEC9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E7B24F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B070DF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AE6D6BA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陪同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68B273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9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E0375F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D26258" w14:textId="33354E5F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6-2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313B87D" w14:textId="57E8B66E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赵文朋、游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6996A2E" w14:textId="28C9796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6F31798" w14:textId="77777777" w:rsidTr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BA31D0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D15ABF7" w14:textId="608C73A9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7-0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372ED70" w14:textId="5667275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志贤、邱儒杰、万涛、韩效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0B98D6" w14:textId="7E3B69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7-0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志贤、邱儒杰、万涛、韩效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7-0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志贤、邱儒杰、万涛、韩效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7-0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志贤、邱儒杰、万涛、韩效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7-0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志贤、邱儒杰、万涛、韩效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7-0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志贤、邱儒杰、万涛、韩效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7-0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志贤、邱儒杰、万涛、韩效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7-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志贤、邱儒杰、万涛、韩效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7-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志贤、邱儒杰、万涛、韩效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7-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志贤、邱儒杰、万涛、韩效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7-1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志贤、邱儒杰、万涛、韩效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7-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志贤、邱儒杰、万涛、韩效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2C3E8E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537C95C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检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34B72B" w14:textId="06B698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7-0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963EA6E" w14:textId="76B5344B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志贤、邱儒杰、万涛、韩效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925308A" w14:textId="37A1884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7-0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志贤、邱儒杰、万涛、韩效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7-0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志贤、邱儒杰、万涛、韩效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7-0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志贤、邱儒杰、万涛、韩效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7-0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志贤、邱儒杰、万涛、韩效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7-0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志贤、邱儒杰、万涛、韩效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7-0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志贤、邱儒杰、万涛、韩效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7-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志贤、邱儒杰、万涛、韩效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7-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志贤、邱儒杰、万涛、韩效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7-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志贤、邱儒杰、万涛、韩效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7-1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志贤、邱儒杰、万涛、韩效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7-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志贤、邱儒杰、万涛、韩效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2C3E8E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537C95C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编制评价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34B72B" w14:textId="06B698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8-1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963EA6E" w14:textId="76B5344B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琳、赵文朋、游海、黄倩雯、游海、段煦、张映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925308A" w14:textId="37A1884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21108949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9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2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B9BECB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证明现场调查、现场采样、现场检测的图像影像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imagedata o:title="" r:id="eimg6956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F027E6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imagedata o:title="" r:id="eimg6956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A85529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imagedata o:title="" r:id="eimg6956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1CE88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26F88FE" w14:textId="77777777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5BE73916" w14:textId="77777777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5085DF67" w14:textId="77777777" w:rsidR="00360828" w:rsidRDefault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7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956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391b2cb5-a9e0-4d9c-bdbf-c7223f907e88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956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a9642320-880c-477d-b730-812fabf64f28/14f77db5-a82b-4e70-804f-accdeb4d4944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956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389da511-cc4a-4e45-a147-be47e403e596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391b2cb5-a9e0-4d9c-bdbf-c7223f907e88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PAAt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7p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6VGw617Z5DIjTG71IelRt3oIIjTTTjTD1NNEoQ9DTKcaYeppjHUoPFR596UGpsWSg4pcio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LAPJphNJuppaiwATTGNBNNJosBGwqInrUpqFjiqIEpQcVGTQGoAcahfpUmajamgIGqM9al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tEBHTD3qQ0w9aYER6Uw1IR1FMI4qUBGepqMjg1KRUZHWtUBGaYRUhHWmUgIyOtJT6aRQA0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KAGnqaaaceppp60AJTT1NOplABTxTKeKkCaOp46gjqeOgCZe1cd8af+SZ63/uJ/6MWuxWu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z1v8A65p/6MWsp7GsD5Ii+8a5W4/5HJvoP/Qa6uMcmuUuePGZ9wP/AEGvLnudaOvT/VH6V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0qNP9UfpUml/6g/SsgLN7/wAeUn+8tTx/8e61Be/8eUn+8tTx/wDHutAFDVOJ7L6NVxvup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Z/wDAqvN91PpQBXb/AJCU30Wrkf8Ax8mqZ/5CUv8AurVuP/j5J9qAKOk/62X/AHqvN/x73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KXEswz0c1ekH7i4H/AEzNAFfSP9T/AMBpdT/5A9x+FJpP+pH+7S6kP+JRc/QUAOh/48x9Ko6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mH/r5X+VXLY5tB/u1T17jRQfSdTTZSItQ5sv+BrXAeNeNQgP/TEfzrv77/jxH+8K4HxqM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I/nWTNUeY6gmJ2FFodqMKl1MAXTVXiO3IrMY+M4Y1Pnmq461LnvQA6IfvKdOuRTVbDVJIc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8tQsamboaicUIBtFFJWqAOxqP1qTOav6N4evvEE7xWUQfYNzu7bUQepPagDLHPSlwa7S28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a5riM46waevmH6ZNYniC90gXySaMLlYo+hn2g5rFVE9gLGheAdb8RMFs7GUgjO+QbFx9TX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0GGSbxD4gtbQoARBA2Wc+nNcjffEvxJqNv5E2qT+T/cjxGP8Ax3Fc7JM0hJZiSeSe5rPllJ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B+t2ug6/FfXdqt5Au7MMgyD6V1uv/AB81/UlaG0Edjb9AkQxxXmg6UylKhCb5pK4uZx+Eu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V01xe3MlxKT1ds1WplPrdQUVZGVm9WwpO1LTWNMY0nFNLU1jTC1AAWpN1RlqbupgfvER1q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e6cDIj0NRt0qU96ibpQQRGmU81HTRKGk9aYTinnvURpjEyKA3vTfWigB+6l3VHSZxQBJmk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0AOopu6jdQA09DULjrU9RMKAK570gNPK03FABTSaCetNJpoBjVGe9OY9aYTWiAYRxTTTz0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GetMI61IajPWpQDCKjPSpT1phHWtUBERTSKeRwabSAj20lOpCOKAGEYph6mpDTDQBGeppp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aepoAaehptPpuKAEp4puKcKkCaOpl6GoY6mXoaAJ4ulcl8ZR/xbTXP+uSf+jFrrYulcn8Z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7/ANcl/wDRi1nPY0hufIyDBNcle8eMx9B/6DXWoetcjf8AHjJT7D/0GvKnudiOwT/VH6VJ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KYg/dke1P0v8A1BrICze/8eUn+8tWI/8AULVe9/485PqtTxH9wtAGfqn+utPq1XW6L9Kpa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7Rq63QfSgCD/mJP8A7gq3H/r/AMKqdNSP/XMVbh/4+F+lAFTTP9bcf79XZP8AVT/9czVH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++avuMxzj/pmaAKmkf6gfSn6l/wAgi69gKZo5zbj2FP1P/kE3f0FADLE5tR/u1V8Q/wDIA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VjTjm1H+5VfxCM+HrzHZkP602UiK8/wCPBT9K4PxoP9KtD/0zru7o505D7D+VcP40XEtmf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o8y1UYumqkG5rQ1pdtxWb1NTYZYBytPz8tNiGYyacBhaQAGxUqndGahxxUkR+U0gICeajd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B+SakCRCvepAY+9VQM5pce9UA+WVF6Jj3qNZn52uV+lIwpFA5qzMXe5zlyaYfrTsCmGsbF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XpQTxTQhuabu96DTSK1RmO3e9G73pmKKC0rkgbg0wseaEjd+EUsfarem6HeatfR2cATzpP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maAaaM5mOaSvZvDn7N95eqsmo6nb26HnEJ8w16Hp/wL8K6JbO8sEmoyqh+adsL+Qrz54yE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fLEUElxKI4Y2lkboiDJNdzo/wO8V6uAzWYskP8U5A/Sl+F+npc/FbTkCjy45pHx7BW/8Ar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FY2dKyh1NIYdT3Z98mojUhPWojX2h4rGHvUTdKkPQ1G3SggiNR1IaZTRKGHvURqUjrUZHB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igj3puKADNJSHNNPFADt1JupmTTd1AEm73o3e9Rbvejf70AT7qaRxTd/vRuoAaRUbDrUhPF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R71GakbvUR700AwmmZpxph61ogAnimnpS000wGmmGnGmHqalANNMNPNMNaoBh6mmetPPU0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KbT6ZVWAYehphp56GmGiwDD1ppFOIpKLAMop20UbaLANpx7U2nHtTAkjqZehqGOpl6GgCx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AM/DPXv8ArgP/AENa6mGuX+L3Pwz1/wD69x/6EKwnsaQWp8foeDXJ6iceLoz6qP5V1ang1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4f90f1ryJ7nYdmo+Wn6UP3T/WmpyDS6WT5b/WsgLF3/x6zfhUsJ/0VfpUdyP9Fn+gp1vza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1P7tof9s1dP8AqxVPVQBHZ4/vmrrAeSuPSgCu3F9n/pmKuR8XA+lU5eLtP+uYq4v+uX8KA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0v/TQ1pIM+YP9hv5Vm2Q/066A/wCehrTRDub/AHT/ACoAz9D5t2qzcorWF0D/AM86z9FJW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UsyizuwT0jNAEel82Y/3KZrA3eHtT9gp/WotJuM2i/wC6RS6jJv0PUx/sA/rTZSK8/Okof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xuMLaH2Ndjnfo6H/YWuS8armG0P+9WTNUeX68hWasxBW54jjAkFYq96QyaE4Q07Py1BE+Nw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Bp0femk9KcvFSBHKuATUBFWZ/9WTVTdxSAcseaDHipYcYpZB6UAVWqI1M1Qk1ZIlFA56VL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I40Z2PZRms27DUWyKm5rtdJ+EfijV2Hk6XLGh/jn/AHa/rW+fgdKt5HpceoJdau5V5I4lJ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I3/stYuvBdTRU2zyqtDS/D+p61N5VhYXF0/pFGTXUeNPCNr4O8dWmmxyG4t4mt2ZnAG8H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Q29sogCIuBgKox+lcuJxnsIqUVe5UKDm7XPjnxD8PNa8LafDealam2jmYqobrXe/Cf4M6X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dRuZXEkjKIF4HynBrsP2jpfM8L6cPS4/9latD4CHPw6tf+u8v/odc1bFTlQc0jWFK0nE67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d8PoPsmk2sLD/lrJECf++jWT4i+E3hjxAXLWiWs7f8tbX5cn6dDXTXF9DbfK7/ADegrE1Lx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7qJZO6nk/lXhqtWUuZM7eSNrM4Sb4a+LvCTGTw/rDXcC8i3nJPHpzVS8+MetaFaXdn4n0e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W2XALY/u1c1/49abaFktibiQcffwP++a8l8Z/GC+8RK0RjRI/93mvTo0a1Z+8rHPUlCC0Y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PHcNzOyqVSVss2O1e8XfxP0OyEm7UYMr/ALVfIAmPmFic57UrXDHpwK9Krgo1mnJ7HIq3L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Rt3p5qM96+vPHGHpUbd6eaY3eggiNMPU080000ShhqM96lPQ1Ee9MZGaYTTzTDVk3EplPp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hNOPQ0w9KAuJmkzQelNoC44NRvqLPvRu96mxRIXphbrTd1NzzQApNNIpaKEBGR1qMipj3q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TT1NOIplMBtMp3Y02pQDT3ph606mnqa1QDD1NNPU06metIAplOPSmnoatAMPSmGnnpTDQA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Te9ABRilApT0NAEVOPakNKe1AEkdTL0NQx1MvQ0ATxdK5j4uc/DTxB/17/wDswrqIvu1y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a+IP+vb/2YVz1HobU0fHaGuX1gY8V2/8AuD+tdQnJNcvrfHiq2P8AsD+teTN6nUdnByM+o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6022+4Kfpo4kx6n+dZAWbgf6LcfSnWg/0RaJ/+Paf6Ulmf9FFAFTVf+Pa2/661ej5gX6Vn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cJdgMS0ttrMRT5SZR/wBM/moAs3DKt3GCMnZVpG2zr0HTrWDd3dzNeRnbsXZ93vV10ecqG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tAEdvfoNSuwP75q+l27MwA7GsuC1VdUusf361YFCyn6UAYmjPI6S5z1NXjCWtLvJ/5ZGod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WgqZt7oesTfyoAoaRF/oi/Q1JdRZ0nUx/0yBpNHbNov41NL82nakPWCmykUbZc6In+4tcr4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+7V1lh82hp/1zFcr4xH+hWp/2jWTNUeZ+JG+YViR8k1ueIx0NYcPBNAxBwWqwozEKr/xGr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gGt0FOU8UjClQZzSAWTmE1TxxV7GYyKqMuM1IDUYg1aTkc1R6E16x4e0/Sho1rL5UXmvGr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azqT5I3KSuedwaLeak3l2lu8jN/s8VHrXhm88OzW6X0XktMNw53fpXqdvr1jpl0EQqT/ch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JeotrIs53ge3ijOzc7DcfwrjhiHJlKOp6r4Y/Z+8M2EHm6jNcajN/v+XH+Qrt/Cnh/QvD0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twHbZIEUOV92+8a53wtrj3nhfS5pLkTNNbo7bfXaM/rmsO98ZOLv+w9Pn8q63HfecbbeP+r14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apNqUjshZbnZ674uu9QuZND8PhX1Bh+/uX+aK0X+8f7zf3RV7RNCt/D1mYYiZJZDvnuZOZ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kLbxj4Z8D6ebSK7j80/O7x/vJHb+8TXM69+0BDGhFjbSXDjpJO2B+VKNCtN+6tDXnhDVnM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6t5M8G2jP5M1e8S+KrOys4/Mkjh+Uf6x1H9a+S/Gvje78Yat9tuVRWWMRqqDAArKu9fvb0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9s167wMqtGEZbo5FWUZto9j+N/jzT9Z0e1tLa4jlkjuASI+Tja3Nct4P8Ai7ceEtBSwt8YV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5rzYyl85JP1ptdEMHFQ5J7Gbqtyckdpr3xT1bV3aQzsrn+PPzVydzrd7eZ86d3z3Y5qpmm1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q0UZuTe7I5ZWaTJJJ9TTCaSTrSCtLIzY2iigDPSgg/fAmmt0NN3daaWr3EjzBrHFMJ60Fq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09KcaaelUgG9qjYVJTSOtAEJFIRTytMarJGEVHUpFRUARHvTCeKee9RnpTQDSeKbTj0ptU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8imEcGrATNJmlpp6mkA6kzSA4pCakB2aCODTMijd15oAa/FRU9j1qImgoT1ptO7Gm0IBlN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tUSMpnrT6Z60AIelNPQ049DTexoAYelRNUp6GomoAbTQeadTf4qAHUnalpD0oAbTj2ptOP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ZehqGOpl6GgCeLofpXP8AxN/5J34h/wCvOT+Vb8Xf6Vz/AMTf+Sd+IP8Arzk/lWE1obU9z40h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HiDjxNaH/AGP8a6iDvXL+If8AkZbT/c/xryJ7nUdbFf26xbVbc+KrafqbhpkWMk5qK0hVV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ulqo85sfNWQEki3htZ9zBRt/h5pljbO9rlpXPGeuKtuf9Fn6j5e1O0zabLr/D3oAxtdUnT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mtVwkP+9Rrqf6Av8A11WpLYYjh/3qAH3I/wBMg/3WqwgxOh/2RUNz/wAfkH+61WFH79P92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7n/erQjP70e/+NZ6DGsXP+9V+P/Xr9KAM/Rxhpx6SMK0FHyyj/Yb+VZ+k8S3A/wCmjVooM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/lQBnaJ/x5x/SrWM2V8PWJqq6J/x6IPTiriD/AEe8HrE9NlIztI50KP8A651zHjIf8Sy3P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/4kif9cyK5rxfzpUH+/WTNUeZeJB+6BrAiPNdB4kH+jiufg5NQhC4+Y09CQaUr81GMGtFs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WmFqch4rMolHQ1BKuKlVqjk5zSAqvxmuy8FJHc6eWnYuqOQEboOK41+9TWl9JaxGNGIXOc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sFNpPU72+1G0sJv3flxVz3izX7bU9OSFJGeRJAeOnfNc7JcM5OTmoTzXNGhy6mzmuh1Nn8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g0+3lMKwjYsgPzbfSslNVuVjkRZnCyfeGetUYvumnKOKvkUdiXO46aWRwfmJ/Gs+QMSeat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8jc11QRjJtkTKe9MNPLMabg1tsQR0dqXBpKCyMnmkqTbWzpHgnX9eONP0i7uV/vpEdv51D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Zz5FHAr1rw/8As5eItS2vqEsGmxHqGO5/yFTfEH4IReB/Cz6i10Z33qg3LgcmuX65R5uVP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ttdFo3w+8Ra/CJLDSriaM9JPL2qfxr1n9n3wTpmpabd6neWq3cyTmNPMXKgAA9K9Z13xFa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EbzUZvlt7GA/O/wDgPeuKpjnGVkgjTufodu60hamZoJ4NfaWPBuIWpM000A0WC4pNJmgm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NLnimE0WC431prCnUjUhEdRMMZqWmVSAhI4NRkdanI61GV60wISKbtqYrTdntVXAiI600j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ZFWBFimninmo6AE3U0mlppNKwCZNGabk80hPBpWARjTM80pzg0gHNBQGkoPekJ4NCAbTfW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aokbTPWn0ygBD0NN7GnHoab2NADD0NRPUp6Go3HFADKb/ABU6m96AHU006mUAFOPam049q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6GoY6mXoaAJou/wBK5/4m/wDJO/EH/XnJ/KuhiHX6Vz/xMH/FvPEA/wCnOT+VZy2LhufGk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/8jLaf7n+NdPb8g1zHiPjxHZn1T/GvIqo7UdXD9wfSnaeOZf896bD/qx9Kfp/3pv8965wL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u1Fp//HktSn/j3m/3ai07/jyX60AV9eX/AIl6/wDXVaIP9XD/AL1O17nTh/11WmQ/ch/3q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yD/darCH9+n+7VO6OLy3P+y1WUP79PpQA3P8AxNrgjuQa0I/9ev0FZ7capMPYVoR/68fQU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xcj/pq3860ovvyf7rfyrNseLu5H/TU1pQczOPY/yoAzNE/wCPcfWr8IylyP8Apk9UNF/1J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czD/pm/8AI02UjH0Y/wDEmHsh/rXN+KudJg/366LRj/xKP+AsP1rnfE//ACCIf+ulZM1R5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muYt25rrPE6/6ATXHxHBqEItluaHPy1CW5p0h+QVotgFDZqVDwarryKmXgVmUPDUj9DSA4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FNz8xpmafIOTTK0SMBV706mr3p1RZGgq96dnAplWbLTrvUmMdpbS3UgH3YULH9KysjRJvY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DXcaF8GPE2vMJPIjsIT/FeSbMf8B5b9K7zR/2cLRc/wBoarLc+1vHtX8zXJLGUaTtJlxpS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Vyx0e91Pd9ktJbjb18pC2Pyr2j4pfDXQvDHgV5tOs/LuIrhAZnkLOynPHvXWfA5Irj4dWK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SffzGxUTx8Y0vaxV0CpO9meDXfw016w0abU7mz8i1jAJLthvwFdp8F/hJpfjnTru+1FpnE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baBhQck/8C6V6p8YIli+Huq7Rj5V6f7wrmv2abiOPwzq2Tz9r/wDZErneJnUw0p9TSNP3r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/AA14cumntrCFpNuAZBvx7811sVpFCm1R8o6KPlH5CuV1H4m6Bpe4PfJIw/hi+Y/pXA69+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bK2LEdPOkx/46teJGlXrPY7VyQWp7Vt2A7cD6V5F+0feeX4Igj/v3S/oGryvXv2hPEepFl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+eQwa4LWfE9/rrb7+6kuD23tnFeph8vnCanJ7GVStFxaSPSfh/wDFqPwP4Jn0+yCrqU9wXM8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gxA3e5/2avx/GjSNFknvLSGXUNUuV/fX1ycM/0UdB/s14gT1qI9a9WWFpzd5I4I1Gj94qQ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ITwa+vseIBNFNJpQcUWAXNITxQTmmnpSAWmE9aXNMJoAXdTSaKQ1ADexpvrT6YKAEI60wj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UgG7abtp56UlMCJqiapmqJqu4ERHWozUp71GehppgRsaZTj0NNpgNPU0lKetJQAhHFNpx6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0wmnnvTDQA0nim5pT0pKsBuetJR60UAHY0ylzSUAM7GmHoaf2NMPQ0AR4prDFSUx6AFplO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px7U2nHtQBJHUy9DUMdTL0NAFhKxfH4z4D8QD/pwn/wDQTW1GM1j+POfA+vj/AKcZv/QTU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xVa9D9a5fxPxrtif9j+prp7c4X8a5nxWMa3Yf7v8AU15NR6natjq7f/UL9KdYf66Ye9Jbj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S2JxPN9awAvP8A6qX/AHTUOn/8en41K/8Aq5f91qj07/jzP1oAr61zpzf9dFpkH3IvqKfrX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otMg/1Uf1FQAmocXNsfcirYH75PpVTUf9da/7xq2P9alAEUhxq8n+6taCH99+FZ83/IYf/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XUAZ9if9Pux/t1pWnNyazLPjUbv/AH60rT/j5oAztFGIX/32rStf9fIP9h/5VQ0jGyT/A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r/pDf7r/yplI5/RTnST/wP+dYHir/AJA8f/XUf1rf0cbdKf2L/wDoVYHik50RT6Sr/Wsmao8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6bJ7Vxa8AV2uvjOnS1xGahCJ2PzU6Q/IKjY8inMcxA+9aLYB8XSnlsVDG2BS7uaiwcyJd3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iByKfH3osHMivL941Ge1Syjk1EaZJK1vKn343X6qRXRaD4f0zUf8AX6xEB/ci+9/49iu48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619fK2nf6r8v9KhPg3SL+6fzo/Jl/56RcVxSrptxXQ2UTA8O6Pp+n/E6w06WL7VZ+ZsSO4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3fjX03p9tDZQiO2gSCMdFhj2D9K+T/EGn/wDCH6/anTro+bFtnSR33bG3V2um/tB63ppC3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/jhJiP+f+A152KoVK/Ly9DenKMNz6BhgC5wgUU6Zo4kJdtqj3xXzrqv7RusXgZba2itl7E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iLr2rsxm1GVQeyNiuWGW1ZfG7G7xEFsj3b42+INJ/4QW+tIru3N3uj2Rh9zfeFec+APjLb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oJJZvPMilXwMHrXlE9w87FpZGkY92OarHvXr08FTVP2ctUcjq3dz0vxv8bdT8VadNp/lx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qMsw9zXntvq95aQPDBcNHG7bmVehNUSeTTMmuqFCnTVoxRn7VtlyfU725TZJcuyf3c4FVO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NFdEUtgvcT1phJp5PFMIqrWIuLRRXRaR8O/Euu82Oi3c6f89PL2p/30cD9axnOMN2Z8rP24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KXtX1FjywzSg0ylB4qQHk00mjNNJpALnimGnZ+U001ICZpCaWmmswDPFNz1paZTAXNNJoz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pM0meKSqAa3SomqUmom6VYEZ71G3SnmmHqaEBEelJSmkqgGE80ZFIc02mkA4mm5opp6mkA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noaYaAGHpSUp6UlWAz1opSOtJQAyilxSUANx1ph6Gn+tMx1oAZTXFOpGGRQA3tTad/DTaA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ce1AEkdTL0NQx1MvQ0AWYvu1jeOv+RJ14f9OU3/oBrZi6GsfxsN3g3XR/05Tf+gNWU3obQ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+Wua8Wj/idaf/ALv/ALNXSQcD8K5zxb/yGNP+n/s1eRUep2HWQD/R1+lNsj+/m+tOgObdf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r5/97+tZgX2P7uX/AHTTdOH+h0p/1co9jSacf9DNAFbWv+QW5/6aLTIP9RF9RT9a/wCQX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B/wAe0f1FQAmoj95an/aNWx95Kqaj961/3iKtgcpQBFc/8hZv9xa0I/8AW1n3Rxqn1Ravp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341O6/wB6tK0/4+RWdFxqdz/vVpWwxcA0AZ2jf8th/wBNGrVtuLj6hv5VlaRxJOPSRq0Y2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/Sn0GjndNk26ZcD03/wDoVYHiQ7vD+f8Apov9a0tPmxYXYz3f/wBCrP1tc+Gzn++v9azZr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p0v0rhcc132qjdYS/SuEIw5rNAOIp+P3P40g5FPA/cfjWiAixxQDT2Hy1HiggkU8U9W5qE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Ze9V2qw/Sq7jrUgdJo3ii807TDaxOoUNlWI5X6VXutfuLti0ty7H/AGTtrJhfAxSOoOcVj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xdGUnLu3+82aqM+e9Kw5NNIrWKstCCImmE09qYRxTKI6Qjg1Yt7Wa6YrDE8rDsgzUun6Nd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5Z/8ATRV//ab/AGVpXCzMs8E0nUV6po37P+sXHh+fVdVnXThHC0yW8g3TPhc8+lQfCf4YW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zdTWctr5fluqgrzu6j8Ky9tT5W7lwpSbPNUgd2CIu8noE6mum0j4Y+KtYjD2+hXhiPSSRP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1aL8N/F/gAs+gT6XqkY52TWoSRv8AgXX/AMerV/4XDrmiMY/EPhO7tCP+W1t86n8DXnvGt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suXc4Dw9+zJrF6iyajeW1kp6xx/vJPzPA/CsX4u/DGx+H0OmRW08k0k4k8x5AOMY9PrXu+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rRCrqyW0/eC6/csD/AMCrxv4/+MNL8QarYrpl1FcLBAdzRncu4t/eFY0K+JnUtNaGk40ox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b+D9J0fwvpRi0+3+1SWsbySeT824rzya7eOLAxwoHavnmT9o9NK0y3tNNsHlEUaoHkbavy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3+0B4n1Tesdwtqh7RjpXLVweJrTeuhUKtOB+ytFJuo3V+lnyohpKC1NzUkjsim5oooAM8Y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JTSaVjimE5oGJTadUe6gAJpKKKAEPSm0tJQAh61EelSHvUZ6VYDDTD1NPNMPU00BEaSnkU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031p56mmmqQDaQ0tIakBvamHpUlRnoaAG0UUDmrAaRRSmkoAaRTTSmmmoASmEcGn0085po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FPxSEcVQDCPlqPFTEcVGR1oAbTj2ptOPagCSOp0qCOp0oAmjOM1neLV3eEtaH/TnN/wCgN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1/4pTWf+vOb/ANAasZ7GtN6nw7B3Fc54t/5Cmnn/AD96ukiHWua8XH/iZ6f9f615FTc7j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/3RSWn/H1N/vUlkcWyf7opbX/AI+pv96oEX15WQe1Q6cf9GqdB8r/AEqHTx/o3+fU0AQ6z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9aZB/x7R/SpdXGdPn/D+dQ25/0VPpUAJqR/49j/00FXE7VT1L7lt/11FXI+1AEN8carF7x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sy/P/ABNYP+udaIPIoApLxrFyPcVpRcTD8KzT/wAhm5H0rTi/16/hQBl6ZxdXY9JWq+c+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VLT1xfXg/6amr5H70f739KfQaOJsgfJux28yQfrUWvLjw/Jj+8v8AOrenx5W8H/TWT+dQa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831X/ANCqGaxOCvxmzl/3a4JuJGr0C6XNpL/u1wMy4lf61kgFQ9alRv3J+tQJ3qWP/Vt9a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1GtOP3TTFPWmSIxwaevSon+9UqfdoAU81FKMA1MBmo5OhpWAiQ4p26nWSpLewxyHbG7qrN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wFoVjB8okuZPWR81z1aqpK7NYq55Mw6nFbnhjwFrvi6F5tMsTPCrbGkLhQD6c17DbafY/2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Q8yFo+m3quKj/AGbb3fo+sWn/ADyuFl/76XH/ALLXDUxbVNzitjRU7uxk6H+zNfT7X1TVr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IzKfzO0V22m/ADwvphUzrPfyDr5zbVP8AwEV219rdhpv/AB93sFv/ANdJAv8AOvNvF3x80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zH6S6h5Xm7P8Armp+83/jteTCtiq8vd0O6MKVLVnWyTaV4QaPTNF0mKfU5RujsLJFRv8Ae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tNXjvwFsIv+E/1b7XFb+dbws6eYm7Y27BxRF8d7Tw5FJHoWkF5ZG3z3l9JmSZv7zYrzOHx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3qNncNaXNyX3tGcHDNnH8q9Cnh6yjLmerOedWHOmj7F8W3tlBoV6Lu9S3H2eTiWUIPu+pr5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C0vwY+rvqMjL9oVNm1c5I3f415nfatfanIz3V1LMxPO9iapt0Peumhg+SDjJ7kyra3R71r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NM04j0e4OB9dorhdY+N/ibVdwF6bdD/DCNuPx6155R2ralg6NLWMTOVWUtye7vZbuV5ZpG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ckmqm880HvSV2KKRyPcKTaPSlorTYo/dqik3Ubq+gPJA03NIxpKkkdupN1JRQAu6jNJRUF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pCaBiE5plPppoAbmkpKKAAnFNzQe9FADKbnindqZVgIaZjk080lNARGkpTSUwG0winnqaa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pS96TsakBtMPen000AR0gOM06mHqasBSaSkPSkzigAIpmKdTagBuaSj1opoBmaQ040lUAh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+aYTQA0daU9qTHNKRQBJHU6VBGKnjFAFiEVT8VL/xSms/9ek3/oDVdhqp4qH/ABSusf8AX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Yz2CD94+Goh1/z61y3i8/8TPT/r/U11ER61y3jD/kI6eff+teRU3PUex1dkf9GT/dFOtP+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OwbNsn+6KfaHF1L7tUEmkn3X+lR6cP9G/z61InR/pUenHNuR6UARaoP8AiX3P0H86r2v/A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6kM2Fx9B/Oqdp/wAeoPtUALqX+pt/+ugq3F91aqaif9HhPpKKtQ/dFAEF/wD8hS1/3K0M8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jUrT/AHK0CPkWgCm3/IbufoK04/8Aj5T6ist/+Q5ce6g1px/8fMf1FAFKy41O8H/TY1ez+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DjV70f9NavZ/fCn0GjltKXLXw/wCm0lVdbH/FO3HsR/6FVzSeJ78f9NnqlrPPhy69iP8A0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ac/6LL/u1wFyQJn+tdzK3+jyf7tcHdH9+/wBayQAnepY/9U31qCM9amjP7tvrWgg7Go16m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5NMka55qWP7tQv1qVOFoAenU02bpTox1pJRxQBVxXe/8ACcjyAfPQf7EcO5v1rgvWoyetY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zWOqu/H9wQwiM8g/6ay4H/fIFYNh4m1PSvO+w3cll5v3vIO2s49TTSeDzRCnGPQOdks19c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zO3VpG3E/nVM96Unk0nY1rGKQcze5GTyaTNB60UzIKKKKChlFFFBYyiiiggKKKKgD91qKK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mkpTSHpUkiE4pM0UlAC5ozSUVJSGE8U3NOPSm1oMKKKKAGHoabTj0NNqSBnrRR60UAMoXp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iGkpTTOhNNAMNJSmkpgNPU0006mE1SAaetJSMaFNSAlNNOPU0h6UARnrTTTzTD0qwG02n0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ppFQAmOKaR1p1FNARUU7aKQrVAJ2NMxT8GmYoAQLS7aQE5p1ADkFTqOKhQVMlAFiHpUOvf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r2k/9BNTwiodcGdB1H/r2k/9BrGewQ+I+Dom5Nc14w/4+tPPu38xXQxH5mrnfGZ2z6efd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bnqPY6XS2zZx/7lTQHF2/1FQaV/x5R/7lTQ/8fbfVagk1kHB+lQ6Tykg96nTofpVfR/uyf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8eNx/umqNr/x5If8AZq9qH/Hjc/7hqja/8eKf7tQAmpn/AERP+uq1ej6LVDUv+PNf+ui1e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+of8AIQs/901ot0Ss7UeLyyP+yav5yi0AUpeNek941rSjP75T9KzLnjXj/wBchWkn+sWgC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4/wCmlXx/rB/vLWfFxr18P9ur4/1oH+0tBZzOn8XupD/ps1U9W58OX3sP61bsf+QjqQ/6b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D+oD/AGT/ADoA8+n/ANQ/0rhLwYuH+td5MMxP9K4W/GLl/rWKLIo+hqWPoaij71LH3rQQh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pGHBqNPvGgkR+ppynApj/AHjSZ4oAso1JJyKjU8CnE5FBRXkOAarg9almOM1BnrQZjS2Sa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FAhCaSjFFADfWm7aeabQAm2gLS0E4oLDZTCmBQZMVGZKCxSMU2k3Gm5oJsP7Goyakq7aaB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1hcTf7kRNIR+5NFFFfRnkjTTT0NONJUkjKKU0lABRRRUlIDVd7uGN9jSKr/3TwasV4h8b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kttW0Ty/J+1K7/wATfQ/L7n+KplPkRrCPMz2pXzT6x/B3iS18T+HrXUbFswSpsZM8oy/eV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lO5nL3SI0w9TTzTD1NUQNNJSmkoAaeppKU9TSUFiGmHqaeaYeppoBhNNBoNJTAaeppppab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lIOKd2NNqQCk7UZFLQBGelNPQ049DTexqwG00jmnUUAJjimEVJTKgBNtJinUhpoBhFJTqM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6Ye9ADc0owabSrQBIvepo6gXvU8Y60AWoR1qHWRnQtS/695P/AEGp4R1qHVxjQ9R94JP/A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D4j4FiPzv9a57xucPp5/2m/mK6CIfO31rn/HIx9gPo5/pXkVNz1HsdLpX/HlH/uVND/x9t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+PJP92p4B/pbfUVBJrJ0P0qvo/wB2T61Oh4P0qDSPuyfWgB1//wAed1/uGqNmP9CT/dq9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f7hqjZc2afQVADNRP+hD/AK6LV+P7gqhqI/0H6Op/Wr0X+rH1oAg1T/j4sj7Gr2f3a1R1Q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q2v8AqUoAqXvGuj/rkK0E+8n4Vn6h/wAhlfeIVfU8r+FAFPGPEV+P9oVeX/j5A/21qg5/4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Xh/x8j/eFBZzNj/yFdSH/AE2NVr7nRdQH+y386s2P/IY1Mf8ATY1Bdj/iU6gP9lqAPPn/A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9TGLp/rXcP9w/SuJ1YYum+tYosqR96lj71FH3qWPvWghSeDUafeNKe9In3qCRr/eNJjin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WNflp2OKfEMqaMUFGfccZqtuq3djrVE8d6DMkzmkyKjzTd1Ah+RSUwtTcmgB5PWoy+O9Ke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H+Z70m+mVe0bUItPuJpTaW93/AHPtCbtv+6P/AIqgsrRwPOcIu4jsK1bPwfqd18xt1t4/7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U1rQ+LdcvreRrW3mihTtbRbU/8dXFZtvcXWqEtc38Nqh/56llP6fNQWSDwxawoTdatAh/u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Vn6M+mQ3TfbrYXK+nmsv/AKDWrc6fpsUBdtTkvJP7lum1f++m5/8AHazNH1C107zTNaR3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bv03baQGvB4ngtG26Tp0UL9AVi3v/AN9Nk0+d/EWrfPJBNt9bhgB/49/hVSTxjfMpSCOKB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5LWbNqGo3RJZiP9wZrMD9xAc0tNBxRnGa+kZ4gp6U2gmkyKkAHeg0nrSU0AUZpCaSrQDqx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J9AutOdQ3mIdh9G7Vt02pmuZWNoNxd0fPnwb8S3OiXsoljlVbhzbXtqe13Gv3tvq0YDf7T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ruOdFeJw6MMhhXzz8a9KvPBPjKfWLOf7HpevR77iTpsuoTlW/2Wbj/wAeFY/wc+N91qvi+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93j7YQITuG3zj16dBmuWnNJ2OmdFyjzI+oDTD1NPNMPU11o4CM9KbTj0ptaAFIaWkNMsYabzm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AGGmnoacRSVAENFKBzSY60AGaYehp22koAZRSkUlADT3pKcRTasBtFLikxQAUyndqbQAUh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ooooAaepph7089TTPWgBooFAoFAD171ZSqy96sx0AWo/umm6l/wAgu7/65P8A+g06P7ppL8Z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H/AEyb/wBBNZS2CHxH5/xD5z9f61z3jr/V2h9JK6JOJW+v9a53x1/x72x/6aV409z1HsdJp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u1agH+myfhVPRjmyH0q5B/x+yfSpJNGPv9DVfR/uy/WrCdT9DUGj8CX60ASXn/Hnd/8AX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YJ9P6Vfu+bS7H/TNqz9N/48F/3agBdQ/5Br+xX+dWoz+6X6VV1D/kGS/Vf51aiGYV+lAEep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ra/6gfQ1U1TpZf7xq4o/dD6GgClqX/IXh94RV8df+A1R1H/kMW/8A1yFXlHJ+lAFCTjxNd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+W/5VRuRjxLKfWMVeP8ArPwFBZgQ8a/qg/21/lVS8H/Ev1Ef9M2/lVuH/kYNV/31/lVS7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5N/KgDzxulcXrAxcH/gX867Rh0rjtaH+k/i3/AKFWKLKEfepYupqKPvUsX3jWgDSvJpFGG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4zQATcZpjH5RSyHNJ1AFAE9q2VNKRgmmW425pZ5AimgRRvW5NU5Pu1Ymbfk1WJoMxmeKSj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HrRRSGgBC1Jmmmmk4oAkq5ot8dMuXmSON3xx5iBgPzqhWho1td3M7i1SJiB8zTMqqB7lqC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qamCZJJQnbJyKzJbeV2Jlb8cVpPpF2Sfteq21uPSElx/47xVfyNIg/wBfcz3reinGf/Qqz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EP+WvNJa2skhPkxvKf9hSauy6hYxQGG3sEB/56ygs361Xt9eubG38mObbH7VQGnBomqoTm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wT+dZdwZefNlf8Kin1C6uBmSdsVWeZn6uWqbAfuoDilB601elFfQM8QUmkopuTSAcDzQTi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FFITikya0QD91N3U3NFBZ5r+0Z4eGufC3UXVQ0trJFMp9t21v0Y15tq/h/StM0/TfF+lab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muvs6bVik4MLj/gWVb/ZNfQ+tafHq+kXlhMN0NzE0TA+4NeQfCm1muNB8R+HruG3u0tbhr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sLD5Rt2t6muGrC0ro7qU7xsz1/S9Sg1jTLS/tm3W91Ck0Z9VYAj+dWa4n4PRyad4SfQ7hw9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i5Bzlc7oz/wB8sK7aumDTjc4ZxcZNMYRTMCpT1phFakDMU0049aQ9KssjNJSmkoAbimHq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R031p1IV60ANpCKWjHFADaQjilpO1ADTxTPWlPekqwG5op2KTbQA09KbTiOKbQAU09TTqZ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NPU0z1p5PJpmetADRQKBQKAHr3qylVl71ZSgCzGflNLdc2N2P+mTf+g02P7pp9xxZXX/A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vYIfEfn/0nk+v9a5rxyf9Ctz/ANNK6ZiBcS89/wCtcx4450+3/wCuleLL4j1HsdDoZzZD6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6/wBKztBObJfoK0Yf+P1/pUkmiP8AWiodJ6zf75qcD96p96h0rhp/980APuv+Pa7/AOubV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I/3f6VoXP+ouv+uTVn6Wc2I/3agAvudLm+q/zq3B/wAe61Vvv+QXN/wH+dWrfm2X6UARa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NXV4T8DVHVDiO2/66VfUfJ+BoAo6h/wAha1/65ir69TWfqB/4mtof9jFaA7+5oApXf/IxP/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1/CqF0f8AioW94lq8xx+VBZhRjb4j1Ueuw/8AjtU2G621AeqsP0q4x2+J9QH95Iz+lVQvy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ewHnFcdrf/HzJ7O1djXH6/wAXk/8Avf8AsorBFlCIfKafE3zkUkH3T9KZEdshrUB7v1pgk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3pgbBoETO2aenQVD1xUudqigZMvQ1VvHOKmt5N4NRXa8GgRSU5WoJDjNTZwarTnrQZjN1K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aoQ+ikBpN1ADWFMNPY5phoASnxTPC2+NyrDoVPNMFXdN+wHzPtfmeX/0zfb/7LQWVg0k2S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JDZzXD7Yo3lb+6ikmtddV023QraabD/vuoY/8Aj26mT+KtQMBihm+yxf8APOL5VoKKV1ol/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khjHGJBtb/vk1JZaTZvafabvUI4h/zyjRml/9lX/x6qct7PcEmWYyH13ZpgIPWgC+P7Pt5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7n8VO1PWLW4iSK209LJB95kDF2/Fy2Kzx5P41E5BzigD90gMUU5RRtr3GeKNptPIxSYpAN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mgGUUUVogHHoaj/iqQ9DUf8VBYk/3a8k0i2m0H4v67DF+8luoftVuNm3eqtmWP/yJ+letz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hk6T4v8I60owi3JtZCO6yfL83/fX/AI7XPWWlzoovWxrafJBZfEI3sDf6Hrdn5bp90GeI/K3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r/wABrtq81+KMjeGobHxBHL/o9tdwXD4/g3N5co+jKzf8C/3q9Ht5VnhR1IIYA8UUnuiMQ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Y0403sa6DFbDDTe1ONNqxkZpKcR81Jjk0AMNJT6aRUARgYpvrT6aR1oAbikp1NPU0ANIpv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hFMqXFIUqkwI6KXBoApgI4ptOftTaVwGkcVHUp6VFRcAPSm0p6UlMBpPJpmetPPU0z1oAS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PpU696gj6VOvegCxB0NTZxE1QQHrUx/1RqAW5+ed5eEXM3yH757f7RrnvGV5/xLYfk/5aj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seLqb/roe/wDtGuf8ZR/8SyHn/lqO3s1eHL4j1Pso6Dw62bBf92tO3/4/m/3KyfDxxp6f7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f8ApEmyo+dfrVXTeJZx/tmrKH51HvVTTT/pM4/wBs0AT3f+pn942rH0lv9BA9q2bkfu5x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0f/j0x7VAFi9/5Bk3+6P51atDmzX/AHRVW7502f8A3Ks2RzZj/dFAEWrnFvbH/psK0Y+YQ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9Lc+kwrQiP+jg/SgCjqRxf2R9mFaJ4RD61matxc2J/wB6tHP7uOgDPuzjX4z6wpWhKcAf7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btz6wrV+X7i/Q0FmDNx4qufeFDTZhte6A/umpLlceKZPeBKbcL++uf900AeZ4Ncf4hXbeT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rtMVyHilMXMmPY/pWRZmWjfKaiP8ArvxpbEfKaUr+8qxEU42zkURxl6kdPMmNTRqIhQZjd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PPuJFWLiTep9KoMMGgou6ecg0+84U1Hpx4NPvT+7Y+1BRmZ5NRTDOakHWkk5oIsV1FOopQ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cUzNPPQ0w0AJmiiigBp6mgHFB6mkoAkDYppbPU5qPd70bs96TGKTSbjikopAFJuoNNJxQB+7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TqPWveZ5Iwim0800ikBHjrRTsU09TTQDPWij1oq0AUCigUyxk/wB2uX8feDj408L3Onxv5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o6rIu7GP0rqJ/u063+7+VRJXVioS5ZXPDvA2sXfjDT9W0/ULv91JZK7xyQ/NyOV5b/wBlr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zqfhG2t79WTUNPLadchjz5kR2/wAgtcX4jQ+GfFMs9pDiZLqXTnTs0Uh86P8A9HbfwroNF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1Kxgb/Rdds49Ttz28+P8Adyr9WVOf92uGm+WR11FzwZ6aab2NKaTtXejzxhptOIpMVqixp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403NADcUh6UtIehqAIxzSHoaco5NJ60AMppqTFNI4NADKaetOpCOKAEooooAQim0+mkVSY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nptSAh6VFUp6VFQAh6UlKelJUgMbvUe72q3HavLnbUq6NM3aqug5W9igDmiu4b4di4EX2S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f3rP1HwVc2KklkbnFc31imna50ewla5zEDh+DwasxjHRc10+l+FoprZjIDv9qLLwrM90QOU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9jIwra1mkJxGcVYaNoVw6V39p4e8oEbB+VU9T8OmTOFrP6zFuxp7FpXPzCvkI1S7/AOup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+M+NJh/67j+TV1eopjVLz/rqf/QjXKeNv+QTD/wBdx/Jq86XxHV0NjQDiwj/3a1Yzi/H+5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H/u1rL/x/L/uUiTZQ/vE+oqpph/06cf7R/rVpP9an1qnpoxqNx/vGgC7c/dm/65tWDpB/0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583/cYVg6SP3R+lQBZuf+QdP/ALgqewP+hD/dFQTc2FwP+mdS6cc2f/ARQA3Vj/oEP/XYV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R1T/kHRe0oq5bf8eooAqav/rrD/gVX8/u46oazwbI+7Crq/6mKgCnqP8AyF7U+sVaD/cT6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Ssj/0zNX2OEj+lBZjXo2+KCfW3Wi5X/Sbj/cp2ojHiLP/AE7L/Oi7wLm4/wBwUAeY1y/iZ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5j/0KuoFZup2Laq/2eAf6YBwvdlNYt2LOLsulOI+c1bvdMn0i7ktrpPLmT7wqArzVrUBRh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0nBqSU7Vqty2aZBHJIPIH1qvIcgVYa1Jj68Uv2Pgc0ALpgKhs0+85gan26hNwHXFJcjNu1AG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jdKAIyaTIpD3pM4qiBSaYTmgmm5NADqKKKAGnqaTtSnqaSgBhFJtqXHFNIpMCMEil3UGkp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pCM0AfvDRRRXuXPKGUdjRiii4DKQ07FIRxRcBtFGKKdwGUR0YxSoMZoAiuOtPj+5TbkfNT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AeSfGmJbG/hulDBrtYZlK9pbZ93P1jlb/AL5rM+JGq2thP4Z8X6ddpNNp12nnQRfMTBJgP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p2cr6Rp95BsLWd9E8gfdhonzFIPl56Op/4DXC/EXwtpWq2VjLZ25tHk8zTnimyzW9wpLRq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/iXbXHNWkehSd4nssDrKqujBkYAqR3BqWuB+DXilPFfga0mQkzWDG0lDdRt4XP/Adtd9nN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cc48smhpHNRsMGpWXFMYZU1qQmQnvTKkI4pKCiM0YNOIoPU0AR02pDUdACnpTDRmkoAbto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AbtpKdQRmgBtNNOpMUAMambRUpFNK0ANCg1PFp0k4+RCaba25nnVfevStD0y3t7QFgCSK469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OinT9ocFd+H/Kg3AkmqA06QJnYT+FeqyWMEgI2gikWwtljK+WuPpXNHFO2qN/qy7nF+F9E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EY9a7VPJVhGsQGO9VGthBxGSKsQ7TH6N61xVJObudNOCirGxaIAPugVK9r5n8IqnayFRjNX4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5G2nc3SGx6cvcCrUWnoaga5x3pq3xTvS5pMLI0hYqFqhdWGSalj1IEHJpGvEPet0Sfktrq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/duHH/jxrjvG//IKh/wCu4/8AQWrtPE5/4qHVMf8APzJ/6Ga4vxt/yCof+u4/9Bauvqcz2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8X0rXi/4/U+lY/hr/AJB0P0rXhOb1PpSJNpeHFU7Ibb+5+tWgfmFVbQ/6fc/WgC3KciT/A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pX/Hufxrbk6P/ALp/lWJpX/HsfxqALMn/AB53P/XI0aYf9DT/AHaJP+PO5/65NRpf/Hkn+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+QV9JFq5bD/Rj9BVPVf8AkEn/AH1q7bf8ex+goAp6z/q7L/roRVxf9UvtVLWf9XZf9dKur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1ji+073RquyHCR/SqOs/8fumn/ZYVdk+5HQWY1/8A8jVHn/n0/wDZhS3pP2mf/cFN1XjxP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/AEIVT1zzZ7o+VLJF+VAHCVteHDBBM004wEGd2Olcf/aH9n38tpd/9s5P4W+tM1nV5bO5h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OK5po2iTeMbr+3mGoCPYWOzZ/dX0rlDwDXQX/APpAmEMv+rdXrn5ZgXZc804sGiF5cAVCH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MkVQkYpnFdCMR/mAQPz0NV2mJBwaZGxeNxUbfKmaALumsSz5q1cj9w1VNM++1W7r/AFLV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+9MJ5NFACN3phpxpnrVAFFFFABRRRTAaeppKXrmkpAFFFXbHRNQ1PP2SynuP+ucZagDPor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2u6zrjaRFZNDfqu9orkiLA9ya77Tv2adZmGbzU7O3/ANwM9YTr0qau2VGLZ49RX0Pp/wAA/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b6zLMf+uqwL/8VXkXxKt9Es/E11aaAEOnwBEWRJN4c7Bk5+uaiGIhUdomjpuO5+2u2kwad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htN21Jim0BYZim7akxSEUBYZikxT6Q9DQFiI9DQgzmnMMUIMZqxENwOakjHyUy46mpY1+T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6curaTe2TfduIWi59wRXnvjjT5fEHw/i8S6f+6u44Y7qb/bxyfxXmvUsZrlfDjR6fJ4g0W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3IwjjTJ2TZcD/AMeZf+A1zVl1Omi+h5f8ENQj03xfqtvHuisdWdnAcY/e/wCsX8Wjf842r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upxXzVbXGoaP4oiil+0WkNm8jpbyThmf7OxkIwN3/ACxkk2/Rq+j4p1nEVwhDJKo+YdD71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GyUi0ajI61Iw4ph6V0nIQkU0inkU2qQ0yM0Hqac3ekPSgoYajqQ9DUdADMUYp9FADMe1G3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G+XxSbKmAzSFaAIvLpNlS7aQpQBAydajxVkr1qIrQCH2kvlSbq2n15hBt3HH1rAxzTXJxW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ZOK0OktfFciAqWOPrUkfiaQvwc1yqHgipLWbynOaylSi+hSqSR1j+IWI5FRp4gGeTXOzXi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axeHiUqzR6DZa7Gw+9WiutRbeGrzS3uGjHBNWRqEgH3jWDwqZsqx6NFq0b/xUsl+oB+avP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vGro1KRl+9Wbw1hqsdet+CTzipkvx61xS38g71LHqMgHWrVCwe1Pzm8RvnxFqn/XzJ/6Ea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iUf9tV/rXT+Im/4qPVP+vmT/ANCNcn42b/iT/wDbVamwGt4aP/Evh+lbEJ/01Pp/jWN4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q2Iv+P2P6VAG0Pviqln/x/wBz9asg/MKq2hxqFyPcUAXJOj/7p/lWJpX/AB7H8a23/j+h/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0cj61AFqT/jzuf+uTUaX/AMeSf7tD82tyP+mTUmlHNkn+7QA/Vf8AkEn/AH1q7bf8ex+gq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b/fWrtt/x7fgKAKWs/wCrsv8ArpV1f9UKpa1xFae0lXV/1QoApaz/AMfemn/eFXZP9UKpa1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f9pquyf6kUFmHq5xrelnubdv5iodSG65XFP1zjWdJ/wCuDD+VLOu64X6UAeZ6zp4vFLdxX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yIz0FemeSWuJB/CK898WxL9uIxiuZ7lkOjX4in+blTw/utO1O2IuXx1U4B9V7Vmacu2Rge3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97bLIOTENrH1FWkWndGOk5VWDHgUFVmWi8RRFMVqjBMY+9bIyJDAYy+Krj5ouavxzCQMPa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KBBpn+sYe1Xrj/UtVPT4ykjZq5PzERUgc8T89Sn7tQt/rDUx+7QAw0z1p5pIlEkyozbFY4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orsbbTPDVkP38kl6fRplQfp81X/C3jjRPB/jCbUItP83T/svkpb26btjceu30rGVRx2Kik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8DeIddX/QdGvJ1/wCevklU/wC+jgVuyfBzX7Gxmu9R+y6fbxjO+ecc+3Ga6zVv2j7ycFdP0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5N36Kf61wt58VfEdzNLM1yj3Ugx5xgVmUei5+VfwArkjUxMntY3appaGr8PvhJdeN4Befa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PI3LHH91auQeAvDMXj7V9F1TVPsen2sO5LmWVUbd+7/4D/E1edQa3qNvb+RFe3EUX9xJCB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SOWdi7HqWOa0VOre8pENxPX4b7wv4NXOlato+qTL0+16V5pz/AL9W4P2kbu0lKvo1lMn9+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2tXilBGaX1aMn77uVzpK1jsF+KOrw+Kr3xDZCG0u7oFSjr5gxx6/So9Q+KnivUlZZtcuQp/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FcnU9nZy30wigikmlPRI13E1sqUF0M1Ibc3U13IZJpGlc9Wc5NVsGtq48O3dnkT+RCw/he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mqNmls83+lSyQwf34YxI3/fJZatoTdz92KKKK908cM02g0UAFIelLSEcUANooxRQAMMU0d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GncCCf75/z61ZjX92PwqtP98/59atR/6sUXANtcpeaa1v4/S4WTyZNRsAgl7rJC24L/uss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trC8XzLZ22nag3yrY30LyN/sOTC36SZ/4DUy1RcHZnjvxCtltfGWstJGbe4s2tdUQhdy/u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cjfm1eifDq7W68NmzUv5mmzvZMrtuK7DlOf8AcKVm/ELQILu20e/lXKS3UtvPJH94pNuwT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K+GqNomuRwSBkuL+1a0nZhlZrqzbyldW/vNHyR/s1yU5Wmd0lzUz1SF96e460rDIqMNscO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qavSPLIStN2+1SkdabSAiK0wrxUpHWmEU7lkZXimbKkIpuKLgN2U3bUmKbii4CKnFPCUKK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oXFLtpwQmnKvWlcCPYaNhqdV4o2CgCuYwaiaHrVwpTCnWpAz2XFMIzV2SLOaqsmKooixim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aGAhFC8UhNNzUjJhJigSCq/NKpNBpoXI2qyj8VQiarUbcUAW4znNTrVeGrCCs3sQtz86v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ep/8AXzJ/6Ea5Pxt/yBx/11Wus8R8eJNU/wCvmT/0I1yfjT5tH/7arXnvc7VsanhfnTkra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oaxfC/wDyDl+tbUf/AB+xfQ1mM1x1H0qpAcancfhVsdR9Kpw/8hO4/CgC8erfSsLST+6Yf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6wtJ/1b/77VAFwcwzD/pm1R6Oc2SfSpB/qpf+uZqLRv8AjyX6f40AWtS50uX22mrNmc2g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9zplx9FqfTzm1H+5QBX1z/AI9Ij6SrVxP+PYVU1z/jwU/9NFq1DzaigClrR504/wDTQirjf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62cR2B/6a1dzmFPqKCzD17/kK6Qf9lxT35mX/AHRUXiA41HRz/wBdKmT5rgD0UUAcVbDIk9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98Yr/xN2X0Gf0/+vXolqB5jj/ppXn3jAf8VDdL/dQfyWubqbWMW3G3mrNhdCKchuUfgg1WT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mJaEt/bmMSx+3B9RWN0H0ro2/0qzWTq6fK30rIktYHJJlA+lQhWK8chUNT7Wc5xUwW3RSA2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DECtBFtVAORStypFAxQfumgDnpf8AWtTj0pJB++ah+KCAzTO9LRVANLZOaWnxKjHDsVHqB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Eqrgdm70uUAFPht5bltkUbyN6IpJq2mseVnyrO1j+sXmf+hk02bXdUuFKNfXAj/uJIyr+V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9Fub/AHGKPKr95nZUUfUnApE06OK5MM93DER/y0Hzq3sNu6qixcksSSe5q9pmmXer30NnY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wka9TWfMUkTCDR0Yh57yUf7EKr/NjTv7S0+2GLbSlf0e7laQn8F2iu3074A+K7/PmR2lj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xIat+3/Z3g0+3Muta+kX/AF7xfL/30W/9lrKVaEdDVU5PU8dt9Wmts+Tsi+qA/lUdze3F8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/vSnd+Q7V6N8PtP8Ah9/Y8134lu/9K89tlv5zL+7wP4R8396uvt/iB8JvDY/0HQEvJF+65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msp4mz5YRbDkseEJp9xJF5qwyNF/fCHb+da3hvwLrfi1pk0mzNyYdu8lwoXccDJP0P5V6B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eKvD0+j2GkNZQSOrGQyDoO20D+tcN4W+I+r+DYbiLSpkhSdgz74lYkjOOv1Naqc3G/KLlR+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0/bRtr6A8WwzHtSYFSbaNtAWIttG2pNntSbaAsR4NGKk20mKAsROD6GkQHDcGpnFIg4NTc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8+9WogfKHHpUF2PmH41chH7sD2FFwG1neINFTxBoWp6ZISq3ltJBkHGCRwa1dtG2m9iloe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x8P5tP1C7vNP1COyV0s40RYnwM7o22szdP725awdFs7fR7mZ4I5Vn8iHXrO5kdnYSxDyru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o3X/no1ep6No8Nx/a2lS/63T72R4P+ucv70fhuLL+FeaadcS6PqFrp+oRfutP1OTT3uN+7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j/wAD8v5q4dnc9Cm7o9kEkd0vmwkNFMPMQipV+79K534bXFxP4cuNOuiTeaPcvp2GOTtj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MvzV0QyLjP8Ayyf/ANCr04SvE8+pHlk0KUpmyrLRgUzbSMiuyVGVqywqI9KLlkBWk2mpi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e2mbanpvrRcBiqcVIqmlUcVIoOaLgCx8c1znj/wAY2nw/8L3WtXkUk8UJVVii+87HoBXTh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Kp/wr1fMHyfbI8/8AfMlRVqezg5GtKn7SaieceK/209E027kh0DQ7rV4o/v3NzmFT/ur1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W6/8Atx+Np5wdM0XStPi/uypJMfz3LXm2sWUSSylQBmuWuVAyK8H63UfU+qjldNdT3bTf27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/afh/Sbv1Nv5sR/Vmr3X4RftU+D/ilcJp8jNoGtscJZX7gCU+scg+Vv8Ad4avz9njBY1P4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kbDtb7ZDgjt+8WtqWJnzas5q+XxUfdP1edeDVV161edeDVZ15Nexc+eKbIOahKirrrxULL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WmhanK81GRgmtESN2Ck2U6lAoHcWNasItRxLVmNaAuTQjirKioYqnQdaiWw1ufnN4o48Ua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/ANDauV8W/Nox/wCui11fipf+Kq1f2vJh/wCRGrlPFhxorf7615z3O1bGn4X/AOQcv1raj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axfC5/wCJev1rZQ4vIT9azGbA6j6VTh/5Cdx+FXF7fSqkQxqc/vtoAuHvWFpP+rf/AH2rd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/dkHo7VAFwf6qX/rmai0b/jyX6f41MvMcv/XM1BohzZqPb/GgC3ef8gu6/wB1ak04/wCij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/yDLsf7I/nS6Z/x7f8BoAZrn/IMH/XRas25/0YfU1W1v8A5BZ9nX+dT2hzaD6mgCjrp/0W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q8pzAv1FUNd/48LT2uKuxn/Rx9RQWYfiY4utGb/akqe15vWH+wKreKPvaOfSRxVnT/AJr2Q/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0cXaH9+3/AF1FcD8SG8jxKp7SQj+Z/wAK761GJ2/66CuH+LMGzUrCb+8hX8j/APXrmW5t0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rE0EIX572OMf3EGTWdZy5fbmppoBI2e9bmCZb0y9hSR1Vy8R+XnvVG8tlidtqfSqmfs059K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tHMOSPkP9KlmiMeGT5ytT21vmQs/Aohs8TbzTry6GdqdqozLCSxmTaKnZeuKxrKbNwM1sv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jE7/Wken3AxO31pjdKCAVcikIxUkY+WmP1qgNXw34ZufEs8sNs6I0agkua0dZ8CyaLprXU1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8q/7Vc7bX1xZ7/ImeHeMNsbGR71BcXUs7kySM59SaxcZPqNaHutv4B+FekAy6h4ha7/6Z/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9p/NU/8Awmfwh8OwE2GkLqEi9A1o0h/76mNfP6EkU49DXL9Wl9qbZupqx6Bp3xZ/si/1uW008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c9tFJ5e1fm+TcF3Y5/h21iSeO2TWrm/s9H021SaD7OtsYPMjjHGWUH+LjrXLGkrdQ5dDJz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pdTmb7WbN/S0URL+S4rPuNQu7ty9xPJO56tJIW/nUNFUooOdjKKKKoLsKKKMGrIP3tC0bf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r1TzrEe2jb9KlC+1G32oCxFtpNtS7aQrQFiErSbal200jrSCxEV4NLGvBpSODSoODWZdin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kQ4qtIP31WoutADytNwKkPWmkVqRY5W91C00HxrC13KkKahYlEz/FJE3AHq22Zv8AvmvKf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8YeJbfSNLup/MsUSQywNFGZF+ZWbO3+6rK3/xVes+PNNSW00q+dRusb+Kcfw/K/7puf8Ad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k/Gay+GvGmizN+9tdVT7BLJs+ZSp3M7f9s93/AHzXLUVldHXR+Id8Pr+9k1Ww1oxJbaP4j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P53lTRruX5towSjONv8PkmvRJIsM6f8CWvMxDJ4astcWwBmg0rU/7WtE7+Ux850X2ZWmjX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1HzI722iubdxJE6h0cdCp6VrSleNhVo63ItuRTfLqYDIpdtdBxlcxUww9at7KQJntRcLFE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tBoRtqu8VFy+VFQpTdlTsmKbswaLk8o1FqaNKai1KgwadxWJUjGK8x/aQH/FCWcPXzL5H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P9K9RAO2vN/2hFH/CJ2Un8SGQj/vg1yYt2pM7MEuasoo+FdfUC4fFcnexjJrrNfQ/aGNcp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6PvrGTNGOa0fAsPneN/D6euoW/wD6MWqMw61v/CSHz/in4Sj9dVtv/Rq12UdzjraRP1EdO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5wearODzX0q2PhCmy81EV61YeoDVkEJUVERgmpm71GwzQAwDNKF5NKBilUUAPjGKsJxUCD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E8VWo+hqrEKtR9DRLYa3Pzp8WrjxZrg/6fp//AEY1cf4y/wCQJJ/vL/Ouw8aHZ4u10f8AT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Grj/FnOhyf7y/zrznuzuWxo+FDmxWtpzi4gP+9WH4U/48VrbkP76D6tWVxm2n3FqonGrS/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Wqin/AIm0n+6KLgaGP3p/Cue0r7049JGrof8AlqfwrntL/wBZcf8AXRqkC5C2d4/2GFVfD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xUlu589x9RTPDp/0Rf95v5mgDRuf+Qddf7hpNKP8AocfutNuT/wAS66/3G/nRpJ/0KL/co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lUvsy1Zsv+PRfpVTWz/xKpvqtWbI/6Gn0oApeIeNPg/6+BVxP9QPoKp+IOdMjPpOtW0/1B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xVwmln0nYVa0jm6f6VV8V/wDHvp59Lk1a0X/j8Ye1J7DRxkfEr/UVyfxeTKaW/b5h/KusQ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b+K67tL05u4dh/Kudbmx5npzk3ArZC5mUVlWMW2cGtF5Sk4rcw6sg1a2C5wOak0m4/wBH8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nkScEsKoTXCRkBBjmgsW5m8liFrMI8yQmtZkEkW881msuGJFAElsoD1qn7lY9s37ytnqgo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t9aiYZAqW8/1rfX/GqzORQQTL92o3p6n5KjJqiBtN9aU00nmgAooooLCimZPvVrT4RcTbX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/9loAgptbEtjboxAVYvojL+paq1x/o9v5Xnf+Pq36VkBBHp1zIMiFgPVhtH60ktkYgdzDc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pbx48/wA7/tnn/wBCqrPdmXIHA/U0FkUKbnwDzWpFG0K5dgP0/lWQrmNtwPNStfSkYLH8D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opcYp2BTsGvUuedYZg0YNP20baLhYjxSEVIRTSKLhYjIppHFSbaSi4WISuRQi4BqRhwTQg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+9qxGOajYZlqdF5oAfRS7aTBqgM/XtJ/t7w9qGmnAa4tpIEJ7MQSp/MV554n1CXxP4P0rW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lvezR/wDTQtgj/gP3q9UQYry6FGtbjxRoN1JcafZNfzBJ7dFlT96gk/eblZlHJX5fT+Gsa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xp8Wn+KLC7h+zxafrFk1rdR79qvNH+8hbP8LbTN81a/wsvjdeGxp8pzNpEzaec7clR/q24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49XCaVZrcfCltZtlOoahpMou1WR94dIm+aPd97a0e7869G07UIv+EnsLqL91DrFr5P8Au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e2mT/v3U03Y2nrE3ZYjFIV6jtTV5NaE0O6vDIvjNq+nfHCfwlqMMf9nySeXB5f3m7x5P+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EKTnex7OBxSbfevO/2gR4oTwQdQ8K3klmbRzJeLG21jFgksD224/Ws79nj4gy+NPBawXl3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JO0rbjt/hb/vn5f8AgFKMrmv1d+zc09j1Qg4qFlq0V4NRFaDBFZk61Hsq0wqMjrVIlkSpi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U9QBVkEiLkV5b+0XJs8K2iezn/wAdr1mEZQ143+0rJt0W0T/YauPGfwmd+XK+JifFGs/6165O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a6zWf9a9cpejLGvm0fcmZIuc11/wCtvtXxt8GR+mqQv8A98tu/pXKEV6H+yzZm7/aA8Jr/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5gkP9K7KDSmjgxelOT8j9IXHWqsg61edetVZAOa+nPhihIOahPQ1YkHWoCOtUQQkZzTGWp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EdOUYoxzRQA+MdamUVFHUyd6ALEVWo+hqrFVqPoaJbDW5+c/jtf8AitfEA/6iFx/6MauP8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vqv8AOuw8evjxv4g9tQuP/RjVx/il/wDiSTfVf515z3Z3LYu+FP8AjxStqQ/voPq1YnhM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J/roPq1YjNxPuLVRf+QtJ/uirSn5BVNW/4m0n+6KQGh/y1P4Vz2lf6y4/66NXQ5/en8K57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+ujUATW//AB8Sf8C/9BqLw43+jD/fepbf/j4k/wCBf+g1D4dP+jf8Df8AnQBo3B/4ltz/A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pJ/0KL/cptyf+Jfdf9c2pNIb/AEKP/doATWz/AMSqb6rVmyP+hp9Kp60c6TP9VqzYtmyT/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nSFPpMtW4ubdvpVTXf+QMfaVKtRH/AEVvpQWYfiz/AI8LI+l2Kt6L/wAhBh/s1T8W/wDIL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b0Q51M/7lKWw47nFIf36/Wsf4lxeZ4Yif+5cKPzV/8K1EJ89frVXx2m7wjdnspQ/+PEf1r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kWyrJi3HNQ2sgfAzVpm2rW5kVp3x8iVWltiVyBzViS5SI5IqI3uTnHFABbbihVuKrPbuX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12xPy8U55Gii3nk0ALb2uHFaTrtSsq3vd0grVZ9yCgDAu2/et9ahOMVLeriU1XNBBKp+Wom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RN3qiBM0z1px6UzNAC0UqKZG2qCx9AM1eTw/qUgyLGf8A4EhH86Cyhn3P6UofGfmP51px+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mPqwq1F4F1RvvRqv/AAOgDB3E+tJXTJ8PNQbq8CfV2/otTr8ObgD57uIf7qsf54qdAOS7G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Ph47/AHb3d9If/sqfd+DLS1QkzXBP1UVHMr2LscXRXomjeB9KurQPK8hOSOWFQ6n4W061l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3NO4H7e0AZpdopa7zzxNtGKWigBtMxTyKaRQAwjFJTiKbQA1/u0KPlNK33TSLwpqwK4GZf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f9b+NWxQA4LmniPNCCplHFUBGIwO1c9Pp0Vv44Mv/ACy1TT/Lf/ehfK/+OzN/3zXUBcnpX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suDTtazhdNvI3mPpDJ+5kP4LJu/wCA1jURcdzjfD+jxeH/AIga3on2vyv7Q/02HzPmiuPM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d3bv4l27v9qqVxrH9j+D4rqWGT7Vod0qXUf8Afa3bDSxn+JmTK7fvbT/s/Nc8Za+R4r8P6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zazZsZpZ7Voo33HdFtJXd97/2WrOnafqGoeL9c8P6jd/2fFqkMd79n2Qszrjy5Fx+83Ntj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22slodFtD0iDbcRpJFIssTjcrocgivkD9o+3urL4s3WtRHETOqwyf3ZIlX/2avrDwJbrp2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+yZmsVJGD5a4MQ/79sleH/tE+ALOXwrr+upAP7Rt9b3TXH8TRyRr8v/fRWpqO2p35dLlxM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IWg/EP4erpa6vbx6jqUUNtNbJIPOUyMqt8v514N8Ftcm+GvxOl0q8JjheVrG4U8AOr4Vv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/ANnnXZrq+s/DLZW2XUU1Jz/sxxscf99+X/49WB+0FpTeG/izqjxjYLho71D7leT/AN9bq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rUqDjUq4efU+zxbZoGn7jXOfCDxiPHfgTTtWYhrrYIbgdxIvDf/Ff8Drsd2D7etdiqJrQ+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L6FRtFCqTmqE9iVJxXTRReZGeag+xgsRjNZxqu+pn7I5gIVODU8NqOprVuNKLPkLVqHRZG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VtyfZGSke3pXhP7UUuyztl9Iyf1r6Wh0B8fdr5p/bCbybuCLP3LRR/wCPNXHjKi9loz1Ms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xlrDZkeuZuvvNXQ6ocs9c7cfeavFPrCg3evW/2O7Xz/2gNEf/AJ4w3T/+S8i/+zV5I/Ga9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745Fv+eemzt+qD+tdeHV6iPNxztRl6H3vIvWqkida1Jl61SkXrX0p8MZ8idaquuK0Hj61W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p0ypnTGaw/EvinT/C1m9xfzpCAu5UY4L+wpt2KirmnRVHQdWTX9IttQhRo4p13Kr9QM1f20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JUsdRIKmQVRBZiq1H0NVYqtRjg0S2Gtz85viGNvjvxIPTUrn/ANGtXGeKP+QJN9V/mK7b4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Jx/1FLn/0a1cT4p40Sb6r/wChCvOe7O5bFzwe2bFa35T++t/q9c34Ob/QVrflP763+rViM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krf8AE1k/3RVxf9WPpVJTjVpP90UgNLd+9P4Vz2lt+8uP+ujVt7v3p/Cue0tv3lx/10agC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/AIF/6DVbw8f9H/4G9WICPtB/H/0Gqvh4j7Of99qYGhctiwuh/wBM2pmjv/oKf7tJdN/oN1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tGbNin+7SHYl1hv8AiUXX/Aam0982Cf7tU9XP/Enu/wDgP86m05v+Jen+7QA/XG/4lEvtJ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RG/3ao623/Epm/66RVYgbNoef4aCjL8XH/iVR+10v8ql8PvnUx/1z/rVXxa2dKT/AK+o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Wzqa/9c2/nUy2Kjuckn+vX61H4qXzPBeo/wDXLP5NTHm8u7I/z3q7fxi78M6hF1LQuMfrW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2lKzp+Fat1Ljb/v1mJFtmTPtV+7XlP98Vuc4S26XKkr1qC1UQORIMirs0Pk/MnSo1eOcYY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+3GzetRxP58Wz0rSkVZIylZaJ5EpA6UFDUi8uQVtIP3dZjrlgRWnGcJ+FAGLqAxIapnpV7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sfLQQPQZU1C/BqeEfKahmGCaogaelRd6mUZFRMME0DRY0xv8AT4P99f8A0KvXgcnPsK8fs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1/wDQjXr0bfIv0FYTepuidSMUuRUW73o3e9IkkMmDUF1NtWlZuaqXzfLUgT20ht1fnGUrB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nBrWuJMGMeqCqE8G5WNZGlivbalLbW3kqoAHO7vVK+1Ge7wGO3aMZXirhjwMVRuFCsa0TC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0bKn2UoSvWPLK+yjZVjZR5dAFUpTSlWilMK0AVSlJsqyVxTQmelAFcx8U3ZwasMuKYUODTT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87HvV1VxWHY+JdHv/EFxpNvqdtNqluf3tqj5ZPrXQiMg0y+URQcGpYx1pVTjpXDfHP+2E+Ev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pr82+FS2VjIRn5tu3nhc0SlZCSuzv1AxVbWtJGuaFqdjxuubaSEZ6ZIOK/IzVviL4h0//A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1mas63+OmtgH/AIqa8/8AAp643XOyNDS5+p3iDT/7X+FH9q6TL/Z8vkx6h5cfzRIw5k+X+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ylVPtH9oW/hXxBqFpJaXUl1se4j/exItwuFxJ/BtYQ/e29Gr8xLb46at9n+yf8JBfxQ/884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uuP8Aardt/jjqzWP2SPxBqX2f/nl9tcx/989KwlWsbKkfqdp8n2HxsY5gEutQt/LuIuxmh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Zb/v3/s14d+0F8UorDTPEnh/7JPFd3l1E/wC+h2/uxHH83zf7lfNHwj/aV1jSfFGhJquoz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cyGdxKyIPlkUM33Q0ZK7a+0P2nNO0/VvhZ4lvkSC8+ewurS7jORh49u5T/tKtLn5onThI+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PCXj+XwD4o0nXoIGeS2fzHQHG9ejL/wACWmfEj4qzfErxjNrMlpLYpKsUcdu0nm4VVK/e2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DKxm+Cmj+L9LXz5Yruax1oH5vKk3fuSP7q7cf8Ceue+FF1YaB8VvC17ewpc2f26OKeKRvl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GNR0sfWQhCbniOsT2P9i7xtHBr+o+GrtwIryPz7bd08xeq/iD/wCO19ZahYIIjtTH0r4Q8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//GRktHYRWdwt3YTZ/wBZbs33Tzz/ABK3/Aq+9fD2r2/ijQ7LUbYh7e7hSZGHowzVxny6M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JVodTHshtOK04YE6961jpcQGcc1Wa2wcCpdRSPKSIfLTsKkWZoxhVpjxPH0p0Zc9qkBDd3H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9sGcnxHIrdTAgP/fOa+xQOOa+Lf2wp/M8ZXI7Kka/+QxWFf8AhndgV+/Xoz5K1M8tWBNyx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WDIfmNciPoihPwDX0L+wRD5nxe1d/7mkSfrJHXz1cdDX0x/wT5gz8RvE0n/ULC/8AkZa6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Zj/4MvQ+4njzmqksGM8VjeMPir4R8CXYtdc121sblukRJZl/3sA7fxrjrz9p34Y25iJ8Uw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GZtv1+TivofaQ7nx/sp9jv3jx2qpInWsnwh8TfC/xChupfDusW+prbDMyxEhk+qkA1tt82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LKLR15V8UfD0XiLUppLizivIbGz48yRl3NySvy/d/gr1xkFeZeLdX+zXWq5tZJd8UsKJGm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/wHy6zrS93Q2oXi20dF4NtvsvhDRYf7llCP8AxwVr4NFlbfZbG2h/uQoP/HamUYFbR2M3u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WhRTwK1Mx8I5q7EvFVoFq7EBiok9CVufnL8TB/wAXI8Ujt/at1/6NauF8Wf8AIEuPqv8A6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cfEnxV/2Fbn/0a1cL4s40O4/4D/6EK4H1O5bEvg0j7CtdBL/rrf6tXL+DpALJMmtWfVbeV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e+VetVTw9WqrpCckjr1/1Y+lZjkjV5P8AdFR2kmo3Mf7nTZpB833EZunX7q0l3p2s20/mz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vifA+Xs3OP7tdkcuqyMvbLY1R/rT+Fc3ppxJcf9dWrpR4H8Y39xFD5MdrLs3p5m3btGP9r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PdS8JWSXWpy2873B58lzsXjP8VXDLnN2U0HtbbmZbN/pHWqmgErbnP99v51bEEajgnNMAC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/z1DB4m3QW7uB9lnT1UioNLv0t7dVPQCphCswYH0pj6dGieldNLJ6C+KRl9cn2KWs+ILY2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QOAue/wD9aptK1YvaiNUDkLjLHFQ3Gks8EzxIzsAMBa2NK8I6zPGGh028kyAfkizXR/ZuE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xEvhiRXYNxavGehKn8qZF5yRlc8V1EXw08VTL/wAgedP94qK1rX4L+KJRh7eGD/rpOp/9B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nZ2uKLxNTSzPNtQtpLtY0ZsxhtzL6+lSaQv2a/DjspFeuW3wC1Vv+PjU7KP8A65h3/moqt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wimiy6jJqaXBjZVKLBt6++7+lcmLxOA9jKNOyN6dGvGacz55vYD9pY+9aNnaNNZXIGfmj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pl9x/Kt/S4wlvg/xCvh5OzPcPnu7P+mceoqxen93+Iqvdf8fh+oqe8P7s10rYxLVjcC4i2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u4zb3BI6VBZXP2eXdnhuK2DAL6EuKZoU4rmOVsE4NQ3EQ8wlTmnDRJFcsCaikBt3KsaAHQ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JIqtawieGRvRhV1RigDK1Ffmqlt+WtHUfv/hVHHy0GQQjCmoZhkmrCDCmoHqiBqjAqNhk1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aBmjpulGQiXzVGD0HNeoLwoHsK4C30z7HHxdQTf8AXFmau7DcVzzZrEk3UBqjzRmoRY5j8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1Pk5PNVrv7lAhbr79t7ihhSXJy1r9KeFyRWZZSlj61l3UWSa25U61m3C9aoD9z7dEuEEkU0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G24H8RVpYAF5Ffl14d8U+I/Cc3naL4h1LTZR/FBcMtereHf2v/iToaJHe3NnrkS/8/Nuqu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keFmjw1Wg+p93+SPSjyV9BXzT4R/bt0O5Ji8R+GrzT26CeylSVT77G27f++mr1fwn+0b8N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xNBZSuARHqQ+z/wDjx+X9a5nCUdzZNPY7/wAgEdKjNr14rQsDBcxiaGWO5hb7rxnKn8a2b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CueU1Hc2jDmOOltCOo4piwFegNegJoMEAZpBuPpWemgm4nYldsdR7ZGnsH3ONkhJGaTyvl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etgMc5qo/hvcP3f60e2Qewa6ni3hf4cadofxJ8SeIksFhuL5IfLmA4Od3nY+b+Jtua9DRM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c1rIVYdKvado32hckU1UDksYyQAjpUyQ4ziunTQAKlTQQPSpdQOQ/P/8Abu+BGhaPptj4r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ry5MN1HGu2N2xnfj+FvWvhO88LxrnEY/Kv1S/b+shb/DnQIc/evXf8l/+yr869R05C54rj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CaWp5/aeEklJJQAetVNU0I6aSYM16XbacFXpxWRrVkhJGAawk7mhp/CP4B/ED4r6Jd6l4Z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XK2c0rXcMflyMqsu5WZWA+YfN0r7E0/TL74afAfXPBfibUbkeJohZPPp13LHKIv3k7BIdv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/F8z1l/sIy2/g3RblnuE0y31d5/NeZd0EzRCMKGVvZpfutWv+0R8QrObU9c0mKKC/j1GC0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mBfKaT5RJnn/Wfov3vvVulob0VeokjrvgxceH7f4OiLUNWt4bTULGWHU9PkdfMf8A0p/3yj7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f+8v+6tfP/h6ztLD4n6XaXV1BPZxapFA1yv8Aq2Hmhdwr2r4AeD/D+pfDbSr6XSo9Q1WTW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syvGVVRxu2/KzR/lXl/7Q3hGz8E/EbVdMsohDb27QkLHwFfYpbb/wIE0Ht4KblUrUG/i2P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K3xI+FNv4kgt8a3o8fmSoPvCP/ltH/wABb5v+AtUP7GXxC/tLwnd+HLibdPpcgaFWPJhk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f99Cum/Zk8WP4z+Hs5vMSyrcyW9x/tM22Qt/wIlvzrwO9sJ/2cv2gY9+6DQ72XMcmeHtpH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/apfc86MXKE8PPdH3JNerggGqwnB6Vh/bGbvViCcnvWZ5ZqCQGnqRUEC7qtJHgVYDTXwv+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GmpH+5ME/JSP6V9zkYJr4B/aiY/8ACeat/wBd5P8A0I1lVPRwMb1LnzjqR5asKXqa29S71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e4UZ+hr6u/wCCd9l5nizxhcf88rGBf++pT/hXytImQa+3P+CZWnebeeO58fcjtE/76aT/A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llzHnY6PNTsZv7UXhP7d47vp8/eSJ/wDx0LXzjrXhXEjP5gyH7ivsv9rC0W38dNsG1XtYz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uru4PrXi4ico1ZWOjD6UonefsUpt8d+IY/wC9pyn/AMiCvryS3AJ4r5i/Yl02Kf4qa4Mf8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X2peaRCY8FQfrX0eBrv2K5j5vG0/3zPPpI8E142t15t3bySiT/SJjA/8AsyHyx/8AFV6/4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8p6eWU/76+X+tee6NEt9a6bJN/rb++eeH+PZHukkx/s/dWvRcjijHlTO4ZflT/rmo/Sk2V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P5U3bXUnocT3IwvWnKKdtzShadxEsIq1H0NVoRVqMcGm9iVufnR8XPl+Kni7/ALC1z/6Na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/AMgG4/4D/OvQfjAuPip4vH/UWuf/AEa1eeeLjnQrj6L/ADrje53LYo+GXIsUx6V6D8P7O6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q8OiXF3LHu6Iy/MwxndtNX/2Vdv8Abd5uGR9k/wDZhX0lq+sW2h2aXE8bMjMFAQZNenRzB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8zCVDmqc9zyq31vxpeW8UVv4YcmOFofMvQxZ1LfxfdX73zVR1L4deN/Fl3NcXtlZWckzK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N2DgFv7xr1K58aRB7qOOFgIIPO549P8R81SWHi+a7khT7AYYpYGm8zcxVGGfl3f8AfP8A3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vKMUjX6upbs4a1+GXjmTb5/iOKDauwBCWwOOBgD+6v5U9fglfXZ/4mHiJ5/X5Gb+bV2k2r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tSH95I3mfZ4d3y9v4mqXRdT1C4vbs3SkRFl8nA/hy3Ncrx1b7LS+SNPYRRyMPwD0lP9dqd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f891aNt8FPDUAG+K4uCP+ekx/pitPVYNZfV51t/M8iSORFy+Fw0abf/Hlb/vqq0Oj6ilxp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G/wC8+bOz/wCKrJ4vEy+2UqUF0LEXw88Kaau57C1Qes7/APxRrRtvDfhuNtkOl6aW9BEhN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q/sb6GVlm8y685PO+Vf4vmbbu+bmty00JbG6+0r5efJVM/efpj/CsJ16zVpTZXs4roaU19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VIDIdqiKMf0qrL4usFt7yWKVp/sz7GRc7m9x7cN+VQ6voCazfWlwwBNoxYfu1bf8A99Ulv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hDvLDcyLPJ5j7vmGf730rJO+5ZFP4xgt7iWL7O33N/Vdu3Zn+97babF4xa5s4Z4II1y7Jg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d196vDQtPt/KmlhTzY02JJI38O3H/AKDVtdL05P8Al2g67+EH3qn2iWg07GTo3ie61bxLd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Rxt/ES27d/wDE1Q+LnPgi+/66xfzFdGNYsLefyvOt4jXN/FbnwPqR9Hj/APQ1qKiu07WHz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y9RlA/wCerf8AoVdLayBUjPsK5m+G7UZz0/et/wChGtaxuPMZE9BUTWozw25j36lIOwb+t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Cq13P5cplHO5qsO+yDd61utjnM2SxkUjaCa2dKneAbXFZbX07n5BxTVvbhWO4CmWdR4j1G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YhAmOa52e1eTh2y470kS3Vy4ZZguDjAqCYzxyurndg9aCjV06MxW8wz12mpc81DpxP2eY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o5NAGbqL/AD4qqnK1dv4stmqDvsU4oMiReQRUEowaktW3ZpLoYNUBXJyKjzzUh6GovWgDX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UV6LC+UX6CvN9BOHk+or0KF8Rr9BXNPc2gWhzSgVELkCgXQrM0JCDg1SvuEq2bkY6/rVO9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ZISni0PtVmNhg/Wqsx/dWpp43AHioAJTnPFUJ1PNXCXOeKryh8nigD39UqVU9qVV61IFr9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D2qJrSJuqKT64qyRSYFS4xe6KTa2Zb0bxBrPh2dZtK1i+0916G3uGX+Rr2DwZ+2V8TfCO1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WwxmLUIyHx/10X5v++mrxTb9abt5rjnhKVT4kbwrzg9z7L8O/8FCtOlAXxJ4YvbX+9Lp0q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8VXtXg39qX4aeLYUW08UWsE7f8sb3dbsD/wAC+X/x6vzKo8iNx8yBq82plsH8Fzshjprc/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VLdZ7S4hu4X6T27CRT/wIVfjtE/vZ+nFfkL4f8U+IPCVz9o0PXb/R5v71pOy5+vNeueFf2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CJc6lba7CvWO/h5P/AAJfmP8A31XnzwFWOx1wx8X8SP0RvNHjuHJIzUttZLbLtAxXyN4X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xSPxD4Yntj/FNp8ocf98Nz+tez+Df2q/hr4xRRF4ig0+c/wDLHUh9mYfVm+X9a4Z0alP4k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ws9aCUBcVBp+rWWq24nsruC6hPAeCVXX81JFWC/WsrGh8mf8ABQmUjwt4Xi7GeY/otfAl3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r7s/4KCXBe18KwdsTP+qivhyf7xrlu7nXH4SoIcDFZF9ZB5TxmuiVN1Z92mHNNbmkD7J+C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9mPSdb0+KP/hILO4uNQSS33LL5YnYSKdzbfuhsfL/AOzVxPxrtzrNtcXRt3ij0V4bJ45yV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6d/kFfS/7J+kWA/Z40KCGS4+1XcU/nx2n7zdvkk6qflX/AMdr5y+MtrqEia++qn/ia22oR2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35MPlxsw+6d20t97/drrWxvh05VUkXv2brzxXcaHrcHh/Top5Ek+0QC5I+R1KtuX5vmPCfw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uO+OU2paz8S9Rn1yeAyXDRGV7V98WwgbNr4X+H/Zr3D9km40r/hX/iG0vr6HTtRt9QF1Z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ywN20ZyP4SteA/EWX7d441gXsflxC4MKR5b5I0O1VG7+HaKzmerhItYuq30Oi+HPxom+A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9Omttd0e5fEU6yffKM2xx/vK1Z3x0+NP/AAtm00ye4t44L2A7o/IZjsViSyc9f/sa+vdY/Z+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DVZfDNvNL51uk0m9trqcRhiu7b/EGrp7H4Q+B9H/49vCukJj+9aq3/oQpJNo5njKLm6nLq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NdX8ceDby11YecdLaKCO4KbWZdvGf9pdte0r8pqxDptjpcPk2FnbWUIbcI7aJUXP0FV2GM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slOV0rF2CcKOtWkux61iZYd6cjtnrTMzeWUNX57/tLz+d431Vs9Z5P/QjX3xBMSK/PT4/X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xOT57/wDoRrKqepgPjZ4bqIzurFkXk1t3/RqxnGSa5D2Suy194/8ABMmy2aJ49usffns4v+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2avhLbX6D/8ABNe3Efw68XT/APPTVUj/AO+YVP8A7NXRA4MX8BP+15AB4usX/vW6j9TXy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+p/nX1x+17Zf8T7TJPWHH6tXypq9kS8v4/wA68TFfxZGtHSjE9D/YtvPsvxquV7S6VOv5P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X2tB4gs9YieW0uEuEVthMfOD6Gvz1+B/iJvCHxN+1KcNJp1yqkdvkY/8AstfX3wI0+1t/A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a/nkaZ8/e2uyr+gr28G/3SR5OKp80+Yh+KviqyFvd6UkkcupyYxbqfmAA3Z/8drD0Kz+zW+g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lXUKu2/8A56rsYbh+dcD4h1CLVfHviFgn7+ZBbQ/7xkXn/vlT/wB9V6slhHDrNnKFKOLaR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TivThK551SPKjVK8fhURFWNvy1E4613J6HlPcjQdakVaao61KlO5I+NasRjg1ClTx9DVjW5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XHxY8YD/qK3P/AKMavN/FRzoV1/uj/wBCr0r408fFrxgP+orc/wDoxq808U/8gO6/3f8A2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j0D9llsa3ef8AXp/7MK+mL3T7fVLZYbqMSRghgp9a+YP2X2xrl5/15/8Aswr3HxrNJqckO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aGSeWN8MGaRVTHuuWk/4DHXm4nEfVouo9jpp03UdkdUnh7Tcyn7OC0sXkuWYklOOOv+yKm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08cAt5Lq12q4AG5Nwz/SsC28YeR4Xu7u751CzfyZo9+3fN2/4C2Vb8a4/T/E9jourG6W+gu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yPk85ZMszR+u1mLfTcKxq41xlGO9zdU7Hqes6lbaRp015dSbIo8ABRksScAAUtpex3UCSw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CuB8e+Ip5tSW1tpvK+xxJLGHhaTfNJ32r1Ea5+rH/AGaf4O1q6tLLUrcWt3cR20X2mBBbS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u9fm+b7v+yf8AZoVe9b2Vhcp0r+MbJPEy6K+VmZRiQn5fMxnZ9dvNad5dSReXDCm6RyefQ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cWGq6hnzdJ1CWWRGd7jfDFsuC2dwVnX7rBfyWutv57rUNIilupbfT9QktvJubfzl+T6Nu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WnUvdWOihS552NbTvFH9oCL91+6k+RJNm3ZJ/cPzN6VVHin7QZj/aFvp8W9khj+VmfHG7/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L8JCPTrSxsrq6s0likZ08oY3tyF43N/e/vVj6no2m3d9JeR3bG1YmTyxA3yNy38X3l5r3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L2nQ8bO5V8Mo+xV3r5G/f+M7p/Cv2qA7LqSTyEYgY+8RuqB7jVdDv9Ola8e4W4cRTA4wQe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uPw4LL7JLJblwuAqqQxXduHNMguoxLDcGzmuZrQbYVyxU/KT2HtXalGKdo6Xf/APEbqtq8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+IYbjxDquowQu7fYoY/Jj3bQ4YfMePSq/gNtRis9YhkBMsIGzPOKu6/p8usXHlf2V53/TT/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tdY02xkt7a2t7TEZ2D/ppx7t7041VGg07Eexk8T7ZN21ORtriL+x5v9Z9rkf5/vbnb+9/O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fwmuln/1yxxhvr5i1px+H9TmfzJ5YS2e21f8A2nVXxxb3MHw91eK7l82XA5/7aLissXUjV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uHlRqSU72aPj/AFM41S7/AOurf+hGqaXt1ZTmSHDZGMGrOrcatdj/AGyf1zTVTd0rx2tT6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lsrmaE8je1aTReZCT/sCqviW3+zeIbxP+mzmr6/6g/wC4KuJkyiV8hAw5jP6Ux4+M9u1SR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mJuvtTgh3lD0/gqhkFvKY346+laM8StD5jcNTY7VY/wB4ccVSvrppCQPuigotLNvtroR8f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nbyhu64qvp4P2S6P+yP8A0JaswDKCgCO5G+Mkjmsp1JB4zW08qRsVk6Vn3jIxIiFBJXtRg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b8IeF5vFFzeQQy+XLBbvcBdm4vt/hHNUNTsvse3L7txZemPunFO6HZmST1FMPepT1NMxmm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3jj2r0iyt/MtYznnC15zpEBSRz/s16Vpg/wBCT6LXNPc1gWRZL3xThbRjqAab5lKHFZmgj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XyAxtgCugFrEbMsOtZN1CDC2BTuKxmS/6m1rQCCq/2WWSKALBI+D2XNasGj384/d2Vw3/A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SUzECPSqcyYJ+augXwxqzjjT7k/8AbI0jeCdak6aZc/8Afs0AfXdx4P0m562ccf8A1zHl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/w2sZf9XcTR/ka+fx8QtV0e4iGleILj92i/u9+6Pp/db5a9D8H/tBzylYdbtYzDwPtVt9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2U8XVWzsJ4ak90dDcfDbUI8mGWKYehbBrJuvC+qWZIexlIH8SruH5ivW7S6ivbeK5gcSQy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NWMcdK9CnmNWPxanFPAU5fDoeEujRsQwKkdjTSM17lNaW9wCJYY5B/tKDWRd+CdJu8n7P5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thmcX8UTzp5fL7MjyPbSgYr0W4+GNu+fIunT0DLmsm4+G2qWmTEY7of8ATM4/9Crrp42hL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ehymaUEHtzWtdaBeWhIltnXHtVBrfacEFT6EV2RlCfwtMxdOcN0RBcijbipQmKXbQZl7Rf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1m0vVb3Tpl+69pO0ZH5V6n4X/AGuPib4bCo+sx6xCv/LPUYQ5P/Ahhv1rxk3MEZ+e4iX/A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NHJFJykiOPVWBrCeGp1F7yN4V6kdmekfHT483/wAaV0iTUNNt9LlsUddtvKzLJuxyQ3TGK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1teb54+awpic18NiKcaVaUYn1OHnKdNNl2Bqo3pG81YgbiqV6/wA5rBHRsfo/+yb4x0I/C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JqGm3yQZVLqZ7eOUFmZWjYMFYNXz/APHvWrlfE/ia0Uq2najqLXUZeRpGJieaFeW5+7n9K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OHR/h1pvhjX/Cq39tZWqx2d5bSYkQ8/Ma8p1We21qUfbNeR7YLlETeZIc7m2qGVf4jtbb8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aovCVqca3vM9u/ZU8PaJr2meII9QtPteoefElkm9tvzK33o/ulf8AeWuB+MXh+Hwx8Q9f0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n/wCWaBV+6DwK6b9leHxN/aWsN4bSJpUji86W4mRNkYZv7yt/6DXK/FyPUZviB4i/tRka/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OuduOCFXPTso/rXJNNOx7uDftMXUcdmj7kt9Hi1DwvFDFqFxafaLJf+Pfaq8r6bdv/Aq1b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W07HLSRK5/GsTwXcfa/BXh2b+/ptsf/IYpfDbbYr2yY5azuXi57qx81PyWQL/AMBrWOp8p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AnjNRLKDnipTaEjiq3lupxitEjJTmTKoanrDS28JNakFllc1HKjVSbKUMexHY9ACa/N/4yy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d+8jH9a/Su6j8uyuSP4Y2P6GvzJ+K779fnPuT+priqvU97L47s8vvlyrViuOTW9ejKmsOR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BDX6If8E8ovs3wZ1OYcebrc36Qw1+eW2v0a/YTg+z/AWF/wDntqVy/wCqr/7LXVRjzS5Ue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X7WaZfR5f9gj9TXyvqzcyV9Z/tRw+bpulH/e/9CFfHWvmUXksXYV4WM92s7muCfNRVzHtJ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5yfL8qQZ9mjbP/oVfSPgP4g+EW8N2+mG/1YamkAMFnbXdxFEknkqWyqsq/wCs3fN/FXzBH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4mYCOSORSzHGDt2j+dfRiW3gOR9GsvCKCbVru3itZiPtDMk3SRhu+9uz/AOO16WBm7NCrQ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/AMJB4r1qQ3UhFtGr5jfa24sdrD/dUfrX0DDYCHxFcHzpJRHax/6x93VpP/jdePfD7wfFo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slvFLHq0NlBcf6xomGSy/8Cr2bRrSeO/1l53BYzxxIm3GxVjLbf8AyI1e1A+dxWr0NEjg1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yDULjGa7lseURAYpy96SlXvTJJUqzEuagiXNaFvHk1Q0fnB8cPl+MHjAf9RS4/wDQzXmni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+5/7NXqHx7j8r4z+Ml9NUnH/jxry7xR/yA7r/AHB/6FXOdKWh2/7MHOv3YH/Pkf8A0Ja9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ep3Aum0xLmaZcu0szAb1Xavy9D0r5/wD2Wj/xU14P+nI/+hLX0N4o8TyaDZQrbvGLyV8Ri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FsHpyqn/erirW3Z0021sWbDwxbWNm8Vrp1pbh2DSRrCuCR6/3qsJpTL90xqPRYtlW7DWYb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CQyxiVtx+5/ez9MH8q4jw98QBfeJ7u1fUA0Fw6pDbuu37Ox/1fP8A00X/AMe2r/FWDqxg4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dfJYSP0k2f7v/ANen29sYMgtnOOa57xzrMVvbxaT9rNrLef66SP5WSEdef4d33fxb+7S+A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TJCbgXEln+7eVJNyzR/wv/wACx83+0GqHWpqv7LqZxN6TTbUgmUZ5J5c+tVbnS9Mv83V12+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rtrzzVdZuNT8TxaratJ5uzfZx/wDLN7cMwKf9tOW3f9c/7tdzPrEVxbWGoWn+lWkkLPD/A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+dKlXjWcox+yd1CFSM1yluw07RmGLJY2aPplmZvzaiWTSrOVoktVldP8AWLb22/Z9dq8Vz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C3tbqX/j785tkexl8qPklfm/h+b73utZN/d6hpt9epJFd/PM2fKuBGrqf9371e3gKHtpSV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EfVoqclc9Mtp4riDzYjmqmp69Boyx+aCzynaqg9TWd4It57fQ5GuVKSTSvMFbqATwDVXxp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X1gnmS2j7nh7MKuMIfWHCUjglUlHC+1po1bHxRDLexwSp5DyA7CXyD7VtySBI2kPG3k1wO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Ev7uX7LHAMQW8josmT/srXb3kkcdncPKf3SoS3071jiqajJRReCryrQbkcxL4n1eGH7ftS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2/edf7xpPFWo/2r8N9Sux/wAtbXd/49VLU1F/p0Onxzp9hTaon2OzelW9cS1/4VzqEFpzD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rdN1bVowSTirHPhKk5YmUZO6t+J8faz/yGLj6r/Kn2DA4z6ima5xq9x9V/lUVnJtx9RXnS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8QYfK8VXB7Ntb9KavEH/AK0viRbg+I2P/AExjP6Vmw/NAP93FUjJkqWyXFgx/jqvEqwo28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KwMR0FVxDJe7yvaqKQ1pJJeAcLVWeNsc9KsopKmMnawqtJHKi4JyKANDR8Nb3Uf8AsZqSH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aYxj873TFW4235b1OaAKV4W3+1MC70461YvflU8VStptrHPSkPc9W8PeFPDenWtrqEerXH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ckfy7itUbi28Pz25i1XUB/wBs3VWrW1+UW/hrRIQd0Yt42aQ9fu9BXlXim6S81AvCMR+lc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aRjqd0unfDVOs1+/1ul/otTQy/DKA4Ftduf8AbuCf6V5RT4cbua3SMVK57FPrvgyEHZo0k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tP8R6QlpEYNBXZg4DXDV4/F9wV3elEHT7f6Umi7nW/wDCY2y/c8PWA/3hmgeN5x/qtH05P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XOYqReDU2KN59buZ7SYm2gW6L53oBsRf9ms//hMNVts/v4f+/C0kUh8iUe1YN3kg1CswN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12qj2jAqaLxzrMw5vnH0AFccf9RGf9utK2+7TsI328V6q2c38v51Tn8Tamf8Al9m/76rPJ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hleIGui0WcpGoiyLlW6H7rLWPDHntXvvwnvfCHhfQILq6+xy6tje8kjt5iZ/h27WXctRCM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d2ev+BtKl0zwjpNpcLsnjt08xfRiMkfma3CFwa5MfFfwrz5uqoB/0zjkb/wBp1Rn+NPhW3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H/pnBjP8A30a6/Y1ZLRHI6sL7namMelKsfoM1543x20FR8lpfuf8AaWNR/wChNWVL+0DDF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8l3/glXHC1uqM5V6cFds9dSBjzjFeV/Ff4pX3h6WXS9PgSKfBxdrJ8y8f3ay5f2hdQf7ml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5D/wCzVwXj3Wn8Q6ouoyxpFLcRqzKmcfd96yq050bc3U3w1WFdtQexh3fxJ8Uy53a/f/hOw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bT+c+rXkkvTdJMzfzNVrsDcapnvWKny7Hc6aN62+IGt27EtcpOPSVAT+dac3xKa+tDBdWS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Z6ex/xriuxqM9TXXDF1Y7M5p4OlU6HoFxrGlX+nxfZJf33kt50Z3K27/P92s7T7eK10+wl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MyPsf5tvGK5/Rl/ft/umta24PHX+D/e7V9Bh8Q6lLmfQ+fxOGVCo4o9G17/Xxf9cx/M1iy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MlnbfaJJWdUKkTPuP3j3qRhmvkMVUU68mj6WhTtSiOiOKzr1/3hq8pxmsq+bEhrmNbM9G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p/wBcU/lU8kSTIUkRXQ9VYZBpljby2+m2fmxPHmJMb1IzxU1fpVN0+SJ8TUT55DbcSWXmf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xGjfyJCu5T1Q+q0xb3Ukk+a5+0D1m5b86lopVMNSq6yRVHF1sM705H0Z8Ov2xovDmhaTo+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0+2jthd2dwG3BVVQdrKv93+9XqPg39oz4feKNdujFqr6Y80MWU1OFoAGG7q33fulf4q+Hy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Z07UP+uP9a8fGYaFGjKrHod2GxEq1RQfU/Q3UfjP8PtCX/TvGGjRN/wA8/tis35A1jS/tQ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eMbFf+2cp/wDZK/KLxJcX7Tlk6yVy4vtQB/dyyZ9q+cVVPU+gWHkfrzJ+118GYf8AmcYX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/AO06v2v7V/wguh+48b2i/wDXW2uI/wD0OMV+SFlq1zFCDMhZsjrUtxrbzZHl4FQ6l9ilR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fi94L13w9qr6P4q0bUZGspisUN/EzH5D/AAht1fnl8VP+Q7P/AJ7mvnW41C7B/dfKnetXQ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QsxNtIyh4K5566npYSXJJrudZdDrWU6/Ma2bgZUmst1+Y1znsIqlcV+lf7F2m+T+z5oD/A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/8jMP/Za/NZxiv1D/AGPlEP7PPhIesU36zyf4124Z2qHl49Xgih+1D5Fh4Y0ua7njgQSSD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izxL4z8Nwag7tqNtJnvF83zf8Br63/btTf8MtKf8AuXhH/fQ/+xr8y9S5lP8Av152LpKdW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kelLrFhrevRfZZN0qvxJj5efr83evpD4O/D3xJ4G8XaPrlzpkczSFJbS5u5JIoEUo3zH5f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TR5fiGwlz/q7iNv8Ax6v0u8ceINbuPg/aWmoeGreK0ktbdIbiPVFafhRhhHt/8d3Vphafs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ILqc/8Dr/APt/xLq6XcUc0s96bqaPey7W2H5h/wAC/ir23S9FdYb+TzPNY3jZ+gRVH8q+f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vr+oReZFLZKjpJ/D82flk/wBnaG/nXvXhPxA13pKTIpj82WRjHIfmX52617EXoeJXg+dlm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VKQda6KRUvozjhx2rHubYxk57V1QldWZ5s4W1RQC05VpdvNPQUzElhQ5FbehwsLwNjgVlW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JlVBupT2NKW5+av7TAx8dPGf/AF/v/IV474p/5Adz/u17F+01/wAl08Zj/p/b+Qrx3xR/y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I6dDtP2WT/wAVPef9eR/9CWvdtf8AD93cahdy+bp/lbI0SO4jZmSOP+H7y/xbq8J/ZY58U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H/wBCWvprV9Y0/wAP232vUP8AVf7m5v8APVv+AVzVqcaseWWxpTOftvC93Po+rWkurJ/xM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G2NP+ei4LN97b831aqX/CD/2j/rdWvX3/APPG1hi9/wCKPj5lH/jtegYjx7Vl6d4gtL/V7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Nt/uSfwvj723/AHWIzWLo0Uop/Z2N1qZWueFrfUNQN9K9200kUceyCZVXaM4/9CNR6Z4Ut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zATQm3Imlkl/dk/73vW1r2pLo+nyXHltPNkJDCvBkkJwq57fWn6JrNvrWmQXtuT/ErRtwy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qtS5KPP7X7QrHPyeC7CLYsdkJAFCDzLiTbtHTgmrc+kTQWcNjplvbRWg3fuiARu3Z/ut71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z9fNp5Xm6fb7Uvbj+KKST7uP93jd6blrW1fUYtP8AL/fRxeZ/y0k+bYv+yv8AE3IUL/t0Q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m1KpOM1YzrHQNUtpoZDdxIm9XcIFb5f8AvmpB4f1D/oI5/wC+v/sao6J4ukvtcvIAY/JQo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+bjdhF+Xa3+91rJ1/xLq9xf3wshJHZWjiKTA5JNevgozqNqmebnNaFK1St+B2Ol2E+nRyr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3D83y/mWpNU8OWmpXMU1yX3KOdu3/ANmWs/wT4hfXdKeacsTG7J5h/j96i8Z6l5dtDELhL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vDt34Gdn+fSnGE3iHG9mcc6tF4T2lrx7F+18M6bBOGQHIK9X/utkfdrXuIRPbzRMNyupU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gXWftRhmiWK18y5SFLeJfvrt5b+VenHoadelOlV5Ju7JwFanXpudJWRkTR6Bbx7bhrYe0n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4bfwdqsVpFHFF9nk/1GFXoayNP+yfZ5rSWWO7ljdrqa3uNsWxg33Sf/iqcjtJ4G1RjF5CN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q7WwKmtF8qYsLVjUm0opM+RvEA26tN7kVRjfbV7xOduqv6EZrJRiT171xPc9ZHOfEDnV4f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mrGth+6Ue1bHj5h/a0HP/AC7L/wChNWJA3yCqRDJp4wAQOFNJaP8AZi2OQaZOS8RUdaoAy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UMvXKxStuQ4NRSlGgCg/NTYDGko3nrS30Kph4ulABZpy4/wBkmrNuPlqjYSEyyA/883/lV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B1zgoc1mZwxxWnMMqao+UMmk9hrc9V8Y/L4S0r2iX/wBAryS+5avW/G5x4T0of9Mh/wCgV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NNbsuo9EipSpwwoIxQv3hWhibf/LMfSu00Qk6ZH9K4sHMQ+ldnoZ/4lkf0pMovq3IqUH96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Bv3oNSWaNmd7SD2rHvgFeQVp6W2Z3B9KzdVG2SQVhDdlGS5/0TPo1aVufkjrMP/Hk3+9/j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61MyZ+tQP3qZqhfvQUeu/Cr4ZS3d3bavqEQXT2SR4YXGS7bcKx9s100PwjaW9d5Lub96xY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qbW/71aswwjd9KyjUlT+EqpTjU3POJvgvYQf8vl1L+Kr/AOy1Pa/CHSkwWjll/wB+U/0xX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SwxDHSt3i6trXORYWCZw0Pws0df8AlzQ/VmP9a1LX4faXB9yygH/AM/zrq1j9qnSOs1iKr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S2Ofh8LWkI+WCNfogFeE/FREg8TXiKAMMeB+NfTgiG3pXy58WSf8AhMdUGekhH61jKcpP3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sjz24OXJ96qP941Zkqs/3jS3NxtRCpaiFWJI1NEXMzf7jV0Phm2W51vT0YZHnKawtAHzz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rwMM+IdPz/wA9P/ZTX02CX+zM+axrvirM6PxgEsdeuIFGBGigfkKwPtTHrW146kDeIb4+k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AFfG8yZ9SWkmzms69+YsasK4Geaq3Dcmo3HY0YdY8X+GvLEV7exQqOPn8yL8vu1oWvxnvY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p18B1cI0Mh/4Ev+FeijT/ALROYqf4g8M+HvDFv/xMfsc0v/T5Mqr+X3v/AB6voKWPjSjaS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2TscjY/E/wxfMEu7O+0oHrJGVuIx/6C36V0VlPoGqr/xLvEenyOekdyxgb8nrznV/FHhu0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0qMZ4EVv5v6turBuPHenIDsjtx/uWaD/2UV0rNeX4Uxf2Nf4pI9yk8N6hHH5i25uIv+etuw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4bt/sFnrP2uIxfIvVdtfP+nfFa8sP+PC7urb/AK90VP5VNcfGDVrlHSfU9RlVsblkbIPpn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LE0XStY6sPk8MNP2vOjZ8Q2MM1xMQMgGuWuNO8oeYLd/JP3ZQvytSt45gYMivbFz1LwD/A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IH1FIkF5GsSKFWNOFH0FfPxTR7bUWrFWeeIDFQCRDyKm2xXH+tnMv/bWnLa2gGAWx7TVor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eMEcU7SONat/99alawsGGCZh/28f/AFqkXS7C3/e+fMf7n+kL8v8A47VPUI0eWV0zsby/h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VGeeMMcMDXPGzt2XcHf6lwf6VHNZI0ZK3DD8aix1+0mlZrQ3GkDE4INfWGg6D8cdB+C/hv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8vvDbWnmx2OmxIJrUbm4ZCu5vqrNXxMsF1Gf3dwSPevq34SfHTxb4M8JaTZ6Z4olRI4Qgt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+7tb7tdtCk6krI8jF4nkjdq54l8Rfjt498Uwiy17XtT1G0jkJa3uZ2ZM+6mvJbvX7ly2Ds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eINP+J+j6jd634U0e08QbPOfWNPRoGl/66R7tpZs/er5Nv7aK3uMeVH5W9vVd6/3a569OV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1Y1aSnE5ltZvOcFfrTr3xnr1zEI57+adF+6ryM+KuX+nwQSkQFzEQCBI2SOPWsvVrSJbg+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XFWB6lSHxJqUBIibZ9K6rwtqni3UnK6ONVuZl+Yrp/mZ/8drjLcf6Qa/Zb4YeHrT/AIVd4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fT5bjTLCaaS3hVfNXylLKfl/ireCuzirTsrnxh8FPi58efh/e7JvDviLxPpDHY9hqmnznY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7lb/x3/Zr7r8M68fFPh2y1OSwvNLluI9z2eoQmKaJsnKkGtpVODhNv6VERya6krHnSncq+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KsBCe1KsRPar5jnsQouK0bSXaMVAsBqeGLFMFofnH+0n/AMlw8X/9fn/si15B4m50W7/3a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fjh4v/wCvz/2Ra8g8Sj/iS3f+7QanafspH/iprvP/AD5N/wChLXrXxC1i6uNbMUOn6pd/Y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FtrtwZGJ7qy/u/wDv5XkP7Khx4rnHrZP/AOhLX0tPo8tx53+l3EXmbv8AgP0rgxNJVY8sj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QPEGqR+Eb+K3027aaz2pZNNbsjup+7uU/e8v7reoSubtv7Q0+4/0TSbz/AEPy3sriT5ZZ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mWX5ZMn+delWtqbaLb5zv15P41EulgSK4mn3LyD5hrkdFSav0NlLVs5rxx/beoaxF9k0+4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Mkc0O3zpOCx3OrfKv3fq1P8G2ev6Te3jXVnDBHLAWk824B33A5VsLu27l6/Ra6efT/tFLF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JGfyxVfVoKftOoOVjz230HXZrQG9l0hmy0k4F9Jh2PJyPI+7XQW9v9n8P6faahqEc2oW+7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+Mcbc7f7pC7q6NbK0TpCn/fIpk2n2FxjzbWGXHTfGDj86dKhGlKUorV7mlOraanPZHJaVc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z3kpjnmij8hDJLGrL8q9VXav/ANjWdr8WmalqV1LbzXcUu8RTxxPDsdl/iwXrvo7DT7b7l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FTm/hQY85cf71epha0sPLmijjzWFHHJKn7q8zF8HPbLpzWlpaTW0MW05nGCxbP+FHii0e5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mBxvMnz8dR2rQfxBpqffvYF/3pAKZ/wAJLpP/AEELb/v6P8a0VWUqjqWOB0YKh7G6sc/ot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oWmBzkDzJSzMR9Wau8zkGubm8baJb5zqEJI/utn+VVm+JGgx8/bGb6Qyf/E060qtV8yjdm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ljIbP4f8AEF/P5sv2P/vhf7v/AFyb+Krc+n6pFoOqjVLpLrMRVNo+7mP/AHVqnL8WNHigL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sRH88Vja/8WbKfSbqJbO5UyoVBMQ6kY/vVrKdatG3JYyoxoUJ8zn+J8s+Kf8AkJL7x1mWw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KBnUEPby6zrVf3v4158tD21qch8R7Gb7dZ3ez90IVRz/tbmrFtuEHavWL+3+0CvN9c0+PS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2xFt6j0Dc/wBainUUm0DjZXF0uzTUobhVmVL1G/dWxH+vX/Zb+9/s1C8PLI6lWHBBHIqpB3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CLV/Ki1D91N/BefxP/syf/FVq5WJsc5dxGCUkcillvR5JA64q7PGsu5TzVI2G1XPtxUrUQ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qG/8AQas6ePkP+8aradxMv0b/ANBqzpx+Q/WtAH3a/uOKp+WfMWrl42IKpebiRaT2Gtz0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oemR56Kf/AEGvKZq9L+IiM+maUAQAD8xY4A4rzm4j2seQfoaxpvRlTVymaZ3qZ161Ea0Mr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wrsdEb/iXR1xMDfufwrsNEb/iXR/SkUag4pd3Oah3Ubqks1NBj+03RQfxA1W12PyLmUVa8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sP727+VU/EEnnXcn0/rWEdJMv7FzFQbrdl96vxfKqe1ULfoR71fUYArUysSE1BI3Wnlqgk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4o7hbqNJ1GFNPa4W0tZLt+Y4/vVDYp/oEY9q4T4sPdnwXqUtrdvbi0ceYoOA+cf/FCuRs6D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9scw2JP8A10m2/ptrmbj49zjMUa2lvL6spZf/AEKvn6a6aZi0jmRj3JqITAdqdyrI93l+O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7JP8Adjz/ADqj/wAL91oZxfRD/tgteLmYmlQ5NPYdj2b/AIX7r3ONTj/8B1/+JrktT8Swa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MjzSnLttPJ/KuOUcU7afSg0gdEJtHxyFz9GpR/ZD9Co/Fq53GKUDvTLOgmtNLTb+9UA/7R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HE6/99Gs7xGIoFg2L27Vi290SeAetAe0v7p19rplnE7+TJklSDhieK09Buk0XWra7k/eRQ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a4f7QfQ05b10BwzD8a3hXq048kXoYzoUqkueS1O/8QavFqurXVzECkckhYBu1V7bddNsi2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jNcN/aEnP7xqkg1ea3bckrZrhcLnQmdZLDPbTMsqMnpuGKW0JN/agd5U/mKy7/wAYzakkS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etfw/NFf32liP/Wecof8A76qeWzNVqj26zYi43V5D8UPhydKtZtbtLuS7ikbe6Tnc6Z77v4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eaafqelQapp72c6brd02FPUVva6OPncWz5GPQ1VkHWun8Y+GJvC+t3FlICYwd0b/3lPQ1z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O4ujT7LvnpVnVgTNuHQ1UtYjHNkVr3MAlgDd6iXxGqTcbGE5yuKLSMqx4qyIMtirSWoVc1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Hlk0eWauLDxS+VRZFpyMuQEZpqSFe9XZoOtRC3yeKuyGnMuadulJz2qG8uninKg9K0LJRB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uP3srNWS3LqTdrE8epyKOtakHjG5tolRFUhcck1hqnHSmgZ4qznb5tzvdI+Icsdv5K3ssW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5eKTxRprQx2247jNCkob6/NWT4H8LNrurLCBhEjaVz6AV6H41t4/+Ea0T/r2SuWc25XZ00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jurZlJz2rIuIjk10d9CoZsdKyJ4+TW8SGY4twrZxX7N/AUm5+CPgWf/qB2af98wqv/stfj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2F/ZdvRc/s8eBH6401E/JmFdVPc8+urRO9S1LZyKemkK2Saub1FN8/HSquzlUUEVhFCOQD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is7UPENjpuftl/a2n/XedU/mawx8UvCpfaniDT5m/uwziQ/8Ajuazv5nStrWOp+zLzgCgW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/EzQgu7zrkr/e+wz4/wDQKqTfFzTIU3JY30oPTJhi/wDRki1pGZm6a3sfBP7UIx8dfFv/A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KV414lH/ABJLv/cr1r9ovUP7X+MXia+WF7dbiWNxE8kbso8lO8bMv5Ma8m8Rj/iSXX+7X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58Ctdk8M6u95EplIgaPaPdhX0UNe8STuGj0qBc/8APSf/AOyr5j+Fn+sm/wB3+tfVbopeG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GOvI/wq6vLCF2ZQjOcpRT2K39qeKv+feyH/bQ/wDxVQPqHiWJ40m1HTbdpPuLI5Bb6etWB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99Ifkf+D5uag1DRbe5ks286Y/ZPnG4L/eB/8AZa4410vso0eFf87Gvfa1hfN8TWEe6RoRk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jd3FJbpqknm58SLw+P+PVf7+PSoLe30n91D53/LbzvvqvzY7/ADfLTB/Yn2eaKKXyvtD73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Od3zbttCru97IlYWL3lL73/mLdWEkXnef4num8vbkRLs69OjVT0/Tba41CbSv7e1aaaNN7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5NaNxqGk4/wBdb/8Af5v72R/D/eqfSI9OmlkmsmXzlTaZFlYt29f92k8RLsdEcLStrf72V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PnzXUv/AjVceF/D8R5huW+rGuljjlP8QP1qZIZB2Q/hUe3l3F9To9jlv+EZ8P4J+wzff2f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9V2x0vRPs/wC70yM4Tf8AMuf55rVnvVt3xI4H0QCifUfs4i/1/wC8fZwFo9vU7kfVKP8AI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pRa7PC8I8xJN+I1bYwB/2as22rXf7r/ino4otkjv/AKO3yMOi/dq//a8uCPKuP9b5f31X/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nC5imizlOZSe3Wpdab3ZqqEErKK+4p3Fxq32f91aR+b5O/wC5t/ef99Vy/wAQDd/8Iha/a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8fd3Yau4rkfieP+KbX2nX+TU8LLmrIwxith5M+b/EYzOje1UrXiQfWtDxGuDEfas62/1i1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xeiZ1S2LeVHN5Y2tXlPjqLyPE10npt/8AQVr3fwX4+8MafEug6262kkn7wSTLmM53D7/av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c3jq8bR7uO9sgsYEsRyu7YMivMwzbryujpqW5VZmRoPh2LVdFvbn/AJbQSZH/AHyW/pWXq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GG76+td58Mbf7T4a8Rr3C5/8AHTWl4u0CO8sbASAGOSSFPzqp10qriQoXWh5aDnkVr6z4d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LR3VpMMpcQNuU/wCc1Brnhu60CViA0ttnt1WqKavOllNBET5Mo34P8Df7NdUWmtDNqxWgh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H/Q0Wa+WjD3qOwuXkuE3Mx+fvVqNTtf/AD61sIHw3B6VJp2kDUfEMNh9rjtY5P8Al4k+Z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HQ1UgH+kxfvcVT2A9Z8XWlhJZiFbuC8CJ8w+b5uP/AK1c+PCui34jlutaFp/0zjg3f+zVp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7WXy0HybPubeledXTGaZpSRuIxxXMldlHcnwV4N/5a+J7r8Ldf/iqVfB3gJfveIb9/wDdW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lueaMitOVozPT10LwDGm0alqDAf8ATSP/AOJrUsx4Rt7cJD/aMsY6EFTn8a8miPyV1Wi/8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FHcHUPCoPGnXp+shpP7U8MD/mE3J+srf41yq9alXtRYDqLfWNGN/AlppT28xYbJZJWwP/A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vTdM1dk+yC7i2fx/L83eud0j/AJCVt/11H/oRrR8ew7NQVtmzcT3zWa+Kxb0jcjHiXSBDJ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p8Xie0WJXg0OzKDj5xmuR6W81TNdlII0B4RN/1ar5bGaaO7OvLbgmTRdL/wC/S1U/4T0x8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2t1rjBqUky/Mc1Gbk1NiXUsffdgv+jIPauc+KOlzT/D/WorK182VgJMJ1ADBif/Ha6uCP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3rCxrFs+CJIyjkdqZg16/8cPh6PDGvvqFqv8AxL71i6YHCSd1/wDZq8qeLGeKk3ixIIvMr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4qCwjywFdNZW4EfSrNkjJ+whO1HkAdq2Zbcc1Wa3HNIdjIkhHOBSwRc9KuyQ9aYiYpXFYq6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aqEMGOgrRvxvYUyKLiqTsibalR4SKgljJU1qyQ/LVZohg0XNbGWnBIqeMbQSaX7P+8q0bf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Bc54rtvCukS2Go2N3KY/su9Xfr92uTjjCD3qU3koGAWrJl3Pomx8RaWW4u4l/3zt/nV+bX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0B/3ZFNfMh1q+jfiebH+02f51dh1+8K/NOf8AvkU1Oxn7M9r8e+Do/F+iO0aj7dAC0bevt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ZNC7I6lHHVTXSp4hvE6TtS6z4f1D+zo9VmtfKhkCs8m/du3d6pSuawtHdnMWMQaQg81rva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9EaYkH9K25LXfb+9KT1O+Eb0znXgG/pUjwfJU7xgPip/KytWclipBBgVP5WB0q1DCMdKe0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RjTR/MTUUMeZK0p7bGahhgwSafMESO5XEWBVExfLWu8OVqrJDgdKLmUyikZzgCrEVukQy/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kiql4TPkL0FMyNCe8ht8y6fqNxDL/AAeX8u71+7Uq+JruFJbV7ibULb+A3EuSv0rm1j2k1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ArCSN4st3F+Jc/u8Z96ouNxNac8CKpxWVOSucVcdC+W6KUvDGv0K/Zd+OPgLTvhJ4c0HXP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UMTxNE6tFbD943yrII/7v95q/PCRiSa9s+GnhXT9X8CWk7rskEkuW9f3ldlJpPU83ER90/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EeJY1Ol+L11gMMgw+IHcn8FkFeG/FK60bw9qeszahdXDWcLylWmu5ZcorHpluev618uXnw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rh4fr81c/4ptPEGjaI7vqVzLaiTZ5CSvz/wABrqcFLqcily7n1F4fsfDev6ZBqNhYWstrN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2sfwZd1bpthD8sYQKP7owK5H4Jzm6+G2jSnJ3iQ89f9a9d5geleJVlyVGj0oQuipFbluTVp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RlqnSIAGsvaSexryJI+Ufi+v/ABcfWf8Aei/9FJXn3iNP+JLd/wC5Xo3xfX/i5Gs/70f/A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Ea/8AElu8f3K9+l/DieRU3M74Vg+dP/1z/wDZlr6i1jjSpPpXzF8Kx++n4/5Z/wDsy19Pa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EXlfxL/Ay1eJ2iY4f+NU+RznxDud0Vonpv8A/Za4pOhr1TU9Gi1ox/aYN23OM7++M/yqs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j0yCQerySL/SvM0ud255tRkV6ZP4PtrjT5YoreKGX/np6Vhr8PHA+a+g/CP8A+yreEIvd2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2hC5x9dt8Ov8Aj21P6x/+zVFN4IsdPtzPf6vHbQ/32iRR+slc9H8UdA8Jw3IsruK/Vscq7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q/wDs1RNRWiZ04Z1qjs4WPUv3uIvK8v7/AM/mf3aQ3F555H+i+Vx/e3V4JrP7RxuMxCO3G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8VXNyftAyQH5UiH3ekGen+81Y2O/lPqVp0SBhI8aN684/nSWV0iZMlzCy+if/ALVfKlz+0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0smfW1iqpF+0LqO0kPKP9y1i/wp2M3A+tzcRLn/TkP1RaYb+Jc/6YD+AH9K+SJP2gdcfpd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yWqsnx48QNnF3f/hesv8AIUrC5D7B/ta127PNBf1x/wDY1y/xIbzPC271lQ/zr5g/4X34g/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8GD0w/F/WtfYWss19MGORG920gJ+hrWj+7mpnNiKXtaUqV7XNXxL/AMsqzLYfvFqO8vL6d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oWFS2RYqMoVPoa3c+Z3KVLlitTi/iTN5euwD0hT/2asOGbcK2/iiMeJVHYW8Vc1bHCmnEy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ZXnhaG6htEgkW4GJROjeh6fNVu4+I+oXFtFbtFaCGHb5aCM4Xb93Hzdq4hpjk813Hh74oS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M2lafqFr/wAsZJIVWVG+bHzd+v8AFWcoXd7AptaIj1Dx9PfzGQ21ujEKDxnoW/8Aiq5u5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axg9l6U6exuLiSS5khRGc8nAz+lMW8uFszaLek2//ADyLMV/WnGKXQHJvcrWYVLgEH+KrR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21oRNkOp+lWjFtfkg1ujMHG+otUtxa6msY7bacX2mnz3xaRN0MbHgbmXmh7GiO9+IsH/Es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ZP/oNeaTggEelei/EqR0s9G5/5ZH/2WvP27nGawjuaGfn3NLu96tGfB/1YNM+0cf6oVqZkk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K2bUDtXKQn5a6jQz/AKPQM1aBxRRU8yK5WS2shhnjcdVYH9c11vxWjVJLIqACd2fyFccn3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v7clq+zbjHfOcj/61Y3XOmVJP2ckefmSVI58nfjsBVf8AthVUZsmkPrmtMWrmK6O1ulUo7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VtHIkyMazxxp5/wC+qP7ZP/QPb86trbYHSl+zexqeZD5WfoxHpjj7zAVMlii9ZQPwrJN7N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QNcSnP7x/zrnRscl8SPEGn3/9o+HrvT5LqLYv+kbx8rbchgP9mvmHVNOfT724tpB88TFfr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8lHiu5PmMThcnPXKCtS48K/8ACQeBrW6iGb+NGcZ+867vu1Uloax3POtKiBYetdZBbqkAOK5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1wq+9dh5G2PFY3O5LQzJVHNVyg5q3OmGNVSMA0rlWKckfWqzJjNX3Xg1UlGM0kyWihMNz+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UO3MlX40wlW2TFalZ04NU5FxmtKQfKapFM5qbm1tCljBqZORzTWjxNirjQBIwaLmVisqFm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beHcammhAU1DkKxnFM54pnlkZq1EMk1r+HvD83iHUorOD5dx+aQjIQepqBN2Nr4X+Am8R3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iXQHkH/lq3936etevXFlBdxzWs6BopE2YxxgVY0awg0bT0tLVAkSDAAFDEFya64RsjBu7P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4a1+6s3X5SRJE3qlS+WdmMV7N4t8Nw+JLFN2FubdGeKTuD6fSvJdgxWcmm7Hr0p3gcpPD5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xBoxtq1qNgZZMrT4bIwx80GRXii2in7Rg1Lto21mBTmjypqBYtoNaTRZFQvDgU7iiUpRsi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FXtRTZbZqtZJui96LmciN4v3Q+tRNbAJIcdq1WtxsFLJbAQzH2quYmxz0Fkpb2qSe5FgPk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hTUTWwZyW5qW7nHXcor3Sm3iGWTrAM+wH/wATTf7ZJHz2Pmf5/CppbZVY4GKaBimjz3Vq2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ncsLfyh6V0/hX4sah4U0mPTbWCCS2VmbDq27nnrurBuYA2TWZaQjz1/361iyI1pS0kfRfw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nzPOsFtjCB86k7W/MmtXxpZq+g3CFQRuz/wCOtWH4B+Hl1ouo2uqm/j8mSIOlvH/dK8Zrr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7jj/ODXTTN2ep/BOy8n4XeHVxj9wW/N2P9a7sQiuS+Dqk/DPw7/16j+Zqpq/x48B6DL5d9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7FbzSf+gpXl1Veqz16Xwo7oJt6U+vPNN/aA8D6vDNLZak88UP+skeMwqv1Mm2i5/aG+Hlo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m/wDPKOGSU/8AfSKV/Ws+U1s3seQ/F61MvxB1uTKKqmLJZgP+WSeteWa7qOn/ANmXcZv4N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6b4n+P/CXijxhqmoW9/DcWdwYyhdHBOEUHgj1BrzbWrvw3e2FzFabVk2YXapGTXsRlaCOL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tk/hXxTYeGGkaeUzZXB+z/wC8v97bXrkn7VGgL92wu2+sqivmT7PSrbZPrSqT9orMcKUIy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H7VOj5/5Bkn/gT/8AY0S/tU6Zx5WmHv8A8vP/ANjXzgtjkdDTX04Ht+lc/KXZH0mf2nbCd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OcS//AGNT6Z8ffDl2AsujajLNLtyIPLYNj0G6uT+B/h68vvCl3LY6Ppd7cLcsBJe480fKO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Xj/x98PdVtree4tY1kTeq2nl444/hWqsVyps+jB9kuLcy/ZP9Z++/eOv3voW+9ULaBpr/A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eVa+V7j9ofxlz/pT/AKf/ABNUv+GgfGRY4vWH/fP/AMTWfMbqj2L3xg+G0vgvxbctECdPv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OeV/4D0/KvNLuzAYjrXaah8Sdb8WvHHrExuIF5Ocf4Vk6tYCGQgcqeVPqKpMHScdzmBbYz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9qvx2oarkVmAOlDkZcplG34PFVZYOTXQm0GDVWW0HNTzDsYf2cV6n8IfAct9HqOuzRhraxV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5bp/3z/MVxel6K2qX0dumFLHrjOK+srLwunhH4WTWKL5bqiyyr/EzEq2P12/8AAa6aErTj6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T/wALPE/EQ+Vv+ulYlt/rFrc8QHMcntJWFanMi1vX+ORy4f8AhxMn4gGyjv7aSezExeMDz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crbPpRX54LgD/AGXX+tdh8Rk8yytm7xvt/wC+l/8Asa897Gopmkk0bXkaDLn97JF/vKP/A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nHcxyW86SL6kH5fzasmDvU9wf9G8r1rfYlGtdaPdzptF7ZzD/AKZOy/zWqP8AwiN+vK2+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wrJFqBzTJb2WEfJK649GIrMZr/wDCNX+crBIn1iY/+y1Xeze0JVyysOuVb+oqlD4hv4MbL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ZTxHfWc8rec8jHby1UhWKP7vHqag8+T7TFgfxrWm+sS3N3HczRRSuo5DpkH8K1Pt9ha6hF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KT+FwYmb/AHRUydkUjR+J5/0TRf8Arkf/AGWqvhnwtpOpaKs99eywXDuVCoR931roPH+ra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41MeGDS5x/wCPVzdlqFhImbaEonYSH/4o1z37Gi3NRPh34bXP/E2m/wC+l/8AiaRvh14a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/76Ws9r61Uf6g/XzKI7+1bjyG/wC/tZuUu5qo03uaI+HHhrH/ACF5f++lrsvAMeg+E9Qd5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ZfLEM5UmP/a615xPfWkX/ACzcfSTNauh+Iore23QWpkJ/5aE/erNuclZM3iqR6JL4r0a71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sLNEPzMPLw3+zwtbK3Wg/8tbTSz7b0b/2WvB9Y8Xa6l03lXXlRE/6te1ZieJNT+fM4/75F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q0Y7I+i11Pw9j/kDaeffCf/E1Sv7fT9IuJru7+x/ZdjOkcnzfN2/hrwMeJNSx/rx/3yK7n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D9pqsMXky7Ff92gVeaag1ux+0Ukb3w20+0uNQ1a6u/wDS7S4dnS3kdfk9xXc29t4Y1DI/4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0RFVvp81fO91r963/AC1I/wCBf4VDH4gvk6XDD/gRq3BtHPdR1Pp8eEvDJi/daFB+YqYeE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dg/76X/4qvl3/AISe/wD+fl/++zR/wk9//wA/T/8AfZqPZsPaI/Qaiio7h/Kt5X/uqTWiM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/xVNwfZP/AEGvSPBaZ8K6Z/1zP868y8ctnxNd+xA/8dr1LwUuPC+nD/pitaPY0iY2t+BbS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DxDPzwfwbj/EKxJRtU5r0+e2+06TfK38KArXmV/8ALnFczkrnoU9jMmGSaqunWrLdahNI0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CSyLZq/gCms4FAMz1tNnWo3k2cVckfg1nzck0GVxjS5qOlIpKCjV0zRDeYmYfIBik8SRq9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AV0HhE+dojZ/56YpbnToUn8wjJrMDm7eyZVGRSzxgAg1uTxqqnAFY1420E0gMfRJVuJGhZ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r3fwf4Xi8NacAQDdScyP/AErgvhB4btbme81d13NBJ5MOf4T13V6xcHg10UodWYVH0LsHQ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7qtWp+U/7lUVblq6EcjNOMbhN/wBcG/mK8e12L/TZvc16/E+2Gc/9Mcfr/wDWryHXpP8ATj7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mf8vpHt0/4KMorjNV5pOtXpAMGs64GCa0AjBBx9aWKMujH0BNPsbfzpF/3qttELe2mOP4D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CrxNk8jnNZV1dkOcdCfypGu2isgc8l8H6VCi+aty3XA4oM6afMac08M9tgcFPnqlp9v8AM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MwVhnqMV0ltFHGcAUGlWCRHJDuIFMurfbby+9XVTdOBjin38WLd/pSMjlVjI7UvlrjmlN0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70zN077kUkWT2qLyB7VaxRjNBzVKRj3kfyms6zhxLn3rfu4BtNUba3G801KzOL6vrc+oND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9eUf/AKAtV/Eg/wCJPdf7/wD7KasaH/yBtG/68o//AEBag8Sf8ge6/wB//wBlNd1PqKSto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/AIVp4c/69h/M18q/tFfD3T9O+Ieoy2dtHBBM6yJBENqBjGuQo/3t1fU3wWu4Lr4aaB5Mg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OzAnIrwH9qVf+Kkum7naP/IY/xrzZu1RnuYenzw+R86/Ztny8p7Vrw+GPtWkwS+pb+dUsE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T+0Ph7YTH76tNt/7+NSnNRR6OFo+0vc8mfw2kTEYHFTaN4ZW71C1t0HzTTrGPqWxXV6hpx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Wp4M0XPiHSmPa8jP/AJEFWps7pU1CLOevPCpsblopUxKD6VSl0oI+115r13x/oaWGpSMyj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GMl2X5q2TPn2jlzpy/wB0flTTYL/dFbMigZ7VVcgVXMRynrnwF/0fw5fQ/wDT4zp/vbY/9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kJql5p1z9nBjWAx5x/Fmq/wADY/8AiT6guc4uSe/dV/wr2K20+PU/DF0tyoISTaMj2qJy0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tbT2R8i3/AIViRjmMD8KwbnQ4opCAle0+JNJijuHCgCuQm0ATTniufmZ68JU5SZwcenIgP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61LwjLqIX/j1ufKYe2wH+tb3/AAjCjnH6V6J8KLADRNctZB5kZdZCPcqw/pVczMK0oSVkf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aywBV6c10OveFodG1GVLY74c70H9z/ZrLaPHUYq07nA42M77MM9P0qC4sMW7OB97gVtw24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lgLmS3gIyGfBpkPQ6D4H+DfterRX0yZVX3JkfN8rcf59q9v1iOf8A4Q+8juJ3uJVTl5Dkn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WH9kSxwW3HlTMg/3e9dpf3F3ceFdU+1ypNLsZ0+Tb8uTj+Ffeuml8cfU8jGO9Kp/hZ84a4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sSzPzof8962tb6XA9HrCtGG9B/nvXXiPjZz4V3oQl/d/EreK38201GM8+SI5P5/415vvr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+0aprcOf+XT/wBlNea/vBWMDpkWEfDcVNPJvqpASwOetWIfnbHXmtzIqTXDBsc1C0TO1al/b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lhImAHpTAW30e5eL7Qbcm2/vVqjw1qXnf8e5/77WsaB5VmK7jVv7RJ/z2/VqALt3o97ZR7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y12fjzULfxHaaVewW1zazDbus5UDKjf3lkVud3+7Xn/2iQ/8ALf8AVqPtEn/Pf9WrnlG5S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Y3Gq/2f5A3bYsPlwtcpY215YL5DAfmpq1rWtyarLZ/bH3RRBR+7+X5awllaJssSfqajlLR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YLTGgSHodxrDkuTJnbn/vuofMYHnP/fdKwHVaVoyancl7q4jiiH8LHBqLxBf2ejqYtMJEn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2moSW0zbwHHvzUN9ffai37tl+oxWkUBMdSurgZkl3f8Bppl9TVNJOMf1pGYnvQZlkyjJ5/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Wf4e2kyn/AFYEX/j1ecYPr+tdGPFkI8KjRvs5yG3b8/7e6lKJcXYyPPduppRJVZpBTN9C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2ql5lOEuBTEfpfjmq+q8WNx/1zb+Rqzjmq2rf8eM//XNv5GudFny/4zbd4jvz6O38q9Z8J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elvH/ACryHxU27xDqftI9ex+Gxt0DTx6W8f8AKtWaI1L65+z6VdNnGVAryy4n8wnmvQPEM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uB+teZxvu3V56+NnpU/gQjHrUDN1qR6gNWaiFjikBz1pHbimqetUZy2I5xwaoSDk1cnbAN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cblqNNVXn2vjNWA3Xmsq4k/fGg2T0PSfBLZ0B/wDrqf6VcvRz/wACNZ/gUk+H3/66n+lad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NQBg3FxlmFZepH/Rya1Li3wzfWsrVBttTWVzRHffBhceF7g/3rtv5Cu/uj8x/3K4f4Ppt8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5Cu3u2/eEf7OK76fwo4Zv3mT2p+U/7lZyty1aFt9z/gFZyn5mrQyNJziyuj/0zUf+hV5Pr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//VXoN5qht5ns/wDnrGGT/e5rz7UG3Xc/OcE/zrzrWqtnt0/4SMyYkCsG7mdpmUNW/IM5r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bd60+YqMeYs6NKyAHOcHNWLzUvtG6GP8AjGDTdNWGJZfMzjtVC5ljhYyLgA9g2cVS1NVFd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EQn+OtDWoFhtGUHq+a55bpo5hLnoc1o6teG5hi56jNMLLnRkp94108KbZcmuYAw49669kA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oPtE3zE0l44bUGg7eTv8A/Hqk0nm4b0pdTCLqBZR+88khvpurORwo4Of2pwY4rb8IaPpur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5jNrbeZb4/iPP+FX38EWL3F3DDqlukkaQ9Z1lV8tg8/w1UNS27HMq2e9PrdutH0+LxPb2c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0V5ZE+YZ2543N61rjQdJEdssT3N9c+ZNvSNvK/dj7rY2tWii2ZOaehws3zZqsExntXSato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hMriRI3QQy56sQc/L/s1g7aLakW0PpHQ/+QNo3/XlH/6AtQeJP+QPdf7/AP7Kan0P/kDaN/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oC1B4k/5A91/v/8AsprtpbM8ye5j+EviFF4Y8Ow21vfXTlCS9tayMmxs/e+6v/s1ch8WN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v2aV2my26ZyzH+Hk8f3axxcWlv5fmzR/99rS+MXR/DGm7HWRfKOGU5/ievCrTbxEku59Th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VHAr3L4cQb/hdEe/nTf8AoRrwpGxx3r3L4bz+X8KR/wBf038lraR1UfI5xLZLu4Ys2Oe9a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Os6YH+Y/a4+n++K5a/vlt5HO4isyy1cS63poGW/0yP/0MU4O7M69RpNHsXxVmV9Qd/evK9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D4pgLM5968c1S+VHIroueUivcznd1qB5sr1rNu745NVn1A7ai5pa6PfPgdc/8SzWPuf8AH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/u17jpM4/4R66xJ/y1917V85fAjV7UWusiWLzZswOnT5vvDFe7aNds2gXySRmN0lGRuz2q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x0aieI9l1PJvFUv8Ap8vHeufivBGxrY8Uzj7dL9a464vdshArBHfUL+ta/b6baNO2AoKg/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+h1HR/EcsbeYirGd34PXjOsSR6hDLBIfkbr9RXrP7I9nGja7pjndFIqE59NzCtUY3MHxm6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n0965GaMEmvbfG/hXSFnk8xB+7Nu7yb2+T5v3leeW+n6fb+OIopYv9E3r+737v4AV52/3j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m7HPWVrFNj1FXPssVuc+ldnZ6TYRXttCYxIJPMf7m/evzd2H+z/dq1o1vp8+of6qPzdk3+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iosUndHReD7X+z7W1kI+Zn3Z/h2muj1K48/QNX86KOI+VJ/q/7u04rlPA2qjWbWOJ/kFuBF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zBf22r2ufKVomaGSN2VnXb3/9C/H/AGa3pfGvU83FxbpSS6ngOtH95dj/AGq5m0k/fgZ/z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/vbz61ylqT9oH+e5rrr/Gzz8C74an6DUkz4yvE/vwKP/Ha4C6/d3Eq/wB18V2cExHjgse6h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rVr9PSY/zrCJ6EvhuNgwAxzTbaV034GcnimoCLdmqxA6JGM45rZMlIWQySvEWDZ7YGaY3n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7OMjFaLP5UkRmhWUdtj4qaS4gnJ2Wojl2cbnzRcTijCt8mUk9RTpT1ptsPmY06XvSuOxNb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xSTyR7R8nemWzcjntSTtwvPemILy4DKBjsBUPm7hRMM96YqcVAC7vpQGA9KjJpM8VZJK0w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2aUimiOgBMd6Zk1bnnluP9acn1qGGZrd8qFP+8M0rCIs0Vrf2vOVzstv+/Cf4VCdWnz9y2/7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ZoolHB9aTbVuS+kk+8sI/3YwKrlyT0H4Cri7icbEWD60YPrU2PYflRt9h+VWZNH6Z1R1xi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xV7HNUfEAxot0fYfzriRqfLfiIg6xrEnoz/8AoeK9r02L7Pp1vF02RKv5CvDfERP23Wfq3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PlQAdq1ZojH8WSGPRZhn3rzSCc7uteh+NpcaUy+orzCCcLItecvjkel8MIl+STrUPmZzUs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rQomtVjN3H5sgjjzyx6VreJr/AEkWscNmA0h/jXisMjrVK4PWqMakhb2+a9neaQgluwGKo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vWk8skE449aDhuVixBNZ1wf3x+ta1xCAI/wB7HWJcN+/PPeg2geo+AUz4aT3kb+da7RYds1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8OQe7k/qa155MMTUM2Mm8RUd81zuqqJbZlB5roL5S5Nc3fArcbM9awNYanqXwyiMHhS2jP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dNcH5jXPeAOPD1v8A77H/AMeNdBOfmNejT+FHDU0myeB8RH6VRiP7wirETfuWPpVaE/vDW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n8rVoB/0yrmxBLeSuUGcnNbXjRs6wvtFXK307LD5QP3ua4J/Ez2sMuaBNexGBWB61zrKwm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78k5xVOafaSO4qLHpQgkWZtQ8u3KYGa5vVNXOwoKk1HUtoPNc/PdCUljW0Ec1XRiTaxI2Q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MThAzZwO9ctcyK5IFXdIidpRg9K3cVY8ylWkqltzryhd0I6bwK6eMsqc96xtMsmuIc46OM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sFc9jsxE7kelSiNnZuE/vVa1RzJbuycx7G+aqkdoxt3QHj+7VxmEWmujcjY3FRY4bnn9pc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P+vTa/wAi/d5rdt9Z1GaGSM3u2NkRMRqsfyqeB8uK2bjUPD9xqGn+bp8cUUaSO/l2TLvbZ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diptPbRbXVNRm/s6ae3kP7gNGx2cfdPyrWqQucwpPEszzpOZo5Z4W3f6lNu76bfm6VA3iX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nSGfYyZjhCrtP8ONu2tG5nt4LS2jOnPGMpvkEeN+PvVaufE+lx67HeQ2jNZ/ZtjxGJU3t/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amBLqlxJpLWmY/IfaX/vfKzN/Wsiuz/4TPTfs9h/oh/dP/dX+5j+7/erktXvEuZ5HVdu5i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ZXQ+jdD/5A2jf9eUf/oC1X8Sf8ge6/wB//wBlNT6Ec6No3/XlH/6AKh8SL/xJ7r/f/wDZT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z3PEfG9xo15aWv9qyXk0MVnGifZ9vyNubI5/2qzrjxDaXGj2unxaJJ9kt4VRJPO2ybf739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Qzn0i6/74r2zxh8N7LQrTT5II1KXFtDIOPVQcV5Ne0Ztnu4aT9mkeAi3iE8Xm2tx5W9d/97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pHxH0bw74fGmad4duLm23mV3vvvPu+jbavf2FFj/Up+Vbfg/wRB4g/tZNg82K3DIMfew1c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2DaPP9R8a6CZ7eWXw+VgMn75FnkVmX/vo7aoTeOtJVjLpXhKGKQMGDy3Bm6H0at3xH4JSY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3Rg0zwZ8OpL6bUFg5lhiR1RiD/FzXTTqw5dWZzUmzO1D4v+LdYy9zNEmez2cB/wDZK53Uf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HceS8kvT/AEOEf+y12/2GIf8ALKp7iytTtMS42ou//aaueVexioX0PNZf7ZnPFpa7R0O1V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02/LI8kUQVvvAAcV6Hb6XHNIflA9qbe2CJEwC+lc6xDkaxp8px2mRalbT+TaXj2f2h1R/KZ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XoX/C2x8MtUvrdm1LXzdIMnUQHj/3hmVef4a5RlaHLJ8rjo2OlbPh7RrvX9P8278ua737E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Xt0ZqVB3PLmpRr3iVNT+M9lqZkaTw9Arsc5QyLj/yJXMT+OLWYSbdHw7fdIYkL/49zXQ6t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aJVIrIu9LisYjIEArFOx3XbVjFfxErkn+zJME5+/Xsf7MWpmLVvEE8du1uyWiyjcc5Ik/p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TNTXtv7Nd/wDZtc1dzEP+PBun/XWOrjJXsaVKMqauyXx9d3F0WaS/zv6+X8v8W6ua0e1e4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o+b/10bdXp3jnxDa2d0801iP+P5bpJP4kXcD3br8prmZPFOlvrH2tLRv3kKp8iRs27c3zfe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jyJPUzNQt/PuPNN3+9/56VXn058ebFqP77+Hy925q3hcS6fBdwyw+dFccp/D61e/4WDZ3M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vlvs+UZ6j7tOxUJGJ8Pf9Hs74SxmT97V+41e32ORYyLsVx9xV/gZT/F/tVn69rk9na30S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85jwyZ77a8y1ifxPp9x5M2ptNaSfcuIwrRv687f8Ax2t8M4RleRyYylWnBzprQXVP9beZ/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FqP8ASB/n1rTDyIXMspuCRgk8VmWv/HwP8+tdGIlGcrxOHBwlSoxhLojEnfyfGCH3P/oNY3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uj2baf/Ha0tdJi8VIR1yv8qz/ABev/E2J/vRqa5Yne/hMrp5cfZlzVqG33xc9sY/Oq6DM6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bceVZf9NEbP4NWhBWMZ2iljjzVqVACeaIlGfU+lSBlXUAtsn1qm5zmtvU4hFrVtF1jEy/+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Go/5Z+Z/6FVFlW3xkfSrculymGLP/AC0TzE/3ao2xOV+ldFFKTJay9YlRYh+VWQc7c27w8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pagP3ZkPq1ZXagiQDnpTnjaP7ylfqMUlueefWpb6538UGLZXyAtEZ5qPd8lLF1NBSZJIeT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MjgqPqaLSNbicRs/lg8bsZoKY2MZHHNNx7V1NzZLBax+UAYkrn50Bc4HWocSitt9qMelPI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Q0F+wozJ6VOpp26rMT9LgvzVl+Kjt0K4+q/8AoVbCisXxgcaFcf7y/wDoVcRufK+pnztWue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/AB817pGDgivCEPna2B/e1BF/8eave0FUWcl8Q226cAPSvMFyu3J6V6b8Qjm2Va83nXHSu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5O0ImhDNuQZpGkAzVCKUotRy3J5rRRM3VsieW761TaUt3zUTOWNOi6VpY5nUbFjPJ+taEMe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qPRa1dMUPZzA9akkypIgAM2vT/brnLgnzj9a6G7liQkCWSSuen5mOPWg2ger+CxjwxZ/Q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TNw1UfB6/8UxZ/Q/+hNVq5OA9c9Q3KFw+d1c/qMOb2Guu0Yxf2rbecA0bMAQak+z/AOkRf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YnHztvSs0aQdjovBS7NAtP93P61s3Z/fN+FZfhFduh2Q/6Zg1pXTZmb6CvUhpFHDN3kyaA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25/eVZg/49Jaq25xIKszOT8YnOsv7RgVi3MC3NxbxMNoIHNavjYyHVGZf4sL/AOOrWdf/A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GK4JfEevh3aB1ur+AtIXTdNWyikuLye5jjLKeMHrXNTeBY5fFkGnzafLpdrNEzoJZP9a3T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+sTXEFr5t35Usf3JP4l+pqxD4l0vRNWsbtLm91WeOJo2OWhVPm/h/iPVq3ilYt+0+yzl9K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161+08QEk3kSW8atvwB/Fu6LmvPvD3g+bxR4ni07/AFMPzPNJJ8qpGBls16TqfiWC6tbsW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6PGzGbrt3Hc3fctcfp3m2Gsfa4bv7LL/z0kTcrr/dYVonHoZSp1ZJtlvT/hlp1x/wkTT3F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rdNTfBt256/3vWtPRPh0+nrKt7Hc2kXkLNxGryFdw+6v481Un1q8kthbRagUku7uWe4uLU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fu/Lxwf4a7G41CW3uLv7JN+93xolx/E8f7wn/AID935a1bTRyRhKL1MKfT/8AhH/EGlafL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Lv8hXq1dz4tFs12ZIQkK7N4jydzqdx3VyHjS2W38eaZZp923jgjH0UVu61q819Num6hFT8q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Ttqad/b6fp9vND+7/AHiR7PL2t82PX+GsfxJZQ29hdRRH99bnf/surYqhfXM14D5pyOKzb6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BmkPnRgP+Fc7lYxSM7T9Q/s+4/wCJtN5vmWqvD++27Mt/vVFJqenva6jtuCbpJ5Fgk+0sf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vpVf/AIRb+0NXjh87yv8ARVm+5u+X6blqk3g6caffXQnjBtZmhki24II3e/8AsmtYhYfPL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/laUP++Tcx2L3p1xqGn/8un/PzNsk+bd5P/LOqOmaG17HHcedGu9io3dPlXd83txVa+to7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7ySOjEpJHhUw235W3c1aKRBPfMnQ1SkuZJO9PPOe9REDNUh9GfVnh050bRv+vKP/0BaXxKB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1/v/APsppvhz/kC6N/15R/8AoC0/xMNui3RPTf8A+ymtEzge54dq/h+HX7OOK4d4h8vH0Oa9Y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SxpOnadFJNPb2EMs2BnaPLU14bf8AiDUNHuIovskf3FdJPm+6RmvSPjf/AMU/Pf8Am/8AI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/sW8cKE/99Pt/79tXlzpSdSXN3PXhK1OPoUdK8W2+p2yHcBOw5SvTPhED/aOoj+/aN/6EK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a+Xdyn/j6317r8IgP7Zvh/wBOjf8AoQrycTHklY9Si1JWOW8a/wCj3d77Vn/B+4mn8Za5F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8eT/Grvjmby9RuYoo5DNLlfMj27vrk/71VPCGtR6FDJNDFtd3xKj/AHimV+X/AMdp0Y3Qp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iLWGfbgGqAEbZGwdq0fEF3HeTh1XBNZThUcfNioYlsOO1ZDgYqvIAVOfanqwLHnNRyHg96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g9u9dD4Qk+z2pwcYnzWHeJtGfpWhoc2y3k/66A17eH/gyPPqfxkXtbh867lcY2k1y2s2/m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p3Lkk96u6Z4fs9WtWM+FzLs/TNEE6jsjbmjCabPI1t9mM16N8N9Rk0d7uWM4L2xU4/wB9T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DXT7XRJLtJzHMkKuqt3JYj+lO8MaPDZaW0wm3O9qkm32Lbm/lWvI4PU7a9aE4aGp4u8XQ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tlF6pu/iNclb3GlXGn2tp5X/Ew8+P/SP9n5s8/wDfK7a39f8AD9pqE8Xky/8ALFnf/YxXF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g+TN+9jdf93b/AHq6oy0PEnFM9QuLuExusMflhUX/AL671xmu2csE32yHgE/Njt711ksGB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TIxWDmxUvdlcwdM1O71vVFXU3lJLRgk/3a3fFfhh/DNw6lPtOlXHVf4h7j+63+1VLOLiM+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r1rxRpi6t4furVvmLR5X/AGWX7tJNs9rB4yNKr7Csv3U91+p816lZtZzyRn5sfdYfxDsaw7A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17n+tdLq7loEA+8rOP+A5z/Vq5WybF9j3P869KlPngeJjsP9VxE6PYwPE1wP8AhL3/AN5P5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b+I9Q0W79Sai8TH/ir3+qfyqx4oGYbaX+9HhP92rjucL+E59ZyJM/StW2vG8qE+d90MBH/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itK0s2WFZ+qyMQB75qxU3rqaKM8wPK59yB/Or0Vo1qI5JZofvrwsqu3/jtZceoRR8HrU/9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6GjS6EGpyxy3rvuzyMZ+tZZkZJGKnIKkfrUt/dRzAFO5qIoVhib1YirWxAREjnvXQwyx/2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c5+mRXPRH7wqP7SYWOO9My5jX1AiaA++//wBCrBqzuPmnn7wquR8xoIkwQ4zTZOacBg0ji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MYzTacOlADT1NIOKU0lBZ0Nl4ulh0g6ebazliP/LSSEeZ+dZl1dCYxYUL5abOBWevWpEoK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1pGORRH0NZFkm4UbhTdvU03NAH6d9KxPGB/4kkv8AvL/OtusTxh/yBJP95f51zgfK2iD7R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f/oTV74teB+GefE2ne92v9a97jPGab2LRx3xDOIErztxmu/8AiI+IkFcCvzVy9TpqP3BhX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WJDgYqrIetaI4myu/epIen+feo371JH92qGSUSyuIiithT1xUZPWn21jPduQkbOPagsznj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P+uP1roLmxkttweMoR61z54nP1pM66Vj13wgMeGLP6H/0Jqs3C5LVB4VwPDdl/uf1NWZuC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Nef65Nv8Aq9p3Vz+rzMiHaeK6KeVHDcYrmdZ4Q1EVqUtj2bwsNuk2I/6ZL/Krk5zOareG1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pin8qnmP74/WvRjscb3LkX/HpLVGA4kFXYzi0k96oQH97WgjA1nw5c6vr805uvKijXe/9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zVfxF4PvrS0snWaFpJCqBY5QzFmPy/LVqXWP9OvYv+ej/AMq29W8aRzTaVPN/ov2U5fy4F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8o3dzspSsedT6RqkN3HbgGS4k+75Y3bv84pLnSNQtooxNC0ayfdBXG5q75PHGk3fie1ndR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IEWLGyZt3yj9Kl8Q+MdJvdV0YW93F9ngn8+5kZWb5gPlx8tSjvUjzC70a+s7Yzz2ckcP98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FwhO6F1HuMV6f498TWOo6LcW9jd718xd/lzbPl4/h7/NmsQeKf+KXiiutQvPte9v3m/fvX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GaRcuqORt7WH/AJbJJXRWup6Jp8QSWTZLj7pgNd5441DSdP8AC93aWk0f7uGOHy/JWXZlM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+L/Z31zPjD/kT/ALVN5fmyfZ4U/wBhSud36H7tNGEtXscQ7FfFdtITkhmNbt1ct5RfJ7H9a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+II2/u5P6V0qHzoNp/uCszKvoNt9RW6VsBxg4O4YrM1qcwwyEHGUrQAKrWN4gP7hv9w1DO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69rFwfsn2m78tNji3LNsjpN2tQ293CWvEh3t56Nu27v9qrOi+LpvDF3I2noX8yHypN/wDH8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TTTJeK1tH/pLl3O48E+lVFmhRtvtdwPJi8yX5+kedu48UySCaEL5sbR7l3LuHUVo6Vd3Fj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8xy3mfxfJhsf+g1FeyvcKHkk3NjGDWyYrGZUNSkioqhsq19D7B8Mab52haNKv3Vs4gf8Av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1C+H7rH9//ANlNeMafrHiGfT4opdWjtYtionmO/wB3b/u1X1Hxyvh7Yl/qk+qgp8iBX2f99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sN0lFXZnT2V9q9/Z2ttZxzYKRfaPIVv4flPzVk/Ezxg3irxndyK/mQR7beJh0dUXbv/4F1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ryagDDaaVZQyyfIlxHbssqf7WVauc8X6Ivgm9tre+s4rp5beOWN43kAKn/wBmrXnUik9Bf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1mSYxySRMu2TFfRH7PXii11jxBfQxeZ5v9nSSYk+9tyK+afDOqwHXrRjapDCj/PESdrY/h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1DWPO1CaX91v8h/4VRjk7QPw+7XHXpRqJtnRSqNHrHjSx3a/d+yj/AL5z/wDWrmvIRC2O9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La7nRnJtWUDp8q1q3ur2gLYuIv++gK5ow5TaU7lhxs6mqF5KWbrUUWqR3OQrKfoQarXdwF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3c1g7ouQ7lY0M7FG4rOXVhkirNveLJG3HNc3KyyO8J2c9eKh0eaQvsDHDSU+dpWhj8z/W1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3/wCPSL7J5aKn3F3O2OWy25vmr2MM7wcTza8XzqSOouHGOlUf3v2iLypvK/4G1crF4knae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37a5MuGAIpyXIFucmuUuiJfL1G4ts/I+GO119/wA60fD4laeKGWTzQlo8Sf7qxsP6VTn80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X7Rr9vFvx5izJ/wAC8lsVEajbNehNq/w/1XULeL7J5c3mIzp/D0/h/WvM7jR7vz5YvsskU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Wr0/WPFGt+GNQj0+b915f3JNm5dv+RVi38U6RrsRGomENLuTKplV9efvCu+EdDjbscRoOo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Z3sLrbFE2ZPqOK3b3V4Le2EwBeM9CO9WfF3hi5jsorzTpft1qnKqqZZB/st/FXB/vbe3MX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qx1YaHtJWZt6TdtdPPKSdpPyg9q99upRDavIckKpY46kAV8+eHR/os1ek+OfFC2ujwWFrI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nP3VYH/0KkmlFtnRTwssTiVCB5HrEGIHlz/Gf61xsWY74+zV1/iS98u8/s8H/AI9g3me8h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3z8q1yD/ACzkn+9XoUItQOXOa8a+NqThsYOs3gtdeuS8QkWcKCxHTirut6082i28RgSPcpQEr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nhGtz+bGZcqmxQe+K2bzU9Ji06P7dp7s+0hHD8A4rXaSR47+E4Tvita2nIsbMf887h3f/A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x8VrgALgfStG7ERRlXAkNxN2/jT/dqP8AeY531bnTMhP+zip4LZ5Lctvj/wC+qasykrFH9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avcefcTR9vOkf86oPB8/OD9KdINj7epFaDGwE7zUZ5JqSH77VBnk0GTJSfkV/7nWllGGVu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kT1FKP3lt7x8VBAxuHpSOopG+YA0Z+YGgBojHal24pc4zSFuKChjLimd6VmpmaCR6jrSk4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C5zT171GpzUi9DQUT7Q0Rqv8AZy2amRsRmmrMBmoLP03rD8aJnQJ2/wCeatJ+StW5XP8Aj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G5DchkZf8Axxq5QPl7wUvmeKNO/wCvgn8lNe7x/drxnwDaqfElgT1DO3/jhr2QDFKRaOE+J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uDikrt/iWeI/wrz+J+a5kdtSPuE8knzYqu7c0O/z00nJrVHE4DW5p6HAxTaVOtUYC1Yjs3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EGSWOMUiwgjmtA/6Np+f7zY5/u0Fob/Z0P2eKLzf4N/8Avt61x86FLlx6Gusln2BDuyMYA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5Ifes5HTTPUvDYMfh+yH/AEzH9at3RweP7mayoP8AkA6P/vQ0+3uN7TZ54X/0GsZbnQVrh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60cvGn+1XSXDYNcbrV0f7WhT/AGhUx3KWzPfdFXZBar6RU+b/AFp+v+NRaFcRXFtBLFIki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lmP74/X/GvQjscb3LoOLI+5qjbH9//wACq7n/AEL8aoWx/f8A/Aqt7COctbcXGsXXpvP/A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RNcIgRQduf5VixT/6TLF/z0cJ/wCPV1+r6faWGsafDaXd5aWsjyb/ALO+1v3Y91rnR003Y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XIaAdf7lZeoWwDHMAB+ldZ4uZbHxXpen2urXlwsn31uHVjtGfm+VR6GuZ1LStVtdHa/Gqq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B/wCeZdgv8qlo9GDukYn2bJx5VMutLES8gDmtLQfD+qajo02rPdpa2UbqjTSDIyz7RWl4u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CK6l1mG78xFdI9vzOv96s1odCqQUuW5xkxDkiWui1/wAP+H/+EfimhmuPtcib3j37l3e9c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vtPvTjI2VPmd0O8OLjWvojV2TR7FJ9a5Twwgk1Z39Eb+ddg43x4qLnnYtcs7FWXAirnNS8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wVs/lXSTD91iuf8QjGm3R77Rj8qhbnCVvB2oaTp+oXcuqxRyxeT8nyM2ySq19r2mr/aduL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SCSJDH1HyrtrlDKQG5681Z8OXB/tWGL+/uro2NkieDVNsMIClcFi4OPm3Bf8A4mi5vPtGe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Xlwn92Rh+tTJypqoiDdUdPxTSKGroadmeg+Irb/iTiL/nntr2jRvD+nD4L2l2mn25lNooe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rXzlpGrPLpc9m38GNlez6F4wvT8LYbBZF8hITEF2/7TV5ypzc7HVOpBQuzyJdch02SKKVn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c123xU8LSXNnpdxKPMMkUTqG4wCq14QbmeWaRncyBHYhy+NuM19R+N0W48J+G5gFk/wBAt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i1fI6cyVNVIaHk2meGrOG5lcW7/bHQCP+6i/xfj/8XWt4f8L/ANv/AOq/cxbGdPtDszK3H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aRp0s+oyz7wBGn+H+Fb3grR5YPFksssuf9FkTy/4eFrOVTWxtRjzLlPPrb+0NPt7uK7i/e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32/vD/eqG9gnlgjmmtTbxXCb0iL7m21v+M5JY/EVxDLDiVgJP3b7l/wDQazdP0eXULCa6h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tY5a0XGVjO0W9jgm4PFWb+/LE4NcxbalE175AtJ0f1lOK05eRxUSirlU27WJoJ2LHNX4Lh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24q/EeK5JQR2xZtRXHmKMknHrWfbXEVuNR82GSXzIGRI40Vl3cYZj22/e+WrdtEfLDdq0/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Z9WmurXzTGi7JOfk61vhluY1kee3VxFZSoLiWSNgey11Ph7Wra4AQTO2D121zPiK2luJA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4rV8N2K2cX+uO/d6VtOUWrGMW0zu1MU6ymKXOKi06fbqEXf73P935aqW8H2cxR9/4/wDGr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DmueOjNt0XvEPi2a+hsFaPdNF987wu9fmz/SuUuZhqOo3koXb5khkxuz96pfs/wBn8P6hq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dYYf94/e/8drldL1gRzv2BYZPpzXpwlocconXDxJfaZBOIryXE7bvL/h+v6ViyXZuQC7ZI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P+KLfzYYpPtcf/LPftb/7KucutHn0q7aKcfIeVb1FOSuXSk4O6LGj3aQMVbOCO1U9c14af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8jsjyn7sTd8erU+NAjZrK1/8A5DD/APXzI/5tTpU1KVmVLGVaEX7N2vuZkCGJyKoX7jzSB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5I7Vz2rP5d6QK9FKx4o4XmnXFx9ku4v3uxf3nzM1dnr3hjTr/AMHyztExltYHeJ9x+U7f/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TvtJ1qKSK2SY4HzsmcV6bPz4I1L2tJP8A0A1jbUuOx8//APLzVsGXHnf8sd+z/gVQNGN5N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/AC8/8td/6VpuhJWLAuBb5/1kUtQ3V9JJCQ0sje2aiupvMupT1+dqh6jnpQXy2VyPzMkZI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QI7sMAHFIbaM9a1dRaJ1kiB64bj3WrTM7mLBneaYy4zV1IlUVWn4yKdySNG2MrfhUsY2SO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/AFeKnc/Ij9xxSMyNeMg0wfePtUkwwQR3qM9aAJOKacVHuNJk1YA3emAUHNFBA4cUwnFLS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qtUIFPU0FkhfimUUVBR+n1cb8T38vw9KwP/LOU/kh/wAa7KuI+K/y+HLv2gcf99DFcRZ4P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nAf8ATT/0A17Crda8o8AxZ8UQH+7DIf6f1r1WlN6Gkdzzz4iOZb6GHPUf1rgrkNaXTQtwy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DuPL1hW/uY/Q5rH8Y6eIdVWZRgXEKTfmK44bnZLYwy2XzRnmm0c1ucNQevWpYhkiol61NC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f9abqV19ocJ0EYpFnTscmoJAGZj60GiGTz7kWs6TBkY+tX5IxiqrRcmoZ1U9j0TwvqP8Ap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re1Vz/wB8j/Gqlteu13P5g603wiu201i69kQVUSf/AImJrnmblqWQETH+5mvNNZne41mVV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5f9G1R88K7D9K4bS2Fzr0RIyCWz+VSXE9M+FOrTaJcR2V8xEM64+jV6VN/rj9f8a8gr0Pw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cA5/0iDCv7jsa66cr6HPONtTpWOLOs6Jvmf8AE1oScWgrOThZD7Gul7GRyUXDp9RV7WNcu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zNbs6jP8AtDmmeHbWK/1KCKR/KDE53eyZrsNb8JaVPePYM7xQGNT+4f5s7h/EfrXN3Oik1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l4lvL/VVvgI47iNAiuq84/wAk/nRNrN9d6YLaV/PijEaPJ/FtVmZV/wDHmqXVvD4t9TvIr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f9597bVq08MaheWsCwwy/6aV2fJ8v/fX3axTZ9Danyp7DE8a3a+HH0l4kkjJUo5/gVctt/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BvEotFCFFhhEYyewrRtPhJqV1fC1+12au8XmxvvYrIv8AsnZXH6rZPpF/Las8c2zGJI2yD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uiGabIAznFZZB9atOxqs1SdkVbY1PCpJu5+f4P612a8KM1xnhDm7uP9z+tdk54FQeFjX+9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z/iY402f3A/8AQq35T/Ouc8VNjTZfw/8AQqS3ONbnBzjDH6Vc8MDGtWv1rOnm+cj2qz4fn2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71dD6HRa47Wf3etXg7eZ/Skhb5KXxGNmvXo/2/6VXt3yhrZIzLeeKYW5pN3FRM3WpA0NJ6z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GE/D65sIuZbMMH/3SxbP615Dp9yYS/PWtO01qS33rEf8AWKQRSile5jNNo5aNdst0noX/A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Znezs4NJbfsswIow/8AX5cfpXzs13HDNIW8uIknPybm617Zb3H2nR9Pl/1v8Ao0e7/a+UU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DyaXKyezuPsXmEdxzv+7W98P7ozeJ4gRnda3b/wDkJm/pWFbjdniuj+HUDL4nhif77QXI3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LqU92elSnyyRwnjW2c6/9pQZQseP+BVpaWoEYX+Ih/wD0HFXryH7U7SbkbJbjHT5j/hT9C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dD138+n7ot/SlSfuk4h80mcLqGkpDdmcKCfXFZEbhnI/3uK7e5tgykGHI/wB//ZzXL6vZw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OM0m7nPBGYhHrWpp6q4xmsYYMrY6ZrV0iMvIwzSmrRudFN3djasoDFYKC2cOxrX8Fu6/2y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/AOzVnx24htAAxPy55q34V2pfXyM2A8af1owkvdm/66lVlaxyWt20guhx/FW9b/utY8oeZ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4/ytSa5YRvrE/3zFGf50Lp/2if91NH5v3/+A1fNcxRoagw/tFtjA5XtUtqJJGj+cf6zFZIgY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KtwW0zTyqj/cbNQtzRbMg8bRmz0CDT1YZhQSS47yN/wDEjFeY2chSZ8dzXd66zSxzbzu3H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k7jPevRhscrd2dDYXUtowkRip9q3ZNXm1Mq1wxYj5Ez/drm7Vt8RFa1iPkGa2BF2bgcc4r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WjkjtZGJJOY0Zs81ec5r0L4WeMPs9vLp8sv8AqxvSOR0X6gZ/2qIvlZjVjzKx45McZ55rI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PJrvPis8Y8dXphWMRFY+hz/AK4a4++T2rti7nn2M4W9r/AMJBF50skXyLs8tN275jXrlqn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70JH/AI7XmkKTnVYZIbaOWNYlyWQHufWvTdKG7QZlP/PMj9KmRcT5920mypsCjAoMxI44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9mphHbkf66IH/AIFUOw9qb5ZqgGuOuOlRDrUxU4pm2pTAQk4NVpDnNWyOKgdM5q4sRWLYq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xoc0+GKqJJkXdGfUVXIwTVlPlOKjnTaT6UEkGBml2ilEZNLsNO4EZWmYqUpTdlFyBlLtpw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IdlGyp9lGyi5ZCFpdtSbabtpFH6dVwPxjm2eG7z/riP513p6GvNfjTKR4dvB/0yX/ANCNc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pN/iKTPa2f/0NK9RHNeYfDFP+Jtet6QAfm3/1q9JR+KJao1jueafEK4/4mbjy061H4lP2r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DyWPuDUfxFGNQY+tSRQm/+Fkbj71ldkf8Bb/9quKG51y2OXRkHUVIrR/3c1VUY71Ipx0rc8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E4qWXFvZGXvUKEu1N16XbpoUVZnT+MvXcSRpA6jAdc1XqW6JOlWLd+B/47UCmg6mhr1Eal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NKZ3Glp9j8IwN0a6kLn3A4/pXN6vci3GRXS6zdrFZafbIfkgtkX8dtcFq8kt3dxBD+6Q5a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Pt0fWvXzn/lXJeHx/pUsgPIHFbtwJP7A1r/r6P/oVc3beH9WgzjjpSKR1aXbY+8TWxoWsN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eOjr6isDSdM1RV/0geaa1f7Cvv+eFWnZg9j2lJ1udNilX7rjIqin+rl+hqr8NNT0XR9Evr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5jG+2kjf5tv8AdC/3qnteY5foa61O6Ofl1OC+0G356/WtW58ZXllpltJGVmlXcp80Z7lqs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ifWPskv8Aqtm960T4As73WtS09FnigsjH+8j+ZVYqvy8/7TVmd9J0/to49dfa+ttalkCwz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937wpunfEK+02K0hgghCxujtIN26XauFz83v/AA0290CC1k16KCZ3FsVGZlCN97+6Kbong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9oI5EmmECsG77S39Kmx6P7u2ps2nxSlg1FZZLdRGto1nFHn7g9a4W8uGurmSVjksc10V98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6aVRtspPLkkB/i9vzFcyKRvShHeJDL0FVmqzL0FVmrM7ErGz4OH725P8AuiuuzkL9K5Xw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3X+tdUB936f1pHzWJd6rK0hz+dcx4wbFmw/2xXSucE/WuW8Znbbf8DFMyW5g6F4G1TxMGf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8qgyRWla/DLXtKvTLcafcoF6B7c4rL0XxVdaCk62s81qzjAeCQqf0rVsPile21uEuNY1ia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j/wBCqlzncpwgijqvh691HUriZbecbscCBsdMdfwrKu9B1HTU8yS2lWPP3tpxXSP8S45Pv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/+zVX1LxatzZtDEXIlX+KtVc5Lp7GBGd6UMtWZIEiEZSZZi/33VWwvzYprJVgV0EKZqS2v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qgD5xu+3luwqHRdDvdRguZ7eEiOM/vJXbAAq+Uxc0T+KtXiktI7VOn369g0I/8U3pX/XpD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/suUan5M/lR72x88Kuv8A49Xusen/ANlwpYeb5/2ZRD5oXbv25G7HbOM4qJ9hUndss2nQ1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jCyX+8kw/OCSsGytxCp3eldF8PP8AketKx/fb/wBFNXHU/hs6YSvNI57xtZRWLWnlRSfvZ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r1pfC66hi8Q2q48yJbnzJv8AgVT+Pk+0XhT/AJZKFdP90/N/SuY8NvPB4zsvKJWNpQXw+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q8ujU0OuceaTJvGOn/wBnX88XlYi370/u7a4bxDbyQ+XJ/wAstivXs/xJshNpvntjKqBx9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gadvPI3eV/wABwK6U7mPLY5bzMzNW5ofMprDkj2TNWno022arkrwKpu0jqScDFV/DrD7fq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qf8AGlmbC1Q0o41m+GefLH/stTh1aE/l+pdSXMzpjBELa7z/AKzYP6U2Wb7G0Rl8sHylD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JcfvrDPTzE2flWfbnz7Ymb+P/AJ6fM1YxZfJZGpf6NLcf6ry/+2b7v/QabcWB0jR5pZvM82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NvyjqaxjbxAEf0qn9gu8mSHVbyH/gbf8AxVbxJtoQamZLiFvLBPNc4vhe6nmMoVgCfQ1r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FtQnsm1G5uoom27ywZT/31/jWevxXvGHzyyMf9pF/pXoxaa0OOWjJks5LB9snWr9rLk8da5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Qn81ydta9ixaQOvStCTUro9C+G114gtY7yKWBQ7bf3j4Nc8vIzWX4g1HUNHuDDDN5R+V6l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mz4nvI/BeuyaVIonMKq2UbI5G+uR1vUl1OWNlg8jZ9/8A2qo3d9PqE5luZWnkP8THNIBxi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kV7+8uLOeNraONm2dWQH+JvWrdt8Qtc0+38rfbf8Afof/ABVZeufej/3P/ZmrEcgE1qJMX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R60ZxQKwhRz0pNjjqaPPK+lHn59KBWQbTRtpQwNPAyKgREVqMp1qcjrTdvtTTsBBsoUbRU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0TJG9KCM0UuKkQykyKdsNJ5ZqgGU0rUnlmjbQTYixiipCtNK4oAABzRtpADQM0FCUYooqz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a8p+OFwBpUwz/AARj9a9RzxXj/wAcD/oM3/bP+dcJ0I4n4aL/AKTet/sIP/Qq9BQ8GuD+G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D/wBCrvE6GsmbxPO/iFD5thFcY/5eWT9Kn8KoLr4b+IIf+eb7/wBF/wDias+NoPP8LI3b7b1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N6ZrTaT4P1bTyfmuJVAcfePHNc8Nzeo9DnsZpQMVJAmaJl2mtTgEjONxrO1mfMTLn+JavD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U5I9WWtCKfxnUs3maFA391hVVHrS0qxfUNGjhj+8SKp6hpNzpZHmr8p6Ed6o3mRM2c1GSB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INc5dM7C78V6HqGPOsEjIULhJ/b/dqqutaRB0sUP/AG3avNprj52qWO5Mmzmg7Io9EudYs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0jQfeYSvlaxdMiGqeI7a0EjRo744J9KbDk22p5/v1b8IAf8JZaH3b/wBBas1JPQ1ceVXO3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K6tMfqDUVx4GvZj8+tS/8BT/7Ku1hGVNV2Iya71BJHDKTuYln4N0zScOqSTy/37g5/StZe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Mn/oJqxcgfZ46oTPs0q9f/pmR/49t/rSaFB3lY4221ufSbnzLOU28hG0sKtf8Jtqlh9om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aVj1cjGCfXoK2vh14QtvElzfPdI8otwjLGjbd2d2ee3SrGl/Dy21qOVZpposTMn7sK3yj6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2IOjF+8jjJdcfVtQ1G6kiG6625jH1ruNH8cS22oWt3/YkkVpbo0CW9u67UUj7yjb97/arg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v5oZf3Xlvs/u/+hVtfZ/s9xNDFLJ+7RXf5N2/6ev+9VxNXTjJG9r3xLl1LRru0m0+W3klR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Yy36LXlB4yO4rplWW9gmzK3lR5TzDHu7feb+7WJ9mintppfNxLGm9/wDvrG2s5O51UrRVk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9iD0qM9z6VmdR0fg1f3Nwf9qunj71zfgwYtJj/tVvvJtVjnjNB85X/iMSS2Dcg9a5Dx3gQ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uk0mXOoTEnrt/SsTxhai6mnCc4LGmjNHnDrmRqY0RMZqzs/empBEDGa0RoloU4ExKavoP3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bKasBcQmrJQDpS9abnApRzU3NLaEOsyWcuoj7HF5MTLl/9uTu1a1tcXdvbRWkP7qK427/A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tc9rcZtdQyOkiMR/s/NW/9pFvbxS11QkjzZO7Zg6p5g1ZEbkxnnDZ7V7mkkdzPHLDH5UT7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nA/CvBJmmm1J7maPyyf8ACvefCmDodhMf+fWPn3xUVDaiata3gF9vjTR2/vXIH81rnGuju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JJnxvoQzwbtP/AEI1x1f4bOqn/ERrfEq28rV1XHZU/wBn5d//ANjXK+Fbgf8ACVad/wBf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Z8TyP7TX+/wCWP5muI8KceL9Kz/z9J/OvApbM9eSXMz0T4rkQaWU/2Qa8H1ycNpUK93lzX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7W4xwAuBXgWo/vfIi/uc124fU5qmhSulwTWlodrvbNUJxuNaujyeUMetdhzm2yAjBrHsDj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ID/8AoNam44qppzQDXTIse6Vo/LJ9uP8AClCyUkSl7yOhnt5Rp8XbCVl9BW/r0/lWgjEe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rCVcgVxI9AbjbEze1Rx82ytUk3EDrTLZSYNlO5BzHxMg8zXrj/ro38zXDy2oVjxXqPje2F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SSp/SuHurLaTxXq0pKxw1VeRDY/LEBXQaa5xWPb25VcYre0u2JAwK35jI6TQIlluAzkBIx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n4xnN1qskv95Qf510lvHJCrYJGRg1zPii1uHu1McTONg+6PrUxkYzjc51mPmrVyQgMKr+V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r9a0WsGdlyCK6EzltMxNcHzx/7n/szVztwSGNd3f2Kw3dpLMAYnby/wBTWFqunQi8fauBT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sQYccUG1kP8fFXVsCScHFO/s5x1O6rUiXEzltDnl81NHYOQcKTVlYhGeUNTxyr03barnI5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92pFjZRgirzSxjo4NC7ZM45qLhaxQZSB0qFtxJrX2DGNtIIAf4aLodjIWInkmmPCc9a3BAn9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2yH+EVXMHKZltBxzUxg960oLZRn5RUjwLjoPypcwcpkfZRjrTTCV7VomACmGNSOagRlvxxU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pG38WKiNkn99qAKgiI74+tHljnLCrn2FuzfmKQWTd2U/hVkFTyl9aBAvvVv7GR6UotSKAK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9P0q2Icd6XyqrmJsfomXwDXjnxxkxZTf70Yr15jkGvGPjlJ/os4z/AMtIx+hrmNUYPw1XF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+g128Zrjfhuv/ABLZW/2x/wCg12KdayZ0I5jxSM+AFPf+0T/6C1eYyrmb15r0Hxfd7PAS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/k1eeRSebJn3rmiXUe5eiUKKr3B+Y0vmkAgdadZaPqGoQGUWlxj/croSOWKuVJpNkZ9a5q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7yCuzTwvqUoP+gzf8COKz5/B1zEp32rqQfWrckkbU6Tb0NXwlqDRW1uAfvzbPpWv4ykL2d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pWLptpLptjs3IJVbzAP4qsXRl1VFWRicUlK5vKBh7xmmyH5TitRfC24k+ekf+8KgutBWEY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VDaFSjqcZL996lshumjFT6vpMumuN8sUm8ZBTd/UCm6SP9IiqWdaR1sGDBfn1NaHgdM+J4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mP9Eus92xWt4GX/iowfSNq46fxm81+5ker2z/ACGqhf8AeGpLc/Iarg/vTXqnilm6b/R48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kt4M/wj/0MVpXJAgiB9/51y2vax9mtmhiP72Q/wDjtJ7G9CPNUQnhTxRfaHJOLO7aCOQgP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+NTz+KNS0me4ljuEliuSzvGPlXJz2rmxxbZqq0puJtpOQK5kz21TTd2Qpqkn2uaUklnfcf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3RuJo45ZSgVI5E+VAPu8VTVf9LYDsajuMyTOzEsxP3jyahyvsdcYJqxct79pI7h8cjcw/E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E8WOG2nNammwpIdvYIQ355pItJ+2MyDrgNn8aB+5TMPApoGIJTXQT+E5UhL7j+dUNXtBBY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VWL2NTwq2zTiO5ata6XdboM8hsmsLQm8q2UepzWnLdnznU9Auai54dVXqMbajFz5lLPBm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7mAPdqg1fzba5im/5Zb9j/wCyvrRzolQe5xHiTTPsmpPKP9XIWrKHTAruNcgh1OxZUP71e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EukgKuh2kGtos0S0JHhART7UxmxCB61Iz5iX6VEybo1oIIC1SQmoWODipoMZqyDV0izttZ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0C8A1izyf2gWhiVVeNjgntXR6TANOvJl2OZJl5BrMXTvMumECBSzcmopN87CpZwRim11F7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fb0r2zRHMGj29mDvkt4Y42k/hYriuP0bwvNp10J7sPE38Af5fxrprX91kA8e1VUqIVKFi5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/FXfAtyH8WaFzyL6H/wBGLWJeSlZkX6U/4fXJbxfo49L+L/0YtcdWb9mzopr30eh/FiCUa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vLCL/AL25v/rVw+h8eKNJ5/5e4v8A0IV6D8Wf+Qk/1H86860Vv+Ko0o54F3F/6EK8ilsel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UB+yTfSvAp4ZXvmx0UV9B/FVR9kl+leE6i21mIr06OiPPndsyixLDvWhZuTMox6VSiYMM1d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10tbGVzeP3T9KpaPDu8Rp/ut/KrEkm3NQ6FJnxFH/ut/Kk9i6Z1XiWYTaUVHVCKxlfCI3sKl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xN03AVHNFt2qOlcL3OxEbfOpqS0UKeaWGL5SKaPkY4qLsa3JtcQSX8hPP7uL/ANFrXMXOl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rpL6TzLwj1ghX/wAcArPuB5JQfLXp0H7phXXv6Gfb6SoGMDj2rQtLMQnpUsDYBNSI+Sa3O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lc54luprS4h8o7cqc8V0sdc34slG+H6N/SknYVjJTxDd8ArHj/rmPm+tOllW+UFoVhPP+q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c1Osh29c0cxLRneJJEj0VdjH93IvU9Kzrt2nvgQ2VKqasXtk99bSwSEqHbNSWulJBBt3kv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QxcSuLbHUU4QcfKavQ2b9zmrcdk2Pu1XMyOUxPsrvnIyKBpML/fQ5reFjinra4HQGp52Pk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JjYioRpN5D9167EWIHOM1FMkkQO2LdVRmQ4HHSw30OTJJkVENTkj4PJ+lWtQ1US7uKyi4k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rFg6pLz81NGpyn+L9KrEUKtMkvJqkwz81KdWm/vVUAGKaR7VIyydWk7qDT01NG+9CT+NUC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jM2YJopukRWr0WneYMq2PwrEt7mSE/Kc/WtGHxJcQjGxCPcUAW2sWXOJD+VM+yOe5b6i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DtPqKvwa3ZS9W2/71Zc7NeRGYLKT6e9L9gc9ZD+VdBDNZz/dlQ/Q1MLBZR8o3D2o9ox+zO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P4U5dMHrmt2SzVSeKatulT7RkuFj7drwz44uTJMv/AE3T/wBBNe514P8AGpt15OP+m6/+g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Dg/8AEikP/TY/+grXVhveuZ+H42+G4/eR/wCddDnAJ/2W/lWEjeHxo8v8QXclzaNZnmHzW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nmDlK6jVAPtE3pXNXA+c1jDVXNZtObR0Phz4iX3hhP9D0zSWm/wCfi5s1lk/Ns1NrHxk126H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f/XC1Va5Ks2+5c1qc/wALN5/iXqTZ/wBIb8EFQP8AELU2z/pUg+gFcyVOei/lQEPcD8qZq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cTTs8rySMeCTimt4lkbOFb8TWakIzmplhU4zSK5zXtdSklTJ/9BqG4vGui0xJ/i3nGGeol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i3Prs/pWdi4M5+SWWdhmUyAetbeg2+Jo3I6NWPaJzXR6W26Rfaomd8Dc2BLZwO5rX8Af8h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4f+zLWSWzbE+9aXg2c289269Sqj/wAeqKNlK5dV/u2j0aJsKRVD7R++/GsuTxRYafE5ubyC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bXL3PxJ06JybUtfMegiPX8a9JKb2R4bcY7s7/AFHUFihMjHhBXnmo3zXN4WzwW2j6Vr31/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5F3p/db0rKubb/SRlcc5rCbbR2UFZ3LM+RbmMf7NLpNrvS4c8/vIxn+7T8ZH5VB/Z93cWE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b/wB/5W+asUevB3C4slt3nmznluaxupqYXEwgli/5ZCn6OwGr2wdgIyrbv0qTo5uVFnSpf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lELK3+8duK0bBseUwG35cZq3f/v8A/VHy/n3/AO/3qkMgVRxOfO2XpJC1pN5U3mj5uv8Ae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GI44s/wAK1pCOaxS9hBxEQZErM1zT/tSrN2XaDQRTkot3NHy/JVSnUMRWhH5EmnlpeH2Fa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A4D9KkjjjnjbccDfipOVu8yr4d1iO/eby8gwybDk9xW1r+x7GWX+FQu6sqC80bTjJvupPN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qYeMtPit5oYoXnZ0blioFZWNzEtx144rrtF8bjT7Q2V/pFjrdjjCwX0e4p/ut1WuBstbS0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+6kuvGU11p5USsku/G2MYG2rSYFXxbe6bfas8+k6cmmWxX5rdJHYBv9ndWaDmJaY8yyZPc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q2iiCtJ96renR+ZNVaUdK1dAi3znNaGRr6xZXmoyRS/a49mMIkbt8i/8AfNT6Vpkthcf8f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Gm/b9cirAeVcACPpimTSxxSTGHMRZcH3qFoJRbNS7v3mnikZgcDCYH8PrSWVyW87muak1F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Iib5+3FW9O1AZILda55Rubx0Ne9lLtnPao/CFz9k8QWU39y5jP/j1Ubq53yrg54qxp+LDN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f738P/j2Kxaui1oeq/ErVLW91eZLe8hupI2xKsLbvLPPBrz7SJymu6eT2uo//AEYKxtEuD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gyf1rWsR/xNbM/wDTdf8A0KuTlsdUZaHr/wAWl220v0rwHV5Aua96+LMha2l+leA6tGXzi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tzOt5lMZNa+lxqqGU9aw7O1Z/l7A1vwAJBt9K60QWHm3Zq74ZEX9pRgxfvfm/ebP9n1rJB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+dTii4x+vSuepoVDQ2NRtQJXOBkms8kVv65p0jaUbshIooyyPJK4Xf/sj+9XLhyR1zXPa5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jzTc5Y1X8zZuNLby7w1R7OV7hcijkxdTe22oJjvkofIu5foKbj5jXp0rWsYVfiJ1batSwH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fpWxzlpWrK1bTlvWUtEz4zjFaddZ4C8M23ia4u4Z5Wh8pFYOjbT1IrnqvkjzFRjzOx5QPCo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KPCoB/wCPiSvfZ/g2rZ8jVJD7Ntf+dZVx8HdSTPlXcMn+9Hj+VcP1mJ0/V5HkI0QR+n/Ah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nkf8AgNej3Hwr16LOBFIP9jj+dZs/w+1yHrpskn+6m7+VaRrxZm6EkcaLJMfciP4GrCWlk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dlx/7LWrLp13ayFJ7V4WXjDIR/OmbXH8BrT2nmZ8nkZ5trQDizf8A7/8A/wBhSLFp2cPbz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wq8R1qrFpUNurOiYdjuc+pqlU8xcg02+lsD8t6v8AwBT/AFqI2Omn/l5uE/3rc1axikquZ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/w50KfP8AxN3/ABhb/wCJqk3ww08nEerx/wDAo8V2NKBntmjnfciVNM4Kf4WzAfutRtW+r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Fc7bi1f6PXpS2SSj/AFf60jaaqgkIQP8Aeo9tUWxHsUeYN8PNWHRYm+j1G3gHWB/y7Bvo4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fuH/vqkFunZP/AB6tY15dQ9ijy6XwXrEYP+hOfpg1Uk8MarH96ymH0SvX1th2JH4077MR/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M5UUeLvpN9GDutJx9UNQPaXK9YZB9VNe27GX+PP1pQjN18s/VAaPrJi6J4ettMP4W/I1Io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A17WYf9mH/v0KZ9lB6xwkf9cxT+sLsWqTPGv3oHJIpUuZo/uysv0YivYH0y1kHz2UDfhiq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M50+IfQ01Xj1QeyZ5pDrt/AOLlmHoxyKvw+MGXie3ST1K8Gu1/wCES0nvp5/Bv/r1E3grR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6SU/bQfQXs5H2NkV8/fGCXfqEo9Z/5A173u46187/ABXl3aoRnrO9bnIangc7PDdv7lz/A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v9GkPorfyrD8H8eHbXHox/wDHjWtct/okvsprFnRS1mjzbVJ/9a+eprnpJNztWnrMhUMPQ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3rAr7ciQyVTuF3sTUpOKjPJqzlnuVPJ5p6wcVYVMnpUqpVFIgS34FWpYMRP8A761Kkfyrx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y4/2lrMsg2ooO/wBM1XuWWW1aVfTFWSUbO/0xVW4CRWxiX0zVG9IybQ4rXs5thrPtYsVfi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xN6Ft2nk+9YHiK8mtbZBFK8YfO7YcZ9K1bOUizIrI8U6dLqFtAYjjYTn9KvCyVOsmzPEwd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meU5Z3c/7RzXZ+BNK+yj+05hw24Wqf+hPVLQPB8Uk80M0XnRbPnkuPm2L7f7VdhLHFBGiR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KOioOgr2MTjlKPLA8jC5fLm5pFm0dpLq4dpfN2qDn/gVR3FyZLjceKr2x2k45+lPfk5rxk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LlRpKflB9q6SwtvIuDH/wD8gv+JrmFP8AooPtXZ2nzMZP+mj/AM6RTbjscdqdhNaI8Mqgc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5qpq+gFLGCe13cD58ferttWiinjjjlUMjPgj8GqpERY2DIf3vyNV8mgfWLaHC6P4k8icW1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z+VbdtqEP77zf9VsrGvfDR1DVJZI3ESE5+7nvV7T7DFvHnms7WN04TV0SGVZLGMqeCqj/A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mq84wD/vq6f7taFjB5snnn7sfQH+Kg45LUqW0UUt5IrZUcnP4Uy4hilYRSRpKueN9TQoBd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W3Ut1LbSWTzrLGTESCD9KDNXucv4o01jGkkYwq/KR/n6VhahxbWv/AAKuuF/Fc25EsUkR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X4fI+yxjp81CRtExNvWlVevNSbaNta2RqKnFSB8Co6YxIBq7GBIp3tiug0KLaxNc9Z/PJX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aBG+1tLY6fFdyw/uf45P7lc9cQXN+ZpoG3D7if7tdf/bTXFikDJvQKB9flrn5NI012LpBN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wf981g3ctGH/Y2p9+aYLC+tskx1siyuIB/ourXqf9dRu/+JqJ31E5EmopMfV7eoLKmkiee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tjUpNsccA/wB5v6VFal0G5nVj6hcVWmmMszsay3KJbKUm5HYqMVsQzmO4ikHVHDD865q3u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BqMMEBmli+1f9M5HZd35fNWLiaxZ7P8V3/cSj2rw66AIOa9c8W6oNa0CK97SxqH9ia8hvj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M5IqJhcgVPG/BFVFapUNdCMi0sQ8tmHWr/hZv+J5Bn+8f5VnI+xW9MVo+GB52tQbf739Kz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U/EieH+z9KtI+QI3uHH1bj/0GuNsLklOtbHje8F7rN/s/1cX7pPovH88mub01vkODUKJpe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NjSaZNvVs+tQXPMLU7SuY2x610prlsZqWpaIzdSfQUwjFG/8A0xh/s0r9KIKxctRlTxSbR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tzLlLgk4ru/hNP/xML8f9M1/ma8+RuK7j4UsBrNyvrD/7MK46/wDDZVH+Ij1f5B3pvnMvA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J608Rrj0rxEewRSTMOrGiK6QdZDmmyW+/OGzSR6bK/SPNMV0SmXz/AOIkVBLptvNnfDG/+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42sby3U8NnCvV5m2isxvir4D8MzmGfWY7y4H8UcDSg/8AfPy1ajN7GLakJJ4Ls7wEjTAw9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VefDuw5/czW5/3v8AGsbxj+0491E9l4WtGK9BPcqA31Ef+Nc94Ou/GeqeIRql/ZSzIY2Q/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+7/8AY1o4zSu2Ryo6eX4cQNnZO3/AlBqlL8NZBnZLG3+8CK7yDzgDnZViVlf7kRT/AIHn+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Q43PLp/h7fp92GFv91qpN4G1JM/6FIf8Ad5r1pY2PpV+ztC3JJpSxLRKo3PEG8M30AO6zn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OnSw53K6fUEV9HGFAvJdvrzWbeWts5O+BX+qA1nTxUrmsqCUT53Nv15pPs3vXuV14c0i7z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G2sybwBpEudsLJ/uvXaq/c5eQ8f8AswX+I07btHDV6RP8MICD5d04P+1zWfL8L7sZ8qeJv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LIcWcJz6j8aFRj2U12Evw81WHPyxuP9mUCqE3hTUYCQ1q7f7vzVqpQZHKYAHtShc1pSaPc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i/VTUD2xjOCpX6iq5l3JsVPLHpRsFWmgOOlV2QqaZm0xoUjtT1IHUUzzH6YpPnNSB9KZNfO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qx/7c8zf+PLX0VXzp8Vbjz9Wtx/deUf8Aj9ewjyjo/DBC6Daj/pktXrls2dxjtHWXobhNG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laErg2Nxz/wAs65akrXOuiveR5XrZ+Z/rWKPvGtfWTlm+tY6nJNZoqpuxJhhqZCu5ye1SP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9kgNs7e9WchFGMSU9kJk4pwT95Vm3jDOc1Ix0IzH9KluG27R6kU63hyDTL5drJSKKNzwGq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3LZ3Uyzt/Mcin0OqhuMgjq0iNg4FW00wpziplQRjpXNz6nr+zILfK2+Olb2n+H0ubWOWWS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EkIBPYV0Ok63Hp+nqs2SHdf8AdSqjIlxM2a5htbmbTbZZkA+fzCm7p71U/tCa4uI/3X7ru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KnB81h8//AC0kXdu/75qSfTNNt8/6RCf+ubK1aXuSlYxrW6sLLPBya5u6vr7U9ZmjSLyrR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rrrifSImJ3p9AM1QFxaeR5v7u1iouRaxHAXSLaxrudLuR9lj78n/0KvOJ9Ttp2K2twtw2c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0+aOOxgOcEpn9aszki9rEgEbsvzbRuA9+a5yW6/fTedKDGCCI/wAK1GiluIHdWI5YH6VmX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xciTGCa09oc/szOl1dLbcwP7utW2P2m2ilh/5abXrLn8NcY3k1p6Uv2fyrYdEUAVm3c0hH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zLp+oCLyvN5ZP+BVtaNqn2jSJC8Xlnd0/i+7WZ4z06b7e0sUX7rK/y+b/AMeqKwa9s4SPM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sO1DVfEDWMVrJMfskDbk2feT8azLe3muPWtO9eSYEyXSW33eI8KtVJdRFlbFY9TgD+rYNA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W65/Kug8PafpQ1CKLW4vO0qR9k/8AsL/eHutZ1tf408yyyf3axtZ8TXEDNFAyeVIpBzVIs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vbiKCTzoEkZY5P76gkA/iMVBR60VoUPpNoxS0VRAkIET56V1Wm/6g+uK4y9n8pcDrXUaNe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6gx+FHQxep0NqhltuD044p3kbTk9RVLT9QWzkxKSIv4/b3reFt54OK5mjWOxn4qpewFrd9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/Zh55qpJcxQ/ubyJocfclHRqhmsTCMjJGA3XFUppdkZ55NWNTWa6vv9EjMsX/AEz+7WdNo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7ge1EUTIr/2gI7tVPU10/wC6uBFF/sb3/wB6sKHRZkkimuU2mP7uR96teBDFC7EfM/T6V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DLrFxa3/yyN5BILoDjcRVu4O4VhX5xOK1oZi9qO9PksTzXM+6ufJdV9WAqw0pjuCh9M1n3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Ku6mvlaoQOhjFFirlgSkiqqX02mX0VzA22SKRZVPuDxU0f3ao3A3Madi0dH9oBtpj14rIs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WkxW0kGetULe4O4/WoaBSNq6mPkEZp+hS/vGGeKyLu8Pl4zT9CvM3JGakDf3f8TL/AIDUj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Bs6kDn+GpGf5xz3raJq3oPJpKkjUPUwhGOtUQQxkgV1XgHW7fRNZNxckrGY2UkDNcwRtBp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c480WiI6Sue6Q+OdGnHF4qn/bBFaUF3HdoJIZFlQ91ORXgj5jYqwKsOxGDU1tqNzZNvt53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8uVBW0PQjVZ33xZ1TxPo2mWt14c84FGY3DwxLIQvGOD+NeQH41eNEkMV3rF3F2KiFY2/JV3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9122P/H60g9JFBrTt/ibqI4lht5v95K1pLkVnG5Epczvc8r/tXxB4tuVj8u7vnb5Ua4d2P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DPwJu7wrLr1x9mXqYYeW/PpXTW3xDWI710y3RvVBtP6VowfEyFv8AWWrA/wCy2aU2+iJTS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3R/DkAjsbOOI4wZSMu31NbKiOFcKBxWJYeK7DUlASYI391+DWovzVySbe5rFj2nBPC06OY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LTqM1OojcZArnNUixaISPufpWlEpA7CqNtJJjBXAq/GqsPmOK4am51U1oV9QuxDERjPuKw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8jakfq/Wty/aFFYYy3vXOT3GxyVy5/uLW1LY56zsxIZr0ZErMT7babsnck5b8Wx/Kqxu7C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tZiflSY7GNXcH/ntH+FdRyKQLFKo6n86XE3rSqSv8an6UG4I96oQ5Sw61Ksygc4qq1wGzU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JLwIdvug1Hc2cE6/PBG31UVFBvC96A8ueQTWkQMy98NWE5+a1jHuBWbN4G02YdGT/AHa6h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9KqxguxyxFLma6isjl2+HELA+TcsvswrMuvhzfRkmKaOQflXokYx3p0h44pqrKPUwcEann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I0wl1e3HorsfxavWbnxpbvbFUch/WvDvHl2W1VeekX9a+o50eRyM7bTW2adaYH/LNc1djm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/dxBsfjXk3/CY38tvHbW3XhAfpXQeBP7SuW1R7tiQ0CqM/WuWWqbOuloZerHO761jxnLNW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761jRfeahbEVBxP3q0dHa2NlcQ3LmPeQVYLnBGazyKROMirOOxbwPNqWM7DTIzHP5UUsuIo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SzbBOxiJ2dt3WlYokWaRc1HIsspz1qWAbhUjt5YPrUlmVcKQH+oq/4bXOtRAf3TVW6H7tj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Cibtbi/3WqZOyOvCe8zop7cc8Vl3FuATW5cjBNZc4zmsT3LoyLiEAB36CtfSImayf+4aoX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Sr+jXX2Z0hf8A1ZoRy1CeOwSE/Im32X5aS60iS6HR09yN1baJFvyT5nuauB41X5VZvZeK3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WXheKM5lDmuO8ZWIttTkWEHAVev1r1y3uQw/1J49a8+8VQ79ekw2Plx+lFgUmznNKDQjMc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fNW7b3Wrah+6iL/u/nST7q+1VbG0EdztkPpzW+LiWCDENM0TuczqPibxBpzlDKUI6thWH6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X/LS9/wDHFq54itUKRzXH7qYo3+61YdnphuF3YyKAui8/jPVJJCwux/3wtRJ411ok4ux/3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sUjac1DJpckcTMFNBHOOi1LVJw9wt2pJ+90H8q1J/Dus3lusp1FUjdf75qvb2S2mmNvYgu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J/Z0EeCV2igo4iXw5JafLLfCVvUAmrFtpAuASDHiMfPv/AIqvap95iKz7WD7RcgZ5FKLvG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BuYjBjgAVzXiCMxToh+8qmu/s9K8qPdjnFcP47xF4gKjoEHFKm73GYkbHHNSKajBFOXvXQ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oqjIpXw3SrV7TrwQzgms24kzKfapIxxmtPsGM/I6jXY5J7PzYmAZF3KfVe4rd8E+Ivt2lI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cEnjI7VgaTObqya2lA3pynuPSoI7dLadTGFWNzya5ZI1g7o9K+0U2Ux3CFJFDKezVz9pdt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5rljbZ3ZrBSN0iO78Lafdrgo0R9Y2wazv+EQuoM/ZNbuYR/dddw/TbWpBfMODyKmn1OK3t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F9apag0c9/pKt5N1dG7aPgPt2/pSzzgKB6VBazjez4PPrUFzKTmrMdyjevvfOau6dP+621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wlwasglvv+PqH/roP51reJj/xNYT/ANO0X/oC1iXs/wDpQ+ore8WyRy3li8X3DaQg/wC+E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Uo3xGaoSSZkNWhxGayp5PnPNBZpxH5COxrMuPNt7gkf6urlvLlRV7TY7Oa78q6nW3j/56u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Bo524up5Fxs4qXw/5xvsEHt1Ndt/Y/h1/u6xaMffzB/6EtQ2Ok28V6/2dkkizxIvQ04WJ5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u07dcVmO5NwwPSt+4fbCYh0ArnrhsyNjtW9guy1HJ71ZjkPrWfE1Wo24qS+g+6l2KB61U0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OvpCVB9Ko28pEu+oMz3/wTrFp4j0TZfmNrm34k8zuP4WrSXwp4dvs7IrFv93Arw22uP3Hm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dPjOea4pUW+p1QnY9Z1f4UWbAvAZbXPQhdy1hN8LJU5W+U/WOmeH/ABNYRRqs+sXtqB/yz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mau6sPFGn3y4hvra4Puyg/lXM/aQ0N04yOE/4VvdKMfbIv++DUkPw5ucnN5F/3wa9IBhlG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ggC8ZzUc8xuEWcZpXga2sJFlmla4cfw4wtdPD3qZoVJOKasDL0rmk2yoaDWfaTwaclxjPy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44wM06Oz77R+dcxsadncvj7pq0bpv7tV4N6DG0USzuAeBXG/ek0dsZKMCvqP3qzoLWG3uj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89P4qdcXUzscikjZiMt1rtpxcUeXV1dx13b2moxlLiFZ4j/BINy0w2sHleXHGiAdlFSA47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wWhTOnkdzSfYnHRyKv76N9AFMWUmP9eR/wAU17S5A+SdQf9pM1eo3D0oAyjb34B/fRH/gH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NzmSrpHWmKgFNDFSAlTk5qL7Pt7YqSVpAP3XNQxtLz5vFMB2MUdaMGipIPGf7Pi/55VSuP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Np5n++5at9E8n7/NTLeRL0V/wFfQ+0SZw2OWi8K28edluErY0jTPsFreMhxuUA/nV2adbm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ZI0q++T+7z/31WTl0HBWPMNYOXf61lQJya0tSO53+tV4I+Ca3S0MKhC4wDUCjOaszjGagj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zQayFta+YXiZv7kcqsf0qv1qAcGpl6UAncu2bfu6W6GY+KitzhKsEbozSEZlyf3R+o/nXR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JAfSNq525HyqP9r+tdF8P/wDkY2/2Y2rGod+G902tYkxdtWa/zAmtPVo83jVW8gbDUI9JN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CsPzH2q4G+U1AG+Y0y+hp6PdZzbP94fcPrWkIJj3xXNV0Gl6hFfwj915ssf3443/8exVmD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m3GsHWrHzpzIAN2etb9tby3FxP5sXkwlF2R/KzL/49VufTI1MQIBJWrOZysczb6P8gLAZx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7pwMF+xrr5dOYKoyRHt4O2s2KAxwDfk/NwdlXYOdmU1gJYgJhkn0qm2mRxE7FxW1b2xt/O8q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zUSJM9kTdrGJ/+mX3amxNzn7mJ42jUQ+YPm3v/dqzFp4mszkdasW3mz8S2vk/777t1aUNj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vbw0fqKLDRzcmhQwWYj84yn/a5rQiXbYgf3VxVy6sBExSiWALZMuO1Kxsmc40DXjFBS6Zo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nptp9vc/ZZZm9BTLbxKXuse1ZW6EnXGdILUvJ8qgbvxryvxhKbrUIrnPEikA11HifXJHjg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sd65a4hF1Z+Ux/eI25D7VpThbUFMzE6CpV6VGBipF6VsWO6LSMeKd2psmNtWZsy7g4kJqW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z/n1psRw1PpYwkze0+5Mbo/dTg/StWeHpNCUMT/ej/u1z9sTsrUVXurKS3jOJWxsJ7HtWb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dUtLNP3hHHpWTrPjh7vNvZDYnTZG+78zWDFoOo3zsJ5HZO6D7tbGn+FEgG5x07CsORNm3t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nnmtlMwIbHc5q/qGj3esweTbRsXU5JB7VTsJ1094XkB8kCu10T4jWmgWshfTY5JVHyyA7Q3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5R+FGsdUefSabc6L/AKNdqVni4cGqN3e5B2/nWffeIZdTvLi7uWJmuHZzzWYGuLgnar/nW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k98FJ53NUlrd++K0mvtMufCMely6T5WoRvv8Atse3c7f7Vc99mmANUZst3V8qk85Nbuq3Y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/dgfpn+lckbWYk8VsXjkeHbRs5wAKbQky89zhCN1ZM82XPNVftbMOtM2s560rF8xoJelB9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fesg2xP3WqaA3EIwoyKVroqLZ7f8A8JX4Yv8AwfiLSbeHVdiwPH5C/wB3lxWBplsttAPYV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SOepro+grGMXFmjkLcP8AN9RWBcNtmcVtTnO0+1YV4cTmutbGZPbHIq4nSqFocrV5TgUyi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nAOKnvjnio4hgVkQX9Om2uUJ4NaBFYiMVYEdRWzC/mxAik9ixexqInk13vh7wtp/i/TvNh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8k0cfzK3+1ioLr4T38TloZo5x0+7hq4nUSdmaKDexx0N7PB/q7iWPH9xyKtDWb7/n+uP+/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vAWt2+c6fM/vGN1Uj4Z1SM/Np90v1iNJtSGk0T2/inVrbHl6hOPq+f51s2vxK1eH/AFsq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v/oNcp5JQGiNOtJQi9xc76HqWk/Ei0mA+1q8bH+IciultfGukMDi+A/ErXiUC4HSrK9K46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6sktT0/UPiXb25aOBPtLf3u1NX4nW7LhrWQf9cyGrzMVDf3FTGhBmk8RKx6q3iyyDFppJ4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Gti1uUnjV0YMrDhh0NeFRXPy1sWPi/U7EBY7pig6K3IrX2GmjOL2zb1PZhT6890v4m9EvY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wrr9N1+y1NMwTqx/uk81lKnKJaqRkadFMWQHuKcOazsyLj6Q9KWkIyKAIyR60Ag96QxE0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omUjHWjAPfNQ4YUZYd6AJTHxUZjNIGY1IucUAeR7oj3ej93gnL1WjaUnGTVqMSEdTXunET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SptTuIl0GcxdzjP8AwFqqW0HEol6Vaktov+Ef1WGLzPKjBdJP77BTu/2ttZyWpSPJ7/8A1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8tSajkO31qvC2FNdMdjmqDbg9aii+6adN3pIvumtDkYv8VPXpTO9PXpQInh6VZQ8YqtDVh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79dL8N/8AkOXh9Lc/+hLXNXH3zXUfDdf9P1R+624H/j61jU2O3D7mpO/mXjn/AHqrsxCGo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9Wokk/cZrNHplC8l8hPTJqtBKWkbJ4xVfxFdmERgdzUUVzjeR1xTLNPeSKZa3TWU4lTnHU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nFLOTGDjmqJa0PTfD+oreWInRcE9s1oXlv5u2X/VygYrzLw9rE2nXkQZisDuu8D+KvWZEJ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iOKasyjIjlAJWJjx2rNusQxqvBGcj+JlrdmiDbh2zWBdH/SyffFbLYzFAzbt9ar3EeQn1q0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7VEqAqn1pEmcYA24EZkzw9T2ha3ibzuecb6mxsVgoyM0+3g8y3becru6UAipdKslyp9TVL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kfwitG7h2yR4/vVmeI4/+JZdH0FI0OK1kxI5MM3mZf/x2qVvFhomHB+amAGaXAq9dRC2ji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7FnWNPN1p0N8h+VRtYe9c7I20KQec10Oj3b3NvLbMf3Ljge+awNStWtpPLPUOa2QIS8tvt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wfeArPQ4j/nWtYufLPr3qnqtsIFM8Y+Q/eHpUmqK3mDFRyTfL1qubgFeKikm4qkQxs8mWp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7mqxD1pmTZpwSir8MuBxWFFKcmr0MpxUMS3Or0WaKdfK/5amt3V9BvNEjiku4Xiil/wBXL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Fabya9e0H4l26+D7211zFxJbBWt5H/jOfu/WuOTlCV0d8IRktTgtwnz5kox9DWVJpjwArp8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7j5l/CvbIvCGg6/ax35CRwTIr4STy65jV/Aek2xZotdgiTPGWDf+g01PmLcOU8rV5bQg3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6VtWsn6FoD/trXXXWkRWmf+Jha3Q/6Zk1j3FjbzE5iz7hasxsZqXEUoyl+FH0ApwEeP8Aj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Z/sixwf8AREP/AAHbUEfhfTbonfbyWp/2JSyflVXJsQtbwvk/aIx9DWbe2oOdsquPZq15/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8cj64qrH4V01Scbz9XouHKZiWUA+9LWhpulDU5PKsYZ71/SCMtVq38Mafk/Kx/wCBtW5pz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v9HX/AGBilJjil1K6eFZLaLEljPGR2aJhVKW2ETEeTjHqK7LS/HGs6Su2G63r/dlAYV1nh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TqH2TUNOt5YdjPNJ/cUdWrFOxvypnG2GlT6dYwyzxGIzLlM9xUpPBq9rOpnVL15fuxAbY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VrKJ61qjJiykbKwtQO2XNas0nyH2rB1STDCtUYlyxbI61dLYBrK0yTIHNaRPy1ZRBPzmmR9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NMS4weakC8vSr1jPsO09KoRMGXNSqcEEVBaNfwt4yk8La9HcOuVztmTtj2r32y1u01izS5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ng8ivmm7gSZhLjLdzW14b8TXPh11e2ctGT+8iJ4Irgr4dVPejubU5uOjPoaKZsfON/wDu1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uBT8K4vR/iRp08YLTfY27rJXS6Z4lsdWbEd1Ex9c15rjNHboYXivSdYvbVobOGOaH/wAer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smKz2c0eO7Ia98X5enSpAePWqjWaMnTTPB5NHmtYhL50bZ/hEm4/98086ddeXv8lyvrt4r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e482W0gPvsrTkSIxiNAFQcYAwKzeI1NFRsj5sbzd3tUMyls5r6Ml0WylB8yGF/wDeQGsq7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dPgP/AAACtKeJXYwqUXFXueB9KM17kPB+jf8AQOg/75rNvfhro93kxxvbN6xtx+VdCxEXu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/zinxXEkJyjlT7Gu11T4ZX9lue1IvI89Bw1c/e+GNRsifNspR77a6FJNaMxlGUSj/AGpd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31V2DxTqcH3L24H/bU1Q8jA9KZjFGhKbOmtPH+rwdbnzR6SIG/Wtux+KEg4ubZW9WjOD+V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ZblqUo7Hr2n+PNLvcBpjAx7ScfrW/XgVWbbVLu0/1NzJH9GNQ6HZlKs+qPdOxqM9TXjA8R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f71A8R3+f+P8Amz/vNUewkae2ie0Rmpq8ai8U6gnS+m/FjWlaePr+DrP5n+9UujJDVWLLd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/AE+KWO7tJE+SS3+bf9DVa+spYev7n/erU/Ztv/7c/t3Sr+OOfT7SON4JJE3Ou7Py+44r2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wYvIgii/65DbXc6ljKKufPo6dc1Zkm8nwhqH+0rL+ZWvV9Q8MWNwTLDb2s0sjrv8AMDL+7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x/wATtEttE0Dyo4wqyc4BqVO7NOSx8/am/wA7fWqUcoCnPSr2px/O31qjFH8tdi2OKoV5r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6UwahCq53/pVm4hUHHloajaJdg/drWhyMgjvxKfl3n8KsJJI3/LM0ka4qZR/vH6UCLMHSr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ToalgUbj75rovALeXdai392IH9a5254Y1e8PaydPluolj/wCPqPyzJ/dqGrnVS3JbrUttw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bzzYetYV0MyHmpopTFEee1ZnqrYra9c+bdovUCtCGJRAH9qx9hubpS3Sr0N5ndF/doLLbS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qJxxSwjmswNPS2H2+x/6+kA/76WvaHUeafZq8V8NQef4j08f9N1/9Cr254juJ966KRxVDP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mzmSdj710Nw2VcVj+UAxNbI57jQMDFLRRTAYODUK3P/LL/V/O1SOeaqzRljkdc9aALInht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dayvFQK6PdZ4zt/mKu21v9oniEv735P6VV8cYXR5iO+3/ANCFJmiOC0+1/ek+opNbb92B6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oDtxWdrEhaNqSEWNIkMcI29jmmeJIsyRTdN4puiSgxcnrWpqtuNQ09gv3oxxU/aA56xPBHrV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Knoar2duFYDNahQI1UWctf+HmtmxEMRnp7VAmhMRl5FFdWrRM2JNwQ+tWhb2CIGllQD+HP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owU3qckmjQqOQWNI+jxsPljYe4rrBd6PCDmQP7CqV14h0uIny7dnx71HOzWVOmtzl/wCxZ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qetjcQ/wB/qauyeLHmJFpaKP9076aP7T1Dl1MY9xtrWMro53GKfujbe9+yctyfQVZ86XUu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00tE+aX5m96viIAfIMD2qLGiOrsPHFn/Ztrp2oaWfIhUR+ZFJ/49j+9WgNG8MawPNs9Wkt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J/WuLtxjNWeKzsW5WOof4dahKpezktL2PsYJ1JP4Vk3XhrUrGQpLaToR/sZqhHPJD80cjI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6X4t1eCcn7ZJJ2xIdwqjO5W/sq7P/AC7zf9+61V8JaiYR/wAS26z/ANc6218Z6zAOsX/fK0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aj5Z4k/3o1qW2itDnJvBWrAfvNNmA/wByoJ/CV9aRh5LCQKfavYPCfim38QW/lXHlx3yj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tdRLaJcxBWAOK45YlxlaxtGFzwbwd4MbXtUubTcbd1iLguOK0tV+F2sacGZIRcIO8Z/8Ai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2bVAEo9BWLN4iudKYw6vafuv4Lkfdb/gXr/s1n9YkbeyjY8NvtLu7Fyk9rPGw7NH/AICru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gXVvCMXt58ssvdYv7v/Aq9lF5Y6pDhZ43B/hm+WvA7+GSHUb7zI/K3SFlT0G7iumnU59yJ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6lHFwMtSPf+cDtIT61kSpOhOyItVZrXUJ84iKiuxVIWOP2cy/cX/2cNumUj2NY97cLdkYc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3BP72Et9TVhdLeMcW4H45p+0Q/ZFW2leEcE/WrH26T+8amW0/56D8qlFrDjpS9oaRpXMa7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rNuri082Umrr6ar/d/UVNcaZc3MHlmTip9vFbkujJFW2u/l4NX7ebeOtVotBaIYzmlawmt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rRegeyklc1F+ZCPWoQTCSg6mqkV3Kh+YdKt7xOu/vVbiJo1ZoyXOaqpJtchTilO5RgHOaj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hxUWLu0d/4Y+J1zotgtnNC13j/VZk+6PSrF/8SdV1AssRSzQ/3OW/OvNLWY3dx5i/6sVsR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gtUh87Ovs/GmsWo41GUj/AGmzXZ6T43vGtw0l3pzcfcP+sNeTKTjrV7S9Qk06581ER2xjE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kn0NYya6nr1h41W+babO4JzjMSbhXQ7t2K8ytPihcwIEksYHUDHyHbWrafFKxcgT2ssJ7l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ZLZGkqkbas71EBp+wYrnrHxtpF4Bsu1Rj2fg1oR63ZSn5b2BvpIKXJJdDJSj0Zfxin9ciq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kisPUGqi6vbQEiSWrs0ZuSZYudGs7xSJ7WGYHrvjBrLn8CaHKDmwjU/7GRW1DcJcJujbK+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RFkck/wAOtFOcQOv0c1TufhhYSA+TPLD7HkV2vFBIxWqqGTieR6v4A1HTtzxqLqIfxR9fy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BysiMjDswxXveck1WutJtb5Ss9ukgPcirjWtuS43PDdvFJ5VepXnw802ckxq8DH+6eKy7j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uh9HFbqtEjkZwPl09YgtdXL8PdRj+6Uf6Gof+EE1T/nmv50/bQBQaMH4W61deENdE9sxWO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jP+NfSGleIm8Zxw3VheJHawO0M+U/eO20Hhv+Bf3a+W7/AMQWmjW80UP727P3P9n619NfB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/hxa2t5BjU7ktdTeY/wAqiTov3uu2nUVjWCN2GygUgbJ58HrNubv9NtebfHWAwWEGY/L/A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GveNbT4f+G77V7+4CwwjqknzSP/Cg9Wr5cf4sav8AE7Wb241Kd0tIV3WtmWZ4rdd33VzTp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OX53OfrVaNPkqxdD94frTUGEruWxxVCtKvXNQGrMvOcVWbjNWjlZZt7ZXzz0HNE7RxEKrV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mbP8ADT7SJZ7UTsecUxpXRYRqlV8VTjbrip0OaRl1IJZd7tUUGQd3pU5gGSaiUbVaszojK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slu9M/tC2A+lNR6rX0QJlm7/ef/GnyHVTrdGPvL2NbZpIxkjg9qxoLg3F4vkO6seqgbqa1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1TPOwc1ZbxHa6XGsdjYvLMOryDFNQNue+xpTagYb14p5FHlDad3HNRtr0UR4kU/7qk1j+I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R3H2cWpKL5gBzuaszypPSo5TVSsj0bwDriT+NNGixw9wP5mvoG44Brwf4F+BLi+8Q22uXW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H5n3pW9v9mveb/jIFbU42OaczGdAS2ayrqdIs461qTnBasyUA56VRkV4n3jNWlVGT3qkGw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jJeNH2rMCaZdsLeV2fen+3833aS3n9s+ZuxTuDmL/AG1/9CqOef8A0c4/2f8AgGOatATfa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TZKF8v/e4rF8cymTSHTGFO3+dRyW06amss2XQnzMf3c1oaxCl1aeWxD5GKZKOC83zzmqGr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cWAssiua1yXZkCpNOg/SEBC4PNdNbnZCu7oTXJ6ZOFC4610EM5aIbuBRsVAz7m0NrqDDPy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tkdal1m0lm05bxOXtziTH901jwXhI60i7F2UdazbjTP7QuY/332XtnYGqczFjQKhxGnylq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668mf/dIWrn/CIWSfcQv9a9Q+FXjG08UQSaJq8Nvdajbj9xJJ/wAto/8AFa6m/wDhrpeoO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7jlTXLKfKbKN1c8JTTRaEqiBR9KPsw2njmvTdT+F15aBjBLFeIP7rbT+tcXqGkT2LlZreS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qpgoNHPfZHycCpo7WTB4rSVOYxUyL/rR6VoUZCWrAelP+zt9a1BGPSjYq+1MTKEcLr1jqd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lRR/rKqPcrz3oEWpdTkYYL1Te4dzneKcsaSDJWnCCP+7VAPtL54XDKxRh0INdNp/jzWLTh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Zc/rXJtGAeBSozIcBuPQ1DpxluhptHp1j8UmAxc2nH96Jv6Gt+18d6HqSbJZVBPWO4T/K14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cbTXNLCwexrGpJHp+oeGdDuAZtPvE04Hl/KkDRH/gOfl/4DivKPEtrqFpqTvbX0V/AD95H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jH7uoz1NVCnyaDdVsyrfxNNZnEtsV/wBofKT/AErqtF+Ksdt/x92wu4v+miqzfnWTUUlpBN9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qitOQlSPSm8Y+D9ctsNcW9m5/hePDD8QtcZe/YfMPkXcTr6j/APVWQ2i6XLL8yTxRf9MGw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y074O2WtQRtpfiKaPd/z9Ro38sVm4cuppz3Oa8qF/+WsbUn2KLrwfpUHiL4Z67pF2yNfQS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cN+RrD/4RzV063FuforD+tDV0S5WR0QiRD93NPBAGAlc1/YWrKOJYCfxpjaRry52tb/rQq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OnqI3EP8Az0T8646fQ/EjE/voFHsDTYfBmq3JzcaiUB6iMYoVOzuHtNDpLrUtNtw3nSJkV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XK20RfFXbf4e2nWeeWc/7TVt2XhywsF/dW6Aj+IjJroTsjK5y0d/quo8Q2RjQ/wAZq3b+G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2k/2K6hYyv09qkGR2pDMqGzFsmxVwKspCBz3qxJcoFKnrUUSkknPFYAPQECpEJHNC8DFKS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FM8yms3WoySK1SOaoycSe9PjmZT8rFfoaq5NKGxQYGrFeypyJnH/AjV638RX0A+W5cgdm5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6uSKVkO7PQdN+JtxbIqT20cqDuvBrpdN+IGl3uA7tbue0g4/OvGt5FSRzFe9ZSoxkaRqyR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MxHj2pNxArxrSvEl5pbAwTsqj+A8j8q3f+Fk3zD5oIj7jiuaWHk9maqrE9IRzu6GrkLA9q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h/djH4VKvxH1Ado/yqPq0+4/aRPWF2Y5Ao2RH+EV5fD8TLpfvxq30q7D8Twf9ZDj6VDpSR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1sDnFR+Vt7A1zNp8QrCYAPJ5Z9604dftboZjuFb8ai0kXeLOI+B/wHltbiLxH4oh3XBcSW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dnkDfxf7Ne+X/AIgtNH083U0o8rYz/f3Lx15rGs/HTJZPZXVhql0BhvM/sxlXr/d2/wANe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2PUIG8MaGxjsUOLthxuYfwf7q/wDoVetGLqO5N+VWPKfjp8UpfiT4nYWpaLRbU7beP/noe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x/h42JJ1z1XH61zksYJbHNdB8Phia5b2A/WupQ5UYPVnRXQw5+tRDhDU92PmP1qAfdai5j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f/iNtUJ5uoFXZvumqhA5q0zAp31yRbS7j/CK1dOTdoSsPSsXVFDW8vPYVv6aPK8Nof9mrB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W4+9U4ZM5q3G3Wg5uo6VsZ5quxGw065fC1Tklwh5qEaIHnC55qu17jvUMsm7NVG5zW5ZJc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cd1Hb6VD5OTkg5+lTW85Q812/hzTbPULXzFUO68EGsar5Y3PQoyTVjkbLRLm8PyRHHqRXW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buqhpgVsojm4f/Z/uj/erpbDQ3vJxDCAr+gr0Wwhg0KyTT7ZcRnOW7sfU1zwm5as1lJIta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UVuoWCEgRRfwqoq1qH+vl9qi0cYu1HrU2oqRNLXUtjjbucveXpWR1qnMCUU1Dd3iyzsRVq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ZThUlmz/tVUWAW/mnypB71sBApqpqE/7ogUgKQuJv3Qii/dO7b3P3/bFXrK1RldWGQ3XPf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aEgcVogH6jGvkynH8IGayJ2+QL6co/wDfWtTVJtti3qRWNA32m1KA/NFwv+7TAq3Nst3Gy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68RwmyuJ4X5ZVyM16SOD6VieLPD/9q2ZkjH+kIMj3FFho4nS5sIprehnEkeK5OykMLPG3B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XOKmpsUdTb3RaC5hJytxGFP4Vw0lw8UssePuNtrqLWb92fUdKpXthG9w0gH3hzWMGWZQvX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OxNaNsFjG6QfIvFZl99nSQlBgGq5kyi1Z6tLp+oW17ZyNDc27bkdDg5r6f8CePbf4h+HBe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7KLm2/iLf3lX/AGq+TQe4rqfhz4gk8NeIftPmtDBPE0EpU44P/wCquavG6ujei7OzPpn7RL++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b/cjL/wDoWP8A69VJ/NugY5QhGzZ0rH+HfimXxNoEVxOS08TNAzj+LHet9lMRJ7V5rlynX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xyabqTqFBUHjbVBLidnZhjB7LXr3iHwHaa7A0m5raXqHXofrXnFx4D1qwmZFC3EPZo67qV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5X0MozyA91+tIzSSdwa6XR/BVzO4N1J5C/TdXZWfgTS0jBkT7Sf8AvmnLEJBGg2eTmM9+t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/AMNrGfc1nK9u391xkVzeoeANUs8lIxcKO8Z5ojWixujJHIEbc/vSvtTRcBM/vM/WtG90e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EfRhWRNpcrE7WzW8ZJ7GTi0Tpfxp1lBoNxHKeufpWZLYSr1jK0RQSR9yKu4jeS6TYflpi3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GL5Dl6fFANxy9K5VjQV4tvEuKzZ9TeOcLGIpAv3t5xUxt2AOCDUAt2J+7ikZ2NOKSKccU5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tovL5qzwRVFDgoHQVqaP4gvNDjP2dlIJyVNZBn2g1Xe7bPFc8o3KPRE+JYlXF3YBx38v/A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GvEIUxSf2Xcs2MyfLn+lec5kmJxn6102geJrTRdNFpPpMct2P+Xwp5m5fp/erNxZTmrHSX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NpcQ3n+46msabwvqenkiWzkUeqrmqdtq06PugleE/7LVuWvjnVbNcecJh/wBNVzTXOg0MG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Kn3FNFko7fpXb6f8AEcA/v7Ff+ASf41vw+NNCuR87Kh/6aR1LnLsCimeWCECl8kV7Rp50v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/+4qmrf8AZFn/AM+cP/ftawlWltYv2d9meIw2Mkp/dxO/+6pNX7bwrqF5/q7Vh/vcV7HFA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o7AVYXBP3R+VYPENFKjc8PvPB+oW2fNsmx/exkfnWLNpjxsQMxn0NfSQso5V6Y/lUNx4ds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DJ/vKtL65y/EXHDt7Hzn9lnhX54vMX+8namZSTO1+f7pHNe333w80243GHdbt/s8iuU1f4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eOUDpgYatKeKjLcirScUecbOcAfnSm3GDvOTW9deFtTsSRLZylB/EFzWc+n4zzgj+HvXdG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maY6PLq15WKTy6ozK2009RjNTeXR5dAiKjoKl8qm+XQBGshzU8ZyKjEeKeOBQBIp96kBGK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SsBaUgU4MKphzSh2FLlAvAinK5U/KxB9jVISEU8TGlyjPcf2gfiongXTX0PSpQdcu48SOp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W/hr5CvyWV2c5djgmtfVtXvfEGq3OpahO1xeXLmSSRu5P+eKydRHJ5zXZCKirIHPmZh4/1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on+tY+3HmVq+C/laYeprRjudVN8xNQY4NTsM5qMjArIkozDINUz3q9MMA1SbjNWc7MnVD+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1Onw7/AAov/XOuU1LmOQe1ddpkB/sKEf8ATD+lWVGN0YUTYq0j8VnxvVlH+Wg5Oo+4fKfjV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sSPlTVG7bC4ppXNCEnioz1NP/AIaYeprQsStXw9qF1ZXy/Zcs7ceX/erKr1b4JaLG2vm8u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6FXHCt60mk1qVFtO6O/8AB/h248OaWRfzSXepTjzJpe0a/wAMa1pyRhmB2EEetaDjMkxPd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/JNc/KkauTY/Szi7WreuSBN59qpadk3QI5qPxFPgP9KYzhwnl7s1csJt0fXpVWQbw+KNPf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5ofaP3p56VRkYPMQehpPM/eSknpUcTbrhB60BcRp1UkLU6THBzVO4tjA5+tWIxvStEMk1N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fSGxM/oWrS1NsWP4Vkae23P8AvVrYC5qACSZTgZp7FJIsdyKayGZGPXJqBlMMgz0xSA4rx1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TtlyP+Wyjv71ylnd7Tk9K9jljV0ZHAeNhgg9x6V5v4j8Ltpl0zwjNq5yp9PaoLHWl0CODk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ZI5YW+QsvtWomovCnzc1yuNnc0joWp5hgjtWdIq3WRjmrwtzc232uL/VH5F/3qkt7VLdd8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Ba6d5wwBgDvU9w0VomyP5pPala+8zMUAwfWn2un7GMkh3NQNHtvwSUQeF54sfcud/5qK74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ReXHXnvwYeRre/t+2Y5Pzr0+OFXbBkB9q8erpNnfRKssCtCQrcVVitQnbJ+lbJt4+RvqCW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Oqxj3ulyzcqN59qzriyuLcY2uK6iDHIMv4bNq03yOTmb95n5fLQ9KozuczFcXNvHlFMn1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Vjc2csYX+IciusNrEQS3X1auptPg/eXnhqTXVksVtEgNxtM/zlfp6+1UouWw3OMdzy2TUd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/J5n/ACynj/xrJvPBej3mfszeQ/rGcj8jXavpSPjzbRf+BgEUh0CwuBiW0iz/ALIApKco7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14MW3s5Z7W8S7WM4ZFHzLXI8AdM19Gjw7o2P3tmgBGxvl/U15/wCJ/hlbG4eTSbdJbf8A5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66da+kjCUOx5kLlenl/pULqJDny/1rtP8AhXd70/sx0+r1Yg+F95IM/Zo0/wB6XFbe1iYOL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HT8ab9vK9s4rr7jwW1m5ZrBrrHH7s/wDxVYl5pETuf9HMXsd1aqcWZ2ZjNqkjnCofqKmg82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WoNNji/gYfWrSlYxgZFaCKi2MvdyaljsD3BNTKxzkKTUiySD/AJZEikAsdsFH3ajaHDA+l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xShc1JBXXcCeKlR2qXj0pu4Z6VQCr0paKKzHdoltrh7d9yMVPqK3rDxlqNlgJcvgfwscj8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aT3GpNbM9D0/4ltgC6gST/aQ7TW9YeN9KvXC+a1u3/TUYH515CDirNtKfSuGdGL2N4VZHv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EBFcwufVZBVqO5DJwyt9DmvCBPxUsepTQ/cmdP91iK5p0LnYqtke1tdDngY9qYJVYGvKYP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JBIv+2K29N+IyE4urbb/tIan2EkZSqpnayDdnHT0rOu/DllqAJmtkz/exg0lr4j0/UF/dX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4NWlnbsdwPcHNNXj5EKzOX1H4f2cgPk5T9a5TUvh9fW5Y2y/bF/6Zfe/75616r5TkE1Xks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+FbRrTREqcWeIXOnXFlI0c8MkTKcESKQR+dRBK9xvre8SzKxvaammMfZ9STzAPo/3v51ysP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aXUGsrDPSLT43x/48a6I4hdTmlRa1R5yEzThCDXe3HwtmBJhu0b0DLis+b4fajb5/1Tj/A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fUxcGjkTb0nk1vXPh29ts7oGwO45rMkgeMkMCv1FaKaI5WVPKHpSeWPSrG2k2UcxNiv5Yo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8viquIhCUoUCn7aNuKYHnjNx+AqldHOauNgfkKrXAGGrsSEjGcfI9afhT5RJ9apTDEbVe8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udSG+Sopm4pA/ydaimOVqEIguT8tU5RgVYuW4qnK/y1qkZ3MjUCdj/Q13NkNmlQqP+eH9K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PY131muLGMekOP0qZuxrT2OIRsGrCycdaq5xR5mK0R5/2yw8nFUNQf51HbFSs9Ur58yrQb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VWEmK6HwT4SvPGutR2FpiNcbpZ2GViX+8RVgdL8JfAZ8Wao1/fxmPR7Q/M+P9c3/PP/Gva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BKtrEsa5ZuKb5Vpo2nQaRpkYhs7Zdqgd/Un3NU4yZZzF0GOaDSKL+m6p/aWn/AGsf8tKjm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toVhiG1EGMCod288VmzRG1ozpBbSzH7wrNvWW53GQ8NU97Mtrp6RrwXweKzrqZYYl3elIJ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unbJqhFN5bKue5qYzebNJJnoTWbbt5jgk9zQQX558RMaTTpfMvoRUE4/0ZzUvh+PzNRhFB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3z2fFVvM2ce9aGup5ck+B/Fmsfdvlx+NNFDtYfFmo9TWTA2JGX/ZrR1l9trH9ayIW/eu3+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DTcNAuewNV75t8mfQVNppxBEP7wpksRMrr7VIXK0UgYFT0qG8s0uoWhkGQehoIMTkdqsIR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UikcdcaDDZufNkGP8AeqqZbG3BEchJrpPEGjDVbQqMLOh3Kx7+1cwNHitifO/emuaSN4siM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j61JHpk03zTybR/dFW0lCLiNAoHpQGZupp2LHW9kkSnH51YWMEURcRU+JcqakyNLStWutJ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fVDiux0r4p3keFvUW8Xux4f8AOvPmhkibnpTgdi+lRKEZbo2hNx2PYrT4naRJw8E8J/3Mj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dTjvrVJozmNxkGvm5ZsHqa2NM8QX2m/8AHpeyxL3QH5T+HSuaWHjb3TpjWf2j3z7QmCB89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1kuJTtRBk15fpHxSurU7bu3juF6bl+U1S8U+NZteWOGFXS1T+/wDeY+9cn1eSdma+1ja6O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UkhjPmw/7TpuX9K73Qvj5JpHh19Ms7jSrvzoPs+LxX6dq+ZaVZCnQ12Qhyo5JS5mfQvhxL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Yb+X+/CMCtEAelfOtjrF5YPut7mWFvWNsV2uh/FG9tlCXyLeRj+MfK4/xrnnRe6NqdVLRn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SxrIPRqa0EUakIgUZzxWHo3i3TtXAFtcASH/lnLwa3Gb5ea5mrHTGXMR7KAnpURl5NJ5ue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BABPKf+WlQ6lpllcbPtsEcvmEdt1WcxNn97yaIotucMzfWmpszUUc1qXw70dgzRRyRn/pn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h1Kdxt5A4HZ+DXqHlM2fvn6nFRvZOxw2W9nqlVlHZicYvdHjM3hy70vPmxOo9cZH51B0r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qWAyD6fLWVqHhDSNRLGS18lz/ABR8V0RxP8xn7LseNmoy232rt9Y+HbW2WtblnX+6ygVzG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CQ9qZl9VG4V1RqRlszFwaM/zKAwNAj46YpQmK13IHZ4pu7mnEYFRHOaDImTnNShMio4RVu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kQhDmr8EXyGqhBB6VYhkYLisWbRFIO7FMkBqZeaimBwakfQgkc5604NtXrUWCTzRIcLVmJ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Namn+KbyxI2SkqP4TyK5syletILj0quW4lK2x7R4e8bWmqxCKb91Pjoe9bfmxk/Lgn1rwu0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RcMOjV2PhvxmZGEF6do6B65Z0rao6YVE9Gd7coZR98DFTWrgJt3ZNVILi2nhDRvvz3zQ6+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LZnRdGmYzUZjXvVCHUHbg1eilVxzSJsIY0waoz6ZaXGRJDG+fVRV+W6WFc7ePaqk2sW//A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+7TTaMXAwL7wHp91uMamBj3Q1jXHw4lXJhn3f71dq97LtyISv1FNjvJHJDLtFbqehz8h5p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iT5XmD2rLn0y5tmxJC6n3FewfaOD+7z71CxikzuhH4itVUtoQ4HkIt8dRiniEY6V6wNFs7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/ClHhfTT/AMusf5VftRch8qSgbqrXQ4NTStl+tQXZwM166Zz2M64GIWq14dOFaqV0/wC5N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4VqGxnSK3yUSjKVCsnFOaTK0ibFS6NUZWq1dNgZrMmmxmtYkWKV++Wx7ivSNPGbOP8A3a8uu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aFeo6WM2Sf7tZVPjibU/gkedznZI49DimrJUmsjytRvU/uzsP1qgJOvNbnmLctPJxWddT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A81SlbeTTLRZ0q0utb1C3sLGM3N3O+2ONe5r6b8O+Grb4e+H4tMt8SajMQ97cDqx/uj2F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cJ4L0satfIP7duk/doR/x7Rn+TGuqvWaeZndst60+Y6IodEwWLPvTYHCzStUcjbbbPvVcy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M0NJyNx+lQWzCFmZumaga5O78KrancmG0LDrXOBbuL8zbe8YfAqrrFx+6X6f1qPT/APj0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rc2bVSPSrsRKV0ZaudsuPVqp27basW5/0cmqgOCcUWEiw1yTGy5qz4YmzqqegrJnfYKveG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Q7DxDGCM+q1y8HMin2rrNXHmW6H/pnXLwLhxTRRT8Qvtt4x71mW7Z3D2rQ8RH9yPY1jxOV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NpMm5Yh6CrgAeV29qyNMkKBD7VftpcyMvrUgFzaZilbHQcVlwTFSAa6UxboSvrxXLasv2T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KReJ3jPWsbU7FcF16VoQT8YzTLn5lKnvWUik7GK2nFgTbTwzAdgdrf98moUj2sVkwGHZ12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dwILe4xU8F7MF2SKGQdpFyK5ZSaOiOqKxhEgwc/hU8SBBitEw2UvKmSFj+K1XlhSMkLIkw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WK7PnrzUZepWj61H5OTWhJDPOLePfjOPaltLv7cmR8n/ANtWhZ7h1pDB5ZxUcxSG4dOhzS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KqmnCLPagZHHcO45qVXJpVjAHSkIxUgSK9TpPtJNVN1ODUAbGnzie4iEs32XH3Jf7tetaV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Nc/aZMD5/WvE1bIFdb4a8VJYQeRcqWjB+WTPK/X2riqwdro6KcraHpxvkwNzgfe70y/uIS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+Z+72f8A2NZljfWt6u+N1eI981Z/s6UTzf8ALL/rmm6uCx1pjwfs/wC9J+vSr1hfNdzD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DTdPt4ukv70bPn/3qvPHAoIjTYPlqWihbiArJ5j3ClvQGlR5ZCCo3UkenW6t5glMvsaszx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QCpARUkDEswNNBCqwIyaqKk6gEuSatqzLgEA8UAEUMk0xWSMj/e4qGe3kt27YzSmeckgnH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Zyc4rSLsS0Ur/AEGy1Afv7NWP/PTFc9f+AbGb/Ul4fx3V2ZzKDn/ZpMAegq1Vl0M3FM8a1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x3wMV/vKM1mwocnIA9jXujWyTgqcOp6gis+78B6bfqzeV5Tn+Ja2jiJLcydJHkK2xbpUiQ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P8Mp0ybWTePQ1g6j4T1KwJ8yBiB3FN14y3F7JowChoUHFXzYyAfMhH4VGtvtJzT5kHKyFE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WzsRaqSSKScUJ3B6EBTk0xoyasqM1KkQNWcr3Mie3PpVdYgpOa6GSEOCMVRmsOcirTFYi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1KPlqJxJHxsNPRiRyMVQ0TJPJGcq7D6GrcWs3EQwJZP++qzTJt9qcjBupFZOKLuyW68dXOm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as2fj+6vRmK7f/vms+4GRUVrCIgcCtVGL3RPM+jOnTxlqO3H2kH/gNWLTxfqRJ/eg/wDAa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AH4023v8AaxAkH51DhDsLml3O7HjHUFHLqfqtQyeNb4A/6vP+7XKC8aQcSA/jUZaQtyVpc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51MHjfUwesWP92ut0rX0v4g0u0MfQV5kmcVqaRdm3lALfKTSlCKWiGmz02EFn3DpViOTae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a3z7VZEme1cZqj47kkO+oLyX5ajluPmzUNxLvWvokjg1Kdy52GrehybQaqum4VY0/93miw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UnmDbWfHOKmMw29aVhEV3L1rHuJfmq7dSg55rMmwSea2ihFUn/TFH+0K9W0lt1qP9wV5Ou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qGiy5tSP9gVhW0nE1p/BI4PxM4j1u8Gf4yaxftA5xWv4yhK6/dDPcGsq008yZOa3OJQRFE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YfhJ8O4Yoh4p1mLNjbnNtbMP9fJ/e/3VrL+HXgSPX70G4Bj0y1+a5kPcei+7V7Hq1+btl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Q2xxqMAAUmy4wLJuhcZlPV6xprnMh59aeGIXGazSx3n6mhF2L7y5twM1A8n7pxntVeS4IX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1gKq5RoaQWvJ2UnIWqOszF7rylPyr1qxoTG2tpbgngjisjDyTTSN/EeKyW5L2Nyzfbawj0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YgA9hVi3ci2jH+w38lrL1yUiP8P6mtrGZSWfEOM1UE3J5phk/d1W3nJq7AWJZtxxmtbwyf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RIfNFdB4WOWlPvUFo7+7QPYRMf7pA965NvlfPQg8iuoun/wCJdb56YIH1rkZJCSM/fyd1S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uMRj3NYkU5PGa0fE7hgmPWsiDqa6UtCTp7OTEK/Sr1ny+fesi1f8AcCtjTh8oPvWQG7CMq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Twq+ORVq1l5IqW7YSQEUgPP7meUZWLiTpUkN4FjCStl1+8ap+MrWfTriO4iYrG3y8etcw1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ZORrFXOxluon6HNQeaPWsKyS5YZMhNakMEx6nNc5qtCwZRU0A306301pBzUxtGtwcU/Zhz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3MTrhf45M7m/75qDApBJJ0xxRz3600rDTuPCD1pwjUjrUSnmpVNQUMKEdDUsMZPWkJ9qki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Iwg4qsVJqzypOelKcMOBQBBDFUvlU+FfpUu36UAQpbF+lSRwPGflYCrMShQaXCnIzzU2KG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GZG9UOK3dN8calp5AFx5q/wB2Qf1rAMDcnOaiK4OCKzlSjLdFqTWzPTLH4j202BdxlG9Ur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94v7uYc9s5rxNXcD5V49KliupojlT5J9Vrnlhl0Zqqr6nviCORcqQDUiW7cnJb/d4rybR/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0i3Cjs1dJb/EqOXCzRPGf9iuOdGUd0bxmmdmQckUDOaz9N1uG8UbJUlz/AAtwwrTUrvUFt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Ed1bJcqA5potzb7RGcipZwuBzTX3gjaeKEA9jhBTGG5xiknJCCpbddzA0EjoUKc4H4VOJe3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HjFTpECOuKyNURqbrHEsYi/ubPm/Oq1zZ3t2ObjI9E+WtCRAsWAcmi3BxWTdjRRucXqdpI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cv97FFnoFjIp/0ZMH/ZruWtfMyr4fPqKhNhHbxnYvNVHEX90fszjrz4cWk6mSCY467eKx2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+ljP4GvRn+WPBrPliBYnFdNOqzjq00cUPAloOskx/EVatvA9kveY/8CrpmQKOlOikxkYrX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xofCNgnWEv/vNWlbaLZ24AS3jT321dDAc0yfWLtRJ5OiwTRjp/pOG/wDQaPaNjVOKMvWvD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qqP8A3gorzXVNL+xXLpjIB64r0+w1qS/nMdxYNZH+75garl1pFveIRJGsg/2hTjNrcbgns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HsaqG1YdCa9obwdpz/wDLECqVx4Fs2J2pitVVRm6bPJYoX9cip0jHTbg12useCTaoz2+a5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ZZIzx3xW8aiktDlcWmVbixWaEgis3/hH4XzlsGulgsr25Q+VFkU2Pw5qUkhzFgU7odmYlt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wmrzxog4Oa1YvCV8zgFRV/wD4Qq4ZeSBSc0SkznFcAcEVYtzmt+LwBI/V6tx+B1txlpOlZ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zw5eN5YU9K6eOQMvNZGm6fHbDA7Vfdto4rlkzaJ8hyaUx7UDSWYdK7g6Sp7VJHpC7ScV7q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mjNzxmkOkPGeAa7yPTE3dBTn0pM9KfMLlOAFhID0ND2cuOhruzpSD+Gom02MHoKSkTyHnk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qzafKeoIr0aTTYueBVOXT4h/CK1jIXIcTBp4gJZm5rrPD0uUdc5yKp6nZCOPIjx9KXSHML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5ps1pQ0aMXxdbmfxG/wDtqDWt4d8Ly6pdQ2kO1S/3pX4VPc0mowifWfMIziNea9H0m3sdA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5P7yWXH8X93/gNS6hmqdjekt7TRNOi0zTz/osP35O8rf3qrT3p8g81zF54mVjJlulZc/il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1Smhch1MeoOJW3v8uOKrS3rYUoWOT61xk/iWS5kENsC0mMVNBpOuXkBLz+QopqtFE8h0V7rM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B9M81zzapPqNxFFCx824+SGP+9mop9FWEmSa4kc9/LRpK3PAWgWkl7NqrrIRajYnmDaNx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VbgqZ0usoLG3isYz93rVWbEcaH0FPuJzfE3DdTVa8kzBimjGSLqSgQr6GMn9awNcvgUx/s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ghTP/AD7kf+PVxWvasqyOvXgCtDOxcM67fvrUJuQD1FcyusMGOYyRVlNcQDmKrCzNWa52k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yVkwe9ef3msZY4GK6vwLemWNs0i0j2OcbtFib+4+P0rg9Rm8u7kX1rvEPm+H3x22t/SvI/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dVnjSNnnHcn5alGi2KWp6pHqE7wQTKxh6r3X6023JyfpXJT5uNQ/tA/67f5jv/e9q1bPWRI+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RTSI5WdfazfuwM1r2U5AHNcrZ3oI61tWdyCOtTzJlWZ00E/vUpnyOtY0V3x1qU3PFF0Fif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5FcA7l2r7e9ecT2Bt5njYcqdv/wBevS7abzrcjPIHFc9r2nZfzwMADBrmk9TeBi2UOxAOt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5KsMMbSSFSQqjOcVlRwydAa1rbUX0Yrdodrxhk/76XH9awNTJ0/V5ef3ta0WrkjDoriovD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SPt8EJKu7AKerc9qjudMmspCksbROOzDFaqSWhnynQWstpcwdNrfSs29tjG5ZR8lZqxHqe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o++Wq07kpWHwoGJzT14YgVVTcpNCzlXIINSWa1g0TSlZYy49q3k02xWEyyr5Q21y0LkZPQ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qKTkJxQJmpIunr0Ak/u4VlZajMVlPNgiSMewrMmvWnfd3pv2hietBNjWufD4iBaGfzU9Qm0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z01I+ZtlZCyOOQxH0p7XMrrta4lZf7pLYoA6DbphaSCSRkLD+Jc/981WksIbS5IZkK/7Ar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VpccGk3YpGtcC2wf3ojrOM0I96rtuZPm5pioazbLRYkmXB21UkuJRnaM1MFUfWnDHpQaFz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PNSB8/SnmNlP7xGB96F86wPEv7v2fcrVN9quVt/PEqYk3J5at8233rJoRPZxsRm3fD99px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VtK+UTK0XdZOa59bpwn7pVjbvsqKO4kZjucMO+6snTT3RSlKOzPS9I8d2zrtvBFCfXk10N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MN1BKf7qH5vyrxAzSjIKqVPYmpILme1O6M+V7If61zvDLobKu+qPcnUMKngUKvPFeR6f45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Z1HaQbh+dddp/xHt74AXcRib1iXcK55UZRNo1YyOyVQOalRsA81j2eq2uoDbFdI3+yD81X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n61yyR0RdydZtz47VfjQKmazbFfMyxNXPN7VhY6EWUuFLVIXQgmqGQOaa84VTWfsyvaDbp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qyiTNRk810QVjzZzvKwyc/IcVBH0NTzDKGoUUhTWgEgJxVW5t/t9vLDNGfKP9x2Vv/HatK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ogKGieG7TTR/o1qI++5vmb8zzWz0BqujFTwalBz3oYCbyM06OTdnvUcgwp5qtFKVY5pAST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KiSCzmUibaf8AeUGmvdIc8n8arvdIM4xRsFiymn2sJJhkjx/cCgVIJFxhUH0rFkbDZBx71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J/wCBVpdisi1LbGR/lQg0yTRriQdStTQTylvvirhnmPG4GslcmyM6LTJoF+aSleAkffzWk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1CINp5NaJMzdiksGwUNETV1kGKYEoMTOn+DOlReWy6nJHIf4WiVv5bayb74WXIB8m7gl/Ax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a460nlzY710+3Z0+yPMLr4barDkrbpKPVJR/XmsuTw1e2mfMsZkHr5TEfnXrzSuudwP5VE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0qliGZ8h4jcW4zVV7PPTGfevoC48Yx39v5Mtpb+V/0zj3M31NY7HRLrMUthAM/wCziuhVe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zCUcg4/CqjQAmvoJvAfh7Uc4tGTPdJWFZ9/8AB/TIP339oNaxf9NAu2hYmC3GqbZ4Ld2Yn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b/wBn5J/WvojUPg0i2TSwX8c0jplVWIY5+781eJ+MNCudFlkjv4jGoPcVrGrCq7RFyOG5Q8L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XFzcIMiHaOf0robixnkiMhG2uO+HGqR6Zr0+nMcQXakD/AHhXomqK4UqPun7mP4qxqNxlY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ofzMTJzTLXRLWYkTKT9K6e5s5ILGKaeTyYjuTzMbvwrN+wMV3WRF1D6wkZpKbYOJJp+h2t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berdTV7MNrGcxiSfuV61QkGp28YH2Z7W3x8zy4yfpVaG7VJjtcpD3c9aNwsizbW8s9vd+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6fercnsBoPhu3s0IEsz5lI+9z978uB+dU9Dv4pNUtLBAbiW4j89yfupGOn/j1S+I9R+137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V00lqYT0RVEgji4PAqrc3OIy54AqrLdrAG3Hgda5nUvEbTM8cZ+QeldbdjlUWzW1fXTKBF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P93nNc2bdpnJcc+9W7UxW/l+b+6P/AE0rTFuLiXjy6zlMtU7GFFp+/O4YNMl094TxtYV0i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y9vrVB7a1SQ7ZkZvQ0vaGigc3d2iknIFange88i7aEnvipbi2WaYKGjCk/e7Co5tPXRNTt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EMxiPQe9XGp0IcT3rTOfD83+6n868T+I0EUfidnkHDqD/AJ/KvZvC8v2rRJFz1iz+VeV/E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pKRw0WP1P+NWpaEqJi2djA6/IVlX/AGTWlBYW5GNjE1hWWlfZhm0laP1BNbVrLdYwZRkVz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B0xT9zA9jSC1aD742inHU3hG0xeY394UgkuJvmkGF9Ky5mbKKLCs6dMj605Z3kPyvzUSM0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8Ajb0PtSVRor2SZp28zxoCp+anXEhuE2sOtZ6RTdQ3FWlk8mIvKcU/aXJdOxUitPJkyzcA1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f3BgU/IDUeoatJd3ZhiNOtLJo8sT8xraOpGx7f8LrgS+E4IiR+4cx/rn+tdNqGjwanGVuF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Xn3wiZ7myv4Nm7Y6P+VenCMAcrivOqNqbN4JM8q8W+D7bT4mntCNoPQVyltqstqyqvOGr1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3YINueleVCFGkyABzXdRk7GFSFmW59PGfNPmfvP8AY2qtPGjsRw+R/uihYcj95P8A9s9ny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cH/Vcf5/2q6UznTM06RIx+Vs/XintozQJvd/zFbrTTxHDiH/ttway9T1hpR5YYEDso4oC5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RlCKcrM3enLGTWJRGCwpwBNTLDThA1A0QDIp4kB4p5hI60gVc0hjgwIpART1QEUeRnpUFg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p71CIGHenKrr3oAsSQKsZANVUh2sTT3kfOOtOXIXNMkqX2pLZAhQWf06D86zrPxUJrkwzK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26tS6VLpdso3L6EVhP4UslujPEhjY8/KxFadCffOoB+U0xZWBI7VXjLhetCSsDzWRoXS2Eot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AS7lxUJby2yKnlGtDbtbpkbIJB9RW9YeMb6xwomMif3ZORXLWsoI5NWggbpXLKmmbKbR6T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UC4jMbeq10Vprdrff6mdWz2PWvF1+TvViG8liPyMQfauSWHXQ6IVmj23OaZcuGTbXl+n+M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d6j+F+a2bX4gQTELdRFD/AHl6ViqMjSVVNHVbttJ5prH/AOEs04rkSVGfFmnjP7yqUJdjk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pQ1c7/wAJrYL/AHjSf8JtYf7VUqcn0Fz+Z0XI6Gk+Y1hxeMLCXO1mNRXHjOGH7iFvxqvYz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DUqmucs/GNpccSZjJ9a6Gxlhu03RSK49jUuLW6LUkyQYPU0CGMg0pAyab5Z96RoivPaKQc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PStNw3SozExqWh3K32WMrg4p8VnGucHFSC1YnmnCFk6VOo7jVthzio3iljOR0qw0hToKfH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CGZ9mGqQMmOTSGRSMVUuFGCQ1BmTyMDnDVGCR3qks+M8mnic1ZmeO6V+1YUiV9R0C3mB6/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Qt1a6ftYaEfv+H7pfpdg/wDstcRN+y3JHcpCNbgx/uvWPq/7PN7p2oQ2cWrW8ss/3I9zb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6NF9DKNaqkek3/wC1HoN5AY00a8iJ/i89T/Ss9f2itCOB/Zd6f+2q1wUX7N2uvu/eMMHH36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J1K3WKWW6URSf7Tfd/vfdpqjRW4e2qM7m9+PuizjI0u8/7+rUdv8AtC2UYxD4dLkd5Lnr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v8H5Li4+yw6gvm/8APTDMv4mug0n4ba94LeeexuLO4ux/ywYeY36rT9nQ6FOdS17mnc/tL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0i0t/+ujyH+TCuf1j9onxRrC7XksYB/0ygz/6Fuq5c+HvF/ifP9o+HrW6/wCmkm1f5V13h7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28Us2my+bs3zx7vl3Vi40F0Bus17rPL3+K3i++yE1u9/7YfL/AOg4rJu7bxB4kkaeVry9f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619M6b4U0HT7f/RNHiix/ejy35tUeq3Ae5TTrZREoVfnA/wAKFUp0/gQKnUfxs+S7/wAN3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4pUOfukYr1/4eeO7LVrMaTrh2zLwkhPzH/aU/+y9/59prvgXTdZicKn2a6H8fXP1FeIeMv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QoyKDlZF6H3BrRuFdW2ZUL0pXex7Brei3kOmhoh9usQfklhPQ+rDtXH3+j2822RX/AHn8R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Vyng74r6t4aZVnlfyuhcc7h/tKfvV38Ov6X4mjM8QihlfkiE/uz7+xrhnTnB6ncvZ1Foc7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yPZ300av1SQB1P4N/hVO6j1JXPm3UUh/uCLb/ACrsrfSvtWdjqfowrPvtInWZoWj8s0KoQ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Oi2V5fSri5n2xhz8u1OyrWPdaolq7kknataWv6iFhgtF+7GMn61zM9rLf5wK7Kc9DklG5m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RKrIscfuaq2OktMxH25Q3tWpH4duIn3i2Zx6t0q4NDZly0SRn/Yrb2hHsyrB4Xln+/c+YP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PFuMdT61nf2Nq1sMxTzQxfWqx0G5kcvLdXBf+8XbNYt3LUbHQzWfmKQASPeqR0JXJypX6V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/6VM3/AjVZNPvyx23Uij3NCXmX8jYOhWxtzGVrGvbW1s5I0SSOEBP9mpf7Nvxyb2b8Hqvb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mR27mQk1otOpLVz0r4b6i1zpb2u7EgiOB7ZrA+I+fLs5T23IKg8IXzaZq0zqcIDtH+7TvG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aOP8Anq2PpSuYWOasLyIAfu60GnaQARxjFVrfT2xhHBrXstKkHLGs2zZISxt94zIMGrTws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qZbMpzg1YiaALiRgKyuaoyPsTZJQEt60sFnKjbppM+gqS+123sSeQEHYd6w7vXbjVW/0GM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NJy3M5TUdjfutTisocvjI7Vz1ze3GrSEKSsVOs9Dd3825nMjf3DWm8SqgjCBfpXSoKGxzu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so4R1zV0iPHGaFjCLT4wDnIqgOk8B+KF8MXcxkEhhmADbGxivW9J8R6XrwBs7pXk7xscGv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kxgVzTpKZtCTie3+JNPN1pdwkfLAZrxuRvs8hVhg1raf471extDbNMLqHGAJxuYD/AHuv6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yRnZRuJzxThBw0Yqkkw8wnnJNN3n1qIRv2FLscDpW6OcmSQqetOUCRzTIELdeKmQeWTUjJ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AqJZqd51AEwXFLlqg87FKs5oGiXBPWkEKk0qS7utSDGOKBjfKxRyKkxmk8vIqCyMuRSCQ0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CKAJkG/pwalVdv+t6e1RW+O/BqWTIHPIoAsHRPPXdBKsg9Ohqq1gbckPGc+4pIndW3Lx75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zbMfM9mqGwMh9ig4H5VXOHzwa6D7Pp93kgGF/XtVafRJsZhInX/ZpgYTo+7g0jBlHJq3NE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puWK9KAC3lHO1gxHXB6Vs2sgKVmjT/LOIgP8Aa9/erawtAtS7FlwsvrSb8ZxVMArzmgz9q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3qu02c81CXJphNNQsQ5X0Jt5NWIc4PNUVc1agfAp2JuT80ZIpm/NKDntTsQOWRqeLhlHNE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SAdKLBclF4antdUntH3wysjf7JxWUDk1IDilylXOysPiBexELMqyr79a6XTvHFlc4EoMTH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2OlTxyk1jKkmPnaPaYry2u0zFKrfQ0wu8bcDcK8itb65smzFKw9s11OleOJYABcrvHrXLK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763fzRyuDVgQKeprH0nxNaajwrAN6VtFFZchvyrCxupJlSWMZxjio3QbDirLJ5hxmmvAFX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DHNNnRWB+apHX5jSGBWGSaDJmcVcHjkUm6T0q44IyBVdt2TxVmReluJvJMo8v959/592/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dLCao15NiaeRFQSYZvovt1q7bXP2fzv8Ac2J/d+lZP2j/AEg+dd+VL/zzj+8nrXapMtIbf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8qK8u/LdneOT7qZ/hFFxp93Pbxfuv3sn/ACz+8qe5rSuNPlt/K8rzP3iK7/3UX/4qpP3uD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5P4n+lW3clRSMg6V5scczSJneqJuCj5v8/wB2p2tjLcJcRxKWKfvMZXYv96rVv/o+fKi/7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iXEf2hxMsoymPLj/9BP8AepF2M63aX50ERgVu6HOa07LUIdywuT5Mf+skVck1VF3LMAVhK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NZWkdtvEjLKr8lFPOayGi3FArJJmUKob5hu5H0qrd2yQRPHGZWMh+UOOv41OwVJXMRjjh3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bypHlk83Man7obCr+NZG5nz28YB7S1nywQaxG9pKgaFRh/NHy/hW/OByYhzH18ys5tHWKZ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WmpBY8L8d/CKe2Mk+nw+faLzj0ryRotQ0a9aS1keFweQeor7PliaKQyyHdE/GzHBrgfGnw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PZwi3ugOAOhr0aWIg1yVDjqU5xfNA8I0r4mXun/LdwmUD+JetdronxQtb0BWlVP8AYlFY+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Odg1uWX+8BXL3ng2ePJ8shh+Fb+xpT2M1iJx3PWl1ezvgzZQ5/u8ip4LiyVDwh/SvDxpeo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mP7rmlS+1iFCA8rj/AG6zeFXRmyxSe6PdRJaFh/CPargt7N0+Uhj714ja+NtagX51Qn3FX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ET5tqJB7Uvqsu5X1iHY9iOn2+Mqgz7VC2ng5+TivK4PidLGfmhl/OrifFlcYMEtS8NJbB9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01ecg1H/Zqg8KK88f4pI2cRS/nTP+FmBgQIpvzqfYVOwe3h2PS1sYyMED8RUb6VC2flSvL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UiuD/AMCp8fjfUGHyWkp/3jR9WmT9Ygejvp8cWcMg/Gqz2sPdoyP96uBPiHW7vhbbYD3NL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8tMsefRatUGt2T7aD2R32+wtVzgD8cVUuPGGlWQIaYKfQc1zMPhSe5Obi5kk9icVq2fhG2h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wzW3so9WZc0nsQ3HjeW6JSzs5ZT2YjAqu39r3/wDrJltkPZeTXUaZZRWuYngZ4R6fL81At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96q5Yx2RDbe7MSz0CCM7pSZ3xyzVrQWpXiJe3ariLGy4CY46UeUyn5XC5HQVSAqmIA8DBo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9tsXPWoxBu5FBBX8oL0oRN1Wvs+RSCPZQWRLHUix47Uqip0XNSUQE4H3KaFLfw4q95TY6i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oMyt5bgcUioxPzGrBRhnJqu9vK5+XNAicIGHXmlxtGKltbMqOac8YU1BZS2ndmpQcipzsC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0AMopcUlAEsfSp0OM1DGOKmWgoC/JwaVCW4JxWzoWmQajLsJ+fNdvYfD6025m71zyqqBqqb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pPzZp6vngivRNT+G1uQzWspHtXJah4UvrHd+7LKO4pxqwkJwkjLMYIzupyEKuM5+tQMjxO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bstir32En3LKqvOTinx26sSSM+9QAMOnNPPmKMjIrMoslQqccYpY9Rkt1IVyB9aoSXJ24B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zQM211tJ02zIG7ZqOKztbliY22N6Gs37MyLUlnE+/0ouI200ifG5Iyw/vdqimtnwQ64xVv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7j5X0bkVbudRF+pDwBX/vL0rkcveN407owBb5BFR/YguSavpAVc0l0AimtluS9DMaMA0oi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NN2NXUjgb1JPKQU4KvaogjU9ENArjgm0ZpPP2Z4qTbxUEijmrIuKbrNMOGqBuM0wSMDQFy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FVUc1YQ5qLAmSRrzVuNcCq8Y61YQ4FBomO2k09JQnFMMgAqBnyTzWRZowTFG3xsVYeldNo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HcZdOma4uNyvQ1ZiuOMGspU1IpSaPWrLU4r9Q8bA1bZ8ggmvK9N1eXTpg0bHb3FdxpniGG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cVwzpuJ0xqXNZoe9RFSKkSfcMU8KGFZAVCKTYD2qR48ZIqxo2tXOi3nnwBeRtZXGQwqxHI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9R1Y9DSC4tzLmNiZB1P8ADXI+G/EcHiSOJ4W2bRhofU1tXUk8RijWIIiHLL3IrtLOiF3IB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b/wACzR9n+z5/1nk796Sfwv8A7J+WsldQ/wC2sv8Av7t34Vf+0yyWTo2Uy27GOlNAW476J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Xap8wfNt/BamnuIjnyvM+/scyfMztWdag2x87/WnAH93dVwXEsHmy/wDPX/xxqoAinUM22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m62Z5kjM7dx6VWjZERpB5fydRmhbm4aOV1kihVxxzUWNIq48W8vnyyy+ZL5ib/L3/AMPtU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21/dRH/b3VXeCS4t5PPkdiEy5H92prOWJIAkecdgazsWlYc0LNbxkp58yI3yfN8/8A8TTdO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/1farQ8391F5OZf8AnpH91f8AZq+YxC6o4ZJV5ZSMVFhlCfQHlsZki3+Y23Hz/wD2VSLp5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ZEzOmZF+T04WrX2gfaDL5MmJEXrUn2ibE3lRRkxp/y0/un0osBmiyhYS7Ix/F92LO/wBfr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re/YzWBWKb+NJG2rXX291cseIkQewrRhE7TsZ5RKT6Ou6toScdjKUFLc+cNV8NNZ3Zju7b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nP4ehYMzQgY7YxX03rOlabqUCwS2waT+8R8351wXij4cS2trJdWr74R/yz712Qr9zllQ7H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lz5eM00eC4MfdxXXzQfZuO1OXy5l/eHFdKnc5uRHGHwPanOQKYfA1n6CuulTGcHiqvQ/eH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QRzI8DWo6IKcvhCzTrGPyrqk6csPyo2j+8KXtJGns0c9D4Zth0QflVlNDijPCrWwFBHHNH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1PNJhyxM+OxhX+HmhrcDO04q28fl5+UiodrN0XNCTC0SNIyP4s1cthgVXCMOq4qzbghTVl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7mlYH0p1wpgOHHynutSyT+RaKzYY5oiBu5Fy4hB/vUEFWPaGBxnih41cf3cVYngSMMfu4N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ixQZD4m3ExMePWmSweU+AeKQkSLuUcim/aeCD1oNErko4FRSTgkxmGT/rp/DTRK2fWpJTLP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w0BYW2i3TbSRUlwYoGli86Mn/AJ6RvuX/AMdqnMP+mv4VELfilYZoq9uB/raa93Cmdr5qi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y6eEGTzSMh32wEnvUials421D5YXgCnrFkdKAJf7RpRcBwcmq/wBjLk0ps3UHBqCx7MCet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qXkOp604SMnegDUghHNJPbg5xVKO9ZKlS/JPNAEskUiwcD/GmIGFsDl/N/iQpwv41Kt5nt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rQUmR2M8sEwdGIINey+E9bXWdOXcR5yYVhXj6ADNdZ4JvY7fWVRmwrqorkqw5o6G9Ketme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mkezVVyVzSl4ychs4p7TBlwDmvNOw52+8L2F4WLRhT7CuW1LwO0LFrcblFejMikZNItuzA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KJPIpHj82mvaNiVCMUjRrImBXrcmhWd2pEyAt61iXvw9SYsbVtp9K6YYhPRmLpNbHmf8AZ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JHGg681s6l4cvrEsJISMViSxlCQ3BrcyIZnDHANXdOgUjPeqcaEt93Na1kdi/dqJuy0Ckr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NMYqCKYhjnpVnCzc1G6rggVxnaJLICMjisy5kL5Ga0HA8tqyicyMPSumkclfQRVIFOAApM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3I8y4pxTckGkwaM0BcXzuKjY7qeI80eVVkXK5jzTfLq15eKTAoC5CiVYjWkUCpVGKgExVp+6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TQaJj2bOaj3YpM8UwmpsPmJQ+KUSVBuo3UrD5mWkuCO9a2jan9nlzmufJojnMZyOtZzhzI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TboXECuD1FXVfHevOvD/i/wCzsEmUBPauvtdes7sfJKAfQ158qUos6ozTRtb1NMKKc81RW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8acJiOhqCz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a9642320-880c-477d-b730-812fabf64f28/14f77db5-a82b-4e70-804f-accdeb4d4944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PAAt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7z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vVPPENNpTTT0oASiikzQAtFJuo3UALRSA5pwIFACU0inHFNJFACUhFGaN1ADccU2nE000A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jvQA6im5oHNAEtNPU0maaT1oARu9RnqaUk1GTyaAGnpULd6mNQtWiAiNC96UigDFUgDsa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AKQ9DS0VLAiI61CR1qwRURWkZshIphHFTFaYVqkQyEihe9OIpKZkw7GozTz0pjU0SQt0pF7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DitkiRH71CelSsahNUgGnpTl70lOTvWqAmj6mrcNVI+tXIen+ferSAuQdK8F/aKP/ABVGm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E1e924rwH9oZs+LrJf7tqv/oTVyVtjopbnl8/Flc/9c2/lWF4A+7P9f8ACt26+XTrk/8AT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wAP3Mp968mW53o6y9/wBR+Iq7H/qhVO8/1Q+oq7EP3dUiSK6/10NWH+6KgugPPh+lWH6Cg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Yf7K/zq6g/wBLP+e9Ubn5tck9lWr8QzcmpAraUP391/vtWhD/AKuf/db+VZ+k/wCtuT/00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wf9lv5UAU9D/490q5f/8AIPuz/s1V0Mf6OtWdR4026/3aADSv+PFP92m6wf8AiST/APXRa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+7TNZONHkHrItAE0C/wCht/uis/xAP+KcnHrOlaUPFo30FZviLA8PuP71wlSykJqf/IPhH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/yE4f+uddvqh/0SBfcVwfjVv+Jqg9EFZM1R5z4n4v7f8A3DXKsOn1rqvE5H2+3/3DXLM3T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7s/71MiX56kU/uj/vGmx/foAD3oQ00nrQpqAJ16UtMU8UpNQBNG3yGqcjfOasI2ENVJD8x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al/s2d0Dxxu6Ho22q0z/Ma9W+Fssd7ozKw5RiKzqTVOPMy4q5wmgeHYr2ULc30druOCrcm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0/QNHhubK4a4ld8Fz0rvb7wjpVxdgNEkbE/wda5zxv4N/sbSDKl48tsrbvKftXCq/PNWdi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W0bRIPh/ol1DpVvFNLaxu8mwMztt5avQDCs2CV5HQ+lfLPw4/aDuPAXh/T9N1HSEutOQFY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7tz/d//VXoN1+1j4ZWItFDcyv/AHPK2frk18zi8JXqVZSSuenTxEUrHtX2JkHz4j+tQOIIw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xXzB4h/a21CcOmnWKwDs0hzXmPiD45eKtcZ/M1GSFT/DDxV0cqxE9ZaFSxdNbano/x6v4L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pz5f2d35/2q9Sv/2jvDOj58q7lu/+vdP6mviq4vbi8leSaRpHY5LOck06OVtuM17jy2FSM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b9Ymm2j1v40fGIfEie0ht7L7LDagjMh3O2fftVJfjl4mh06HT4bqSG1gjWH93tX5QK80B9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WlCKgloY+0lJ3Z+2dNIxTqQivozzxhppHFPpuKAGU09acRimkUAJRRRQA+ikBpaACmnrTq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Lmmk0AJ2ptOPSm0ANIpKfTKAE20KMUtHagBCaaehpaaelADDTD1NPNMPWgBlRmpD3qM9Ks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KsApp706mmgBKKKKgBpJqMnrUhph70EEZppqXbTCKpEMgOabUpFMK0zNkZJ5qImpitRkU0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Tz0NNrdEDGAqIrUrd6jIq0A3bTkUUlPQVogJY1q3EowarR96txdKsC1bjmvnz9oFs+N4V9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0Jbjmvnb4/n/ivQPS0j/m1cdbY6KW55xf8aTdH/pm1ZHgFf8ARZD/ALVa2pN/xJbv/rmay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/+9Xkvc70dReH5F/3hVyE/JVG8Pyp/vCrsP3RVIkZdH/SIf8AdqxIeRVa55uoR/s1YcZIo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249lWtC35nP4Vngf8T26+i1o2o/etUgVNI+9cH/po1XjxaXR/2WqjpJ4n/wCuh/nV6T/jw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UAQaGP9GWrGpcaTcn2qDRP+PdfpU2pnGjXP4CgA07iyX/AHKi1r/kFY9ZFqWxGLNf9yodb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lWgC3HxaH6CszxJ/yBYx63K1qR/8AHp+ArK8S8aVbD1uxUspEOqt8luP9quA8ayf8Tlh6I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2w/2jXnvjU/8AE7l/3RWTNUcD4mb/AE+3/wBw1y5PT611HiUf6fb/AO4a5cjkfWkMlU/uz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enIP3Z+tEa/OfpQBET1oU0MOTSKvNAEynilJpqikJqAHq3BqtIcE1MDiq8/GaVgK8v3jXT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hWskQRJAxJXd/DXNkZp8LdqynFSVmUnY6688cahc5AkWMe1Ympa3dahkXF1JP7M3FUyMiq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nGOyGEk4Wq7XQNEibs1CYDzW5IpbdSYpQpFJigQAZpwXFC9DSgZoAKcGx3q5faFf6bDFLd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+rMi43Vq2nw/1QXECakk2l2sv/LeeBig/Jd1ZyqIaTex+ytFJupN1e4cIHrTSOKWkJoAaR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ptADKKKKACnA03NGaAFJ4ppNLmmZoAKKQsBSFqAAmmk0pPFNzQAZ96bk0lFVYAz703J9aU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96bk0E0lFgGk8mkPSig9DRYBhNNpTSUIBuKYRUhFMPSqQCUmOKWigBlFKRSVNwGU31p3am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TqQ9KpEMjI60wipDTcUzNkRFRletTEdajIpoixXYdaZg1MR1qOtUzMjao6mcdaixWiYCYp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grRMCSMVbi6VVTvVqL/P61dwLdv3r5u+PUm74gyD0t4x/OvpKAcGvmb45tu+It0P7sUY/Q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pI8/1Z9uh3f8AuGqPgAf8S9j/ALVWtebboN2f9iqvw/8A+QWT/tV5L3O3odHen/VD/arRh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+9F/vVqQj5BVEkMwzex/7tWiPmFVX/wCQgn+7Vv8AjoAxE51q8PvitC0HzyVnw86reH/ar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jUgUNFOUc/wDTRqvznGl3X+4aoaL/AKlv+ujVduuNJuf900AR6Pxbx/SpdWP/ABJp/wDeW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P92naycaPJ7utAE9mMWa/7tVdd/48bUes1W7Xi0H0qprn/HrZj/pvQBej4tl+grnPFV5st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a6GH5rZfwrmfFsOV01f8ApqTUNlIglujLeR/7tcT4wy+tzf8AAa7aO3BuUP8As1xfiwf8T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NmqOF8Rc3sXtHXLPw5rqPEP8Ax/R/9cq5SRv3hqBk8bcGnwMN7f7tVA+Kkt5Ms3+7QA8ck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3WnxnmgCXbhaiqY/cNRL3oAZ3qO4XirG3mmTr8tAFKo4j85qUjk0lnA1xcpCnMjttUepqW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qN+9drbfCnVmjEk7R26kZ554rpNA+DNlexedeXsjAcFU4FYurBdTVR0PIsZq7p2hahq77L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uwxlj+le0fs5+FNKv/iD4j0zUrGK9jtEJgEq5xtl2nNfV9jYWWmxCO1torZFGAsaAV5GLz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Oqlh3UjzXPiDRv2e/G+tKrR6JNAjdGuPkH616F4d/Y81CQrJrWsQ2q94rdDI1fUvn9q4+f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j7FoE0UFkP9brkgzGg/uxr/E3+192vJnmVappsbrDRjvqfLHxt+GekfDPW9JsNNke6kuY9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mx0/hr6D+H3wS0PQbhNX1CwtJdTTm3tYU8yC1/3d33m/2mrxb9pG30TR9d8Pxafd/a7rYZL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O2/7zGvUtW/ar8J6RCkdoZtRlx/y7x7V/M121vb1MPH2b1ZhDkjN3Rw37XUgfxHoSMCAbd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7V9E2llb32jWkVzBFcRmFPllQMOnvXxJ8X/jDP8TPENtfJZfYorWMxxhjkt8xOaj1b49eM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kkC/3bZtgqngqs6EIbONynVjzvQ/XjdRupBRX3Z4QuaSim5oACaaT2pe1NoAKbmgmkoAKK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bTqb60ANNJTsU3GKAEPSm049DTaAG5NFFFWAU0mlPSm0AFNJpTTaACg9DRQehoAjNJSkU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GmHoafTD0NUA2iiigBppCcUppp6VIDexptOptUAmabQepoqkZsaeppKKQmmZsSoz0p/Y0w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w60ypD0phFVcyInFR1K9R7atMBKegplSL3rRMCRKsxVWSrMVaAXYK+YPja274k6kPQIP0r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t/GRt3xJ1b6qP0rlrPQ7KSOB8Tnb4cuj/ALP9ag+H3/IHB9Wp/iw48O3I9hUfgE7dGQf7R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Dorz78X+9WtF92sm5OZIv96tWI/LTJIT/AMhFf92rZ++KqLzqA9lq2fv0AYlpzqd4f9utC3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s+y5vrw/9NDV6D7kn0NSBU0X/AI9j/vmrd6caTcfQ1V0YYtD/ALx/nVm/ONKn+lABpfFsP92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8Sg+7rTtNH+jD/dpmuf8AIMUesi0AWrY/6L/wGq+tjMFgP+m1WLcYt/8AgNV9aOE08f8AT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tsv1rnPFeTc6Wv+0xrpAMW6j/AGq57xMc6jpI9mNZspEUYImQ+1cD4mffrd37MK9ALYmQe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zrl5/visWao47xD/x/r/1yrkpT85rqtfbN+P+udcpL/rDSGNzipLbO5/92o1+8amtRy5/2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kRuahA605TigCyz4SolkprthahV+aALXmUb8ioc0bqABiN5qOzkFvqNvKONj5ppJ3mq8jF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Ee/jxDbtbD95uGB91Saba+M7SzhK7JCPfaP5140viS8aDDXEh47HH8qzZ7+S4zuJb3Zs1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pbY9W+HvxJsfBnxLv9ZuHKWlysgZYf3hOX3V3+vfte26b00vTJJT2eVtoP4da+Yc0nY0p4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FexpHEThG0T0rxn+0R4r8YQPayTpY2j8PDa7h5g/2j3rkr74ieIdQtlt5tTuDAo2iIHCge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PNSCuqnhaNNWjEydab3YryyTsWkYsfVjmmtTsGhV5rqSS2M02R7DRsNWVTil2e1aLQk/a6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0zkFptFFACHpTD0NOJzSUAMoIpcUlADaKKKACkBzSGmltozQWSEYpCQRUFteLc8Cp2XbSs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X1pKLANpD0NLSHpWgDD0ptOPQ02gBe1JS0lABRRQTxQAw9DTc04nim1ADT1ppp3rTTTQCU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aokSkPSjIoyKoQ2m+tOpvrWQDPWij1oqkQMpvrTqb60yWJ2NMPSn9jTD0pogYelJTj0NNq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AqRhmmYrSIDKcBik204DNbIkkjFWY+1QRjirEQrQRbtx/n86+Vfi82fiZrX/XVR/44K+q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8nfFWTf8AEfXD6XGP/HRXNXWh2UnocL4uONBuB7D+tR+Bzt0qMf7R/nSeMmxoU3vtp3gpc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mpanXc6G4P71K1YD+7Wsmcfv0HtWtBwiUySOI51Rv92rr/fqlD/yFH+lXZPvCkBhafzPen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v25/dXB9A38qoaYMtdn/pox/WrsPFrcH/AGWqQINH/wCPQfWp9R/5BEx/3f51DpAxYqak1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v86AJ7AYtk+lQa1zZwD1mFWbIYtl+lVda/wBRbD/prQBegH7hPpVHXD8+mj/bY1oRDFulZ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mj3Y0AaOP3aiub8R86zpY9I3NdG3CLXN6+c6/p49ImNQ0NMiJ/wBLUe1eaay2dVvD/wBNm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4/T7CvMtUbdqF0f8Apq386yaNUzkNdP8AxMf+AiuZl/1jV02u/wDIQ/4CK5mX/WNURKGLVi3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dqutWrcfLJ/u0MBijg008E1Ko+Wo2FACMflqvnDVM/SqxbDVSRNyxmnL0qJScdakQZzTK6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idatleKruOtBmRAYSoGTrVkD5cVGU61NhEOCO9KBinlaQD0osBEFxUyihVp6rRYAVRinqt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wDguBS4FM3e9G73o1A/amikpM165yC5puaKTNAC0U3dTgc0AGKQjilpD0NAEZFFKaSgAqp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ZoVbZIw+VsZxVuigs8X8G+KNR8PfEDUNK1qbGnyOqQ/3Uk7f99V7OeleTfGTR47S6stWYb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hh/CGPyt/30VrrvAniCS/02O2uzi5iHl5P8WB1/KgDpz1NJS+tJQA31pD0pfWmmquK409D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tFwuIelANB6UlFwuLupKKKLhcZSZ60tMJ60rDAmmFqWmetMAzSEcUtFMkZRQTim5NAgpvc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AmTzQDmk9aSqRAU31pwpvrTJYnY0w9Kf2NMPSmtiBtNp1NPU1KJEI4ptPplWgGkc06MdaM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kegqxGKhQVYjHFaJiLEHSvkT4jyeZ4/15v+ntxX17CMCvjzx82fHOvn/p9k/nWNbY66Wxx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Sf7yVb8HDGlxVQ8dn/iQt7slaXhFcaVFXmrc6jbl5ukHtWvCMKtZBGb2P6Vsxj5VoArwc6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D5qpWw/4mUv0q83DfSkBgaT92592arcZxYXB/6ZtVXSP9VMf9pqsj5dNn/wCuZqQG6Txpy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f8ghv95RSaYMaav8AuCjV/wDkEgesi0AXLQf6Mv0qnrJ+S0H/AE1q7bcW6/SqOr/esx/00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4txWZrP/H/AGA/2Ca01/1IFZmrc6nZj0i/rQBoycKlc1rfPie0Hpbk/rXSSH92n0rmdVO7x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/ALNUsEMP/H9J7V5deHN1cH/bP8zXqD8Xcxry2fmSY+rH+ZrJmqOY1wf6f/wEVy8v+saun1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/sj+tczOMSNWaLI1q5bj5JP8AdqnHyau2/wDq5P8AdoYDFPBqNqcpwKjJ5NERsR+lViOas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5rVGIK9TRtTEhzU8cNSadBGfiqsko5q1JFhTVGVME0EDlfIpN1RJwKfQICRTVYZobvUeea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IaUtQA/dSb8VEXpu/igCx5wHajzx6VULZpMmgD9taKKK9U5BCeKbTj0ptABSqcZpKKAH0U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CU09TS7qSgAooooAxvGGgR+JfDl/p0oyJoiFPo2ODXz0/xIv/AA/DFJeIsL2r/ZZWyzOZE/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X09Xz/4x+GmmeI/jBc6fqTzxw31p9ph8t9v7zoaiSNonpXww8c2/jrQReRSBnAG8A/rXY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JaJbeDtUvtGjLI8wIkAH8UZxuH+8K9foTJloNPU009TTj1NMqzMQnANM3U5u9MoAXOQaSk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AuaTdSUUAITTaUikqyxpGKZUhphWgBKQ9KWikSRmkp7LTMUriCmetPpvc0gGetJTtp5oAx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b606m+tMlidjTD0p/Y0w9KaIG0hpaMUiRNtN280+kPSmgEpV70lPUVoiSSMdasxCoIxVmI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hgV8X+MG3eLtcPrfTH/yI1faMf3TXxR4lfzfE2rN63cp/8fNZ1tjrpbHJ+PD/AMSBR6uta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mD/d/pWL49bGiRD/poK3PCgxpUH+7XnLc6jWTm/j+lbqjCLWFB81+v0rdT7q0gK1l82oS/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fSqmnn/Tpz/tVZuekh/2TQBiaR/x7SH/aNWp/l0y4/wByqmkH/Qj9c1avDjS7j6UAO08Y0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WP+QfCPWQVJZcWKD/AGBUWsH/AEO2/wCugoAvxcQJ+FUNZP8ApVgv+8avqcQJWfq5zf2A9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KBWdqXOuWw9Ia0D/DWZfnOvxe0IoA0HPyL/umub1EZ8Vye1so/WulYfIv+6a529G7xVdH0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E3E9wfQGvLZDy/wDn1r1GU4N03opryiV+WrJmyRy2rv8A8TeUfT/0GsK6GGatXV5f+JzL+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zbi1IBkAyTVu3H7t6htxnNWYhiJ6AIimBULLyasFqhZuTQBFKCCB7UoT5BSSt834U9TmIU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uIMVVs1yTVo/KaChlxwhrImbJNatw2UrIkOWagzI1PWpAeKix1p45FBFwY0zPNKaaByaAu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BxQTQFxhbrSBsUhppOKAuXdNuLe0u/OubQXyf88nkZB/47iuut/G8FtEBaaRb2x/2Y9x/7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dxaRXWLyJZYyOjV0r+NY7OMx2djBEOxihVT+YWgo/YPNFMpy9K9U5BaTHWlooAZRSnqaSg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KACiiigAooooAK8v+L8D6ZquieIIAd9szRyEd1PrXqFcf8VdPS/8AB19uLL5a7gVOD3pGi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WGveGdetZv+PZ1gu0X7jRt8uW/wB016lXC6RJ/wAJV4ANldcztajH+2dp2t/31muh8Hak2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X/XLGIpR6Ovyn9RUlSRsHrUdSGo6sxGnvTKeeppmKAEPQ02ndjTaACiiihAFFFFaljGWm0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DcU3FPpCKlkjaaRinUhHFIQ2m+tOpvrQAz1oo9aKpEDKb606m+tMlidjTad2NNpogaaB3p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iUdjRRTQCKKevek24pUHWqRJPGKsRVXjFWYhVIRYT/VtXxBqj+ZrV+3rPIf8Ax819vgYhf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bdqV2fWRz/wCPVNbY7aS0Oa8ft/xKYB/02FdD4XGNKh/3a5vx/wD8g23H/TYf1rpPDP8Ay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PR0Gra8334VuRnKj6Vh2Qzet9K24xgUgKumH/AEi4P+3Vq6P7uY/7JqppfLzn/bqzdnFrc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uk/8AIPHvVm/ONKufoKraYMaev+7U+p8aZP77aALFr/x5oP8AZFV9YP8Aotn/ANdBViAYt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bVh+6sx/00oA0c/uErO1TnU7Ef7BNaP8AyySs7UP+QvaD0jqQNJ/4PwrMvT/xUP0iWtNxw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hk9o1oA1GHy/hXOTnd4n1D2VB+ldHJ/SuZfnxLq3sYx/47UscSKdv3N+fRG/ka8okGSa9U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f+mbfyry9l5rJm62OH1jP9szf5/hrLIyxrZ1lP+JtOfr/ACrKUAk/hSJHwLgGpo+IXoiTA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Cuf6VGepoZxioi/JoAJPvfhUicxrUEjHd+FTRHKqKALdqm2nTHBzT4B8tRXRwpoGV5JNw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anV8sajmFBBWpaQmm7qozHUUgNLQAUhNBNJigBpphp3rSbTQBasZI4pC0kZlHoBW/bx6ld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epRqxtE1mXRLlpovvFduat3njDULvOZmGfepaLP2cxSj7tLRjAr0zkGUU7FAWgBtKBmlIp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RSnqaSgApp6mnU09TQgCiiiqAKqanZpf2NxbSAMsqFSDVuon60Fnn3w93tol1bRqwvNKu3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MF/Q1r+DdTSW/1SwGB84uIx6Bu3/fQNc7NrNv4I8fautxHIIb4LcRsOhbp/7NSvf2mneO9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0NnqURtnRf4WzuU/8AoVSXuj0iiiiqIGUmOKWigCMimkVLtppFWBHikqTbSYNADKKMUVADS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KAGHvRTiKbUANI60lOxRtoAYRTNtSkU0imSRYo20/FJtoEREUzbUxHWmEVaZDRHim4qTFN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ZRRRQSFA5opVoAXbSovNAp8YoJHotWol+WoV6VZi+7QgJZNv2eU+kR/lXwsyZu5T6sa+6b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2x7Qn/ANBr4Hn1uOKRvdjSrPQ6qWxjfEIgWtso7yA10/hdf+JdEP8AZFcX45uDKLEf3nzXc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f90VxHQaNkP8AT5PoK2RwzVkWPN/J+FbJ/ioApaOMrIfVzUl+23Tbw/7FM0b/AFL/AO8aX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/AHaAM7T+LFfpT9XGNIf3dRUdjxZp9KfrDY0vH/TRRQBcjGIgP92q2rn95Yj3arOcRr/wG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rEf71AGl1jX8KzdR512AekQrSzhF/Csu9OfEKe0YqQNjHIFY8vPiK59lWtgH51rG+94hu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scyfiK5mI7vEGsN/00X/0GujJzNj3FcxYNv1rV2/6bY/SpY4la/bZpWpN/wBMzXmsvB/Cv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moH2xXnErYrJnRHY5nWYP9ImbHOyubU7c5rrr8CR5f93Fchc/Iz+1ZRFMuo+U/KmySfuZh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6E01m/dTD2rVmaKhkJpAxLVFmnxkk+tIommYhgAMitCKBI4d7dcVBGixrubk1DNcM4PpQBo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etNvOI2NQ6YxaNvrU18QInoIMqNvnNLMMrUSt8xp7OCtAFVu9MB5pzmkQVRA7OKeDmozQ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celRhqcW4oAjzzUiEYNQFuTQHoA09N0WfV5HWAxrsGWaVtoFasXhK1t03X2rQxD0hUsf8Ax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8ibtjlc9cU4nJJZix96CkftpigDilor0DnsNIxSU49KaKAsFFKaQUBYMUYpT1NJQKwhHFN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NBYb60UetFUIKif71S1DJ1oLOS+JuiDV9FgcFUeOZQZGGcA/L/WuRkRtZ8AwFPlvtK33Q9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TtdtPt2hXsOMt5ZZfqORXm/g7/kYNQH/LKSFXeP8A2ZP4qRZ6Lo+opqun293EcxzxrIv0I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a7Mej3ekyMTJply9sCepjySn6V3VJSJsMoooqhBSHpQelNqwCignim0AFJtpaKgBlIRmnk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FOIptQA2inYpNtADccU2n4ppFBNhhFJT6aRQA00wipD0NMPSqQhhFNPQ0+kIq0TYixRgUu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AowKWgUCDFSxjrTVXIqaNOppCsxR0qxHUYWp4kyaaCzE1f/kB6l/17P8A+g18AwWoWYv/A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EUZt/DGsE9VtXb/x018EIMAf7xrGrJPRHVSWhyvjQfNpQ/wBo/wA67zQ/+PCH6VwfjT/j7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zru9EP+jQj/ZrnNzTsD/psn4Vsk/Kx9jWJp/N5J9RWu/ETfQ0AV9Eb9w3+8aTWmxpV39Kb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rTdebGlXVAFW0OLGP6UzWm/4l6/8AXUUWpxaRj2FJrAzZxj1mFAF7Pyr9BVbUub2xH1qyR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1A/8AEwsx7GgDUY/Iv1rMujnxG3tGtaTD5F+tZswz4hm9kWpA1wf3qVjwnPiC+/3gK2AMy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863fn/ppQBq4/0gf7y1ymjfPqWqn/AKeWFdYf9ev++tcroAzd6kfW6k/nUscTN8QHZ4fvj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nko+SvQfFBC+Hbv3kX+Zrz+cYjNZM6I7HMTT7rmVffFc1qI2yS/WtqVj/AGrOvpJisrVUJ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EJjLT/UU4DKS/Sm23ENOXow9q1ZkjPVCxwBVqG2EA3PyfSpY0W3XJ5Y0w5lbJ6Uih80wbt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lmUA4qrMcUAaWmcRN9aNQk+RhUemviFvrTL9vlaggz1PJpHbIpinmpAu4UAQsaclKUoAxV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SmH71PQZFADCcGjcacw5pMcUARHqaAM05hjNR7sGgCdFxmopZNuakR+KikXdQB+4NGOKcR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QykAp1FADTSUpoAzQA3NG6lIpNtACUlO202gAHeo26mpVHWo360AA6VG/3qlA4qJ/vVYEi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UZdA8bzebF+6jdofLj+9t6r/OvXR92uP1CK60rxbPfwANFNagzQdpNrbWZf8Aa2stBZx3h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bdPaKI7XVoMhcYPmIT/SvV0PXivC/iDcpoWqnU7L7lrcpdgjurfer2/T7lL20hnjOUlRXU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IsUUUVRmMppFSEU2rKGEZpNtPIptO4CY4pKd2ptIAppp1NNACU2nU01ACUUUUAFNxTqb60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TPWgBhHWm4qQjg02mibDNtJtp5pKdwsR7DuqdLN5RwK1NI0n7QQzdK6EaTHHHhRWM6vKaK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6SFaBbu8m2uy/sJJJC2KT+xEicvUKuP2BmaXpCzx4I/OtjTtGFvMSMVNalE4UYq/an96M1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BEw0xJlO4ZqmPD8azZC1vIRjirFvDuJJrNTkacq7HL+N7Ty/AevnHC2E3/otq/OCSLDH3W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iP4d+Jm9NOl/9ANfmhK2EQ+uBW8NTGyRxXjI51TTR7n+dd3oqlYIv9yuE8W/8hrTh6Z/nX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4v92rIL2kjN3J9RWvPxBIf9k1k6N/x8yfWtS6OLaX/dNICnof/HtJ9aj8RnGjze7iptFXF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Z0lh6yCgCCEYgjHtSar/qbUes1PjGIkqPVOlmP+mtAGh2SqV+M6tb/wDXKr3TbVG851mEe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ZQfSss/Nr937ItancCsqH5tdvfoBUgbMX/H0v+8tYtjzq2oH/AKbmtqH/AI+h/vCsXSzu1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0AagP71frXL+HOl83rPIa6cD959D/AENct4aP+h3Leruf1qWOJk+Kj/xTs/8A10X+ZrhZB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uO3w+4/vSj+tcWU/d/lWTOiOxzOvKbkpfqMBf9Gm+i/db8v5Vz9yoZT3r0Hw94P1DULjUI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Rn8z+F2/hrhb1oUupYYozF5Z2lS27B+tYpjaKMSYjxSquM/SpAuFNJgCtkZleVhmozOV4A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TA0KtjApEFF5mZuhppUuelXZJ4g3C1C12vOFoAsW0e2Gq2onbHVu3kDQ1X1JcxUFGUrcVZ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nFTRHHFBmI3U0AcUN1pA2BVCGMvNOTgUwtT1PFACNRnig0lADW6VCRU5qE0AAOKM0lFAH7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8UlegZ2GYpuKeRSUBYbiilNJQA09TSU4jNJtoCwlJin7aTbQIQd6ifqamA61E4oAcg+U1A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Q1Xx89WBIPesbxAwtdQ027HRJhCf92QFf/QttbOOKyvFFn9s0O4A5ZF8xfqvzD+VRIs8z+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1GOYQBrK/jaJo1XOJPvg11Xw1v5D4cSzZsPbDaAR/yz6iovHN1JrXhFL20tjMR5c6szY29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tnls7+ZJXysu6LO7d8y/Mo/75zUgergblDA8EUbaSBsgp+Ip1UQNIxTSKeaSqQDKQ9DS0h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lKRSEYoAKZT6ZigAplP7GmVABRRRQAU31p1Nx1oAKZ60+m4oANvFJin009TQBHtpFHNOPe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QWF8ttGADWjFrIfgmuTDHHWhZmXvWTpp7mqk0dj/acaj7wpy3qSKea5ETl2HNXkn2R9ayc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BLEH5xir0UkRbg1yKX7Z5NXbW+X1qORjUkdhBNnpzV63nOcVzFjqiqSDWhbaorSms3BlqS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i+FXi1s/8w2Yf+OmvzklfzDX6A/HTUVX4O+K+fvWbL+bKP61+fdbQ0MTjPF3zeIrJfRa9A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rz7xMd/im0HotehWYxAv0FWQX9F/18v8AvVo3h/0Sf2U1naJ9+U/7VXr04sp/pQAaUNtmP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/AIlyD1lFaGn8WK/7tZ3iH/jyhHrKKAEX/Vr7VFqfMliP+mhqZfur9ah1DmexH+2TQBon+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if9chV0/w/SqUnOuH2jFAGmP9ao96yrI7tcvv94CtRf8AXL/vCsrTedXvz/00qQNm3P8Ap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F5ub0/wDTZq2IOLjP+0axtC5e5PrK1AGtF/rT7En9DXJ+HONKdvVnP/jxrqd2GlPopP6Vy+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7kOf/AB41LHEwfGsgTSbdM/ekzXJt/qvyrY8ZWWdNSRf9dvOK5XRtWF2hhlGyZOGU1i9Ud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JLp+gwwROTJKNkjekdeY+KLP7PqCXKD93cDn/AHu/+ferMF9/ZU92sw82HDMn+3/s1Rt7n+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/5a/65P8AeH8P/fNcsU02aPYqyn93n/ZquDvXj0pQ32m3OP7tNtB5Snd6YrdMxGAqQapsy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Bqg6YmNWZEcz7TwKhNyfSp5hzVcg56UAadid0GaTU+Iafp4zCKbqgHlYoKMuM5FSRqMmok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GYsg61CTU8hyDVc1QiMtzUiHioyKcvQ0APyKXPvURPWk3+9ADmbrULNSs3WoietAD6Kfa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Ynlc9kGa6mx+FPi7Uk32/h++dP7xi2j9cVnOooK7LUWz9oqQ9DSbqQmvTuc4h6U2lzTCaL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wDFGDRRk0XAcBgUwkUZFNpgOyKY3NKBmmmgCRR8hqv8Ax1Ov3ag/joAlAGKTGKcOlFAHG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F7+z2825lhljPcHO0/l/OvN9I1B7D7HfR5MKR5lTvujY7v0Neqyy/Z9f1S1HBvFinX8Dtb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0RNN8Q3+F/wBHilEzR9mik+V/1NSbJHpVvKHjSRTkHBBHoatg5rnPB0wfQkthL5rWbG3Jx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tdBC2V96oiw4immpMU3FBBERSVJtpu2gBuKbTqaRVXJsNPekp2KTaKLhYb2ppFSbaTb7UX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tSBKcEouFiLy6TZVnZTTHUlFcpTdlWdntSeXQBXK0wirJSoylAEBUUm0DvUhHWm0AMoopt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ycYqspp26oAmVqsxNiqKtirET0mBowP71oW7471kQvV6J+Kkdzl/2gL7yPg34g5+/Gqfm6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Lmvs39pWcRfBfVv8AakgX85BXxVbvlR+VRY0TOV1x9/jGAf7Ar0ezbMSjHQAV5pqR3eN4h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MAD6UWAv6F92Q/wC1Vy+P+gTfSqehf6lz/tVavz/oE30H86kCSy4sV/3BVDxD/qbQesorQ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tZ2vn5LMf9NaADPypUN6f9OsR/sE1MeielQXZzqNl7RGgDT7r9BVBDnXZ/ZAKvj76j2rPg51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goA1k/4+F/4DWPpHOoX5/6atWwn/HwPwrI0Tm6vT6yNUgbUQxKT9f5VjeHuYmPqzVsRnlj/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eHB/o2fc/1oAuyNiK7PpC/wDKuc0b5dDi/wCuef1rfum22l4f+mL1gaaNuhw+8Q/nUsqBz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L/tVw01mtvcyTYxuOM13viRB/oqn61xHi2QWmnwuOCZMGuV7mxg69hdPlGK5bRLvyZQCep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GmMwPUVyUUXlsCPWixZr6mv2W+V1/1UvzD60+5ULbs49M0Z+3aW69ZYfnH0qK1k862Ck53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o53D/ADdKtmOOVeTzVS+HlucUttJlea6Uc5DdQtBJuzlaheQN9K0vMV8xvzVa7075cpSsB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qurPgYq7ZrtiUVn6ueaRRnIak6mok708HmgzJh9yqzdasKfkNV2+9VCEq3FpV7LJCiWsv7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43Meg/Suk0TxTY6XaKptUMgHLRw/MfxPFR638QpdTSBNjfuJ1ljMmOoz6fWs3KXRDXmdTp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/i33Is9O/2Z59x/8AHA1b6fsyQabD5us+KobeP1jgx/6E1c5qP7Rni69H7qeCz/64w5/9C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w1zV70Xl1qt1LcL912kPH0HavPjDFt+80jf8AdJHa+Ivhro+l+MdB06OS6stLvBve/wBTI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8u0fWup8f+H/hv4S+Hl5ZaLdWF5rR8vZK8vnTsd43c9vlzXhNzez3bM1xM8zHqZGJqsDmt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7eX/BCNSKukj3PSfHnwy0fw5pGyyvDrcdsguZtMBhcPtXd8wdc/NWZqnx4vreXfoN9rMC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47lf1XP615HH0p1L2EW7z1JU7H7kYoI4p+KTFe1c5CPFMxUxWm7aLgR0VJtpNtFwGYowak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RgU3bU22m4qgGhaY4qWmuKAEA+WqxHzmrgX5DVbb89AEijiinqvy0EUAcj43Yaff6LqmCw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srKcmue8Z6bc6vqNhcjUljiv4Tb5gjVeM7lrt/FEBl0O6Zfvw7ZlP+6cn9M1zHjfT/sGjx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N47lI/wCFP8KDREfgl0hkikEkjG+hHmiVssJo/lfJ9f8ACuzQYNedW+oRW4u9Qtf9Vb3sd0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k6/1r0YEE5HIPNShj16UtCrxTgtaGQzbRtp+0UEcUAQFabtqUikxRcCLZS7fpUmBRii4EW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k20XAiC08LmnhM09EouBHto21YVOKQx4ougK5Sk21Y2Unl4NAFdkGDULJirrJUDp1oAqMv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XrUWOtAEJFMIqcrUZWgCNaU0oFBFACL1qeM1Aq1PGKALUJq9EeKowir0Q4pWA8z/aklK/C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q3H/j2f6V8c2vGfrX17+1XJs+FoX+/ewj8gxr5DtsbeKzNEcnMPM8bv7ba9LthwteawfP4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9Mt8bQfY0DLuhf8ez+u6p9Q/48ZfoP51FogxbN/vVLqP/AB5P+H86gCxAMWi/SsvXeTZD/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0VayNa5lsh/tE0AOY9PwqC551S19of61K55/KoJjnVbcekH9aANU/6wf7tZ9oc63dfUCr5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sP+Qxdn/aFAGun/HwfpWR4f5luT6yNWsv+uJ9j/Ksnw6eJT/00apA1wcLL7Bv/Qay/DvFi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IZz6Kx/Ss7w+P+Jen+4aAHak2zTL8+kDfrWLYnGkW6/8ATJRWtrZ26LqZ9LcVj2Zxp9sP+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YXigf6ZAvogNef/EpdmiRN6XA/k1eh+JVzq8Q/wBgVwXxVXb4bU/9PI/k1cj3Njh4L0tpzx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j3MAe1UbS4KuFPQ1oWzfO3pTRSZYtJTaXIPVDww9RUKqbS6liHQHch/2TTyRzV11+1WEcw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7posMxb6IuS1VoWxxmtFruLBUqDUJubdD/qxVozaKdwzJKcVo6fJ5kLbjVObUk8w/uhir1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QCrETRjAFZmqnJNao4rJ1PljUiZmx09T8xpqDAoU8mgzJd3y1C3en8mmmqEMDYBFMPWpoz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Pao2ZCx2jA9M0JWAbk1as9Hvr4f6PbTzf7kbGnx61dwj9y8cB/vRwoG/PGaZPq+oXP+uv7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/IUrCtcfJpF7BdpbTxrbyv93zmVcf72T8tOvdISyUs9/aTSD+GAsx/wDQdtUYoZJ5BHDG0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JpJbO6gYrNbyRN6OKEO1jaji8PIPmur+4/wCuUCJ/6E1H9p6HbudmkSzr2867Yn/x1VroP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eILeO5htYYYn6GadV/wDHfvV2lh+y3qsv/H3qlnbn/pkryfzxWE61OG7KUXLRH6w0Yoor0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p1FADMCjbTttG2gBuBRjinbaNtAEeKbU22oytWVYZSGnhaawoCw9R8hqvj56sr92q5+8aA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KDxTSaAsMdFYMrDcjDDA9xXP6d5WoeF5rSX/lmklq/wCGRXSEZrko9GWTX9bgki82GYRS+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px+VBcTgtG1i0/wBFillj/eQzWT/xK+Puqff71eieD7mS/wBBtjMCs8I8mQHruXj+lcPo2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NDp8UcWoaPM0/3NrO0bcBv95c132laj5msT4TZHexCdP95eG/pWa0LexsKnFOC9afilrQy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GpT1ppFUBXK02pylNKVFyCKinFKTFFwEpyim09BRcCRFqRUpIxU6rSuB5J+0H498ReAtFs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pLGTzItwOBwK+MfFv7QXxb1ee48zxTPpxl6w2ICIn0r67/ahXGmWXtDJ/7LXw1roPmyGvJ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o+jwODhUpc5w11r3jBtVa8m8V6r9rz/rftkgb/wBCruPC37V/xV+H86KniabWbdfvQ6on2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MP+AtXIXkAeQnvWXdWwYHP4GsIYionudUsFBqx+mn7On7QOn/AB+8K3F9BZSabqdgyRX9p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Ksrdw2DXqjrXyp/wTt0ryPBfi287SahFCAP8AZjVv/Z6+sHj6171NuUbs+YqxUJuK6FF05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3HWoSOtWYkBFRsKmPQ1E3elcBlGKVRS4pgNVanjWo1FTxigCeJauxDiqkQq7F0oA8X/a5l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9dRT/ANAevkKwmcGvrr9sHj4eaavrqCf+gNXyjZxKEJxWRojlbL/kcrz/AK6CvTYP9Sfoa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xvP8ArqK9Nt/9SfoaBmjoo/0Q/jUmpf8AHifdgP1qPRv+PMU7Uz/oQ/3xUAX4x/oq/UVia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+yTW0h/0ZfrWJqx/4mtqP9g0AI/8ArD9P6VWcn+3kHYQCrUnEh+lVTzr7e0QFK4G0p+dv9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Yc6pen/brQU/vG/3VrM0ds394f9s0XA2e7n03f+g1leG/+PeQ/wC2a0ycJL9G/wDQazPDQ/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GkBpXDYsbw+kT/wAqp+Hx/wASyP8A3Ks3hxp16f8Api1QaCMaan/XOgCt4kbb4d1I/wDTJ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aqP7q1e8VNt8Mah7hB+tZmntue2X/ZFRLYqBi+JpMa8wB+6FFcr8TLX7R4XXjP78H9Gr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/dH0ZRWX4xQTeHVU/89F/k1cV9TY8HlJhOO4rQtLncgNJqtiY52bHGaq2g2y7exNbqzRnq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hHWSX/rmm2naRqSJJJGDwy7DVOcf6of7dQ3aGzuw44Dd6k0TJJY8XEisgRlbaRnpVW8i8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TPmCG5XpIMSfUUGDz1Q00WZsFm9xLz92tBrhLRBGpqOe8W3jKIPmrPjV5nyx6mtDnOiUHa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/eEVqofkFZWotiU/SgllAr1pmPmFPLc03PzigIjlWopOM1YFV5jyaCjW8M+GJPE1zLDHcR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k6Vu3vw4t9Ksby4n1NHliRmRF+Xe3pXFwXk1qG8mVo93XacZqCSZ5WJd2YnuTWLjJ9SW7H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8MIPDVhdazqSfbJo1aWN7sYDck/KOa1rfxj8HPD2fsumxXbD+7bNJn/v5XznRXO8K39tnQ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t4g+LlheeO7DW9I0uSwgsIWhiUCMM2d3O3bhev+1WP4w+I0fii5t5xpFtDKk3nSzSyPNJO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7/s1wq96XFbxpxjqYudzo9W8c32pT+dFFa6c/Y2EIhP5rzVZ/HHiSSLym13UWT0a7kP8A7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LF9COZn7pbRRtpaK7jITbRtpaKAG7aMU6igBlFPpMUACjimleaf0pMc07ljNtRuvNWKiYZ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VWI+c1bA+U1W2/OaLgPA4pCKkC8Uu2i4EVY+pE2fiDTbscJMj2zH/AGuGX/0E/nW5trC8Z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EXfJbMJ1GcfdOT+maoaOZsbJI/HGuxjEX22ISL5n3X4Kmnw35sLfTJZj+/wBOuBZXJ/2P9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utUfiDUP7PuNE1C0tbiby/wBx5mzarqas3Gn3esahqOk3fl2kV5Ct0nybm9Gx/wCO1nctHb0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ztdaPbM53SqnlycY+ZeD+oq3LMkEbSSNtjXqx7VadyWhaKg03UrXVomktLiOdAcbozkVh6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DWIdLvb9EvJXCCNeSM+tHMthWOiwKaUp9AGakREUppjqxto2UAVvLpyJU2ylVcUAEaVOq8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UCPBv2n1/0OI+lr/Wvh7Xh+8kr7f/AGopdthjuIgP518Q68P3kleFXf71n3GAjbDROUmTJ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mtaUcmqUy1kjosfd/7A9l9n+EGpy9p9Wkb/vmONf/AGWvo5lrxP8AYss/s3wF01sY868u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+le3sK+ipfAj4vE/xZerKEq4Yiq571cuFwc+tVHHWtTiIGHWozUpqMjrUiGgelLtoXvS00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iokFTRimBPEKtxdKqx1bhqgPC/wBsg48HaD/1+t/6BXy3af6o/h/Kvpr9tBseFvDv/X3J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q+WLSYhcZNYGkTn9G/eeKro/9Na9Nj4gf/dNeaeGvn8SXR/6amvS1H+jv/uVFzSxpaJ/x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aJ/10FGjcWK03VT/o8f8A10oINFP+PZPzrC1Y/wDE4tf+uZrci/49l+hrC1TnWYPaOgB0r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P+Rhn9lUfpUsn+sA9v61BHzr12fTaP0qQNlf9d+C1maFzc3RP99v61poP3w/Cs/w+P3lwf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qOcRzf7jH9Kz/AA0P9AP41fm4gmP/AEzaqXhwY09fdSaALOoHGlX3/XKm6GMacB6J/Sk1M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0yX+dP0f5bHH+z/SgDG8YNjwxd/7Txr+tVdLjzcwD0A/lU/jM/8AFNTD1njFGjjdfqvoB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A5LXf+Q7ef9djVLxQm7w+v/XZP/Zqual+91y8P/TZv51leObo2vh5T285P/Zq4HubHmfii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tVz1ou65X6103iiYTwoB/ern7NMT5966IbGb3L9wBvX2aptTt/tFsMdaq3zFQpHrU5ucwq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ZZuIWtX4H3h9RSPdsrCIdqc86pKjJxtOTj3psqhbtX7P81CKM+cZaQHrSwHJQUXPNxLim2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ZHQKcIKyNSb98fpWzjCD6VjakAZj9KCWUCeaAfnFG3NKB84oCI8vjNVpWz0omYgmmL8wzm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eppKCR9FFFBAq96WkXvTgM1KAQt8tNL/LnFXDa5i6n8RUTWf7s8D8TWliz9zqKk20ba6SC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2gCOipNtG2oLI6Kfg0YoAZRTjmmkZoAbTQOTSmkHPWgB+Plqvj5zU/wDCagB/eUATbeKFX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UAKV461WvbVbq0lgcZV42jIPvmrmM0m32qwWh5je+HJ18DyNaOQYVV3tT90PGdvy+n3a0pL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Hb9S0N0knlLu6fvV/XkLXR6FGft+t6cxDxl/NVSP4ZF6f99bq5fStNJ8O6tpV0wC2bSrBL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D+q1hsWdNoJNvql/bsuxbgrcKv91uki/mv61o65piXmi31uwGJImX9DXLS6lHF4h8O6nb3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gnKH5vLcAhmx8vykL81dhrp2aFqL/AN23kP8A46a0WxR86/s1+I/7N1nUNBml/cysZoR/t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0/wCHLG2Gka3GuNSeT7K5H/PNfmrgtYu7jwB8RVvrazayEcqzR2zdVjdfu17N4wt7vx/4X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8Pl6Q11D5c3mfMWBX+H+7HWCnqe1OEaVaFRbM3Phh4mHirwjZXLMGuIl8mb/eXjP411wHF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iM22t3mjzNhbtfNRT/wA9F+9/47/6DX0eY62jK6POxeH9jVcVsVjSCrIizTltgepq7nHyl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z1q6LJSOtMNmq96Vx8pHCmatxJUMce2rcQwKoD5k/aqusbo8+g/KvjfWRkv8A7xr6y/amu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4yK+T9U5Vj718/V1qM+7wath4nNTR/MaqXMPy1pzL81VbhPlqUbNH6Q/so2Is/gH4XX++k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9UZBXFfs+Whtvgp4NT102N/8Avpd39a7dgQK+kp/Aj4Oq7zbZQuapt3q5cDNVGXrVnK9yu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xHWo6VhDKKKKQD17VPHVdTzU8RoAsR1bi6VUjq3F0oA+df20z/wASjwqP+m038hXzHbgY/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Sb914Ui/67v8A+givmu2J4qDRGF4WO7xFc4/56n+dembsW7f7teX+Cjv166P/AE0NelM2I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hr6TxZn8KTVT+5g95KXS+LL8BTNTbP2cf7dBBqx/6nFYN/wA63j0jFbatiIVg3b7tcl9o1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UVWtedVvT/tgVOrf6Sv1FQWB3alff9dKkqxsxffb2/wAKz/D/ANxz/tNV6NuZPx/lVHw8R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0BY0bpsWVyf+mbVV0Hixj/3Kkv226ddH/YNQ6MSLFP8AcoJJNZfGh3uO4QfrUlg22z/4D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jRLn3ZB+tWLU7bQ/SgDE8aN/xI8et1GP1FS+HCG1Q56BM1V8ZH/iU2y/3r1R+VTeHjtnmf+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al7FxRxkRzM5/2jWN8T22+DHPfzo/61q2xyzGsr4nJu8Fye0sf8zXnrc2seUQXJu4sHr6VL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Vl21wIJR6VtRTJMpK11rYxI2YlhkVXuLlvmQDirxUEZqi9ykcjbqYCT2JhgzyZKfAftVrt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/AFFM/tNT2c0q32J45RkbKVi0ypNG5kdtpqSzt28xWxU1xMwZhtxmm2984lVNtMyNZz8v0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6R63HPyn6Vg3H+skoKIU+6abn5qVPumo8/NQZjLjqajjPBqScVHH0NA2B6mkpT1NJQSFFFF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iUrTGOM1GXoAtrqEzHHalmu3dccVVglLKeKYS7MaAsfvPso2VZ8ujy66yCtso2VZ2CjYKA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YKCmFKgshxSVNs9qbsFAEW2mEVOUxTdvFAEBFN21KyYzTaAGnpiq2PnNW6gH+uP0oAk2/L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54oTvQA8AYoxxTutRXV1Bp9pNdXcyW9tCu+SVzgKKsDF1i3u4PEFhLaS+V9ohaB/LQbuOVx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YaTaWnjnUxNdz3LXFss+y4ADqw4b5QOK1NZ+I/hORLO5h8R6Y8lrcROF+1JnBJVu/91m/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GtV1Lw/d2+s2bss+x5ra5Xcsbf7Sn+9trnc0bxTLHhbTv+Jfq3h6WHybuN5Egk37tynmP/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TwytqHhSWSRdsklu29fRtvI/PNZf2iG38QeV50V3DeQb0uLcruRo2+8fm96k0HUV1JPEGl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uGUdtsi45/FWpqSK5WeE/tMaUINS0LU1xi6tFU8d1rsP2btR/4SDw5qCXZ81rcC3YH/nlj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4v8ZL3Xn1nS7fW0CEW6PDsfcHj/vVxeleK/GPgy6vZNHnewju02k4+8tc+0mfTRovEYSEV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8J+NftNlIWSzu/wB2w6FVbA/AivtHTLyLVNPt7uE7opo1kU+xGa+CND07Wr+G91R7ZpLC2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7qmTfj/0Gvr79mfXV17wfLps77rnTnwM9TGxyv5YIrSm7aGWZUW6cZ9VuehiIimMSproJL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XVtgnAq1K582kMhXK0+OLcSDUUKsrYrThVQuSOam5oUXtWDcDir1vpzOnSrCqG5Aq1bybe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3+05OH1+Uf7Rr5f1XkN9a+jf2j5zJ4jmGe5r511McN9a8SUrzZ9zQXLRivIwmTrUEqZU1c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uLqGPs7gVSYqjsj9Tvhxpw0z4c+F7XbjydNt0x6YjUVsSoMmrVja/ZdJtIv7kMY/8dqN0y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R8JU+NmTOnWqTL1rUuErPcYJpGBXKVA64NWyOtQOOaoDPvb2DToGmuJVijH8THFPt5kuoI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NykdxXlnxN0xdZ1G+ae7vLWG3Rdn2d/l3Dn7teradbrb6fbRqAFWNR+lQpF8oqA1YiFIBU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miWrkK8VXhFXYV4oA+XP21yF1HwrH/wBMJm/Va+cICAM19D/tuyEeIPC6/wDTpL/6EtfOE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ngH5tXuG/2jXpLthG+leafDk7r2dv8AaNeiyt+7NQaG/pzYsl+gqHUXzPaj/aNOsWxZx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zeWgz3NBBr+Z8i1z80mdeuueiLWyWwq1zrNnXLw/7K0AXUf8A0lfqKh0x/wDiYXx/6amhG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UOktm8vj/ANNWqSzbSTHmfj/Kqfh1/wDQ8+5qTfgP9D/Kq3h9sWI5oAvarJjS7s/7I/nSa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dqrrEn/EpvP8AdX+dPsHxZj/doIDX5P8AiTOPWZBVqF/9EP0rL1+T/iVgf9PEdXEci2NAG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pq/3r3P6VY0VtsOoN/dgb/wBmrP8AFj/utIGf+Xon9DVjTH22mse0B/8AZqiWxrE5C2bDE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8g+0eD5h/tp/OmxygS4z3q74jAl8LzAn+If+hVwLc2PAbyzMD4NSaZIyyFe1aniW28q62gVk6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2LY5zWeZVYDNQXVgJ1ZlPzUwxFr5VzxVyVWtpDnpQCMzTmIfymHze9Xb60AXj71IYldvMT7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GSfvUGiM6UmS0Mn8SHb+FQ2wzdx46GnwSASyRn7rDb+NFsnl3SoTytBJqv3+lYkwy8n1rY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LIx3SfWglkC/dNR9zS7uDTF5JoM2JcHGKjU9aW57VEDxQMfXbaZ4O0+90+3mmiZmeMMcNj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o1ts0uzHpCv8A6DQBnWng7TE/5d8/7ztWgPCOmY/49E/77atKGLaKn7GgZlr4Z0xOllAP+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PH/Lpb/9+xVwnk1BPcYBFBViC0sLQXLIII0AYfdjFM1jyLQP5KqOfTFTq+1rZvUkn/vms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zXNK6Z0RSsfoh4e/bGlWML4k8M7cnmbTpA2PwNeseEvj74H8VxgQ6utpKesV8PJYfieK/O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FW50WVD/0zlFdDa/EDQ9TZY50e0bH/LZOPzr6H/ZanwVLHjf7VT+Omfp1bPbX8Qltp454m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8RU4tgBX58+H9b1jQmFxoWt3Fr3AhmJX8s16b4d/ac8c6JhdQ+yaxGvaVNjH8VqZYWqleP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9JaM+uTbLg8VUkhwa8h8N/tZeHtR2x6zp1zpUh4MifvI8/wA69Q8PePPDHixAdK1m0unb/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/wE81ytOOjVjoUlLZls25xTfIatc2nFRG2x2rEoy/s7UxoyO1baWO4elI2l5pc9gMFk9qZ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phA4FV205hnihVEOzM3ylrhfCXgKHRvHXiPVVuJZXuSgijboqnk/+PCvR2smXPFRbSvanz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j4oWOpttOWMk0XCxEE4rl/in4Tv8Axn8PNa0bTJFS9u4tkYJxuPJx+Ndotvnsfyq1HDgdK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p+PXxFtNY8E6jcafqdvcQyoWEsWMNmuTHj5wP9VdflX6Bft4+CLK70vQNS+yql6zyJJKg+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8PXvhiGGRgE79xXly0bR6UWmjJsviWbaQNIbpQOmSRXUaX8Wr+zbzrDUbm0kI5KTsM/UVk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yj8q5ifw7c3GuQ6fYxvNc3E628SIvVmOBWXK27lJI+s9N+N1x8TI/Dcd1DGdT0eGK1CMM/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616x8evB8Gmaraa9YwCHS9Yj81IguBFKPvIK+bPBvwc1b4beLfD2sa1cmOBjDdpGQfm2yD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4g+OPD2seB9R061huJod7TJ8g/dTbshh83Rlato3PVo1pUJQfQwv2YtNt/EM3jHwxex7rP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ZCupbbj0PzE/8Bqp8ItUuPhl8WjpN8TGkjtYXCtwN2cIf++tv/fVP/Zg1+Cw8U6jDIds8s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Vyrf+hiur/ai8FfZNQsvF1ipUTBYrho+MMPut+I/UVujarJSxM6EtpLQ+hCeDVZlBNcz8N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Bun6huBm2eXMB2deD/jXSgjPWhHzUo2bTFEA64pfJpyyjGKer1LZNgjUirEakAmmpg1Lek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3YWP/jtJTKjHmPz4+O8/m69c85+Y14NqQy7CvaPjRceZr9zzn5zXjN+Msa8p/Ez7in/DX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OK1vCFt9q8WaLD/evoB/5EWs5M7TXVfCOxN98T/CsXGG1O2HP/XRa0juY19KTZ+ok67YwP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XNfGpryPwJeNZXMttMHX5oXKsRn1FfDfiC38RQW80UWq6pF87b/LvZF+X/vqvRq41UNGj5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WjPvm5FVZItwPrXwz8G9e8Q6P8R/DcI1bVBHcXkcEkEl3I0LxluV8sttr7t2iuqjXjWV4m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0jPK1E8ec1akQgms3WpzaabPMpwVGa6rnPy2PPNYvY9QhvYTID50saQx/38yc16GFCgAcA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0+0uNfi82KPNu6vHJ/FtwTmvScGoTKk9BBUiDJpoOafEMmqMSzCtXoBxVOFauwdaAPkb9t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+n92wY/8AkQ/4V87x/wCrNe+ftqNu+IelD004f+jHr56ecxW8zeiMf0NA0ZXw2P8ApM31N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bmvMfAN6LZrmXbu2t0ziu0028vdd1WDTre1Qm5mjRZHk4GWx0ruw2Bq4qLlDZGVSvGnLlZ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OewqhfXOL+057tXSad8JL2/HGsQCITNB1b7w/h/hrO8T/AA5tvD80i3upTN5Ft5zmKD7+W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WuyllsKsuVVfw/wCCYPE2V0rkTXQ2rg84rm0ui+r3h9SBXX2Xw48LS2lpLea6CtxArvGZo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1V1jQfCuh6Mo0bUPtN95nzpI4kbb/AL3/AHzVQy2i6jpym/kh+3dtEYHnP5pOfSmWMrxS3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ApI9qlq9OOSYaHxSZy/W6nYtC9KwPkEms/TNaFnZBWjbOKuKjP8AdjZx/srmoE0a4nhQr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a7KeVZfHd/ic08XW6FPVPE8ctpNCIZlLBRlVz3p1prk3kiIIuPero+Huv3J/c6Jft9Ldq1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uVsjRbhQf+euEqnhMrp7tP5mXt8U1oZF5dG5thGTkB1f8RUcVxdbCPN4rtIvgl4rfrYIn+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4CeJHUjdYp/vSsP8A2Wo5sqp9hpYyrornlF7FNPco0r+ZHHyif3T61Ztrgpp+pH++gX8ya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dUkP+kalaQ5/uKz/4VynxK+H7/D+0WBr5L7zUyWWLZjn/AHq4MyxeBlhnGjbm9DqwlCvGq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hZZvxrV1uFm8MT/7w/wDQqr2Y86b8a1fEQEXhef8A3h/6FX571PpDxnxEo81Ceqg1z+mj/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Q+JeHm9krA0sfvmPtXXTMJi3MhjulbNbsUwu7R177KwNRGZM1a0q52CQZ/hokEBoLWlxsP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SQaLi2+0LnHNZxhurfPycetCKZA8Zhnb0zVuKNTcI2ecVBvEqkHrViGzdGV88UxFyT7jfQ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9a3QP3bfQ1gXA+Z/rQZkB+7miHkmpETdFSxR7c0CK84qEDNT3PU1HCOtADQMV7Jpy+XY2y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jteYaVGPti16fENkYH91cf0oAsCTinebVbdS7qAH7uWqldNiMmrIb5nqleH9yazLHTzYW1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uBnPFPvOJbdfRB/n9KHGayk9TZOyOqRI3bBFTHToCuSP1rQTQFDcXan6pipptDkC/LNCfq+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d+GlsIL25jg4hKD86794OTmuL+HNq1reXSSMiFhldrbq70p+PvX3WXyXsF6HwWaU2sRJFP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/AGXZJvjJRwchkOCK09ntUbJ7V6bjGStJHkJyj8LN3w38W/G3hMgWOuzzQL0guj5ifrXp3h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LbbHr+iRzjoZrJiD9cGvDyntVeSPNcc8FSl0sddPF1Y6PU+zvC37RvgbxHtR9S/s6Zv8Al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97pXqVlc2d/ax3Fpdw3MTjKvFIGDD1BFfm0bcHsDWnoviHVvDkvnaVqV3p03963mIH5V59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HdDHJfFE/RQrz1pyoMV8Z+Gf2pfGmibY7/wCy67AOP36+XJj/AHh1r1Hw3+174bv3WPWNO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AeZHn8OcV4tXCVqTd0epSr0qi0Z70YFbqoP4VWubFBEcKAapeG/HvhzxTGG0rWbS7J/gSZd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1rckTcPUVzRvE6LJ7GCmnlu2KvW1gEHIzV+GEc1MYwoquZhZFJbQc/L+lSraD+7+lWFWpV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5c/bch/4l/h2DsTI3/oNfGl74fSVyTEn1r7K/bVfdqOgp/dt2P/j3/wBavlaVASa5pPVm0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VI+FFZvgPR8fE3wxL5Xm/8TS2fj73Dg12U0O5CAKPhYk6/EjRbi0tTeTwXHnLAvVtqMx/9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98Ya1qV5rVrY6piSbSmFuM88LIWP/AKFX2HepFqsesyBI0sf7O8zhOJX8th/8TXyZ8S47Z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0ZJpb61iu5/wDff5mH5EV7zb6Br1v4GhebVRatFavFNblXJw0e4H73+zXR0O2p8FI+ctO1e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u7SXyTHX3PrOgW3xC8By2UuPIv7VJIW/u7l3KfwxiviDR9O064n1f+0JZPN+xM9r5aGTbM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vBf7R+teHdDtNFkMU8Fuvkx3BUlvLA+Woi9T1cbSc+Scd4nb/ALOuqzaB4i13wlfkxXETF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w39K96OQDXxRd+Odbu/iGniPTFmtL4EkzRQ8u20Hc3/Aa+zNDup9R0OyurldlxPBHLIvoz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eJjKahPnXUmMh3dat20oxg1WMVSwrioZwGlCuTUPieX7P4Y1ST0t3/wDQasWxHrWb46k8v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EipNKe5+c/wAU3L65c9/nP868tuhlzXpvxIffrVyf9o15rcj94a8zds+4hFctiJFAFej/A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+NPhCP0vlf/vnJ/pXnajivZ/2P9O+2/HjQCRlYRNL9MRtWsd0cGKTjSkfcfxasNvgTUJG6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fHmuRGXrjJzX2t8YAD8PdS+qf+hV8U65nC152YNuZ52AVoaGP4Gt1/wCFneEj/d1GL/0Kv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BXw/4JBX4meGSOcajD/6FX3qwHGR2Fepl03yP5fqcmP8AjMP7E57VyvjmNrLRplY8ucCvR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iX5NwtlF5n/LVX/Attz/OvVc2eVY5zQtBisLvTps/vvsrb0/LrXX4rOjtXXXbh3m8xTCuP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UFbRM5IYvNSxjNMTrU8fQ1qjnJoVq3COKrxLVmIYpgfFX7ZTBvivAB20yH/0OSvn+8bbY3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I17v+2A+74vOP7unwL/6Gf614HrDY0y65/wCWbfypPYcSH4M+GZ/GOr/2XbyJDJcM2JJOg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J+zZc2b+ZLrsaSAggxIeMV45+ysMeNrM/7Mx/8dr7B8Tz3Vvo2dOH+lb1wR9771dFDMK+H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3Jnh6dWXNNHEp8C9w/eeJr9/93P8A8VT0/Z80H/lrd38495VH/stac8/iC4/5+P8Ajy2fc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PbW+tn7L5v2j/AFMiP/d3FvlzVSxmK3dQv6tSX2UU7X4HeEbYfPaySn/ppNn+lXrT4W+Fb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P+8zH+tPn8LTW/wDZ/k3ckv2eZnfzH9R/u1J4f0q40aa7lYiY3G3fz9373+Ncs8TVkv4jL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lPhfwrasyPp2nhl6hlDEfhVlYPDkDRKkFiHl/1arEmW+lZtz4YuJ9SvLo3Xlx3CNmOPK7W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9t4bEN1ATcFooEZAhLbXqFVb3my+SK6GhceINC0mGJ3aGEOWChUUdMZ/mKvW2t2N3PPBBM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HaucHg+H7PFF53+rmab7n3/8AZ+9/wGtWz0yKynnmSRw0rbyd1TzRet7lLQfceKLS21A6f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/AOO5/wB6oE8ZRqNP/wBGl/0jdv8A9j/H/gNSHRrea7mvJcmeSPy8qeNuKLXQtNtrW3hjt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H9zLKT+qimmNlO4+IUdvbzS/Y5f3c3k/+PMP6VP8A8JpLn90sPlfZmk6/NuxlV/nUzW+ko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8v+sDBQW+tXgtjADNJFbj5NjOVH3aenVE2I/CmuXWtWElxcoFKysiDYy/L+NeQ/tLXGPKH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SvabfVba6U/ZpkY/7OK8D/aauf9Jj5/5dV/8ARlc1RXvpYlLU8R0w/vh9am8dX/2Xwq5z9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pac+Jh+P9ay/ipdmPwlHg9blB/wCOtXKbHB6pcfaIZJQc7hisuwTYSfWn2s/n2zRk9KbaM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EHZGMht9CWJIqlEWjJ61p3F2IgQQDVQagOf3IrQk6zwnNaTwTfa/LGxPk8xq52XU5pAYzF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CGllubiNN7RBUPc0DuVlicXA4NdDOxUIP9hf5VgRXRkmGcVvzjcF/3F/kaCCB5dsR+lYcs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5B+6P0rDKnc/1oESwP8lPLVGo2x06Ibs0AQTdTUcfepJxhjUadDQBo6Hlr31r1LPyv9K8x8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6r/6FXo0b+9BcY3J6Kbupc+1A+QM4NVLw9AematZqnfnpWQht0CbpQeoUCnSD5aWfDXrnN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Z2J1jaalj1vPXmsO6G3OKihc1z8qPV5mdWmrKR0xViDW7mEHybqWL2VyK5mBmJ56Vpwou3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5jeg8b6pb8C78wDtIAav23xHu1/1sEUo9RxXnOq8T8VWjvJovuucehOa6Y4uvT0T0MJ0Kd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T4g2Mw/fxSQH1xkVt2moWuox77eZJB7HmvDoPEMoCpcRpLGBt4GD9atWniO3t7W7iRZRLK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vQo5zWp6VFzI4KmVUqvwux7aUppHWvNvCvja+hmEE0rXtt/Akv30X/ZavUZbWaDb5sTR7h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bC4yliNj5zEYWeHdplIikxUxSk216FjzupEvyHKEo3qpwa7Xwv8ZvGnhLathr1zJAvSC6b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XH7aAmaxnQp1FacUzsp1pwXus+h/DH7YWoQlI9f0RJx0M9k21vrtPFet+Ff2kPA/iQKj6m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K/Gzn0z0r4kRcCpMZryauWUZfBod9PMJL4z9IrW4tr+BZrWeOeJhlXiYMp/KrCLivzl0nX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6bqF1YyDo1vKyH9DXqPhj9p7xvoQVLua11iAcbbpNsmP94f1zXm1MsqRV4O5308bTnobH7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pi9xaD/0Jq+Y3616X8b/i1N8SfEEN7JYDTjHbrH5Qbd3NeSzXDbyc18zUjOE2pHrwScbot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Phtb38/je3OlSLbXMUcs4b0VY23f+O7qgjlO3mtv4NOG+I0Ftu2/a7aW03em9Suf1qos3g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sOu2237rWULD6Fa+kfiJrtpqfwkE9obiG7FhGPuBVddpHr718q+LLmaS/ktbqfzZrJfsiH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6nn0fT/EHwaF3FapD5ejI73EaBd8nl9K7Iu6PSrWjClc8n/ZitbC/+ILxXkKS/wCgy7PM/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r6Nt/AXhvT9Xmii0KxHmIr/6le3+RXzr+zdbgfEyNOn+iS/0r6amskstVtZ0mmYuxiZWfK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osYZjG1Zlw6XZwcQ2kEP+5GBTTDxxgVcnkQ5wF/CqLt7VcTxWI0FR7CtSLNnipFTdRYYQu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d+V4LvufSuhSD5a5D4wHyfBF2fUj+tZvRM6qC5ppH5/8AjUiXUrg5/iNefXMYMp5rufEoM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xc0J8015Z9oQbRX0B+w/bed8aEcf8sbC4f/0Ff/Zq8CKYr6a/YI0zzviJrd6R/qNOMYPpu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raG6OPGP90z6/+KpLeBdUA/uD/wBCr4t1q3d40+tfavxMUv4I1X/rmP8A0IV8X6xK6hR715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y8D8Bz/hAeR8RfDWeT/aMP/odfYnxd1y50jSYILFzFdXMyojqcEV8baXceR488NS+mo2//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r65JrPxD0zToTlIptwHbKru/9lrvy9+5oZYqHNPU9Xmu7nSPDCvdzrLcxQZklHQvjNeS+F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OwuL24FxMZpCm/wDuj+H/ANCrrPiP4hvrPwxcm5tLaC2mGAI53J6Ef3a4H4RGa4hgm+yyX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8fJ8x+bmvXTOL2dqbqHo2iQz+bqDThQBMI0VWzgBQf61p7cVHoSlrWZpE2ySTux5/2iP6V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Hmy1K8a9asRrTETrU8a1sjIlhFWUFRRipl71SEz4U/a3fd8ZNQH922gX/AMdz/WvBNek2a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M17b+1Xcl/jZrS5yFjhX/wAcFeFeJmxpF2e2yh7Djudv+yeceLj/ANekp/8AHlr611rxH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cB5CSAEQZJH8R/Ac18jfsoHPi1/8Arxf/ANCWvonxB/aOoah5X9nySxR+WkH3dr/MCzdf+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mvKhByhHmZ304qTseiwOsseFIZSBtI7jqK57RfGEOsahd2nleV5fzwSf89o+m7/vr+a1iW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W5s4bJ0PneRCsjqsqW5/4F/D8yrWLp2na3b6hFL9kt7X7PMrpJ53zJD0KHHXj/wBlrlliq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T38ilCOt2dr4p12fSrJBZxLPfytmJHOBhfvH8iF/4FVjS9ah1Wxgu7c5inQMp9jXC+KfD+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s01msUhAh82d1IjU9OB/ew1XLTQ7630fUbQXsEYvpRLH5AJCK/wDrev8Ae5/OlGpVdaSkv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oyxpHjyW58UTQy/8AIOufktf973/3trbfp/tVr+IdfFha3btKIo7YABv78jA7Vri/+EOmu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4vtHl7PLtfuNH93b83tV7xXPpuorLazTXPO0SIhwrsP4vvfeqsPOvKn++jZ+p24SjGtLlR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30+a7m/exeT58H97b/dNc3c+PLM2o8m5uv7VxvflvK3ddv0/hrTttYi+zzRfZLi7+RUf7v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/2t1ZNpoVvbzrOumSmL/nlK5/+Jr6jARo8j50fLZ77eniowoys+v+ZteINQl1jWNK0/zpL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+fazt/Cv/AH0Vo8OSTaX4j1SyikkuLWKDf5bvu2Sf3aS/uLvUPKll0n97Giun3t27aKtaf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8qWEcc8m5zn+92/iqtqfIecqT+s+053q/Pa1rHK6xo5v8ATYtTS4xeSJ5k/mT/AL1G3dvat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/wi+ifavMli+Xzv73+zmrv9j6jcXP2o6fZib/AJ6GNf8A4pq157HXbjyovPt/K2Nv+Rfvb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12TxMbQWmhzRwc5e1cb+8jA0Y/b/E+n/ZPM8q3Rt/3tu30rzf9plv+Jkf+vWH/wBGNXtOn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Rf6ZGIt6u8caD5l9PurXhH7S85OsSr6Qwr+rGvJxlSNWSaPYyyhLD05e06s8Za4kET7fSu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XPhy1gIyFnVvyDV1dp8y4P0qj4qsBJpoBXowNeWe10PIrS8aB2JrbsZRcLvxWZqlgbW6xj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kQuD2NdCOVrUdPZ+fM4JxjpVbaAhU9RxVu/kYTKydAOaZKFkiEi/jQKxmkYNaunhL9DbzT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kCqjW/wBoHycGpwEsItzcuaBkMMEdmgaXHHarsl5m9kh9ABWO0vnznzDx6Vpzqv8Aas5H3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RkEVl3S+SxzWoTxSDR7rV/L8iLzZCdiRx/Mzt6Um7CSuYzHEY+lTWfQmoZeABU1n9w0xWK9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RHpUt1981Efu0GTuafhUFtRH1X+dehxwy4rgvBY/4mHPqv9a9KQcGokd9Je4Vljm7U7y5+9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JhiPu0IkzysoqpcCQyoPetdgfSqVx/rloIIXhJu3/AN2l+zy1LB89zKeuMCrVZgbssCvni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QtbMkZQms8YM5FYI9SxJYKzEZq9cuIUyKLOEKpNVb+XcxUdqndi6FPUIrVLsm0Mn2XZ8qS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skdPzqyRnBpwGTVWBFTyjjpUf2Q5z0rSWMYqbT9PN/dxQ+YIUdgplbovualLWwpSS3Oo+G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pNB5UMkOlbsPf/d+Xvt9a+ube1hjtUhZAcDHIrivC3jTwb4T8N2umRaxE62seMqjfO3dvu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4S730v/gO3+FenSw9W1oxZ51WvCWtzdvvCGm34JaBVY/xLwf0rAvPhrGcmCcr6BuRUcnxs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3T/S2/wDr1Uf48+HV+7Dfv/uxL/Vq76f1+lpFM4JLDz+JHnfxB1YeCJJrPb9ousZVwMAV5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wDsmt0/7Y12fxh1218Tar9vtFlWOSPOJhhs15Fd9K4ZY/Ey3ke1TwWHUE1E67T/i3rUH/A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yPVl2n9K2bX4zrNxLZiL1ZWryo96jx1p08dWi73MJ5fQqaNHtNv8UxdXsMVpBDc54Zd+Dm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NNeWZWtzbywvtZScivm2xiZZo5VcRurbsrwa9d8D+JoPD8T/blmYXfzh0G417+Dx0675JI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guemzqPE0+dSYf7K1hyferQ1u5ivL9pYH82BgCj4xkY61RI96+JxU71pH0lCDVNEm7C1D4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LT7jf6v71GTg1N4Nj8zWLl/7if1qsLTVasodysRJ0aMqseh12of2f5J/ezy3W/wD5afKdv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tqH/Cimlh1a38r+zmdLb7Z83v8u2vm+REmXbIgce9VjB5fEbFB7E19fUypWSg/wAP+CeLH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W3n/wD2H9nuUw/FLTxn78Eq/pX1HrsRGnvMBloSJh/wABOf5A18LeCfHOseBPElhq1m0Nx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p95WXB5FfQuiftZ6NqcDx67pFzp79C0G2WM/ltP6V5UsBWpayVz0MXmmHxlTnpu3qe34zS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ulfF7w7qfhG5udK1Wzu760tWIs5WKS7gv8S/er5o8b/txeIdCvTDbWOnRx/3ljY/+hGuKo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puorxPsX7LKDkIcetSJG5NfBJ/wCChXi0ny1SwBPra/8A2VX7H9uHxzKN4fSwD/etf/sqy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q9j74t4Mpg9a4D4/H7P4Gmx6n/wBBr5ntv2+/Elhs+16HpN4D3iDxn/0I1L46/bb8N/ETw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7pl6n+sRHSeM8Y+98p/JaxqVIuLsdeGpyp1E5I8P1/wD4+p/qa5O7j2turptTu4NRjN1bS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IrDnTdGa80+tWplkZr6v/AGAoca34tl/6d4F/8eevlUpX2P8AsB2H/Es8Vz+skS5/76P9a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HySpH0f8AEDnwhqQ6/IP/AEIV8P8Aim6kt9m1c819w+O02+FNSHX91n9a+G/GviXQoZUWf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yivLzOLco2POy2a5ZXOMm1ibTNV0m5WPc6XsbKfQht39K9n1j4feIfGHiDStQtNQ+yS6g8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k8sfM3/j1eJXeo6brer6fbadOl1PLMvkGF8ru3Yrt7jxx4r8P6x/Z/wBsuIbuzdo08v8Ag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t000z1qlP2kbwkkztdY0vxDa6BfWd7qD313CrTSPNOzLEqjpXoPwqspdB8P2K3ksam2sVk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bafeofhl4GvtZ8HapL4hMpvtU2qpkTdiJvmZv96vYtK1PQNC00RtbxmcQrHl4wVwowK76m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keNiaTmnCJz+kfNp0En/PVRJ/31z/AFq3XgPxW8TalJqbyWt/NCoIAEMpT+Va/wAJvjNdX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3mnhba/f73+7J/wDFV5mE4jwmIrexfuvzOSpldanT9otT2cLUyJxSW7xXESyROro3IZDkH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X1qdzyCONeasRr1oVKmjTrWpB+ev7UCmT4z+JD7oP/HBXiPi8eX4fvj/s4/Wvc/2kE8z4z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H/jorxDx6uzw5e/8AAf8A0IVT2HFanoX7INtnXL3/AK9D/wChCvqeSxheWNmk2lCQPmx1r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I83+qv6Wyj82/+tXsfjO4k1i7jtIf9TbzKjyf3Jsdf+A8f8CrxcXiI4aHPPY9CC5nY7w2k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qTmqNtbafced9laCUxvsk8tR8jf3T71ky+LAPC8V3C0cOoSP9l/efdSbo34LtZq4zwLrsu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mAQ3cvlL5Um5i+3MTt7/eU/8AAazeKpqcYdWDpOzkj0LVbrT9Nhikv3ijWSVYYzJ3ZugFT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j4rjv9Svo9tvcRW6tapbyTBG3f8tG/wDZf+A1o6d4xu/+EPmm/wBbdxv9i8zYzK7dn47bf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ec4W+ETppJHV23iDT7m/u7S1/fTW7r5n/ANb1/iX8KmuNShsPvRKPk3uTtVUX3NeYaNcXe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FeS+W6wR/6K/zwyf63PH97bJu/wB7+9XU+NhqH2GaztllEU0it5iMU3rx8uf+A1OHxEq8O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NHmlY6m312ye0luG+VIs+Zu/hqj/wlKwJDNPB5cEj/wDPQbkz3Zaoaho/9oaBfQRfulmhW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z96uUtPD2pXEn2a4jtLWIOjvIEVWRV6/NX1WDoRqU7yZ81muJq4ev7OjA9U71h/8ACWGe7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3buUf5Gb5v8mtuvOZ7ebT7/Uf7P1a3mtLx96fv/8AUt/E3FY4SiqsmpEY7EzoRTgeheG9ei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RjbhihBXHIpdb1O6jeOzsAovJlL72HCqKzvBNvaWeiJa2swnMZJkYDGWb5j/On6tfW6X6M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zs3wlhhv/ANmsoxi6zUdi5VZfVU3K0tP+CR+HvFMx1g6Vdy+bNsb+Dbtx/k14X+0hJv8AE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H/juf617P4cgsodfnvZy817csQhC4VN24/wDxVeF/tGnPii+/67w/+iaMYoxnZIWClUlD3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y21bGPrVvxCu/Ry3piqEBwprT1Ub/AA1I1eceyeSeJpA06ADlRUWjn923uan1yINO7fhUe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GNizaQrNevC/QiqTWbW908RP7vNW1zFdNKD0qO6n+0HAPzHvQKxFK6WsRCnmqUpaVd7dKm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TdfeoLkmBSp6dqDKxXsBm8ib/AG63rqARalcfuuSc53ferI0iLzL6BQOrZrWFx9ouJT/00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t7/qvSu2+H3hXxGLrTtegsMWCyiWC4k2su7kbtu7c1cZep+6b2r1DwXdz6b8OPPubiWFdz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ev/7VY1XaJpRV5WMfWPA8usf2jFaRSSyxzb0jkf8Adem1c9P/AK1U0+DHi0DA0tR/28Q//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FqGj/AGX7JqH+s3O+FX73B6/jWMvjjWnU51GUH2xRTba1Lq8vQ15PgT4yuDkWFuo/2ryEf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fxZCPngtF/wC3tP8AGufk8ca4Cf8AiZzfnVOTxfrMhOdRmP41rY5rHpPhj4Ka5aXSPNJZ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12T/Du+QkfbbBQPWcV5X4Y1m+u5YxJdyvwM5aup5LndI5H+9WbOiGiOp/4V9d/wDQQ0//A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zbaTGJ7iBYvuJIGyHb2/OuUAz/GfzrUYo+mRISSEG0fnUN2KNOLwrDMADrFinuXNMf4fW0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5fqxrmjGqrwF/Csy4bFxx+grVbEHeQ+ALCAnPiWx/75NS/wDCFaV38S2v4I1cDpsp3S9ev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t+VSRzHY3EGHNYohzcHHrXUXcfesWKL/SWPvXFc9Ymz5MP4VkuN0xNal5zGcVmL/rQKSdm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HFWdvtRtyOlIkbZWM+o3MdtbIZJpGCqo7mvbNF+B0ENjEbqefzto8zywu3dW78IvhXH4a0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DapOvETD/AFC/3T/tV6XbpiIr2zW9KpKk+aO5jUjGrHlZ5Za/BbTF+/LeyfV1H8lrQi+DO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/AL0xr0gAD0qr/bemxn59StF+swrb6/iU787OVYWivsHEp8INFU5+wMfrK3+NWU+FeiKP+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/ABrs18QaVj/kJWn/AH+WnDXtLwf+Jnaf9/VqvrVaermx/VqP8h80/Fuwh0vWpLSCNYo4k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Vet/Gab+0PFN/JBKksePleM/KeO1eWS2b55U/lXEme6opU0ZjL1qJl61emgK54I/CqrL1r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h84+le1eAPAsfi7SjNcF0WI+WpB6dK8ZtxtFfT/wVH/FNzf8AXdv5LXbSqulSnJeX6nJWR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i3k1ijswgHlgtVESL61a8VPv8Q3x9ZWrK3GvAlUdScpM74Q9xFzzRg80/wxrNnpOoXBvJh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+orOycHmp9A8Mf8JQbuL/AJ57TXXgq8aNeM30MMRS9pScT0W2nt71d1tdRTqemxufypXjx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CmqanqiRW11HAu7/Wtn5a7HUNP0/wBmLUNbk1WaP/AJZyXKRr/wCgs1fcf2xh47nyccmxN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puzPaubvfjfo0QzaaXpkf/XxcyTf+gstc83xxiJk2x6cu7piCX5fplqz/ALaw/Z/cdC4dx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89i8H2P2vxHZr7n+VeafE/wzENavlHZz/OqWm/HifTrjzYlsPM9fIk/xqvdePrTWbiSe8KFn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9Gr5LMcV9YrKrRWh9Xl+XTw1JU6j1OFuvCsTSEyAU5rRYeldBqWqW88NtHY2qmCPdvuJF3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4axrixubj/lpHH+deenJ/Eem8M4/CU9hB+8cVBNAIf3iGrv8AY82P+PiL82pTo0sfmDz4Z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u/McVRnKjNHWeCRu0F8/3zV2ZRtNY+h6i+jaL9n8jfL5jH/WD7tMk8RCQHfaSp9CKzPTjN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1Nfb/AOwRb7fA3iObH371Bn/dj/8Ar18FyeIrVPvB1+oH+NfXn7NHwr1Dxx8IrvUdC8Ual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Av2a7kWGUBFHKq3X/AGulddDc8zHVISp6s+pvioM/D7xF/wBeUn8jX5L+Lf8AkKXH++a9O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vwDqlzpGvavrltGy4aQ3szw3I9m3FTXzZrGr6g9w7yO24nlyWJNc2IXPO3Y5MNBQheLvc7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+N/Dqw7t/9ow/6vr/AKxa/WfRfhLoC+IJdZNpE03VPN+ba397618Of8E9vhg+qXmp+Ptbj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+Q2+mCRcqZv4pCD12/zr7S1/wAazWUbBXPJzXmVcZTwl+cqcHUldE/j7WrWxg8mJlG0YAFeK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dWbrR4j16e8Zt8pZvrXC39w8rkNkmvzbMcS8XVc0exhqXKtSDxFcpeMM81gTMsSfLWgSrs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GX5K8r2Z6Jd8JfEjVvBF6JLOcyWkh/e2shzG//wASf9qvqLwj4osPGGiQanp8okhkHKn7y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fG9zbYBBrtfgX40bwd40hsbl9un6myW04Y8K38Elfc8O51Up1lg67vF7eTPCzHAwqQdWCt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acVMq0qx8VKq8V+tnxR+df7QEnm/GDxU3XF6w/WvE/iGf+JBMPV1H617J8bH8/wCKvipv+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N/EEf8SQj1kX+dU9jVHrv7Hgwmtf9c4f/AGavfrvwzbtNKYtOsvmYsd8Cs3vXhv7H1sBp+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P/Qq9f8UeMJdP1e1htP8AVW777qPZu3/L8yqexVfm/wDHa8yvUp0o80zpgm9jYbRLf7MsS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wUxrgH2FNi03Z9yKOP/dQCrGr6zFp2nNdD95k7IR/fY9BXP8AgzVru4S6tr24+0Tx/v0k2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f+At8v+7trP28FUVLqwUJNXRszafLIuBIFPrjNRC1f7O0fmgtgfNt+vNct4v8TTNq5h066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j+G4k/ufTb/48y/3a6O48Q2sHh/8AtaI+dFJGrx/3nY/dX67qdPEU6kpRi/h3LdOXLGXcI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8dlxjaR8vTrVW48KQzTPIbtz9KwvB+sy22tyW13M041EeYrNyqXPVo19FZcbf91qseKNRl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/1e5PMk2/Io9FP/oTVVLEQxMFOGx10VUpTbUrM1B4Rs/s00Zlk/ebf4x2z/8AFUR+ENOf7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hWRqep3em+CL2WFjJLEFxITuPIBPT61yllPNpnii0htLprvzJo38zLfPHt5z6/er3sLQrV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nyWbY2lRxap1Y8zdtfU9gCY61hz2OgabIYpVii/6Z76157jg15Bca5ND4ht4jLJFFlftvm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73/wCxqcDQnV5rStYMxrwwqgpx5uY9js7a0toQLWJYkxx5RovpdOtmR7qKIy44OzLVS8MOX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rbiiyfeC7jgGqfiWf+ztVttQu5bjyY08uDy/u7i3KmsKNKc6jjJ6nRVnClQjUSNnR77TdS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QxnDFVwVNfL37QJz4o1Ef9Pa/+izX0Log83W5TbRQC0toWQ3Fv/Gzc/N/u8/nXzn8d5vM8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/9ANZ1abpuzN6ElOPMjzmDGDT9X1D7PoEyk8FxVaNvesnxxdfZvDAf1nA/wDQq5rHYc/rA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u36Zaq1n+7FULS785OtXEarRm9Se6b9w5Udqp6ezxNHMBkg5q1LIRbuuMk1SmM9sAoHBGa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SEVxH5n/LfHFZhH2iArMP3qfck/pTVkmfqQPqanlsbtIfNLxlPaoSK3RFo+be/jduhqexU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0ktcX0aORgc8VNZSbgy9geKsglcbnC9jXokFuYPhZp/8A13b9Xb/2WvOLoErwcH1r1PVB/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PxeZ/rHR//AB1jWFb4TejueS38y3GpXu/p5jbKqwfdNEYLSk4/vGiLhTWkFyoyk7soSt871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M7mpirlxWpB23g7jUG9NgrsC3zGuR8IL/AKZIcdEFdWfvGs2NOxOB8nWr5B/s0ex/rVNf9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Mb2rCW6OmGqMlpCKzZpCbojpWg8grLmcG5PHatlsZXHabK5jc8g1fSZghqlpUimNvrV2R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lzjIrJ27Wc1tzL85FY8y4c/WvMPYISNyNms3bi4FaVwfL49qz5hht1AE9ewfBz4bea0eua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1rC4/8fI/lXO/Cf4fN4pvlvrxD/ZsDAkH/AJat/d+nrXvkv7ieKMd6DOWhu9bfFeYfGb4j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Yobg3Ui58xOE/OvTh/wAe/wCFeI/tNf8AIt6P/wBfL/8AoFWupENzx7Ufild3hbZFsz3aV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XxjCSeVN/tOvNcw0ZJNIqmsWjtjax1aeMLqTsg+lP/wCEmuz3X8q5+ytWY1pLZMBVxKsux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/ACyU1KniqUdYFrKNswFRNEwB5p2KudHb+I0unEbW4JNEusWEchiktFz/ALorE0slbyEnp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FdXfB4wKeoXOhM2jzg5tlU+wxXXeGvibL4Ytfs1lNAFJziSvLIpCacTQ27WFZM9CvvEP9o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8yRi7bW4yaZBcLeSCNHUO3Tca8/zT1nkQfLIw+hrn5DVSseiXFpPZcToUB6E966z4VjM+o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q8mv/ABXqOqeWJpR8gwNgxXs3wnYX9neTRxeVl1HPsP8A69RCP7xXIqP3GdlfWX27Tbq186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dvmQttIr5b+JHg678I6uI5pxPFOu5GJya+tmjIXBxXB/E/wAfGOgTC3AN7bfvYeOW9RXoOJ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HQ81WdTmtx7UYqs1oM9Kk6E57mnqP72CPHYVlncq1u2kPn2xzziqM1oORWSZrWi2rmfZTz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rYhv7gR48+RfYMage38tFxVi2t/M609DGEqkVoOGp3UYO24b86ibxNfREj7Qx/Gp5bQKDg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JxRoX7Wr1Zdt/El3I43OTWjdazNZxCVjmsjT7X5unSl1ufzY/J9Kzsrm0a01BtstL4kt7w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9fQfwI/ayufg54ei0y1s7G/s/Md5I5lKS5Po/4V8sRW+3rUuKcXyu6OWVqkbSP0vn/ax+H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+m63p7aXfXFoxgS/iW4hEjL8uD6f7yrXwD40077PrF35ajyvObFN+HWh3/iDxRp1hbO0SE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5P6V3viHwjLealpMcSBzfTiI/VpNorlxNXl9+R0YSjH3uQ+6/g94btvBvwa8L6bbxrEfsS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kn7xv/QhWV4rvpfmUHgVpXWvz+GLRI7WG3kGFUCePcuFwPu/hXH694y1jxNfIt3MWjJysS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1+UVcyhinKUparoepRoShK7Oeu5WfdzWBenDHLH8K7mXwTrc+f9CYfhWDqfg3U7Zj5lq9e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ejDkOVwpJ5pSEAq8+jXETEPCy/Wq8ti4B4relVQjAvGEzgxsGHtVcod4OcVZh0s6cjKGL/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ZGeQ4rL2jVbngB9k+ANeXxP4H0fUsgyTW6iXBziRflcf99A1vhcCvN/2bH+0/DySHOfs95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/ANmr1Iwkdq/ovB4j6xh4Ve6R+cYin7KtKC6M/NH4uESfE7xU3Y6jN/6Ga8h+IwA0Zf8Ar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+JjGT4geJm7nUJv8A0M15R8SP+QRGP+mi/wBa7TFHu37I4xoGs/8AXVP/AEGuxuPCzSXsT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laRPLtf4m3M2a4r9lab7P4f1XPeRP/QTXtra1ZJne8an/AGnArjrUY1Y2mjojPlOZXRWGj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0BYAsCyqGfdwu5cfwr8tV/D/hGHR7iKWK5vf9DeSRPMK/P5m7P8O4j+L/AL5rqG1/Tef38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bxNo/P/Ewt/8Av4tL6rBvna1H7RpHPXHhGBLlnM17OUdpUy0bfMWz121oTeHraDTY7WEXf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eObawkO7d/M1cPizRx/zELf8A7+LSHxho3/QQh/76FTDDKMpOMdzN10kk5bGXD4agjeGQR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+e5YruUll4p1/LftcTSwWAHmfI+Dneo6bt1WZfHuiw5zeBv8Ad5pp+IeggZ+2n/vhqqOHl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qhmEKM+dtP1GWw1c6eYvsFtF8+z+9vjx9771UbHQ9R0y48+0srS2m/vxxop/9Cq0fiToIP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G/wAKhf4n6EucXDt9ENelRnUp0+RI8PEvC4qs6kpW/r0OpnEhgkMQ/fbPl/3u1c42hanJc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/vnaT/wCg1Vj+KGmSfct75v8Adt2pyfEm3l+5pWqN9IB/8VRCdSnK8SKs8NVXLOd/n/wDq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lW9lWWYN1GKh1DR9Wv9QMsWq+Ta/889m7t/8AFfNXM/8ACxH3fJoWot/vR4qwnxGvAONAv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erGXtCZzw04cnMdHp+iX+n3EU0urSSxfN/o+G2v8AL/vf8Cr5T+N0u/xLqRz1vX/TIr364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U08/h2eIgNnLEbcV81fE7Un1PUJLpozE007SFGOSMjOKyqqo/ekdGE9jFezpP8/1ORjY8V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PDFuv965/kuf61qWab3Uepo8dQ/6BYqOhMjfoBXHKXKelY8xv9Bu9CS1kl4iuIVmRx/dIz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EHdx1r13UtMjutCsoHTzf9Fgyv/bMV5tqOnRaRqE1rEP3Y9aypV41JcqCceVXE0y1m1Npx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98DOF7mrM9qJ4fLIwQOtVdKu5tOuHntpDFKvRlrcn8rV4IvskXlah/Hbx/dbjO5f/AImuq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jpo5LKYpIMqeh9asR6g5tZYsnHarM5ExMV1/qz/y0/u1lz20thMUb5lP3XHRhUKVy7aE+j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fKS/U0zSRtmnb+7Cxp+ljCSfWrMiW+OIj/nvXp/jKeODwBo3HMbRf+gt/jXl1wN2RXpfxW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f3ZQmPw//AFVEjSB5nclReSKOAFNVG4QkelRz3LO0smeq1GrloRz1WhE2KxHJp8S5YVGOt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oQdr4SUCWY/7Irp8jJrmvCnWc/wCyK6EtwazYE6scVojP9mtWQj4FdMBD/wAInby/8tXLf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udVLqcxMRg/SszcDLKfRavztw30rMjOZJv92tVsY2J9MhKWpH+3uq7NyM0yKL7OJIs528Z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6UN2Glc9ak5Y1RniGTxV0nk1Xl5rzj2zIvhhl+lU5I2eNiiM5A6KMmr16ucGtr4bQifxtp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ARQZM9U/Z7guIfBcjXNvJayPcMfKkGGFepeSHkBxzUpsYreTbGuBTtuKdjmuPuH2x4FcZ4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2i3WlXkuJGI8px/yzk/hrsWXNUG0OyZWbyc/OG++33qtAmfEmr6LNo+pXFncIUlhcowNU/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5pbweO3VV2ySAt1J6VwGxc8CpsdtN3RoaRp4kXOK0nsdvGKteH4B5XSrtxCATUnQjBa156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xWy0WSarTQ9am5NjMt4NrKfSqF/b771mPNbQi2kVVlg3TE1SZNiklqAuahniIzWykHyniq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ZpGOhjEMDjNPjQmp3hO6p4IOOlIYlpGN3Ne6/Da+tNA0+W3vJ0hlMmf8AZxtrxBIyjVJ9v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w3+zUX5XcmSurH1HHrenzfcvoW/4HWhayQzfckRvdWFfJ1nruoxH99cE/7wzWtD4svYx+7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lav2rMfYJ/aN744+B007VX1u0QfZLg7Jv9iT+9/wACrydYwa9d0fWPE3i/T5oYbS41C0k/c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ZrhPEHhm58N681jcoscqtuU8YIobujtpa+6Rafa7bY8dRVGa2wxrpLSAC35Hasq8TbIfWs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YptagqPpUkNrg1cEQ2ip4oParTOeMFYzpLfg1UeHrxW5LBweKoyQcnijmE4Ir28eyIms25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95IEJqp9nzmgiaMU2vtU8Gmef321oCHBOelUtQuJIAfKOD7UGB6D4E8dWHw5uP9N0W4lnV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fKRwte5/AW88MePbdtY1Qvb2+gzRyiS6OxVfzGkH+90+7XxzHqd47bZLh3T+6TxXqHwm+K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nRtet5ZdMuZWlW4t/9arMCp+teNnf1mvhEqa1j27HqZbGkq3LUla59oeKP2q/hH4X1AxX1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uQq/5jdXPX37ffwitwmyx1S4/7dFH9a+AvH+kRR+KpIbGea8glVcGVjv3d93vWDB4cuJbg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a82hktGpSTnv/AIbfgZ16iVZxiz9D7f8Ab38H+IM/2d4f1SX/AK6eWtYmsftpaJAT/wAUx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Y6+Y/DXhqw0RpRa3Xnb9taE/hyK6nMjAGvErZFh3VfNHQ+goU6coJvc9X1z9tPwkoL3PhbUo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rmv8AhszwVcD95puqQn1EcZ/9nrynxh8PYrzTZPKcLKfuAjjNeE6hYS2FzJDKhR0OCDXpY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tc33nkYvFVcLPlWx9rW/7Unw6vsb7y6tCf+e1qx/9BzXR6Z8VPBWvIgsPEVg5kGQrv5bfk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bNtp8otvtXatJ8JYb7FSS/E4o5pPrG5+vf7L3xA0a3W58PPdRNdXs3mW5EgKt8o9K+hNgJr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PhJqOpf8ACN+JtavTpOkwut2rIX82fa+VEW37q8fe9a+7m1rwoPvXNxN/vz3Dfzavr8tpy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+HQ8fFfvJup3Pzu8fN5njPX3/AL19Of8AyI1eWfEg/wDEugX1kFeg61MJ9UvJE+68zkfTca8+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/0S1H/TUV7q2PKPSPglpsN8IIZovNi8x+D/u16yNE0e280/2YD86/xtXnPwEi+W2+sh/Sv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WeJr1abik+hzYWlCrKo5q+pljS9J86NP7IXmUp1btWT5+n5u/+JJH+6mWNP8Aa+Zv/iatah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ua3jtGmMbbS2/AJ/Kqo+IB7WJH/bb/wCxrmVerbc7/q1FbQQ+9eC2+3eXoEb+TKsafIOVK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H99FFo9t5vy7P3ftWS3j2bBC2+PmPWX/61Qf8J3c5/wBQv/fZrP21TuT7CHYtalOII7lrX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CE/Zt27+8Pzrd06FJbK1mlt4Y5pIVchUx81c3beNLm4voovJTEjqP9Ya64Qf6T/wBv42qJ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Gla1ioLeXExhtovO2Nsjx99v4aiFxqmP9TF+Xt/vVdHSoruBXT93DHv7q3epT5t2aqEUtE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conlfL/vf7XeoNQfXzcXJtHjjttn7kfLndlf/ALKpxby/Z5v3Mfm7G2f0rd8HeAfE/jjUB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WHfLLKcJCe2a3jdENLocmIfE2JR9sg++rJnb935s/0rXxeH/lrH/r9/8A2z/u13Hir4T3/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1exubxTgwojgfnXJqoFEm0TE5PWEu7PwZqsN3dpPO25lKnnbkcfrXzp4uO5IdxJO49fpX0l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5+H/oVfM/i9/niHua7aWuHv5nmSX+3P0X6mXY8SrS+NeYrRf9hj+dNsP9YtZvjjWBBqFtF/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E1csz0up6imnS29paebF5R8lP5CvF/GSeV4nv0/uvj9BX2T4Y1Dwh8VdBtY7C6iuZre3RZ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nHzD8K+SPivpbaL8R9esXcO8M+0kDA+6K8fL6idRrsdOJjancxtB8NXmt213cWP7yWJ9vl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kLg+fx+7ljr034O2G/wANazP6TZ/75Qmq/jnwZFcw6fOqLHO1vuDIOTtUGu91lztM5lSfK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nmmaSZt0jd6fM8lzbRxNyE6VLqOn3OkXbWWoRGJ14DnoavX/iCK50fybuHzbuPakN593dH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8XfYzlpuZOmKVF/8A9e7D9VptnwnFTWk4uDPjq6NTIkCDGa6EzCxu+HfB+q+J5/Ns7TzYb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6rjn3at7xrpV3eat9klaf5Qypb7gVY/3v0rF8GX80WsWtoJpVtZ5h50cTY3rWv4tcaXrEk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pGX+bb25qJmsEZMHwp8S3aeVFpqFh/euoR/7NUv8AwpPxdj/jwth/2+wf/FVzC+LNZJx9v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hKdY2n/T5fzoixtHQn4G+Ldv/Hnaf+B0P/xVOHwO8Whh/odp/wCB8P8A8VXKN4s1kL/yE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/AISzWNw/4mM//fdae+ZHqegfCbxBp4l8+G2XcBjbdxH/ANmrUPw61jB4tv8AwIWvP9C1O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7uS3UmtL7Xcf89G/Ol7wHV/8ACvNWHe1/8CF/xqzNolxbaBbwvt+UMHkDZjT5uPmriTLK3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ZT4Csos/ueX+d/wCLzD2/CsJ36mkSkfBd9KCFnszx/wA/AqvH8O9TV5G86ywwwP8ASVrmr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vzqqbt1spny2f4fmoT0Fc7a3+H+qjjz7H/wACRUzfDjUm/wCXqw/8CR/hXFW1x9nt4pZv9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/vVd1DU7ARyiAyu4BjQjqQ2PmPsvNDLWh607YBqnLLinNNnvVaVutcZ6z2Ip1yM1ufDJgn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2/wDZTXPzy4Wtz4a8+PtGP/Tf+jUIyex9ete2bN0H5Uw3lmAeB+VYtNDc1vocj3DxX4lt7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+82Nj+9uxXjuifFjUL+48m1vJLqX/AJ5yR13HxEGNBnP+y3/oLV4P8MhjxPAPUuf/AB01J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oPGOsR6nfNPa3MeR+7Hy15/r3h+XQr1UKloT92T+8PWvosHis3X/DNh4ksWtrmPZyGEsYw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em2meSaRD5dsDjrViZM5rdu9DGiyNaFt/l8ZNZt2AOMVhc71sY5XrVd1BJrSMIwag+z81F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KgKZY1oXNvyaiEGBzVEFeNcA1Vu1yTV9hiqsq5JoKMmQfPVyFcJVmHTJLjaUQMC4WpdQs/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w9KbdikrlZLfeTTGj8kg+tattByeO1VdUjCLF2ycVzuVxWMx4wSTWz4P8JXHizWI7OHKqO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moLfTZLuZIYl3SOQAPWvoT4eeEYfCOksuAbucAzP7/wB2tIK7MpOxa0bR4NEsIrG3bMUS7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DR4i06O6t0/02zGVx1YdxXaRYDOP9qp4hm+hA6l1roa0MqVT37I+d47MQ8MKwtUtdl4eOK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R6dr87QjEczbsehrjbnT0lfcetc57M5XRgJFkVYiiq89kqDpSLCFpkxehUeDIqpLbda2fK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NIzkzIjjG1sjpVFgHZttbsduJY5No6VgRxOkzj3pmQhiPNULq3zmt2OLIORUFzbgKTiqMD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XbfCTw7pmreNtPh1WN5bFd800CHYZkVGbYG/h3Fdtc28Y3HitDwDdf2X8QNGupZAlubhYJ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7Y/8AjwrNu6aN6FSnCvTjV+FyV/S56hb/AAzsde/aFeDQ9OmTTYomvprVZGkW2UrkLu9P3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IW8MCf7PprapvPTf5de6/BQWmn/FvxORHtvG0eD5/7wSaSNv/AEGOrvxI1m1n1KUxRd65u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2MPay06nxd4k8OXcOpFZPDcdvF3cXG5h7VueEdJu528sQNEP8AabNew3Fh9uuf33+rrbh8L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KIFdehrnnZo66acTwTxfp8lmGVxvwnavMZ/Dmj316Irmyu42ZcpLGNy/jX0pqelQXTMXQE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bw7BDn90uPpSpzcPhMKtFVneR5X4X+DvhjXEADvO//PSJitXfi9oGn+GfCVlpFpAYlnuFH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GSFxIqhfpXCfGTTjdNo8rgHyLlpB+X/xW3/61ddOrKUldnLVoU402ktT3j9lnxPFqvw7Gi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8jHcxt8ynH/Aq9ouP+PCf/cb+VeKfsv8AgAaDp+raujDybtIYkXuW2b5D/wB9NXsWu38Gk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IsUUcZJZjXXGWp4tanb3T4dbmuH+Io+TT/QyN/Su01PWdF00Nv1W2lx/zxDNXnvjDxFpOs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xEzFiUIxnHr9K9f2sEtzzFh5yeh7x8BlP2O34/wCXd/8A0ZXqoBOpXXB/dxb6+bfh78cNE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VxcbY2i/dbepbcO9dxbftO+F5JpGe1u4S67SWcc1y4ipGpJOPYnDYarTUuZdWdJdeENQut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ruW++Kj/4QrVOflh/7+CsqP8Aaa8GrKUMd6fRvkI/9CrTsv2hPA979+e5j/3of/iTWC0Ov2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+kXFhdlJQoYddpzWhP4aTT9NhvdR1C2tIpY1lUFucEf7W2tnSfij4U8UaitnpXl3t7KVCx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3JX+EDNX9U8DaLrUrS3ug21xM3V2UdK1qOFlyEUIyhJuoro8pvPiL4Z8PXUcv2w3bxMDtW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VJdftRaIkhKWQ6EfNdD/AOIrP+PXwat4PD8Oq+H9IjsJLMl5xC334z7f7LV8yXFtxXKo3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fSMv7TGmTCOKOyi/d+s7H27LWroP7QDanc28Om2EdxLKypHGGkLO3avl7SdGnvbiJUPDGv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ZFsvhpolr4r8SW0dz4muow8ETrxYqf/an8vxrqp0r6mE/dJPhJ+zvrviCOLW/F0UWiRkhk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f7WflWvoXQ9D0nwVpn2LSrdLeLJZmHLMT1JbvXRajfW+k6dLLMQsca7j9BXjni/4pi0vYY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vEkcgdfXbx/Ftz97atdcKTlscPPYl8SaPo76hJeXrPcOTnY5zXK6vNotxAYfsUXlfSvP7z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VrappcsU1y8iP5km2JGC527tu1/mbau35a3T0rp9hbcjmOK+I3gCPVtDu49HmCyk70ikf5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jvx9p11pV8lteQPbzqTuRxgivu+ZcrjtXmfxd+G+neN9IdZI1h1BB/o90ByG9D7UONocpg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g2P8ArFriPibKV8TooOMW8Y/nXoI0+40zUpbS5jMc0R2spri/Hlv9m8c/av8AnmYX/JVrl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devNHu47qzuZbS4Q5WaFyjD8RVl7qW9leWSRpJXOWkc5Zj7ms3VL+613VLy9uv9dcTNO5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PAxRKXKr3ML3Z618MvHmkeGfDmq6ffNLDcz+YUkCboun/AH1Vu++JPh/VLew8xLiHy4fJf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/ut/dBrxxLnk969O/sn4f3Hhea783WNP1aOy+S3uJ1eOW63DoQv3du7+7XFLCwcnJnTCbS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XhjWJ/K86SWKRG/ebG+Rq81ubYQAwxy+bD95P9n2pksS54lTH1qxqH2QadELSK4+3713ye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u7dy11QpRgrIwqTuV9NPleZnsjU8MRUGn5P2n/cb+lTA5roMkdB4Bt/tPi3T19C5/8catX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QD/niv86g+FibvFsDf3EY0zx3eS/8JJc+dzsQon93bn5a5pJp6msDhE5mcCp/4aigXy5y9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mLzVRIepQMgIpQoLinNYED/WJ+dH2Yhh86fTNdK2Edl4e/wCPJfqa0yazPD3/AB5L9TWma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+1Oxz8ObGbKfcH+9/rGrg673WLhf+FcaVBHNGzsg+QdR81YT3NInnF2R5bfQ1klzNabAf4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/dt9DXPahB/oH/A60SVjO5oXPneZGPKyFXAqL97z+5rBB1AH/AI+5PzqQHUMf8fkn50uUU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561HIDg1KWGaR8V4/tD6DkdinIM5zXRfDkY8baOR188fyNYUi9a6H4dL/AMVto/8A13X+t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GkfS+aKKK6DiOY+I/Hh2f/db/ANBNeD/DUY8W2w/2JP8A0Gvd/iQf+KcuP9xv/QTXhPw1H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2JP5VQHtUZzU6D5arxVZj+7SOimc54/tkh1ufaBziuAu2yzfWut8d6iZNbcE9hXGzPncfe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VoR7vpTSaZupCeDSNdBGwc5qnPwOKssaqXDVSOeZTZsk1FMeKVz81RXDfJVk0zpvCaeZaz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moaTNdam10wCR/wByn/D4bkvfov8AWuguovlNRNlKRgiyCqTXO+IchbfH/PUf1rqLmXbkV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JtPgYZiaaMsP+BVzp3djTpc9L+Gngr7BEuq3qfv3H7lG/hHrXo8bfKartIvlqijAUAChW4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kedOV2QMf3p571csOdXth/trWcCWl/GtHTj/xN4vb/Cif8NipfGjz/wCJp3amfrXDMOK7X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+tcdMNqk1wUnfc9qRQn4zTIrZpulV7u+AbArW0SdZV5FaGfM3oVNSjWziiVj1asvVrhZ49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PX54LooYjna3Wqcfho3ts0pYgE+tJi5HHczdPvm0+RoicxvVe3X7Rey46ZpL0fv2Hoa1NJ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I6KtPljdDhbAL0qC+twLWU47VrrEHcim6pbAWc2P7tPmOGxwzw8VWeHmrzuMVXY0GM6fv859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i7pt58dNBhsnMtvqnhprGcyfeS6ZUklVv+2kLbf8Aerodbu55LuQkk8188fCa2hPxF0m5l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SxSejDn/0EtX0zf24+0SZriqqx7mClzc1zlJBPdkrzj8qy7/xf4ohm1CCeOKLSt6+R8m1l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oPD4zItcbrHxHVtyPpVwsHQSSIybqwSvueta5Bp+vahf6jfRXlpDGgX/R5Yt24/71dJbyt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n43029nGD9kuf4Fc43f7tdXYweevmZoaM3oaFrcFVxmuNv7VfG3jWWzeXy9P02IF/L+88j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49XWXYTTrKa6mbZDFGZGb0A614fP431nSjqbWgjtf7RyZPMTcy53fdb/x38K6KRw1ZxW59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gj4eeHbHRrvxHptpcW0PzxGfc27HPSsHxZ+0J8Nb/AEXUbGTxFZ3Cy28kflsjMGYj5e3rX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quoGOQySMUY5xuqS68GQ28rDZ09VxXVF2OWGG9u3I6uf/AIQ+eH/W2cv/AFzRq8nOlvuJx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S41K2i28PKqn8TXca/wCBZND1OeykQfuzgf7S+tdcZp6GNbDewXMjyJdOk6YqQaXKRXevo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R01F/hqjkucBJZPGTkV9J+FfCPhTSvh5oeoS+DbjW9RuLJZnki3sryf8AfVeRTaVG+eBX1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w/8AD8XTbZQdv9n/AHqCXJI8T/4XjpPgjWJoYfh7b6TKnzp5km2fb/3zxU5/a8U5/wCK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/AK1S/GbwsmteMLu8kRyxjjCE/wB0CvItS8GCCUgJge4rHmV7Ho0sNHkTPTrn9q62u7ea3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MuyRDenDD/vmvHb+2h1DN3aw+Va3G50/i2f7NQXWhJE5G0V1/hTwldazpmpxQji1gW5x/w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YKuG5I3R7d+wd8GIfHfxPj1a+t1n0rw+Eu5A6/KZv+WI+u7LY/wBiv1A+0FfUV8rf8E/dA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32qSbYm1K/cea5xkRqFVf++i3519OahPKF4HavWppKJ81VleRh+I7+W5uJLZv+PPyy2/Zu3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XofEd5quqSrfRLDIsn2L59uziQL0/7ZflXuGp6TqdxEu2Bm5/iOK4+f4fazni3B/4EK2g7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/AAjPi5dPu4hrSC6MyvDvnd9ijJ28/gv+6K6rQYdUt9IUazLFPdjdlo+mO1ehzfD7Wsf8e6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O68IatayEvp9wVPdVyK1U+5NjnpYwI81j38YntZE7mukntSUK1k6jZeQV962TTIsfMHxi8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1bx+TJlYZw/ytyMqdv/jteIeOblIL0brWCX5fT5vzr7B+Kmhx3vhu/UqC8aiUH/d+avjTx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/ALy/qf8AGuCp7srGyfunMwXumpnzLFl/3SDV63Hh+YfM9zET6orLWFJF1psaY4FKxz9TY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n/RJo/wDrvIm3/wCKp8nhfVL0+Z9ptJk/6ZTj/wBmrOm5TANUzDLACY5cU7FXNOfwlqkEZ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95RmqH2CW3/1uY/rTINTvbbP+lSD8at2vjDUIWKicsP8AaGadibEYH2f/AFsuI9n+822mZ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fXitK28W4t/Jl0+1lij/56Rbmam6fdaZJBMbmzaMF/keIkMi/3aTY0jo/hT/yMFx/17t/6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v+En+ID6Z5y2/mbV8xui4Tdz+Vb/wth8OGHUpUmv4rjyx+78ouv8As/dX/erA1e4sLjUZdQ8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R9/7xNq/dxXPKV9TeCJ4/gtc32fs+q2jf8BND/A/WIRh7/T1/4E//AMRSC4i5/evEPWlF1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PwrD2rRuoKxnv8DNecki5ssf9dG/+Jq94d+Ct1aa5ZNrdxB/ZPmD7U9tL+8WPuRlakF/gc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7qtaffyz3B83WGhi+X/AFbn5/rSdaT6D5Eejaj8LfA2gNHbWutX07yf6uJXXJ/8dpbf4R6Fd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VlrzrxR4403SdRs5olnv7mJGAmWZl28VXT466ow/dSzj/AK6FG/8AZa46ixL1ps6VOlFWk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6KuceJ9n++E/+KrNv/CEEjtpLXwMECMBchAy/KM/3vavO5vjFqNwQZHlJHQiNBiuo8XeNN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XFxczG1urQIY0RUb7pxk7f9qqg8RH+JITdKfwoyvA3gebx/b3fMeny277P4mjdf72f4a6u6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SEpHqNlnORuLf/E1w+gfEu38GhI4FNwGRXbem5d3/AH1Wzpnx4t7C4kuEsgJpPvZL7R/uj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Vt7pzqFJ7l2f9mjxBbf6y+0/H/A//AImkm/Zl8UQyFGn03I/6aN/8RV4ftKWm3b/ZcIX05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6Vj/kFAf8DP8AhUKWIsHs6HVkZfmkebA60si4qpMxGajQ9OqnEmaYV03w5cf8Jto//Xda4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DeU/8Jto3/XdauCVzHVx1PqWiiitzhOS+JjY8M3P+4/8A6Ca8M+Ggz4ohP/TKSvbfii2PD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n/oNeJ/DA/wDFUQ/9cZP5iqBHssX+f1qwrcVBHUq9DWT2ZuvjPNPH9xnxI4B6VhO25Dirf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mOe9UYjujrlS0PVRHmlVS7BRyScAUHqals7o2V1HOoDNGwYA9DVEjrjSb23aNJLaRGkOED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2TWv4g8S3euOonkwiDAWPgVgE5J6/jVI5KkyF5Nuao3lzgdasz96yb00N2MqM3KTR3vwzk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/wBa6e8f921cn8LRm31H/gH9a7VrUPEx9qxqfAdZytySWNZ+gL5vjnSl/wCmyZ/Ot27hU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C2z8RbEnlCNw+oFc9L+IkadD3ebgDHpRAchvpRPxj6UQfdf6V7R5z3IIz+9H1on1D+z7jz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RR/64fWsjxlN5FjI/96RRSlsXQ+NGF4vmEt8cn+GuVm/1dac5fUpyC2T0zWZfiK2yvm+Yf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6fKz21CUtjA8kSSuD0q8tqBpjg8Gqkku1uODVXUtb8lNoPyjrTNp01TCS6SOJo+Ca09F1d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u155c+I1M8hI703SvEZEki5IDVfI2jklWpykbk0m+Z29TW9pEebKJvauaVi8Zb3rq9HA/s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UdOIfupFy1GboDtUep3H2e9aLt9nZ/wDx6p9OXfdE+lReIoypml2jIt25pS3PPPNpZjzT/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eC/BsfirR9avJ7/7NPa+X5cYK85YjvV+3+F92b2SD7dCRFO0D/wB7gZzirS0G7GDpt9Jpt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kThx+Fe8+DPHz+J9OQSy/8TFBtk/2x/erxrTvCj39xqcIu4IvsKeYTK2N67iMivU/hB8Pv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Mf7Qi8mVH8tG3J/o7EOp7bWAWsq0fdNKU1TmdRJFJcSlyMt61h61oOo3L71ZQnoWrpL+3u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1HcVxOseNVs5zFcPDAw7SNXnnv06hOujjH72BM/TNalkRAgQfKo7CsG08YQXqYgZblvSI5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uflvslv6D5nP+FO5Lnc0b+3u/F9/H4e0/j5Gnvrj/AJ4wjn82bbXjXxB00ad4pubZMBIMx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9DeD9U0DwFb3k2qSTW1jcW0kJuUTz5TJIy/MfXvWLcfAW0+KCzeIPCfjKz1CW4Rp0sry1a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aumnufP4nG0KMnCctTy74IWou/GLwt917WYH6ba1/F3h5NP1CaNG3kHHNT/BLQLzQPijc6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ewWswkiccjitjxn5X/CRyA9Ce9bvQ+gws4rDe6ch4X0Iza3ZDGQ1xH/6FXqHxfsUTVQwGG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aHdWVnq2nsuC/npx/wKun+MUzXGpFiNqlia2pM8vFVHONjyS+twpPSsmVAM1d1K5ALYbNYE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VyqWOGELq5JJ3r6Y8H/8AIlaRF/07Rf8AoNfK73hY9a+rfCHlf8I5pH+s/wCPOH0/uCqhK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6bxr4UtNS8EWM8i/v0TzBJ/F96vnPWNDHz8Z5719T+LT5Xgq0A7W4H61826jcbnP61zPdn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3Y4Q+EHmckoD+Fep/ALw29trmqKU3ZtMYHbDf/Xrno9QiUYPWuk+FmurO3jOPT33XVtp5V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3/jrVpTV2ZVMVNxaPozVv2j/h98M/Cml+DtNggvHtoFjkEM8drC8yr+8Kt/F82fmX/vqvE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3xpe3E0WiaXpGlafvbZ5kbTzuvqxZ9v8A47XzP8bpLvQvFFvDqFpH8tomzy0X5mYfe3d64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4ozdxRfxts/uotek5OCPnoQ9pLlPfda/bX+M+v3DvD4nuraNuscEKRr+W2ufuf2hPjDqBJ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D1CXJT/0GuNPg2409t0t20pH/ACzirbs4N8YTDDjvXNPETt7p61HC072mSX3x5+LFsOPHG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HqpbftafFqz4j8a6ycf35i386bdWfPqB3rHXVInuvIXTp7j/ahtw//s1TDETXxMyqYSnf3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ZnxXVoXu9fGpwK3zxX1rGwI/3gu6vWND/AGul1qaOPUtHMiEBftEClP8Ax3c1fPd34dtb5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900e1v5151qGoajp9wbXzZLQxvv8A9xvr/EtddLENs4qmHUEfoXcaxaeONHmi08+dLIjfu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+J9LvNI0yS1v4XgvLW6khljk6qQTwfyq/8OfHd3oXjmzs/t0klhJKB/o0v3JGz8w9P92uj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ma+3kzXDAzMxyXYBhu/8AQa6JPmOJI8bkc7TTbdiuSars7+VmnbmWDNaLY5XuWYpDk55qG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EJWHAq1DYLd58w4pogyZ5Cw45qW2sLqVVK20rbvulYyc/SnW9vmCb/pmi1LDqdxBGgSVl2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2NETw6Ne5JNpcj/tk3+FO+xypx5UgPoVNWrPW9TeFit3J19akXUdQ84SiZzL65rNu40dx8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VGZSpPHIx0X/69cp41t/s98vlfbPKkLP/AKQm1fvY/d+q1c0TxTqMUr27KhiuX/eH+LdWT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tukMkeeh+7XK07m8WWn1F5IOYz9d/Wqxt5peVyKqLqzxpCUlfzXTL702qrbj939Kin1i6G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SlKxo7723Q/OSo7DFS6ToWuXMxu4PLER7TnhvpXPza5Oww4R8d9ta6eLDc6Z9me6IToUc+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K5yv4g1+KDUJrTyuY32P5f3d1Y73AOSBiqFwii4kZXDAnqGz+tME2Aaqxk5XL/nmvSPHGo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kXlP+8toP4B/cryj7dJjqMf7ozXaeOPEOn6h4Y8PWtpN5s1vbRpP/AL3lrWUoXZpCdkzmm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G6GeKzzPSedW6p6GLepofafej7T71QEnvS7/ep5UFz6mdM1WnhyDVzGaZIvymvDU2fVzgp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6T8MrC1/4kkwtQZVumPnL1HzGvO5B8xr034YXCiTQoI+puW8z6bjXbSfMeXWVtj3ZD9TTx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KQLitzkOF+K52+G7j/rnJ/KvGfhWf+Klf/r0f/wBDWvZfi/8AL4Zn/wCucn8q8Y+Ep3+Jn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oxaCUeyxVMvSoox1qVe9c76nXH4zxHxpOTr0x96rWN1uUgmp/Fib9anPvWPDIYycGsaeq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Y2A3fNV5JsMeaq/beKqvdbmPNapESxKasWTINzVGo3MahV8k0+NsGmcTlzD7mycLmOJWAX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kewrmPyyf9rNdTqcK4XETSnywcqa5LxCQrJlCvJ4JqJG9FWlc7f4UEfYr9vV1FdxJJiI1w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Xh/6aL/KuynfENYvY7TJvW5al+HzfafFtu39xWH6NTLv+KpfhcM+Jc+iv/WsKX8VGv/LuT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Y9BSwtiJ/pUU7YlNOQ/uHr2DyitA376sLx43/ABLh/wBdhWzC37+sHx43/EvHP/LYU5bG1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zfs5rLfzcnpmttvmSKQ/6mvRJ9Q0m50fSoZfs8UXnq7ybPT/x6uHluz6GFb2cdrng97dtH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1W9ZycnivoB/DcOqalrxDLqUn2ON45RGV7dAK4/4i6VZxeBrazjt7dLsGPZcEHzduzLKfx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1fFc6tY8OuLiHmqFsJZ7j9zXquleA9Ku/h/8Aa5le71GS9jTy48bUXdjYT23c/wDjtdRqX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nudMisoYbby9g+1ebuk9vX+H5a61G6PGnM4rw5A88fkt/rdjf99ba6aytnt7dUPatPxN4Z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2yNphN5/kPHOVP8Oc7hW/d+GW07RLG4lKt56KzqDyMjNcUoNM9CVXnVzkLe4+zebLUmsEz6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q3x4RupwZYkb7nmJGF3M613fhf9nbXvEenyTatcweGrGT5EOoj53/ANpYv/ittZuNzgq42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ZHzDpt/Np0VxBEQI5yu8EddpOP5109l4nvZi7eZaeX5vnmAQhVzt29q+0tC+A/wANFVb7U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TfI6LFFn+LaopfB2taJPo+o3fhPwzp+nw290sEMdnar5s3+0W71SVj5rE8TYWMuWkuY+Zv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PiDUPN0nwdJqMt5tRPMRoovryy19IeHvD8H7P+maF4UMkV34n1y8X+1L2P5g4PWNW7Iv617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n0pEN7IZdRuQHEW3Hkx18pfHzxNLYfHzQ9RlP7q0vIXf/AHc4/rU1vgZMMynXq0ovS8kXt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EJ6ivLPE+iQXM7lgOTXpfiK7W61CWQVw2txhnBBrxj9RgYWk6dFaDai9K2oLZZG5qpaIFJ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BqgHa3p1tq+lm0uI1liJGUYcVm+GPBk/w7t7rxRouuRz6dHZva3Nld/Jc2zSDCYb7sg3bf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jIzXI+INSMrfY1PyOymQeuDmumjvY+Wz2nSjhaldx1SOx+H08Nz4wi1C7/e6rJC1rHJ/fz9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EHT7v/hJWs/slx/aGdiW8iMru1RWl20E6SI7I6MGVlPII719KeHfFtj4l1y50bxBFFJPLG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t3XbnG5f4lVh+VelKjofHZLxNUwuD9lXV4r+vkfLejaJr9l4g0ma/0trO1S6hkeS5ZU2KG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xXu7bUbvfZalp1wigZK30OO/fdXofxH/Zw8JeK2e4tvF+q6Jc9PLlvRcQfkzbv/Hq8L1n9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NNpjx+I9NHS6sP3mB/tL94VzcrifUYXPcFjJckZWfmefautxI7eW8Df7s6f8AxVc1PBdq7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6n+tdZP8ADe7trm6iuz+62Lsj2bGSkt/hzbrjJmP+9IWrllioM+iUHLSJx3+kf3Afo4r6v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j0TSrc6xYrMtrEpR5gpHyD1rwWfw1DbMVVenrXoXwp8O6FDp+pnUNIs9QleUBPtg3bflxx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txgjkrRVL3qjse++NrxT4MsikiyI1rEQynP8ADXzdfz7Udu5qHUP2jfF7RC1/seG0tbaNY4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RV+6vzJXG6l8RtS1Ub5tMiVjzgRKv/oK0W1NIy0NO61dY8816r+yTbwt4v8TXHleb5toiO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nu/8AEt1esWfSIo89lBH9K99/ZEtZ9YuvFSpD5LrBGP8Ae+c81tAzaKPx78PaNq2nXauF8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Ky70wrP8AL7Nt27f9quO8EWQ1TSw1jHFbSSD5JBb7In+Y52qqqor0nxz4Q1DWdYs8W8UcV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v3c17J4+8OweDvBmiaRDp7ahf2kEcfmWsWd6gAbv+BV0VptwSRlQppTcmfJup/CtvtTST3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z/wDxJFdr8OfhncNqsFzcIDp8KEqfU16HYeDr/VVMy2jwk/8ALtNLj/4mu003S003Qblio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3qqNN7syxNf7MD548V+Anj1aS7ibNlKcrCB9w+lV9L8PRw/ewvsK9b+wJqEW1gOOawdQ8H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KK2G5tYszo4m2kjhrrwbZF3lZBkgdq8z+JXgaO9/s42sQWSSZbRyB139DXtE/hrUreRYAw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FQeItKh8DaBHqms24/tGWRYNO0+Q/Nvbjzz6KueK4YwnBtM9eU6NWnaL1PFPDXhGw8CPca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NDHvSONNu1um5fm/8erNvdfbxf4anvL2NQPMVUCNn5d1dp44ll/4Q1p5YvKlkP2d/9tR/F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iir//AK6f+zV30JcyPIxtCNKaUOyOa1XZBAgUfeNVrqXy4kTHUVb1hFY269hWfdyB5WA/h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hsAMNvHtVs3zQnKgZxVa2BVHJTcKu2qBlZ2tyRihm/s/duU1lASQDjcMGmzwAKn+7Wr5Wm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ZPV49v67qzLkfv1BPAGKzvclRCB9tuU9c1eTDw8nnbVNii4AqQSALj/ZoM56SsT2cv2e5i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nJPvDHPGaRJN0Ug9DVKWXZ8uaqwkSSsXIw2KZsP8Az0qNXGOajeRQDxSsjS4rod3+tH51I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tVMOrE8UPLgECgGROwUnnNQmXBpzbTmmLBuzSaJGmUmjNMxg1opod3J9xYn/3biM/+zUrx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xRyaZvOa1F8N6o/3bNn/3ZEP9aqS6ZdwqzSW0kYBwSy4waFOL0TG6c+xCZKaZfekZHAPFQ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Pr21+ZTzU4t9+eRS2thtU81YSDaetfP8AIfT1KyRlXli0EjJJGyOOoYYrY+HC7fH+hAdr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c1TR2Ehd5mlkdhuLdyateCtEaz8eaFKTj99kD16itqasefOXMfSeKTbxS0V0o42eafG9yn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k/pXkXwbG7Wp29LT/ANn/APrV6v8AHl9vhaQesb/+hLXlfwYX/iYXZ9LZB/481WOmexRsM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J4NWFOAa5qnU66fxo8R8TNnVrn61iKOK1fE0mNYuR/tVlscRZrKlsTiviuMkXANVS2DUkk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3NXQjz2ixEc5qdBioYRipWbAOOtIuOwajetLGEz0UCuXv1kdvnbIHTNdRJps7Rl/Lk+7n7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lfWpex2UNZHonwsUf2Ld/9df/AGWukuT+6rnPhYP+JNdf9df/AGWukmXIxXLLyOwt6R5Nz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nEgxV/wAJWaQ3sLqoB8h+RXCSmRVlWQ4IfK1pfCaV5/EGpDceEA6+9KjZVFcqSfIz1W7OJ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JKivfvipF/wCPSSvUPNKlv/rhXMfES5WGwG6KWXJJHljOCMda6e34mrM1G/ittQiE3+r+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iTsa0naVzgJPl0uKmQavGYVUmMhelenX9xp+oeHrSLiWaSb995aIrct6mqr+ENGvfE9pDC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P93ytu5sVzWPXp1U1qcDqHjPV5z5v9oG1+Ty/9D/crt/Cua1uefWQPNuHmPqzk9q9g1TwD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TIo2iH2dpn8sf7XFcj4s8MaFoniS30+JpyJ1w/lOrfMfu1LudcXSl9k4LTIU0so3kea8ci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0roPCEi2djFbC3Pmfalu/M9zt/wDia6K2+F0d/q93aQz3EP2aPc8kka7dx+7j5uaksPDmp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va6lb3Etq6D95ER8rL8v8ADWkJtHJVjRk7JGD43vY28J2dosmZjM0j5+m0V2tv53ie30rRN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T9wke/dvbd/6DXlniLUJdUlge5ESzmXY4i+7kMa+mv2f7WHSbDU/E80WJMfZbVWHQf8tG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qtu+54Oa4lYDD+06HpVlpdv8ACHw9b25a2n1hYVM955a/Jj+FfZa808X+P73X5TvlYgo2M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Eb+155ogx+Q/Qv7/SvN38S+SOqioSufiGKxlTEzlJy3O+0jWZP+EL1zTFc74oC6jP8JYBq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SCLxNNLsnFokDxROMhHJYZP5CvDfBeuNfavqyM4EZ06Ytzxxjn9ayvC2sahbC/itLu4tPM+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3/WjlOfC11hqnOz708NTyprTPKTub5nPtXyn+1V4Yu4vEVzqhljhikuYFj8z7z7SrNj25F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8P6hF5XiXW7TT96+fHb37qzru+bHzV2WveI5PG+qxSzO32W2U+TbeZ+8Ue7n5jScb7nsR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u7TudtZW8tzp4l6/JXM6ijq7Bq0/BfiLy1k0xwcAYgy2fl/u1tS6JHcuSVBJrzJ07M/est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V6WzOHtYpHbhSa1LfTpZOoIrsLbw/DAuduPwps1osfAFSoI9GrUjTjdnE3VsYiyn1xXn5Y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xnvXY+Mr4ald28FuxFrHJ8wH/AC0b1rybVvFV9pmsXNrBbwSxIeJjuw3/AI9XoYejy+8z8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jP6vh5e7H8TsrWAySGk8YfECLWNY0qLSZf+Qfaxo95H/HJgZ2/wC7ivNb/WNX1ZHillKQt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9cda0tB0c2UIc5zj1ruep8Yn7GlKnLqepX3iNtVt7SMO/nEKXLf3q6Lwf491bwb58VpKVZ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YrzfQ9XOhXkF3sWbym3KsvTd2/WrcOqGQFmYly2SaxUTxpOS+E9E8SeLL7xmCurJBPLnI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njdXH/Zfs4MeMvv6+i0+zv8jO4k4pzXYuWJHJrzMVhVZ1EfoXCme1KNZ4TEy92W3kzE1Cy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Zq+Ib3SIZ7W2sY7iKQ5aRnww+nFbt6Mq31rLitgxY+prLK5ShX0P1PH01Wpcsjo9V8J250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YR4/7v+1XC3GhREfdFemzXAfT7qDPyy9a5Oe32nFbttaG1KNoK55rqLNbXbxIMAHFe2/su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c68ZLg28kwhjQg4z8xP8ASvGtZA/tSb/erq/h6ziK/jiJDu0WAO/3qKbfMexWpQVBSPQvi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1QTWv/Ls5iT5/7zLnjb9K+nfgn4xm+IXgLSjf2EbaxZSNZNcRycgRz7drfwt+78tq+EfFt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Waby45G+8a+g/2YvifeajqGp2OpbwEhtp3+T+BVSHd+iV6UbNHzaTifSvjjSvInaa0SL7X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ZV/utj9Kx/FngldJ+COr6rMo+3TvHs4+4u8V3enafF4o1C11DzY5tPjTe8e9drt2X7tYn7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4Dl0r/lrcBXdPvKmGBxXTF6HBNXZ8zaPFcTSbY4nmfHSNc0upXCxzG3uSbeQdiMGut8Eaq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DFJHIJN8mPmSsT4o2fnX9rdMfmddmf93/APXWm5EUUFuJdPnilhm/ex14b8cdZa3u4b29M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3z8zNtLt/7LXq5uxCBnmvIvifp9/JcG8lh8mGOJ0h+0fefPVgPvf7O7/ermqbpHdRlyamT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ax4Hjm06Yy+eY98cn3k+teYaDg+EtTT0cn9a1NaHkeFpf+mkqf1rn9IuvL8N6j8u75z/Oq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TWlWlzMxdYf519qyf4mPrVzUpt7dKobuDxXo09jyWaVk26Fh71qWrlLRhnikt7ZBodvIF+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G1atzwRZMY/1dZTdjphfl1KhiWWBY2XIC4qpqFg0rea5rQkTZ0qfVLLZDCuf9Zt/U1kpFn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OcSAf7NaesW8cUZZBgiV0/Ad6xZWxNjPbFaJ3OKbvISA4Sb61Smb5uTXR2Gnwz6RA0vHm3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lqteafbtdzBFIhE2Ofoasvl0MPf70SH5TUW7mh24oJADaKjfkmp4YvNUmqsymNzzQHQdHb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5QNMScpSu5mFJlIqk5zT7fvUTdTVgWlzDEkhhfbIMpgdakpERupLeUlWZfenyalPOuGncj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RfPCy/hVOOPYTjJ+tFkWm11F3M3fNN+zyN0FSgkdqb5zjOKZMz7Je7jiQknrSWl7A9yhLD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1vtVPrWSl40bk7jXkqNz2HUsd7rGsT3UwUP8AulIK4GK1/BOrfavHOjA9pB/OuLtrgzWgJ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NCT470r/rtSSsyJO6ufUuRRkVHk0ZNdKOU8v+Pv8AyLL/APXNv/QlrzT4MDF3qH/XGH/2e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u8IXTeiAfm3/1q80+EEe2XUmx/Bbj/wAdb/GgIHqMX8VSM2Ef2FRRHg1I3+rk+lc0/gkdV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KpP8AidXOPWs8yZgHNT+JW3atcn3rMjlymKyo7F4lE0g4qOM4p7GmJwDXSefMngcFiKnOD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mtXT7Xz2walmaLNtp/wBnuD5s38H9xmrnvFWmxwvFIG+UjdiupuLkXGoTQxf6rZs/IVzOt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f8sxj7+75aynsdlD4jsPheMaHNxz5zf8AoK10EzFVJrmvh/ffZ7KMY/1kz/oorpry589yf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HqH3T9a0fg6mdZ1N/YD9aztQ6H61q/BP9/Pqco/56Cin/ABYlP+HI9MuzmQVKfltTUE5zN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9c8oqQPiTPrXK+Jv9J1iKAd66mFevtXI67N5evLJ/dqZmsOpLP4fl8g1iw6WLK4ZlE8b92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Z8Vvp+ieTdXEX2h40f5938Oe9ZXi+8kg8Q2Omw3vnQvbNM5aFd3Ab+6tZno0pWVjjLm5u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ld+b/ANdf4axLye+vp4J7idppoyCGY5IxW54rttZ0Czjmu5rOfzH8v92uGRsA7T/wE1oaN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lReVZxSyQ+ekdx97bWDWp3Qkkc9pXi3U9Du72aKUmScKCxP8AdOa6Hwnq/iG6fV9Qggt9S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NtZV+b5R/31XMeIbK407ULi1uTD56Nh/J6Z9qxbLX7vR1uUgnMYkwCB7UI2nTUo3S1MiTz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j8opIq/qa+hdN8UzaFomp6Y7HZZWVscf777m/9DrxHwlp/wDwlHj7QrTtcXcSP/u55rvfi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HxPCn+pmIRf8Ad2rt/wDQVoi2fmfGdW0KWHXXUwdd197q4nfP3uawr3UWaKNsnkZqsLjzV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l3MBpsTd922tD8x9lZXO08Ih49J1G4BOZFWI/Q1e0QGEuR1brUttANN0KC1H3iNz/AFp1h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na9inrEAnl55rmvE/h6XUdOzDKYrq3+eCWN9rI1dXdjMh+tIAOM0BSk4SujlfB3jDUP3X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Fx/Ekg7NX0J4I8Qxa9YiTIFwgxInv614LdWKrdOyqAC2ePWr/AIP8WXPhHWVZ8m3d9ryDoV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BSR91kGbPAV0vsS3/AMz6MnuAgMkh/dV4V8TfjdY6XLNBZhtRlQ+X5UBxGG/2jWV8TPiVq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0qRrHReVaQcSz/X+6tef/APCN28PloG3qnfqT+Joo0uX3pHq53naxj9lSlaP5/wDA/MnXx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LG5uDbQt/ywtfkCj+6P4mp1vp/Y1dstNTACDp0rrYPAd2nhq51uRovs0DIrJu+YbtuD/48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MqjfslexztnYxr1wa0Y4go4Xiuxk+DviPTNP/ALQm08LAQvImQ4z07+9UJfCWrxGKFtNuf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Pc/TPRc07GM6FbrBnIas/lQZHrUcF00cKt61J4ttZtLiWO6glt5N33JUKn8jWVcXG1YkHp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btlqrGbYG6irmlXjI7jOQK5HTbgs08ueEOM1saPcGVyfWptfQ09n7P34HTzTGXJj5j4L/A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frT7M4jYdieak0/T5tQt7uXzre1iiCu8dxJt3/wCyB/FXlUY+xxMrn7hgMV/aGXUqsd+pp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PFSabe2+majHcXCeZGh5G3NY0WvWlopiWdDLu6qNy1IZ92c8/WnOKjPmPbg7xSOpn1/w3g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EILvGw2lWLH9K5rw/bxf2PqF3p/l+bJqfyeW+75dvy8emd1QExkchM+6itLw2/wBh0e7ur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QvJtAHy7ZM04Suza9oOJ5z401q9IktJIl2eazmQLhnb+LNT/D34pXfg7WLe6iVU2xbHlCb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lwWG2vRr7xdoXji3ntL3SXEMjs6SFPuNu9ulZGpfDmGy01pNNhtr+HZt8sovmjv8AK38X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fHQ86U7HvFl8c7tJra0EcdpAYku7KSEMqXcJX0b+L+8v8LVY1z4hTeNZ54blTFKLebAJ+9+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XRj4k+FNhc3FvLa/2XdtDaXCDYyMOflP47fwrn9F+JlzomowQ66plER8triAYBjPBYqvPQ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ZmdWjJRUktz0zTvGENrbxRfZfN8p96fPt+am3/iaXVShuGxtJwC2a8x13x1pvhswwXN0DJ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0Tc7r7Ba8w8TfHSe2leLSbSSA/xTzruP4LWt7nLax7L4u+It7ofm6fpV5LFdT/f8tFbyl/75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J559JvZ7meSadlx5jncep/wAap+HLFtQEd3JzuHmDL7t2f4ie7VpeN7WePwpffZoWeRYwQ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yq/vVE9eFG2HcmeZeMLhbbwzAG/ilH6Vzmk3MZ8N6jz/e/nU0+o/8Jtp8Wngx2k0b/J/da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OLR9SglvYt/8ACMfnXtSpOnufPJs4maYOetQg4qS5s2iu5gjieHLbJB91/wDaFRgcVtB6H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t2z2cIRwFRmbFasDyXjDyxz1zWHb6fJ9mgkI2q7MMVtQ39rbARtJsK8ZrCauzsi04Fm5tL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N397ipNddZjDFHLhh5Y3enNV/tNtJNuZ8jb1qpqXlywts5zQhpmfc3bzlgzZyTWfOQLgk9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po+OpqnOxeWXA4DVrFGEoq51GmxhrBZu1u3yf7xPP9Kyr24Ia8Mh585nb5qjt9anjto7fP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1R1G886SXKfeLKf8AvrNOwFEnLmmuaM4JpkhyaRmTLJtTFVJJMsc1IDlarsOTQFhQ/NK78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BYYDmu1t/smofa4tPi/1flunyN87BBn+tcSBmum8KeL7nwxb3AhsNNvvMYHdf2UczjqPl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sGW/EAit9Pi8r/lpXL5rX8ReJZdZ+zxyWljbfZkZALOHYGy3fFYWTSNLEyAHOalVExVYZ7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T6p1fT5f3UUQz/Av1rLvdMuLGRobiCSGZeGWRcEV2Eq56c1LcGSc+bKfMk2bPMP3seleNG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w9Ot2is1DeldD8NV2/EDSE/vTH+TVmbCBitX4bj/i4+insJT/AOgtTjK7JcUo2Pp6iiit0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CfZ4bki/vgf8AoQrg/hXIJE1Bf7rxj/x2u0+OI36WR6Y/9CFcP8KU2R6i/wDelUf+O0XCB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SQ4tpj/smok70ty2LGc/7JrGfwSOql/EieIyW/wDaC69/z1jUzJ/uqx3VygYiu80CazuPH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DdLJCQ3owJFcdc2RtbqWB+Hjco31BxWNP4TeutSOOTI61Iveh7eNOjUkiiKRlVt4H8Q710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GSa0IX2KaoQjMaHd5W5tu40+US2s5ikfd70WJjERmIZvrWdfDcTirb4BODVeRd1c8zooKz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VzpTBpNpt3lk/76XH9K2ICBbnDZ+dv/QqxvAdt5Ogald/33jh/mf/AGaiK+ZIr5c8RK7D865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8Q3fk6bNMDgrWZ8G/iDHomoyWco4uWByap+Or82+jWyjpKuTWd4N0SGWxt7rpMX4NOn7jL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J8+rUv/Hn+Ncf4I1s6jZm0mb/AEm345/iWuvl4sufWvUjLmOCSsynbH79cT4gbdr0w9Ntd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cPrBz4imB9VqZs0gg1K9vbTTfPWeSOa2YPG7jORj3rhdS8UajqF+LuVyZTHsMyKq8c17rc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TLbxxzxCMxvFMMqSPrXkfiPR4BqusXccC20Vu8ahIkCrzXO+Z7M9vCSjs4mVqutajcpDLd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z6hV/+JWuis/irepqFve3VmpaK2a2HP3ge9adh8NbO/1IWtzfSmFwrKY0IlyZFX7re1VvE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PC8l+l5cvcpK1uoKja7BsZ+lJ8y1Oi9GcnDqcPNfvdTTTyHc7nPNY97y7/hVzOB9Kzrhtz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kd0Y8qO//AGf7ES/EBtQdd0WlWct03sSpjU/99OKj+MczW/jVL88LdRROff5cfzFdH8GLQ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q5HlvPNDZq3su5m/9lri/H+NSs7d2O4wgAfma3gtD8G4nrqvmsv7qsc+JAt6wH3JBuWl8Mp5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DmK2nkZf9psLtH51j/bW2RzZ/eryF9q634e28Xn/apZv3Xnu6R/xPJhf/AEGtD5ycbU2dz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eYP3jHcaSFtq067n88jr261EhoPAerI5VLOaY8eBUpOGNV7ibFA0ZF1bkOTzVL/XTHPOK3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Ub+6i0nkWsl1L/0z+6KDojNrYqLaSMxlZDHEFwAe9RppsaxGS4cxpngHqaSTX7i7XiP58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esbvN/pb+ZLjIx0FWaXuTQsqr+5TcvYkV3ejeINJt/A9haebJ/bcczeZJsbakJb9a4hRxx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NcPXnh23Dr+h61rHinw3q+oafqEviQTahZeWkcclo6xP5bZDH7uKQahaW/iCbVtP1DTrvU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XW2Lcf4hleny7fm9a8fPU0m4etbxkkj0YZlJX5o3Lnxov11DxIQieWgWNNm7OMDmuBu7kL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qj3rV164+0Xtv/wBdGrl76HdqTjP3nrByIbVWTn3NawZo9NKngyHNbOjZiK/lWJGduI+yc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pqUc01bQ6CJjIjrnGRisjU7Frq+tYt6jcQv7yVUT8WbpWlZnLH6VGmiLqWrWsdxKYo3kEZ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xr0XKqpI/Q+FMQo4WpRl9l/mclq4GnXOoQ2k39oQxTMkd5H911/hatfw/qsr2qRyHJxWd8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aS1tJNwCqPNjXb29q5/wlFqEkUmXuTHGOpJrmq6xPvKWjuesjysJ+7er3hbXf7EkusndaS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g4Vv8ah8E+FfEni26ji0zTrq9wOmcqvuzHgV67Y/s2R6fp6TeL/EUdim9JPs9h80r/e+VW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g8BXxE04IdbE0qa1Z89ateac0GozRW4t5DeqYMR7P3e5m/Cu++D/wu8XeJdbtWsrS80/SZ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YmMPlY+bJb7zY+7tr37TPA3hrwy+iaXoGh21vrWpv5yTXa+fcWtuPvSlm+63p/tGvU59Q+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fLzv3d6+1pZRy2dR7Hz1XE8zdjzTxRp+n/wDCH6fpNp/yD5EkhTzPveYGY/N7t81fKmr6P+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m19b/ABSj03+wXtrjUo9NMpbyZ7h9i+ZuyvP+9XyjDrb39zdW94UN5BIyTeX8yu394ezV4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VVaC0kfQ5ZilVhySZyE2gwyzBSbuE4wMzbv5/NRbeA9Khu5LlLISTOcmS4Jkb8zmu1eyV5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PHahe1fLSqTasme4qMIu6RS07T2hhChQB6CtG6tRJZHfyABn86AMdKra1dmC1WMH5mq8NT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601TjdnmUfgu307xhc6lboPnOfs4HypIf4qp6z4Gie2ml05obSV0CeXIxaJWb0rrZ5zbAj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063+zwfvf3vmI2+ORNyv/AL1fsVLKIzwaoS+PufnM8Q1VclsfNOoadPpV9PYPNHI1scExs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9G6v8M/DPiOOV57B7C4K8y6e23/x0/LXn+u/AXVrBWl0W8j1iAciF18uYD6Hr+FeLXyfE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EJuxxcNz+50kRHIjlbzv9n5qzb9ZDcszLsQsSG9eK17ywuNLmaC6gkt5V6pIuDVK8eW/WN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/ADzRmrw7HoraxVMjLb8HnNJo6xTaxbebJ8u/c9XW011TeWQDOzk4+asS3tpPPPb7zfeqb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9Lf1AaqH973qVX3Mg9AarytgmmUNc/uSw/hbFNuv9d/vDdREd8Eq577qCd8SOf4flqkBXl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RxuNPVRtpkEAXAqEryaveWKhMQzUFWK4GDTZDgVYMdQypxQFiFTTg/FLHDmpPJwKAIqKUr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anlhP2cyA9KgSrVvNsDqw3KwwRUvQD67jah3x3qGJsjiiRsV8+fQjhdeUkw9RitP4YSK/j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D/wCgtWBcyhEPvVj4cXJX4m6GoOAZf6NW1NGFR6H1nRS7aSuk848v+NrhdHYerR1w3ws5sb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D/wCgrXXfHeTZpZ/3o65H4UHOmXp/6eD/AOgrUhA75OAaZeH/AIl1x/umnL0NMu/+Qfcf7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kddJfvEeHWLmw8f2jdAt6qf8AAS5H9aTxvZHTvFGpoeP3xP58/wBaf45jax8XvOvGTHKp+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b+M0G3xZvH/LWGOT9P/rVlT+EvEvU4VXzUikGmBdtJk1ueSP1a4EdhCncyCtPWHH2iF/7y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zfJTPAfNbN5KZre0c9kxVnV9gYehqM96ePuUw96xnsaYf4zt9EuwfBdpAuQTJIT/31/8AW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bd7q2H3jE7E/hVvTtVjh0iK2IwY9xz9WNcrPcT3d/eyMPkWFlBrlPRHfECci205DyDFmrn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WyHKt94Vk+PIbu+/s6O2hMjLbg8VW0m41WNoY57FtqKBmluB6RpXiA6bfRXadVI3j1Fezr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yIcxyAMCK+dULMpyu3PavWfgy994hmbQXaKAgbreS5k2K3qAa6KdRx0MJxOtgHUVwniuCW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/60mNE/3torv5bGayvJ7WcKssTbWCtmuJudd/sfxdPqHl+b5M5Oz1xxW7d0XRiYuq6F4ht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yyP8AfIgG/wD4F8v0rmZBe6bpd5BcQzRsHjGJE2nd+Nerf8LK0k6rNqN3BLAZYljT5N237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jLm8sdY1TUoI7wJZ3F8jrcSqW2rnmsVbuexCcoLSJxsOqX0E3mxXM0cu3ZvRyGx6Zqw2t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SzSPDE7OiOxO0sea9r0bT/B9wNRhlms5f3C2SXEjpu5z8/wDvbv8A2WvP/ilpWj6bdWS6S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6ojmipF20NadWMpe8jhM8GqEgw5q+RjPpVKUZY1zo9Gp8B9HW+jReFfgFoVjjbeX5e+m9S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AdteLaq/nRSIa91+LYn0qw0bTL+KW3kjsYCUA+7iNa8EvmG6Tnqa71sfzJiZSqY2tUnq+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zOpHQ8VoeDdVj0zxNbrcyiK2kWRFLdN55/pVLVCDO2KxL6fFM15eaNj36Z8GlVxtrH0jVG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KCMzRhyoOQKvq52fSg+cqU7TJJJgM1QmlyTSXE3XmqocsaA5bF+1bMZqheDMpNXIGwpFVb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GcECydKuRgF81WbhqlR8UGqLSkc1HK3WoxJimSSdasaQ0t1qlcOQTzU5fiqNw2c80GqRiT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nLxT7wf8AZPSs1z5msXT9kA2/71M8UQS/ZzNDxLG//fS1V0yfJJYcnFI9anH3Lo6CCNmYE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AFYtjcCSRRWsH3ZqlucdTc07eTC9a1rB9utWLf9NkrBhYrHWvavm+sWH/AD2Wuk97h7Eez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fEK036tL8meTXtfwJ/Zin1rTbTXPEhlsNHdAVs4wyTXfzZ/Ae/wD+1Wr4B8BaRb3kPijxF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nsbGQczvH95mH8Srlf95v91q9d8QfFCG3uLvT/wDlrZpC83+w0i5x/wB813ZblXtYqVV6n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PlgXPGPiuw+HmhLpuh2aWrBVgtbWHrn1Y1laNp/8AxOJbvVZvtcsflon91ZD6V4z45+Jpl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JuIbiESIW5UN61qT/ABInkl1C8juHW2t9NMygH708v7mL/vnLN/wGvvaVBU4KMT591HN3Z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faNH8Q+MPK8271C6aG1/2LeNvLjX/ANCaupBE8Bii/wBdb7Xf/exXlPhe5fRfhrodjc/I7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xrsvh/rdzr6X87oflco8n0Pyj8sU3ET1NDXPD9r4k8P3GmXCCaJwWCf8AslfKuueA/wDhB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7OZcI3/oOf9qvq+31Dr5P9/5/93Gc15D+0F8Uvh6unWtrJrtmdVjY747N/Pl569Pu15mPo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7s68HVdCspo4D7PFg45qIoMnisrw94l0zXPMXT7+G7KBdyoGR1/3lat+3sJLmVERWdnYKA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wlWjV9lJan6RCvSqQ50yO2gXngVxevagLi4d/4V+SEfxN/tV6T488I6j4KsY11S3WAz/cj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hq8z8jz7jzZT5vpX6NkGTxpxVer8R8Nm2Ye0bpU9ijp2ms0vnTfM3YGtdoyI5AeAelOjwr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eXJaeJMYB61+gI+TJIVwAKvwnAqsi09X2it0YCaz4Y0/xTbmHULFbwY+WSTh4v92T/wBlr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q58LQz6hp7SX2nDl5AmJIf+ui/wDs1e+Wc4Ee3PvRmE+d5pz/AAeXJ91/9mvIxuXYfFRcr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K86em6Pjm+vXksypJP7zd+NUYp8nryRXpXxm8Bw6LqSappaeTp12xR4k/5Yyf3f8AdrzvT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ZP+WMifmK/Oq+Hlh6kqcuh71N88VIPI8gebKcZTen+7VBpPNJx0rUuVSaJFJyBEqfgKzjG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uxHbjbIwz1FPjXcHjHaomO1s+lPhfZLu7GmYiQrtR89qbn92TTrjKOQOjVWL4GKAHhmHrS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nCQmgaY8yNUbSGgtge9MJzQFxyyEUNIcVHupC9Ac1hrSGlWQ00kUgagOcnV6kWbFVt1G6o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gPl/Iawr+9uLECWVJJEDYyBXS1T1XYto7MMhRmvnVK59HY5PVdaJgTYTvc4x6V0vwkja5+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eKTLmvOTNtupLh+Yl+6K774G3mPHems/LzzAD8666exjUWh9jGmEikLcdajLda6DzTyD4/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/00T+Vcz8JxjRLg/3rhv6Vr/tATYtAO3mJ/Ksn4VjHh5j6zt/SoNII7tW7Uy+fGm3R9Ez+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akdul3x/6Zf8As1ZVP4bOukv3iPLvi1b/APFUt/1wj/lWDruty+ItYlu5mLMVVefQLj+ld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wk8Y/6c464e2GEZvWsafwmVZ+80OnULVZzU101U5G4roRxcjMa/uCtwoGeHNd1o+iSa1pd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D1+tedXRlMrM6kfMetemfD6d1s7Vt+BsPX60uY7qULU+WW5k3Vs9jNJC/3l4qMEBOetXPF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GUYANZmS0YI9KmpsZ0FaZv23jJLKwgsZbaCVI92DJFu68/wBKsW3i23H/AC4WfmbN/wDqf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851W42XQzWhoMu+SU/9M2/lXC0eqldnY6pqyzxRuLSKOSRPk2FgNv5muh8JfD+bXtEhvY9W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RBu59a5S8H+h2J/6ZCvX/hkAPCtj/ut/6Ea0oR5mRWjyxMJ/AurpmJdXicD+/AKvweBb6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uSzeqwqIxXUP/AMfJ+tSX/wDx7x/SvQ9kkcN2QabGtpbiGMfIvQVxGneH5fF3jC/tBL5X72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u4sBkNn2rg9D1650TXp761ljWR2YksM9TWMnbQ78M2lKUd0aFx8L7u/8AttvHcAvZy7ckd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S3N1LbMdkinaSV6HNdbqHjnU9P1G5vY7uN/tS72jXgZ6Zrh7bW7lbt5eGk37jg4zzWDep6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jcn/0e3m/dWk0UbsnmF1+fHpWNrGn58ryovK8z/bH+VqP+2pILSaBl8zzGJIz8vPtTdX1R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/lR9mb+H0q27o0VNrUx7yCWGRo5OGFUgMKWXkiruoXEl1O87Hg1SjOwMeoNYnbU/hnresf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ltBqyJNqNkhh+2FPnaPGFrz7VICPM7Vd8BLtju3PsK8h+IWpXdj4r1FobmSP94eAa7aau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+nLETq03yu50N2uJGzzWDqXGe1c2vjvUV/wBaY5v+A7acPFH9pTxW5hdWldU+X5utb8jtc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cdT6O8F2jL4S00EgbYBnP0q1JMiJIA2SKbolpJLoltFC2FESj9Kkl0dbSCVpHy23NZnxk5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XeafClVIss9aEI+WglkifKMUyZeCakxzTZeENBmjLl4Y1GZMU6b7xqu560GiJPNpplznmq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jdIkeTrVOaTOalduDVNzyaZqkcv4zydNH/XVP/Qqg05P9V9P8ateLx/oKD/pov/oVR6WoK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9aCtSTN/S4doLkdK1rb99L7VRsCBGATWp58cMH7uPmmefNXZLLhRgVa0y+gSe2aeTyokmU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pdG8OarrcMl0sK2unJ969um2RD8ed3/Ad1ZfjxtK0bw/cWmnGS71Cbast5Im1c7v+Wa+n+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pysz2MqwteFeNe2iPaPEvxX0XX/FfhGw0syvo9mgsxHIMfLIPLbP57jXHP4pvdc8f67I5y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3YK239PlryDSdcZ7aK4Vts8BUF+4K9DXW6dc/6d5tfpNFU3TSgj6yc5OTbOqlU3XgfTpXH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8BfD/APsxrq9BBt/B+iTTcPqGrxQtn+5EN385K5uC4Q+EL+E/djvYiP8AgSH+i1u+M3bSP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5ZY4GvGx6ySbgfyArst7iIR2Ou6tct4fv7yRsiC92R/jTT8ah8LPhxc6hZWDarrF5MYraI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jc7D+H5f/AB2neIDHqvg2ZrcBY5XSc49cZq7punafcfCOKLUIvNivJ12fr0rHlT0L5rHxx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z4j3M8Ot6tcPbOeLGKQxWwHvGv/s1Yul+AZpx8zbZPWMYr1TxN4ch0fxLfQpGFUOQo9Bmo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GKpYWK94z9oYvhf4Yvp+nxa3d63HokVvNshk2s08rYyyhR/DyPmZlHNanjTWrnxALD7Hrt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9PJjMSpJ/f4lb5qm8bCWx03RtPJ/ePC9xKB/edvl/8hrHWfb2IC28CjGF3t9awnh4ylex0w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zntO1PX9JuQVv5r1P44rpywP513eg67DrUZaA7bheHiJ5Q+tR2Omx/ZJPlG5mp9l4SgjzN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yxt+auqnh5wWhxTqc7bZrc/Wo7U/bZ5pv4Vfyx+FQDUbqxja1uLfzXbiOeJc5/wB7+7V7T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AD6GuuJmy8g+U1XlbERPvVlPuGqkw/ctW3QyHW17+8dQeoAFU9f1D7Nd2FrnMk0+4j2qta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RsVjWV4df8Z3c5P7uz/dqPesOfoB0PiXSIdd0u80+dRsuRhDjdtb+E/8AfVfLOrWE2kahL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JirCvqTU55I5rQL/ckryj43eFx9pg16B/lkVYpcdnH3T/AN8/+g18znGG9pD20d1uevg6v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IT8KozSdatTDAqoVzmvij1CqBk1YU5j9xS+VxmkiTk+9BgSuRJCG7iqsuM/WrMSYLJUEq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hCe9O24pQjUbGxQJjCDzUZPWpTG3NRmJqAuMOabg+tPMbAU1Y2zQG4bTSbDUojYCkMbUBy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D6UYPpUg3Y+0AvIrF8R3HlWEo9a3R1H0rlfGEm2zIB718pHc+vfxSOEkl3wquOCa9C+DAA8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9LXAOnAyMV6d8JdObT/G+mx3HyulwAPrXdDc4Zp2Z9YlqYWpW71ETXctjzTxP9oP/AI8f+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1W+GiFfDEH++3/AKEam+PzboNv/TZP/Qaf8Po9nhW29d7f+hGszaB0ythvxqDWpMaHfY/55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1aMHR7seqGueo/wB2zrpfxEeM/EPUJdc1WK6Tki2iV/8AeA5rAsb6EJGtwk3ln7wiZFJ+h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ewvXMkYNYQ0RhU96TZ2a674FjYsdA1h2HebU1P/oMaVQuPEHhIzGQaRcxf9vf/wBeuUvP9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Fzit0myeeKR3U2teG5T+6sZ0+lwppV8Q2artRFji7B2TdXCRW/wApq1bWOeaLG3tdDtBq+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5D5v/A6fLe2CW+6OwVz/c8xh/Wucgi2jA61ZHmYwKHsTTl71zP1iXTZxKwV45uwyxWpfDuP3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rHu08y+l/u10HhyxJLjsUrmmrI9anHm1OmvVxZW49I69g8BL5fhuxH/TOvJNRX/R4x6Riv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4fsR/0yFa4P3mzLFaJF53PnfjS38zCNfpUHmYnGfWl1OcCIcdq9FnmGVq/iAaNpczBgJnG1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zbWSUnLOcmneJdQbU5S6HMQ4UUy0QfYdvqOa4Z6s9XDrlh6kEUf2qRAT8qgg+9ZUaPBcT5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vLezimaXscL+FRajJbzWqTQDmZsmsz1o6GPnc2T61q3NiDZ2rkYDqTk9KZpulfbvOMX73Z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8edEIYjIh+zps/wCBdaCatZJ8sSsPBr3UYKy4BUNis290ZbHTpmf7y9DXVWuqLHdW8WcFl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oLYyq54Z8UrHJGrOb5Gw8GTbIZo+gbnNeQ/Fq38nxTdnHDYb869dsYjDHCV9F/lXlnxiB/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GK7KJ5GO96UmzzdhmtfwbD5/irS09ZlrJNdD8M7c3PjfTB12Oz/krV3290+YxbUcNUfZH1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UI9EUfpUGsuZiy9sCp9KUx6ansoqKaMyMSa5T8Zv7zZlQW+3HFTuu1KuLb4GarTjORQVzX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uDhTUqcA1FcfdNAluZb9aglxg1LKcGoJW4pHUkQEZoVScimu+2ovtOKzLHvZO2ecVA0Qi+8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sgO08VVIck7jmt0Wc74wi83Spfaq2htlFPXj/ABq/4ojLaey/3iBXj+rwSwahNH71ukj6j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y8x7XJqMFoP8ASLq3tv8ArrIq/wBaxb34n6bpDqbWV7+dOhRflH/AmHt2ryVEYDmn7ODTV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6VOV5PmPbvAfxL1zx74jlXVrt5IEgYpET8o+YVP49b5nUdmUfpXJfBRca9Lx/ywb/ANCWu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7Rd8Y8xU/2uhrTC6YlRPqXCEMN7py+hcxSp644rsNGysH0FcXoD/v5F9q6/QZi8dza/8AL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r9DwrSWp4rg7Hq3wfl8NXhmh8TS3SW6XK3QWH7r7V6GpPin4pHjPxbPqNuu23AIhQdFUKT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aFp2oPexwLaSYk/5aSfKv5mu3m+GurY8zNr/4ECu6WIoRXvSsKMJSdkdL4SEuv/Dyy0+L/l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/APXPbk/1rqfiBJDo3gWxggAiS2u9kcf+yvH9Kn+CPhvVFkjsZ47eKO2JmTYcb+3Lbq7Xx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28Fu89hI3mh9iSssmS393afWuH6/hlU5OY2+r1Huj5Y+I8CyeJWuVGUkVTWFa6bJqd7bW0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iX6scCvRvjNp2n6Lqx0eJ3kurGOMT72D/ADN8/wB5VXHy4+9XNeD54hcXd3F/ywsppE/3t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4yjOnzxehxyTjKzON8RINV8V3LoP3Il2xj0jX5V/8dVansrRXbI9MU+K2MKytHy8h2r9K0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8HFKMSXK6FtLLYavyHCgelNtQSp5p/l7iea3OcpSx7jVoLsgVRUUS+bKfQV3lv8NZdR0ew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pbhGdI5E+X7xA5X/4muepUjS+I0SucO/yx49eKoz3G6UxAfcroNb8GaxpM9vG9sZWiVmLW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wGub9T3pRqqewWMxm2XDfUGuL0nxBLb6/dWkUf72S4b/0Kuwu1K3B9xXnXgLNx4w1eX/ll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wrSsVCNz0W81F11e1D4G1aq+MtO/tTwxqViBlzGXjz6r8wpt0POu0lPUVs35H2aWX/Y31z1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X1RdN8s00fLU44quRitLV7b7DqN3bZ5hlaP8AIkVnvX5zJWbR9CNzxSKuDS4oxU3RFiN5G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uFkTeKljVZUKd6jW1ZCQeRSuibEXy0HbQYDk0nkGmQMIpm33qX7M9MNuwoKGlG9aYVI705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3pUXFYMH1pwB9ajw3oaUZ9KVwsONR+tPNMqhH2ZLkwsB1xiuX1ewxCoPIzXU4yKo6hb+ZC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dRsfV81zhBamOZXXh0YMp9DXd/Dm8e68c6YXVVLXKnA7VzBQfaZAR/CK19GuH0XUrfUbdi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HqO1dMJWMpRunY+u2702qPh3W7fxHo9vf2zApKuWXurdxV/bXoLY8dqzseEfHhsyEf9NU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BuPDVmP8Ae/8AQjVL47DM5/66r/6DVzwR/wAizZ/8C/8AQjWZtA6INVPW5SulXHP8NWAaz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n+lcs/wCGzqp/xDxzVrrl8nrWGzbs1Pq0xMhFU4mzmlFaGEtyO4G5SKoNBk1ec5JFIsYPa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yrHDWnaW/yk4qOGIE1oQptGKxOkaIfLcYH8NPGEZiDztqaTCuvH8NVGbZM7fw7elRc0pfG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+UV1vh1AqyH0GK5uBQ11I+O9bWn3HknrgVzTlfY9uk7G7fv+7x/sivX/DspTS7YY6RLXjt8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et6TME0+EDtEv8q3wj5WzDFbIslwZTu6DmuS8X+JUuG+zRHMS8Mal8R66beJ4oziVuM1w3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jzXZUq/ZRy0qXuczNG5CqgFPgAMZAqlezYIqzYvlKyWp1U9jat9HiuNPlili/g3/u/vbsf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+fLEX+sevQ9NtxuMv/AP0FZeuaOk12s8QAkH3/wDao5WXDFWk4yOM0zWDoF3cWk42M78se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V5SwzncD607xnodvqljM6rsu0XIx/Ea5XRrbUYR5dyWxtyoqTop8lf3+p0t1Z+XKCeHTke1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mp2bIeZMMUPvVmOIxh2eQl5B909qkt4cskdI4ZuUJtojjCwKq+mBXnHxrs91rYXIHTKGvT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+9XGfFGwludAcom8QN5hz6YNbUZWmkzhxEuaDPBCtdt8DrL7X44J/wCeNtLJ/T/2auOnT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0r9nSwkuPFWrXCx7o7fTmLv8A3cyoBXqS2Pk80qeywdST7H0DBFstAPYU0wgLnFWYx/owp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4zzFcoFiJ9qyXOWNad25WI1ldiaDSI3OM1BMcqaezdaikOVNBvEzJ+DVdhkGrE/U1CRxQd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UkTmtBlqtKnWoLC1bKlaJYDGSahhdkfPpVwt56Yq6ZRg6rD5w2kZGc1598ULP7HeaPj/lp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N/jXpV6vzn2rzX4q6xHrHi10gObe1iWBD9Bz+tXTu5n2uQfDU+X6nIpHgVIFAFCdDT8V6S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+Dg265MfSBv8A0Ja9Wt9NXWtI8YpIu57SyjvIyexWaNf1VzXlPwjIXVbk+kB/9CWvZvh5C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jj/j80a6RB6sqib/2nXNhnbHRPQdpYZni9i32bVWXOATivRPB2oHw3rUesLszAC/z+y15l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seORmpda8T3VikM0T+bDNE0Rz/dIr7iUuWDR4Rs6z8dPHHiDWHkjn+yQb28uGLao2/Wuu8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nWHxJb/6IeBdwOu9R/tL/ABCuB0nTotQu7OWIf6wV1b6ciErgU8LSkvfIntY9+8KfGPSNA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VoiTH5lmZAQfx5/Kquu/tc2ekWUiaRbRapqHTcyukAb+8fm/ef9814FceHI5QWUbSe4qo2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j2r0mr9CVU5d2d1ouu3WuC/1DUJ3ubu9neWWR+SxOeTXS+HsDStdccYt0T85o/wDCuX0ez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Ma39CuVTSNZQ/eeW2CfT94W/kterTio0+VHNJ8zbJ7DRs4kPTFFxD8kmD0FTf2n9m03Pfb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tJXPpWyVjAjEEun2/HmS/9dJGb/0Kuyth4bSFUvLW7tJmQEyxPjf/ALVcjf5Frg+1cp/w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xSxR6ha/8+9x/D9D27Vx4iCqLlcmvQuJ7Hb+HfDGsfudF1cxXf/PO4NPi8M+L/CjtJYy+b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mRt/2zP3vyryKHxj4cvbkLdWkulSf3mXdHu9mFdxomsanaIH0fVmlh/ubxKuPoeK8l0MVB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zO7mozd5xt6G7B8R7m31HbrOmmMjghV8vd/vRn5W6/wB5a1rrxH4V16wzcQmKbYvN1H8zf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gO6s+L4g6hPGbe80q3uoz94bGXK/8CO2pZB4D1FWaezuNJk29U+XH/fO4Vg6s6Wlei16a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vgl955jqygSrxXnHgaza1tJJ+kl1IXJ9RXt/ifwUug6Jda5pWqw6pYRQ73Ocuv9K8R0XVX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CJX8h3/3q7liKeJSlB3MHTlTdmdrBErkbhJ+IrXmQS2jIduDGy81DDptnavhrgyehq0Ifs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7oxTRzq9z5y8ZafG3ifUeDnzm5H1NZC6MD0eux+LECaH4yufKUeRNidfcMPm/wDHg1cf/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K/LsSnGrKD6M+ki+aKaBtGfHytmmjR5T3FWbLVbi9t7h0t4wIevNOh12Nf9bAwPqpyK4y0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kgZ+tR3FqRnirZ1+1x/q2HuahfWLRwf3hX2qbstbFIW/qQPwqCeFlB2gt9Kvxy282THMo+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fLOh+gq7szsYHHcEfWlXae4/Ot17GXB3HI/3KhOnxn7yt+C1ftETZmZ5KEdRUbQrWx9ghU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bOEetZ8yDlMjyhQIQa1DaRelH2eMdBTuKxlm1B7Uw2Y9K1TD6Ck8r2quYnlPqlJMqaidss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UZHzGvDse9c5m9jH2uf8A3RVm1wImGf4qbex/6VN9BUKMUGKAuek/Brxs+g6v/ZV5JjT7x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f/r/0r31Zs5r5OsoPMtQf9qvc/hh40/tzT/sN2+b+2XBJ6yJ2b6+tdcJ2VjmqU9bnCfG591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Yf+g1e8GnZ4asR/0zz+tZPxpfOoKO3n/+y1p+GMp4esB/0yFWZwNwPxWf4jOdEuT6Vbz8l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50C99sVy1PgZ1UvjPCtWH701Th71c1b/AFpqnD3prRGD3Y3HzU9KsWMAnvYoz0Z1WnXtm9rct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T2qlI5rajI4syDFaUKnsOlVrOE+YxPpWjZFQHzWUmWilO5LGqMxJzV64OWaqUnNR0N6HxF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/AI1dU4x9KZBAC7HrzV1LfpXI9z2ktDT8/PXn5FruNN1i5n05bkMfniD/AP1q8/UYFZ/hr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4JI44beFcf7Tf7JxW9KLeqMa0ktzZu7rWLh2nlheIjgB5Nwqxo7OyM97A7OvIxwK0dN8d2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Jg3IWRGFR3HjNI97RWSAHgHqta2ZrdezMvxPrkskcEOn2pZicGVxjb/jV3TJ2WMb+tVR4o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sZ7IKpz+I7S8l8uzguIn/AL7DirTsZwsj1nRdQVrBdx7elUtVvHwDEMnNZtnqVrbWC+a/l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PrOjzAA6nAnPRnp+0Ob2fv3Gzar5qNLNMHfp96m6fdRXzEKwE0f3hUMtvpFypEd7Ex6jbK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b6fKZklDmThuc8UXuXBSi9CbWr2KyjjaRWG49R9cVd0C/iuoLiWEhigxyOnWqPi9UurKC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hH79ay9Ee+0m3kU+T83Xd8tIqaua2oaxpOn2/nRah9qmk3I9vsbdE1Y+peIU1DS1hWMl9u0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/jTdQuNPn6/Z4sf7a1VS/0uDYBIjg/3SDVIx5LnjnibRzp97IijEZ+ZPp6V7b+x5p3m/8AC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QQg/WRm/9lrJ8ZeG4dc0ctbRlZohvTI6+ortv2OLD/iUeN5f9q1T9Ja741VKGu58LxLH2O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9p/g4zaPqExdPNSLzEXHRuuPyrip+DXr/hw+TG2OjllO//AL5rzTxbpR0vVZ4wMITuT6GsU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MX0uflFUnO1cVLI2+Qn0qtI2Sas64kbHrUZ5Bp5qOg6ImfP1NRH7pqa4+8aixxQakaHccU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pxiLDKHmqsj3eSoXI9aopajbu6RRhVy1R2jzAklcD6VZtNLct5ktPv5RGNqY4oKuvhRkTc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4ZfR+XqNyD/z1Y/rXutxxZTsf7rGvFfEcfla1cgf3s/pmt6PU+yyGXvSX9aFKlyaYrda1/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dQWFfliXmRh2FdUnyq59uoylsdL8K4pRqdxMP9SsYVj7k/wD1q+l/gGltffEjSraSLf5kV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W0grySw0uDSrZYLVdkQGce9ev/s1j/i6uifSYf+QmryKVVvGRku57EcNL6u0z51+IWjPpe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HtJ5UYem1iK5R/wDTtFnXq8fzCvbP2gNE+w/EfxNBjAknaUD/AHhu/rXhunyfYtRkgf7j5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j9roz5U6j4VXH2lDH/FBMPyb/ACa9Ujs4JCeM1478OJTYeL7mzXhJotw+obH/ALMa9ms4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pDU5ZtjJbVYYT6VQsbITXDHGea07yTepWpNIgCkselehFIgtGLGiL7R5qHRj5mmOfWVv0H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/8Sor/wBMyP0rJ8K5l0aM/wB6Rj+f/wCzXUiB15JJeTJbxA7AAGxVie1W005gB1Kr37tit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0hmmIyzHjis26iP2UBujTR/wDowVoQMvgJbd/92uJurEPdNx6Cu0uGC7k/CsS8t/LZnx/GK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t/wCHhIfug/Wsi50JrU77eSS3f+9ExX+VegpCJFyazb6zViaxlSW4KTOIuX1ltr/2zqO9D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jWpoPxA1fQyI7+V9QgHG6Rv3n/fVa39nj0qldaMkuQUH5VwShKPvRZ08yas0b/iDxBp3/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Rw/bIGRI9+1nb6d/mxXl1wZPs/f8AhqXxCyjxJa2SjHlQt+Zq9a6bJKpDDI4rOTcmNKx6H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xli3/AHN/7v5vm/u1XnuZsmL/AIB/u+9ctpdvd6bKZLaRk5+72NallBPKxa6vJn/2Qdo/S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mDWp538b5N3iuBeu20jH5s/8AjXnu2voTW/CGi6zem5v9NaeVo1Xzo7kqeCf4fxrEn+Fvh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t/wAQV/Wvy3H4qKxdTm7n0tCi3Si0eLrPJbxyCNtu8EHFOByK9RufhPpvPk39yvpvg3fyr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mPVof+2sLJ/OuH6zSl1NvYSPPm5zTNo9P0rux8Kr3/oJad/3/AG/+JqGX4Wa2gJRbeUdtk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l3D2MziscYFaek3Vtar+9jkP/AFzfbWnc/DvxDb/8w2ST/rmQazZvDmsWpIl0y5THrGar2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IvEmnyHDtInuy5q9DPp9wMpeKPr8tcO1pcqMtDIv/AAGqzeYpxyPrRyMrlZ6ZHpcb/dcMP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8LjC49hXmdvf3dufkkYY961LbxfqNsP8Aj4GPcZo5BWOsn0Yc/IPyqutmsPG0VkweP7oD9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GDV+18Y2FzxPG0LeuMis7S7k8hb+wKRnYPyqM6emfuD8qtJ4h0dhgXSD/AHgwq7EbW7XdD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RT/Wl74ch7LEp2n60xuGNSI/yH61C5yx+tcR23M24jDXEv0qjcKFxWiwzcS/SqN5H8y0DT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0X/eNaGnXr6Vq1texHEkLhhWVZybIlX/AGqkd+vNUbWujpPizrMXiCCzu4jjdcZP/fNbe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UY7QKM1wt0Y73R0EhwfNyo/Cuw0ucxadaIP4Y1GavmZlKCjsbO/g81Dq3zeH7/v8Ad/rVG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lRfrSrqdvqegan5EyS+Wyq205xw1ZVZWiFH4meOatH++b61RiXGa1NUGZTVNI+DWi2Mamk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nnechZjmXftXP92qxXrVywsjNA8xljRIz8wLDf/3zTSOJMfLG1o5ViCf9k5pbeDzv3mXFQ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/crFo2TIpIwM5qlMgyavXbYzVANuah7G2G+M3I9E8teVpGtFj7dK6idAVNY1zF8xrje59e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PrWZEj/aHypwT/drW8sNce1aEemRSfwj/AL5NdtHRHj41KMkkc42mGWQHA4q2mkFkAPaus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5HAqGS0jjXrW+hyXZy+t6WF0wHO4+v9KzdOtGhKoozu77uldfqsDS6ftEf4Y/Ws+y0Z59s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29ajoO4+x8ORmKWW8n82Mo2F/CuK1/S4re/nhSDyVB4G/dXpDW2xSnqMYxWTrPhia8dpUk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KL/OsbFc1jzyO2lZ+hND28qydK7pvD3kt92hPD4mYjAqibnK2FhFODljmun07wZZXtgkrX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RVawtLbT2uxteWUf9M2rotHG3SIR/smkUk2cc3h6KGIB1lR/ViKRbBYpYvKKowH3yK2Nbb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Lhm2jInBf+4RUptouyR01xcfZ7fHmx/cWvbP2a/D/ANj+EWo3u1TLqGoyzZH90fu//Qlav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r5x6Rgb/92vsb4WaX/Y/wb0KADBazSV/95y0n9a1pRbZ8BxlNRwCh3ZFpnEL5/vVh/EK2S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ZV4z7Vq6XqK38skK/fj+9VfxFZSvpk0Ev+tAL/wC7/s10pWPxaCPFpV2s1UyeTV+7G13FU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0BCpOcVWjfEjBquh8DFQT25HzAVDnGOjOuELq5n3Q+Y1Cpqe5+8aqq204q1qVsSRuVfitB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VIMQMhaars5ORirM2rlieYEEA1mSoHJqzKdgNVzI2DhaC4KxQ1VNumTgdcY/OvIPGieVrC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P1r13WZHjs24+8VFeb+MtNn1LVtO2L99Av/j1bUnZn1uRztWscrYWE2p3qW0K5dz17KPU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NEshBEBnHzt3Y+tY+geH49GmiTGZ5APMP/sta0jlbyVR0H6Vx4qpzvlWx+q4WnyK73NM3mB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+zXfpe/FTQkUHMdxz+KN/hXj2eDXX/AbWpNE+K2gNG237ReR27+6scY/WufCq+Ih6nXUny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U+gpL4pu9RijKywsIpxjqDnaf6fiK+SPE9mbW685RjBzX6TfF3Q7XU7x7a72mHUI2gfI9Q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/PG1ittFdbh9xmA/Cv1Ve9T5T421ih8O4vt3i9L+Qfuo4tn/AmJNe25ABryb4bWX2ax85h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oOK9UzmuzDxcY6nJUIXky+K07BP8ARn9aoCD5q1rFAtq9eiloY3L16/kaTM/92In9KzfBq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UMf8Ax5v8at67L5WiTR92japdLh8jT7JP7lug/QVpEiJLqWouGSCEZz1wcVEEydNhbdu87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qa5vIIFGADLg8gZNRQA3E9m3z7gS3K4/vVsQZWqnZesB0zVa6G+2z3Bq3rVuY71vr61CcG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gt18y3OKrTRbc1PaSFITUcz7wawqAioyDNPEYaUN6UmODT4f9SxrkqfAbI8S1a6a+8V6pM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X/dHFdT4WmlFs4P8Ae71wnh3zJNRkTrmRj+ZNd9piGGIgfpXkwve5s1dHVQIzgbsCr0Eap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skR/eZxXS6TOLhOOvvXpJ+6ZWsXUt/PqVrJTGVxXrf7PXh/TdftNfjv7SG4MUsexpBkqGD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+s/BzwzOCVtDC/dopWx+Rr8RzqsoY6pE+/y+nz4ZSR8sPabScYqMwdeBmverz4B2j5+y6rNH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//AImsC8+B+oRAiHULWZh2dSn68ivLp1oG8qUkeQGE89KYbZTk7Bn1HBrudS+GHiLT9xfT2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ZB+lc/eaBqFjIUuLOeJh2eErXRzxexlyvqjE+yL/dP5mnCBx/E34mrmzFN2mrU+zJ9mV9k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ioJLESA744X+sSn+lXsH0pKA5EY7aFZTZ83T7WT6xAfyqnJ4Q0eQnOlW/4AiukAApjY9at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HEXXw20KTOLC4iJ729x/8VVZvhdoxHyvqMf8AwJWrvsA96XbWirz7mfs0eay/CiybPk6hc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b4Tf3dTU/70deqbM+9IYFPVAfwp+3mL2SOgDYjppOVqPd8lN3fJVmRWz/AKRP9BVOdv3v4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j7CqM7/vfxpBsXEan7qjYG3YpKrROOqyDB/Ko/tif31/Opsy4yvoWCxMQXsCxqHV7jUPs1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/uRu7fjz/ALNJ9rX+8PzqKS+xERyWByp9PWtEaPUyLXRNSnaZ7i8ZifuhP4fqTXoPgm2+w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tcYz/AMB/+vXWad8NtQuPBGleJZYo7qK4gWZ/s/8Ayy/3qbc2Bt/A98VA2+eznH+6v+FYV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ldzx7USDcH61EAPLpdROLg/Wmbv3fWtqWxw1CtIcPQx+WmOfnpzHiuk5iWN+Kv2suFrNjP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0LmJrk5VvrVJP9YB/tirtwPkaqSf61f8AfFYvY68N8Z6HqWYp9grPkTKk1r6hGJLxvaqbR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ufR05NmW9uHbd0Iq3YZdtp4xT7iIKMimQyeWcjqK2hNpWIrQVR3ZuppMmcF85q9F4bwm5nU+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Lz48EZYVZW8nBPBxWqbOKwkuk4UApuBIXCjNWINHEcYAUYHfFaVtbm9sIZCzRspzx3qc23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6/wC+a6Ix0OdvU5L7LgebMMSVBcZt7eKWbzLr7qP9nT/x7bW9cgW/l/8APU/8s/vbaabfi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vURFbzx+bL5WabbaeID+6j4/uVtXFt55NOht/LOaVhcxjT2LMsgaLaAc1UWDy7V3IxtGK6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OpNZeqoIrGQjpirlBcprCRwuunczOG4qv4b05b2Vnc59q1reK1uBIZj8tWdCjtopJDCRtz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Rokmyzq1tHaaPeJgYMYzX15o1t/Z/gTT7f/nnaQLj6Iv+NfHt1fJrniXS9Bt0DNdXMULN9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jrBpgjThVIUD2H+RXVh/dV2flPGtdN0qS8zyiDUI9F1m7ulOxwScDvT9N8YQ6z5ryymNxx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yzXXZfNl8o5wQehrktYkitb5riycD5sexrqPzRIzvEUC6dqtzCWyN/wAp9qyGkw3Bqxqt9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t61nF8niqOhRL74KBh04zVu6vUsHi82ImJh1xWYJf3Ax2NW9QNzdaZHPsBiU4zXl4yn7Sc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rjLnT7e+BkgcAnsaybjTpYwdy9O9OV/QlDUg1Sa34cCVK19nWp/BK5qqlGp8cbFODzQfb3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o29xY3Y+dfLY+1Fx4ccKXibzF9utXHEJaVFYxdO+sHdGJM4JOelQB/Nl2p0qO4dg5BBFW7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FdsZcxztWM3xEN8KKO1ULX5bdQa0dTHmy47AVmsfLhH1p1PgPqOH/APfYC6Ovm+L9LT+9c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ZPJ1W7Ruu8irnhRs+OdG7/wCnwj/yItVNYP8AxP73H/PVv51ws/YEEjhENXPBWrDRPFmk6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DOSO21waypj+7PNVrWXa55q6T5ZcxEve0P0A+KEP9tadCfI3nkKw7SK+Qfyr4v+K3hNNE8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JMyoPQN/k19l+FfGGm674C07Up5c+XZxzz+z+WC36ivlz4s6tY+KvE1s1lz5jKpJ/2mwP6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+Z8rPS5xemaYthbW8AXAjC1vzymCYLS6hb/6ef9+o7+SZWP3P++K9lQskea5XZrWw84rV3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88t+xP9pR/wDZYrk7bULs/uvNg/74rq9IaQ6fb72yfLHQYrojoiSxq8X2m3x9R0q++HaRP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ehAiDHLAVfM/zOwppijoT3GnCLcw5+U9BmjT033dvn+GL/wCJqpNqBlLKfTHSnWs/l3AK8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/AArTmRFinrpzepVGE5klB9Ks6w+++iPqjfzWs5bjPmyU+ZDHD5FNQKd5NTL+8TNQqCjGs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oX5bZz6UrnJFDf8eknvXPNaWN4q54F4XlFrqtyJjgiQp/49XpenWxNkpHKqzY/OvHtVkez1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mXDuuP96vW9DnkGjwsTkEZNeVh/db5jd7GjdANACAM1Nol8YptuBUU15aogBkb/vioV1Sz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++K77o5z6K/Zrv2iuvEKAZUpDJj1ILD/GvXbi7vZsyxxRxRf89JPvflXh/wCzxdY1jWjH/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Ma9nka8lQvFF5Uv8A00+635bq/DuIopZnUsffZbJ/VIog+1Xpzyo/Bf8A4qo914f+Wg/Jaj85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bLp00FxH9x1G+M+uP/sqd/wB/CK+cSPS5h2bz++fy/wDsqf58wPzbJPl71R+3RHPluqf3U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LxiOY8e9XF2GtSSW0srgfvbOCQ/wC3Ep/nWLe/Dvw/dff0+JP+uB2/+g1rlsgmi3brzirU2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Bzw/MCYzcQ/R8/zrDvvglCd32TUseguIc/8Ajy16d9plgz5eyT60hlZ0O4AZ9KftZrqZu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7Wkz5TWs30k2/zFc7qHw48QWRbOmyygd4Bv8A5V9EkcmpYG254rdV5Lcw5NT5Tn0u8sXK3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iRCv86iHFfWcyrOuGGRWPceEdFuuZtMtpP96If4VSr23E6dz5hknUNgsRViKQMvBJr3LUf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fLtXt29YXP9axbr4HWkqk22oSx+0qA1qq8TB0pLY823cUvUVkw6hvPrV2K5BHNeo4tHMQ5P7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ha3jafrEF3JH5qQtny/Wr3r7vWPPeLcXrQxkSODjanWktCoq52njLxxoWu+Ho0XS5JNQJ2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frurg4gkK/wCj25Ue9X5rK9g/5c5PxhaoxM6D54SjehUil7RN2NFTGW3nN1UCtvT9IuLkf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XXXI+xR4/4FTdQ8XaufKtNJhxLJ/zzU7qFO+hajY9a8K/EC78B6I2iicyx3wEX2aQ/cz1Z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5HgLVc+rJ/wAC4rzHwj4KvoL0alq0qzyn5seZlkb/AGq9Gv8Aj4dTe9z/AIVzy3GeKajHm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napG6rWp8zMM1Ra0EiHLGuulscNRDMg9/0pcjHX9KrHToh/CfzNN/s+Mdj+ZroOayL6dKu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qDgH860bZQBSI9wtTD92arWS5vrX/AK6p/wChVYmP7o1Fpg3ahaj/AKar/wChVzs3w7989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KgnA2iqct3/pcmTSyXHyCuN7n0lIp3NwVuZUzwEzRHNlcmuffUnl1KcZ7Yq3JeMAgBP8A7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nBetZ3PnKee/+7XU6dcf2j50sQ/0XZ8j79zbq4eRS8e7dnPFa3hjxA2jXe1o827lQw9PetY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p82qPTtKt5P7MTI/zmrEycVZ0pvMsIG/vDP8AOoL7gkV6UNjxL+8zmJvmvJC3apwf3ahai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6VJ6bfWkaEXk4/OhU5/76qR2wPxqs0uCP+BVJI2eDyVAJ4NY/iE7dOf8A3kH61sS3MUCjzT5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ferC8ecaPPJ/z0df/AEKqexpex5/rEi2zzRIchuKh8P3DJdx25OFNVvKkurwKxyaSVvsl+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SC7Oz+COmy3fxn0JZRnyLtrj/AL9qzf0r7H18/wDEvOD3r5w/Z203+3PinBqXlZEFhMzn/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q908eXkcNnIIpvL29a1S91H47xZNyxsV2R4947jM+rSkMB82a5qO4K7kuPmTPBFbupFNWg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/H3qxHgBhIB3IPvGmj5GJUvYFlBaP7tUotuSverJd4cqOVqFrbf8ycGrOgcB8hHvV3TLxTFN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oHxWft2KaSyvPIuVftnBrCrFyjodWHkoysVpQ0TlWBBFM3+1b+uaT5sAvISGQj5gO1c30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sLSsSoVbO05YfwN1/ChbuZ2KJdeRj+A0j2yzx+jetEFlFKNlwm8D/AJafxCrqfeiqei7M3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IvYI5c/xiovEEFqtrvs3G3+6O1UH0W+s0LxyI9vVFLhWdlyQe4FZU6evNCRrb+cpuN5561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d4488nca6X7D/y0zXDeN7eWa+jH+x0rtm7x1PoMghN4zRdChbahjVohn+Or+pXP/E1mLHLM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WEkV5C56KwqTXb4rq84B6GsOTQ/VlzLdGje3gjQ/NWda36kn5qzLuWSZT8xqpDHIpPPNJR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/CHxxawfB7VZR5f2uzhktXj3/fYMZIzj02yf8AkOsTRjp3inTZrqRUg1G0Rp0Cj71eE/D7W5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xkb5bpFePHRpAPun/AHlMn/Agtdv4e1lftSRBiudy4/Cv0fKpKtQjLqj53FR5Zt9DrWslu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20y7jG9GCx+9QWd0rLlDlaj1PVZZo/KDbVHpX1C1PFe403H2+48m1izL/AM9P7tWb66+zo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TrUaZpplb/XS/oKzblzM3rWiAoys8zxHP/LRe/vWzBcEEq1UHAje3HrKg/wDHquOmMEVIh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CM49aZHdeXNISekQ/9Cb/AAqk1w3nuMnj3xUk/wA0s4H/ADxX/wBCkoAXUXa6s2KBXcDID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+0W8wqzDIVXGe1YmpzyeHNUSeLm2nG4N/db+JazbuFia21i50w/Zpo/NiH/LQDmrkWvWlw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2FWreODXbbzIWEM46xmsjUNKu4Sf3McqDqcViXY1POil5SRXB6Ed6J/uxgd65i3gMbEqsk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X9rD7Ra2cZ8yWQ7nJ7Co5rysUjzjx34Q23FnexqDHHKVeup0hAunRxDoFFdJ4r09bzR7+N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f988/+y1zun/6NYMzfwr/AFrjqJRbNU9DN1S4CSgZ6VmW0nnXDADrUOoXnm3D88ZrV8M2I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KD5YtsZ9Tfs+aR9m0fU7wrzOY4lPsq8/+hV6wJmCBewrD8HSabBo1pZaTdW93DbqB/o7/A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JJyc1+GZnX+tYqdXzPu8LTVOkoLoIxZu9J5XvTHBHeoTIwPWvKOsY9jAC+6FHJ/vCo0sbd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91GKtK2RzSU0O9is1jGuQNw/4Gf8arf2ZGv/LaYfVy39a0SeDVb1osRcZb22P/ANqrHkY7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Tbm2W5TaxYf7pxTLuLtUd6bvC0gtivenCPFBIbQ4zuxULRsDwxNPZ0XqaQOO1BDK7Eqali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r0MqoKCT5SttCkTnBA9ziriJb2oxI659zmuQTVprs5aV5F9C2KuRyiVdqIEPqTmvpJy1OS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ymElZfJGev+sqD4Pfu/jJ4b+//r3/ANX97/Vv0pzQ/LgyNn2rc+Bun/8AF6/DJ/6bS/8Ao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FRjZn1+ZXuv9dpW33Z42/k1Yup+EtH1AmO50aB9/8AEcL/AOg5rs5o1ckVmX9qA5+/HK/yf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cLep1KOhxE/wgtZI/LtnS2iHRcbsfoKx7v4N3lrzDJBeH/ZXZ/OvWIbWdFjiLKf76I2d31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nzQlr/wAD3U4zsJxPC5PAmrj95FbC4i9YG3r/AOO1D4v06XR/BcUUsXk+Y7OkfG7b8vbtX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Gm/CHw5NqU5ie9mDR2tsODM//AMT/AHmr5J8N+ONT8W69rF/rVyby7vI97u3IT5l+VR2rZ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f8zt9aaiYQ1LeLmdvrSD/AFZrupaHDUKjAEkUgg3U2RtpNM+07Qa3OIsyRRwqP3yu/dR2q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cv2mCWT+6+2pYrhgcCkS4l+aXEZFUUk+Y1O/zColiHPrWFjSloXRfy7UcEynZt2fxbq0xq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STyzUkmZF+Q9axcOx7lCuuXlZDpx868lY1rcYrEuG/soHP+sNWrDWIbu03J1P/PT5WqLHb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GM1ZBBt5OazlnBFWtOsLjVrpLW1RpJXOMCkldibsj3jwkgi8L6Wvpbx0y7i8y4mOeAtaGn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Y22cmGBEJ9cLWbMctN/u16cHoeHUSUtDFmIjyO5pkKY4PeluxuAb0qleXhhh8wdqRJYnjK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fMY/Q1Y+0efbxS1VJwJj3D/1oHYetou/PUh6wfiK4Gkxrnguv86vTau8cyQqoQt3as3xxC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fWqBnEWa7HMpHWsjUWzqH1rcZdgZPSueu2L3v0NQUfRf7J7tF4v1hVAKx6aXUnuTIlel+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SyOgERPSuV/ZN0Yr4d8R6wycO8FrG/wBNzOP/AB5K3PiB4gltnkh+1eTz8kmz5foa2tofi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wkux5drlkLG4bYxUH0rDacRxNt5zW1PqF55TeeiXCn+ICsmaGORd8ZAP92g+cWxnfbsdRS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q4LaIjkc0oWKHtQWQFPMBzVF4/JJxV6ecAHbVBpck5oNKepe07WTbkxS/PC3BB7Vn3kPlT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fSoXcE1pWmowSQ/Z7hRs7OOork5ZQnzR26npK7jZlFMinb6sXVobWUjqp5DeoqDC/St000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urvAPLQ/IfvU99PtzF50TszHkjPFQGzRskGiKV7QnbyvvS9nb34bm1Op9iew3zSOMVxPij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I5Yp8ZXoPlbiu2lYNyKp3a5fcOV7K/OKc3pqfc8LO2Kn6Hm82s2I/gnX/AIBWTNdabPMz+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06489vuJGP+BVCltPPcRR+WJDI6pSU0kfpLi5HCaTp9vrBxY2ss4/vgYH5mvQNH+Duo38g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k/wCeUV1Ezf8AoVW7zR7nT5DFcW8kD+jowqgZJYiQHYfQ1nKd9jaNHk1ZoJ8K/E2j6hbSw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XZ8u9d272zXonjf4Ywadq0PiHQ/Km01z+/FucrDJnayr/ALO6szw7401Tw14Tv9Rn1Sa7m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8kn3F7zf+yirfhvxesngnU9ElmZLlrhJbbJ++v8S/8BO1vxr6bhzEyhWlQk9JHj5pSvDnR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VRnHpVi105bjM0oGwdqWyRpDsxubuakub1Q32aE9PvV+prkPiyvfy78Iv3VFZ6rlqnmYgN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nNBY24gzeWXtcIx/76roLG2juB0FY7L5MsT/7Yq5aXRtxwf8Axzb+lTYCS8sY1kbEjj/rm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TjM8w/wBlRVyXUHlJyU/rVJW3XFwx/vKP0FAGXPE0D+xourKPUrF0brjIq3esJSwA+lU42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ctpwmsLg11llqokASbntk1leIIDDLHdx/6uT7/wDvUyGaSRAfK4rC1ii9eaD5xJtpwq+ma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mymRmDS96poGRi5mZR6ZpYLhXnyWJFYe0/ugal9+/BxXn2qXaW2gSv5mDvVa7sShpuORiv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n2ZZvNJfdL/vVzVYvS5rEnVjOSQa9E8C2JWISuOccZrhNCtDcSxpjqRX0h4O+DmtX/h6C5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CPMfDV4ua4r6rhJW3eiPQwdF1qqXYp6R4w1fQcCwvXgA5C/eH5HNdlo/xxv7cBNStIrtf+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h+lcjrfw38RaLk3WnyFR/HCwkB/75rmzDKBX5TJRqKx9PeUH2PpXRvH+h+IYh5F7FDJ3in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8MvMc0cg9UcGvk0rKM80xnlHeuX6qujNVXfVH14vSggc18o2fibWNP5ttRuYf9yUitzTfi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7/l8Fz/ANfK7/60LD2J9qfRpHWoyteT6P8AH0HCappuOxltm/oa9C0jxnoeuW4mttQhGeqSN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qUonRGpGRqDIBpBIRSi7tZB8lzE/+61R7lJ4YGo5WXdEoko30ipkUuylZom5UlBJNMVyua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nZB1FIBIrkVIWD5+aoCYqY0ijoaAPkCy0+D7KZ2OGHapLWRWyQOlZ0V+tzwuQvpWpbvCke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1i9bxefxnmtn4O/6R8W/D2PMx5jf6tyrf6qTuK5/cdpxXU/A4eR8V/DXtO3/ot6T2HFH2d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y2jxKep38mnvoIt7rM8CSlzn97g/+y03U/EE8VuZIZkH/AF0cqtU/7Y+0+d/q8R/fk3j7u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aG7DJbxPlzC6D0z/hXNePPE9l4W0WfWr6VbaztxnZ3dvSlXXNPXS5bpb1IVRWkm8+VPkA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PjX8Wbj4l643kPJFolqxS1gLcMP75Hqa2o0rsxc1scP8AFL4kan8VPFU2r6k+EHyW1uPuQ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8Oj/xML2sVsecRWt4DbyNQveeCa9NQUUcrlZ6nYXSZdjVfPymrEjbiartxmqjoc8tShODk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Xpn+Y1QvJMLWpzkvhYefpt6f+WfmM/wCNSxEZNS+DLfd4fv8AjqzVTibrzQKp7trmpEcr6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Qt8hqCR8E1Bmn2Gy3AVqY+pBBjOKzriYljVOZjg81aWhrGTRfe0m1G6Jjmj8qP78kj7V+t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k6Pdi01iGXULd1d0kfCP7LWCyrPA0bDINNt9Ekx+6j49ayUUelSm5xuXbLV7vUr2G1trZZZp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txr6R8FeE5PCOmQI0gfUZgpuXjHT/AKZr7VgfCf4Wt4Qs01e/jDatKuY0Yf6gf/FV3lt5m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yWFKq1obt5HsghPIyAOfpXH6rdNDcuit2rsbwYtYTkYArznULoyancZIwDWq0Oa99SaZmZ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NbFTVuJg6/SleRVQimNGUzPAdjHPHAFLbQfaf9afKGz5/96o7k7nLU6NuPWqSuU3ZEt3Zw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AZ9ayryZZYUjcZ2sDWteTAWEv+5xWFgXFuZP+Wsf/AI9WnLYzRy+t2H2V2kB+Q1xd7cBr0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WvT5bdLq3kjkGQ3A9q8x1rTpNN1byJuO4+lRYtux9SfAX4seEvCPw6tdG1G/TSL2a5mczz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vbgL96uu8Yaxp+r28X2uG31C1k+5cfe3/AEkHX/vqvk/TvC83ij7LaS/urTYv7z+H/lpXH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X1A2lrd3FrKP+ec7KtbRjc+AzDIoYqtKqnq/L/gn1FLoGkyEta3gtWP8AA7ZWsm90ESuQt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hr530/wCLfiaxBW4e31NP+nuLn80C1u6N8fLIkLfaVPA3d7W43j8Eb/Gm6bPla+QYqn8Gv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jfWBJMPmr6j5qrvqVsBi5Roj9K5m3+Mej3xAS7W1J/57qy1sweIU1NAYpra+B7JtalZnkzw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l3NA2TG2RWXIzZOM/lWlNHG/Wy8s+qsRUH2COTPzSJ9GqGVTg4rVGa27vmhJdmc1f/siHn9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QvpUWfvN+dSdCmSWmplAUYb4/7p7fSnho58mE+Yf7n8S1WXTUQ8SPV2GBIxwHJ9TisuWzu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5pAIqFpCQa0nvVC7JIVdR0OOapyFJAfLQD68VtGRCSlsyGIk5zXoHw+8Yado9udP1XT7Oa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RFaVP8Vrz15Ft42kkZUjX7zMcAVn2viiw1W4mtrKTf5Y+eQH5T9KirByhofYcOyqU8XFpH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W7hSWDStPeNxlW+zryPyrHHwg8MtcxXK2ZhmSRJR5bmNflbsK8J0jxprGjBfsepTRoP4Vb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/S/jrrFrgXSW1yo/vR7SfxFeHKlVXws/aISpvc9b1DWLXzzaaraf7khTdG3/165HV/h14U1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RbVLGS0faR9Vptj8btG1eHydT06SMHg9JU/Kqd/d+EZUllsda/sxGH+qyXX8Fb5h/wFq41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Tz0re8z53uLiUzzZ8wjeyJ5n3tvarng/UYxqE0RP8Cvn6N/8AXqXxDd30OozzJJHqMWf9b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/AMVVvwkdT8SR6hBDZbUgt5LmaTj5I49uTX1+UynDFQnynzWOipUZanQajrsdrZHyjmV+K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pm4NYVyokkVVPNdNCjWemKh4dhX6+j4UjlnBYikW5Ea1Vb3qtcTbB1re+gC3mrSfbYY88E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H/LZf/HmWsJpDNqdtH6sefwakmmdJioNYSqX0L5ToY7/nhifm7Jmp7a63tMPVh/IVyUDzy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1vaY+4T+z/wDsoqoSuHKaMiDk1nzsUJ4qcStk56UyRgQa1EKqR3tq9vJjY449jWTb291Bm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gdp4NW5rf7SvmxS+XL/H/ALdZ3uBlNYnaWONtMis9hLD7tXHtp2bG/KUudw8teg71KgAyF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u4A+rXPH/AC1b/wBCr6BtYsV5Pd+HWbxZPbRDcLh/OT/dboKyxULRUi4bnoPwJ+HEnjDxB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HmyuRwqivt6G3htYY4IkCQRoqIijgAV86fCjxjpvw20ya0bT5LlpWy9zG67vpivUrb4y+H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t/wBd4W/9l3V+MZ9i6uLr8kH7sT7LLqUaVPm6s7vYnpXO6x8P9A1sN9p06Df08yMbH/MVH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dfc1aHPo2V/nzU8PiCwuJZHiuluI8ZHkNk18z78T1pSUlZnGX/wABtDm3G3uLq29twcfrX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fLk2mp28voJYmj/lur3C3uI7iMMm/BGRu609sYNNVZLqZ+zj2PnC4+CXiWHO2O3m/wByX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+F/iWwz5mlTOB3hKv/KvqEnHWkIDDnmtFXfUxdJdEfHd5pt5p8hS4tZYWHBEiYNRDfj7jf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hTT9bhZLm3R898c157qvwMtm3Pp+ovAf+ecq5X862VWLMnBo8QDOP4WH4VILhwPvMPwrud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xyY4o7tB/FFL/APFVg3XhbVbIHz9NuUHc+U2PzqvdF7xn23iO/tD+5vLiLH9yRl/ka3bT4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Xzyf9dSH/AJ1z0to8LkPEyH0YGmeX/s/pTXKLU9G0v416nCALu2guY/rtNdhpHxW0TVgEm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6fnXhAhHaLn160p0q4uOVSV/oOKzcIMtTkj6diMF1GJIZFkQ9GQ5FMnAArzr4aaNrVhG7z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r9q707/4jk1yyik9DojK58oW0v2DT5ogOJKitl/dbzVmeeS45lANNRQOO1e2aSROv3a6b4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Hl/v3QXjO7lWFcyPu8V1vwWGfi34Y8zp9sX/0E0Gd1E+yZ9Mjt/8Anp+ZqtBpUOog+dow+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dv96uzHkjoATXhH7RfxwbwZZz+HNKlVtau1/eSKMG0jP/ALMaxVJMxnVurHk/7S/j2xn1g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fyLU/6bcWiBfMk/uFu6r/AD/3a8LP3TUh71C/euqMVHRHMpGLMD5xrR8H5FxOfU1VljzIT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OfetkB2a8qPpVe4OKmVvlFV5znNMRRl6Gs69OFNaEjdazL1vlb6VZzPc3fB9vI+mSbem8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n681u+D2KaKGH8Tn+dc848q4lT+6xH61KlcnE7RNGKbC9arXM3Wo43461BcScGnYxhsQFg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aEfO7mmZyTWpoSRgdq9p+BejRXAu7y6HmfZ9vkx+jf3qwfhN8OYtdP9rarG/9jQSYC/xX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XrttLYeGNKnSG38lY3CCL+9lsVlY6qcuVWNxmwtVuWuBipZmwBTbQb589cUxF/VpvL09E7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RJPMe7HFdxqt95zuvZRiuEvYit6QOg5q7E3J7S4MNsFPYYpEui8OPeqqTgkL7VDJceUoHv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WwYehplo25ZM9gKuQReZpob/aIrOhPlCQepxVoslu5c2jflWdp0gLNnpg1NqUnlacT6msz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nqa1WwFsj9/8AIP3dY3iLw7HrlmQo23MYzG3r7V0XkYTP9KqtwTU2sElcr+FZoovA1xET/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sv9a8k+IV2LzxleumdgfCj0r1zV7f7P4W1G7/AOek0Nr/AOjDXjHiFf8AifXYblvMPNb00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GIpfesywg3SgY71r3i/uiB3pNKtcyE+ldFhMz9SHJHpUWnruOKn1H/XyUaTHmXFFkZM6G2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QsWsXDqD924Pmr+TVLL8T/EdsPmntZP8At3A/lWY8eKzLqPc5zS5YvocVTB4eq7zpp/I6X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88LD/AL9P/wDFUf8AC3dcP/LCw/79v/8AFVyboqqaggXcT6VPJHsZf2Zg/wDn2jrm+KfiC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3Yf8A69K3xD8QqP8Aj6jH+7Etc7CmB0qcAYo5I9g/szB/8+0a/wDwsHxAf+X0f9+k/wDia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nzu1GUD0XA/kKoYqNh1qlCPY2jgsND4YIdPe3N5IZLi5lnc9Wkct/Oug+Hkgj1m5iJ4eM9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e8JQlvEHGf9Wf5UVIr2cj0KEEpxUVY9OhjRT941Z2xhM7hWCltKr9W/GrXlSBOor54+jNE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pLR5rNhWRSSrYNE7XDAhjxQjNmjbzxXGf3qfnXpnhy0v/A1tDZpi3uNUtxcXaOm4i2b/A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3L83/Al/u1yfwR8Jw+JfG9pbXLGLTYN11fyDqIY13MP+BYC/wDAq7nWdVufEOr6jqky7HvJS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7ijP8K4Ar77hvAuo5YiWy2Pn8zrqMVSR5tfad/wATvyoovKhMn/fK1p6hNukIH3V4FbN1Z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jerY6Vyeo6/bKWjiKzt6rX3MlY+cTuOnfahrJmbcT81Au5rg4YYFNuI0Rcs2Kz1KK9pEH1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Z/A1dMMUMxMqZFZlpco+r2KDkeen/AKFWzcQFs+aTF/wA1EUWhkhtWY/Z229OJH27qWxuN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Ov/oNRiLyv9XIj+3mbT/3yaguQE1KUg45B/StErD3N2Nd3vUc0JUEiorK4ZOfvCtASRXAw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jnMZpcHDcVatLjb0ORTrywwCRyPas1CYWOMis9Ysa1OkeD7TEMNtz3FUZ4XtH2/eX1p2l3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K0ZYlljJzlfWtItMTuZKuQDjiqNhBbTP9tSINLCdufpV2ZPsrE7xJEazPCTcTRdfMJX9ay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zjDexvRko1E5bF5JtuaHus1LPa7c4qqIM1+FVD7BN9CxFcjGC2Ksw37RHKSsuP7prJkj2k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a5mkwuzvNJ+KOu6Wf3WoyyKP4ZzvH613mg/HmOQLHq1mg9Z4D/wCy14SspXNKk+3vWcqUZ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T62sdZsvEFsJ7C4SeI91PT6jtVsZHevki11Ga3cPDPJEw5yjYrQi8Q37Z3Xt0f+2xrn+rv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9WRtVhYgUwRxXykniC+T7l9dqfUTsK0rbx1r9t/qtZulx/ebd/Ol9XfcPao+nxbQ46c1G1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n6z+L3iS3AD3UNyB/z1j5/MVuaf8AHOaPAvtOV/WWGTH/AI6az9lLuL2sT1e4sobhSsqCR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Tw3pkmd1lCfrCtc/pnxc0HUMB7hraTGSJlwB+Oa621u47yBZoZY5Y3GVZGzkUJOO5V09jO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dsrcf9slqSO1t4OFhjQD+6oFXCTz0/OomUHNZNsViFmj527fyqMhDncFP4U54F5K1VaJ8n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dRlaWMZJpY/u4p0a8175uSYNdl8Fx/wAXZ8L/APX4v/oJrkhjFafhbVrPw/4ksNUv4/NtL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yAdv/AI9tpGU1c+vPjD8YbL4e+HnuLR4J9WnBS2tt3O7u5HotfDOrapd61qV1f307XF7cu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Sa1vGfjO+8Z67calebVeU/LHGMKi+gHasPjGe9XFHnyetkQFODUTR9ameTGahaTg1aEihK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OPOPvTJ+jfSl8N8JL9a1QzrFf5RUcjZBpivlBTGbg0AU7h8E81lXsnBq1dyEMax9QnwDzV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+Dxnw/F/vH+dcvq03lapdD/po3866nwSc+H4f8965XxOgi1i49zmlQ+Jhio2hFjLa4yTRP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EUuxjUc90RE/NbtHNDYRZTk4rtvhf4Ek8banK87Pb6RafNdXAGR/uL/tGub8AeFL/AMea6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HzT3LfcgT+83tX00ul2ehaJDounJ5VnCMbO8jZ+Z29TSRpGDLJuYUhhtLSIW9pboEhhX7q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U80oljEo/6afNVMHA96W1kMLOQcZqLHRFWRpXFyckZ47VJa3v2KMuT8zdKyjKZZNvcVnz6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HiKkijSa5K22T7/1rlrm6L3Erf5+7Wze3QjsAfr/AFrlxchi59T/AOy10W0MhYLjnPtRN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4zUU0xqCjvtLiEnh8P75rnZnwzD0eul0A58Olf9kGuSvHK3Uy+4oRY3X3xp6Af3qyrN/3Y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EkmLJf94Vm2r4UnvvWtUB1rrm0GOwrLdCOavQTb7bB61MLQOgPtSY2QX6/avCsVueUW/M+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4RqT+dqdy55yxOfxr6DihEOlSwzfdENxL8n3vl2/41873J3TTN6k1tA4pqxn3I3cVYsQIoJ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knPlWbe9dJDMW8O9yfU1Ppg2zZ9BVZjmrNl8scjUGRZEu5jVGZgWanWs+Weqc0vL0CGTv1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ET71RaTdmtXS1H2ZjQUSjAFKGAqPdyeaMmgCRmAqBm60M/FRk0ASCvQ/gn4dm8XePIrKFc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BXnKNX0Z+xt4Xe88TazrrP5UVjbiBW9XlP9Fjb/vqs681Toyk+x1YaPNVSRW1nQtW0W7kt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U4xvVqyGhukzvt3/75r7B1Pwvp2rENf2UV4w6O4+b86zf+FfeHRn/AIlNv/wHNfJ/WYH0/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twJNywOMjPQ04x3fl5NtJ9dpFfVN74C0KYiP+zYY1PGVGD+dc1q/wT0uSOR7S7ltSOfnbc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oSPDfB2rXdtcahCIpIfMh2PwfnXdnH6CuoGsw6ePNuZv3n8CD+GulHwb1zS5GuLOW3u43Q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XT/6Qf3vNfrPDmKjUwjhDdHxeaYeUKzuWdU8Ryaq7eYQQajsYbTq6g1FHYW79AfzqysEVu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bzPF2Eu7m0hY7ExWFezLcS/LnFXHf7TORswK1NP0GOZssK0S5wMfQtNjl1e1busgNdpb6P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3/0W6/8AstWNO0q3s7pSoAIVv/QTWgJ66FTUURzXObutORJScH8SD/OsW/tgJmbGfyrtv+W+f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W4vbkYBAcen90UOKCLOajlKcR8fWtG3i8xcsefak1DTguWUbcelQWNy0LbTzXNaz1Hui0X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3qhclSemDWpIgdc9Kzp4N2aGCGwRqq4B5rTsLraDGx4rnWL28m7JxWlC5nj3JnPtWF2jUs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H0rM8OxGG/kg7qc1PcTmWcy+X+89qfZx41SeUcEolejQdoObMpK+xvXunSxRJIU+SQZU+t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FfR3gnT7XUPA2j+daxzHyO6bv4qydb+FGkX5dxaXFgjfeksv3gX/ti3zf98tX89YqvFYmr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8oUZOkjwB4QT0pPswPau31n4fGxv3tdOvxq8o6wW9tMJF/3srtH/fVY1z4d1GyBE9ncQMOo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cXswdOUd0c69nweKhNlW00DDqp/EVH5GaZnsZqQBRTsMOlXGt8UgQDtQBVWVlznNSJPmpf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9AEglXFNM696jMOBURiOaVkZstJJE3OUNaena1faY++zupIf9xiBXOjT7fdu8iPf6+Sufz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bI7Rp/eVc4/CiyKUme8eBPGEviG38q4wlwg6n+P6V12Wx0NeXfDzWtA0wsY9UgjlA/wCXg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vS7XVYb6MSRXMM6sMhomBB+mK4JQs3Y6YyuhpulUkf0qNnPXJqVwz5Jk/SoSgfgygVkbHy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FRO3NLEea986Giyc02Y4jNG6kuBmOszKS0MmVhk9KhL8daJM5NQnNaI4GtRkr8moTNgHmn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XYE1qhEN5ekbhUvh+cqj+9Up4N+TU2n/uMgUwOrinGOtDzj1rLiuOOtElxjPNCEJqEwKNX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K7nyhGaxLp8qea06GZ6j4Hb/iTxLnt/WuW8ekjX5MH+BP8A0Gui8DsfskQ7eX/WuX+Ia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NCv8ANqih8TNsSr00YIuSCTmtLw3oN74x1WDTdPiaSaVgoUf+hH2qtoXhe71W6RUVpJJGC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V9N+BPC9r8NdIktIstrF1Gv2q4xjYv9wf1raUjkp0+rNDwh4Y0zwBpSaFYAPcD95d3ne5k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amvZsTMc8nNQS6nFESS2G9azp7/zSTuzUpmqRqBiVqvPMUgZqpfbWFv1/Wqcl61w626n5p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RSRti4EWmveHqq4FYWmuZLiSYnl8mpNaujEsenKf4QWx9aqQt5CSr6qwogru5NR8pe1a5A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XMxXGbd2J56Vo61cH7PI3rXNx3H7lhmtzEsi7IB5qL7VvJ5qkZPkNR2su5yM1mWj2PwwN+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P6VyupRhbyT8DXUeE2zBOvpCf5Vy+sti6b3UUkamH4gnGyJSe9Z1rLulK543Ck8TTFWgHq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P7ZrdLQi528cnCjNbNidy+tczBJnb+FdJppzHUFlfX7oWSnnG6wu/5xj+tfP94nlyMvc817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wWtqw/itbhP8Ax+GvF9aOzVJkHRRXTSWjONu8rGY3MwFGpN+520RHLk1WvZdzEZrUzKJGF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/vVeTgU5n22xoAis2+d6pXEv7xx71Ysnyz1m3Mn75hnvQQOByK1rOQpbYrIT7orWgGIBQB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DTVHFPxxigshbqaQfdNSMtRE4oQDe5r6d/Y+8YWWj2niPTb1zC0tzCVZ/u/devmSvYv2ffE8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vKY0mhdoVcN1x8/3feuPH3eHkl2O/AtKsrn239p4OP51EbgLk4wPauU0PxHa6tZoLG/Ugj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0ZJLgDyi4Yv3AxXxPKfYJ3L1xqNtI6r5p356balEAuQcH91/HHJt2t/47WdFp73a4aOOM+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s5Isl280jsOlKxLRcyK+ev2hfDtl4R1yyutKt3i+2W3nXsf8AD5m9vmFfQ1uGnJBg8j7v+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ISxXlloEMY3PDA5c+paTO3/x3/wAer7nhSTWLkl2PmM5X7lM+dLLxHbTNsLbZB2rYivI5B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0mg2d02FKpL6DrVafwvcQDMbSD8a/VrzR8QdnYabAEWUAc+prTnurawh3YQn03V5u1xfWM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96qnVJpj+8DH8TWir2+yTyHcNrLSSkhvmCn+VTW2sbg2X+YZ6/WuJi1QiV0/iCn/0Gnx37J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UfWZAoI7D+133nnzT/uN/7LUMF/K+T1rkDq26U8mtDTdYMP70nMf8f+zVwrt7hynRNNJIu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qy2gV96/NT7bxTZXDFGk2/Wp5J4njZ4zvHtW05Jx0JIfMO3GMVHjJqEXO4njH41NG4NZKQ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hjiqtnfSabcbWHyE1qzYI4qpc2qzxnjn1qXbcuL6Gj5sdzH5gA55qNnWIGs+2v/sw8ox9K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3q/8AZUQxLv3v/u1U8TCFPlJjH3rn138HdWiu/AdnHnJgZ4vw3bh/Ouze5ZR8hwfWvmXwJ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UDwuTEBlov71es6X8YNHnwtzDNAfcBhX8/ZnC2MquO12fo2CkvZRv2O8tJPLO3eCTVt4tw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/AMLC8PE5juiG/wBpCK0rHx9pVwMNfwhf9pwK8vlZ33Rqaj4bsdSQ+fbRSqf7yCubvvhL4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2zf8ATFq6IeIdPmQGK7hce0gNRza2m393F53/AFzlVatOaMZRi90ea6t8EJV3Np96snpHM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Uvhrren5L2LOo/ij5Fe8wahO658hV9i+aT+058/6pPzrdVGc/skfM95pNxZOVmgeJh2ZcV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urmGcET2aSZ68A1z+oeCPD2shibL7PIf4o+K0Ve25zul2PASmaiZMZr2d/gxZS58i8mQeh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4yP8Aj/b/AL5FV9YgZulI8a20h4Br3LTvhDYWH+u23f8A10Wn3/wc0K/H7rzrT/rm+f50v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8C71JFczWxLRSvE395GINeq6h8DJAGay1FW/67IF/lXJ6j8L/ABHYbiLFblB/FC4J/KqVS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7T/iHr9j01OSUDtON/8627P4z6jbn/AEi2gufcfJ/KuOvtJ1HTWxd2U0H/AF0jIqo21hxjN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yN3NOQ4NRtSI3Jr0D3WiyG5qd1DR4NV05NTyHCVkzJol/4RWZ+pxmrH/Cvro8mQCvXPgd8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5HhnxXaW91LjZZXEiL8/8A0yJ/vf3Wr2KfwL4Un66dbRf9c5dv/s1YzqKCuzBU+ZnxrJ4SK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VZvCRf+Ar9QTX2JP8G/C97nd9qhPqJAazLj4G6NFn7Jqbr7PCrf1qI4iD2Y3QZ8nnwecfd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r1C/hDAPyKPpxX0pd/BS65McttN/vMV/pWLefCTVYM7bJH94nB/nWnt1/MT7Bnz9/wAIm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vN4al6bf1r2nUPAWq2ILT6PeRp/fMDbfzAxWHNpjRsQYiPqtUqrezM3Cx5JN4TlbOTxVV/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NemXmnOzttFUJdJJU7utdUZuxnyI5rRGaxZVBIAGOKXxPpw1LVbV/4NgDVZbT5IpDgYANX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XmMSbktVBYH3z/hU81rs2dmkjtfAegDwlHBqU0cUV6Y28lJfm8pD/AFq9P4kUyyFjljnJr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1AjA4z0zXOz6LeLnz5MA1kqvcHQvsdLe+JbZT8z5I7Cqc3i62VXxKvSsW28Mw3HMt5J/ubdt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aWPnhiRh3ba/86tVkR9XfcwrjxmJokWJW3/Wtf4fSyXU1/q15busdoCEkY8Ox9PoP/QhTB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4YopJvu7PLdoNv1ra1aMaDotloyNlwoaY+/U/r/KtY1OYXs+UZdSiW6N13cd6iSXe0+T0S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zVFtQjRbwMcfKv/oS11w0Rwyi2x3iDUVVJRu+Xea5r+0I2BCPzWdq+sHVHkERIG81im0uI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qkSqUjpjeNg81HaXii4xn+NawftN9t8vzzVC2vbqzvgZJRjI6ip9pEtQaPpzwHJ5soHUOu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k/lzL+FdD8NZ9xgPsP5Vw3xY1R9BmjMcIkZmcAk9Mc0Iu2hzviDVIryZIkmUPE3zUWM2Bk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cyajJfxRyZY/cjT5Xrc0/ULiRnMsDRH0IYVvzIxjBt3O9srngc10Wn3uAOa4TT9RXaM8Gu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WV0aJNHV+J/CkniLwNqWpQvtmsHiRf9pX3My/+QlrwTxof+Kr1b/r4l/9Cr6p+GeoRT+Ft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LJfy9+1nbyJv0+SvlfxnJLeeJNTnljSKYzMXA+7949KMFiHVnUpv7J0YvDKhGFWO0jnY3w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tVhztZuVqm/LHpXonkgxzTJ/lgxT05zUd2f3ZFAFO0fZK3PWqFx/x+v7mp0bErUkdnJf3b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/7oGaBDVPX61qxHEC1kr3+tasf+oSgksxDipQvFRwdKsEYWgsrvxmq7dammOKrnvQAq969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2up4BO1o2OB/v15bzmvUPgnDNJPq8nSFRGD/49WOIV6UvQ3oNqorHpFtPLbPvhmeJh0KNt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P1vS8I87XUX9275/Wsa406IgkMknvnBqk1jjP7xXH90mvm/ZxZ9B7SSZ6xpvxmt3AF3ZvH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Vdjo3jLRtYA+z367/AO452sK+cwNvfFMt7uKecxIwLr1FYSoxN41pH1qK89+PdvKfBAmh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un93aeDmvPtN8ea9osAW2vpGiH/LKb50/I/0rqtY1i78YfCfVruby/Nt32fu/7oaOvpeG6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ZrVU8M3bY8Gj1G2m4lV7Vv7w+Zf8AvqtC3lvETdbypdRehP8AWss22Tz19qVLZ4zuVih9V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A0mu4zxd2rxH1xkfmKaNOsrjLQsuT2zWJqXiPVtKB8mYTD+7MuRVWz+IkM0uzVNEAPee1b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VYupCL95FKTR0Y0UZPyj7kn8X+w1ZM9nLYMRNDgfw71+Vq2tJ8XaDj91etCxRv3dymz/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mXX7j97Nbyxf9M3Vt3/fNPkpTV0y1KRwpeJmTNuik/wB0VPbaUbgS+UfKH+xXXah4fge6I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O3/4qsm50+7toJ/K/4BHsVlX/ANmqHTUQUmYj6fNGDvYSAd+9UJJ7q2Y/Z3kz6Z4ra+1Oc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UNUMskT8HTGPsM1m6Vx6GONcnjJ85WJqePxLt6ZH1FXfsNtMOdKmH0LVA+hWzE4sLpf8Ag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saKxPb+I42B3Op+lMutfX+Av+AFRp4ej7W04+r0p0WNesUn4ymp9nMehFFqDSndk/jRaaZ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+9IMf5/Op00xI+kMI+pJNdj4I8E+IPEeuQww2RfT/47xkZYk6fLu/vVzYmpTw9FzqGlGDrV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xZ+Tb/umo3mTJB3H6iu61H4b63bFtlg7AemD/ACrlNR8LajAxE1rNH/wFv6V+KVKiqT5z7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LCsIafdW8/wDo2o3A/wCunz1rzWcttNtZWX2bP9aFQg1KSY9UItx5FTx6iy9HZfocVBJCG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Ifl1GUex+ajkREps6uDxDe2/MV5Mn0c1Z/wCE21Yf8xS6/wC+zXLWtvJEmHmMh9SuKsKRz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On034ga1aSq8l/LKhbpJz/OvYPDviJddtVkOCSP7oFfPmAcc16N8OtWKt5BPSsKsbK40es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icqDVWNye9ShgeCa4TQlWZXJyaGaP1qvKFQHmq3nISfmoILjFBnHNMCo5yRUSXAXrzUglD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lt4ZUKsqsp7MM1zeq+AtE1PcZtOhLH+JBtP6V0BPBqPPvVKTWzJcIy3R8a5oHFJkUZFfTH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+aXiqu/aakkO6PiosIzricZNe0eBPjxDBpLWut6ddahdxjYklmRudfoerV4fcdTUaTyQuj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CKiVNTVmOHu6n1TpH7SPw8u/v3uoab/182Tf+ybq6vT/jJ4D1AAQeKrJSe0u6M/8AjwFfI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8fah5Uut/2BqD/wDLS4/1Ev8Aga7g/skeJ8fuPENhMPeKQZ/8drJ4aCMXUlfVWPpL/hYHh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S8/8AX0lUz4+0aT/Ua9pzf9v0f/xVfKSfs6eML3zPsMtne+XJ5TeXJ0b/AIFtqCX9nXxvb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372yVePyzWSwkJN6i9oz65m+JMEFv5X9t2ksX/PP7ZH/8VUP/AAnei3AzdajpP/bS7ir5G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EyRbbczSdFE3/ANat3SvhVqfhm0ml8Q+GZtYH8K6deYb8l3GqdGCVky0290fSU+s/DK8JN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UlQN+StXKz6l8IvPl83UltP8Arnc7v/iq8Lj+FsvirU0isrHV/D4PfULdmh/77xXVWH7L4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FH6rFbsc1motbzsU9EVfiXeeDI902g+IzdJniAxOf/Htu2vKvD/jUeE/Eo1EfvLSX93OvY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/7M3h+wtZJb3V7qfD7F8vbF834q1cr4o/Z2VLeSfSoEmhIA+zyD9//APXrqjKnbl5jncZvV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fE+krqGkyreQsPMKRHJC/7NY2v2/2eeLyv9K+Rf8AWPt2t7V5Ta+JNe+FGrMbN5I0WXm0k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/AHTXpOgfGrQfGqrFrFiLTVDhkuYgI5M/+gt+jVxypzg+Zao7Y1ISXK9GZz6jHZzBHW9tk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gf98tTZNYh887tSgm/vyef+8b8O1dRPbxXH72Gb7X/wAD21U1nRSIHb7OJMp/dytXGdxOF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X1+pjkS3s4wz3JIyz/wB1B/6F+FZura0dR1GWUnIz+lNukt9A0lI0ij86cZY9647UPPus+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6nLVi+XQv6t4pggDIsg3+ma51tTW/Y+ZIAOv3qZ/ZcrSEsInb0aPJrSt7aKBf9ItFx/sDF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Y0u5JYmG+4ieP9a0DpkMKkySR/rVWDWbaH/j30i5T8VNWRrtu4/f2FwPwWuaUm2bqKRlSx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U/Sqb6Cl47b7qC2dfmUTvgt/u1utq+kSffsrnj1izVe41bTgDLDBNLL/AnkbWSqTFynoHw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khzJGwHNUPjfZSeVG0P8Az8sMv83WsbwFq76Vq8L58iOYlTiuq+LRifSnli52zq+z/eXrW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TyiyvLmNwt3CJf+mlsPu/g1dFbzwt16f7lZOm3m7rHitWNC55TA+tRKbN6cEid4rVs7Hwa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KlisY2GQvNK9jKPuLXN7VnT7JHq/hLUItK+FmomWaO0l1GKeBJ5Pu7mV4x/6FXzF4g+1292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pDvRn+ZCv+y3evVfF3iaCHwjp+lT2p+zwN5jDft81i+4L/u7cM31WvMr3Xxqdq0lyhmx8o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yQx9AK92jBRjzR6nhVqsnJweyOXmkY3BNM3YBqCTUle5IAp6SbwxzXUYCGdueKglfIOfWn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tM3WqRLK4/wBa1ekfBjw7a6tLq09xHvkWMQwg8DJ+9n8MV5mp/fGvSPglq4s/EVzZu+I54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j+maiVyonCavYf2Xq1/ZZ3fZ7h4c4xnaxH9KmjP7hKueOo/L8a66v/T7KfzYn+tUwMIoq1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A4WpHfpUcRytSCIsRTKILjg5qHcDU96mMDNQR2zde1ACcV6H8HNUkW91DTWYiKeMTL/wHP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ERmul+H8hh8Yab/tgp+amprL9zIunNRmke2EHHU1Hg5qyV4qPZzXzyPdIZAcVLaW6RyJcR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ZlzT9tSpPEFqGii9/aQ1DzdyxfJ99BwW+lej+BZEvfht4ytUTCxxmQJnozI2B/wCQ1ryi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XuHwb0ZLjwB4lll+SW6nVEf8AvLHEx2/+RDX0eRRf1tWPJzFf7NI+cJ4QrcGk3YWrdzZM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tfrB8TYxdUiEr+vFc9NYjzegrrpoA+aqPpgbJqPZe0LSZys2nin29kQCa17mwMeTTIsRKc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7M3UlsVrXUruwz9nupYf9yRh/7NTINf1vn/iaXn+55p21DCnJHWp1j29q5ldFuKLv/CXa6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YIz/7JVSfxjr3P+mkf9u0f/xNNIqKRcg071FsyLIB4v8AEB/5iJH/AGzj/wDia0LfWdauF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4T/4mssQj+7+ldDp1riIfSnFSe7HYpfbdWJ/4/ZT/AMASlL6hKPnvZz9GC/yrY+zf5xUDw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iMoWTuf3k0j+u6Qmvqz9m2BU+HsmByb6Qn/x018wlcV7T+zb4xaz1i50CeT/R7tPNgB/hl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Lj/vmvluIaEquCk4v4dWerlVSKxFpH0M84RtuKhmdTlSMg0+5ACHH3qzlllTcHGa/H9Uf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6x1aBo5IlGf4gMGvPL74JTSM8tlejb/cavRbq/wBrFSDiqb3jHPlsR9KpTktmS4pnCL8F8r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f9pKa3wZiQEtqBf6LXcrqExPzkv8AU1dguNy/6sfnVOrPuHJGx5wnwnsVBD3k34Cmw/CPT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r9a9PjmHIaHPvSmKN+fJX8RU+1n3MpQiebf8ACo9OHS9kNb+ieF4NIiKxsWx3NdO1ugz+6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xntRzyaszPlSI0ufLzStKZQahkizmhMoKgBv2Yf3nP1NILcNkCQCnbzzzTVcqSc0EDP7Kk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Un2WWPj7RIfxqytwuOpNO87I7UARwq6jmRm+tWFPvUQkJ7U4MTQM+ON1G6mg5pa+mOgilf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SDVK6bAJp1lNg0GbG3cDRyEnoeRVfKkYrauFF3bcfeFYcqGJiKBiEgV7l8GvjIYmh8P6/c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5nk27fRWb0968LzmnVMlco+5R5Vxp8X2SL9zH9z9xuX9NtQ6fp32gXfnS/wC58m1V+teMf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yx6Nqk2T92GVz19j717oLiW48ryov413xxoG3N7V50oyT1BJIzotFWMqgQzsOkrp5e7p0/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O5PyjzSnotTrcRH/W/wCupLlYonLCbnH+0vWsr8poUpY5LbEk0ozH/wA88VPDLJcW+ZEaP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u7T/C1R28EWCAalM8i2sir/rJSP8AWfKvy1nJ3BDbjTbf/Wyr5vz7/M+Xa7e1UDYjywT5k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KtGUIH/LNVbdTDc4BPQUkUcT4j8KaP43W40/ULRPPQYEgCiZf9rd3/GvnX4gfs/ap4dMt1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ciaIfMn+8O31r64gEU5PljMvp61Vnt5rf/VReUZN3mfPu+WumnWlTZjUpqaPgrTtd8Q+Gn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L/BLyK6zR/jZfWpAu4MDoWiO79K+l/FnwD0TxEzSOvkuf+Wtt938q8j8V/syS2CvLZk3sY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3RrUanxxscbhVh8LMi0+Lejakf9Jlx/12AWte38V6LN/qxC/0wa8y1P4Wy20rIgKkH+Ksa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bo85HccVssNQnrGRH1qtH4onvVpfaZdLnYOf7uKsn+ywM+aif7xr58Tw94iiGYZ5h7B6DD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K49SM0vqb+zMtY1fagfQMumWkwOCv4MKi/wCEet2B+f8A8fFeIxeI/FynlFb6xmpW8XeK4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/AIAah4OXWZosbHpA9hPhyIE4GR65pG8KW8ynbJhvTNeOw+LPFO0qbVcfU0+DV/FDOWjtx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VJdJlfWIy3Vj1U+F5bVkaM7vLORUurRT3Nu8D8xS4f95/eXtXmK3ni+X/AJZQr9SanFj4o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D/ujNaRw9SP2iJVKbO2i0CCD/AFkkS/StHbYwRANPHxXA2vhTW70fvtacf7mBVyH4cQxMH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GZJWb/wCtS5XsQp22N288W6VpuQbiIkdsjmqJ8efalzZWUs4/6ZptX8zVmDwnptl5UtvbE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1pxaZEAUjQJu7AYpRpxW5TqyexxHiu7k8Qw2moCMpEIVRwTn99nEn8v8AvmuHubj7RMf+e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165rXhdpPDc0VoPKGnI9x5f8AD5bYH9a8e1GNkfyjti3n+Gvdg+ZHiSjysyYW2zt0qeCXa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LgjNO2Y3VoSSFwaglOakqKSmhFYf61q1PCepnSfEthd5+VJQG91PBrLA/eMaveHtOfVdbt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iruIyBzSlswjud98XvDjQ38WrIv8ArAqTEd/7rflgfhXDMckV7p48tFvPCV+JQCiR7gD/A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XhX8dZUncqpGxfgHyirIYItVIOwFSXsvlx+9dBmZmo3p88DPFTpeERis65/eSZ61LC4I20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a6/4bfY/+EpsvtWfM2/6Pj/np7/8AAd1cQprZ8L3M0fi3Q/J+81zGv4fxf+O7quSTpTJX8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PLo30b6+ZPoiLeYyeKdbwi4HPFKCGOKkjjMY4rIkdDaxbiJJfKX1xmvZ/Dfi7SvBnwsjtb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qWVoZI/upwvWvF/I3d803xhfT2XgmJSf3EFtPgf7R/wAivquHmlinfseXmabw7SOZtdTOq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722Z+9tzTNQvDHASDzVLwT+40YRdcBf5VLqEeQQa/S3Kx8jFdDHGuzoTuXIqaPxYE4aKqs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miBzkVh7Sae5sdEdTh1BCVFVlALEVQ0zYmV71qpAT8wrVyclqzO2pzOn3En9s3Vqe3NdMV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uUH+j+Nk/6bwMfyat2a5EbHPSuaO5s1oIE3k4FPFozdEqIamg6Dmj+1pOdo4rQxaHSRnZj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LmsFbl5Wwa6OwXEIppWGgkY5NQMTipn71CRTGVnPWr/wF+Jmk+GfixdQaqiLZ3UvlW973t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rK1CTyehrzC30+VtdviY8bp93/j1cuLwf1ujKi/taGlCr7GfOtz9QJ6iIB614N8JPjRqNv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7c3f2dfIMhPzcdP8Ax2vVtH+IWia0AEuRbyH+Gf5a/C8Zg6mFrSpS3R+g08RGtFSWhq3lq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IWscWQi5rUE2//VgSD2qRYFccrsNeedG5kC1TPIx+FSeRHjAbafYVotYrz3/GqMtuqP1x+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MU0R+SQsKk3OF/ecGkm3IPlcio3cmM5y9JGUhzXCkH5h+dV3YHJzVd3xn5CKhacrWiMCyX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C4zT1kBpkN2JztNRMB2o69KbtI5oMiPDIehqUThF5FV31O0LYW4DH2pXuI3X5TuoAtpMG9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qijjbkUhuMUrBzHyFG2QeamB4NUon4NTh+DX09jsRWvG/dk571DA+KLx/3R+tQQPVWJNey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Gl1ezxGJU5B61Tt32mtS2nEqGB+QemagswIjnIp+cZ9alvLM2MzA/dPQ1XByc0AO5PU17r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lzDo2v3b7uFguXP3/AEVj6+/f+fhXY1Gec55rOVPmLPumC3+0zmWPn/pp/DU+Jecy/vdip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/ALNeEfBL42hJItC1+bdKSqQXk5+V/wC6kn/xVe3XFx/qof8Alrs3v8m35e3+1XlVIuDsy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oTJvl9Y/uP/n/AHqZ++Hlw+dJ/wBdI8KtMFvNcCOWLzP+2nzfL+LU37RaXAmH/LXesafe+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xFL2Js+aQn+VqyPNBzNj/AGPMfayVmj9xceVD/rv445H2/kud1OzLbjypf3v/AEz+6tAzX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uh3H95tP3qT7Y4dw7nrmPJPy1SQ+eigKI+M/IelWoVZI2fa0m0fxHrQBBqU091JG/2eOeX5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uX6mltvN/df6v/rn8zb/++avi/OJYpovN/EfJ/n+7U9q1uYhvWNxJ8iR7VGymmQ0cp4l8C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d2hS6PHnpwa8y8XfBy80a3e5sh9otg+MY/eqPda9/uplWMwkZqncXH2j/AJZf+Ob9n+7n7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S4p7nym1qsTETLgj+JuDTJFicHY3mfWvojXvhXp/i1Wfy9k//AD1i4b8R0ryvxR8GNZ8Ol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xjHzfiK9CliVLRnNKjbVHnxJL5MCgCrPkxXCcrginS6a8B+dWAqGW9tbFfnfBrouZWHJaq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ILeNOAKo/2tFN9xzUi3K45JNFwsWhbqmSKjckdBVZr1F7mhdQiIPJouFieMndyK07UjHSs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X7S+h28k0rjsamEWJgm3zCfWoljljLP8ALuzUJ1C3icMG5xn7tRy6kZwCjf8AjtFxcpopq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9o/1BtQ0nuqsrf+y14PqpS7uru4jHlxZbyx9a9fu7WbUbW6gh5lkgwPwO7+leffEvSf8Ah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gahbp5178/wDy0k52/wDARj/x6vToXsebVhY89kP7404dKa64lNGcV3HIOPSoJOpqYniq8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wc5r0X4OaR52pzai6ZWAYTP8AfPAP4Lu/OvN2Y1778KLQReCbKQj5pPMb82bH6Vy15csTe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LriObwbq48vEnlt/Wvnw/fP1r6Un01dR02a3aT5pYnjI/i6fer5vu4Ta3MsTHlGIJrPDPR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rRgZhVfWZd0oUU+xOcmqdyxlvcV3HIRrH8wpHjMdxntVhgFnAqW6iwA1AEFdv8K7Xd4qsZ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ZJB/3yV/9mrktK0+bVL6Czto2muJmCpGoyWNfQnhX4ZxeBNKE15JE2tXY+cb9ywxj+Bf+B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JjSj7J7s9DC4apVi6vLoj27wB4b8NeJ7RZVib7VEMPbsec+v0rpb34X+HrnPlWzWzH+7Xl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HXrKWI482QK/0r6I80HZ+8Q+tfKVZTjK1z3oJNHiuvfBu8swz6bMsqj+F+tcHqHh/VtMkZ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fHFfU8qxsDj86z7nTYLtCsiLID/eGaIV2viE6Sex8xwLIF+ZSPqKx/HGmDUfDUobeVjmjb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+VfQ2p/Cu0vAy2a+Q/t0rz/4geA9Q8N+CdaNwEaNljCSf7XmCvosmrp42EYvc8zHU2sPJs8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3sJcd9pqLU58dPWrlpZtDaKM9Y1NZWo8DrX6+fCmfM+7NUnXdmrLnmoSOKyaLTKpc27ZFa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NyaoOvB3DNVCwhkyaycnE1ikyW7jV9dtLjHzbZEB9Bw3/ALLWgs0MmQ4rNmO6e1/360GhV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rsHoiQWsJztIo+yp/e/Woxa4/jP50n2c/3jW1mZE9vbgyDBzXRQx7IKw9Nt8yLzXSmPZCK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CguST0qGe48gcLuq3I2M1n3CyMTtANQMzEuI5XaK8t/tUP8Dx/u5E/wDiq6TRPCuk6y8sn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WGsoW5LAsORXb+Hbc2lgpIwz8mvGzHH1sFQc4M7MJSVWfKzWsrGOxgWOFdijoB+VNnAp6y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yTX5VWqzxE3UqO7Z9ZTShHlRsaP4s1XRyDZ3bIB1RzkGvQvDfxcguisGpoY5enmj7teNvi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DKmzaTgetcc6KkdMKjifTNvd295EJIJA6kZ4NJJCsik968K8NeMbvRJQBIXh6YJ7V6xoPi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OQB+6158oOLszthNSWhfnjJGMVCIvlq+5DL71WePrWVgauUpIs571Rmj+cjFahl8jPGa1I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kd2up2/muu5oHOCp/u1Rk1Y5iOJI/4ciiRo1HA5rSu4WhUjaM1jOZQ5yvFUYkm49qNxoVw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FBgUX06Hdnbip4bSNV4FTSP7U1HODxQCDZgEComiyTUu6k3igg+No24NTA8GoIvumpR90/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V4f3R+tQwNipbz/VH61BCaa2F1LsTZGas27857iqNu+M+lWY2wc1Boa9yi6lZn/noornSD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xaXHlyZ/hPUVDrFn1uVHynrihAUN4ph61EsmakHIrSxYmB6V7j8IPi8tzLBouv3G112xW14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xsa8PzTaxq01UjysD7h/fc/usn/cZflqS4sZJz54WP92A3l/wrXh3we+OElksOga9PwNqW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/3Y2Pr717b9oiuM+b+9h+/+7+X5vevBlF05crNlHS5ALaO6hOZW3R/3vl//AGql+z/6vzf9L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E3120ze9vbTbJPJEj79+drbf61GL6OFQfleUfJkp99ffbTTuOxe1TULfVbjzYbKPShH9w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zfLS2d9ZwIRFFvJ+b94nzfpVe41DrFL5flfLxsZt//j1QLcjP/LU/9dPu0xWLguxHA7SDy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+Gqil8xVZlb/VniTzPmepp58DzT/qqLbyrgk4fy+tZoLF7T7j7QDLLF5P/AEz/AIn/ANr71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91J/47WVZTLKB5cRi3jDZRt1S3FxD/qbonyf+Wab9qow/4FVhY3/+EgmgEcMv/APMQfd/C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+dNL5dYg0+0xH5UuDs/wBX/FtqOPUZ7cSKpSRAc7yhzn0oWgWOI+JGgaZrUj6Vp+mN/aEh+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f7v8AvV5TrXwK1rQS1y3+nxv8+1W3SD6ivoQajkTeb/tbPvbn+pqqP9IuPNi/uN+7/h/z/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J04s+WRpot5seSKke2XPQCvc/HHg/S9R0m4uzGlpNsZ0kiwu+vDUyT1r0YVOZHJKFmQ3On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LEqTW4sAI5pjxxqDmruTymObb/OKEt2AODWgY43PFOS1XFK47IpxQszc+ladrZ/L0pkUYV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VIkv6Gr6XqdpexHDQuG/nXjvxatJv+Ez1SSU/PKyyH/gSKa9XE0jKoB7YrgvjRo8sP2XWp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P+2aBf6V6OFk27Hm19zyFhiQ0wmpH+81QtxXqHnik1C5xmnk8VE560AQtX0v4Gh8nwppUf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mvmg19SeELd/+Ec0z/r2j/8AQK87FuyR14bdmgOOlfPnxEsTp3inVIf+mu//AL6+b+tfQ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Gy28jXIpf+ekS/wDs1ZYaWtjasvducXpn/HuWqpEN+oGrNidtkaqWLZu3J7V6p5hNKM3Zx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1HEoe4Y1Oy5jYUxHqX7MWlxXPjG/vLlN4tLVthI+65YKMfrXsPjuFbGS3uocgSSyfuz36f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34Bm+0nRtQ1O0tY2SS+gtJ5XIwsS7pJm+995V2/nXban4wtPGtzcNpztLZ2khhSVvuu3dl5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rWzJyT92J+h4WVHD5Qqcl70iiNWUTRjDAZyWHavdfAnxO0yWyhs7yZI2QAI7jrXgU8awqR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NFwuOK7pwU1Znip8ux9g2mqQ36faIJklh7FHVlx+FTjk8V8o6H4r1HTpXa2vHtW/vKa9Z8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qarALhP8AntBgN+I6GuCdFxV1qbxmpbnsMdvlRXGfGa13/DjWU7NH+ufl/wDHsV0uh+LtK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8jkP/ADzY4cfhVL4lWX9oeA9ftsZL2khH1Clh/Knl1R0sZCXmY4uPNh5o+RCd+iWc3WUw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Rf/QcVzl1IjE5rXS687SYEzjyUKfm7N/7NWFd/eNf0A1c/Nim2N5xSMwWlYcmq85OCBUCI7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Bk1lNdGdjkVcaHgljVMsqMcCsJ7m0XoSTTGIRtno4raDdxXO37D7GzenNbdhJ5tpA/wDeQ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tg5HWigDigHNehYk2NJg3yIa17pwj7e1UPD43An0FO1CYiRjmpqe7ExYk0y5wTVG5nY8J6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2q0YxCozzWcdUJMaFwwzXe2YH2GL/AHRXA3L7WGK7bT5t1lF/uivkOI5Ww6j3PXy6N5tln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809jioXYc1+fnu3E3UbuKgLnJpvm46mqC5MszhiAxFdd4H1f7Jeqry4BPrXGgjOafDK0Ey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WUoqSsXGXK7n07ZyLLCGDZ4p+Oa8I0fx/q2lOCs4mi/uPXX2fxmtpMC8s2ibuY/u157w8l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npPlqw5ANRTW4xxXN2HxF0C/xtvPLb0kOK37W9ivE3wSLIh6FTmudwcdzRyUtiMwHGKhe3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oyAaDMzfsg5xUEkEingcVsLCOeKZIuOgoIM0wsF3Go923JxWjIpYbarNbFvlFBJAuGzUUq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NQy2jDNBB8aRjApR9xqARimr91q+qsb3Kl5/q/wAaqRvjNWr0fu6oqDzRYLlmJ+KsRycVT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2N46o0oX4rTtp1kQxSAFT61iRPirUMuD1qCijqdmbK4YfwnlTVQS4HWukuoRqFkV/5aLyK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VuCO1arYynOxY80DnNN+1qO9VfOU8ZoCK3ek0Z+0ZM92Wztr2z4IfFW8u7pdE1Yh1SPEFx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Xh6pxwPxr2z4I+ETBbXWvTJ87/uLbI/h7tXl45xVPU68LKUpnvQnMFvHLD+9ik+5/UUslx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YrnLEt/JqTTZmGnFJm8sKVRP7yfN/9enW6ck7y3G7JfdXk03c7KisNgsbqUrIUjaJTzk1Y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MalPlwdpotUlwArLsYnIJq+Y5YomWKOLaV9a32MrlNbcW4iml/gTYn91Wpwt/s/8Aqpf3v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6fPx5svH9z/aWrR1Z58j76DoroNv6UiiFhsiz/wA9Pvyfe+nzfw1ngG3uP3uZv+BtWpp1v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4xyiN/wCNNy7qvXUdrbxHC+Z/c2rgNSRCkZg/0+eKLyo/N+XZHI+5n/4CtPntodHnmi83+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n7xG+v3qpXF4gP/AB7OB/vfxUf2hLOOf/sqEVuWLbT4v9VF/T/O2obPQ87hDK3Tckauu1/9m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rlv8Ak/3f71aluRg/6z7/APrP4tv1o2Einq3hUavoj217czxq2IsR/LsX/e9f+A1wFz+z9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kbd0CyL8v1r1C3uPtAI8r91/wKrv+otzD/wCyblq4VXHYzlG55PB8GbSODE8sw/uybvlP5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Y6tozNJHby3MHUOnzHb9K+hJUDxhRgj2XFWoVBi2zRB027a1WJmtyOQ+QxE0blNpB6YYYI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5wG9q+jvFXwr0vxJukhUWtx6qMV5Vr/wALdS8PFmkDTwjo6iuqFWE/JkOLRxSg4yamjyasS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24Oc12HMVxwKwPjZeed8P9CiP/LK5lT/xwH/2au3nkgnt/J8rOz/lo/yt+lee/HC6iTwrp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/45/9aunDfGcWI0R4ez8tUTNmkLcmoy1eqecKW4qMnrTjTMdaABBukQepr6r8IE/8I5pn/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V8s2cRmu4kHBLV9W6bssrWC2Uf6uNUGPYYrgxnwo68Nuy0yZzXlPxssd1lY3WOjvET/v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1euDla434sW0d34PuyAN0RWX8mO79Grlw0lGZ01leJ4Pbf8eb1WtuHkPtVmD5bKTNVbY5aX6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ctjgk1a65qpH8oq3b/NmmC0L0Or6rcad/Y1vPKLN5y620X8bke3WvZ/Anho6B4djgmGLhy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SuK8KabFp9i2oWkOoRarHBJOlxsVbROnyf3j8pX5v7xWvWYLjzhXnYpKmkl1O+g5Td30KU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q+loSfWtdixb2qvJjnNeUemZT2Ih5LU6G9eA4Sn3Aj5y1VQhz8vSoLN/TrmT/AFnm812Gj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C2nuTeWjExkXHzfKwIbmvPLZmA6Vuaf8AMvStqdlNN9CJ3cWjk9T0k6XcXttIP9RMyfka5m8+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lfEV4Z9a1Kcn74Rj/AL3ljd/49XmEz7nNftcXeCPz2StNlY96hcZqdlIzUD8A0CKsibAxJ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LY4rVEbHLN92s26Ku5Cjiuaa1NYlK4kLwsnY1v6I27TYPYbf1rnpxjIrf0D/kGx/U/wAzW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rDCVFEck1M/3Khg+8a9JGR1WioIrJnPXFZ1xL5jP3q60n2bTgvcisdZCX+tZVX0M2Ogkkj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4z/raLNATk9BUFyPOm4/vr/6FQlZCJpFDc4rt9NttmnW4P/PJe1c74X00az4i0+wb/Vzzp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vrmLT9JeBIxaQkKoGPJr4LibEwgoUuu57uW0pSbkj5skhkYYWNm+gpI9Nu3+7aSt/wGvo1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5Yxr74ojsI4uFSNB/u18F9aXY9v2L7nz9Z+ENSvnIW2dPcil1HwFrFsM/Y2Yeor6FjVIj91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uP73saxlin0RSorufKssc1nKY5kaNhxhxilBzX0tf+HtM1VSt1axuD6rXHaz8GdNudz6fM1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VraGIjJamFSm1seNhiOhp24kHmus1X4X6zp24pELhB3TrXLXNpPZuyTRPGw6hhit1JPY5r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8cGtbSvE2o6S4a3uHA9M8VkKOTU6rxxSaT3LjUa2Z6NpXxfuo8LdwKy+q12GmfErR78AST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g5U85z+FIvynj9aydGDOiOIa3Pp+2vbe6XMUyOPY1Mf8AOa+a7TW72w5guXj+hrodM+K2r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qPWsHh30Z0RrQke1umSadCoya4TSvi/pt1hbuJ7Z/XtXW6f4i03UlBt7pGJ7Z5rB05R3Q+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GWTGRU6SqRUUoDZrMg+GI5cilDYRqpwSVKXxG3NfX2NLkV5IPLqojA5qO+n+XGaggmODRY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0NVIZc96soahm0HoTxtVhHxVWPvUqnis7GqZfhuTEQ45qh4h0gTx/a4RyeoFWbcDHPSrlt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Ge1Z3sxSjdHKJp4WpktlHGKt3lsbWdk/h6qfamxxlmwKUpGMY2NXw/oS6rqMFhCWae4YKo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pWk2ug6bZ2EKgRQRCIY7n+9XmHwK8HhEk1u5T+9FDkf8AfTf+y16xMFLdK+bxdXmfKe5hK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8TNZi0f4aeJPKu5Iv9HX/AGV8zcoGK6TwPq/9s+EdP1aX/W3ECu/zhvm714T+0x4rS203T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PKL2cf9M1G2Nf5/lXp3w0uDp/w80GK4O0eQNvvmumjScKSk+pyV6nNUaR3NxcfaJ4vKptx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Yw1u20+4m86QebI6+it/9lVyaRJ2UvGrhecNSbsSmaIuIvs5/c5ij/wCebq3+WqsoiuOP/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wsbLDbiEE7f3b7utVPtEpuMdf4H+Tb81ZGqLVvB9luVaHiFH3IJE3L/8AFU2O4jupZZJuc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qENxmKKX+Bd/+3/8AE1Snv4ra3P8A0z/4FsWi9hWLE90P9ZJ0zmmjVYhu+RPm6HNc1fSef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knyeVu+41T6VbtNO8M8pJHz8rt2f7NZ3CxvJqiL9xEY9OTVkajOY+QFHoKrrb28lv5sBz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3Ugt5pv3UPX+P+LZVMa0LVvqlzg+X/qv++Wq3ZyvGpljJEp/5aE/NVeysN1tgyhPL4c42f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ov7v/AEiT13KV21CYF63ufKt/KIkJPb+H60v2qLBGXi/8easu61CKMGXa44xgOuKb/wAfJ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+X/x6tUB0At5Rz5uR/wGlkG75WbIPUetZC6eID+6l/eyP/fX52qQXZC9eRVLQlo57xX8M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gb7NcgZyp4P1FeW674T1HQGYNAZIu0qcj/wCtXt6XEhZiyghl61OkEZQiREkUjlWGa3jWl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mmcyjsvavMPjtN/oujJ6+c/6Bf6V9V+JvhtYatultyLOTftye5r5j/aL8P3WhLoqXUeziV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z+texgaqnNnl4um4xTPFM0mRTaVVr3TyRaTHWn7aNtAD9PlMd9Dn7oZWr60sPL8ovEm5mU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kuABxxivqyzga1tIXWU8xgV52MeyO3DLdk8l8V4b6/pWL4ktzqeh6hCozvtpBj6gVrGNXU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iqsM6gdYya4IS5Xc7pRvFnzHdOIbR096q2alY5Ce4qS9O/d6ZotvmR19q+iWh47WrL+nWc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boZZpThVHevRvhj4AsNd1HUVv7vbbRXUNlC8H3biSRmG7/gKqWry2x1G50m7W4tLiS2uE+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xrXsfHms2txDcNqE8s0DM0ZYqyruBU/KykZwetOxlY9Et9Y+0eF/Nu7uSLUNLhayso4/lj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3+TMbf9s69Bsxv0+JwfvIrfpXgN54yvdaeKW5naRlRUUsQFVf7oVf4a9s0/UY7jTra43b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K8/G/Cjuwu7LtvJebiFkytXVf5fmXJrPivFH3OlSG9X+9zXknokk0cJePcmZFO5W9KaLYc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6DJqeCbzEzigpD0UR54rT0S8CzGqMCCYkGrVha+XMcGkvj5BnIeL9Vlub+ZfU1zsaZGTWl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M1YxuscDpX7Xsoo+AtdyZJLg5Aqv5YBJfgU8TDlqoX05uPlTitDMq6hfByUj4Udx3rOM/B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mqk8eMisJmiKd3dBG45rvdF8H3Np8P9L8QPL5i39zcQrHt/1axlec/wC183H+zXnkkBZjn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5Yfgpp+kTeW0ERFwg2fOGZmxz/wADavHr15UK1NR6s6oRumcCZCVOaXTB505U+tOng3ZZO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plHUGvpDje5sajKEQJ6DFUYAGbOKkvcyTEZqa0syVrmesjMrm6liYgL8tWYJElHI5q9HpT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EtukJwODWlgOt+DKeZ8RtNHXDOfyjY19V5wpr52/Zz0o3XinUtQK5jtINmfR36forV9Er90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TU8Wl2R9VlqapXI/PPNVZ5N3QVYAAViRUEeHZq+QPYKobBp4kFOaHrUW3FBkOJzSUYoxQZ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N7o9lqilbm2jlB7leavNHnmmr8pqlJrZiaTON1T4S6Vebmt2e1c+nSuJ1j4V6rp254ALqM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KwxTfOUHFdEa0kZOnE+abrS7uyJE0LqR6iqLHB5FfTN3pdlfqwlgRs+1ctq3wv0u+3GNfK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66mTpvoeH9R7UnSu11X4VanY73gkWeMfwj71cte6HqGnZ8+2kVfXFbKaewkmtyslTRTSQN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pxUCZHUYp+eDVbmiOi0vx5q+mEBbkyKP4X5rrdL+L64C3tt/wJK8szTqzdOL6FKTR4410F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Y71TLEjrURQmvdOhk8kxlJp8QODTIIfWraR8UhxI0cirkU/FQpADVmO2qJM1TsPin5qyst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M7aybNFLUvRz4p63B5qirEUoc1mdHQ1oLj7QD/wA9Y/8AdanaLpkmpajBbxLuklcKo9ycC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LXp3wNsYtb8UG5MmZ7ZC4gP3mP3c/mc1hVnaLYQp8zPcNItI9E0a1sYhhYkCfXHU/ic1D4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Y0b+1dQ8sRW/p9527L/vVPqGo2unWk11dSiG3hGXc9q+T/i78RJfHWrNaW7G30y3O2JM/+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UqMq02etVrRoQVzCvNX1X4nfECTUGy93qM4CY5Qc7QPotfY0OhQi1tYXlklS3QKsVv9xF7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n9m/4Ux20B16/tnhkcFLDf/d/iO3+vvXvkdsnzCCL+IDO/wDd/n92vUrPVQWyPKp6tyfUy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pQtpvUI+wL/wHmrkFtFCsoQmQfxlGB2//ALVUpdWit4LpplRVjdh5objitAahKLaKW0hj/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76/5/vVx2OgpDWIf7Q8r95+83fwN+VSz2oNw3BEJbb5hfZ83pUtx5P76L/lrsZ38v+77fe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ONukMOmXMrCPa+XfzH/WlYL2HQzwWckjC0/dsAE+T7/6//XpZ7i7+0RSy+XaRff8A3nzL6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gv/Nt7iKa7m80fMiRx/e2n+H+LdUs9v8A6PFN/wAso/kT5Nu9vcUmg5hRp/2e4ii/1vmO3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N975qoi3u7C4mlii/e722eZt2p83/AmrX+z/APEvm82W4h+f5/n2t/sr8nzf981RhmWAz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K2zcHO1f9pjzuqbBzFjSlvIbfbJMvnEsX2uW/mq1s23QxebH+8/56fNXP2VrOdxldmilf5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A3tx935a1rjT/APR4vK/1X8Ee/b/wH/ZosUnctf2haDMUUucN8/8AvVnah3lh/wDimqH7P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aOX/pnH8y/+P1EMfaJf9ZD93/ZV6mwy7/bIgB/dCKTj+Nt1Pmvlk/fEqTt7lqoywRSSSsYs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eo7/UIre38r/Y2J8n3PaqQGxbX5ZIyDnccjD7fm9Mfeqb7RFcfvRzLJ/wFf8A4quWttYHn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+mcbtt/KtXTdc0y2t0mmm8qIPs+5ub9P/AImkwNEQyzygEiMD/nkSP51o2bTRiWRDk4w/m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drJsNWsZv30O4g95AQzMfXitOzkJScSOFDcYHpQIuCeLH+tx0/wBn9a+Vf2yWWaLSGaXey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07m/Ra+qLYfZ/9V+8318GftC+OdQ8SeMtQ0++Gw6deTwIg7Dcf8K9jKo3qSf9dTy8xaUIo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etRKxp4fFfUHgjyMCoycUu7NNI60AWNNXfeRr/eYD9a+r5hmBf896+XfClv8AavEmlxDnf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r6tXEZI+QivLxvxI78NsyqIR+65Aj2bv96mXEeLZ3/56KQoq2zRkrvSopsEYHQVwna9mf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Q9RxSW3yEir2tRC21a+T+7KR+tUbf52avpUePLdkVyuGNEQzUt0uVqKLvWljmJF+te6+E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8397+6H/AfmFeEete+eDIM+FLX/dP/oQrz8av3aZ3YX4maI46VJbwFv8AVRebJU/kqQRRB/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49d/3a8U9Qkhs1KlnAFPiUElU7VLErBSHpy2pjyy0AQ5K5wcU2S8ZIpjnojf8C4oZHGflO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pqSWyF3ZJXOFEYyTTo1o0q0akug5JuNjyjUTdGd2KkZqgs2DyOa9a8U+D5tHFvKQZ9PvU3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jJ9VauB1DQ2jLkIBzX7ZStXowqw2aPgZRdKpKLMSWbC9areb15qxPpsvOKq/2ZNzS9nMCr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oYYGcksOK04NILtlu1TSwCIYArX2V9xpmBcxBHOK901G0+z+DI7btDDGv/fO3/CvJdGsft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Mv/oVe1ar++0e7H/TJq+TzSap4qjHz/yO6j/DmeXoCq1esYPLQvio44wx296vEiKDZX2f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JU8y4Le9dBY2w27jWLbKC9W7rVxZxYB5rjU1F3ZLTNabIU1hzOWuiKZH4jWbC+tOkw0u8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DSaPpH4A6dHZ/D5JfL2z3Fw7yN3OPlFejByMiuD+Cd7FF8PrMPKinzJOGP+0a7Q3SYLK6t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rKVTFzkz7TDWhRSQs8j4wKrKTG2d1SLciUHJGfrUReMZ3EfnXk2N7k4cleuaiIyabHcRk4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P5ZYZAosFyA57U3c1D7hmocvUkkhcj7xqIsSeDTvL3feNN8oD7poAkjJxUcnWpEGOtRyjrVg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yoRmlFO4rDiahntILhSJYkcd8ipJelMUnBqr2FY5vU/Aui6huPkeW57pxXG6j8I5xuazud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JXBpwGBWiqSRPIjwDUfCup6WxEluzKP4gKyzG4OCCp9xX0m0CSqRIgcH1FY2peCtK1JTmE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r9xcj6HwfNG0VzKh/hYipoFDAZ71c1aEDVbsAf8tGqC3gJxxX0NzoJvs4UcVLEtS+XnirE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NEccfFSJ1xU4iABAoiiy1Y3NFG4eWWWozbGtaG3G2nCAVNy1Ey0gJU8VC0bAniujttNDqa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XNTAtp5bWZHVUbB5DrkV6R8JprPwf9v8AEN7LFZIU+zpI43M7E7mWNe7VxV/qGn6fB+6/e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h/CuS1HxDe+JZlt4Cxt4/lMknb6VlKEqq5UaRqxpu7On+J/xa1Dxdcrp9orQWCHdHEDu2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NW58Dfgs/i7UkuL+JhpETEzSsOZGH8P8A8VWt8F/2f/7aeK+1ZootOdsrFLNtmnP+z8jfL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22hQJb2USwWcK7YrW3RVjX8+cUvdoR5YLUxk5Vp80zJWwt7G3LRqq20RMSxxbtiLVqJLJx+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8BRU/BquT2/njzYpY5vvf7q/jWfc6fFODmuDmudMWP8mDmLiX+P7i/e/2f/iqhS3W0tmku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8zb5exfZqaf8AR/Oh8rzZfl537v8A2ap7jzf3X72OGX/vlW/H/wCxpWNUUrb/AEe4m/1n3N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/ABVFBP8AYBM6WmJtpXzJEbb973+7Wt/x8Zim8vzY/n/duzb/AMM/dqhcRXV1bySGQQ7Pn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8fdosAy3lluJpY3GCX/1hbOzPpxz/AMBpwm/eSIVguJXbPl4O5PSqU9xd3E/7r915n+82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I4be12W3mRwtLn97v+/8ASpsBQ6ZlMX72NNn+/wCv+7VvTreK+t5ZfNjii++/mOq7/wDZ+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2jP+slEf8Asfzpv2iK3/1XPmfc+RW2/SiwDp54ri2Mvlfx7E+92/3qg/4+P30X+55n/wBek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LDJF5f+rjNPhfyh9klRl/v7Pvp/31SsUinKjs4kR/kTrsmzmnwRS3WZdike5zTra2z5X73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Csz+i1btv3H+q/dfX5qwcrGiVzDuNI1a4njOYxF/BztVqlh0plixIrSzOey7VrdtoPs48qL+4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6tqwAaXEfy/fj/hT/ZFTuFjnF8NyNPLDE4X6f/W+WnyaDZ2ILtdAy+Xny5HH9K6ZZ0jTz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1b1m4+0XB8n99J/00f7vuF/ipIVhsGhWxtQZ4ty/3pY9v4AVaCRR20axuHCDGB/B+H8NF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+1f3I5H2r+AqpP504PlbP9z7u2tAsaP2iX/nr5Xzrv8vHzN2+jV8N/tD6N/Z3xd8RJjAnm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AN/7NX3HtVUMSYlPDf6z7v1218w/tXaDGviK11YDaJrPaxA6srf8A1xXr5ZPlquPc8zMI3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za4qJo9tW3mGDzVOWXrX1J88MzjNG/g1CX60m40AdV8N4zN4y0kek2/8AIE/0r6QBOa8A+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XQv8A88YXk/8AZf6179c4ZU8r/Wf98rXk4340ejhtIskLkgZNMe68n6fxD+8KiBIi2Sf6z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aMZxXEmdbV1Y+d/FaeX4g1NfSdh+tZEfy5rs/ippsVj4pkMciuLiJJWA7NyDn/vmuOC4r6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yJaNkjjehqqh2kirURypFVpl2yfWtlsczVmPhXe2PWvoDwlMIvDtlCP7ma8BtBnB75r3vw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cnGEFefjfgR3YX4mdFbAMpJHzU8JHCd5OGqOARxtsDlnNXyqOm3YC3rXinphEn2gbh90UM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1ofMPEf3KIx5/XpWVxhDHJNmNR8o6GteKyeOOFR+NSWapCoTHzCrUBZpCnc9Kyt7Sdje3u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Io/BOl6UOUhd7gj0Yvj/ANlP/fded+f9opfH2sfbdRlCt+7T5E/2lWuZstYZO9ft2BksP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Efn9dqrVlKJ0L2Stk7aqy2GelTWeuRSpsfAPrUsrhgShyPavdi6dVXizkakjFu4tnTis67Q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hbrWdfx7Yaiwky38O9NXUPEBuGGVtV8z/AIF0X+bV6p0rjfhhax2+iy3JHzzzNg+y8D+v51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K81r8+Ma/lPbw9O1PXqebLFtl3dqhv58EAGntchQQetZN7c8nmv0idT91Y8u12W1vxCpJP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4Y88VVmmMgxmktlLda8qbcnYpRRpaZZ+ZznvW9bweYskeegqrpVtsiJrRtYyplf2ro+wSd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p8QilMXyL0NX01e+Tpcy/991nWKYtYh/sLUpHUV+QYqKdeTPpKMrU0XT4g1aPkX0mPrU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eSfnVJmK5BpiuI85Ga5fZQK9ozXt/FGqoOLt81cj8d6zCOLtjiubM3cChfn5zR7KAe0Z2F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4kIce9bln8Wd2BcwD6ivNsNTfLaodCDKVVntth8S9FnwHcxMf71dDZa1Z6imbaaJx9ea+c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akiubizObe4eL/dNc8sL2K9omfR+1uTjI9RTeM143pXxE1axADSeag7Guv0r4qWc2FvIdj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US1LsdoQKZsNMsNVsdUQNbTqxP8JNW8ACs7G8WVyDiojKVzxU7TDpUTYNMYxGWQEkYNSom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EnjgU7ZkcHBFBkI7FO1NV81BNKyEjqKbFcAdaks+G9Vixq1z7tmnW8Y2DjpVjW48axN6Uy3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mNwC81LGpqWODNWYrb2rJuxtGF0MS2wpIYE/WnRgoeUB9xU62+5gAv51pQ2joAcKi+prFz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t7eSbkK2PUVdg05nPDZ9jxS3WtWFhHjJkkH/PPpXMar42lcFEII6ARD5qi85fCDcFudTd6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ZhJJ6CuK1jxXJcSMkeWz0jj/rVWCwv9XfLkwwt69TXTaV4Xg05Q4UE92bkmt4UbazOeVW+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/d6v+9u/9V/zwr3v4MfBWHWGj1fUIkGkowRVI5nk/+JWuXs7GArwo/KvXfhl4+gtooNMvS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bNy//ABNOpN04+6RCPM9T1ddKgtre3NvEqJGMCKIbd34Uf2f9ouD50sn8Tp95tjH+HP8AF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6m6K4E4P987v0FaP7o2/+t/vfu/vM1eUdsUkZ1xb4/deVH/sfe+T61FcW5iEWS0v+791Ku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SPqKzr+GWS3ilxJ/sSfw/hU2LC58q308+V/rpJFRP9he5NU7e3it/3U373zPuf7bfU/LTr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UeItm/MifNu+tRD/SJz+6+1f9dPlWoRoi5cXEVtb+V5vleX9872bfUFtbY6f63+OST7rf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uJ/s1uYsead+z938q/jUfn/Z5/Jl/ey/wRx/wev8ADVKRFi9p3laeJpZZvOv/APnnGjM23+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qx9n+0eVL/z0/wCWmz5v1/2qzbPVI4RLNEzJL9zyzn5l/iz0/wBmrWnXF1bzyjUPMhl2f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2/r6f7tO4Ilubi108eTDF/A37uP/APV/FUN7BczQSkQyQ+QnzVWk0+6gvdQu4jJdSyIiJHJ83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aVx/x82Ekrb+RIcrS5gSM2DUZ7e182O2mm+dXSRH2/Kf4vu1aFx/y1/1UWze/mbfk7H/O7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58ry/KjRk+/u/4D02j/dqK4+123+tij/d7XeO4Rmb2+X73/juKhyLRnDWYvtE0X/LL/npv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+Gp7b/R/3ss0Y/gz/AHvQdfrUNtby3F/NLN/Zf3FeDy3DSox9c9N1Zf8Awi13cXF3d2mof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TdEnzc4x96smjS9jft5DBb+WIYpMhfnD/AMX49FqD+1Ut32+VLLK7bV+dv87azrbT/wDS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SaW43P+8Rmi+9jk/3fl+7/DXUXUTRwoblwsTjf5nlgfL/AHf4flpWKUrmd/bQ/d/6F/5E+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TdIFi8pFXcI49rfKf+A1FcafFcW/2uaaT7LI/yeW7Lvb/AGdtU/7Pu9PuJfKik/7727lx0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N9ryKON45Y+V+ceY+7d+X/oVXPPH2f2/g/hZqx7OZnPnNHKv7rd8hIVP+BVbFxaXHlxRRe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3bfemmKxagY5PrXiH7X1lNL4Mt72Eeb5NyEkk/2SvU/iu2vczfw/Z4/Kik83/np/s++6s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inwte6RdoFhvo2jD7M7W+8jf99Dd+Brrw1RUqqkzmxFN1KTij84VZ+9Oya7f4g/DTVPh5q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12G+G5QfuplPQqa5MWTnvX2kJKSuj5JpxdmU0jZmq2tuAuTxVmOFYUyetQSS7zjpViPUPg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usfIqJEX9NzMf/ZRXrQgxjDE039mfwHNffD7Vb6b/AFN9Oohj/i+Tcpb/AMe2/wDAK0PEO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I6kx54bFfP16nNWaZ7FGi4wuZ7R7pD83SpFBwTjdiqyXIPO3OamWTHG7bmuc2Wh4j8XAf+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H/WuOPU16B8aIBHrtrOBxJBgn3Brz5ZNwr6Wj/Dj6Hj1PiYW7Z3+1JcLuUP6U9U8sHHcUx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oTOZjLR8Owz719FaRDHb6RbxA/wCrVf8A0Gvm+AFZsHsK+l9Ds2/su1eTad9vG/3uny/xV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uF+JlmCyknbcP3fvWhEhXPX61LpemzznfK5VP9mtmC0tYM/fP++K+flVUT2FTbMPyJfwrS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RkR1aHlZPUD6bqlH2eEdTn3rBVLlKFtyQW3lMdzAmrPhXUItX8Vvp8VrJFFHBJMkkn8UgR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2KjEIwZZD5ntmt74e2oi1a4n/u2s36rXr5XTVTFQT7nBjKjjSfKfMupWJa7nU8Ycj9azntjC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Dydav1AxiU8D61heZnOa/YZo+NKab1fPNbVjfPHHg1QjKu3SrqIFSrpS5HoS1cmmvdxyay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BpbqTap5rFlnLORW7qMy5T2D4XaVc3vgs3EUTyRQ3EiM47c5/rW+CQK6H9ki4+0eF9btc/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X/wCtXpnjH4e6be2N9dFB53kt29q/IMfUiswlB9z6OlTcqSkj44u3LSMfesq5cnPNac/A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/UZHjtobEuc1dt48OOKr265q9DH84ojG5jc6GwOIDVq3b9031qlaHbbmrNuf3R+tbyhaAj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/3FqRl4OBUVg4ksoW6/LirKyMn3SVPsa/HsVFxryTPfpO9NFFgSaaRU7p1quxxmuYYYFC5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VTIoAVWxSGTNIy8UwKRUFjhmngdc0icU6gQgUjoacCe4oWnqM0mUiaz1C4snDQTMhHoa67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mI7pfNTpmuKKelRncPesXTi+hopNHuWj+JbLWowY5ArkdCa1whHI5FfPVpezWUm+KQoR6Gu7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iSDbFefOnTdXFOg1qjaNW+56Yvem4xTLO8hv7dZ4HDoR2NJNPiuR3NE7kUykk1EkBNTK24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8UhnxVeWr/bJFYF3PrU1jpxRTuADV0dxNp1tM7TyiWX0FZtxrlpbIzpF+Jr3ZVHJ8qO9Q5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Y8v8ACSPUU+VILEfvZl/3V+9XP3fjSWXKQgye0PWqH9n6zrOWSPyF9XPzUlB9Re0S2OluP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5Sqx9ZK5m68VTX7tHCskrHoEHy1o2ngmIHfdSPK3oxrWjsYLJdsMIQf7IreMYLcxcpvY5O0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l3XUv2eI/wR9a6vR/C1rY/MqAN/fk5NXLcHqAPwrUt3UryQCP71bJpbEcre46x0lJWO9WK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RW0VuWBB/Gm21xKj71Ix7VHJeMzEmlcdizGAucUz7Q00JiU4iRs/8CqjNq8s/H9zinDVps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kmXHQ9Q8AfESbSZFtLpElhx/tba9c03xDBe2IFqY2UjP7nPyf7Pzf+hV8ojViM74fyNdPo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IWS2tIQuMfvF3b/euOdLsbxl3Po631Z7mXHlnzfuJlGVU+nrQPtn2kxA+dP8ANv4KbPpur5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4huFISKCI+qx1RX4v+JkmaQvGWJySY+TWHsZGnOj6LHlfaD5v735Pn/21H121Hbn/AJ5f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XiGnfHLWvPjh+zR3Uv/TRfmb/AL5r1jTPFk17p5MtoIzKMmIZb5qxkraGsZGyLb7NcfvYf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1udj7/w0y208cy/8sv4/wDb9qZa6gl2EQ2+I1IPl7vl/wCBVYuZXmjLqqqNuyOIFtv+9WGxo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o2je3jghL/wDAfz21Y+0fZ7eWK08u1lk+R5N7bttRfaYh5fnRScfc+dflqU6h53m/v5PL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rRzCsJZ3Syz3SmI5Hy7R/rW4PT86sgy3H7rysS/9NP8A0GqX2mHz45h/raYL23mYuDzu3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3cqKFnEv+q/74Ej7t3/jtSz+b55lu7vzrvZsSOR2ZVz/F/d+Wq1tcfaJ5v3X/AKDGrt/31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4il83/f8Ak+X/APVzQMLhQLfyVnnlP8ZQNuX0HFTOIWhKf8eoz5Txs7M7/wDj1FvqH782s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2Gb8P7tULjv5UP8Aq33/ALtNq/e9aZFye2H/ADy8uGWRF2f7C/3aS/RUlkSSeIyuu3/Ip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N5vmeb8uyOPa2yrctuy2u1pVzJ86Et6ev8VAkV10rUL2SL92IlMmRxsSpfs81vPN+9jl/g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SaTRpWAaT5WyMfdZvw3VctriW4z5sv72R97/P99vbdUNXLWhg29jMqu000135rKPmiURxV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5zJMsUUnyeYzbG3fStEfZMRS/u7WL5n8yRPu/l8tO/dW9sZZpo/Kj+fzN+35frSsPnsYFr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fvPK/573Cbmf/AL5qW38zvnFdL+9t8/urfH8fyeYzVWYyXMJilQLF/BH8o+X/ANCqkNzPI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jxz4cVrq++z3+mxyvC0TqXOV3YYHtxXw9/a/kda/SvxvbxWHgfW5pfM8q30+b0/u/r3r81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pv7NaVrbcdnnD5sV9Rls7wkn0PBxsUpXKc2tyykhRxVfzJZs7mNR+XtPFWrBohdQec22Pz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3r2Ty0z9K/AGmHw74N0jToMLa2lpDEqHgkKvzbv9pqPEnh6y12Ih0Yu3BxWz4a0+PV9Esr2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II54HVesbKGX+daI0W3hhAgLoQrbsYVS30r4KU5Oo5Nn1sIrkSPnbxH4YvPD7swQywD7p6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plmyCJAenpX1Gvhu11aOUXG3JXnzR834VwHiX4OofOksYfKIbIYj71dMK6fxESpJnyv8AF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WYcjzB0x/drzeMMBmvof4n/D26vtKkQI0d3aEsMj5WX+IfpXg4jUjAr6rDVYzgkuh85XTh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KRboZx0q09lnmqr2eDXetjnJpLf5fNFfT3hm3+0aRpXlf6r7NE/7v733R/wB9V85aDpU+t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dJIwUV9XeGdHTTLO3ij8uRYIVjXD/ADAKv/1q8LNK3JTR6OBpuc2i5HCz26xRF0HZiuNtP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hPNI6t/eouZhGGYZC91zVGa9c25kimKkdF9K+VTm2fQ7Dc4PpSW4Evm5k8zFGPP8A++Gf94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/2qpz3EIz5PEmz5xv+7XZBHJUlYln1AgYz04rp/h3f7rnWHPzMmnvx04LKB/WuHBBxk1v6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+JrwS4MVqqrv+7y3/ANjX0+SxSxkLnz+Mk5QdjxzxJcGXVLyXOdzk5rFWQMDVm9n+0SOT3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X6o9T5wntvmmAFa7x7YRWfYQ/vQa0L+Ty4a6Iw9y5lc5zU5yrECsxCXJqe4kM0jc96ltrc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z6T/ZDHl6P4gb/p4i/ka9u8Xz48Ma0392zlP/AI41eX/s4aVFpfw8trlh+81C5kuCfRVPl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z4zayuhfDjW3g5FxCID9WdVb+tfkGLXts2ko9z6mn+6w6bPjq6mwhrHdizmpriYtkVDApZ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5dsuWorUto8mqNsladqmFzXRCJm2Xk+WGpoXxFVZjiOpIm/d1oB1uivusAPQ4q9WNoE2YJ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Xz1r8mzSk6eKmme5h37gpbPFMMeak4FNLV5BuMEe2lQ4pd2aMUAPUA0jKKaGwKTcagsSnq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ACgVIo4pi96eDikxoNtMK1JuzSGkMrSDAqNe9Sy9KiXvWfQZv+GvFE+iThSxaEnlc9K9W0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VZXBJrwutXQdel0i4BDHy88jNckqaZrF2PdQigcGkaBJBhgCKyNC1mLUrdWWYEkdK2QpI9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9D4Yt9H1W4z5s3lf8A3NWnaeD1chp2kmPrK2B+QrrIsYpzL717+iO1FC18O2tsvyqB9BVk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PyR3pBJTJIJEycGk+zqV45qwURu/NCx4PB4qB8pHBCO4xSypsBxUwYRg5IzTDIG7UxcokU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ukY1YyCOBUttDntUAVI7cfNkUskQQcVda3YZwKgntiRnNAGdKvBqFf3UWfarEnLkU14cgC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G4UjtOzcAmtGC12RHAzSW7ESn5aBnffDHwZ5mdQuEySflyK9VjtV8wBwODkVjeCvFVprGn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rXUmxHPOPevHqu8mjvhH3St5+0kD/AIH/AIUDUcZxKfp97bRd2qrsHmYBPQfeasLUPEOla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6f3/AO81ZGljRa+d597A7R3I61V1nxnpGjQt9rnTzCMhF+9XnniT4oz3SvBpUQt06GSUc/hXn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rPcuXkY/6xjzW0KEpavRGUqijoj6D0/UodXtvtFlMJB0C56GrkcTRqZMnav3sdN1eAaDr1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rM21eDGT8pr2nwl4xtPEkahWEdyo+dD0NTKDpuz2KjJSV0bRM0/l+V/6BT7db2fIMcX+x8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Z7jb9KW2uIh+9qTUu/utsUUsX73+Mx/JvojjRJ1UOyj+DJ+VP/iqYuoxN1b86Huo3Xhh+V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NnNcXSRmd22OdiAKKI08mSeRw2fm2ea4+es+3vWycKDj2q5bSvcH/AFkhx/yz3/LT5gsTj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/AHb7/wB27bf/AB+qtwTAlq2eSWITj5qvJNGJSjQuOPWo5YVN18qFYdjfw72ppiaIv3txb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7m5X9P87ajt7fr5v73+/5n8H/AMTU/wBn8+28roP/AB6nC3tPs83/AD1kdd/lurM//wATV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bjy0ifyt+zyw2d/b722rv2j7P50Ii8r+//hnbSvCkc0BgDKAuf3q/NtzSCAG3lP8Att/k0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9o3hXVoxF59r9leO4BRlUggrx6n5q+C/jHpGmaLbeH4YdFuNK1K8tBe3LyhgsufusIz93p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4nePbW9sBomn7T/pC+fvfa33sH5T2/wBqvmr9pHxhN42+Id5qYiQabbH7FbGF/MQKny8t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fUYClKNO76nzmMqKc7LoeNrG8zhIhvc9AO9T6lo15pip9pSOJnGRGX+df94dqqzRFf3sZIH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x5MlmLfWvU2Rwo/ST9lzXIdc+C/h9o5vNe1tvsco/uMnAX/vnafxr00YxzXzt+w9f3B8A6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LW93xTf3t8fzL/wABK/8Aj1fStxcxT+d+6/8AH934Cvi8TDlqOx9Rh5P2auUh5Vv/AKn9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6p5rgE+b5XFMjjU/dUj2psq+RbY/55/8AfK//ABVeY0dadzL1vTLLVA3mW6kyKUII+/mvz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HxLfWtpKYtk8i/wDfJZa/TucxXA/c+X5uz5P9tq/MD4gCb/hMdY89dk322bcvodx4r6fJ2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LSPzM1PEMsR+cZp41w3A4XFZMjbxggUsII+7X0nMeNc+o/hR4X0u10XTrwxf6XcQj+93r0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UX+izb9n/AOzXrnhnwXpA8LaJGbJCsFlBFHkchVQACpv+Ff6bcmKUwkRbPk+Q/e/vV+d4n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0PssPhvZwTXU8YnPnwTc8e1UlHSL/AFsfyv8A8B/rXuL/AAusohIWcrEfqKktvhrp7qIyT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V/vVzxrrY6fZM8RFvEP8AS5ZcRR/f67dtY8/7+c4r6B1PwHY2a/Yotu0HdJJIPv8AoKpW/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KUSUj7qEnBr0KVU8qury5UeJwaVPMcRxSP/uqa1NciutN+HmtyS8edJbwofu/L+8Y/wAxX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D/Up+VeX/ALRscem+ENMt4gF82bc2PZQK+t4fl7XHwh3PDx1NxotnzJM5DHmi2Jd+maU27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iaIGUM461+zyw6vofIubsN0/T5WTeFNZviGc20RBPzHjFdne6tbaRbksoAxXneqXP9qXjS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YVrRjyodN33KFvGZDmr8MTlkRFLO5CqB3NS2duSCFXiu7+D/hs+IviFpERXdDaP8Aa5Tjg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4a9WOEoSrS2RtTXtJqCPqHwT4fHhrwrpOlFUc2luiSDH3n+83/jxrzr9qHUfs3gK2TPM14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7TFGjZI4x8v8Ave9eG/ta2+3wRpj+l5/7I1fjmXS9vmMZS3kz6avpRaPmSJ/NrRtLTcM4r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q0l2qRX7PA+ZYqW+2rlsMAioDJU9qdxrq6GTJZuI6EfEQoujhcVCD8mK5pStcpbXN3w1Jm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k7tXJeHZNl4M966l5ACa/P8/p8mJv3R6+Gd42FDmk3VGWpN1fKHWS7qN1RbqN1AEu6l3VD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LuqQHNV0OSatRjigAXpShsUpXAqMjrSubJDzIKA2ajC5qQIaQ7IR1yOtRiLrUhBFCjFQKx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zU4xTs1FjVRTNnwrqbWF2secDNew6dqDG2Ukh8jtXg0c5jYMvBHevQfBmsSSKFD7z6GuSr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HiiWywJGvmA4/h9KruGmmkVJPlHpWxrGgPbXLRS5iI/jHeqllZpbMwX5z6mvTNyl5TL3Jq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LxDmlSPANWBVaPaeTUUj8YU81baJW6mmG3CZI5qCOYpRxyEknOKsLC+PlFSBi3GMVJGjjO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jAX5hU0MgQkKKbDH13GnPFtUlakB00jkHAquTkEMagaS4Lkfw1MBhSX6igBgtIwpPeqFz8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1G3TpUcixtKD1qgIoZWCYIpyeu2r8NqrDdjipTCiITgUAMtLmXS7uOWJiNgX5BXpGk/ES1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G0Yzs25zXmzEHuKqXMPmE/Owx6VzypRk7nRGbWlzsvEfxS1O73w6eRDCeA/8AFXESNcXMj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eSZKWwfzwfK+c/wALtWrZ6RcXDHHznv6VpGnGJMpNmGbeX04p72olhXIyR/jXQXVhBbPGt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2/zPlX8KqG38gVdjEzXsAqY7Voaez6btntm2zp92mnBzTOe3asJxuWe3+Fb5fEulrcKhmnQ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K0/s2O1eVfDbVv7L1tVZsRT/KR717R9nlnBP8q82pGzPRpyUomQdObOx/utzxVsbIP3WA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gX9+RN/qh/t/NUctvbsrEbufU1hY0EE8Jmx1/8dq/Bb+RcHyv9V/z0rBuUQN1p82oE23k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aYHS4xk+b5gp5PEfln61zdjqMifu3PT/ANBrRnuIbi3wPM++r/3elF7AXrjKwnsf4P8Ab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EcUcEgJI2fJtVaSK7F1InmRHC8jmpfs0Nxn93J99Xf5Pv/X/Zq+YhxJJ7j7MQZfLyPvHz1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+J/jA+C/CrahCoF1KvkpGDlvMPTiug/0T7Obv939xn8z5dvvyteE/G7x1F4h8TWWl6XbXF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Svbfcib+M/wC02PlVff8A3a78HSdWr5I87E1PZxujxbxnb66nh/UfErajcFZ7pUMsabt8n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/AJae615vo3m3GdPl/wCXi2Z/+BDkMa6v4leJ9aubyfQ7i9WTTLOdh9mt1xGjEDP1PG3d7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2pWjrLl0ZY2x3HT/0GvsUj5w0da8PLDp7PNELSX5dhifctxWJp+lNFOC/A9BWzqySSXkVs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wJH/gHvVyXx2sWlSWFrY2MIZdpnSL5z75oEe5fskeOzbeJ9b8PyvxehZ7Mfd2up+bb/wHH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X5s+BPEb+GfGei6kJjCbe8ilMo/ubvmH5E1+kmn38Vypkhljmh/56V8lmEHCpd9T3sHU5o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wCTPP+2fl7U0zmQHjrUFxb/ac/uv9zzPl3/hTrQfZZiGR38v0+VP92vJsekmWbAQ20LxD+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tX5tfG2aW4+KHiYyj97/aEv+yrfNw1fo1b28VxnzovN/66fdT/AGhX5x/FzX7fxP8AEDWtS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P1719HlMbKTPIzB3UfmUbDwfZXXw21HxBL9oN/BcrAmP9Wq/7Xy//ABNclbw4zk4r0zwZq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zTZZreOWTyZ4YpNqs2D82P4j/ALvv/wB9ecTwEd6+gPGP1g0ay8jSLG38zfJDboOB97aoq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d5v73y9vSsf4b6yut+D/Dl/CcxTadC5PqxQGr9zp8IuI5Y48Y3P8A/Wr8unpUl6n6DTleC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87zYs+Y/z/wC7/dou9ajtLQsjKrYby9w+f6YppP8ArifMP9/KbdlYt9aPJd5DE4JwifL/A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bvQJzUFdi2t7dXhLSDANWzAqje3WoIRKmVxgVYE6gbHFd0dEeLUd9SQSBl714v+07ef8AE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nkk/4D8or2FJgWI2FQO9LrOgeFNY0OTUPFBSSwtOis+05/wBlu1fccJWWYxm+h4mZtrDs+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wFkNc8T3X9n6EP9X5n+uu2H8MS/8As3asnxt410yXUpf7BtZbOx/5ZxyNk13Xxf13R/Fmo2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djaReTBAo4UV50vheybpED+Fft9XmlsfFRkupzMlzJqTEuSSasWunbeoOK6WPRYoeEQDFP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rjVF7yNObsZUUYggYng9BXv8A+zDocdv4f1XV5F/e3EghRj/cXr/48f0rwXUVCjbX1F+z9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s1hAVkkcSEd23Z/qK+Q4pqulg1FfaZ6eXpSrXfQ74ZHSvIf2o7CW6+GyyYybe9jP/AAFt3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DXDfG/wD5JZr/AP1zj/8ARi1+bZRpjKb80e5if4TPjK0XYnIqeO4CsaqNchVxmiHL5Nftd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zBl960NP6nNY9qp3YrTgfys10mLH3UnzEVCJRjFRXMh3GqwmO41wv42jSOxt6XP5dyh967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VwFnLiVD7ivRlTfaxNg8qO1fI8RR+Cp8j0sI73RWB4pc0pHNFfDneJmgGloFAABml209Bn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EgwTVqM8GoMYNSr0oAkLcGozzRSZ5qTS5LGKsKBiqqtipFfigLisBUdP65phXioBMQsKbv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eaVjZMWRyBgd66/wlHLEu5cg+1ctZ23nzqPevT/DNiscQGO1cdVnTRlds5jx03hy4gY2t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/AMVebxRyRknNSxwJFHtSo28zkdK9KCsrHTKQ9EVn5NOndYlwKrxWkkjZzTb2NohgnmrJG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NLJIY2BJ49Kks7FwvmP0HNPktC584/wCrFSxMigIbJqYnCnFXE04rb+YfLA/3xTFszJkD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t5A8RbNKbjd+7SrlvokcHMsTf7+/atSXtvbyR/JKI/n+5Gc0FInt5LbSYfOjl827KfJxuVW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Se38XvV8xhQQCT9aqXUjouFFAEQ0yRIiyLkZ9as2+niSMFsKRUKajIkewrgYpq6hLI2wY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nSGHaMcVmyXSDJL4HpT7pyYsEgHFZLxeYcE5NAF6K9LT4dEx9av8A2b8Pn7/3ag0uxMDym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Lrz+VbunW4E/+lf6rfvfH3ttNGVivbWSAYh6b2ei4JPMWZT93j5a0rjHPkxRxQ79/32b/A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1pXLWxNHD5EfzIeerSD5qrlVlZvMI2r0J60s+o3G071YsejGo7O3ku23OUwvUp1qCCMQQM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FrGPutVuSIeuPwoRI0B3OKCiGwJsLqOReqnNej2PxOKDypAsUX+7urhbnTpIdp+VgwzkGq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+lYygnqzaE3HRHsWn+JbDUW8tZkLtzkdauzIpjwr7ueteOrczQW+R+6x9zHy/Wp7LxteWM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D5t7f3a450b6xOqNX+Y9ObTD97fuHcOcU17chdj5KpyPLXk1l6V48hvZFUxoueGdznFdbH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0p7FRgVyOEo7m6knsULbTAVLeaIpfL3J8m5m/2avm2YIQ2Scd1xVlrfySrSDG4ce1MhuGl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vT5aBmVBbyi4P76St37UkobM5iyoH+yvrWVHFLmbD5/6aV5H458XvPqU8UdzssIzs/wB9v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0KLrS5Uc9asqMeZnYfET4paToOi3OkaFdW15PcWXlyQtujEOWAZt33ctk4ryvxRqHjH4ceF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Vp9pFeTb7XUPvb1wRvK45Of4tvauI8TapFrCpbMpaHPVfvbv71cRcXWuT3LLb+ZNp0Z+Td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q+uoUo042R8xVqyqyuyxJFJr2r3LXUN7Pc3LlpJrELIj7iT6VS/sbT7AG6il/e72RI7j5W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u1Pp+vS6YjxtfS2GT8m2FSM+6/xD71UfE+tvqd7qc7OJTKdiS/7IrsWhicvqeoGZmiRiV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VFBj3qzBaS3JP7v8AStjTvDBY5kOB6VDlYqMLlCxtpriQV9T/ALOvxSm0e4j8OX8jeTeMn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3936NXhdppkcGAorZtoOK8vERVXc7aL9k7n6A3Ahtx+9l/e/8C/lTNQ5uIv3Un8Oz5Pl2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+e/hL8aLmOVdK1xWu4ty7LmM7pU+vqP9qvoXP2knypf3Ozen/LTev97NfN1Y8jse3CopLQx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/hfVpYv3X+izIn97dhulfnl4y0e50/To71QjWDOSSf9buz/FX2V8dPE0Xh6Czie0muXuIJ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y2Fz7naWb8K+PvHNz5EdvZrHyIl80P93qxX5fxr6TLI2pOXc8bGTXMcTbn7TnyqqhZmnjR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aWsNtc4EX+sRkGP4SR96sqcV655Vj6y/ZK+OB0Oa18DawGkgnk2aXcSFmXcw/1P8Au/3fe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UT+VzXxr+xZ4jWHW59HuI4JEuYzNbmRB8k8f8Snt8sh/Kvr2RI4JY0YqSU6g56+lfn2ZwU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pgJ3opPcrz6kpMvmeXhU3n73z/wCy1UvtH2i3/ey/7H+1u9qq3N9JvfzQfKQY5fd/FRb3/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9s65aasGIqKS5UW53zGse/YTRbSDy3+ffsqtcSERrLs3Yot2xFIdmwPXUjzy4lxFN/rDjf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+/aCvJtH8BxPaHzGN2qkZ29mruLW2OZM/6sFa5P4zxxah4DvXx5v2aRJPp823/2aveyOu6GY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3MI82HkfHp1TU1l3OCB9K2dL8VeScTZrcFna3MZwgNVZvC8EiEqmDX9AKnUjrGVz4a6ejN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14YE1ZbyiCVYVwd3olxp7M0LMKqLrF/bEiQkio+staSRagnsb2tS7JGANfSH7Lx/4tzN/1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18qLdtf5LGvdf2VPEMsWpanoJbCTR/alB/vqdrf8Ajp/Svj+JKMsRgnJfZdz0cC+Wsj6UP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EY+Feveb08tcf727iux+0VwfxpS41f4eazZRBmLRo6hR1KsDX5fljtjKXqj3sRd0mfFUSN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bpBZBzmtK2+HOsWOjxatqFo9paSP5KeeNru3fA/u1qWFsIBjiv3eET5VyIbbR1jjGRzVbU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rWvtRjtoeeorkdT8TGcmNRxWlTYxW5XnumB5NQfaupqt5jTEmrEVqXGa4YU51L2OlDo7y4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vsvQPC8OoeCtI+1w+VMLSNTx/FtrwD4NfDpvE+uJcTxn7DalXnYjhh2j/AOBV9XqAybVGI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q/POK8XBShQpu7jue1l1FyvI8d8S/DKe2DzWY398GuBu7O5sXZZomVh6ivpmZVkXbuyvo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afqUO2a3Un1Ar4mGKfU9eVHyPnNDnrxUgTPevVtX+E8MwZrVth9K4nU/AOqaYzfuy6+oFd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6PY57laeso71YmsZrXiWNgfcVVKKehxRe+xDTW5IGB6VMo4qBEx3qdRxVCDbTNtSYppIAp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pOuKrtMecUgLiuQe9I8mM9RWZ9ukifBGRV5RLdx5VazGh4YlfWpbe2ec/L1rS0/w9cTRBi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eFs/fGKzc0kbxi2UPDOhkkM65avRdKsBCnSm2GipAowORWiHEQxXnTk5G8I8p81W8BJ9ak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xVi2Pmyom3y9vy/72e9XprfyOP+Wn9K95G/K9zLt7aX0xU/2AlxIwBK9D6VbAfFPCStG7A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plLQzypGRjdmr1vpj3MXyJ5g7rVRpHU8CrK6hMZpJTKeU2ffoAr3FvxLJLsH9x9g20+3gN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4fuj7zPVe6uWdME5GfWnLNi38z/xz+9WdgLVx/qI/Nl6/+O/Wqf8A1ziB/wBrq1VxAbiYy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nWURuyD7y9RTAScy9DGU+oqrIhI96v/2pEn/LLPy/N/vU+yia+sYyy7fLff8A7TZ7YoAyk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9MVJZWqvIVLbTn0re/wCEduFlLMdox0xVN7RbKZpGZiBz0qSyGa0jiXBIc/SoYrKEnJQZz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dzdEKWK+4rQEbFcxgkUAW3MTXkEflebMVwf4qS4nEwJSLyYT8m3Z85/2qqW3mgfvZf4+mz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icTSyvuh2f7u3PahCZl/ZzbTzR+bTQ5X3q9PbfZ26futnyVn3EMsIzUpgiYebcD91HketQ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eV/00H8dNttP8i384+YfMf5E/hq3cCU+VnHlf886oLEvk/aLeM5qK3t+T3xUUt6qAjOMfw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rl/0z/iqGgsbSmWeA7XyFHEZFUblTHLGSu4N95iu3bTWkeKRZFkJfHyx5qnc3k0ccyyoW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2oGWpLSYZLSnavRTRDbiQgQBUY9SazoL2a4I3SeYF61YYgKeTlumKgvYUf6/youZfmrsPB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EM7ZXpk1wp7+tRknnvWTgpaMaqOJ9H2+px3u2MkOfUVJf2MQweprxrwd4sfTNsUw3N6mvV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tcx8yelcc4KL0OunPmRh+OdTfR/CeozRPslZRFHz1ds4/QGvmTVYLgqyyOWbOTk1758c7i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p80UUktr9omLyfw/w7f618y654pjGZHm2yf8APMV9Ll9NQpXXU+exlRuq4voV7nUPsLkyH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WsYGJHjRRjaqK3/swrlNZ15rpnw2FrAEzOTk5FepE4zotS8TRX3CQvvz993U+vbbSWsBuA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abRvcc9hXW+HLITqWI5q5SsiIRuyWx08RjpWxBb4HSr9vpwAq/Dp615cpnoRiZ1vZ+1XBB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uac0IBqb3HYgthXs/wa+Kf9jv/ZGt37JpZKiBpT8kLf7X+zXkMcQ5FW7aDyea5K0IyjZo6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6p+M9kdU+Ht5JbW/2ye0ia6tpY33Hfjt/n/0KvhTxrYRC1tbuWZPN2Mnl/wB75vvV9E+Bv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SOCZzd6afl+zyH7v+7/dryX4ma5Zxx63Hp8Nnb2d3O7xxXBzOF3DCitcsm481JjxsFZTPJ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Zy3ez7KkgLj73y9Kp69HbJqc/2Zy8WflJGOKd0qfxhrWm6xqUc1hbPagwoJFbu/c1754Z0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HgK907W7VJd9tcGYA/dkRvlkH/fO6vvLRfironjaxtZdKnjllEQP2aR9kqfL97FfnVpXiS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6mPkLny4/9rnmuq8J+Lrqxu7W+sLtobqEgqVPK/8A1vavHx2AjiWqq+JHp4TFexvB7M/QM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s7VHb+TOO3m/+PfjXmHw2+NmleMbZbTUGWy1NRgqTxM3qp/pXog/nXzE6bg7M9TnUtUaFt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9vmp4/wBTLkfuv++qq21x5P7rypP++Aq1eXp7elStDOSFVcDHm/7Z/wB2s3xZp6XvhbW7V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uQfXbxWlOMD91L/20/wDZaUW5t7b91/qv++mrqwk3TxEZLdHJWXNBpnyRbiO3Pl4q2ORx0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O/kXphiP1rTs3Z4+a/pXDz5qeh+dyRBeQGRDkVz2oaWjociurnVghz0rJvJEVDmonFMqLa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JzjO3NetfAC78r4j6c0ZwJo3j/HaT/wCy1w9xLazkg10fwmvotM+IuhRecg33YC/8CBGP1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EqJ9j0MM/3iPsDmsy5givpzEf3g2/989RWqrZqRoIwM96/EKE/ZVY1Ox9hyKUXE+f/jFri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bBrTT4EjTB4LN8xNeQan4kVRiAfjXa/F3w9d6fr93p8X+q8xpk/3T0rjLLwqPv3D7j6Cv6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JVIbM+IqLkdmYks9zfk8k5og0WQtl666PSo4uEXFWI9J39a7Fh29WYcxyiaURnCium8KeC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sYI/MuZThV/uj+8alvJ7PTLcjHmS16D+zXcy3/iHWZpMHyrdUBA6bm6f+O15mY41ZfhJ1I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aDrzUEezeFPClv4R0mPTbNeF5kc9S/etT7R9n/ANX+8P6VJ0zURwM1/PVWrOvOVSo7tn2lO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EWQvvUuSUxVdr2PeVFPjdpGOK5zpWxMOlJ5SujAjOfWm+vP49NpqNLq9E83n2tvDFn9z9n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tUyLFefw/Z3OfNiB/CsS/+G2mXgYqiq30xXUW4lM5lMo8nokafeb3JqxVxm1sRJRtZo8vu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z0rOm+G11Fnbk17GABQQO4putMx5Idjxl/hxeuhKg5rHvvAmp2wJ2kivoMW5EeQKhmt42j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qvJC9lBnzrZeF7mWRgY23jjmtz/hAfKgEsgC56kmvX/7HtmO7ygM0mpeHoruzMLqUVuhFV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7nmek+AorqEt+7bFdFp/g63t1AKhyOwHFbOk+E59GvCy3itC/9xcbvrWuLLy88g/SspVJM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BokFuvCgewqxFbJFnAFXjHiq5XrXPzXOlR0GbtpNQzNu6Us52g1DE28mmSf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389da511-cc4a-4e45-a147-be47e403e596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PAAt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7m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r2DyiM0lO4o4oAjPU0lPpMUANop2KCODQBFTl6GkNAPWgodRSbqTdQA7NMozTSaACkzikJ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upcUmKAEJzTc07FIRQAzNMJxTyKaRQAwnFJupxFN20AKehqM1IehphqwIqbTyKTFAkNpD0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MjPSmGnnpTSM0GDGHoajNSHoaYaoyITUZ6GpDTD3q0AymetPpp6mtEA09KbTj0ptaIApV6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gljq3D0/z71Ujq3D0/wA+9AF+HtXy/wDGw7vidqp/65/+givp+Gvlr4xP5nxI1g+jKP8Ax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vS3OF8RcaFdf7q/8AoVN8GjGnp9B/WjxKcaHOPXaP1p/hBcadH/uj+tea2dyNyT/XxVo9x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EK0AckfWpJK6f8hNvpVnP70fWqsZ/4mUn0qz/AMtBQBgaX/r5v941bfjS5/oaqaRy8p/2j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voaAFtP8AkHRf7tP1X/kFxj/poKZaD/iXx/7tP1X/AI8IB6yCgC9H/qRVHV/+PnT/AMavR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c3tgPY0AaPp9Kpagc66n/AFzWrvp9Ko3h3a79IxQBbuf9YPp/Wsi658X3J/6YrWvNy4+lZ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0+kaCkUQagfnuPZDXmF3zJJXpWov8t0fRGrzecZZj9K4p7nTT2PMtaOb2f60rr+5i+lM1M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Oc/uovpUoBmzkUsw60HtTZm600Ay24Z/pTc80sDcufamA8VRLJW5jH1p6j730qJPmT8alP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xnrS3H3TUUZwakk5Q1BqiiPvGmyU49TTHNAE4PFG6q++jeaAJGlx3pouMHmoHbrUJfORSA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Jpks6DpWapI6VOkJk6msAGvc5JApmc12fh34Q+K/ErqNP0G8mVhkSNHsQj/ebArs7n9l/x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NV1GS1tFtIWlMAbezY7cVhOvSh8TL9jOSvY8Y7GovWvef2ePgxo/xHi1i51R52NlIsaQRk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mvdvD/wCz34O0J/Ml02Geb+9ISf0xXLVx9KjLlkawwtTl5j4d0fRb/wAQahFY6baS3t1Kc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9Ms/2YvG89sJ57JLVSQAjklznPbFdh+zpt/4XzrGz7v2a4x9N619f1xYvHzpPlgjpoUU1d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Y0tIsPrGrNL6pbrj9a9J0P9nbwPoQX/iVi8YfxXbb8/hXpzyHaQZBGPYVTnubW2UvK6YHd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biKu838jtVGnDoe700mikr9YPjwppNKTSUAFFJmjIoAWikBpaAGUmOtLiigoZQTilIppoA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U2gAzTSaDSUAOx70nPrS5pM0AGaaaWg9KAGHnvTTz3p9MoAbTce9OPWkoATn2phzg9KkPQ0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H2pvNPPFNJ9KBCc+1MJxS009aAGE9abupx70ygwYwtwaYWpx6GmGqMbkZJxUZJyakPeozV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TSacaYelaILiFuDTd1L2NNrRBccORSr1pq9DTl60CJY6uQVTjFXYRQBbi+7Xyp8Un8z4ha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CvquIZUivk/4kHd4/17/r5Nc9V6G9Lc43xUcaI/uyj9as+FFxpkX+6KqeLj/xJf8Aga/1q9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rg/3R/WvMb1O5Go//AB+Qj2rQTqv1rOkOL6H6VoR9R9askrRH/iYS1Zz8xqrBzfTH3qyxw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TRBmOQ/7Rq1c8aVJ9D/Oq2h8W7fU1Zu+NKf6GgB9mP+Jev+7TtWH+j2Y9ZBRZ8WKj/ZAo1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ppQBei/1I+gqhqHOpWQ/2TV+L/VfgKoXwzq9oP9igDS71nzndr0vtGtaH8VZ7c6/ceyqKA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WOPm8TamfQIK2f+WoH0rGg58Rasf9pR+lIszdTf8A0a9PorVwDjK59QK7rVcixv8A6NXCj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Pc6Kex5ldR7rib61JNHtSP6UxpA00v1qW6b5Y/pSSAhIAFVpj81P35NQSt89MBYh9+mKOD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RGG1qaRLH2/T8amkPJqCBqfIck81QhEbDVOeUqooIOc1ZQ5SsjVFV/lY1ExqWYYY1EaAID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jNKrMZFjCFi3pVvQfJ/tmOOco8THlTXqsvw00zVbdZ4i9uxHBSuapU9mNK555pXgrV9YJF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PlH61peA/hcfEnxLtfC+oagLMuW8yeNd/Rc7RXR23h/xXo5m/s+7/ALQ/6Zyfx/5/3qyfD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8XNN1zW7X+zYopVWdNjNsUjGcVhKTlB8u5pGyep9N6B+yp4I0Ta10tzq0o6+a21D+Art/C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D4ZV07TLOGR5DJ5phBcZ7Z60vhv4keGPE0YOm63bXhP8AAkoEg/4C3zVcv/iJ4a0IsLzUL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DfrXxdV4qUveuj14exjqjcRGfgbyPToK5n4jW8n/CBeIOP+XKb+QrhfEf7VXhTS98dpLNe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r/wB9GvIfH/7XFx4k0W/07TdIjtku4nhM8rbmUFdtdGHwOIk1LlM51YI6z9j24jjsfFG+Tb+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QGr33U/Eek6Ram4vLuKCMfxSyBQfxNfnZ4f8a634WtrxdL1GW0Nxs3+WxG4j1rO1LxHqO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s1wzcne5NexUy2U6vNJ6HOsSowsewfCD4laT4P+KWta3fXBS1lt5UVok3ZJkVv/Za9M1z9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S7VD2El5Ifz2jca+QUkKluc5oDZrulgqVZ3qK9jnWIlFWie7eJf2pPEOqSOLWYWsZ6CKML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t+PtZ12Vnub2aXP8AfkLfzNc5n3orrpUKVPSMTGVWct2ftvkUlJRX0Z5YYFITQTSUAJijF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WiigBO1NoooKENMPSnE0h6GgBh6U2nU2gBvrSUtJQAUU3PvSZoAfkU0mkzRkUABNNozTSa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mZoAC1G6m0VZI09aSlJpKBJjaaepp1RnoaAY2m0p6U3saDBjD0NMNPPSmHpVGIw96jxxUh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EeOKb2NP9aZ61ogGdjTad2NNrRAFPXrTKevWgCeMVegHFUo6vQUAXbUDdXyF46ff4510+t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+voO9fHHiuTzfF2sv63kv/oTf4Vy1TopI5fxc2NDX/fX+RrU8MDbpVv8A7grG8aNt0mMes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eG3S4P92vPsdqLkjZvU9lrRU/OPrWXn/Tsf7NaafeWtCSvZfNczn/AGqs3Hyox/2GqDThu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i64t5T6I1MDE0ji3/AANWdR40p/otV9K4tAf9mrGp8aaR6lRUATW4xaxj6U3VMmWxX/aNP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man/x92Q9yaAL8ZxFVK9P/E6g9oxVpTiMVTuTnXB7RrQBqD761nrzrt6fTaP0q+P9YtZtu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2gKAL7j/SkH+0tYdpJ/xONWb/AKbEfpW8w/0pP95a5i2kxe6s3/Tdv5UiylrkgOm3bDuK4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q7LVpc6Lcse9cC0hCmuKe50Q0R5+B+8k+tWLteE+lVC+JX+tW7l8lB7UICimdxpk6HctSL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rTQEUC4R6SMYDU+LiN6Yn8dUSxI22mneZk1EODSp2NAiwBlaktzkkVEp+U0+3OGNZFjLpc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Vu4XPNVnGFNAFO2YQ3qzAcg9a9gt/iJpmnWSK0hIArx8j5qsD7tc9Skqjuy4s9KPxWW0m8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/AKaHg1xGt+KrnV9dg1N0hhmhKbECb1+X1B61jN3qA9c96mFNR2NbmhPc/aJzNn956j5ah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N+LVVwaMGr5TFysEkzHOXJ/GoCalYHFREVtBWRHNcQtwai2089DTaqyGMAxS06tXRfCuse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TLq/f0giLVk7IdmZVFet+H/2XfHuuH5tMFiuM5uXC16V4e/Ymn2K+sa9HE3eK1Qt+rV508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0xw8pK5+ieabmiivrTxQoopKAFopoPNOoAKQ9DRkUhNADSaTNNJoBoKFpD0ozSUAIehph6U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NzTc0ppKAGUUUE4oAKaaXdTc80AFNp1M3daAA9KbSluKbuoATNGaSirICjsaAc0meKCRp6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UZ60A2MPWkJpaYepoMWIaYelPNMPSqMhhphp5ppq0Aw0w9aeaYa0QEZ6Gm0496bWiAKevW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BYjq9D0/z71RjFXoelAF6HhTXxbrUnma/qb+tzIf/AB5q+0V+WMn2r4nvW36ldt6zOf8Ax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lJaHP+OWxp9qPWQ10Wh/LpsI/2a5jx03+i2Yz/E1dVo4xp8P+6K4jqJIxnUG/3a04/vL9K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/3K0kHI+lWQQaT/rJ/wDfqa9b/Q7g+iNUOlDBmPq1Lftixuf9xqAM3S/+PEf7tTaqf9AUf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G2xH+6Kl1biziHrKtQBZUYgWotS51CyH+yTUw/wBUBUGoH/iZWg9ENAF8D5BVKQZ16b/ZR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VHrrl37KooA0lH75fqKzbAbtVvz/01IrVjGZl+orM0zm9vW9ZmoAtXO8zrtPRhXDwPOy3R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XePhpfof6VwulnfDMc5y7fzNZtloq65lPDkvqcfzrhX4jf6Gu78U/L4fYerAfrXCzDERx/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eeTx7JW7c1NOP3qf7tLfLiQ+5ps7YmX6VIisRhjTm6pUcr8mkMnKVQrkyYEb1CpGXp4b9y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+gQhOD+FKDhQaiY4I+lG4hBT6CLMb8GnxPhqrRNxUicNWJZdk5XNVD3q1n92fpVQnDGgC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O807aiuD85FOQbkpEoCxwaiA5rag8Kavcx747Cbb6spFbGo/CzW9K0CbV7pEht4xuIzk1l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LY5NQMU3FfSfwY/Zo0Pxr4P0vX9S1S8P2xWY28KqoXbIy4Dc/3a9y0L4AeAPDoUxaFBcuB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vLqZnRpuzOmGHc1c+BbTR72/YpbWkszeiISa7Pw9+z5458SsPs+hzwKejXQ8ofrX3rYaNY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zt7OMdBBCqf8A165+fxTqHii4m0/wrFHNFG+y61i4+a2i9VjX/lof0rl/tVz0pqxo8Mo7s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3l8Qa/qGk+dJ/aEXyJb28LStcNuxtX+ED/aavpP4f/se6Joulx3Pim5nvr5gCLa1bbDGP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nv2bLf+x/jJ4uill/1cUiPJ/E+JRX0Zrvj7w34etZZL/VbWAbDw843fkaWJxddyUIeWxVK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74C/Dbw/4x+IHibT9WtPNtbeFnh+dvlbfivaj8CtS8Kqw8FeK7vTo85W2nG+Ifh/9jXgv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/w+8ZeItT1DzJYbqMpEIBuJPmbq7XXv2y58MmjaRt9JLps/oKK1DF1Je5sEJU43cj0YeNf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9ueH7fW7VOt5p7bJMepX/APVWpof7RXhDVZRZ6hdSaPengx38Zi5/3jx+tfMer/tP+OtVL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2gjA/U15jrWu3+u3b3Wo3ct3OxyzyOSauGUuov32j8jOWLUH7h+0lFFJmvvTwhaaT1ozSd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ZpmcUtAC7qQng0lHY0ANooopFIKTsaWk7GpAYelN7049Kb3qiRp6mk7Up6mkPQ0ANppp1M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1ozSZoELnio/Wn0ygQdjTKcehptBIUdjRSE0A9gHCmmZpT0NNoIEJpvelJpOxoE9hD0pmK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GGmHpTz0pp6GtUSRmmmnnpTD0q0Aw0w089KYaaAbjg02n0ytEAU9RzTKkXrQBPGOtXIe1U4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qwFuV/LsJm9I2P6GviFWySfevtbVJPK0S+f8AuwOf0NfEsLZFcdVHbSehzvjp8tp6/wC03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HFhD/ALtcP42bN5py+5/mtdrpTf6FF/uiuWx0XJ7Y/wCmSVqRdGNZVlzeS1rKPkb6UiSPT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GodUONOuP901PpZ/cH6mq+sHGmT/SgCna/LZqP9gVJrH/AB7W49ZBTYB/oyf7tO1j/VWo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R/wCqT/eqtfn/AIm0Xsgq0nCRj3qpec6wg/2BQBqpyo/D+dZiHOuXv+8BWnGOg+n86zLfn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KANq2/4+V/CsfSzme595nrYg4uB9Kx9G5km95GP60AXz95z/AL/8q4zw/H/xLSfVn/8AQ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KY+iv/KuR0IBdKB92/wDQqg0Rm+LRjR4F9XX+RrhJuIH/AN2u68ZNt021H+0P5GuGujtt5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Q2RxWoxZYkDpgVUvRtlPsoNa7ReaPqc1l6p/rCfVMVKAzy24E1EH/AHi+1Kp+Soh9+qMy0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vVCrfK/1p44tTj+9US8I/wBaBDHPFOz+5FRPyBUhH7oCgB1u2asjiqkAxVkVBZZVsrVaY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KhuOM0AV506NXb/CK8FtqNxlVOfWuGkmymM1PoOqHTb12CscjsazmrrQD6G1C6WaEmWQQx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8YeJLDVPCV/aLeoxktyFCfN81ePXfi8vnbbQfUrub9axrrxFfygxeeVT0FcMMJNyu9i+Y+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Bo+i/C17TVtQgs0srqUDz3A+Vst/7M1dbqn7SvgXSQyxakt0w6C3ieQH8RxXwb57Y5c1G0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mnKbk2dMMTKC0Ponxt+1e/iG7MUFlMmhpx9jSXY1yP+mhX+H/AGVrA1L9rLxbJZLZ6RFY6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dtAp2r6c5rxPNMrupYKjT0SMpVpz3Zot4m1Q3t5ereypd3TlpZVYgtlsnP41UmuprxzJPK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kmoexpqHkiu/2cUtjHmZOBilpF6UtIgZmil20baoR+19FGRSbq9g5RaaTwaM0h6GgBo60u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M0UUmRQAtFFFBSCiiuKuviHDp3iGDT7sxWxuJ2tosbjlhSsB2LU3vTjTcc0yRp6mkPQ04j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Aw0w08jimEcUDYlNzzTqb1JoEOplPplAmIehptOPQ0mKCRKb606jFAhh6Uw9KcaYaCRnel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EiE03NO7Gmk9aEQIelNPQ0E0djWqM7jD0ph6U89KjY4FWguNJ4phpT0ptNBcTOCabSnqaS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etR1IvWqQXJ4+9XIen+feqcferkP+f1ppBci8SP5fhPWH/u2kp/8AHWr4qt+hr7N8Zv5fg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b/wBAavjKA81z1UdlLY5jxj82r6av+fvCu20v/j1j/wB0VxXij5tf08eij/0Ku107i2T6V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dzdyfWtcj905/2TWRpnNzIf8AarXkOLd/901kBDpJ/wBGP1qDXeNMnqfSR/oxqvr5/wCJf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QxD/R46TVuVtB6vTk/wBTHTdS+Z7Mf7VQBdT7sdU7jnWh/uCrijAj+lU5OdcI9EFAGtH99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SvD/titOP/Wj6f41maX819dn/AG6ANdOJWPsaydB58w+rE/rWr/FJ7K38qy/D2PJLepP86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+2zuj6RvXKaUdujIfbP610+otjT70+kT1zFiNujRf7gqDVGR44fFlZD1JrhdQk22c59ENdt46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96uE1ZsafcH/YaueZqjnbK5M68GqOqqQwz/dIqDSrowtjtV/UMTRFsdjWV7FpaGEehqM9a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81dCMC1j/AEQ/71QgYjf61KTi1P8AvVEv+rf61AiJhUmB5YqJ84p5OIloAE4NTg4FVQ2DU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lhbLUy7PBpsL/ADUt0floAzj1NKp60hFKveqsBJUbDOakpjd6pAMxSEU6mmpAiJpKcVoV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AtSKvFLtqugh0a5pxXFOioepsIZgUYFFFAH7UUUUV7ByhTSetOpnY0ANFOJxTRSmgBM0UU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KQV5X8bvBtvd6bba1GhiltZN0k0fDDnr/n0FeqVU1TTo9Z0y7sJgDHPGU59e1Azmvht4s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XTg6laEJKR0lX+GQezV2AXivA/BmoP4ZvJLe4mNvqGmS/2fPn7rgnMJPsx+X/AL5r2TRvF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ny44ZPQ0D5TTZaaV4qTduycUygixGRTCKlIphHWgGREUgFPptAhO1Np3Y02gTCkPSgnign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dxSHqaTsaqxLY31plKTTSaLEDSaBzSGhe9FhCk02lNJQZsYehpoOKcehpnY1ZAhNRnoace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QDD0NMNPPQ0w9KaAQ00HFLTfWtEA4EU9etRVInWrRBZj71ch6f596px96uQVogMv4hSeX8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c5B+hr44hPzGvr/4pP5fw28QH1tWFfIEHeuOqz0KWxynif5vEtgPRB/Nq7yx4t1+lcJ4g+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QfzNd7aDEArkudBNo/Msh/wBo1ozNi1l/3DWfow+Z/wDeNXrni1m/3ayAdpY/0P8AAVT14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QKvaaP9EH+6KztdP+jQj1mFADk/1SCor3m7sR9TUy8ItRXXOo2Y9FJpAXm4xVP73iCYeiC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qoQndrtwfYCgDXj+/WVoh3T3B9ZGrUjPzMfQVl+H+fNPrI1AGvnAnPoh/lWXoHFmD7f1rR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+w1Z2h8WC/wC6KAE1Z9uk6gf+mJrAiG3R7f8A3Frb1w7dFvz6oBWPtxpduP8AZUVmaROd8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DXBa0f+JVc/7ld146b99ar6Ia4jVV3afOP9mueW5ukefRt5br71uIRJDj2rAx+8x71s2cnG3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QaMq4XypWqFTiUVf1SHncKzf+Wgq1qiGWpB/o4HvTEX9231qR/wDUL9ajU/I31rMQ10FNm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NJMfkWgCCnq3Bpqjg01R8xFAEkZw9SzHclIseBmnFcrQBRYdaZU0gwTUGaokkU0Hqaappc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kJpANxQq9aKM4oESquaXZUPm4o82gCcELTDIOahMmaZk0AT+bR5tRVYhsLi4/1ULyf7gzQ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vWOQKZ2NPpnY0ANFKetAFBFACUUUUAOU0tMpw6UDQHpTacelNoGeB/tBaMuja7BrMFo1y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RIOsvVG+vArmPgrrHiOy8eLp+rxTRW1ywhkEvyMjbflXH+1Xr3x3057vwVFdx/f067iugf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xZczf2cni+2TzFgSFZyE+dtreYr/8B/8AZjQbLVHtERzHz1HFJ61DY3SXtvHcRkGOZFlUj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QZDT0qNu9SHpUbd6CWRnpTM081HQIM8U3NKehptAmLnrTT0oNJQSNJpu407HWmYqiBKbTi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poHWk9aVetBAGkpx6U2gTGHoabTu1NqzMYehph6Gn9jTOxq0Aw9DTD0p56GmHoaaAbTT1N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EAVInWo6kQc1aILMferkNU4x1q7AK0QHNfGGTy/hjrvvCB+bCvkeAfLX1d8bXKfDLWfdEH/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Q8JXBVPQpbHK6yN3jC2HpGP616BAMQ1wGo/N4xh9ox/Wu/iP7pq5DoJtG/i/3qt3v/HpL9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yferOocWUn1FSBY08Ytl/3RWVrp/dW49Za1rIYt1/3ayNb6Wg9ZaAJyMBKhuOdXtx6RZqZj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nWYx6Q0AaQ5lUe1Z1l82rXR/2sVox8zpWdpnOoXR/28UAasZ/1vsprM8NcwsfVz/OtJeB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3wzxZg/7Wf1oA0J2xp923/TNqqaKP+Jcv+4KsXjbdKuz/ANM2qDSeNPUf9MxSAqeI226Be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dIMWEI9MCr3ig7dAuvrGP1qnPxaxj/a/pWZUTkfHTf6dCPSLNcldJvtJR6rXU+OW/4miD0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qnHtXLM64nnd7AYbsccZqVpfJnUDoa1NWs8nzAKwpyWfP92lF8yJeho6iQbcH1rGXG6rUt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oKxafFXFWQmXpP9StRKPlNOkP7pRUatgEVBI5kpZY/lWnDkVLMPkX2FAFVEwpqFF/eVP/A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+ZQBeVRtoKfKacowBSuMJQBmTDk1UY4NXJ+pqi3U1RA5Wp9RIaeDgUAGaSk3Um6gBSetNo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aNtBLZsaDp2kXibtR1OS0f/nitvk/99bsV0A0/wAI2XO+a8A7PN/8SP8A2asbw7omm6hC81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f4Fxz+taF9Z+E7e28mB7mR/8An4aXe/8A3yFUVLdjSCLY8X6VpXGnaXbgjo5hV2/76k3VD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LW6SG3nS12NvcAhEX+VYdrrJ0pytisW3+9NArH/vr7361Z1fxzq2pW0qTMxDrjhmNZpltH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GK9w86wUUUUBYKKKKAsFFJmkBoCw6iiigoQ9KbTj0ptAGV4nsF1TRLy0YblljK4PrXnXw1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daSbmLybeSS3kikg3NtI92/u16u65ryjwTbS6L4j1+2i8ySW2m+0Y/vwtnI/8doNEzq/hn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wlJa50+RrSQt1+Q7VP/fIFdZXJ6F5Vr4u1IxsPK1KGO6Qe64Vv6V1wOaAeuow1Ge9SHpTD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m7akIpu2gCI9DTakK8Gm7aBDDSU4rSbaCRtNp+KaRQQMNNxTyKbQSMxTaeabg00QITxTKc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iOKYRTs8U3PWrRAwimEVLTMVSJsRkUxhxUhGKYRmqQWIsUEU/FIRV3CwwDmpU60wDNSrVp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63GRVKIHNXrfpWiYHEfHiYR/C7UvXzYR/5EWvleP/AFZr6c/aEfZ8NLsf3riEf+PZ/pXzE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noUtjkbr5/GK+wAr0KM4gb6V58Pn8YuPSvQE/1DfSuQ6C1pI/cfjVjUv+PKX/AHlqHSR/o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6G3u61IFu2GLOsnW+ZbIf7TGteL5bSsbWDm7sx6bjQBK3Wq7H/ieN7QrVg/eH0quOdbm9o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cyj2NUNK5vbk/9NDV6HiY+xqjo/NxO3/TQ0AajfLDMf8AYb+VZmgfLp6/571oTnbbXB9EN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T6UAT6oduj3f+5/WmaZxZR/7gpdY40a59wB+tGn8WiD/ZFIDO8WnGhyj+9JGP1qpdHCIvv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Col/vXKLVO+OJIh/nrWY4HF+Nnzrkg9EUVzdy+yM84yMV0Pi359duvYgfpXKaxL5VuD/tA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sNmtg9s2eciuIv18idk967mC4Wez4POK5bxDZHHnKOnWuem7OwS2MpceWRVaMFHL0olxxU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ImlHyp9KiA5qWY4CfSolb5qRRN0AqWcjGPaq7PgUTSZz9KDMUY2GooRulqsbgo+2tG0QdT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yM1DdXKqdoqWc4U4rIdj5pyc0Ax07ZBqo3NWmXcKrSDbVEDV60pPFNBpC2c0AMJoU0pFAG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pT1po4paAFwKMClpMigEXtNsraRHaedYxn8auRLpMCYxNOfoRRoeqaLZRN9osWuJgepzj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q6fHKwx4stPht1+gB/QVizZECSZH+i6K0y9iQx/lUer2GoQ6Y01xbW9tGSvyxsu7/AL5+9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5Adu1Pouay7nU7q/YtPKze2aEUftXRT6TAr3DzxuKbin4pKAG0hpSMUUAMopSKSgB9FFFA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elNoAQ151qTLpXxY0+YD93e2zRE/7XP8A8TXopri/ifoDXWjHWLeR4rvSz56FO6/xD8g35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S4PhzxPoVxk/ZJbpoIz/DH5nDRfQNtavQYm3KD6ivIvtN34n8D6tF50cstv8APD+5bd5g5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0PwbrKa74b07UEPFxCsmPQ/xD880hm0ehphpx6U09KZkMIzTafSEUARHoabUhXg0zbQIaa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oJGmm8Up7005HegkQ8U00pGabQSxtNJp5FMxTRDEpppTwKbTJCkIp5HFNI4qkZDKbmndqb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Ip5FNphcYabTyKbtqguIBUqimL3qZR0q0IliWr0A4qnHV+3FaJgeX/tJjHw9i/wCv6L/0F6+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qvo39qd2TwJp6qcBtQXP/AH7kr5dWAkf62SuSpqehT2MS2bf41lx2Negx/wCof6V5zpDb/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FejLxAfpXIdBo6SP9E/Cnap/x6p7uKXS1/wBE/A0mq/6mEerioAujiBR7Vh6sf+JlbL6Ix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sHUznWIR/0yNAFsffH0qvDzrV37KoqdBmRfpVe1OdXvj/ALtAGjHxNL7VS0LkSH/bP86uL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pVPw+f9Hc/wC0f50AX7s4sbs+iGq2kDGnr/uipr84069P/TOmaWP9AX/dFADNcONGuP8Af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YD2qLXT/xJpfeVBU9qMW/4CkBjeLD/oFiPW8Wq94Mzw/571J4sObPT8f8/VJdLh4j7isxx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1q9/3x/KuN8VSeXYKf+mgrrNfbOsXh/2zXGeNGxpsf++K5pnZHYqaJfZG0ng1evYBPbOp7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pKBnpXVQOJYs1yyVncaODmiMMrxnsaktZNyle4qz4hi8u5LAVRsB+9PvXUndXMepauuFT6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Crl6vyp9KpIuG/Cgdx0rHAp0gJ/KmuN2AKs7AOvpQQVo7cFt7dqkhuMybVqC5uTkotLp8f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UTSdvkNZTndIa1JMBDWPK3znFAMsKAVqtPwTU0LcVXuTyaogiFJzQvenqtACAZpcYpwXFL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HvTT1paAFLcVGWpSetQnP40Ai3bafdXh/cW003/XOMt/Kti38Eas6+Y8K28fpNIEb/vn71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+n2PkwzeUKguNVu7skzXcj57ZxU2NEzdTwfaR5+06xBH/ANc0Zv8A0LbWJrNjp1i8YsbuS6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4X+dUWZTnOSfc1XJGTU2Luft/ijFO20mK9i5wDMUhFPpMUXAjxSYp+KTFFwGUmKfikxRcB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RRRQBGajmt0vLeW2lAaKZDGwPfNSd6eBgVRojx/QrkaVr8VvKdtvf+WZPaSMkN/6DXQfDx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M3D2F60yJ2MMuSuP51i+IYVsPG1mpXfGt7I4i/vrKmf8A0JjVqUt4X+LdizvvtNYsmtQ3f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+VR2GeldRTTThyvFNPStDIbRRRQA00w9TTzTD1NADTSdjSmkoERkU0jipCBSYoJIqQin4p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7U2n00imiRhGRTQuKkpMUyBtMx1qTbTSKEzOxGRSEcU/bmk21SYrEdIRTiMUlVcmxGRSVK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hYRe9Tr2qJUPNSr2rQRPHV+3qjEtX4BTuB43+1W2PC2jL63hP5If8a+b06Gvob9q+X/iVe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0zf+OoK+eU6GspnoU9jk9AG/xZeN/00b/0KvSP+Xc/7tec+FR5niO8br+8b/0KvRm4tyP9m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V/wAey/7tR6q3EA/26fpZxap9Kg1dvmtx/tGoGaOf9HX/AD2rA1E512MekK1ubsQqPaufv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2YlFAGlD/AKz8qpWBzql4f9rFW4Dl/wAVqpp3N/dt/wBNCKANReFmP+9/Kqfh/i0f6mrec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quhjFm9AE2pNjSL7/AHB/OnaSP+Jev+5UWqHGkXPuAP1qTTflsVH+zQBD4gONHjHrcLVuDi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ql4gP/ABLbdfWdauR/8e35UAYPiXmXSE7Gdj/OpLrhoh75/nUfiI/8TDRV93P/AKFT7s/vo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WYI8z1lt2pXZ/6at/6FWFrWkDV9Pmi/5bxDzIk/vY7f8AfNbOpc3dyf8Apof51iaxey2rQ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ueW52x2OAgby5wc+1dJo11lmjJ61Q8R2Mdjq4ngXbZ3YEsS/3c/fX/gLfzqrY3Hl3jEHvW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XxHhpmArL0+P5jWjq58y4Poahs4sE8VpH4TJ7krxCRDVBwVbbitBG2MQaV0jX5u9MggtrM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W4ussR2qxNccEA8Vm3Tg9OtAhTiTNS6WuJW5qsgKqat6YMyNUlxLsxyrD2rHYfOa2ZlwjV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TY9DgVDNzmpFNRyd6ozIOlPRsUw0q9KAJcijIqOigBxIyaMioz1NJQA7IoyKZkUbhQApfg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FhzUZIzQCELH1puTTiRTaCrn7kUUUV6ZziEUlOzSGgBuKbin0mKAGYpCtPxSEcGgCIiilN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EDf64VaIqo3+uFW271ZR5z8Q9HhuPFOl/avMiivICj3H9xo3yM/N05NcV8QNHu9H1jzf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jmhvYfM/g7f+hV694qtFkgsp258i6jdv8Adb92f51578QtFlsruLT5Rm0uYntIZP8AZZcqp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LPS9KvU1HTre5jOUmjWRfoRmrJFcD8FLmVvB8VhO++SwYoG9UJ3L+Qbb/AMBr0ChMmwzbS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ERlaYRUrd6iPSgkaRTacehptAhD0ptSY4pNvtQSRHqaKeRTMUEjGWmVKRxUZFNEsaRSU6m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8UmMZp/am0kZ2GU09TTvWkNMQ0jIqMjFSUxxVgNooooQrD6dH1NNp0daIgsQjNaNuKoQit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wL9q9/m8PRe0rf+g14EOAa93/AGsG/wCJp4eX/plIf1WvCP4WrCoz0qS0OX8Djfqty3+0f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qj9K8+8ADddzt6t/WvQZT+6NcxsamnjbapVXU/mlthVy2GLaOqt4N1zbj/ZqQLsvyoPoK5+5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bj2VRXRXP3eP7ornj82t3p9NooA0LY5kP+8tVdJ5num/6atViz/1n/AqraOMpcN6yt/OgD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P+wah0YYs/qtSXBxZXR/2TTdJH+hJ/uUAR6ucaRL7soqxY8WaD2qrrPGlEesqirdouLZfp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/AEayX1mFXlP7gfWqOvf8w9fWU1e6Qj60AYOundrGkD0R2/nTpj/pi+yCotWO7XdNX0tmP6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1vZRUDR5ldc3E3+8f51l6hai6geM9+n1rQLbwzdSTU+m6X/atwIdzJnupriqS5dTshscdB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sJBuu7fM0Xqf7w/n+VcjCT9om+v8AU16x430mz0e6tpdNZlvLdR5z/wAJ/wDsq4PxjdNLe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KvmR7E27fUVjGXMiyo6faYA4++vBp0A2io7KYLtJ6Hgirbw+Wx7jqK0g7aGUkQ3EYU5qpM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ArntVFnUqea0MSlJOS20DNQXOcdKuJNEGIxk02S4iDdKBkMUTyLV2wgMYJqKK7VQeKuWtw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FmJ8pvpWGXwxrcn4hf6Vz7feNCIZMjUHkGo4+9SAcGqEQtxmkBpX70xetAD91G6kpM0ABb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OTSZNAC0Uzn0o59KABu9RnrSnNMwaBC0UUUCP3GoowaXbXpmYlFBFFABQKKKAA4pCODSGk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kXoaU9DSL0NAAelC9DQelC9DQBXPM1WjVUczVaPWrAzvEFi2paLeW8f8ArWiYJ9e361zHi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4t4g/fiGO5GOSGU7mH867euK07R4vs+oafd/vbT7VNCnzttTPIUj7v8VBZyfwx1UW/iE2g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bj83zf6wf+OtL+Ves14bpdzJoN2skcMewSsFESbdskDbtn/AlZ1/CvcIZFmhSRTlWUMCPQ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KozGFaYU4qSmkGi4WIynBpuypcUmPei4rDNtG2n7aNtMCIr1qPHNTstRbaBEZHFRkcmp2X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oiam1IRxTcUGVhtJmnbaTFCENNNPSnUcVQrEdIwqTFNIpokj2igLin4FGBVANAqWNaaoqa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1oQLVOEVoQDimB81/tXf8jToY/wCnRv8A0KvEZTthkPoM17N+1Wf+K40n/sHr/wChvXjE5/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P8qyqHpUvhOd+Hf8Ay0/3jXeyH90PqK4L4dDIkP8AtGu9kH7of7wrAs2IP+PcfSq0vOowj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Av0qs4/4mcf8A1zqQL0nKj8K5yLnVL0/7YFdI/UD6VzltzfXh/wCmlAGhacS/8DNV9CGbd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p7b7zH0JP/jtQ6D/x6/8AAif1oAs3Rxpt2f8AZb+dP0j/AI9B/u1Ffnbpdz7j/wBmqbTBt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63xZRj1nWrsIxbr9BVDXDi2tx6zCtCL/Ur+FAGdrvNzpa/wC05/Sr0nES/wC9/SqGs86hp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KcRr9TQBgan/yMtoP+nT/ANmqlrV/JaTSrHC0z7RyrL6fWruoHd4ni/2bUfzqhq/35z/s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1ueaWN4twjbD86/eX0qyfEUfhy4jlkPL/AHPTNY2q2ktlcm5s8iQ9U7NWRqus2urOkb/fX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tTridGJ5TcXfm/vYrjc//AALvWAbJr/S7iwf/AF9uxlh/9mH+fSt7T+baHMnm/Ifm9etZ+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XsB2tGQTWKVjQ4u1kKMQeCDWtG5nUNnJUVU8RWot7wTxDEM43r7eopdMn2pz361p5mTFuw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yijRMVPSr4hcLu60z5JshuGFbX0M7FbyTBhxzUErh3JxWmykLgjIrJuGCzMBzSGIfumtDS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dNaOln5DQBPettt2rn93Jrb1FsW7Vz4brTRkWIuTUwGQarRPip1etCBki9ajUYqVzUO6gB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v4ajPU0h3DeKN4plFSMXdRupmaM0DJaZQCcVYtNPur99ltbTTN/dRCTQFiv2NRkc11l38L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Jq954d1G002Pbuubi3aNRu6feArtvCH7LfjLxjpdrqVuLO0s7mNZYpLmfG5T3wM+lYVK9O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zlsj9Z6KUDNKFr2bnPYaRSbacaSi4WG4xRTiOKbRcLDSaaehpaQ0XCw09KRehoPShehpkg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elC9DQBXT/XmrR6mqyD98asnqaoBKwEg+weKdRDf6i+tluP8AgSfK3/joWt+ua8bXH9nza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J/sTySPtVFk/i/QVMizzrVbJtD1G4tblWEbSxXaFf4Fl4lP6/pXofga7kuPDq2kyn7XaM1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ISQfxXb+dcv8AETULI6naSBJp0uYJLSXyYz3Hy/0q98PNQn+1MJfPRdRtlnQzADdJH+7c/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DuY/mHuKdtpvRtw6HrUmDWiIGbKTb7VNRQMh2+1G0elTdaAM0CIgntS+XU4UUu0VZNio0f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UpmygCk6dahK9avSRkZquydaQNFYrTNvtUxWmkUzJoixTSKlI4phHFBFiMimkVJimkYppk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KTFMmw3dRkelLSYprQkUc1LHUKjrU0YqiS3FWhB92s+IVfgNAHyv+1JNu+I9tH/zz0+L9W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8rTbl89EJ/SvVf2mLrzfivdx/88baCP8A8d3f+zV5NrA/4k12f+mL/wAjXM3c9Kl8JnfD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/2j/Ou6f7if7wrifhuuLGQ+5/nXbuP9UP9oVJZtKMRL9KqEf8TNf+uYq2P9Wv0qqvOpn2j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7z8a5uy5ubk+shrpJT+9/Gub0/l5j6yGgC/Dwsh9AT/47iotCGLRfwNSR/wCpmP8AsN/Oo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/7I/rQBLqhxpMnuVH/j1WLMbbX8Kq6ucaR/wNB+tXLcf6N+AoAoa4cxWI9Zq0V4iT61m61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6aGtIf6pfrQBmasc6vYj0iz+tXpj+7T6GqOpc65bD0tx/6FV6b7if7rUAc9cnPii4H9y3jF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um/2CKty8+L9VHZUjWqOunGmXLevH61k9Exx3OGniyBxXlF8PL1C5H/TRq9haPKivI9aTy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q4bnYjovDmp7yFZuWGD9a2b2ITo0Z6MuDXA6dcm2YSfw7sV3Fhdi7t0kzyDg1DRSZzs8f9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Z4Pni9x3FY1s2y33iryXTQXvnKeQc/wCNM1K0EG54/wDU3B3qPQ+lWiGi7p7LPBzzWHqit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NWtMvDEQp6ZqXW4fMgLgZpJ2YmtCG3u1njCnrVS7sSrFl6VStZSJAO9akcxUkSHIrZIyuZ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0dKjxEcU25tlnQ7f0qxp8Jt4iDQBX1M4hNYPrW5qp/dmsMjg1SRA9Bip4xVdT0qaM0yCRl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rBPFV2bmkCHfw060tJ7+7itbaCS5uJmCRxRLuZ29AK7W11nwzYQf8g+3mk/6aI0v86R/ii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6O2wNLu1ugkSeVuKsDj7zelYzcuiNYxuXdO/Zx+Iupfd8MXcH/Xw8cf8ANq661/Y98VxWp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dHtEGZJJZmcx/XC7f/Hqv61+2n4guoZI9M0ay0/d91p907L+I25rzPWPjn4017UlvLrWZC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GgiQ/3gmMbv8Aa6+9eXH69J2lypfedtsPBb3N/TvgD/bHxQPhS011ZovsX2r+0JLcxL26L3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/vV1/wAaPgH4V+FvgC0uLa9mv9ae8ijZppgNy4YttQfQV4brHi/Wte1R9R1DVLq6vXTy2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9OvSsed5bht0krufVmJrpVOqn707mbnC3uo+o28PfCXwHnUNK8bLb3exd9vJaw6mu70AaP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v7Vp8Ltt0xdH122J+ZYNOksWP/jzCvl4klSCaSolgVJ3nK41Xcfh0Pffin+1K3xI8IS6Gu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BeZ7nzPutn0Wse1/ak8aaNoemaVp66fZ2trAsSuLfczBRj+I141T6I4KjFWSH7actWz9yM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I88Q9aTbTqKAGUhFPIpuKAIyKTFSbaNtAEW2gLUm2kwKkBm2kxxUm2mlflNAFeMZlNWKjg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i4CVieNdNXVPCl9G5b90onG04OUO4fyrbpJIlngkhcZRxgimwPPfFM89t4eYzM159laO7g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/zrPs7oWGoTknMUN2l7bf7KSr+9H6lvwrqtL0ka14L/s24ypiR7NyOoMbvHx+VcFo3+kW8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+kQyae/ybvs80fMf/AAHbmkB6yKsRnK81ieFryXU/DlhcT4+0qnkzAdBIvyt+qmtmPg1aY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pVXinKnNUBGI801hHFCZZZUiQMqZc4yT0H6VcVBivM/2i7WS5+G08ELtE7XCPkHsocms5z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ObsjrdW8XeHPD7yJquu6fpzRrvcXFyqlRxyfTqK88uv2sPhHZXxtpfGdru/56pHI8f/fQU1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dzdySSyy3EueZJT81cxc6FAHYsuT71xrFd0egsvmz9WPCnxH8J+NlzoHiTS9YOM+XZXSSS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l/KujKjFfjdPZPZTCa0ke2mQ5V4mKsD7EV9TfsfftN+Lb3xvo/gDxNMdasb3zI7O8cbp7c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8S8fxc10wrxloc1TCVKe59ySKOarOg5q28RGeSfwqBkxmtbnEVGSoilWWHWoSOtNEtEBXr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NVcysREU3FSGmkVRLQzFJTqQimmZsbtpNtOopkgq1LGKZU0YoJJ4hV2GqsS1cgXmgD4w/a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636AQj8oVrznxEwGg3X+5/Wu5+O8vnfGDxAeuJVX8kA/pXA+Jm26Fc/7oH61i9GejT2E+H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/ma7NvvxD/bFch4BXGnj6j+ddaT++iH+1UlG4v3V+lU4j/wATaf2VatjhV+lU4j/xNrg/7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8n8f5Vz2lHMLH1Y/zroJz97/Paue0jmyz/nrQBbdttrdf9cW/nS6Txp6f7lQXDYsrs/8AT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vGnoP9gUAGtH/AIliD1kWtC3/ANTj2rO1r/jygHrKtaUQxF+FAGdqnNzpw/2mNaY/1YrM1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HsxrU6KBSuBl3wz4kjHpAtX5+ij/Zqhd8+Jm9okFXpvvqPYfzouBy6HPijWW/2lH/AKFVH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3vKoq3bsDretP6S4/8dqj4lONIX3lWsajtFmlNamEkPyfSvN/EulLJeTEDksTXp9qd8bVx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kHvXn3Ok86kzFp4BHPmt/6DWzoerCHgntUWvWAhtwB/z1b+S1zyTGGcc8Y/xrZK6M72Zsu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UXumSwZ/eRZlQ/wAxWaCcVZtLhraQOpwRRY0vcy7g7fKxx87VpWM/2i3MRqbV7ONfLlA3x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x94VnRXcUB+WoaAosnk3bD0OKsSkulOlu/NcsIs0C9kUYEQ/KtImTRNp4PlnvhqvLwWqtY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A+arQbJb61RBm6t9yskj5a1tW+6KyiPkqxCKRUqEVU3EVJG9SZlhm4qq7c1KW4qq7c0AiR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49Kkj8rb83WmORn5elWagKK3ofFz2n/HppWl2v/bqJv8A0aXpD441wKVj1CS3U87YMRj/A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tco6d4f1PVrv7LZ2FxcXGN3lJEd23+9j0q5q3hG90Pyft01lCZJPLKpeRyNH/ALTKjEgVk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vnnkmb+9Idx/Wotvv+gqHYdmjfj0HR42/0nxNabfS1t5pW/8AHlVf/HquCPwRYxY+063q8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/PdI1WtH+CXjrXYUmtPC+ptC4yskluyAj6tiuw0r9kj4g3/8Ax8Wlppn/AF9XQb/0Xvrnn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cIOWx5ndXulvcQy2ektBEv3re4uDLu/3ioH/jpFT33ilru0ktYtJ0+yif7zQWi+Yf+2jZf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9nm6PxSi8G3+tW8Z+ym5lu7SNpFXjgYbb+f6V6w37JvgfRU36t4uudn94yQwD/wAezWU8V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NGb0P0NoooxX0Bw2CijbS7aAsJRRSgetAWExRt9qfRQFiMim4qQ00ipEMIpp+6akxTWXCm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qXAqO2HBqXbQAzZShcU/ApcdeKAOVttQl0/xBq2nwxR+bI8d0kkjsq/vFx/d/vRtXmFtp+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rXeoeVLb6n5z/AGdPmTH+s/DZur1q/tFh8TWMuPkvbd7R/wDgPzr/AOz1yVtp/wDZ/jfW9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7iHenz7mRZFw31oLidF4WtotMvr/T4ZPNtZ1W9gkP8WSVf82Un/gVb4jxXB6NqH9n2/h+7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snk+reWf/AB8Bvxr0LZ7UkOxJEvFTKlMgFW4krQVhiR815d+0q/l+DrOMHBeSRv8Avlf/A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tXk/7Sw2+F4h6I4/PbXLiPgOrCfxkj4M1WE+Y9crqFt8x4rvtXtdsj1yuoQDca8Y+yRxV9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p+xfpH9oftH+HZ9ufssd1N9P9HkX/ANmrznUYRub617z+wRY+b8aLuT/n30q4f82jWuqh8R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7cj77lHWqrr1q9KvWqkgxmvWR8gylIOtVmFW5R1qswqySIr1qMrxUxFMI61RBCRxTakI60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xSU4im0zNiEUlOoAzRcgVetTxDmokQ1YiWqILMIq7CtVYVq7EKBo+D/jFL5vxZ8TN1xeuv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qbGhT/VR+tdd8UJPM+KHilv8AqJ3A/wDIjCuL8WtjRJfdl/nWUtz0IbGn4GXbpy11HW6gH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E26an410a/wDH5b/8CqCkbh4Ef1qla/NqVwfcCrrfwfWqWn831yf9qpAsXLfuJz/st/6DW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PrW1enFrcH/Zf+VYulcaehoAku/8AkG3f/XP+tWbEf6Ev+6Kq3h/4ld2f9gD9at2S/wChL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aH+i2v/XUfyrTi/1Q+lZusj9zZD1krRi4gjoAzdV/5C9gP+mWa1W7fSsnUznXLL2gFazH5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Zc/8AyM8/sEFXZP8AXp+A/WqT8+Jbz2ZB/wCO1ckP79PqtAHHWjf6frh9bg/+gioPFXy6R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lmpLI/wCl6t73T/4U3xqpW305exDH+VY1fhNaW5k6aMrXIRt9r1KQ12Wlj5a8t0nXMavO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T7qGxmuA6DT1jSxcpIuBmvOdQtjbXJUjHPFeqyuLme4dfukZFcT4msQ7eaB92tYOxDVzH0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J5y/3d2Kvy3G6CTESRCsLvWv1teea1Ei8LiW40eWLp5ab0/2l71zp57V0tv8A6NBFLH/yz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C0umC8RP8yfQ/4dKlIcjTgghlsRhRvx1rLjs5JZSvIArR09wYQPSoL+/FvlY/vVRmQzXQs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zkLxb/WsAklhuOa6CyUC2FAilrB4Ws4DgVo6xztFZ6jpVgRSDrTYxUsgxmmxipMh5X5DVK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/IaozrgmkBteFfC114pDfZpIU8vrvNdBqHwwuNO0+7unv4CIIjLsCHLY7da4ix1K70zP2S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bFaJtTu7xi1xcyTMe7sTWUufoykz6e8Jfs8fDm48OaVq2teKLhZbu2jmeEX0MCIWUNj7uf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/Z58Of667tNQlX+/czXDH8EFfJHmv/AHj+dNLE9TXmvBTqSb9rI61Witontep/FrwVovxOf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9rokdl9kRJNPWQPJnd5ixu33sfxN+Vc/4v+I/g3WNe0nUtK8KzobW4ae7NzMqNefdwuI1V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H8VeXP940q9a7VSezMnPsesav+0T4hmdv7FkutCh6CNL+afI9/NZl/wDHap3H7SPxGubfy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9+OGJW/MLXm4GRTsDFV9VpPeJHtJ9zVvPGOu6jqcmpXGrXcl/InltcmUhyvpkc4rKkZ7iR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PVnOSfxNMwSTQcito0oQ+FEOTe7P3PopmcU4dK9AkcBmlwKb0pw5FADaKMGjBoAKKMGjBo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XBpyjrQBEV5pHX5akI+akkXjpQBFAmM1NimxjAPFO/ClcAxRj3FFJmi4GF4sk+xWEV7na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vRN21/wDx0mue1D/iX6/pWq/8sbzzEmk/2T93+ldnq+nJq2l3llIAyXELwkH/AGlI/rXl+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2t1qFp513bpHNBeRuzLx1yC3H8VMaLerwW9z/AMJJYQzCZpmS6tY13FdzL0GOh3o1d/4d1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uxjMsSlsHoe4/OuauxDp2o6DrFpGpiuYpLabA3M8ZXzF2n/gLVu+HRFZXOpafGw8tJftMI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z/wB9b6hSNDYj+RiK0YOe1UL9JRYTSQj98I22f723ivOvgZ8TL/xpf6pp+q/8ftu/yfwr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51pcuMbps9eC8V41+09Nt0SJPVT/P/AOtS/HLXPFvhjVLS7sb1rXRZFUb4v4ZM5w3121ynx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PDmlXsR+W4gVj/vc5/XNcmJn7p3YOhOVRTPl/VIw7tXL31mGJ4rrb4ZZqwrpMk149z6o4b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q+jf+CfOn7/iL4luMfc0tY8/70q/4V4RrFr98+1fTn/BPPTyZvHF5/cFrD/315h/9lrrof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gz6/miAzVCVOtaMqdapSR9a9hHyJQkjzmoDEKuOvWoSop3AqOgGaiI5NWpFHNVyOtMixCR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CKEybERFNx7VLik21aZm0RbRQBipMUmBTuZ2CPqasx9qrxryasRjpTIsXbcZFXEGAaqW/S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ktT88PHc+/wAfeImHfUJv/RjVyXjOX/iTL7yoK6XxYN/jHXW7m/n/APRjVzHjNP8AiTQe8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fDY6rweP+JdH+P9a3E/4/bb8aw/B5xp0f4/1rbTm9tv8APrUlG6x5T61T0w/6bc/77VZfq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N5c/77UAT6kcafcn/AKZtWRY/Lp6fStTVjjTLn/cP86zLUYsYx/s0AMvm/wCJRP7sorUse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rHvj/AMSth6yKK1bNv3CD6VADNZbdJp6/7TVobsQxD0FZWptm7sR6bjWgx/dp7A0AZtyd3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1sSH5x9R/OsdxnxEPaNa15AfNwPUfzoAzLY7tc1Bv+m39Kuuf9KT/AHl/lVCwO/VdRP8A0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S/o38hQBxGmHi6PrK3/oVWfG+POs19Ih/6Eaq6P8ANBIfWRv/AEKrHjU/8TC2X0hH/oRrm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uZlgMMfqK+fr6drbVrySM4YSP/wChV9BWI+Y/WvnvXofs+sXuTx5j/wDoVc8DSTaOx0PVo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4/wDHql161H2OXjsxrgbC9aymByfLbrjsfWu3/tL+0NHl80/vQmP973qrWYJ3RwWCK2A+2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14q9JFi2NaIm5q2Qjntjk5Vhg1m3Nmt3G0W7DxHI+lO0qWSK3JPAJxzUJuvKvWIGSBhvpQW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J5adQOtULmORMynkNU8i+XOxJ4PzA+1RXdx5qDbwvagiRQYEuv1roYNwt1+lc+wIda6KBv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XM7V2wwzVFJUq3q5LSgVQMIGDVhcWRs5oQ4FRyttp0fzLQZk4l4xmqs4zk1J0qKVsCgCGi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NLTaUN61NikxCtCL3NODA9DUsEJlYiiwEVP7Gr0ukbP8AVvJJ/wBsWFA077PbyySx/vB/02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KEZJzSSDDGr1mxA/48/M/29hai7ufJim/dbPl6fZlFBSR+3mBSgU6nBfWuszGhaXBpwHpS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XbT9tGBQAzaKUL7U8D0pyrQBF5Zp0cZGamVafGvWgCqYznpSPGcVaKc0MnFICqseBSFDVo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BVKmk2mrBXrTdtCAgrmdO0+LUNP1vRJf+WdzIif3kWT94GH/fz9K6rbXMahrEXh/xQfNik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ZHboNztG3/wATIKsaOO0ZZH8HzJDKY9Q0pxcyWx6OYW3MF9NygL/wKuj0+/isPG+leVDJF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X/c/5aAf7v+sx9awNMudYufFGuWI0iS1ildbmIO8bFdy/N/EtW/D2n6h4g8HxXcuoebqGj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v+sibjPy7vmUfrWSZoepTzi3tZpe0aM/5CvlPwPqV14C+JKzXJ2bn/eem2T5v03CvqDUZY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sX3J7SRh+MdfNPxr8JWmg61pU1pG0dpd2ELqGbOWXg/yFTOVj1svj7SUqS3kewfHSSLxT4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6jmMBkvH8t1b5Uwrf+jK8J8eHyvBOhJ6oX/N2P9a9x+DS6f410a6l+yR23/Er/ALIk8uFV3t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/AGQleF/FlG0/T9LsG+9BbqrD3ArirO8TswScZOD6Hjl6eWrEuOpravTy1Ytx3rgPZMTVu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/YE03yfAPiq/wD+e+qpB/3xErf+1K+QdV5r7q/Yj0/7F8DvPxg3WpXMv1A2x/8AstduH3PHz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L3qlIOtaEi5zVZ4wc16aZ8uZsinmoCprTMINNNqD2oTAx5AeelVyDzWtcW+M1ReLFaJiaK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rim4pkkWKaRUpWmEU0ybDKTaKfto21RHKLGvWpkFRRjFTL3poyaLdsOKtN8sTt6Lmq1sMC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fSMmqJS1Pzc1e58zxDqDf3p3P6msHxlN/xLbdf+morSnzJqly/rKx/U1jeMV/0e0XsXrnl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fCw26elbVv815F7VkeHBt09PpWxac3q+1BRsufl+nNUNEOZLg/wC0atythWqjoJ+SY+rGg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64+mP1qjFxaKPYVPrr406X3xVRWxAPoKAIdQ/5ByD1nFaVqfkUe4rL1E/6Bbj1uBWlbEgD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fHOoWY/2Cf1rSkOI/+Amsq6P/ABNLQf8ATM/zrTkPyH/dNAGdHz4iuPov/oNbikfal/31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Vt3iG6/4D/KtlXzcj/eX+dAGVpDbtQvj63D1f3YuXJ7bz/wCO1leH23XFyfWVzV+Z8PcEd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0Acf4eO+0i/wBqT/2apPG8oOuBB/BGq/qf8ar+GG/0Kz95R/6FUXi2Qv4iuh6ED9BXLU2Oi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yHz715B4l0VLi7u228mRj/AOPV63phzu/GuB1JN19Op/vnP51zmtjzCaBreRo3HTpWhpV8e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9e0fzFMiD5hzXLgGNw2MMprVO6MWuVnQLCcnipMYGDVazvvMUA9ask5GaaRLZUu5NhKqx2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oWYtlmGDVK7umhbAhDfWqg1KY8qmB6UyYstyWwkjeIH95H09xWekEzAqy8L0q3BNMZRMyY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JpbW4YHkNyPpQWyJbJiQTWsuY4gKy0unyK1lYPECaCDL1Zgsi1U8xWAqzq2HmUVRlh2gEV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cVZtBlKqSrlqvWwxHQSI+Bmqdwealml+cio3AZaAIhyKKMYoqrjsNMmAeDWbPM+9sB/1rX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jt/uqTT00iV2OLec/9sjQIz9MDEeY2foa1bW48ly3WhdJvhwLK4x/1yapBomoH/lzmH1Wl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k/gSMfXJ/rUF1q11dKyt5QB/uRKKlt/D2o3f+ptnk+gp7+F9Wi+9aFf8AebFRcZmPeXJBB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GZ87iT+NbsfhbU5jhYAf+BrVqP4fa1MMrbL/38WncD9xfs3+cUfZxUmm3dlq9qtzYX1tfW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ZF/MGrX2euwgo/ZxR5Aq99m/2v0o+zf7X6UAUTAKb5VXWixUeygCsIqeExVkR5p3k0Acl4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DwlqGvXcbTxWi58pDguewBrwyH9vHwdF/x9aLqcH+68bf1r6H8XeC9P8AHXhnUND1SJns7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KexFfnL+1B+zDrnwcY6hZzDUNCnmMUV2pJI9mX+Fq5qraWhrBJn1Vbftx/De4xuj1eLP96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u2/bB+Flz97Wri2/672U3/sitX5Tvf6pASrBGH/Aqmj8RaraD93F5v0bFc/tJLqbqKP12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GmrgeR4tsgT2lV4z/AOPKK7jTb6y1vTo9Q027hvbKUZSaFsqw9q/GeDxzePCEnLwkdt2a9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j1T4Var5MsxvvD05AnsHPJH95f7rfzohWd7Mcqatofpcy+9MK1k+C/GmjfEDw/b6zoV4l5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NGf7rDsa29hruTuctrEO2uc8S2aTXej3LRrIsV15EqsOGjdNuP++vLP4V09Y3ie2kk0HUT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YvZlOR/IVQHIeMLe70fxPpV3afvvtiNZPHcP9zvuB/P73+zWtobrF4q1eS1heGZ0iuZLd1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Ye7L5f6/7VVfFZGq6BBrFscpaNHcQf7XHzN+o/KrGpXWmX2oaDfIxu3UyWmbf5mTzFLD5h9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6xSKNXRtRii8M6lbS/ds2kg/4AwJj/wDHWWvnT4vfEm18T2Hh7T4vL/0KzCPJ/wBNDtyv6V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v+Jf4w1H/AI+P7P1SHfD5iL88kfXGG/iU/o1fPfxg8N6bZa14YNoos/tGnQyXToPl3bmG7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npYCp7Orc0fgp8cLL4dHVbW9WaS0mw8Zg5KuuV/8AHl5rmfjRem51eNmOS8If86k8XfDqH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0x7hGVeCb/ntGfutWV8XZt3iWaP8A55IqflXBUlpY+ijTipOcep5ldtyayJu9al2eTWXKe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/zmv0O/ZXsPsHwH8Or/z1WeX/AL6mY1+eN8OuK/T39nvRRb/BPwhGy4P9nox/4Flv612UN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BI6BiuOarSgHODXQSaJnJAqs+jYByM/jXfzpaHhezOfZtnepYv3qnFPnsgGI24p1vGI+KV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xIIzUMumGTleK132RjJFRMwcHbTUyuW5ltpKY+Y1CdPjQ8GrVwJGJwaqAOpO41Sm2Q4jXt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ozUz7/WoDuq0xWIzEBmoylTjNMNUmFhix5z2rkPGHxJ0/whcfZJf+Pr5eoO3n3rs6848UW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L+7l8x1RI9m75dwj/AKVadhKCe56ZpzSPaW7SrslZFLr6HuKs6i3l6Rfv/dtpD/46aliiy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Pg3Xm/u2Fwf8AyG1WmYONmfmukw3ue9Y3jCcGOxXvuatCIcmsbxb/AMfenr6s1ZS3NI7Ho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P6Vq2DZvpfbbWPofGnp9K1NNOb6f/AIDQUbE7/K/41U0N8Wx9zUtww2v+NUdHfFp/wKkA/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j1YVWaTEK/QUzXpD9jQer1C8mIlpgO1Nty6av/TZmrReU4jwawr+f99YD/ac1opPkJz2NA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iGfux/wBa1XmJ49V/rXPls64/si/zrYz+8Uf7I/8AQqAKOnSH+2r7/rqa24ZD9oH1P8q5f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ff9dTW3Dej7QOe5/lWkKU5fZJ9oip4YOTIf8Abap71ysF6392GU/pWV4f1KG1tGMkm07j/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k0y8CygtLG0Yx6mtfqteWkab+4wVend3kZvhhf9E08esin9ao+JW3eIb0/wC3j+VWfD7PE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i7S3/AHzWF4ivGOu3BB4Zz/OuLE0KuHfLVVjso1IzXumtpXIP1/xrj9QgzqF7j/no3/oTV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z/wAawbrm/vv+ujf+hNXlXOoyHtt0TEiuM1/TjaMZQODXoO3MJ9657xXa+dp+B1FVGVmTJ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ROn1rVlmKov8AvVmiLyruMY71ev32RJ/vV1aHOObFznfwR0rLuYWtphkfIxrf+zLcWiOnD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ZozFKMMOhqWCVmT2rrPb47EYqhfQ7omHdOlOsy1s5Q/cPQ1Fez/6Wq/wHrSgbrYq27jhTW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kq+XdKB0NbaSALirMWZN+370Cq7Hp9KXUHzdYqOdiuKoRFIAGqeM4jqrM3zdanQ/JQSUpi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/o9p/Y9oTFH5vkq/mbBu6V5bN/rK9c00eVp9pj/nkqf8AjtBcS3DaIvc/98irCxKAef0qG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YqAK1JcSYHWmk4NVbuXBouFiaFv8ASVLf3TWbq16Ig+zrxVwv5c67j/AaxNTUzbtp9Kwky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CWVpIzHGZBRrurxPGjq4+833ev8NZH2b5cZqjNDjOaIsdjodCM8gF2CvlHjn71b93fGz0+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hbBrF0JdujQj1f/2ar+rSeXpF5/1yatbk2PcNJl1Tw/MJtN1S6s5V5DRykV6f4a/ad+IPh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6/CvG28T58f7wOa8/CfjShD9K+6qYOjP7J8jTxE6f2j6h8L/th6DeFIfEOk3ekSnGZYx5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49XrPh34m+EfFhA0zXrOZiOI3fY/5NivgkW+R1qM2m1tyfI3XcvBrz55bH7Dsd0Me/tI/R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6V8GeG/it428IsosPEFzJCpB8i4PmIfwNeteGf2wb+22x+IdDS4HQz2beWfrg7h/6DXnzw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2wxVOfWx9KtFg9KkSHI6VwPhL9oTwN4qKr/a39mSn/AJZX6bCP+Bfd/WvTrSS11CFZrK5gu4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CDXK4uOjR1KSezKsdqzDgYHvXzl+3Tb+f8OdLh/6fP/ZTX1KkO0dK+av24Ez4Y0JMfK07n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sdNLU/OjVfDiMeU/SmxeHU4+QdPSvQdQ0tSBxVf+zQMcfpXnnQkeO6voOyd8L3r6d/ZZ/Y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fDu91/WdV1GxnW8kto47crt2hVGeR6mvHNQ0lHuH4zzX6IfsO+HWg+BkTADbNfzsPplB/N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p6LQ7/wCH3w/074a+ENO8O6dGEtrWMAHy8PIe8je7f3q3mjx2rf8A7DYelVLnTniz8uRXo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mLtHrSbR61Z+z8n5f1o+zH+4au6IszynR/C0Qt5tP1CG4u9P3zWqSW9067PmPy+X937uPu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/wj+raTDNJLqGl/v7XzJ3ZX8v94v7st7bSvvXf6XZGHxJrVg8W6OdYrxP+BL5bfrGf++qq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6sF3Ekg1C2/1FyHxJJH3iZvWsEyrE0t1Hd6FZ6mVVLjTpUuW2/KvlklWZefutGzV84fGBY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v/wAsmiigcf7JmbNe8+DtQm1DwOfOijl/s/zrJ/4ZfLjyNsg77lx/hXyZ4n1DT9Y1XQItK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GGbzPmbzNxz1/76o5rnoYSNpnvPjfw1Jqek6LdXPz6vpk0dtKe1zb7/LDf7yn7xrwL4pye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/5aYr6gv/AIPWmn3F3/xNtU1WXT3+2p9sdNqLtB/u/wATV8nePD/xO7vn/loa4a29z28NN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XfU1lyd607o8msyTvXKd5lTrljX60fDC0Fh8NfCtv/wA89KtV/KFa/J94t8iL3Ztor9dNM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2448qBI8fRQP6V0UnZni5g9EixLJtU81UMuc806Y/IaqKxya6nqeOtD4b+OPxJ8fWfxC1V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Z2sUssQihl2IFXdtwO5rx/wD4Xh8Vbe4mll8Z6vF8i/vMDbt/3GWvdfisNvi/XfaeT/0Kv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XBHm+YMf3dq14E8VOLPdhQguh9m/s2eNNa+Jnwut9X1qeO4u1me2M6RmMyY/iZem7/dr0w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l/Yz4+C0Y/6iFx/wCy17Q8XXivcpy5oJs8acFGbRkzrtJqo1XbpSCaosMZrqgcskRu3Bqux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E1qjIbtzTDFUoOKQmqArTsLe3llb7saljXDWUl1NqFrai0/4+J4ZJriPbt2x/N/e/2K67x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dx1AX8v4v/Hd1c34QEs/iFIpYpIsJ9q/eJt/hK/8AsxqrjR6bbgVhfE2T7P8ADnxS/wDd0u6/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W7b9q5b40TeR8J/Fz/wDUNlX8xj+taIyZ+cin52965vxlN/xN9MHt/wCzVvhu9cj4ukJ1/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oVRLcS2PTtOv4oLFQ0qJgfxGpdP1yOCeZlZ5s4/1WGrnhZveW3+paX/cTfXo/w/v5PC+jW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uZY7lpnkSLCyqQML91m+XFfU0stp+wjVerZ5csROU3GOljEfxFNOpEVjI+c9QKjsbnVwqx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AkAVWJK+owOnvXpt/4q8Tanp02n2nhDUIPMRkEiySoyfNnjaq/wD16zdE0j4gWGsahqEOg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x3B+VF9vmWtYYbCxjLnil6sXtKv8AP+BxUmieJ9TMUX9hzRg/vvN34+X/ACazszV6+mj/A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QWtkI02JtdOF/FmrGtvgR4omOHlsof96U/wDxNFD+z6d/aqPy1M5Rr1PhueYzLLI8JOfkz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9a9ZT9nrXGH7zUrFPoWP9KmT9nO5J+fXIh/uwMf8A2au363lkNYpfcZfV8ZLS7PDrhpvPN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BAdh9DivoeL9m9CP3muE/7tv/AItVtf2btGwfN1G8k+hVf5LVrNMCtvyM5YHEy3bPmu1jf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WzWpHcCNMEj8eK+j7X9nzwrGfmN9L/vzD+iitBfgb4MiGG055Pdrlx/7MKh53hYfCmwWW1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1/wAKmXpX1Tb/AAw8FWyBl0W0ZRt+Z23fe+71z1q/beE/CUc5gh0zSjL/AHFhjJ/lXPPiS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crqLeR8n6aAdSh/H+Vc1qiebey+u819e/FXTbDTPAt6LWytrfeYx8kQH8Q9K+Qbhj9rbPc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jpqcY2PcwWH+rwcTW8OWfltluRn/ABrkp9Rim1jUouh8+T+bV3ujj5F/CvBLjWmXxHfrI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/p8xr5/luemegIP3H03VjeID/AKAR33LVjSNVW7hMbEFgOvrVXXhhUA/3vyoSF0OMl+a9X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+6Qd6i+9eZ7b6fqZ3BQPeuhGBJot+cGMmtLVLVXt1kXhq5izl8m4Y10sE/wBstAvVhSkVB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+XKMHsTVK8HzP3961b+180gqMMBWLNKUZ1bqKpDl7pMp+0QRGU/vY3+T/AHavZNRx2X+j2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z/wACqYriqRBi3iFbommyfO2Kt3CCSY1UYbJSKoCu4y1WE+6BUWPmqVRgUGZTlTLGvX4VC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FeTQr5l1Gp6FwP1r1qP8A1aUFRJU4zT1eoy2BTAxzUlE+7NUr49asBs1UvWyQKQCX7/6ag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k/hT7tt1+vslKV6VhLc1iZ8i4Yis27XDGte4XDZrOvF71KLNvRxt0q1Hctn+dWNfIXR7s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dPOLGxH+yv/oNaL61Y6CpvdR0yHWLSPAazuG2pJk45NbIyPfFULnB3U4Ju9q9hu/BemXqk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OKwrn4W7ifs1zgekgr7GGZUZb6Hy88trR21OBRcCnbK37zwJqti7ZgMqD+OPkVky2ktuxV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3wrU6nwu5xypVKeklYrbMUbKl2UmytjMrNaRv/CAfUcVs+H/EeueGZhLpWrXVk4IP7uQjP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Oi4FZypwnpJGkak4fCz2Lwx+1h4w0PamrW9trcK9XI8qU/ivH6VlfHn432Hxd07R0ttOm09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OY5+Ztv3TXmhU1V1kgLH9K8DM8LTpUeeJ7eXYqdSrySMK5iUxgECoZbVWUcCpbmTGBUiDdF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0hwxtf9I5FfpN+x7a/ZvgF4eb/ns9w/8A5Gdf/Za/O68jAmbA71+hf7MXj3wmnwf8MaTHr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uVnt5m8tlcuzHrj1op7kzdke1M2RVSWEuDzV94toNVZW25rrZnYzDpqqSQKcsGzjbVjzDn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mndgclr9x/Y+saVqHlSS+Yklr+7x97/WDP+z+7arlv/aGoW/72LyopP8Alnbukn6//Y0vi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IHz2NwlwD7K2W/wDHS1Wr+3iuLgxWnmWkv33uLf5di/8AoJ/4FUImx4hq+i2vhLxdqUd9c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cGS5AkdZPusAVG1f4f9rtXzT4mhg0nxVPcSIIUmlW9gTy9q7HHmL92vr748XH9j+DZZf3e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V440/eosi/K2P98JXyV41gnPil4LqTzzbrBCD93cFAVf0q0ephIc0rI+rrj4kxaho93LDp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eu+4kRvK3R8jnbt+6a+K/GUxm1W5b1kavur4nacNE8DmOKPOn4WaHy/uxNg5T/d53D/8AZ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eZeSt6kn9a4KsrM9DBRupM5md855qhLxmrUx5NVJeayPRNHwbZf2l4w0KzxkzX0EePrIor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1+YXwNsP7R+MPg2HGR/akDEfRs/0r9PSp3GumktT57HSvKw2Rcg1XMXXirTVHiul7HnI+J/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fEIH/AD8P/wChV414iZhFx617T8XIy3jXxDjvcN/6FXjniG3cxdO9fJVP4kj6On8ET6x/Y3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/AKf7j/2WvbuzV4h+xwR/wp5f+v8An/8AZa9u3Abq+mw/8NHiVv4kjPuYixPFU3gPPFacs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c8V1I5mY7QfNUv2YFOlXvswZs1aW2XaKfOZ8tzAa3IzgVJBp0z5ynHvVnxBrGn+HLMXeoT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ZCOAavi/gXT/tQlHk7N/mfw7arnHyHnPxFinjtbayjIR7pym49B0H/s1aujWUCXkiW7KzW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8c/8AxNUL/WYvFevaY+lOlwkcm9XI+VjGCWH/AI8tddplxHqd7eyKoBQpEcewLf8As1KMx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IzXE/H2Ty/g14ub/pzx+bqK9SS1iK/dFeZftLqlt8EPFJUYLQIv5yrW8JGLifnJ3/ABrkf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7JfQCuuHX8a5DXP3ni23HoBWjM4n3D8IbOAfDzRAVy3k5/8eat8eONPtv7QhH+ts92/wC77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FKeX4F0ZD/DZxD/x2tGXwtZNc3kpRs3Gd3v0/wrJTfUuUG0SJ8Q7SVnEaSvst/tB6D+Hdi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6bX7NZTSiaETNISNkeQSASufSm2vhvT7T7sJy6LDzIR8v93FXobOCyJSOLYo7bif51UnTa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Tn/8AhOmZdOJgC/aGx1Y/xD/ZWr/ijxHJo+niWEb3OePwqxbmxuTJ9kEf7iTY/l4+Rhzim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FvF9smjhikdY08z7rMegqFyxa0NUYd14w1BG1NvICwRI7RN67XxSy+JtUd4URoP3tk0/mf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bH97p8v8AvV0v2iK37VAniG0eRY8kOzbNpHO7bux/3zzWjmuiNYQlPSKOd0LUPEF3p1k0s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5hMQ/1Y/759K2vFFxqFxo/wDxL/M+1b1/d/dZ1/u/eXbVi916O2n+zwwvdXITzDHGPur6k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S6bNqIk2pCWSVG4ZHXGV/UVaT0lY5faQ/mKH2fVZ9Q1H99ceV9iVE+dV3t/Tv826oIfDW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cSL9kj2v5lw3rjIx978aLT4k2stxbLNZzW1vcttiuHPyv6Yqx4q8ZHQRJFa25u5o1Vn52q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sqNVy5eU5JY7DcjmpbEOneEtSj0c2lxLFfDfG/wC9b7uz61qaJ4Oax8STanJdRStsb5I49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q3hXx9beINGubqVfsptRmcKd3y1lSfES/Gnm9+xrHaI33D97y/8A4qq+r4ltxsYPMcKoR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nxo58Gn/r4j/m1fHZbfKW96+r/jTqG/wRBIrYEsqsB+DGvkaOY5PPevJex7COw0ycRImea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3K396XNe+2epp5d9k/wCqgY/+O15FdaQJyW2gHOelc8XZjZn6bqj274J6GumOoi/6nOFxX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StgYq9pN+UIDH2rZxT1RlCbTsy2iMJpM/3qku0Yuvl88VX/erdMf4Gpb+7e1dVjG4mhB0I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HPetfw7cf2dqYkm4i2N9z5qxPtF3L0wB9arzTXUf8QH41YRdjc1m9kutTnlhOyKQ7lA96y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EE0+xtp7yCaSO7SNo13GOQ/O3+7VP7TN9aRe+50Cki2th/wBM/wD2ZqSQ4Q0oB+zW/wD1z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lYUCMMXGJmHvTXm/emiSDF0R0yadPb7WBqxEZ+9UzDCVDnmppP9WfpQZkenLv1CAf9NF/n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ryzROdUs/+uy/zr0+NqBonoxSKeKXNIsQ9vrVG5P76Iepq8SOOe9ULggzw/71SBE/zahL7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VSf8AT7j6LVpyOeRWckaopzJuNZ15H2rYKgisy+GDWSRVzTiXYLRP7q/0xVDxu+PDNwM9W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8z99D/uH+lOuI4rqPZLGsi+jVsjM/ReoZ7iK0P7+VIf8ArowX+dTT/u7KaTuqE/lXxv478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d59QvJLooWSPPy7VoczojC59fDWLD/n+tv+/y/wCNPe2s7+PLRxToe+AQa+DJ3VM7evrVn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A2dO1i+sh/dhnZV/75zj9KSquOqKdK6s0faF/4C0y8yURrdj3Q8flWBefDSZMm3uFk9A3B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nPF+jFUvHtNVgHH+kJsf/AL6HWvT/AAp+1R4f1VEj1i1m0W5PWTHnQf8AfS/N/wCO16FLM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MvpT1sXLvwfqVnndbswHdOazGheFirqVI7EV7bY31pqttHc20iXFvIAVZeQRUlxpdjfJsu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Za9GGbtfHE8yeWJ/DI8PABrC16Ym+Reyoa9x1D4faNNG8kcclqw5/duAPyPFfPt3dteXPm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YYyFfDe73NcBhJ0KsucqTyFnq0kuIgKoty9WM/IK+TUj6JRM28I81q77RraL+x7Q/8tPJX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V4371ua9N0xdunW49Ik/9Br6TJYt1W0eNmzShFep1Hhn4l+LPBzL/AGTr93boCG8iVy8bf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+G/2vvEdntTXNHs9ViHWS3PlSH+n/AI7Xg5PJyaZjivpK+BoTlzctmeDTxlamuVM+zPDP7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tjup59GuG4K3kfyg/7y5/kK9J0vUdO1qITaZqFvfRnnNvIJOPoOlfnQVznmrOm6je6PMJr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HIaGQqa8qtlStenI9KnmTtacT9FdS06O9068gcArMhUg+4IryTw94g1bT7a1/4Su7+y2lx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mtt3TbMVbcrf73y14ZoH7S/jrw8FSe6j1q3XjZdrk4+vWu98H/tVaCLSXT/EmiS2sFzPI7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jbiMfi1eVPA14fZud8MZRl1PTvi5b/Z/hVq/2S7jlikiTyI7eFdrtuWvjHxnqkesarJf28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WT0O0K39a+hfH3i6zuNHi/wCFbTtqkPmefLp0cTGJFAbLbfx//ar5vv8AT9QtwZbuKO0ik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d9Pvd647H0GCdlzn1R8SNNvdI8BMbvW/7RjkhRljTcoUbMc7mb0r4x1z/AI+JPp/WvrTx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OxiLm7WNDPLG6tvbb0G3+7XyPqr753rzqu56WDg+V+pzk4+Y1UlOKv3K9azLjjNZnoWPVv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8dPDC/wByZ5f++Y2P9K/ScoOa/PD9i60+0/HHTpP+fe2nl/8AHNv/ALNX6DmfFddJXufL43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arhwM0TTls1EuSDW9tDgufHfxaATxjrxP/PZj/wCPV5Rrqh4Dj0r1f43fufF+vY7Ox/8AH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9Jhbv8hr5GtpVkj6ajrSTPqT9jhj/wp8+1/N/6Cte0mQ4NeL/sZzJdfCFpEHyfb5uP+ArXt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fUYf+Gjw6/wDEkVCxyaFPPapfIpPJArpOUcrADmjzPTpULxE5wai8/wAoHNSaRPMviz4gg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QJF3wy3URnjPUqW/+tXa/EDUINA8FXwhixFHAIFiH3cdP/Qa+XPFfxI09fihLf6hFcTwQ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eTAOMfotdd8Q/Hvh/VvCouNBiuIUEjo7y7svt9MtSZ1+xb0Ox+EmnpqAs5zDv2wSF5H/gY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LXpfh21jsLWTyB8ktxNJ+O5q80+CFps0LTT9qkhlksjM/lv8r73Lbdv+zur1HSE8vS7Rd5b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MTjlobMNyxXrXlX7U92V+CevDP3jCv/kRa9OTjNeQftYT+V8GdSz/ABTwr/49XXA5mz4FB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isZPZVrsu9cPqbf8AFYy/Ra2exjE+6PB2ox6T4B024k3BVsIsbPvscLhV9ycflUHgvUbrT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diuoSt5bltyLOoLMD/d3KD/37q7peh2+oeE9NtJ45GRLeJ1SOVozuUDHIp+keDrG3ninkt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R5L2WX5vXazV4dWnXlVTpvTqehCzjZmT4zv01rU0tvOSKK1lEUEn966253D/d/wDiq0Z/H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qEPlxahI/2VI5PupcdGz7Lhm+gpt54Ksrm4kmfRLEuzs7NIm7JJPP61ZXw7ClmLddOs0iV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sDeoX196FQrQnOUp6P8Cp8umhxXhHxBFpOsJEqJBDfyC3b9+GZ5SN0c7Y/vcq3vto8d69b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s8ZtracWvldwf+Wjn2/h/76rurPQhCPmtrZPTyYQtS/2dKTgVlHCSdH2PO7BzRWqRgeHvE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md7uTT5vImkiTd52Ojr/463/fVVPDdxdX95qsl/E/2uS5UJmJQu0Y+cYZv7u38FrotR0ie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shyu/73z1Th8KXMbqz63K21gcIrDP612wg4R5b3PToSpKG+py/ii38Q6f4g1CXT/MiivHV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u3G2tC38L6lf+ENTivCsd3eP5p804+7txn3+WtxvCMMks0kl9PIZHL4YZxk5xyTTx4QtDb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/v/h9CP7vvX1jxdNxik7Wt0fQ/NaeWyVac7Ozvpfv8jCnszqkejWpEVqLVo5bh5P4GUfdX9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2moX00K2199rEcU9vPP5e3aa0V8IadAJfNeTB/wBvavTFXR4e02482Xe37z/nncN/7K1S8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9DaWXVJRcVH8fK3YwdA0rStM0PU0vLu3ha9O2Xyn3JEp4Vc1lf2PF9nitLvVv9Ejff5kcDs2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rvLTw1pcK7VtFkPy8yuW6c/xVDZ/8I1cXf2WBdNkuP+eWxC35GhY+7bjcieV+7CErRscR8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+nPa/8e7S5j/3dj4r5Tj6n619UftABLXw1p8CAKiyPgDoAEP+NfKdseTz3r53ofTxTW459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jGKw/s48iuvtk3JxXNov+jn6Vz2NjndX0pZl3KOtcnJZNbM2eDmvSZbYzRpt6Cua8VWHlW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kZdCakNOYyNPujMTG3Ud6tS+XBdwyyDclZ2lqTdufUVozWbXQji71djJbCanZLAVnt/mt3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aMSR+XwW6hqs6dcmwlktbkZjbjDdqa1qbedkB3QNyr0xlLT/Ot7j91/rfWP5as3JtYpZ3E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TnFPmuEtM7QCfWsmScz3DE9KBpmp58oniH/LLYv8AKpTITmpLi2xfJD/zzUD/AHq2fGHhg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Pa5SdrYKSwQrnO38P4vWi5aRzl9As6RzJw0fyt71nu+T61sW/lG3m/ef7H/Aqw5UMU7Kel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+8qzN/qT9Kqn/AFtWpv8AUn6VRnYk8NRebrNoPR8/lmvShan1rzvwnxrlr/wL/wBBNepr9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VBYPj75o+wv8A3zWwLST7H5/mLs/ud6omQn2FJMoqNCdprPaIm6i/3q2T938aziR9pi/3q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Z7mTH96phppHc1LZD5pP99qtg8VLLWxmm22E1RvINx/GtiQfOao3S5BqCLkfW/A9EHFWjb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E2/3R/Wrc3SrKPvS9+JHg65024gi8QW/2qWJgkccczbmwePuV8g63xcT/AO8f519Bah8JN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0ubiR4ULhWIAJH4V896w+6eY+rH+dGI9lz/u2b4T2kubnOeuO9VT0NWrjvVWua53WKsi8m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aWJaaIZ9GfDr41QeFPBem6U2kGWSFABJ9q27ufTbW+/7Rzc+Xoij/AHrgn+lTfDvwFpt34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t5JZLdHLNEpJyPpXVL8PdLx/x5W3/AH5X/CvWpYrCxSUoX+Z41SlWk24zt8jgZf2itUf7m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XP/s1cKp/eg/7H+Ne+HwDpvlMgtYFz3ES14Hr1v8A2Pq91Yd7c7P51jjcVRqUrUo2NsHRq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A/wC9NWPM/cmsqFv3h+lXA37o14KPasZl4371ua+iz8Lru3tYvst1HN8i/wCs+Wvm68J8x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nj7w3Iuy9u3iAA23S+cv5tXs5fUnCb5HY8rHU4Th76ues33hDWLIN5tgZVH8UXzCse4j8i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I28O/DDFQaL+1LcQAJreihyPvS2jbc/8AATx+tdvb/EDw/wDEfwxqw0/zPNjh+eO4h2tz/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TmFenTakvmeNhsBRq1VZnzVq/xF1e2uDFul47/dX/AMdrMtPiRql7L5LX93G/98OcV0/iT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5Bj8K5ltGtbeQ4GDXzTxs6mnO/vPqPqMf5Ub8PjPVIgQusSuA+xBJHC+/3+YVWl+KesWD7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kluo/9A21zdxbxc1B5MTdTkVccTXj8M2S8Hh3/wAu1c7zSfjNCVkluLJo3UYMloxDDPsfp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oRa/bfarTUP7Qh/6afM3/AMVXzvc2i20hkhNes/A9N6arIBj/AFY/H5q9zL8Q8RU9jVV7n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w9rRfKz6W8RfEjVfGPwrji1GG3h+wbLNPL/j+UfMf0r521X/WPXsd5iL4XuOhkvCfrjb/A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33r5/GLlxM4rY+wypuWEhJ9UYdx901l3PWtS4+6ay7n7xrnPUPo39hCw8/wCJ2q3OMiDS5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6V9ykAk18L/sVeO/D/gfxJrz69dmxW7tkhhmMZZFIfJ3EdB0r7b0rXdJ8RQCbStRtr+MjI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c16FCN4nxmNnevJFxY1NSLGuKjCGpApwa6DkR8gfGq1STxX4gDEAGZu3uK8O1e3t4Ldv3q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/tX6pew/E3xBHHdzxp5z8JIQOor58utQvTC/8ApczcfxOTXy9Wg5VWz6ik7Ukj9Iv2MbJYv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0fbpPnP8AF8ic17WygjFfPP7Amqy33wOvfNkMjLq06gseg8uPgV9Dt0r3KGlNI8Otf2kmQ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jNWiOtQOMnmuk5jNkmwTXA/FnxpbeFvD0qzymKW8VoYyFz2wT+Rr07yIsHjmud8WeAtD8Z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pdpE2+MFiNp/A0jak1zrm2Pl7T/EHw+/tjSpdV8u6it7KZLqOSFtzzSODu/3VWo9Q0/T/A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70+0j/s+NI4IZPmVUkLDLf73+Ncdc/AXxHqXjDU9HsVInt/37RfMSiNnAP/fS16HrVjfeF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TWMVnZ/2iZSPOZpN67euf4drLUWPYqzpNP2b1PZNA0BtJ0PWbfS1trH7MqR+XHGQqMI+W+9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bXRpLW3jQSBiABxWBoemzSaHHdRReU19eKH+fdmNpOv5Cu1DYpI8OaKYsZoxljmvEP2wpT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Vr2Ff/Qq9/E4x0r59/bZwvwigA/j1OH/0GSummczR8JpzJXDlfP8AGVwOvzqP1ruI/v1xm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h1/fKP1roexnE/QO1lisNFhllkEcUECs7+gC8/wAqzfCXieXxAt0k0RtpI33hP78Z+7/wL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/EGn3moafaxWv2cxb1eaO4dlV1HRfl/wBqqnhvQrjTtRgubaW3htoVeOaOJ2bfubd/M/8Ao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1VWso+73O2OiJfFHjtdD1q0tEdXgV/9MBHzOvXbH/tKv7xv9mt7XNXi0LS572YFljHyov3nc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uCn8D3dxcRTXd3p813G7P5n2VmbceT/HV698JXsmgaVYSaurfYgyvI9rlJdx2p92Td8q1i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HpoWy74O8QXtxPd6dqrpLqFv++SSP5d8Z/wDiWyv/AHz/AHqy/HXiy7tdVtrLS7rypbWTz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2lhb/APfvc3/A1qLw14N/srWk1SG/KtAG3pDbND52cLtJZm/uq34LUU/g7/nrq15L++aZP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53Z2/7VYtYmOHSh8QI6231CK40+1lim/c3ib0k/2cZ4rK8NavNqAlu4Xla085oEzu/fLux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VQNo8Hh3Q4dNZbm7jd5JklkYb1Ytlh8q7dvJ+Xb/epNAC6Y0cSWckitMGHBCozE7m2sK9F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ce0gipf8Aijz7/Uftf2f/AF7Qwx3E7R7MDsAv3v8A7Guj8DalJqmhLLK5dlkeNGz1UHj+t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rFwbqXw/cebJ/sP8A/E113hyNhYvC1kbBYjsRSD93FfTYvkVCNl1Pz3A+3eJlzzclqc342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0axmldbWRZPurn95/DUng7UJbjxhqMUXmfZI4VR/kVf3m72+X/Z/4BVrxLYX2oXnkmwt57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RWbd/38WrfhTTdQ02ZYHs7O1tQC5EMYVmb/vpqnmprC8itexChW+v+015b9n2tb0NLxeZv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J8zYqf7W3dz/47XJeJ7eK31DT7TRPL/eOv/Hv/B83Lf8AoNdprsF9NbqbKRYpc8l+MjH+6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Y1O3EstpPb2s0if6zan3v+/VGCqwp073RrmFGdep7ql0OL/aPm26Np657St/46K+Wbc/e+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bf8SvT/8ArhP/ACWvmO3/AIvrXgn0x0elYYAdeBXNRgfZ63NCY/aNpPFec6f4h8g4z5sVY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f5UAFct4rMkkccK9CwrpLW6juoQ8bblPbuKwtcA2sfTv/AN9Uo6Mb2sczpC7ps+1akFx9n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1UNKTY5q5PCGk3/3a6t0YbGj4kt7K5cyK21/asOe4VLdY4jlhxzTZ7nzX8qHqeNxqe58OS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zZD2FZrTcN9jK2MhIn6npVVxlio69q6S0tk1azKPxOtYzWZW5Yd1OKozW56P4O8PaNr1k7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3ULLGkSpneNob+lb+oafpP2+aKW7j/s/YqP8AJt61heALKN/F9m0v3EWRz/37pPE+sfaX1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JRP8AYbov/fNc8ndndC1ia18GeBkPzeJbj8kqw/gv4evy3iO5P4JXk00Ri/jzSwzcEE1rH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hD4dIzBfEVyT9EpIvCXw82Nu8RXOPoleSplJ23dKtysvkHAFPUnQ9f0vw58NrS7jktdZv5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Ns8HttrovL8G/8/Opn/gK/wDxNeJ+ATjWZT/0xP8A6EteghgDSYlJHSXEulQaYXge4ZN+z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saiW58Ng/6i/H/A1qj50Z03H+3VGoRR04vfCGObPUT9ZU/wDiarm78Fean+g3+7PH77rXO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yH/SG/wB0/wBaZJ3dtf8AgslimmXf3jnM7cmrq6t4OUf8gec/Wdq890z/AFZJ9TVwcCmCd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XnnQZT/23f/Gq83iLwNGDu8NNIfe4k/8Aiq412xuJrPnO+5ioFY74eKfBSTkR+Fi0mBkm5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/AAlnhUf8yrH/AN/m/wDiq83gP/Exuf8Afq161Qz7J8Q/FrQdV0u7gjluBK8ZVT5I618/X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Oc1lf2rOBw5qM65drn5zXn2PYikhbvQLsk7It/wBCBWdJomoJn/RZD9Bn+VakXiK5Xqc1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wdUdQxYZ9KVrGmhyE9vNCxEkbIfRhimx11S+KXI5tx/31Tv7btJv9bbk5/wBlTVJkOKZ9d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hdBP/AE4Q/wDosV0gTFfKmhfGrxDodtFbWuoA2kSLHHDLCjBFHQDiuqsf2l9Qiz9rsbS4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9TTukcsqTPoHbXyx40/5G/Vv+u8n/AKFXrXh34+aJrTLHPDPZXB75Vl/z9RXj3igSjXLq5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pPoTWc2nGyNMPBxndlCJsGvQLi38E+GPD9hNd6hb3eq3ECzPbyOzMjH+HbH0/4FXni8A4r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hGl/5a5rGJ6CSWp2b/FnTNOlSSzstJ8yP7jNotvJj8ZFNMb46Xknnf6TH+9+/jTrYZ+ny8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bmKQg1WC+9bC9p/dR6rdfEOPUBm4t7ec/3n023J/PbmpdE+IVto0d3FaLaIs+A2FZOn/Av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XFsfK/de1Y/f3ptylHlvoUlCMudRV/Q9L1PxhdatFHb2ptorVPvxgiXe397LHdWHJazTE+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7CP/iq4OfzfP4q3bXEqLjOKyjSsbKupOzR0E2isZGH2vI9fJIH/oVJPoc0UebaaOVu4Kmsp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5PpupJtQuYFOyV1991ajvR7F3+xLp+JGhz7HFep/Bu3g0mwv1vtRs7KeWZAkVzLsyMdd2M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Hfpn98W+tamm63eTR5Ziec10YevPDT9pA5a+Gw+KhySv959N+M/F1lpXg+0sVuIrpg7Sv9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/AGhXjWseMrRSCiPJu647Vx//AAk0oOCn61Ys9XsluN0iAp3GKzlOVWo6kuppQk8NSVKD0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3X5t6n021Tk160kOFc/ipqWePQrsfuJ2iY+nP/oVYWqeE54wWhmjmHoTsb/CsHuafWJ9z1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l9t7Mn/s1dxPDchllsL+fTLlTkTWzbT+Nef8AwJ0i+l0PUrtoJWQXAjLFTxhc/wDs1ejV+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wUYn59mdWaxkqi6j9T/aR+KvgrTsf8JJc3MA6T3dvDN/48y7v++q4O7/bf+KylnPiIDPYW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t5VSaFo3VXU9VYZFeYfErwbpVhpD39nYpFdeYu/aPk289q8fG5RLDxdWnU909TB5vSr2py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T4t+IPGetXWo6rdfbLu5bdK7KqZP0C1y7+Irgg5CAfnWxNpNsbVpgjCVHVMOcqynNULuxS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kb/2WvneWx9Gm7HZfDr9pnxx8LNMbT/DetTaXaSz/AGiSGGONgz7cZ+dT/dWvQbD9vr4ow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/AK72kJ/9BAr5xlhCkivaf2Yvh74V8Zajew+KP7MWFJ48y6jPcQ4Vlb7pj+XPyj71XGEn8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sj3X4e/8ABRLWRewxeKNCttSsmIV5tNHkzR/7W1mKt9Btr64+G3xd8J/F3Svt3hnVIrvaP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EJ9HjzkVzfhb9mv4P3OkQSaf4P0K/VUCtPCzThz67s11nhv4OeC/COqJf6P4Y0/TbyNGRZ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qP5V0QjNbnBOrTb0OjK9ajINWWWomXFaGadzxjR9Q1KD4x+IptM02PUpFso96yXPkhVaVi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34w61cal4xnnmsXsnMsSGBJ/PRm43FT+Vdbp/iDxBp/j/AMTeVpVxNLst4Z/s+1lSPs2d3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oQ/8ACV2Mv9n3Fp/xMYpvL2eayfvEG3G5stuWlY76atqfUPh26/s+PSNJ/eDCeYnmIysmF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q6Xf71z9pcfaNUs4v+WscUjz+Z97dkAfzatnJqUjlnoyQt1r54/ben2fDjSIyfv6kv6Rsa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q/bql2+DfDcX9++dvyjI/rXRBHPI+NY/uZrjPCS+Z49K/3r1R/wCRK7SMHy65L4bp9r+JN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g/wDIlbsxiff+yOO1kkkIWKP5iT2AzSaXd2urafDeWb+ZbzLuVsda5T4h66ttb2+mC3uZx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oW3Kp+WM46bmx+CtVT4d6zLbRX0LW1+sBt/trLLA24SDiVR/vfK233avIdf8Afeysd0Udh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+rxaT/AMvciNMn+7/kN+TU67lgsLS4ubmQRwwxmR2PYCvJb/ULvUNQ+1/2fqEV3In237R5L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7T7u75V+X+7t3f3q6fxh4hu7+30q0i0+88q4hW9n8yF2VG42wthW+bd8x+lc8MZ7SE58jX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VouoWmvaSl9auWikLKUcYZSpIII/Cq2oeJ7TT9Y0/Tpv9bcfck/hTPTd6bmUqK5nwTe3tl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OIbiJrid1iZU85RtG3O35mXaf+A1lT22oax50t3p95FLePvmjjh+ZG/hUH/pnx+VJ4uSox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/wSYQvoenz3H2fNZmleK7TVb6S0iYtJGwTzEDNExxuwG288c1kT/2hrGj6VqGoRfZJdjJdW+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j5sDqON233qHwtpYsbq6JljEQuDOmHbc58vbjDe2W3V2HaqP7q7JtT+JNrY6lLawwmbYTG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UaXfLqFklwhDJKoYEV5NqWk3kay6bDLp81q1y8sN558a7N3r838Nek+FbSGw0a1toJvPhj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DHNfR4qhSp0ouG7PiMtxWIrYiUKr0uUfE3i2PQ7gQARCTKAvOG2jduweP901oeGPEQ1VgG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90attIOema4j4g6a2tySx2N/GclXnt9+1kZQ21s7W/haul+H4htrVFlvknuxCIkjjDFUjX8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udClDCJ31FTxOJeYzg/gOg8Ta7/YmmidIjPM7hI4x/ETWXaaxrEF0JbmW3nsP3fz7fLbcf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dvBbpJPdC1lVxLBJ5TN8y9fl/u7a5qzuLW/ntH1a+8z7G7SeckUm523d/9ncRWOHw6dLm5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3Cty8+vrscZ+0m2IrT0+yz/wAhXzRE+K+if2lji+i/7B//ALO1fN4fAPNeQe6atpdtE+5WI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vBMShxXrlrzBN/uN/KvNbnR8A81LQNFrRtceF8q21u69jW1d3kd7p02eJc5/Rq4g25tifU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AiQ/55qeUE3azNK2+U1Yd8qarQMCOKWR8VexkRRIA7GtXT9Z+zp5M37wfw/7S1Bb+H4rnw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7/S97J5f8Le1Y2fs9x5UvmVFy0jbnMX2jzbX9z7VnzMILjzc8799W7Sysp0y7SD8a59LgyXI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+a6EkeqfDCc3Xiq6WT7kVvIP/AB4f4Vgaw2+TWG67rn/2Zq3PhatvBrms3EUhkxG4YHt8w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vWY5M2WX/AHhz/Wuc2Kl7HAtsYxAi3Q+981YLR7weQrA9N1XFvVu2MhV/Pb72RVKS2lWcs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4reOxm2OkjLKPWpJYcQilWNtgyMGlvHKRgVdjM1fA64v5yP7gruQTiuK8Crm5uT/sCu0HSgD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/s1VycKKu2YH9kzfWs+RsKKwh8TOjoiGZuTWYSd859BWi3JNZr8faT7VtYybJtPkP2YVd3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QfZhWhvBWiwIgmb5Gqg7f6RFVuc/Iaz3P+kR+1SUR2J33M7ermr27rWTospd5v941HqjH7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6Y9sR2qtLbEKa6B7cVUlgGDxXGey4mJFEQTmr/ilvNniPogFKIME8UusJ5sid/lqOpNrJm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2YWrUVp7VI9rhTxSY4Ga8m3NVhLzVu4gIzVDyyGpI0aL9tdy2kqTRNtkU5U+lacmvXmoXH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EYJrHUZAq9bxADNNx0FHQ6iz1WO404RsuHQ8t61F9oB4p+kaHHewFo72O3c/8s5BzVh/B9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cf7MmDWFjZM57VbAEl8daxZLfbnivS/DXhj7dqgttU2QWbRurSvIMKdp2/wDj2K4vW9Jl0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rtG23ehyre4PpW8diStp582MqaZcQbWNP04bHYVauI8tnFJbm32bmdFa7gSeaSK2+Y1rW8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t/mNFyYoqR2uB0qK8tt0Z4rYWDAqG4h+U0rjkjmFs/wB4BW5axi1tDnuKrw25e54FXb9CI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NaGDNk8Co4FKhs1ofZ8uMikMAy2Kq5OpTAzV60vbgOAZGK+lIlrntV1dEv54f9DtmlU9WD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/A34p6D4Q8NzWOqLPbzyXRfzYlDp0HXHNewWWr+EfF67ormyu5COqsqSflndXxvoPiGPTL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t3cpuz9pjkYY/TbVyPXfDtycw6lLp5P8ADcxFsfitezh6lFQXvWZ4denW55e7eJ9cX/wy0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SA+h5Fec/FT4b3Np4Tu7tXjuI4mBZehxzXn3hHxf4oiLjw5rsuowRgfJFMZFX/tlJ92u0g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aalomvWUKHyS5cxsjHH0+WuvEYibotKd0cWHo0vbK0LM+ZNQtCjP8uBnp6ViyptyO1dXrE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5rnZo85rwFK59VLQ524txuPFev/s9rtTXR/1w/wDZq8ynhGK9h/Zk0C615vESWoUmMQFtx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RwM1Gsrnh4/3qLserabqd7o1x9o0+8nsZ858y2kMZ/Q13/h/9ovxvoRAnu7fWoB/yzvo/m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61w+o+HdS0vP2i0kVf7wGRWOTwa+2dGjiIWaPjI1qtJ67H0lon7WmiTlY9c0a90uQ8Ga3Y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V6DH8SPC3ivRbk6VrdrM8sbIkTSBXDHj7rfNXxE/eqrIjE5VT+FeZPK0/hkdUMy5XrE+nt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/ED4gmSCe6yYo90UW9VwZDy3auC8QapaS6z4a0SKG4IOpRyo95A3z/MC39flryvQ9a1XQ9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WNnbXkSrceZJ9/wCY4x/tVqX9xaafqGlSxXf9oahvVLqO4fdskjb7vzf3lG6vDr0JUJ8kj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aXPE+yPDkNodWu5baPygkKQFP7rKzFh+G5a2bYzZl87y/vts8v+723f7VY3w7l0q90Y3ei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isqr95W2Lu3f7QbIrrPsY5+uaxVjmnF3Kvavl/wDbxlxovg+L/prcN/46gr6sFoCa+Tf29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9v9JOPwjrSJk0fJ8Sfu65L4PJn4m6cT/0E4v/AEZXYgbYSfQVxvwjlaz8W2l0g+eCdJh9VO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yUlCLkz70uLCW4/5bSRf9c6SHTJIv+XiV/wDfyf61xFt4i8TXkEFwmmWmZQp/1/rV7+1/F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Yf9/D/wDFVyuhK+6+9B9bgldJ/czoH0lZnbMsmf8AYHy9aW50zzAilj8nt1rmv7X8V5/48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/AIqmi/8AFuOlgPxrVYeVt196J+ux/lf3M6ZLAIDz1qL+x1/56Tf9/G/xrnvtfik9XsR+N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ZGSO8sVdxtUq7DBpfV5fzL70L67HpF/czoLrwjYag6tMkzYTYAWVgB+KmnWfgXTrRhsWTo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sPeuZg1HxRdQ5i1Swl/3H8yn/APFX4/5CliPrH/8AY1KpR/mR1LMKyhyOLsdT/wAIpZD91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7/Grtrp8NguyPdgf3nJrgWt/Ez/e1+3T/djWk+x+Ij/zNMYH/XvHXXJ86tKp+Z5kOWk+anRd/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w/p0kkkjQZkc5J3VJZaRaWDhoIyrBdoO7PH+QK4ZrLW08nzPFyp5v3MwRDd9PmpptZXEfm+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zZtHT73RqLRas6n5lRunzKh+X+Z6JcWNtegLc28Vwo6CVAwH50RaHpsY+XT7VfpCo/pXnl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X4uvJfk3/ALt23bd2OmabbaGk+qzQReKdUeZFEjxtK64X86x5ktPaf19xU3Kbv7D8v8zhf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RGfuWSL/5EavnheSBXo/xBupp4LxZbqe6wAEaV9x27vevPkTkY9ampT9nK1zpoVfbQU7WN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3b45CN/LFcw9mrZyK7E/JoN2fVSK5fFcsjqMO80lJAflFSaf8PpNX8MPf2+5bgXEkYDdCAF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Aw5rtfCFm0fgtcHg3Uh/8d/8ArVzVKjpq5cKbm7I8TtLeaAy+dmPmpEn/ANOxIf3WK67x7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E9ov/AGZq4ppMXRHWt6UueNzCa5G0blvcSaXIy/6y3k2u0adJF/xrQv8ARYNctPtNrJllG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rD+tc+MnpVixv5rCbzIX2t39GHoab12CLMozS2UzQygqwOKrWQ36nH7zZru57XTvFGkTyh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0mzfuzjv9K43SIN+pQ/8AXWhIpqzPSPhnbi2j8Rzf7J5/Amse7OzwnYnsLt2/Piuosbyz0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kyRy3aP5IPdtpFc3rFxFH4K0aPu8zv+uahRLa0OMvgI724aL5Ub7uKSVLgwrJvJqaWH7RA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UTzPFHHE31rZaHPZjlYiIBz81R3w3KA3SnSwvGy+Z1ommQSBZOlMRueAet59F/k1dYp6Vy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7kekm38ga6LcaCkjeteNIk9yazScit/T7/wCz+EHiH+tkkbf/ALvFcz5prCn8Umdc7JIWQ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2Ibsr1wMVbeYszL6GqVv+/wAr/fk21tc42WLOLZEKs7scUwMEXA7VGX560xizn5aokj7T9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FUGf/AEgk+lSWM0EDy3b1JP61W1Fs3UntxVjSFMdsD0NYWqa0ILyRTbyP7gUh2Pod46ryQ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4NVnjHNcNz32jKeDGar3Ue9h9K05kABqnIuWqbmbRXjjp7xZU8VMkdPZODQOKMS5i68VnN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MGs5l5oiaNDY4gMcVftIwzKCO+KS1t/MkUfStBbPy2jP+2KpszaKF/OYbo0+3viyGjUUEl0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cKhrLQZP/AGvdKvyzy/TdVC91K4v5WacM8p7lauPbgDNN+zmo5wRW0uLc7HH8Qq9dwdcVZ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/AGqs6jb7c4FaI7Le4Z9tF+6NSQw5J4qa2T90RU0MXWkRFEPlcVXnj+Q1pmPiq88XynFJB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2Y1JJF5rEelTeV5Uf1pMbVLe1SZWM54OWI7VDHASTkVaDhlfvzUkOFdB3qrisZ9xN9nGI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317aH91cyR/QmrWoKJb2RlGATwKQWpIqlqZuQlz4u1aIf8fRcf7SrWb/wkE04wYo87PL+52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uZOKppZAdBVJDuM0LUdS0a/8AtenXk1tOOQ8TbSK7ez+MviWBZEvRbakjqVJmiCv/AN9DB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1JrOrQWcLIJJTyznARe7fhX0Vc+E/D+g+F3t7C2t3mjT/AFrbWkdvXNEnaLYouKmj5n1S4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cmsKcE5+lb+sRGWSQp6mufuVZePasaUm73OutGyKEwr1P9nz4gzeAL3WWisPtsdykZkUNt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fX6V5RMxBGa9l/ZijS41jWgwyBFF/Nq9GjNRldni1VzRaR7tpX7Qfhe++W98/S3PXz08xR+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3vhTxjGDa3Gn3sjdo3Ab8utcPqvgDR9QnaaayiLn+NRtb8xXEav8ABW0laaS0uJLdzyD1/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TlrGTizzJKe0opo9W1P4baXNloL77MewaZWX/AMerltQ8C3Fpny7zT7gD1uY1P5bq4DS9K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aTrJkiQ4CM+f0Jro9P+NninScR674eFwnQzQq0TfXPzKa7oYjEw+Gal6nDPDUZbwsRX/gR7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D76umLqP8f4q6n4eaC0HjeO9v5FhiknkdPKYybGMTFfu/7TCsm4+NekasYYZIriwb/lo1w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P/jtdP4Z8ceHrOM339pW1xDETIEhmXd933+lY1oVJr2lTc7MLXjQXsaa0PqfwX4mhn0G3u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uGkmzBbuV2liVwSv93Fbp8Srg+Vo+oy/VAv8A6Ey1y/wH8XQ+Ovh1pV5a2rWkcES2YjLht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vQGT2ry2drdzFTxFfN93w7efjLAP5yV8l/tx6heXev+GILyx+xGO2kkVfOWTcGOM8dPuiv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fSNfntbSWFY0C4Drmvkr9q3xLf8AiHxlpQv2iZ4LHC+UMDBdj+dVTleVjKa0bPCr1/KsJ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VzHwoUf2+P+B/+gmum1P/AJBl5/1xb+RrE+ENvv1J5MfdVj/SuzqedW/gT9D600+Lfpenp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6CrMGi4X/AI+Z2/1n6rio72LbpGzp8qj9KwviRP8A8esX+9/SvIqO8menTXuI2Lzw6L640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obBuVz/Gr/0qK30C1t/7P827kllt3a5T73z5xXn1vayuuVjdvpUc0NxHn904+qms7mvKz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pp/lRRTebLHN9qTzE3blww/rTrrTFZETzP9TL5o6fe4z/AF/77rzMO38WMfSjzIMcvHn6i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i6XDo1pKIDJL5jq/8PsKvXFqs8xl8iT/x3/4qsnwzrGnW3h2xWS7tozt/ikUd6tnxNpx+0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rtkXnjPy+tKw+Ud/ZlvzL5Ep+dnf517jBpv2S3/d/uD/32vpj+9/dp9p4msJhuEq7feQHt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Le4/dfvvMTf5kbqyr83T71NBYjurPTL77P54jPkvmP/SujVHb+HtHxF5UMf8Ay0RP9Kbv9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Y1r5/wDqv4/O/wCBfeqxDY267dsGPKYyD51+Zv8AvqtEFmFnpNnCNkdqqAI0eBcSfd3Z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YpYSy3UEEYnZVXzPNYttFWLNOsYTyIseq+v8AvU3UG8u0nYfwxE/rSaM5tpHyz4xOYbv6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fCoxXV+Lj+5ufdhXKQfdr08S/3jPOwitRiW/Ek/2TwdcupwzMig/VhXGWeuqUHnHJ9a2Pi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Jc/6y5jX/AMdavNIbyaD+Levo1cUYuR2ydkekQzJcR7kIYHsK9w8H+AdRn+EumarbRi5jm8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mJpE5/AV8s2eteW3DNE314r6f+Bv7UWl+H/D2neHfElq1pbW0TQR39ufMT5pGk3SD7y/eb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9Osqf7pXZ1YWrFT1PIPip/wAjGvtbj/0JqxfAmkx6nrE8Mq7kePB/Mf4V3H7SPinw94o+J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t7qyS2SJprRCImkDMWKk9RyOe9ZHwZsvtPiN5OCiNGpH+8T/hW1JyhhlJq10ZVEp1dDH8W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uJdNUy2ke3evpmuVjkWUHHDDqpr6M13RInl15Now09t2/vAf415740+HC3899qEDCzu4yr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x82azpYi+jKnT6o82IOa1fA+mabe68E1O9axhVS6sq5LEdqzrsT2btb6hF9nul6rUGmXZN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LCvSTTjdHNazsemeJbewie3W1maRVzgzQCp7zR/DuoaZZW+parcWqQIdr7F+bcTVPULqW48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f4z/49vrjPEl0byzsweixgf8Aj1Yo6ZPQ7KLwd4FjjkUeI70q/wB793HU0vgjwOIcf27e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0ryqcf6PUl1qUtxp8VuWJEdXqY6Hpb+B/AxUY8Vz/APftKSXwR4HU/wDI2T/9+1ry5QzKt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ageyaP4Z8H2ayeT4hubgM2TiPODj2rQ/srwqP+Yvdf9+RXm/hnP8AZi5/vGtqk9ho7n+zt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K7/4l8bt+8k+WV274C1kx23htlBOqXCn08urMX/Igp25k/wBWnyv83c1yFRTV7lSZ1Eune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wv/bOqyaZ4W2BjrtyMnH+rrmLxjsx7VlXTFLCMju9aqN+pyuS7Ho66X4VA/5D1wf+2dL/A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DVx/34WuLtbmKwmhP/PMZm/2/9mku9XSaCaJIMD7iSP8AeSPdkL/n+5U6rqaRklq0dfLo3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3c/8Afhaij0XwqYpR/blz/wB+FrgJZDsPzd6ijk/cz/NxigftDvRo3hWAf8hu5/78LVGXw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2uXOT/wBO61yFudy8c1m3Fhdz/wDLrp8X/bHc350FKR9OkjBqrIMk1ZYYzUJWvNufRpFSa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wTWk68VVkGM0GUlYqnApheldutQFqohMZMm4Gqj2p6quauMSVNdV8P9HGs3M8Q/1sab0/3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EugeF107TPNl5uJU3v/s/7NUbizUNwOhzXo2oWH2dXVgOmK5S8smt3aXAxtqXclSTOAuEMu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9uoQjFMt9LmF40zchq1FsTCh3dTWRqtjE1EeUI+w3rUghYjNR+Jfkgjx13rXWeBNA/wCEm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hO6R/X/ZppXMpPlVzW8M+EZJPBV9qNxGFYzA25x94Lnd/KsC4tfMOMV7br2IfCpiH3EO0D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5DtFbI6KcrwMn+zVjyQ36VHs2cCtC4Lc1UCl2oNI7EPlmpti4HANTQQE789AKhglVlcnsa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ugQljzVS9tvI09yBksKhu3mluJMN8qmrovkuLbYRyq1mzWMOZXMHTrVmjZiD1qZoAr+ZnpW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8DAzTL+3WCBiT1powsZcMImmJNXjbrimWEBI3VcMJpmFihcQhbaY47YqpBAApz6YrU1GMp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MJhB9RTuGyMe+kniJEdZjXGo5OOldHcW+4k1UaAgEVR4lWnOc+YyI7/UE781OupahjlUP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kmooyd1NWRzzU0Y9/fmWRvMtBGfbvWx4C+JmofDq7nl0yG1c3KqJEmVtp25/2ves/UYQ5Y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K1Rkq0loj6v8Ahl8bv+E+1GOzvNIbT5mQ4mhfdE525HB6frXo84ADDOc18m6No+t6/ceT4f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78uFd/2favzV6n8NNA8daXqsZ1RHt9KCnzYbiVXLHb2Hzba6Is9NQ9zmPTFiIjlqGSP/RRV+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SR/6KK1IMfUfCmn6pMrXFrDKSg5aMZ/OuC8Y/DqysdDvZbRNsykBEJ4PX8q9Y/wCWyf7gr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Juf8AeH9auNSUHdMynSjNWseo/spfG7w34M+F0GmaqbuOZLqZg0MW4cgf4V7lafHvwLd9d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mGRP5iviLwDYSv4YsxFD/AKwts+Tdli5rvPGf7J3i618LRanqvjWOzuLk7lsbe2bdEPc7q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FGVatKyM8EquJapQPT/iN4gh8Qfbr3TbtTDM6+XdWsjL8o/iU/wDAa+avjTdi81fRJMlid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81wHjn4C/ETQNOm1HS9YvPEVnCcyKm+OXb6hctn/0L/Zrwx9a1OQ/NfTN9Tmvn8HmFDFfv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arYKVK8JHs2p/8gy8/wCuLfyNZnwd/wBfP/1zP8681tfFGr2vCXbMPeprDxTqdlO0sNy0L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/ACr2FiU3ex5tTAuVNwUtz76vbf7fYNEPalv7GeSSa4ggtp7tc+R9pztThf7v0r5S8Car8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PpF7O1tE4iLC8Cc/L/eb/AGl/OvStCsPixatuuPENrbp/du3WU/8Aotv51yPV3OhU+VWNf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Wsfxaaf8Agbf+zV84+JfEPibw1rN1pl6qRXFu5Rx5fevtwa5FIPkng/77r5+/aV8Hfa7m3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2QLbXXlPu5C/K381/75qDeMnLRnhT+NNYYE/aAv0jWoh411jP/H1/5DWoZbULnFR29lnOa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njTV8H/Sv/Ia1HL401Yf8vWf+2a1Gtlwaims+tFgshJ/HerAY81D/ANsxS23izWby4jt4i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K2TWa+nFmOfWvYv2dvAM2oeIF1c28csdj80fmj5Wk7f8AxVOxEmkV7L4d/Elf9XYX0B9rg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Z8NdD+I+m63E3iG+uxosSl547m6WZ/unZj7zfexX1b4Q+CXiXxD5Us1p/Z9p/HJefL8vsP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+FHhnwl4eW3tdG/ty8f8A1kk25n/75HyrVRjc5nUTPmWbUbcH97eSRfIr/wB35TT76/hOn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4gbr9P/rVv+J/h7rFoLiXT9NUE4CJjoK465tru20/X/N8vhJEj+QK23aetaKN5JHLXlaDZ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0eX/fWuXhPzmt/wAVvm3l/wB9a5635JruxPxs48J/Bh6CfELT/P8ACdr2/wBJ/wDZWryqW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PxBB9u8Om3Xl1TeAf9815rPpMsThXgZgePlXNccdDsexyXl+1bGvaHdeFrxLK8kiaZ7eG5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I1defXDCtK50ran+rAI9Rise802V3L456Vqncy2JLeQNGPpXW+BPiPe+ALp2trW2vraeaG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3nl7toDLyv3z0rmbHS1RR9ok2elUp9QtBx5UkooqJSjyscZcrPRbr44atPeXc5htTFczrK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MbRn/AICtRah8Yby/W6BsbdBcNmTBY5XGNo9Kp/Dn4x3XgIxQJp9nqmmJc/axZX8CSYk2s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rlNV1WXW9SutRuXD3NzI0shVAi7iT0UcAVyexiuh0OpJrRm74p8bx+J7bynsY4Zf+em/LV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wH+eKU6ld/wBnvaEq8PZHiVtn+6x5FRaZkTnP+eK1ilFWRk227s9P8RHyfh/oajgyEH9G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R4f7Ym0+6m8qKN96f7pXI/pXQ+OF8nSvDVqOvy/J/3yP61xniPdZ+ILuCV/M+f53f722jq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5bH/nkSdtU3fZB/wKrkxHlpu/1asaZ9j2oC33ZDla1VrGI9HAUc9vWobxg5HP61a2RAY3P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sJ/ik/wC+KWhR1Hh1dulRVpjq1Z+grjSoa0B1as21YhXuehxQgfCuPnvJ/wCh15zXaz6jF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/eeawY9tvMjVxXaop7s2nsVNRk2rwayJ5I5beBDN5QEma0NQOY3rC1a38yG3Xpk5roRy2N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1Wg2k5H+tWucGhxHsaP7Di96LDN5rScZ/eL+VMhgKwTwsQfM71if2Kq/ddh+NH9jn/nq3/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dhpskgxGKW802aE4frXI/2ddR52Tuv0kNLb2V41ym64c/WQ1NhXPquUjJqIc02WSmLJXkH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pTkjNXSM5qlcd6ZjORQdutQF8E1LJ3qs561RzQepDLdbXIzXp3wIH2vXpe/CD82WvH7yQi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T9m0eZr8uf70I/wDHn/8AiamLu7G1TSN0dx4wRItWu0j4QSNj865O4rqvFf8AyErr/rof5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xRbuY92AHJrOnfNaWoH5WIrFdsk1zHfF6HP6/NtbFfROh6Rb6VpNtZWqiOOKNcr/ePrXzn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Vr6Xh4j/4CtdFPY56xW8VNt0Aj1JNeVnivTPFtwH0UoOoz/WvNJ+BxVHVS+BGZfXIiLA0z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VXVIC0owetO0m1YXHWlc6orQ37vakTLuGcYrkjazXOyCPrvq9d3LRTESMcbsUaffRW+oxH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SlPo9xp/mySfdY1QD+WZMdCK6rxLfrLZLF3JrkHfy/NXqazOqjH3Gb2jRMLFSB15p95bLc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tBjxYQ57rmoriNfPYe9XE8+XUrW9qsaYFWIIeelEUZANX7FQe1MxMnVrYvbkKOpGax8ADH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krXsY4Ns2G/75zXEfbcd6YWLdw4Uiqkp+bjpVeW53d6mjO+Hd3FFxKmhjpuBqr5BBNX0XK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5alIx7y3ylYhsv3vSuruYf3dZZhHnDitInD9Td+Zn058DtEh0jwLaXaLia5YzSn33bV/8d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vPrmua+FabPh9ow/6YE/m2a6A9DXWtiJPl0I4uLaT6UkwxbKPUihWxbP9KWYfuY/qK0JuN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CvOviE3iy61bT9H8P2i341GfyY44kzJv7fwmvSSP9OUf7Ar2/4AeF4NPtZtduo998xItm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WHu39K87G4yng4c9R6HVRjzux1fwW+CEngfw9bS65JFc30a74rSEA29n32qfvM3u1S/ELU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6iURcD5/l/Kk+InxHn0iBre2bqG3EH0rxXVfFNxqdi9xA8sd2m79xGm5vXbj/AGlx+dfnO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ox+Fn0mDoOnLmZ0Op68lshW3jVAB/CMV438SvhT4U+Ikc019psVtqcg/5CFqgSbPqT/F+N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cQReT9ozG7f7z/I3/AI7uK/e21W0+G4gtTbXCSs8TFRJNyWXt83evg4zrYKXtsPK0j2eRV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v8b/Ci++H+qvbXkZkt2P7m5UfLIP6N7VzQ0mMZ+Wvtb4geGLfxToE9nPGGbBMbHqrdj+Ff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Xc1tKu2SJijA+oNfr+RZwszoXlpNbnzuKw/sJabHsH7NNv9n8H33/AF/t6f3Iq6/xN8K9O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hqH/bO6Xbz7NurI/Z8u/7P8Izr5UbbruT7y57LXqA1VD1t4T/AMAxX09zx5T5ZWPiTxBo+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WtpLJ9lt55ET/AHQ2BWLH9tP+tZm+tfSfxD+G0uh6vdLOBLFI7SIxHUE8V5rqvh5VUgRIM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FUUo8pwAh3L8wq5a2KsuQK9N+JPw7/sjT9E1u0gH2S8sofO/2JNg+b/gVcbDZhBjGKtM8+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ZADGKgbTtwOBXQNag9qkisg3arTMLFH4e/DrUPHXiqx0ixtpLqeeUJ5UY5NfrN8Cv2ddF+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BBdavw7zkfu4WxjbH/wDFda8a/wCCf/wdh0zRdQ8cX9v/AKZdM1lYhx92Nf8AWt/wJvl/4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feQpFdNONzhqyM/xL4tsNEiKTTCIiNpeP7q9/92vFfEnxe0u7d1XUYwFTzPn+Xav945+7V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9qFopt4bebUNyRvJcIPki/iVa8Z1zwvqFzdXIk0bT5bYW2YfJCxfvhgryNrY3AN/wCvQp01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n1j7ePNilzFXIeNNGXW9Pu1VhHNNGU8zt0x83tWvod3dXWmM15YtYzo7RmEnPTvVW9O9XX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TuzCfvKx8P/ELS7rQ72exu0KSJLjP94etcza/eNfRf7RnhcarpbX0KZmsQrtjvF0z/wB9b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xrhrTvNlUIRpxUV0NrUz58csXb7G1eeBpY/uSOv0Yiuy1C4x4hltO/wBjX/2auVYjnmuJN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ttRv40wty4HuTVW41j7RARLaW/wD108lVapc/KcVl3fKN35rVGD0LEWo6S8SpPZMWHV0kx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f4fuVIW4u4M9nCyD+lYfrVi17/hWokuY0W8M2EsyeTqUcme0g8v8ArSXPhGaKSNIZY5jIc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PbxkfvOtVyRb9D16UWJehduNIvtLz9osnC/3mXIqqttKLgxAY8ymf2ndXB8oTSfnXX+G/HN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CNHBMZH2eXKm5eeKmWhUNTb8atv1vw/b/AN1gf/Hl/wAK0b+DwhrWqXF1c2kgkd8FmeRW/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ty6l4zhhTStOWeVFQBYticj33VzX/AAkH/E3ltDF5Uu9kf+7uFc0mdCR0p8M+BCu0yXOM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moG8C+Crj/mI3g/3pF/rHWKby25LQxH6U06lYAEG1z/wM1i2ze0WrWOiHgDwoP3sOsTfc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LuH/AVr0bxB4j8DXGjm6i8H6VFL8qfci+99MV41bTWkXlTfZ5Ei8xfuuP73vW5f8AilLHR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hm/6abStS1J9S4csHex6to/h/wzdptfR7MKO8TKEH/Aanl8P+EoP9Zoqydfu5/wDZWr5rn8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+6lSDH+6tM/wCEsvQOVg/75rndGf8AMb+1h/Ke7+M/Ddv/AGLJNZ2/2XTGhZ4Hkcts+U/MO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LtH0TxBp8Vp4g/e3e9tl5bvtZ17ZG1v8Avqud1C4/4ofT9Ql/1uz328tgVzUPjCfR7WJ7V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SAsqp/uqPlreLklZMwnKHY9+l+EHgm9lS1N/cx3En3UVyr/l5f9KrXn7OnhY25lTXL8+Xn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BXi8Hxl8RQymT7SHc92xmtWH9obxNH1ZG/wC+f/iaiVCu9VMhSpdUemj9mrQp4kktvENyy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8Ko3f7OVpb/6vxIrfW3X/AOKri0/aU8Rp1jjP4r/8TVqL9pvXR9+2jb8j/SkqWIX2y17C/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3vJ/q9egY+9uB/WoZP2Y9U/5Z6raP9UIrLj/ac1DH7ywgb/tl/wDZVH/w0Ys+oRXcunJ5s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59t1DWKit0VbC9maj/sv6yoP/ABN9Pb6qR/7LVV/2aPESn93f6c3/AANh/wCy0D9pG3P39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pR+0bAR8mj2o/BxTTxXdGbjh+iZ0DPmo/Mx3ppPFRM4HepR6z0R0mseOWuNIOnxWscMRTy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yD3rNnnio7h8scGo6vQ86c7uw+SXepx1qhIzoxznFakMXyk9arXabg3FIxuznrqTM7V7h+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0/wB0xn/x2Q14TdttnYV71+y1HmTVZO4PX6I3+NRD4jumrQR1niSXzL2ZvVia5a65JFb+s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c/cN89WcsUULi3JjNZU1uFQ1vXDDyTWFey7UNcc3ZnTFnMQp5/im0j9Zox/49X0lwFP1Ar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/ABLpgx0uI/8A0KvdT93/AIFXRRd0Z1ji/EN7/pt7Ap6zZ/LiudkhODmr2sXH/E0upv8Ap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WDeajc3ZIlnd1B4DGqbsenhqTnHQo3n+tbPbpT7W8S1tWcn952qncT78kdqxb+9OxiD8tZ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2sa2ocknvmspvEaC4Vs9Kx7+fzyc1kXLbGyDXZThfc8qpV5VY9Lm1VL63jIYlves+Xlm5r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9wq5OMd66w2gaAzdf3ipXPONmd9CquQ6/TV8vTrYekK/+g0xlDHOOafC2xEj67V2/0pSfk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2OCUlJuxGyYiNXtLixGSaz55Nq4zWjYSYt6kgxLu3+zvrL7t3muW6Yx8mMV57KcMa9H8Q/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bv/ia83WF3J5zURuBd0/R73VLW8ntYGmis4/MmYfwrzz+lSpZXkTeTJaSxvuVNrADlvuj8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VvDmm63ArZN5CI2UrngZ/xrqo/GNq1xfN5gEtzcwz8WeIuF+Zvvf3q3iri57HBraTrIY2h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zU39n3P8Azwk/75rsdPv4j4wnv4tShjikSTfLPEwXncNvK/SpP+Euiu3vLWTUY1i0+GGCA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fPV2MnM89uR8lZzR/MTXb+MZYb6yjurYW8KyzyP5Ub7mXgCuLINVE0veB9TfD/wD5EfRP+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FaszbUb1ql4PTZ4T0ZPSxtx+UYqxO2S3oK7Ini1NyNW/0Y1YYZjt/ciqw/49R/nvVon/A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ZjmH+nL/1zr6K0G3/ALP0qK0/dw2scQTzJH2rXgvh62F94iWOYD7OGBkPotT/ABH/AGsvB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MWC/8T6iH8tLW0HlRbvTef/ia/MOKpVcRXoYbD6tXb9D6rKsPek5vqeu+IodAclmnm1aT5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jP+0f/ia5OWzVifsOlTonYIzN/Ja8d1z9qnxMkG23sNF8Jhh1CiaUf8Dk6/8AfNc5J8bPG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WTup/itisY/8AHK+YxGFxVWbjDl5fn/wT6qjgK0VzSR7/AP2JqR/5htz/AN8N/hWZe6fJb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b0cH+pr5q1r4meI7Ni93411GMns17IP61l6f8QvEmv5+yeNNa/C9k/wDiqcMkxFSN3JFTp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KNuTHQ96+Y/jL4ek0XxZJOY9sF2PMRuxPeuL8S/EP4h+CtY/07xTqVxav/wAtN/mfoxr1H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n8D3cutyx3cMmmSTP5m35G2/Lt/2t3y17OX5diMkqxrSakp6WPHk44tSpvRxOi+CabvB5I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stel29uZbxQIidzAfnXmPwMlYeDEIPW4l/wDZa9O0W8lfUbIE8NcRj9a/To7Nnx80va+ti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P+BV4Nc6eJGNe0/Gu5PnDn+KvGXuCCa5k9We1Oc0tz1T4gWu3wTpUXrYx/wAq8Au7FI3PS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cudT8I6PJFKiiSyhHzf7qrXzvqXhe8srqyjkkVzdnCbXVm3bu4rogzilU5tzHTTzJ91N30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SW7vordYmMkhwoKmug/4Qaa1uNrSDdG6o/lqW/HI+Wum8Madc6JdzXsEZm1GH5LXP8Em7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navvu/hraKuZ8x+gnhUab8IPCfhvw3d3+mWMVtbFLqSadYdrY3FuW7tn86rav8bPh1/y18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+K3/s1fkL41+KWr+INU1G3uLu8kluZ1JtJZNxf/eb/equ9hqEFust5bXMseORGuV/Ouj2k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lzs/U3UPHHwz1idmh+JGiLI38LXSAf+hVGNJ07VVzo/ibRdSHrFeKP61+YFp4bhvovNCyxE8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m6poEsJItRIWHcNiso4+Llyo2llz5ea5+nmo6BqmkZa4tXWM9JVG5G/Eda525hDMcj9K/O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RfBsinSvEmuadsPAhu5Av5BsfpXp3gP8Aa38XWHn2+usNe34BE8apKE/iO5doJ+tdkMXFu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wPonx5pQvdJvkIBEkDRt9CrV8YaanmTKPVhX1jpPxJ0/4jaM5sS0Fy0bf6JMVZs7emFr5V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ltrmB7e4hlaOSKQYZCCQQaVSzd0YRjYy7p3/4WI5J4aNB+QrnLm5SGZgwOQzD9a2C5fx6h3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WtW4S8nXGcSGudI16AmoRCE/vMN6YqhJJuhPrVVo2E33cj1pLiF4wW38elapGDKpPJqWGT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ANapE3Jpbou3TJ+tXV8P/AG9fNGo2cUn/ADzkdht/8dqK3tkii5G5253elSWa+dct/wBM0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MzWpM39o2EwXqqSNk/wDjtafhLQ5P7cs7tpYQonQ7N+WPzVzUYImjParcMz28jSRyujdih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id5rUcsvxB+0kx+XHztR/mGBxxXIXmm6g2q3dyVi3tMzk70Zs7s9Kh067lfUhM05lchgTJ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jjzf3tYNGqZvbrqUYkk/QU0acHOWlGa5+OUoP9YfzpzXuAf3h/OlyFcxuTQfZ++a6G4077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Q/gbZHxt9q87+1vniU/nVsawv2XyfJYS/x7DuVqOQHIoPqRuJCD2qOa480YBquJhvlUJt+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Q4aE81j1TxLfyw/DLRk8qP98qx7+fl+83/steci6ZkwWz9K29a8bQaj4R0/R44XSa027pG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oa5NZiARmpjTsNyuaHm+9KJjjrWf55pRcECuixmXfPPrSic461n/aDSi44qLBc0PPPrR9o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0UCfNFguX1u+ealS5FZZk96aZ8d6VgufUct8CDVKS5yetPlt9oNU3Qg15tjr9rPqPWQsTUy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VqMVRN7mjYwhrWYltvT5sdKozskcp/wBMLe+2r1reeTaTjI7fLjrWVd6mxc4UKPTbSNIo5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1/wAa+hv2ZE2aJrLnv5n/AKAor57uRuunPbNfRn7OqeV4V1Z/+uv/ALIKmHxHdU+BF/Vf9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DhzW9qh/et9awbn7xobORFWVtykVlX6YUjrxWo5xmpF0eCTT4boy/f8x3+f8AhFc0nc1R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7xNpuR1mR/yOa9sJ+U/71eZeD9CS11nSZIi/wA25wdv+xn+tej5rqow5Y3M6srtHm+qfM1yR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3oPg7Tbvw7dX1zLM1yiZEcQyKwAdz32fX+tTWerSQ6bcW3nnyWZdsdNq569Bz5PcH6v8AD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ckF1aC4+Sa4mGI3YAFgK5xfhta3k2ppcXbWwiLIm+MtvwM7eN3qK7GPxfZ2UljOx1HUbu3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XH93b8p3bv4axdY8VR31nfLaWzW/2oFZAZzJ94LuYN2+6tax5UtTOSrt7nlHhjwVe+MPEM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7pHf+6BzU5+F139h1S6lvbS2NhM0MlvNL+8yvfGK6Tw9qF3o+vzXX+j/vE2TR3nyq6++P9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vEOoW/wDZWk2stn9kvJvtV78isu7z89T/ALKrWkZI4a1KpF2aOU8NeCbuaG6WGKO5mjdfM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Tj/e+VvlredB4ZSaxvoit1uU+URhq7sahNqFxNF5Md35j7EkkT/VYUBWH+1ukPzVxXxRfz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QlSsqhvh5S5Gmb9xot19njli0+4l8z508v+Nfaon8OyzFNqSR+oevQbK+8x9GSHy/KWORX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+an6NqE3n6fFF9nPmIyJHv3Mn+1/d7GpVmc8m4tnmV3pvksQRyKpPZLLIjn70edp/n/Ku7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p9o3mOSRn/hb5uf7tMkFjqt6lo0HFukj+Zu+//wAB/gpOOhCqW3OJ1kLdaTJbnHmN/hXN6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qEl3dPaSyO0EMgjWSKVhj5fmVq6Tx4Yv7CS7h/deZ8n32bpgV5lbTkT/vv3tZpG6fMeiz/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LW0i1aT95DJN+8gXtjtu96gtPCU66Zq8wvoFfTneIh4wM7Sv8A8VVrw9p8WsXE3+iW+n3cf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96Rc/3v7q1n6hcw2/h+K7/wBHl+0bf3e9+/PXdXTFaEuQ+fwNN/bFrp/9rR+bJ5m/5Pu7f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NJ9r1WMXiyS2EiJJtQkHd0Oabf6fqH9sG0ii+yyxwtO8kd0zKij3PuKp6itxaiUveG5MsU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vwv7vduX+7VWJNvUvAN1p9vKXu7c7YvN/i5Hzfd9elcReJ9nuHiJ3be/rVh/E940coa4lP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5l5/xrEuLtp7hmzktU21GnZH2HoA2aVYL/dt0H/jtRzN/o8nrUmmjy7JF6bVUf+O1Xnb/A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2K0PLnuKP+PZatH/WwCqg4t0HvVsD/SoR6CmQSw3CW17NO5xEi/NXgt1ptjr/AMa9WutOH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An3drEDd/49mverYfv7quQsvBm34hagyqP7SfTk1BD/ft2Kqv/AleOX/x2vncZgISqvE21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jp0v3PQ868W6Hf2E7SDQYtQmH/PxIqr/7NVHwvDdFh52kQ2Df3IHBA/QV6XrNz9uz5uM1k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D5tz5cQkdkh/vOw6tXlewilZI+yjWk/ikcXr+mXkd00lrp1vduT96fkCtXw/ptzPDDLfa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yTWrYH/oP+NaV14gsxdMVZJoUm2P5f3kb3rowYvI4rWEFFWOecuZ7niP7QNgkXh6CQcyJO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+Aqpq9vqFv4ftNEh/49Y4V3/e3Ow/hP8Asq1dP8TtN/tu80ewYArcXqr+jH/2WrPiBftOo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ajTjE8SpaE6jXW34XK3wx8f6/4e0v+xdK0SO/Co8ylyQFX+JyfSve/B9zrKWFhqWvW1vpo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81Vh3Nzx9K8Q8DSnTNaklEgj3RFM5xxuBrpfFsY8T+G7yw3hvMRehy27d/D/3zX02HpOeF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uli1TO1+KOt6XruHstasHUN1eRkP5Fa8cuzMM4mt39zcIP++dzfNXESeA7uyt9qzzMV461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955T9Wrylue/zXR9o+J/EEtj4S0ZIopJZobK3b7+1eFDdPwrwS9ub/wAQT2FrHaSFrdty/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r42t9K/4Quz87zP8AkFrv8t23eYFXH/jtedPp3h+yuLFotRe0hEDPNtumVXkGMdf73NdsI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T1q9lN+snksPJkLFS7Hdnb/hWe+tzWN6Lx7WYxIHZvLkIxnf/ALP+1W60doftzvctE8e0Q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56e1aNzpXh53toP7SmuWuEkEyLIRgr+HtRsCb/lPItO8JWniXx5bazDo0shlDF/JViYZhu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xXb+P/CutxhrVIVshEfkiniZmf/x5cf8Aj1e8/s8eGdNsfDmvanp1tJealEGRo3Yn9zu+X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vep9T+HfiDxBcpJrdl9nSSTyYBAVOz5vu/M3yrXNNSqz0PQvGlTu1ufL3hD4c6nfahDbzR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ZAdq4HvXL614YuRqN1ar5yeU2FmHAYGvti98Dv4W8Ja/LIpxZxskjsAvJOB0rxHV9GF7Er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GOGxWsqKS93c5Y4madp7HiH/CH39vb584ah/0zkt1VvzWvPfiB4fu9PtzdxRSRRR/J/tc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6+jbj7Vp+TLF+6rltY8P/wDCYW13DL+6tdm+a4/hijDferjvOlPU9PkhXpXTPJPhNqF3b+L9P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aL9q/hXb13Z/2eK63xRdw33jO6uIm3GR90jZzl+5zTtX8nQNP/wCJVFHaQ3He3Ty9y+lc5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BxXrwqKpG6PBrUXRm4MxbB2bxpbMT1c0utgDUbnP/AD1NQaQXbxTZse7mrviJAL+b1Mhpo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37f71Sa8wFqmP71RwR/v2/wB6pNfj/wBET/erZGBlRpQyEdKI5KGk5rRDgrk6PNsHtSW8t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If7/FXbF/KmjbaGHowqaXVJns5vKsoVi+Z38lmH1++1A7WdjEjeQSRBh+7IO01Kr7Vz145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fu9jbaWyjRY1MnINZjIIrtY5QQtQ5yDgUXYCTHb0pFkITpUE3IS2GxUDEbzStITIagL/A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PDpzkU2OSNHzihT14qJ3AJ4p2C4tzKC7EVSLZqSR85psY4qbFEeMZp+aUiozwKdgFLUm/io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NIBxkxR5tREmjNBGpL5tHm1Duo3UWFclE2B/9ek83/OaioosFz60kGQaqNFk1aZs1GSK8w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niPFKrjmn7xQVAZ0zVG5Xg8c1oifGcReb/wAA3U+/sJGtzL5YWXZv+7hVX/4qszoicLN/r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wC4+H2r3HTdLs/wC+mH/xNfOEwO819J/AyIxfCvUGJ+9cLj8mohudT+EdqZzM1Ys33q19R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x+asajsYooTnarH0qgmrzCy8v93gKw+5u61oXbKgwR1rHu0WE/LxmsU7m8Fdm38N9fudS8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9xEzDAw3RVr0p5FjjZ2PyqMn6V5N8G13eJL6T+7Ewz/wJa9L1WXZp1wc/wY/Piu6n8Jz1t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h9af2Pd+T9o/dw73+Td+8O4/+g/zrlrnwFqdhBHMxkw7xpjtuPSt601O+i0+6TJlE8Y8z8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9Ulm0xU0+38q2mWVI43279v3RVndQc0vdMzVfA2sWdv5pnWbzHVP4t24/71ZWoeCdd0i3i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+8jbW3Y211+v/ABCnvv7K+2aRc/6HOsx8uQ/Ow/D+9WR408eW/i3TDFH9otgkyt5TH7/y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0ehSlVvqcfdeHtTsT/pOnzw/78bD+lWbfTIoJY4pre4WZmx/q2rZ07xdZm10S0ntmm8t18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d5yrDPP8ADXWeN/HGj39tZwafcO8j3X7veQyph/vH0H/stZRuh1HNtqSOft9Q0S3t4vsmq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j2Mrbq8/vb2S+8VxG4lM7NKgLt1Nd58Tb6wh/s17a4triYSNJNKnzb2ABxn5vWvNtHnOr+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5nLZ/3RRNtoKMFyuZ6dNcbehohn39TVJ5N3eiOTZ3qKbPOqJE1weTWfcjJ9eP8abqJuHjzB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5pofK8jpWz1OWyMDX5wdJliPRX4rjI3HmhT95jxXR6/P+4nz90vxXKLIc7z95DxSWh0wWh1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dQv8AUZYZpP8AR0j3/P5W9dnH/jtZN1YavZ6VGJ/O+wybdkZl3L6j5asQ+JvEkjXN3aLN5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bblO1doz8v93+dU59evbzR7aymH+iQ42fJj7q7f8A0GtUxOIuzWbg/dvPN2K/f7p4FUr03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NDBFQpJnKY6CrreJL2RPLDnyvKSP8FPFZlzePcz3EjEksSea1RFilk4NR25zcRj1daeDkG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7VP700Q/8eNAPZn2dbH9034fyqjM3+ij8KtwNiJvw/rWdK2bdRn0rqizyZ7lgHMcQ9xV4f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s5GBaIe4rRHOrAf7NUQh9r/y8v6nFVNc8QWnhz4k+Clkk2yX+lyadKf8Arptkh/8AHty/8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6q4/3/AOteJ/HzW5fDWo5lljk1W+iiMK7FZobWNFG7nozP/d/551w11zKx6eEk6U+c6bxGS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U1e48NfuvO/e3cfyf6OnmtVXw745/4S612yyg6igXz0X7r5/iH+y1b0mhvFbebHcLaL/dQ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H20KiqRTRlad4j0WEmHy5Flk+X99FtOK6m2P+j8Gsu0sViTc032k9t1U9Z8QxaNZyTzuFU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fQU4rmZDlyozNYUXfjG2VOVtUZ3/3m4WrFxDkEGqPhq3lWGa7uf8Aj6uG3sD29B+FaUmee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96x5lT3tTldX0mK/CI38DZq34V8PxWGv2k0X/LPd/6CadP/AK9q0tDkEWoIx6AN/I19RhZWw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7UbvimCG7e3mjH+sT5/8Ae71x+rW6w2c4H92uxvJBMqYHAqo/hK51yzdoFQjcIzu75ryIS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8quzrtZ+INvqHhyyt7mVoniiCPksvyKp2/d+i152Li0uNPPk6jJ/aH23YlvI7bfL3feI/3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fiv8AT7X99+93yfotcNp1h9p1A+VNny5o/wDgS78bv5f9916MW0jilFX0PYL64hFr+6l83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Tu/z/ALdcBcahNoGsRXUsUcsW/enmfdauwurMxRkGb+M/pWJqdjHcwqzgMANwzWMnY1pSU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ljxvDc+JZZYbhbSW5Mpeyt32+TH+5/9C5/74r6f1jzfs9rpNp5kv2hFT7Px8/+1j/x6vgL4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L4stdSlQyWyylbmOP7yqwwGH+0v3q+6fBXxS0O+iE5ka4nUm2aUO0RibuNv8AC1aU1cxxE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nR4/CXwosbITefJfampmmfg8KSV+nFfPI0y9trF7uS2dbderGvW/2hPFp8R3+mxRvvsoLk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tNcdqmsLceHb6GeYlijog2bfpXWnY43qcGTFPbnP72L/nn/SvNPjb4j2WdpZs0enadJd26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NnMh/i+7XoFrbzSkrBGZG64FeRfEWwn1PVWklltJ47eMukSSK7J6t/d3bc/8Aj1YVLNnRR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QoorSCxtonV41JYFTnrXLaajSPIFODg807WZAsC9cB++P6VPpsfk2d3MeojYj/vmtqUOSN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bmjk9OmdNdtW2Hq1WvElyxvnOw4qtACNVtSCerU7xAx+0PljVnL9m5TggBBfOOah1n/UKC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J0Y/N8mafqs/mQx7Tz3rdHOUshQ5/KpPsrtBA3eQAj86qO5xtroomUtoq8YMSZ/76qrlQ0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dRQjFcDHergdWvLlf7ppFjDN0rK5vYrXduTbNL3UNiqWlReda5l4roL2LybQD+9BI3/jjV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Fr9G/9CNMhoybw4kPpS26vIHCoz7VydozRe8qrDual0aV/tEkUZ+aVBGPxZRTRnYohHLys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iqkqOsrYUlB/FXa23/IXm+55UaK7/AIcVz2oTI9i0SAcXLH73+ytO5VjLRsqaqucuadExA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FYdtBXg80xU2seeK0NNsluEuGJ/1YzWbLMobA9aCh5xTdoPeo/MpBJQArQA55pv2bI602R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7TZb63uZY2XMG3KscFskjj8qQGf5bKxyakjXKmnyW0iu2aZEMRtWZVhPJyTS/ZjVUM+Tyf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/FVIkf9lej7K/tTP3/q9GZ/7z0EH1OZKiaXFNJqMmvNOmUk9iVJSTU8eWqrAuTWrbw/LSF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TX+Uh5G7HtRLdSmSM5I3Ls+Y9qgv7sTzJhQqqMYWs6+vNxUqcbBjk1jqbrc5yVPn6V9K/B8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/5+zXzfKMua+kvhYY4fg5pyRy+YWuJNw/unceP8+tSnZnW/hM3Um/eOM1mxKspk/fL+66i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9cvNby2hvphFJ5Rdf3n97p/jWc2QkW70hg1Yt0myQOTwK1Lp9rACuf8RXZt9PkcdRWSN6e5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Oo6nJ/skfrXea+cadcfQfzrz/AOBt3Cbe+zLH5jEDbn5q7vxI+2wcf3iB+td9P4Tlr/xB1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WW0k+yRoyfaI/mqvqWnWNlbxTGa4t1mO2MXFtIpY+n3adZeIPs/hS8tP+Wuf+Pj+JPnB3f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PiBY6rfaQYLhJ4IZ90uUbcihunK1qdeHjKWxl3k1iDMF1BElj++h3L/OssG0uM/6an/fRq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b/wAP/wCqt/7QkTf5mzbIknnyEtn/AHcVs6JpOg2fhzSriOK11C/nvY1l+0Pxhl+Ybe+Mr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vFHI3kVrHkJMsgHcGq1ndw2V6kk67ou4Ndj8Vzpdhrh03TNOithCfnaMjBrgNRI2Cs20jp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XjU+Gbvc2kWUUDlfmkiym78Pu1x3gtf8AioCf7qMf0qG5uzsI9sVb8DjOr3DekX9RUydwc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PMo8ynUo5rOB4lQiOWNVrmf7PnNXwoHNZ1/H5xPtVmByHiI/u2j/2/wDGubMeK6PxPH5QTn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irR0wVkdVoXxEm8Nabd6bZWxkspmdz5knzK21V/8AZayb3X/7T022s1i2m3KlH83Oxfm+X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h/wAQeH9P8PzWl3p/m3e+TZcbFb5TjH8qxNY13TbjTLaO3sJLe9j2pNJ8pV8D+7trVGe5f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3ihGnxxeWio8knzb23Z3fy+X2rBvwo3+b/rZXL1I2tL5rO0aYLkp8naqd7MlxIroTkDvWq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1N4d+fXbIH/nvD/6FVadsKfU8U/Rr2PTdUtbqU/u4ZUkY/wC62aob2PscvttZDnqKz3Y+Q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B6LNb7HCxyH1O5f8A0GmWHxRfX4ZGsYbNpI/v75m2r+lW6igrs4fYub0PVIyd8X1/rW7pM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JxXh1x498Q24jlih01o/9l2b9M12fhjxF4z1+C5uLI6YDGF3yQhkT/wAiLXPUrqS0Oqlg6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uq6rPreuWdpqNvokOlwxzzSXEPms6nk9f7q/+y14iNC8UfH7xzf6lpdhLdwFwpll2xxW8S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7te+aZ8ObvxvBd3vi/wAU6PZLcJtntNO2PdyR/wB0vG20Dj/a/wB2vTNH8IWWreGx4V8Kq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BK1sNjS56r/e+Y/xNWTnofQ4HL4U71MVJJHy7pPwItbLStS1TSPEDXGsaXOsRuIBm13Mud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t3f7dZ934tksovK1eCTTLjpuwxhf6Ef8As1fT+heD28IeFfE+kz2SQMNRMoAH302qFb3X5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5B4g0fr2rzKlRNnVVq0XK+G0ieTy+PrNAY7O5a/m/55W8LMf0FP07T7vWdQj1DVv3Xl/6mz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/2q6Y6EEYsFiH4U6YRabb9Bmpi77HHKVtZsz47me38SwxD5rVonaT2bcu39CfypbXU0v7q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0bL2yCf8AD9afpOnzuDPN9+QjPtz0/Wue1fRbjQNWlkYlIbgi6hb+9nqtd1bDr2SfVnk5F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fDp6L4TWuxtmj96mtW2TA9DXe+Bvh/pXxX8LzXen6tb6V4ls/kfT7h/3V2v8AfjLNw3r/A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4307VfB9/FDdeH7jSZY02P9sRm3t3YNu2n/gNd9B2oqJz4rC1KGLmp9DVGDbj1xTbLXb6y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qQ+JD/F/wFq5Gz8RSzPiY4z6DH9a3La5zcRH/AFteYounI61JSRtax4H1DxBbmXT/AC5vM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v2tw1eVf2Pq0F/NaeVJFdxpveP7rbf71er+ILjxB4f1eKHT5biW0kdnh+zp5v8AF/8As1Pbe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VFqv+tk/5afw7t2f95fmFd8VZHG5nJ6H4mu5vMtdYj2TRblMrcZZfvZp2va5Bpq4ZuMY4p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WHlSxTXF7YS7UikGHZOnytj6ferK0jwh4j8Yzw2ljpl1qTxHCiJd238e1DpyqaROigqdR++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9x9o0/7XLxXqs/iHUNH0fw/wCJbT97FcWUaahZ/wB9o/3fnD/a+WtPwB+zfq1xpyXOvtBZ6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t5leSRQudq7dyj/vqup+NtjY2dla6Tp6C1j06GOCK2x/yy28f+gmuiWErYeHtnsa0quHr3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/ABvb+JPD8MtndNPEl2GfJ+ZG2/drl9Y8d2Okpvvr6O3X+9PLgVzGsaNGguktriayW6Cid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O30Ixlu/evPtX+EsGo3EcqXQj/v4VvMf8WasPrMGYfUq3Y7TWvGknjBxb2e9dOI+eUjDTL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qp3/iG08IXGn/AGv/AFMj/wDAfxrS8O+HbfS9NhtlViEQISxGSB64rD+Kfhr+2tCURDy7i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+P4a5oTjWqpS2O/leEpOotzl9cdJbeF4m3o7bgR3pt1cG38M6hL6RH+tN0nQLlPD6Ryv/A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P+4v92q2rzeV4av4z/FHX0dfDvDy5WfHwqJ7HJeGbmWXU0LH52JA/OrevXTvqVwSoZlbaK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bzW0klvueFtx/Ol8ZXFvcaiwgQxOpJb/gXSuRP3rHR9k5ua6kUnKAVVN4znGKkZGOQzVF5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jm6ko5Gas/aI7gR8GP5FFVEOAa2ZdMhj1WGBTsAhR2De6ZqZLQ1gaOlWybf3kmweuzd/7N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/1TyT/RMf+hNWHDqqxjHYelSjXoh/A1YJNGlyTW7z7TGnyOojQJ8w+9WQCPJwKs315/aFt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71VbiE24j5/1iK/5irQDJnH2Ve+GIqz4VlSLUldzjCkVmsxFtIPQ5qgZXid2Q4IGeKZB21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+uP8Alr8xk+vLf0rm763FvGfTzGT8lSqMWqSHJZiS3X3qOS6MvUnqTQkVcaeM1H/FT+xpn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iq79T9asEcGq7jr9aBkZ6mkzQepooAaTXReF/tVx9qhs7SS7EcfnTvGhZkUd+P4fmrn8Zq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SQxyvEXXaShxkelIEWpZdzN0qqv3WoLHnmkU8GszQrIMTD61oocVSx+9H1qyx2kZ71RBLv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j71XIxzmmcyZ5oEfTpHFRkc00z8daZ53NeaUW7cYckjiri6iIjjaapSy/ZtPaUDPzYqS+J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nGaDWmvc5xslyGbIHeqko3g/WpGJ9KZ2rMuO5QmXlq9/+FBx8LYef+X2T+S14PLHwxxXtH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Y7+dJWFtTsfwlXxjdmzs7mZTgqhNY+omVdP0+Kb/Wxpvm/wB41u+JLRb2e3tHGVmkjDD1X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Nc14hu/Plnx6hfyrOoTFim7VrdH6mR9q1yXjm88m1WEHBY81sG43RabD/AHbkH/xx65Dx/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eFC/yrM6UL4Kg1Cx1GK/tWKBW7V73qmpR6npEU6DbvYZUn7p9K8n8M/u9KtB6pmuntrthb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9OehjUhzO56APB13/AGPFN/z+J8ifw9PWvMfE2g3fh/UXtrxVaULnejZFd1a+PZYNIc3bG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/dbv/AJ/CufvdetvEN1qV75LxGKxICnBGckf1robuj0sJGpT1cdDmJ7f/AEf/AFf73iqiL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+q8Gu+0bxvpNomkkRf6fboyfaJIFVU+TA+63PzfNurpP+Fg6SLbxDNaTfvdkaQxyJ9+Tbh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dtSrKP2Lnj01xLNI0kruznqWOTVSaUsDk1ZuXyXI7k1nyHrWR3wgU7h8kitjwOduo3H/XP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66r4exjy9SkPT5V/nVGWIX7pnSr1qVe1RKRmpFPSg+ance4+Ss24/irRc/LWbcH71Bkjj/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XMPwprpPE/M0Y9q5qfitEdMGU55AD1rTEmPCNwf8AppiufnkO5vrWuXx4IuT/ANPSitBpb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qPQU8yYqpZtlBU7VZkRStmoJmxC1SyGq1y2Ex71YHps3hjwh4l+G39o2ujRQ6lG8a3CrK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X3TXSeEPhh4XTw5ZyPpxSWVd0jRzyDcf++q8l0PU3sUwD+4cqsg/2RX19+zX8P8A/hZGt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CrdDNdSf9Mwfu/8AAvu1LknoYPSnZb3Nr4Mfskad4wtbi/8A7Ju4LSIeXavLePFA8g+99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/99Voa/8ADfU/hnaXlhqS2txql7PGIRYMSiW/ZFz/ALp/Ovob4seOItH/ALP8P6J5dpFG8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VIx0TivJviZLcXN8by5YuyoXCE5ZN2fl/9Crnmk9jajWqwd7nmpjkt4La0iyk0rbpgfxrp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gjwfdxaT+61W4RYbWT+JJjkBv+A53fhVHQoDeX0l3LyF6ZrzT43a5eXninSdH065a2liRr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Msdq7T2PBqYxucWZYv2GGlI9IuPiz/wAKY8Hxf8JhqFx4r8S3G6ZNHjfdcuuPlz/zzX/Pz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fwV8RLqaPTlutHupeUtNTAQt/sht23/gNcdZ+DYrctI2ZbhuXmdt0jn3J5qDUPCNk6lp4A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/GtHRhJbH5zhM/q4B/utjqNcfT/D9tLPdyIF6Iox859BivDPEnj/Xr7UGj0tYrRY/+WgjW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uv1bTGvrWBPtRMELMkduS3yL/AHs/5/8AHaq23h2OIcLuNKnQ5W2d+YcR1MYuVOyMDwh46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Wt6Yr62kmRJEEQRnXPzbSvSvoHWfD9r4t0b7LIv2bdiSPI/1LZP8A47XnngvQVk8WaUoTa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Ne0+SPSumb0se/wAOT5V9ZhumeDpBq/gXWw6l4bqBshgeHX191r6O+GPxtXxDpUWj6jbW1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btFlRl/vKXzuH+9WXcaDb63am3uYVmTsD1X3B7V5DbfDe71DxRN/Z+oXEWlRzN5Mkfyyuv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tj9OxWY4THUf36aqLsfSHif4IfBvVbM6hfXf/AAi91KcQ22m3qyyzt6RwNub+VfNFxqGif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l3J9kjdvIk1BFWX8QPlWvU9I8FafoZihG+5vZP9bc3HzyH8TXO/E3wMxm/tKzVslT58eF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2WoqU3uj5OE+5yF34vuWmtH3t5Vi7uI5EZlZcjqd3stM8HeBtQ8QW8V3532W13t/pEm75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610mieDbKDT7Z9UUtLcTC4Fv3k+bYob/ZXO7/eeujn8UQ3PEP+q+5D/u199leSe3pKrXWh4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wpnQeEYvBXhLTYdLtvD954w8Sfw2t24khVePmZfugfKPl+avQLb+1bi/Ok6hd2en/AOi+f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WmWO7/UjH8cn97+6leC+DvFMvh/8A4m1pN/pck3z/AN38f9mvVvDGuW8Phq+vdTmze+JLx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i+VY/yU/nX07wFCjG1KNjzVXnLdns41CK3t7DyYvslps3pb/d2R7cBdv418y/tH+JZbDxh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lzAxheT70Vxbn7rezbq+lTdfbdOs7r+8Wf82rzb48eEbbxb8PpdSgiBuLZVIIHJTv/wChi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ejOmdOHquhXjUPnq+sGuo1kC8Sc1nx6WQS5XkcV1WlXsV1YRjHKcUyeJPtBiHQ81+P1Kc6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afu+c51IGQEKMAdTXP6vcrLKwkOI17V1fiK+h0m1ZW4BHFcFFay6lcGSTIjPOK/Q8iyf4a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ZpmP/AC5gOtv38/8A0xqK98I2Wox/6M4ikBUfZ7gboHx2/wBmtmOJILchQKmgj2IB+Jr72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yzR8pGpKGx5U3hW78N6qkmoaeXi37/tEab0/T5f8A0GsDxheaJ9qV7J5BMc+d5jE/+y19D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AdD1RhkGvLviB8GTdvLqHh9v3sjsz2Lvyf+ubf+ytXyeLySdFudJXR6NHGwkuWWjPIJ2hn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gvIR0LZpJrGa2mkilRo2Q4ZGGCppVQKuK+cas7M6eZPYQDFbUss91e/bTsz5Qj6e22sQH5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H2UCs5OxrDUozaHNFG04lUjuBVLypPWt2SKd7dkN3b4P/ACzk3K3/AKDVOeCC3H+skz/vh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LScWumXSHrJx/48KguLtpvKyfuoqj/gK0Of8ART7saznkJOKSAuRNud0P8S5rPPKyH8Ktb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8tRTxhGlQfWmZlLZgcU5I2NKeKkhlAyCKtACr1oEZp6uuaf5i4qSkiA7qhaN2q2XFG4Y/+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oyM1F3q7MBzUCqC1MkapIpQ5Bq3HCpFNeBRmkCK7n5KE+4aST7pFEf3DUmyJbe2aRtx+6K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Sr9wcGmRb/L4PBqX5/szxk5FUSZx9c1GQcnmrX2J8dRUZsZKhgfRgU1Ig5FSGOozxmuAOg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RerZq5qMx+y2Wey/4f41z2pT73Rf9qt3VhttbM/7P/wATQddKN6Nhok3ZpRzUEbZzUynrW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T7pr1z4XXP/FJsn92Rh+leRueDX0Hpf8AwrT+yLaKLxBqGny+UiPHcWv7vdt56LXJK61PQ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t3uvLm6bkQR7V+v8A+rP51wN9cqIG3fezlvrXbeIdJ0O1spYNA8TWV40x3uZ1khb6fMK4m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/AC+WP/gXHWd23qQ42Of0a7M91aHP+tvXA/4DGR/Wub8XzeZrl0c9G2/lXeab4BuNPmsjD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yNtuEPWub1vwlbyX10b2RsmVuQQa1iWtTS0+7VkjUN0HFdfow+0WcMXq/+FcDpHhPTorlX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qjV3dsRpkUAt5kuMc+YRiqirDS5tjuPEHwytrXU7Oytrqc+cheSTy923aBlvb5gy1xWoeG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71i1Fy832ZVGWXGctWmPGmtW0BuvtZmlCeWnmJu+XdnFZX9tyazqF1LNFHslREMYXC7Vrq6Ho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6FCw8E65qlxBFaWT3LzBvLETo27bjP8XuKgl0i+sbdZ7i1khib7rOMZr1TR/HN1Y3TXEWh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RBHDOGiT5lPyjauN235vvfw1i/EbxzF4m08QQ2klj5UhPlSL/AA9qmSsrnRSq1G3GSPN5H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tMeO35VVc9a5z0YspzJk59K67wTGyaZdMBw0pH6VyVxwSfau38GzLFoIyPvSk/pSuc2Kla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8nl9xVpAWbA7VGohEvmL3qZTtbjvVJng1ZRasJKcKazLg9a0Zj8prLuW4YjtVHIji/EE26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xeTnzCBW5rz4un96wfL82Qk1ojtjHRGXK5Zua2m58C3P/AF9rXpMOgfDK+lkt4pdet7mNf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G+vmLxVTWfB2i/YRZWOpzvbFwz+da+W36M1NSLcbI8jhmKL1NXoZSyjNdZcfD3TzayrFfy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3X8q5IDHStUczVhJO9ULw/Iavv1qTTdFuNe1KGxtYvMkkP5Duasl7FKxucR7SSRivvX9lP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H9M1DyvO1DxLdyPD5n/LK1jd41/76fzGr481z4a3PhuxS4mmgnLsqLHblmYlvu/w96+zNU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4c8Ow/wCo0Kzt7M7em5FXzP8Ax7d+dYydjCO51sWpPq3iaS6kJLN++JP+ya5TxNrtzqt+Y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49PWuu0DQfsvhLUfEM8374SvBDb7PvALuZt35rXn2mTmzifUL77in5Y0+87elcvU2irG/b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kk5kYDrXzytw+v+MNa1PPFxOyRsOyjgfyr1rxh4pe28I6jqRIMiQui46bjyP5rXjvhON7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uSx5966qa0PieJ8TyQjRXXU6eeaCyBAzJIeABWXqSlIS0rcsOF71oQpFYxGeX95K3QH1rn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Lzn5icqvtXRY/NzNSQcAKQM1oxRAYOMVU81SygL3rX8sbFI9KZRseAdLa48TJcbo9sKGQDd8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f8Cr0KBN08qnotcX8N/8AkYp/+vc/+hJXbxcXU9ZyP1fh6PLglfcmUYtpv9yT/wBBrntBl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UdNtdFKwj0+4b0ikP6VzWhReVp0CY/jFTE+hJ471n1a5kJ5BX/wBBrK1vxhHFb6zJPzaW8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rmn8UJPrWoxRsymOUr1rE1e887wJrcu7PmnB9/nJr1sHBVasYtHNUlyxcuxDrPiqW7vZLi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kY/z/AMBqDw3e3FxLAd2Y4I9/Psv/AOquJFxxan/npCv8q6PT7poNKsLSD95dXsm7yx97y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D5Vq51OiOYYWEn3S+z+v+f96r0N9eNewXEmdsb4H+7zurOgsJdPmt7WVsupMkpPY+ldSLf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8V2X5kYbM1/jj+1RqHhK4GheDtFEq2i+W2sagreQzY/5Zx/Lu/wB5vl9q+etd+MPxR8awv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S1brBbokMY+m1f616b8VzFrdlZ74Iz9mk2JJ/E0fYVy8OjxmaIKm3f2rhlhdLo3jVT0Mvw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I0U2sWV3d6dMSnm+Sx24PVT3rttC+P2j+EPEF3NqHgq41Xy9vkfaJ1SNW/vNGV+b/AHd1c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UPFE1p5v7m32wQ/P8vlxjH/sv/j9Z9vo/2g/9Mt//AI7XizyrDynz8up6bzGuqfs+bQ67U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p1V3ScXJyGVAET/ZVe22mx7FyFPQdq5zTtHu7a/l/s/8A49f44/4Xrf8APit7eWX/AJa/c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Si4qzPJlqSRMJpCo+6v6mrgHFVrGLZEM9W+Y1ZPQ11xZk9CxbEDPPpV2NkydzhR61gG4Kk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/IubKyjJEkxLOfQL1puZlydTj/AIweD1vmm160wZoRm5TH31/v14wAWPTNfUhOR5J/5acV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9J4T1yW048qQeZD/uV8RnGCVN+3hsz18LLmVmcsoJmC4/ixWjcf6PLNF/zzZk/I1UScbg2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GV3Y92JNfKXuerDQsHUJJ4DEQKrXFxvtjGVHHeoc09raaM/PBMo942/woOxpWGTJ/ohkzw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R38Ign2irLSxmznhI5Min/vkNUTvFdPmWg5pK5Ah8yFh3HIptx83lyf3lwan2xpnb0qPAa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lYqFKWMAZoK4FMJ61aETnZioyRUJc1GXNSUmWu3/16ac1W3v604M2OtILjpJOKrq5BpXbO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XI5iBTHmY1Gj4FBbOaBoTNPQ4FR07PFBomTLMFGKcLj3qqabQBdE/+3R5/wDt1RP0pPwqR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MBAPxqnIB5Z5AOPWrJgvp3IMMn/flqpy2VyZmTypP+/LV55SpSkc/ev8Av05/ir1Hw9aWe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ylLdWww6Z5/pXm8+gXLyEEMv1UivQ9ImfSni82LBMW38qz5jupxcYcrIfFml2mnNB5KiPe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oa2/Ftw2oyQNGpG1cYNc+sd0B/qJf++KTaEo6g3XFP1y5eG7uhGcDcx/8fpgST7TEHR1z1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3vIx6n/GsG7ndHYyE1yZAfmqzaeI5snLE/jWC64LDNFuCCeaTSsCR22kX0t2lqSxzLMqP/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WdM5VTxUPhmDmy/67f4VZ1dR9ouPrXM2dUIJbnr/gjT7WTwVpSS20chePqyZ71FZaRa6h4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igZ9u1Rgd/wDCtbwpH5XhbR1xjEOf1NcnrB/4nE1ehtBHn4eMpTkonoNx4P0G41/U7G7ih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uMTbf4sBa8xhsrS11e8jW4VYEc4Kc8VLqGs8xywmSKWP/AG93/oVc9b3ckc07pK6M/JKnk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Sp1LWkzqZ/J+0ajDF9o/dvsSPeu7gHLVl6gM6P9rll/u/u/7md3H6VjjUpbaORYzhpOCT1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sWjY5yUL/APAQQP51DlzHVycu5BqFvFB5csMvmxSbtnmR7W2+v3qyWJ5qzcSF1jB6KuBVR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yGc8fhXc+GgI/DlsD3ya4S46qP9mu40pvK0O1XOP3dScmLd4pF5GyRVwfdFZMUxzV4S5St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SSsCMZqleReXayEjt1qO4kJ2896saswGkL6mTd/wGmZqJ5lreftLN2rF8zANdJrdv+631z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WxD9omQnZLIn+6xFV57+/HS+uR9JTV3yucVDPF9a0VjKTYtpqF2U3NdTtu45karGnTw24m8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jbJHf7n4VDCgVB7UwKA7GncVhryByTx+FdT8L4fM8SNJ/zzhOPxrk5sAV1nwwO3Wbg548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4kyVqbZ9CfDXwrB40+JfhXTrlfMt4tRj1GcN/EkGZPy3KF/4FXf69d/2h4smuf+ekzN+dZ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ceJfGPiSXmPTtNWxtlPTzJtzyH6gKn/fVXbK2W88TQwO2xZJ1Qt6AtjNYVnZ2M6Ebq56J4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3hswifurVWdv4vMmb5v8Ax168cuFe+uIoVOa9l+JH2e88PajJaXKXEb3KLuToOVOP1rxzx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xed/y+I2yP7reX03f7rc/k1ci+JnRy2OQ+MniffplhoNgf9HuJ1QuP444/mJ/7621laXC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Y3i4Jc+MIiXAis4FAGf4mZ8/+grVqHUQFC7jxXo09UfkHEFV1cW12NOe4V3EkvEcYwB71k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cSf6w/wCr+lRT3plfYxOB0FWIJvOIz91eK3PmSjBpuGBMzE+9a8cZVQOvvUXygkhaX7Vt9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Uact3e6hIRxGqc/8AfX+FdHLbN9scL61m/BwBND1K67tMV/Jf/r1uRTj7bNxnv+tZyP1/J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6uT9meDtKBH/303/1jVSYJpti8zD5IEMh/Bc10N5aAXcUZGeTJ/3yf/smrifinq66V4H1y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KB924/rRBXPXcjwjTrwPc39wT/rCRmtzxG/k/DxIx1kfJritImJtEGfmY5Ndd4pl3eGrWE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BlMOavfscGKly0X5nK6LG1/a6VEf4mEY/PH+FeneCdMWz1xp8Dz9pjgj/uKq//ABNeQaIpa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S4DqfQN3/ADWvRtQ/aRlt545dJ8H2/wDZ8b7EuI3WOVsdWHy/+zV9xGq4dDwuW511xYlLl3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Dp6BFSYfw/wDoIWm+D/ijL44t4pbSWP8A27e82+Yn1rqL3xrDoNk897caXHEv3hMikZrSO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/AMC/4BDjHueYeKbN30uTI+6Qao2LvZWUurxrlrBN0f8Avn5E/wDHmU/hUGt/EOLx7qV6b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CLyY5LaPYJm6lj/47UI/0jw/FF/rfMm+f/dH/AO1/47Xp05yqRu1YwtZ3OVt9Px/20f8A8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hQqOnSrkdkibpZRwowlXrbyDPKoUIFfHz1UUlqLmuPhtYrK1MQHXrWVJpkGoXZZot2COa3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y1Y8GWFtfarDHfSxxQyv88m9V28dt1TKpEmxktEq9BTCBg812Wu/Da9slaeznE6/djQ/u5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8erjbm0ubRzHcQSQOOzjGaiNWMrqJNjNJAnNZWmhL3xFf3RfJiKwxrnj1ard2Sk5rk/A2o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83rK5SP8Au571E5pGijc625uhNqCIvBRWU/pXHfFrSYtQ8OreoM3Voe3Xyz97/wAexW6N3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k5qfxVpi3ul3USDKsrD8DXDioe3oSgdFF8kz54I4qJh1qVhjNRkHBr81PfRLDdiGPZJa28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/NWqMymWU+VAsPH8Ib/2Y1GOOlSxk5oNb3K5ByeaTZUxU803FBVipKcPSwSbZDnpUkke7N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daDmaK90SjcdKRTlc1cMAkTPtUIixkVYis+MVEOtWHhPNRiE5qSAXGKic1OIjio2hPNICE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8mk8mgBmB60mfenGKk8ugBKKcEx2pQooGMxSgVIAKcFFAEYTijZUgHvRtoKR9Uax8XfFlw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v+3aJW/PbWT/wtnWP+fmX/vzHWRqUIlc55rKeDaxx615h6EZpHSyfEi+uD+8Zm/7d4xUK+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v2tYax8das21n1PNZSSNVO5v2/i5jkLE4/4CBVyTX72a1KRyyQZ/jR/mrCitNqIf7zYqf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rBonn1LkGpXT3cUckr3Bc/wAZqbxTYvZTMj8mm+HowniTSlT7ouYgPpura8exZ1K7HpvrK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6ueWTqVlP1p1qhL1NeqBIcVLp8G5unFa9BpanW+H48S2Y9Cz/AOfyq/qUIkmc4607Q0C28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r6eXaQETl2P8ACPWuXqdaWh6Xf6ouj+FdNQN+/ECrtHauMspnuLeaV2zKd3PrUmq3Ek7F5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VFpybLdM9N1dq2OLD/u2Q24NxPzn5E/8AZqpG3+z3E+f4K1Y79dLguXWMyZYfO/QVRvdSj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az84rNo9inO5mA7iXP4Cta3tgdHMv/PR1/lUOlWEWoTz7GKSQdd33anNibMi289pgP3jo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lCRFetGzityxZaBDdWxWXcr79uQaivdAhsbpBFlh6n6VKNSOn6ef3fmfvtlT6hcA3Mfr5M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CpJytc4fV1C6nIi8ADoK6PTWMunxxE48tVrnbHOoavdt/didvwPFdFbQSREAdKfQ0rztZF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VfiIGc1BCu0U28tJLmPbHI0R/vLSjI4pvm2I5n82cAetN1dTHbinwx7bkZ9av6vbB7YGq5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Fgt3pzKwzmvP762a1uJI2GCprrrLVZLa4n86USoWwoXsKr6vYPr9yrafBJdXZ/wCXeBNzP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VUjzU/wB3mnCDzxKfSlntnt5mjmjeCVTgpIu0iliYpFIM8kVcSWiuibVNVpGwSauEYSs6d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IxOa6/wCHB/0y4I/uj+dceOah1AzQadmIn7/8D7a1p6uxjVlaDR+kXwA0/wDs34PJL/0Er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X/tOuUiP2fxpbRf9PKf+h0/9m/WCP2dtAi/59/O/9Ht/9er9p4E1LxB440/U4rgW+k27e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obO3/AGmb+GuWuveHQ+A7PTtP0/TvD+oXetfutEs5mmeP+KWTA+QfpXg3iHxTc+MtdvdWu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kSDCwoPuRqPQLxXWfHv4hDxDqw0OwJh0+3PmmEd2/hz6n+L/gVeV6zqqeHNBvr6b7lvG0n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rdzzSXXP7S8Qa5cddl0Yx9F+X+a1r21wTbiXPXpXn/g7zri3/AHv+tkdpn/3jXcz4ia3tE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74KyPxbMf3mIlI01I2q5OSa24US2sMsBufkVmWNg91KiHp1rW1IgskQ6IK1PDZCOlVp6sjp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Vfg8c+CrzP/Pd/wD2Wuk0aMeazHuMfrWF8L4ha/D136GWWRv1x/StCwm2WvB5/wCBVnI/a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P0Rn+KvFDadrHlxpk+Qu/2Odx/nXjPxm1m91DQo9Ot4973LkyN6Kp4rr/ABTe/bLq5uUf92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90VxuprLNb+YxzuGVz6ZxTp9DtZ5nosmWH+yK6rxBJ/xKdPB/jtw//fXzf+zVw7zG21a4s0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x9Tiut8UXC/aTEpwsYCgD9a+wyOGs5s8vGSTpqJy0M/2Od2XgkKPyzWn4Z0Y6n4ckUf8AL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kKcfrXPahKU3HPWu1+Fl15/hzWfVZtn6L/wDE19KlzSseTblRn2+l7gURT5g7j5ao32gy7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z81enaRo6vbXFxOoCqOprDsbVNR1lU/5ZZ7V1KnYx5yDRLU6RpjEDg+1dJ4a/48rSKX0Y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4lh+w6daoB/d3/wC9UguP7P8A+mvybE/pXVBtKxLOgv8AVIftQgt0URoPmYdTWbbzwgmWb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7u6s+2gmgtprqX/WbGep54Ps9uYv9ha3T0ME7nZW3jDW7e3ml0qa31u0j/wCem3cn+yR95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bfZrGm3GhXp6yW4+Qn+8V/wDsa8d/s+WeeaWL91L83+rfa1X7Dx9q2hwhLm2GoxAdWbEte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5tYvujpjUmtb39T2Kz8Oa1a2bf8I/q8Gr6Z1MTPtP/fP3V/8AHauHxnNa28sHiLQSqnjzR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t8v8A49XjEXxf0w3H7201K09cRqy/nu/9lr0DSfi7Nc2QW0urfUbAj5obrnaPb+Jf+BZ/C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sZKf4M6L05fFGx5/4qm8jSb66/uRO35A1wfw/svs+jPMRhro/oK7b486xpOo+Grd9KsJNN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8SnMW3k7l/KuN0WdLG60u1c/uVbyf9r5v8itoVZTlaSsRyWOwtk+0shU4K9iK1ZzGlsUlO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Fb2iOdm9PctV2CaFXCllnHoy5r1VT0MF8R85+I7dbPXtQhAAVJmAHoM1ngDoetdB8RbPyP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7B/zUVyM4lE/mCOTFfl9ePLUaPdpSdtS2UApMkdKijLnkqRUyuB1FYXR0JsYcmmHIqbzBi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zLDbSbOMVH5tHmVSZDHr8mR2qKQ+Xk1Zhi8zntUklpvFUmTYz94xTdwqY2vXGaabfimZEe8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8ijyKBEW2mFetTeQaYYTQMgIpuPepTC3NM8o0AN8ukKHNP2kUhOKAGhSKXFJ5lIJaAFBxS7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xFmgaPfp03MarmDJ6VckwSaaFrxbnREqrbZzxV+CIAU1FGTVmNcZrO50LYV4PLCE9M5qOf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7uetWZ23IgPYVXISaFkl+7ikC3L/h8AeI9L/6+Yv/AEKr3jWfzNQuGz1LfqazvDgA1ywA/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qfxM264m+v9axluetR+E4W5y0n41q6YoWPms6VMyfjV+3bbHVz2NEdnpBExiVenWtPz/sV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McSSP9529aoaTCbG1fzT++I+5/cHpSEg3EZ7VlDfUuT902NQkCLTbZvMgqneymRcVNZnbD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udJYaYJrX7LNF5waISf8AAtv/ANsrmbjTYdqIieVMf4a73RI8qsvt/wCyj/4mqGuaYt5dq0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+aixpRxSpuSkefnUJ/CWpzQspMDnjjhxW9DeQ3kPmK4MZ5XHatLxJYW2o2UiSoBKF2xsa4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PmCu58pzsAPapL9zEe/szqJoDCJYpeY5KrJAm8YJxFGR+f/7NSm2it5zMf9bJTQeZiP8AZ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bhJ2KNrpK2t9d3CjEbxbD+dXYXz0qwYX+wyuysikcBxgnmm2AGHyP4KRi5ym9RjXcUR+ee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YW21C3HmxDmsadePSua8T6nf2D79xlHpvbtSNotG2NP1a41+KX94Io0bfH5LbW/2s10Fzb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b1jdYywLcdK8qm126Pb/yJU1hM9wZGf0bPOf4amxpFrY1ra3FwPN/dxD/AH1rYtr/AP4R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C3i8v50kjdtyN+C1wMmoPFE6qqAPweOtU2uZXtGi3kqTyM8VSHY9B8bfFfVvG1qlvqjxXp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0fmqo6L5m3dXAT+bDUC3DA9aeZd/U5rZITdhvmsw5qjcc5q7mqk9UQVl71trbhLCJvKyM5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cIo7muqbQ7zWLuzsrG2eebeFSKLqWbha0i7GNQ+pv2VkuvFHgiLTLQ5ljupYXH8IXIbJ/77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4gh0DT/8AhH9E/feX87yR/M1xJXH/AAz8KRfAr4dNoSyCXX78efqNwr4WJ2CjyQf9nH/Aj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9nN1/y2vPkT/Yj/8Asq5MTVjSjdl0Y8zseTp8Ote1O6utRjtC7tl5I2Zd78dq8g+NepGPQ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JlVhnnjnH/jtfbF/5Xhjw9NN/y1jhb/vrtXwr8dNaS51vT9NhPI3SzfVhtX/2euPCT9pJn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ycdzK8IQqkYlI4xXYaPYGe4aZxweea5/RLPyrKOID5j1ruLGPyLVFA+bgV6yPxzGfGaNjG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kw87mp0BWLNQMNoZvWtUeQxr4QGs66nCqaszzcYrHv3I70GsD1/4a3fmfD/aD925kH/j5b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3SEqCR+VZvwg58Byd/wDSpP5LWrqEAeGbjpt/9CFKR+y4DTC0v8KOE8aQfZ9BXH94Vy6z/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ZP5V2vxOtY9P0GEGQtJI449K8+sT/AKJN9Ka91I7TzfVLf7P4yk/6aSRvUN5qTXmpSOxJJ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p7XVbCUgEyQDn+L7zf41yOowvYXr5Qda+wyfWEreR4+I3Rla3cOrNEoJJHX0r1X4G+G54/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5uJPMAP8AdFeeaYYtT1KK3dcyTMFr6B8LKsMUsUICxxIFA6YHevq6EbtyPLqS7FbxZcxWO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P94Cs3wfpImluJGHGzYPxqTWLZ7++YkZHSuj8LWJt7YKB99t7/wC6P/ssV3JHIc54zt/tG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PS43v/ujk1pWGkxyK11Km6KPGwHv/dqhcyG+8YznqtvCxH+8z/8A2LVr6hBLPbmKI+Va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SB3M68he73CVhIJJQv7v0/wD2aoXR4NbEcAV7fA/dxRvL/wAC+6P0NYMhJc1pYzWhTsIAs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lZI0hOK0YB5d4QehqPUFDMa56kbo1izj73Q1nzlfxqpp+nTadfxS2spH9/wDuuvoa6h06i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rzp07ao6Is4zxDr51e9jsnO/7LMSB/wABqIt5kyuyfMhU4rlp78pr2oTLw4mIH5V13hjUf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wCOA2K4ab5pnR0Oph8TW1za5ml8mb/pojNViy1SJrgModo/ULiqltAki/JGrD1Iq/DAI1x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l1OZ2PIPiHNFP4v1BpPM4kCf7P3f/rVlfugP9bGcV2HibTo7jWLt2UEs2eawpfDtrMP9UE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zXEzvVkfSUqd6aZkxxC6f5QMe2aklsVjH3QT/AL2KmHhq5jBEMpH4lao3UV7prfvZif8Ag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iUWMLA/K1M/siA+oqt/bUw9PyoOty47flVoRY/seIdGNINKUHhjVVddnB+4v5Vaj8QSBeY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pirDnjIqsYGK4xxUqayksBYriq66vA2RtIqbsojeA8joPeqdxBLzsTcPatCOa2uMjz/L/A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xICYpi/8AuimptC5EznB5itzG3/fJqRShHIYH61uPpzpnKyv9BikW2iXP7h1b1IJrRTTM3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0/WmELmtlreMg/uz/AN81CbWLP+r/AEoCxmBAe1H2cHtWoLZV/wCWbf8AfBpPLA6Rv/3wa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UZtPatcxE5/dSf981G0Lc4ik/75pXAyvsv+zSC0/2a1PIk/55P/3yaPIk/wCeb/8AfJp3A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IBsrRaB8EbTUY055M8YrRMmx7dFEXc08R88c1e0a1N2blFKhtmRuOP4hVPBguJYzzh9teM3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fvzVlHbkAUkCASE1LDMgZgag30sRXUh49hVC4f5CKt3b7mOKz5iTxQZ0/jNXwk5bXbX23f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uup/96jwXEDrkfsrfyNQawpNzN/vH+dcspe/Y9qkrpmA4zKfrXoMXg9NOsYp7ZftV+dvzt9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7e2zcHPSuy0vxNewh1kmyCcgntVPU15GVZrPVFdsxnzW+8u4nFX9P32yA3Fu0rr0OCa1pv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i3gMw58wxt81Yt543aOF5GggSNPvthuKED0RD4g1y+mtEg0yxEbuNru4+6n96rukSOkQEp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9p84k3maaQn5VWJkX/vqnLryX85ihhlh/6afwsu6t09DnjZnrOi3Q+ypz2NU9VvDE37s8u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/nFUY9Zs7WzgjkuoVZkzlpVWoDd2E3+rvIJPpNmruYOndtlGbU1lt/wB/JE02fuRP8q0yz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AjzY1yMGm3Glacy7IpIx/sDbtqKw05dOu2nBEpI7fwrTumOMXFhq+oCwJMvZf6VXsNds9Q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uzYyy0eMLGTUPK+z/AGeb90oe3L7m6N81YenabcWEsbGNF2kHBpGktTv9ev7azMa3Rk8kt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32FY+p65pthmLTtRN+pCukghZNrf3fmoOoRXIImij/F1asq4hsN5mkktoedvEy0GcYkt/4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YnjZP4h1qrPO99HJFNGXZx99lOauM9jbbSckH+JEzU0WtWMMoILqB/E0TYpXNOQ5nUtCn0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Hh+0IrwyYPzr6j8qmjtlis7uQDG3cP0rZ1HWb/wAXS28l9cGeK1jSC2jT5fJRWbC/+Pbqh1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V3xuyrH5R7VN7itY4CQ7qh555qY0zb700aIg/GlBI70+iulbGI0T7RVeV95pZFIzRFFvpk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OuNxFfbfwZ+FkXwk0AeKPEFsD4ov4s6fp0g/480/56Sf3ZG/hX+Farfsofs5xeFNCHxI8b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9L065X5WP8Msq/wDoK/8AAq2/Fviq88UarNd3ErOzE4yelS5cqHYggMniXWRCSSjNvkPt/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sIkcYP8K+grl/DYtfDukPqN/Ktuk38bnACf8A165rxV8ftMsw8WhWxu5NmPNn+WIN/Nq8a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onRGrToRvIufHnxXaaJ4bETPvu2ctCvuK+JdWvJ9X8RxvdSea24Pk/U13vjnxTf8AiO+lu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hwS55Ueir2rznTx5+uSN2Qda9yhhY4ek+bdnyOZ4x1uZR2PSNBjBYZ5xXTRjLgVz+hIQCa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fzpI/M6suebH304hjwKpJd70IqG9nMsxHaqqHZv8AatUYumOnnyxANZd5c/MQTU8b+ZO9Z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Gg1hTPafgfcfaPAl1GOv22Tn8FrsWtVBtgf8Alo6t/M/0rg/2dOfC9/F/0+t/6LWvU57Jf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DH5H/ABoe5+xYJf7JS/wo8a+Ja77o+Z0zXnjOkUw2816D8SS0l2wb1rzW4ZYphTkbDrtN7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fuCyY6gGtbzd545q74gtgNMhlPr3/ALtexlVd066j0Zw4mHu3OZ+Fmj/adYub51ytr8iH1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dXrFg/kLcbeMjFc78O4Fg0y5x/wAvErP+X+TXUR2e2Cffxmv06nD3E0fNTlrYS1hycy8/x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fqCHTJLr/AFYkGyH/AHawrbw41xnbcMkWz5/3jD5aranrSowhj4hjG1QK2sSizoOkCBZ5W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7Z/uqPl/rVq802XBkl6f3N+2oNKvT5ETeqZ/On3Otfaro+b0/ub9q8c1SEy1GPJsrxz0Rl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0FhXKtjea6q3P/Eni/6aO03/AI9/8TiuQcncasgWTG/PpVO5fcTU8h61TkPJrCbKRGoye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Zgn3z0qVj2qDUj5cAmPRa5Jam0WeGazYSr4kitoPukDzMd67LTBKqFYxUGuWBl1ZrqIZlg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zfo9bmnxrLbB0QjNefGk4NtnUnoT2d/cWrKrj5a6aD9/CHQ8muckiZwAVPFa+muUi2DNam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vcuxUZJqmNLfH3RXarPdJFiO6eIei1Cbm/IO66SX2khQ/zWvyTGVGsTU9T7DDw5qKPJPEu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5EJUL3JFc1d30t7JvlYNtGOK96kAuM/adL0y4+ttj/ANmqjPoOk3OfO8O2Rz3hZk/xrGFfl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+f5pN8n40kv3a9suPAXhyfOdMmgP/AEzmz/Osq4+GejShhG+pQfVVda1WKiuhP1eXc8mjG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bDYcD5tv+Nd6PhTbREmPVXH/XW3Yfyp+o/DmXUBHs1SA+W7Pyjj5jWirxYfV2ea7iMjNIB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1OH7l1ayn2eqUvw01+LkWySj1jkBrVVIvqZ+ykc7AUibLx+aPRhW1Ya/a23AsQnur1Dc+E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p1yR6ouaoSaTepnNpOn+8hFF0yeVo6uLxFpdyNruYz6MDVyCy069GYZC5P91mFcELaSInK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mlE7R9OT/ALGRSA9FOkA9AMU3+x+DwK4aDXb+34SeVAOxPFX4/HOpx9fKf/ejFT7w7rsbs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KatmccCqtt44s7gbbqBoW/vJ8wq/b+JdIYEfawP8AeQih3fUm0SI2hHYUhsS3QVpw3Fhcg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SLVlbIrlkIdfaq1M7HPnT2Ham/wBnn0roxD6r+lKLQHtWfMUo3OaOnHniozpv+zXVrZKe1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KrnY+Q2fMC5qaEG5lUNIisx+/IcAfU1TYE1fTT9mni4aWPa33VV1L/lXIzOJHMxilKBw2O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QSckGosDFXrRR5XvSG2RSJlqoyR/vK1JF5NUZBiU0F0zW8E2xOsu3ojH9K37rwx50jsVBy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qZ/EEzD+CBj/48tdxcQLBGf3QiMnzv/vV59T4z6fCxTpXOGPhxImPAqtLpaxse1dTcL15r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jotEwDhYph6Hiq00azWc8ZHDitOa2G1h61Xht8jBremclde5KxhHSzngEKP4qs6dayQP5O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8CrblsmRCRyv92p7PT2kkjlxhV/hrqSR5NPzILXwnDPbyzahJk/3EeuO1LThp+oXcKiQeW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JkQTBllGKx/EOgXd5di4jWMwsFX5PvUnodF0cBtckjZ+lOkjmthxuH0NdjJ4f8jgqc+9L/A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xSuRzHKo7NcQqtySdxA57VraV4Vj1O7mje6xhcj61Pb6JFb6qA5LEEsAa1tBni/tG6dIuA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1IbTwJYrcRRTXVzMNjO8cWN24Y/xrauvh/pVp90XJ/wB45b/x2kH/AB8Z/wBvY/8AulhXT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vOxFSdOXLc6IR6nD3OlfZ5mKK3lbcdTWWi5t2j3l2zwrCuj1l0UlwvHc561zkdyhuSsj+R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HbqGM3Y1vDNo6xSlmwaPEOoCfSp8Sg/u+3+9UdtcSvIQkhYetUL5ptDFyE6SR4T/dJrsUb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VGeaiWTkin84rRI3WwlGaQ0lanM9xCM19G/sofAAeL9Uj8WeIbdD4etnAtLObgX1wPugf9M1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5/vV5r8EvhdJ8TvFf2aUmHSbRPOvrgfwp2Uf7TYOPoa+7LPxDa+GNFWOxt4rS0tYzb2dmn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7FQ5JCH/FzxsbyaLS7YmO3tuWReAzdzivE9a8RppUB2fvJj2q94g1or500j7pW5ry3U757y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cPSdep5HNVrKkrsk8UeJ9R1+5Mt7dGRU6KPlRfoK5q6uNyZ3FgK0PsRlyZfuVg63qEUAMU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LQ8Kc3VldnO+IrlTGzd+mayNEhCS7+7GtLULNpIkZ+U6mtbw5o8F6A0fJFebUnGTPDzSM6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CMpWrf3nlwG1HeoC0emxCOMAy/wAqp5LsXY7mNctj4xrW4srEAk9fWmJIPKnOe1NuWwjVV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SrRpFXDTzl5TntWNeyZMufWrtjOV8we1Zcv7wS/WocjdKx7H+zdL/wAS7VIv+m4b/wAcx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WyiH/AC0Zn/4DgD/4qvDv2c74w6pqtq3AZEcf99Yr2u/m+16wxHKW0QRT7/eP/oVKLuz9R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d+x438R+dSP8AwL/2WvNrwfMa9F+JR/4mNufWWb+lee6knlAt61u0dpSik2PV7WbpruxSP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B82SrM3y8E1lCcqVSMos1pqE4yUzrvDdqLXSbbaMfIW/Pmuv05vtCgyJkMM1k6HYefHCvR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3OieHbm6s7u4gQGK2VQa/cKf8NHwU9JnOa9Mun2LQxnDyDnHYVxltpf2yXk/Jn5jW34guG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io7KMpbADq9WUVFf7NctCv3UXA/CqLXu9yf8AerRXTpL5WmiPXvWTd6XJYWc4frs2fn/wK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rzidbfPEcaiiWzmuLp5Y5V+bonYVhrP8A6RWrHe+VCwHXtUJisZOpahf6ZOVnt9x/uHg1F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4lBgf0bpWzb6iLjMVz+9FR3XhyxvwShCt71MtQsVllikGUYMOxFZ+q/vpkhBz8u9/9laLn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m9hjT0d2H8qq2skepJOYpGeIyKvmupXf/APY1h1LWhHbad9ouJR1ifcn/AAGsHRLoiCOLP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g8lcfKfpXBxWxttX1NexnY/8AjwrHEe6kbQdy/c61JAT0o0rV5bq/CodsYGWTpurmry+8y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DnQ59d1XyoFzJI6xKfrXnSmqcHOT2NYwvKx6ynws1uTTrWeKykk81Ff92d/Uem6sa98Ka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K5t8d5YWX9DX1HaBbO0t4liwI41X7+7oP92pHXzs5O0V+IYjFSnVcj9BpUIcmh8iyWjrkE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P/wAV/wDFV9fL4csrzPm28E3/AF0jB/mKq3Pw08NXIPm6Zap7w5j/APQcVl9aS6G0aG58o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0ABIxX0Tq/wAFPDk8zNaTz25P8AcMK567+Ao/5ddWX/ttB/g1aRrIylTseLiEUfZ19P0r0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isP8AVwQ3vvbS/wDxWKwL7wZrWmEi60y6ix1JiOPzreNVMx5Wc21jE/3lX8RUMthHHyoGf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8Yo+z5/8A1VspoXKUljkI++3/AH1TzFIR97P/AAEGrX2f3pQm0VakLlM4wSc8/wDkNary6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W3lz/AM9IQa2MUY9qfM+5Fkc3N4O0iYHfpdv9UbZ/Ks2b4b6LNkiynj/65TA/zau2AHajAp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XCLex57L8LdGbOJNQhP8Auq1Un+E+mnO3Urpf96CvTSo54puynzy7kezj2PJJvhW/Pk6pB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D4b6/bf8AHrewv6eVI6/0r142yN1RT+FJ9jj/AOea/lWqrSF7OPY8mOgeNrLpucD0Kt/MU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/rbEy49Yc/wDoNeriyRemR9KrDzftEnleZ8n9/wCZf/HqPakOnY8yfxPrMH+t0Zh7lHFC/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LkX12zf4rXqIt5R1k8yoZLBJAfMgR/wDeUGj2ochl4pRRijFUcOxLGeKtQPhcVUjqeM0rB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Z0p/eGtAn5DWbKfmJpGtM774OjOtX+ef9GP8A6EK7fU4BI5HauP8Agqf9N1X/AK4r/Ouwu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a46i94+lwj/dGH4jeCxsk2r8528iucaQSA1ueJHE8UQPPIrC8sAHApcoKepX2ZBqBoto4He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jbyPWktJ2B6mppFot6joVwyFf8/oa3Bpqx2+WjGQD261X8LWhuYbiUdVK/wDoLf410Msby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/OvUpQ5keTU0mzlvshMLyLGEkcbVVuefWmzSR2kcQuHWMu4Rfc1s3YaLGIhjbtqIW/wDy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EkR8zDv7ZIpEIYN/vvtqtDp32b/Vb5sfPsc5Zq1byygv9++ETY3fvJE3bGqSICKZBj7y4B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toWcXX2cbnB/ef3P9mqttbrC7FR19K6q5WL7ORispbZRzinFXN4sp2lslws0rjBhfI96t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MHk4NNMTiJygwN3NQ3M/lqVK/LXkYvkqTt1OyGkLsyNTnEls3oDxXNon2q78vqa6Axpc3Q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61Kmn2cN5GUAhk/391dtGHJT03OKo7s09O0uOOzhYId5UE1h+PTHAsajAYKN1dW9/Hpdk8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CvN/El/8A23aXk6qSS4VfatKHOTI4yGfmr8coKmsqFea0Yl+WuwtAWyantLeS6nSGGKSa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7mduwAqDbX0b+y18PrMR3nj7V4POg09/K06M/8tJ/73/Aen/Ai38NZVJcsbgeu+APA8Xwn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GDq12Bc6lMn3lLfw7v9np/wAB/wBqjxNr7eVtzxnNUdS8TXs1xJczneWbd1xXDaxr81xK2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Idh+tXxnQszfMe1c5PPZRAncPMPWqWoPeXExYMdpqjNpDbCzOd5r6DCV4UKXK+p4dbDzqT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+aeQgHEYPGO9WNK8LpIxvtQBjjX7qHvVzw5p1vFd+Zff6qP5lz3Oax/it8QDp+lXEGmxCe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hFc2IxMpyUYM6aGFjCLlM5DxjrkKWMkUP+tk/d4rzO11LVvDFx5un3UsI/jMY+V/qKt6e9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s+Wp+5En3a3P7PGPu8100qSUdTnrqNXRl3SfjVcRSvFqtiZ1XgyR/fH/Aa63TviNo2qwh4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yLjFea3vhLznkuEH7xscVjXGl3FjISVZGHcU3Siz56tlFGrrHRntf/CSWdzkRsJP+BVDPf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Z7V5HBqt2MQs2/dx83X866S20fVrgS+V9juoo/kfzL1I1Rvcn+KsJ07aXOb+wpL4Xc6v7c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fL/8AHql/cwWxl82uQHh3XvsN7dgQTQ26ZdrO+juCufu/dNc1r1hdf8I1DrZvlkjuLlrVI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ksy/Mvp/FWCoeZo8nk17z/A92+DXim1s/HlvbJMjSXqtAF9/vf+ymvoq1Yl9QOe6gn/tmt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pbb4seG58423SL/31lf6194WsxMeseokQf+Q1rTk5JI+kwGHeHoKB5V8SYS7Wkv8Aty/+y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t2PoK9L+IMeLexX3k/wDZa85u02I6+1dL2OwwbEkT4q5Yj+1NXa3x8sLjzP8AdqOyt/8AT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H7BbKsn+uf5pj6tUYeCqYiEX3JlJxpysej6Naf6MjKO26un+GnisNr2p2qn/R2iKR/wB3c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eX+sy2OjSxw/uvM+RP93FSeF7f+z/AA/53/PSv2FSfKonxrjeTZpeN44m1NGgO8ycuP7tZ1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NzbXU5U+tbGgx2eoTTz377I4wrbv7wrz/AMT66tzrflQtm0WVsAf3a05h2NuHXFjtZBisi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NhOTWbLqUa2pwe9JBcrKyDPWp57jsVJWCyn5cVegxIhqtdqPMJp1vLsphYr3MZguM1d+1+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1AeYm/uKrRHzoiprPURka0DdRNIxzzUvhySGBPK/gblqvzWKyQlCOKzJLF7M5TpRGNncDr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4rzPxpqa2d/dxR/6xn5/M13Wn3T+UMntXlvxHglPi1/8AppHG/wDMf0rDFbJm9MzLR3nny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O3w0bSdPXV7yP5yP3GR6/ek/9lH/Aq8X+Bfwvk8Y+IomlQmzgIeeXHC/7P+9X21ZRi2sob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QIqoMAAV+b8RZiqcfq0Hq9z6fKsJ7WftJLRD0ilJ5gJ/2iKuW8GPvEfTbSW8MnXzQB6bqs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3Br8sqT6I+1jTjEbNKLYHAH4DFYMurXF0T5MXT/b8ur99fKqkAbjXOzXsrAyw2kkuf+Wci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VVOL3M5yWw9b7VPtB3Qx+X+f/ALNSvLesxI8sA9vL/wDs6qLcW19c4xdWU6fNseKRVPHZh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dbhQxQyqW9Aea6locliQS3g/uf98//ZVYF5Lj/Vj/AL7NU/tYHelFznP7s/jxQFkSSWtje58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/+ukSN/Osy58DeGrxSJNKijPqg2n9KvE5BpYyfWnzMmyOYn+EPhqfJj+1Qn/Zf/4pawL/A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2XVS567ZoOP8AvoNivSxcyQj/AFXmVKZtyniqjVnHqTyniN98GtZt/wDj3ktbv6S7P51yu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nytFcaXcow4wqb1/MV9HdSant+M5raNeS3IcT5PltLm0YrPG8TDsykVHlq+tZ4YbhCksKy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zV98PvDuoFvN0u3jJ/ihUxn/x2tlie6Od0r6nzgG9TT1Ir2+++DWgTZ8qW4g/3Xz/ADWu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rltP1NZPRJlwfzH+FbKsmTyM86XGKXArrZvhN4ht+kEU2P7kv+OKzrrwVrdiCZtMuMDui7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IcrOfZetNx71LdRy27FZIZIyOzqRVYMWNCdzIkCelRXE8VuMyypGP9tgKtxDinlQeoBrRM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H1qn5En/PVqPIk/56tXaecaEYqVKpW8TqOXJ+tW4xzQZMtNxGazJW+9WhIf3dZsrYJqC6b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H1Z/9hB/6FXQX8v8ApbDtisX4Kpmz1Vv9pB/6FXQXttuum9c1yT+I+nw+lI57WJczKmfui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UMXs/b5tn5VBFdbl6jpQjPqwuJvLilbPSqaXm+OM561W1q6MVlIR3rN0m5M0A56VP2yj17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ncfxyjH4V0tzDtMg9qx/h1HnwxbPj78r/AKGtnUpNpfH92vWg7I8SpN+0ZzjqXmPOafxg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O4saYCTuFQJEMuWUgfcBqIAbkOO9TA7Yyh6ZqKUeTIj5+TNI0QT28p80mTMX8Ef8Adqpsx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SfqAIf79MmMXkfuiJetBrFlDcI4Zc9l3Vzfi7VUsbe3KfeYbjW5fThI3XuwC/nXFeO8f2q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Yrx8PT9piakzvrVLUYks9wRbRXUXHyb/6Vj/bJGnEuTkU2W7nkh8ssduMYqZrfybOInqa9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XLXiK5c2dq5ORJud/96sKKcmNk/gbqK6OMJqOhyWrDM0QzGe5rl8Y9q3joKUjKu7BrGUnr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YNxyfXtWyNl1AYZOV7H3rKbdZSMknXt9Kg7KfwDq+pPDvxh8LTeDPCvhyxuU05NOsl86K7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5myPlO5tzZ3d6+VPM3E9aWs5w5tAPsv7TFeRh43SVD0ZG3D864/XVAuH+tfNEGtXulvvs7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DIVNU9R8V61qLkXOqXtwvo05rCOGuwlNJH0cKdKI3HPWvnfTde1O2x5V/cxj/AK7Ma6C28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Wc/8ATQKf51q6TRl7RHp+p3ItrdzngDNeX6lbfaJ5pH5JzVi/8d6k8TKVgMjDun/2VZzSa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tgVHZG/8AiqqELPUibuirDborjAwK1baBSpqpbI5hDOEz7CtG3IUCvVjsec1qLGkoOEIA9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iSFZR9KnVXdeEyPWlFwtqp3gmqJMG10aDTdVgvoYHiliffs/hauvPxVhtRHFMkwx/yw8tW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vLiXU38vmOIVDdWSPuBQHcOTisZ01Pc1hNw2O5f4waZLpE0LtIvyN+78rH/2NeMXt5JqOl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i+2Pcxj+4TgYrofsECjHlis6WzRXOABzmqhSUNiZSctyb4TaK0XxJ8MIrZZtQhH/j1fanh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Nd4/5CF1JOn/XMt8tfI3w6twPF9rNna0EVxMhHZlgkK/rivtOx0lF02wgQAJDAgA/DNY1V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5j8S/9fY/9cm/9Crgp4FkU+td58WyINdtoAf9Xbr+pY155cXGM81nzGtihBBjVfN7eT/498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yXaylTytZCORGT33f410vhVgUuhnqy9cV7GTwVTFxUjjxTlGi3EfLaPdvZWbBmYn5v7orb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rKHCxxAA46Vq2lukEZkkdUGPvEVyOua5bwtLFaRmZieZD0r9QsfMFfW9Ze2tPItD8xHzsK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aHk53D9GrYmkldmJ4zWLZzf8AE4Uezfyas5FJXHJZy3C7c8CrtmvkTRjrtb/2Wm+RMf8A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vVCPNtxFKf79ZWa3DRmleRnO7vTMoYuuGFWocXRLGs3U7WSBy6ZxW/S4NmhAq3MBQnmq0V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FULHUGilyTXT29zFcx5GN1KnJSdjNozmt9oP70VSG27GCK3jbxdxWJqls1jdefHzA/UDsa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lcCsfxXpCXVxYXLAFgCP1NbEcu7tXffCu38PvrbTa+qMkKg25kB2B+ev5V5WaVo4fCSrS6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qpHrXwr8IHwp4NsYPIAnnUTStjkluxrtLe3myc0abrmlXlupg1O2njxxtnDD/ANCrN1P4h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m7iiP/TNvMb8l3V/PeIr1K83Unuz9Rw9GNGmoxOhiTb1xmq15fLFlSeawrf4jeG7kfLrEC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/PFRx3dtf5eKaCdD0MTgj+dccabkzarPljctyTiTcd1IX3E/PUCIoBwgp0eNx+St0raHDe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oWtiw5HFTEsAaZ5r5xTM2ysdPjJ5zn603+zEHRpV+jtV5Tmkl3446UBczRp0q8fbZvxC/4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A5ulc+pTH8mq8elQ96Cb2HQeZJnmpxC4z+9I/4CtRKdvSopBcM+5ZQB/dIoKuOjTZJJk5y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qMxE5NN5FAiVmk/hbFV3M27k5qRcd2p2fQ5oIKr7881LbvtNSMmcmmBMdKd2Fiby0lzk1G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mo2jc9DUYd4zyaLsVhj2vnArLErr6Muaz7jwZod+D52mwk+qrtP5ithZ2xT1mf+6KfM11F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Z0C9H7v7TZ/8AXKXd/wChVjz/AAGj5+z6vIB6SR/4GvThM/oKespxycVSqTXUXJHsfFPls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I7nmnbylI94YFyK+kPDJ5oJLOXy5VKvjODSoaqo5x5x5zUsUwagwloWmbKVnXHU1dB3Kap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pTOr+Gvi3/hHbySC5bGn3HJf+JD/C3+7Xos7GW7eX+6vNeGrxXa+GfGMkNhdWEsZmlMey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sZRvqexQxCiuVmBrV/JLM5Jz8xNMsb4KMNWdNKZGOVwaIt65wtZnbdE/iC8Z4dg+6aTSts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3ilnmO/8A1QqJtRjtpTEx/dU0guj6N8CRiPwhp3bKs/8A481T3xz5p7YApfC1t9k8JaWn/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0lwP9GlPevRjseFUV5syHjEYbHfmojlmbHpT2JJGT2pn2hYQM0NlwRHMuB71Um/eJjPH9a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I6Hd+f+TWbk4J6x72RP8AZbdj/P1qSxrLKI/LZmWNeMdquxWq29phAADzmqs+ohYt0jKA/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ZrcttIUcZoLRltIJtYEfUJJk/QVwGsXn2vxTcTA5VZePwrqxdmG81K5J4jQkH3rgbdjLO8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wlLl5pPqXXndKKNq2thcMrds1NrTBFRR0FMtpPssUffNVtWmLxua6HucqVi3pL7MEc5O38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ImKHjL8fStPQ3GwAnsKZ4riDGCZeh4P1qost6oyrWILkehpb6wN/EdnM6j5QOre1LYqzy7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MGWUKw6EZB/lTNIPocN5xAqFrs+tdHq+kPfu11EUjz/rE/ut61i/8I9J/z2FRz23OiKlL4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9aqNNyetbo8OMc5ct9KUeG077zVqpAz9lUM22mKDkGtO2uFftTn8Pvj5Q340xNMmtz0NVz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ZRPLDgAbGzXTWFykhYyk4CkcVy+noUmd5QVArdtNQhP7tCCTWUX7wONkMi27cDOKuxINtR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pJsr01see9yytyYYCTworCv8AUWmuMfwVa1S6Ai4Py96yoCtxL/s0yTQtZvap5JQRzUasg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ZPFBJFNINxqhcnAOKdcSEMfaonbfGaroB1Xwqi8zXdQk/uadP+oWvtOOcpHEBHu47fSvjv4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194gvI4c2ltpVwJZPRmTav82/Ovr3wvfrqGk2U4P34kbnvxXn1G+Y7cOlZ3PHvi9IW8XzA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hrzqcksa6z4sa7aR+LNYluruOJVmKDe46L8v9K81j8a6bfajHaWZe4L9XAwB/jU2KTuzcy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cmVogeuHrBnucVZ0HVY7O/G/ncNor1MsqqjiYzZliabnRaW52t3rDXRMLq+0dOKrrIsFuz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1et75JkO1kkB6NiszVkeS3aNG3yHoK/VabR8daxyWs6wbjPlReUDUXh7TfNvln+ckKf1G3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fw3JO+ZgCPSteeO100SiFgJMeX0+h/wDZatw1HzWMeXQYooPNkjc5rF1DTk+zgB8c5A/y1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23JrI1zy5ba3jQDcDk/8AAfl/rVSSsSmYVlN5Y5q3ctvgJIyKqy2/zZXoKntplf5G5FZLa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CsW6Vasrv7Ku8HPtVq/sNykr0rDYNbSHcflFckn7J3NEjrkvo5CcHcuO9Up52lRojCpT1J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IpwntUFzcFmBVnC+1UsQyWjUtx1FbWgzYlmi+hrm7W+ULjnPvXcfCbwZf+O7/AFQWUsCfZ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c7t2McH+7XjZ7Wg8vmpeR6OWxviYoCCM5NRmZB1NdNqXwo8WW25ktC8Y/ijIcH8Otc1d+E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pV6P92B/6V+JLlZ+gyk4ozDqUlveLNC2x4zlTTo/EV9DqaXzyLNMrA4ZdoP/AHxtqO50q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uU92if+tZ9dMYJ7HmObvc9d0j45RMVXULBov9uB9w/I16HoniXTfEEPmWV0kh7pnDD6ivl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zp0oltriS3kHRo2wamVFMI12tD6sB5qT+GvmqH4jeJoPu6vOf98q381Natn8ZfEdsP3jW1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/6DisvYPuNVUe+jOaf2ryDTPjtOuftelI3/XKTZ/Oux0b4r6Bq21JJmspm/gnGBn2PQ1k6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0796ZUyNHcJvicSIejCk8us7WKvcapHNOBzTCpFIpOayKJhle9VpQcnmpXwF61EArd6qxN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+OZabKmabHB15oBE+7ioy5zSZwCKiLUFIsJLjrUm1ZBVMPipEkx0NAEvlAZqr/Z487zPPn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8qseaacr5oEKelRsTUjGoiaBHxZJMTmqN7ckWzVfAB3Vl6owWBhX1B4X2jdnAFjFs7xr+d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auauv2a0tR0BVdv8A3zWbDLmgmojUgb5TUNwRuohfC1XuJOTUNEQBnAFJDcBSTmqssuFNU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MTW9jQ1hP7RtiIf9ZH87j+8tVIry5Xh7nH+yeRVM3hz1oubd7hDdQ9f+Wg/u/wC0v+zUy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XazLv9qybSN2fpXp/wz+FfmQW2r+IbXzXk+e0tZB0X/no6+n90VmfB74bf2mY/EGtRf6DC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+uK92H93/ANCr3Af6RcRUlCxpOozW1EJFhT2WuWnvoyJI89WroNfmCxSv6JXAwTiWQtnq1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OBkg96ztQG8LzgVpXCKyH6037IsiLmoZSM4XEeIgeI0/jppuDgmL975n3MfN9DVS7hV75n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7auQ45rSKuMzr7Q2u4fMkH3vu4b7tLBwsoPGBWuT/AKOfasSVjIkku7e2dpX2q1ESMbVbZ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DMygVwtgPmk9jXo+4NXPeINOEIN3EP+ug/rVpWQmU4Zd8AT+7VPUX/wBHI9ang+SNyT1rF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sKxA1dFJ4HtWvfwfbbB7f+Jf3i/7RFc7pdyVUYNdDazmSWHJ/iqeaxcVc5u2nlNwa1cnBr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0LWJ7QEhFOVP8AeXjFSpeEjljW3QqO5Y4DGpp/EFhbL++hk/8AHapiUEHmrOjGxGpRf2gRH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vM2D129655cr3OmE5R+Ep/wDCaaZn/UA/V1WmyeNrZAfL06OT6Nv/AJLXv8fwBsr20judN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F3rJJEEQj/eVmrmNa+F+saCWMulFogcebbpvT86wUqLdjbmqnjo8R6jdAm3sAB7Qlf5ioj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rQkXpll/oK7u40kB2V4GiPoy4qk9iiHgdK3UktjmfM3qzlotDkc5ubgk+i8VqWVjDbzDYg+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Te1SLpnlZNXB6mc1oZU7FGIBzUTSEDmprwKjGqEwaTo2K9SOx5j3ILmITn0qBohEhCkdKf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waoyW/P8ArSaokuWshih5OcmrEl1DAPmArLv4s6eYs1lwXPn2EXPA+T8qANOU+aZR+VQof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P76H+8KikGxivY1QHZfC34gy/D65vLxo5ZJGgzFEP9X52flLf8BzXuXgr9onwzrUjDVPJ8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YHy/+Auq7f++gtfLBHFUpxurF003c1i7DfF+pnXfEuq6gzFjc3UkxJ/2mZv60/wAKg29806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ayJRh2+td78LtE0DVVuhrklwpJQLLbSLG6/8AAW61lVtCNzalFzkootPqyt1JqpJqbMTty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s/eGvEVqs+la80igcpJDvI+vzAVzPiX4XQeGNQaJSj4OOEx/U15lPEx5mj2XhpRV2OTw1d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cH5f4X5qkmtarYv8A6Zbx8fxAda6W0vw6YgkFvcdo5eFNJfXrFNuoWEhbtLAu5TX7hTg1B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6HPyePrkw+UhWL6cVnyeI5pIpCXyd68/gwrSudAsdTBaBgH/u9D+VZdx4Z+z+b8hPyf1qZ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kWJtf/cn5j+dLa6rHuCZ6/wBawHiiZT5gdfoafb28u6Pyf7jf6z5vSue9RP3maaNHYLCDH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mq0yGDJwo9q5yOa8snLx7ge+ehpZvETN8s0ZRv72eK2lVaiCib6yecCN1Z19YFycVRh1eK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qUEy8tWXPGaszOzTMuCV7Kby5BmM8c1duZViTKxhgelOvDa3EZw3zdjVWyYDMcrZHbNYaI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Ewx09q+jP2Zb7T9Lstc+0XUdrdz3QiVJXVchVH9WNfMxjc6+qEl/LTO5ejV7V8M73w5pu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2hJ5ty1wn2Z18vb8v/Aq+W4hf+xNXtc9zJ7LEXkfUhnyDVcnJJrh/C/jHwRZwsmn3os/M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/6F8tdlb3Md2gkhkSeM/xIcr+lfkqi+h9nOcZDhWJrngfRvEKsb2xjdz/AMtVG1/zreC4p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RzWieQav8AomDNpuoBD2juI+PzFcZqnwe8TacGYWS3MY/itnV/8Ax371fSkBzAfrTSM5r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nKjE+Rb3wzqlgxE9jcR4/vQkVnSQSRHDoyn3GK+wyvXmq8+mWlyD51rDLn+/GDWntjn5D5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wfevqC/8Ah54d1Dd5ulwqf70H7s/pXnfij4MTrvk0ZhIo5EMx+b8D/jVKqnuLkZ51pHi7W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ZIl/uN8y/lW4vxf8AFQ63cB/7d1rndS0a+0eZor60kt3HHzrgfnVQAYrVcr1J1R2A+MfiY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bBa0Lb456xHxPZ2cw9QrKT+teesmc1F9mPrRyrsRztHsVl8dLWXAu9MaM9zG2RXRaX8Tv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rNrIe067R+fSvnnymXOOlOXIz7Vk6SZqqh9Rw3trdxh7e4SZGGQyHINKDg9a+YtK8RanoN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GR2zwfwr2XwL47n8S2uLtSJkA3EAc1hKk46m0KilodtK2BUSvuzmmiQSDv+NMY7awsa3Hk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HvJ7U0t7VJBZS4NSLOxFUd7DtQJX+lAi6bnHWmfa15qt5metICvegD5BAxWNqx+Vq2exrF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fX/0KvqDyI7nTa/J59raH+4MVlQmtPxXMkcVmkYxj7361jRyUEVDRSTAqvO/WmLIeahuH4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WXIIqlJk5pzScnNIRkVrHQ0ZV9a9R+Enw8bxAy6pfIYdIiIKlhg3R/uj/AGf71c14U8BX/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MbNJAGuOwb0r6Y0rT00vRLGwVVCW8QjUKMDA6n8TQ9S4aB9n4P+r+5s8v+FF/u0Wo/wBIj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6wRVEk8h2qnTNQzXcz/GVx/o00XmY+Vd/+7XEW0/kCt7xTI10vmg5DNiucH+oz70gNwzAx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b90OegqoZT5B9himNLhWB/u1Nhle9mAlJ+lOgmByc0zV7Vo0J9lqpbkiPrW0VYdzS879y9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g9TVjcfJas+0fbKxrQVyG9U2twR2PIpoiW5jYNyCKuajD9qtvMHVelZ8EuxMHrQBzurwfY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clqcu6SX6ivTb2xh1K2eKQYyOG9K8k1zT7nTL6S1cEiP5t/8AeX1rNoRsaZOCg5retJuAc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0qRk4zXRWN7njNYyWhpB2ZY8Unz7gSgZbbisC3N0w4iPT+9XTXO10VmPb0zVSMhlwrY4/u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ZC3k0H31ZfqMirMWphhg4+tWdQuf9H8oxebH/AN81gIjhuEAHpnNDKifRf7OvxX/s26Hhr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ObN3O3af+ee7/ANBr6CuLiLSLjya/P6zSV5VaN2jkjIYFT3FfS/w4+KupeK/HH2dC81r/A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j2/Kkgbg/r96vLrUnfmR6NKatys9L17RdG19T/aFjA7S/fcRbZEX+9uX/0GvIviN8PbLwtp6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1zgRyj+vy17jcDg8dK5rxj4Vj8V6KY2kEDqV8tyPu1hCo4vc2lBNbHzsLiIdKSeYGCTHdc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C1zQLwxtYNeRdpLcZU1Jb+Cda1C2llSx8hY0Z8yFRjAr0adVHHKmeezknO41SklXkUuqSCE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uK+gSsj55u7uJc43cUzcAvKZon3YyDUHmllPzUxDLu63QSAL1GKyNPBWF48fdOat3U2Bjd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fhB0k4oA6S0PmKhovB5cgNMsnCxrUl7+8wanUCqTmqk4PNWS3Wqs79TVFmW/3z9a7zwFo0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M64cBShx2rhHHzk+9eq/DiBf7C3bGy0pb8Olc+JS5NTpoXc00acOjXNg++w1OW2f1RmU/p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x++j/ANqy6vb65pVum+SRLxpGWP8Ai4kWueNtwf8ACuo0jxxfab4auNFVVls5ozEQPlZQ3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YinG3VHp1ajjTk3I5rGax9S1HUNIX/RLuS0/4HuX/AL5b5a2xxXO684mcqw71+5zfKj85W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hXrEDUNNsbsf89VTy5G/KtnT/AIjaSbaRd0+n3G9diSjzET733SvI61y0yrkcDj0qBdPWR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a1IvRmnIju01bQ7+351K3mu5P+eh2L+bU3+yOIzaTR/cz+7dW61wb2Ko3TpVPHMwoeJf2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KKRLZ7x/0zzVJ7GC4clrK5U+zYrm7TWL62UmK+lU/7Tk0j+Ktc3ELfMw9gKn28f5SuQ2Ln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aH/ei3VVGkCPOLz/vpGWqMfirXi2DeH8Ywa0rbU9ZuEyZ0b6xLU86lsibWIDpxP8Ay9xf9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I+tzCf+BNUkVzqLk7jCP+2VTGa6A+Z4v+/dXGKfQQv2SKaVHikRnUYIU9a6S3cpaQwnYmx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5Z/u5TM7BgByFGK1YHe6j4iPHc+lfF8Sc/JH3dD28u05i758Y4Hzn17VPbalNaNvguZYG9Y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7G0elRk8mvgEke2pNHWWnjnXrU/utbvR/vTMf5mt+3+LHiRIdk94l5/tSxqD+a4rzhHqwJ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qjPXtE+MpguRJqFrM6j+CCb5fybn/AMer0fR/iL4f1xUFvfxwTN/ywuDtb9a+W0nJXk1Kl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pJ9DWNRrqfXE5wKYj+9fP/hP4p6p4f2wu/wBtsx1hmOSB7GuvT452J+/pk4+jrXLKmzXnP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4Qbj1ry4fHLTh/wAw65P/AAJauwfHbRD/AKyyvY/fap/9mpKDYcyPQptMFwhV0WRT/CwyK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oWp7jPp0cbn+OD5D/AOO0mnfFvw1f8f2h9nY9pkK10Fr4r026XNteQ3IP9yQUOMojumeeX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+VdXsP/AlP81rJm+A8Y/1WrP/AMDi/wAK9ea8SfJUY/4FmoiQTUe0l3DlieNH4EzD/mKj/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UVL/0FR/36Ne0MBioWxzVqpJC5Inltl8ELCPm5vZ5iOygKK6/R/CGm6LGFt4yG/vHk1sSl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JiOooc5PcFFIhay29KiaHFWjcZFQtIDnmsiysUxmomU1YJ60mR3rMkqgEU9SPSrAKGnBEN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oiDVqRcZxUPmBeooA+PGkxWSf319An96Rf/QqvTNiqOnnfrViP+mq/wDoVfTnkR3NvxWdv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sGOYj+Ktrxz8k0HYFG/rXNhsd6uOxjW3NFbnHemSz7hVQPjvSF+OtOxNMZK/zGut+Hfgi5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lBj023w11d9kH91f9qsnwX4PvvHOtixs9scSjfPdSfcgT+81fRGn2FhoFmmj6Qgi061OFO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7mtEjoSNPyrXT7CGwsIha2tqMQoOoPq3vUkRvZNTt7iVsWyW5TA6M3rVGV8p1q4tx/o4Ht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LUa3fCNILJOwyxqhNfxW0LSO+MdB61nC7N1diU8jbxQlcdwv5BFbTKf8AVha5onFuT6MKv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jejD+VY08+LeixKZcE5YfjTJpiZiB6VXtZwVGfSnRzB7lfrRYo1PEg2QP9UrISUCMfStvx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Url45flFWkK5elmKWEjdwazoJvnPPUVZu226a4z1IrMtX++T2FAzpIFzZofasK7jIunbtm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+wrOvIP3RbHNMorwgbayfEWix39sziNnnXlQv8XtV9WI4p+c1NiUeQz20M4/ceZn+PzEZd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Rgk4rv9U0ZLiaSXAyeu/7v+9WNLZ2C8SXMX/bNt1Yy0NoopWWol0Ct8vruFNnkJf9yWK93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bDuCyNMCOgFRQ3JELw2wLRH+Ejms0bWGR2ct3xkke9TGztrAZkcA+lNihvpBtb9wKsQ6Km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YisLqW6Pl2kW1em819Bfs5eG007TtV1BUwbl0iB9cZLfqa8at7dY1wqhB7V7F8LfidpPhf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JYH80v54XzEy3/j1ctaL5XynVRaUtT2gJIDjzPM9EPanz2/2iIqWw/GRVLQ/GFjrMEgsJ7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+b823/drYE6fvD+7/AAJrxmmtz0VJPYzxpsS9GZP96qlxoDTklmDJ/vYrW/dTAy9SP++V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8fHl+VHn/AK5v/hVRHZHwT4zsW0vWr+yc/PbTtCfqvH9KwAcV3Px1gFr8S/EEa8KJ8gfgK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0g7xTPkJq0micykrioC2AaUHAqCVsZqyCrdHJFO8KxR3Oq3Kv/rBZTeX/AL3/AOzmq17MA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BDwrc+L/HbWdpAJ5UtXlKlsDaMKf/AEKpk+VXZSjcx7ZjjFW5pD5fPStHxt4Yfwb4u1HSX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Lu3Y3DdjP41k3xxbcVMZXBoriX5TVedsxmmxt8mKSX/VmrGVcBjwa9s0p49NsbW2jXaBED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H4PtOsWsJ/wCWkyp+bV9BLEpGMDgVwYqeljtwa1kzN+0XBBwatWEVw6kvzVuCCEA8Ul5qo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A/wBXCz11ZLSjUxkXLZamWY1XCg0iPMQ/5aCuS1VvNu2APGa1tNkeXSYJJDl2GSayLyDMh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R8XEkg00uOWT8KbNpLJ93J+lZ7W7R5MUjA01NSu7bOX3Cuf2nkbEjo0fmblA4x1rCaTytR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WvJqSzJzE2SawdVYrqtpgYDNiuacrvY1jsanlHyiAAajigSNSWODUst0LZCDWeZWunOOlZ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MrgIMiuk06IxwDdWTpscca88mtiMs64Fb02QyUqB3qF1BPWnmNsdaheNsHmukxM/V7lLa1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Y493oS64/lXoN1p99YMi30eyZ0D/ga8Z8d3BWxjB/57J/6FX0Z8GNLf4u+CfPub2V9WsSt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R8rf98/yNfI8R3jhHJnsZenKbRx7xDmoDADXoOv8Awo1nS3d4IDeQD+KE5b8V61xM0LQOV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mcKsZrQ+j5GikIcd6Xy+DzVrZR5ft+laJmZSIK00OauNCDTPs4qugiON6mWbHWk8nFMMdT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T1pwdT0NVREaVQVpWSAsHBB4qPJjOUZkPqpxTNxxTd5zTC5v6X8QfEOjkCC/d0H8EvzD9a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CCcLFq9t5D9POi6V4vBfzOT5li6f8DU/+zVoDyjWcoRa2KUmj6c0zV7XV7cTWdwlxGwz8p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K/hPb3Edw7oxEGPWvVfIOOtcElZ2OmMrjCc96iZKa3nIxzsxSGT3qTRajSB0qFrQvk5pzM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BigCFoygNQBqmnkLKaqpkk1IE6t1p6vxUaoeaUA56VNhWLEYQ9RSOkf8AdoiD+lDh6Qj4d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NDff4gth6ODVaacljmn+GCW8RW/1r67l0PKgrs6P4gttktPdXrlRLya6T4jNiSz/3XrjjN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hzVtZl4ze9a3hfQbzxVq0On2abnkPzOfuxr3Zvasvw7pV54m1e30zTrc3N5OdqRjvX0r4S8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0w2Nk4mvZgDfXXaRh0VfYZP1osaQiXdD8Naf4K0JNO07BTg3FxJ8puZP7zf8Asq0IRuYjv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1zWdbSE5z/tfzqkb2LzygDB5ojuMrKM/x7U/3az5p9rH0p1xcx2GnS3P/AC1H3KAM/Xr1p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LH87fXt/OrK3AhEsnb5a52wfdOXkO4nrmtaSQMhHYt/SmtCGzN1i6M10T05amTAfZvwqtq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Peo5rkucZwPSgSJI5win2p2nS79Qhx/erOeUjfzVvw7+81GMH+9SsVc6zxt/x7yf8Arko+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zbyfVK5KPhRVoQ7VG/wBBAB9KzIX28eoqfWbjbbgZ71RtzvZau2hSZ2Gnyf6KQT1q4LUTQ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JPLVQK2NNmLBlPapFc5nVoms7w44jPSohOAvWuj8Q6d9oswwHzLzXDPdEXPl/3eKkpGpI4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GDXJy+Gra25ZZT7+bXTpJxUdxEJuuDWUjVM5ldPt1YnyBL/10+arUMjR5CxhfotaFtfvZ2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Yv+mifN+f3qmVtK1C3MiPLYXH8Ecnzq34feWsFI6IamXgnnFTwg4HFak2iXNoCzoHg/5+E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aqqozxVXTL5RoD0BmBqRg2KruXqQWhP53GK7Twd8VtW8JwLaqsV5aA58ubJZfoc8V57LcX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2X/aqysntUS5ZKzRopNbH0VoXxn0XV9q3ZksLk9nXemfqKx/Gnximud9nowaCI8G4b77fT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ozletWIL+6f7+E/3BmuZUIp3Rq6jaOL+I17Pf+Jbu4uJGkmcKWd23MTtFc1A59TW347P/A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v/oIrnYX5r6GmrQSPAqO82zRHK1Xm71OnKVXm6mtDIoXiBo26dK9j/Yy4+K93/wBgmX/0d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lhX0B+xVpZPibxHqzbRHb2SW2WOOXkVuP+/dcuJf7tnVhledmct8f+fi7r/8A12T/ANAFe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B2r1D9o1f+Lt6nIf+WkcLflEF/wDZa8tmj3EmnQ1gZ1dJsqxnk0s4/dmkUbZMU64H7s10E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m8QeO9IsLeHz5pZsrH/eKqW/pX0Nc6BeaVI0V1aSwOONrx4xXmH7Ken/bvjPpTkZFtHNN9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NX3VcwC/tjFLFFLF9zy5EX7teJjqvJJI9TBU+aLZ8rSx7GPy4+ormvGSnUbW3s45vKjlYM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19L6/8KNLvtrW0RsZP70b5H5NXgnxE8Of8I14tGn+ebraqvkjbXt8NzjVxT72OTNabhQbM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FGONqisWSRd/JrSu2YWhGenFc1cMfM61+nzdj4tF2a6towfn3Vny30DZAjJ96i+zr1IpwU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oQ6HGCccViazxqFk3pJ/StroDXOeIpvLRZM8oc5/Ssar2KiTXDtK3Jq5p8YPFZcUjFvmrY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I3Y2aFvGEatSFmxxVC3TdNWm6+WBiuqMDNjmUL875I7YNZlzqOCQ4JQdl4NXykkoxnI+tU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EquR/CvWtUZlJNJ07Woysl6WU9VlhYGvq39nnwDD4V8DreW7TJJqaB33KR8ozt/8Aiq+XLG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FfWXwv8c29xoGn6S5WOW1gVFJ75FfFcV4uUcKqEdm9T6DKKb9s5eR3D2YkPJZT/eVip/MV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2oQmA2Ol6w2MLcX8bRSp9Wj+9/wCO10Hn+cKrCeOBjwTX5PCXKfYcqaPL5/gNNMrPHqVtH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bE/3WZt1YV78FfEFp/qlt7r/rnN/jXv0DLImQaVmA4qnWaOaVJHy7qXgvWdLz9q0+RQO6j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kJDKUPoRg19dPEjqQV3A9iMisbUvCGjaoGF1YRuT3UYNb08T3MXQPlvFMAya921b4I6Vd7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c9Ffla47U/gprdpuMHl3SjpsODXZGtGRg6bR58AMVGyda1tR8ManpTMtzZyx47leKya05k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NlPoo5kTYbt+lOtrj7JMJPKimx/DMu4UU0jNF0wPQvDnxX07T0EUmjmPjl4GyPyau3074p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q+zMe0qlP16V4Ee9Rk81hKmmCm0fUNprNjfpugmjuwe8LBqlIgkzhfL/nXy3HPcQNuikaM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On+PPEFhgR6jJIo/hm+cfrWTpPobwq9z6L+ybhlXUD3NRtFGud3zn2ryPTfjTfxALf2ENw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rqtN+Leg3mBOJ7NvSUbh+lZODRuppnWNGD24pixgHpUVhrmmasm6zvIps9lYZ/KrQX8aXK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U4QA96AmBR5m3vU2GSJCeaZLAxzUkNwKlaVSKmwH55TBsEkc4q74XhI1m2kIwAa6W88NI4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2lgtrPDtHINfU8+h51OFndlX4jH97Z/7rVzGlaJca3eRWlrG0s8rBURRkkmur8aWcmpahZ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luwr0nwZoFr4St1uXYfbCgII/5ZL6f71R7RJDlR5pXNfwP4HsvhtZmGErcazMuLm7HOz/A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a11qKQjdJIT9K5q48VoxbcefUnmqVx4lgYYL5FCqXDksdNJqayJlWxVdb4/Nhxx71xk/iv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P8IqJvEF2xcpaTfgtVzhys7rTy2o3PlZzj5n/AN2qGtagb6++yof3KfN9Wp2jvdaL4fS6v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f/PMfw/8AxVUF4bPf1qk7kSViSFSkmD1qybjA/wCBN/MVRjfN/GM/xrUVzfjamP8Aa/nWq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vfE+/9ajuZzu4NZdxqY+0Hmo31IM1AI05LgDBrW8KSCXU0x6VyVzcnbmt74fzedqygnPFB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lMins4FcyJciui+IEohluPaWuEfVAhUU0A7XXwEB6E1Ts7gpIKy9V16C8n8hZsyRnJWn2l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jsB21tMWZcmuj09hXE2V3ll6102n3ZrIDoZystqydSRxXl/iK1OmXpkxhWPP1rvVuSX3Z4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pY1Wyfb94jj/eqXoWtTjPtXn+XH53lGpTqUcGRuz9a5X7Oce1WrW2J47VzymjpjC5vJcia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/JkJAqOw04bdxfHFTQaeLmcr5maxWpsv3Zagvp4XEkMrRuP7tTOJby5mmndEOzfkg/P7cL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bzYv30v3/AN3t+7/wGox9qwf3XH/fVXy2DnuQvG2PakjiY5pZJHHXiiGRvWshgbRm/hzTD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q8kpUUuPNzkUWKK8FoD260r2gH8e2rccZUjHpQ1usgG8kc07Dujy3x8SmpFvZa5mJ8j8a6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4W9B9lrlLWHKmvYp6xR4tRWmzQt5cAioZDuY1JDHwaqyvskNaGZUn+81fVP7H1jBceCdUdP+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6bF2/+zV8qzHJNewfALVtR0HSr6ezuJYBPcAHH3TtH/164sUm6eh04dpVLnY/tX+D5rDWN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J4jZS4H3XVmZSfqHx/wABrwrbxyK9i+O3xOvvEei6fpV0EkKy/afMPspUfzNeIS37uP8AC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Z3ZdZJzbQy44myKbctmM4qMuWOaQ5aus4z1T9k7VIdM+MFlHN1u4JrdP94qW/kpr7m/d1+d3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F/wAKN66hEv58f1r9EduRXzeZK9RHuYF2psUTxEeV5Oa+Zvjv/wAlNm/694/5V9L20YgbZ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XzF8bX834pXa5zi3j5/4DXucKRvjJehxZ0/8AZvmef6tNsiC5rBZ97+tX9bmw+M9KyYWyS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bHx0Y3jcuKRjmoXZeTmmuTg81Tk3ZPNJK6Gh094RXP643nQMDWtIpOc1u/DXwg3jPx1pml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jL6hF3Ef+O1xYuoqdNzfQ6KFN1Z8iORitZrNzBOCssZ2sDW1pg5rpvjZ4TvvC3jm5S7tng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wxn5cN/48DXMWLlEqcDVVegqi6hWg6dRxNvTyHlI61oXMqQj5qztKjIYvVbV7lnkKg16E5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Zk1RJMomQ396mW+9HJZs+4rPt0c4DABP71aUUSRr8jbqVMVjR0gfaroR45LAV6Dp1y+m3U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ZyK888L5GtW4/2x/OvRJ1ESM+OK+E4kkpVIxPo8rj8UvQ7zTfjLe20O24to5vcFgavH422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Pv5g/rXlQmVhxxVe5hSXOQDXwsqEG72PoPaM9r0/4x6H/ABXDSf7kdbMHxU8PTj/j8MZ/2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PDlvbXPnQ+YCP9v5a0vtBGQan6vDsL2lz6PT4jaXJkQ6vaAf9NKmt/FdvcD5NYtJyf7pUV8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8mpftJx941P1eHYPaH0ouou33buJvo61Ml/dY/dNHJ/vEFq+XTcnn5jUunatdWV3G0c8qg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6SjsS53Pp0TT3GfNjT8qy7vwVo2of8fFnC3+4m2qngnW5tV09GlkaQ4H3mJrpawcmhLU5J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6W8q/SQ0sHwk0C2lEkccoI/vOSK6zdjvTlkyCM0c7IcTNTw3pyw+U8EUqekiZ/rWLqvwr8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v2Rz/ABWzYH5HiuqJBpyd6amyOU8j1L4KoZGjsdVQSdorlfm/Q/0rktS+FXiLTySLRbpB/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fRVA961VaS3J9mj5TvrC7sG23VtJAR2lQrVZHBHK4HqDmvq69tba6jKyQxzKeokQNXKaj8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mezW1c/xQHZW0a0XuQ6fY+fqavWvV9V+CqAM9hqQYdo7hf6ivNdV0i40i6eC4jMbqcEEV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rjpWra+K9Ys12xajOF9C5P86x6XJp8qDU2B4s1nP/ACE7n/vs1IvivWf+gnc/99msWnr1o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lv431y3+7qMjY/vgH+Zq7/wALT8QQ9Wtpf95MfyrlF5FSYFY+zTLUyhJo/loQeawNQ05oW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Cuvil8I3gc3KWwuJO9tBKVT6bVXNeH+PfF3heSZ20Jr6aMlsfaIQF/U12KbkdDSRQ8HW51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Q/Z3VE/wB4810d3psrOVeVRN7Vxnwx8TW0XiG5spMQR3v3Wb+Fq9Xn8Ly6fqEf9of8euz5J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awqScXY3hG6uefXHh94ZGDz7qmtvDljceXlpTL/c/hrRuJVSSUmzkmi/56Rv+9/Jvl/8AH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+9i+13FhL/wAs5LiHy1f/AIFu4ojMlwRvW9ha6MnlbUiIH3IuWP4dal0zSk1jWD5kLfZI0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lhqEP/P3HN/1zm3Mze5rtL/UhoXh5IV/dX9180m7+EVtF6kNJGbr+r/2hqrsD+6j+VBWY1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YlWYnvmsO+8TRwD938/1ruhscU0dKmoJHdKWPK5P5Vzd5rpn8mOE5wjI/+8WNZUeofanLS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I5xwV/rVSmooiFPmepjXFnLO+Wds/7JpPslxEPluHX9TXTtpkUbZdx+JqnPHbeZhbiMf7p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dHsUYM8V0V5upG9q6v4RXLyay6sxbAGP1rLGkHUJ/Kjmji/6aSvtX860fh7ZjSfG0Vv50b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Vo9oZezO3+LmoHT7e5m2b/wB/jFeQSeKLm4kUQwFMDuM16p8aovN0e4O7/l6xxXkEFldxE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iGaamLkIp7S7ubt7pgzyn1OK1dNurtRiSAjHfNXNNvQpxLbvE/su6teOWCb5S4B/2lxUOu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epg43/Jiui07UlOMMTxXO3MdoFwpBk9qfbmSNRtNZ/Wbbl+wvsdf/AGiMH5jVmG482261x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zt+lXrK9ZW27jiqVZTWhHsHEp6/ZeXd7guQ55NQw2nlsAi54rXv8AbLCzO/Paso30GnW5k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ZKxsaTeWOizfatSXzLWNGd4/7/HC1zmnWF1cH+0Joji4dtmPuvVcC78T3EXm/uYf4B/er7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x6KNHghjlt7VQgi37vlxUSqRoq8jTl5j5RW98hhhguP8Alm2Stb9p4pNxB5E1u23pmLgV6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9hcQyT6dM1o6jPkuARXj93aR6ReyWt3ECyHGVzzWtKvGorxZjKm0JOyOx2hgP+mlRqYs8da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CLyYfK/v+Y/zNTf7Efsh/Bq1sJOwKQRXSabDYS2ytMIgXG1UT/WMa50Wc0HDRNj3FP2TAc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zQtB7m/N/Z6OYms5ocfwNtz+a01bfT5f3TRzW/8A00EhH/oR21hAOOckfjT45CwweaOdE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bfZ/EIgicuvlqa5yztjt5FegeM9IWSdLpVyQMc1yoUA9K9OlJOKR51Re82RRwhVPFULi3B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ynFUJUOTxWxiYtzDtY4Fek/Bm7lbTNSt3P7mGZHQe7A5/9BFcDcp8pOK7H4QZ3aqB/wBM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v8BtR+Mf8Tl3a7EAP+WC4/wC+mrmIbQMDlea6LxjN9p8S3PGfLKp+lY80kq8CLFbUo2gkT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0qRmPykCpF08RghsVFMbtQdsmfaqEmo3EZIZN1aGZ2Pwr8qD4t+Ejgf8AITgT82Ar9B0Qg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5v/Dom58caPIS4aKbzwY/vAodwx+VfUujfE/xDopCveC8gHGy4jAO36+tfO5hTbmmexg5J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j96fM/vV8xfGTFt4/1GY/880/9F17RoHxg0m+cRX8T2UnGXHK/wA68G/aF8UWGr+M5v7Pl8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zB/uV7fC6lTxcnbocmctSw3zPLtRuTcSkioYgQhqWztPMGSc1eisVOQa/S7OTufJJpKxmG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39lw55aqE2q2VsSIlEmO5FXy2QrlN0l544r1b9kfTXvviu111SytJZT+IVR/6FXjl5qkty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V9QfsU6Rs0rxZqzD78kNsh+gZm/mtfN55U5MFJo9LLv8AeEan7Yfhd9S0DSNdhj/48JXhn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fmv8A49Xy1b4AxX6BfEPw4fF3gnWdIRd089uyxZ/56Y3Kfzr4CW3/ANJ/pXBwtiFUw8qP8p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q+1XU0o5fsdiztwe1YE1288uQSRVrX70+bHar360+y07gAjmvqJz9pPlieKtgt43kXvWjA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QCFelVLiXqK6VoYnX/Dnw/eeI/E8NtYwmaUI0uB6CvTdV8EaxaIRPYzIB325FN/ZVsd2qa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4f++mz/7LX0V9pHqK/KeIMTfGOC6H2WW0rUOfufJ19os8GQ0bA/TFUUgaMEHI+pr6qv7a2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+4FedeJPhC2qyPJZSi3c8gEfIa+dVbuepyHjyLtQiqF7pyXuEd3RO+xsZr1WD4L3ZHlT3o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zTW+CUoz/AMTLOP8AZq/bxI9mzx618PNbqQl45/GtKO1KR7XlZ/fNemxfCKKN8S6g4+i0r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Rqb/98UvbRHyM8wMar0JP1pvSvUh8GYD/AMxNv++Kkt/hNZWs+TeTSfQYqJVItC9my98M7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8or0GObP8Wax7DTodOhVUQAD2q6j+lcTC1i8ZV7mozPF0381QlhWTOc1W+wgnh8fWkFjX8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3IGeTWWLKQD5Zf1qD+zblc4vHX/d+b/0KmhWNz7QfWmee3rWV9lm/5+j+VWbeNkGGk3n1p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proDTVkwtRSTdaCbCOo5HauV8W+CLfxBbOdoEwHytXSKxbOaAxQ4PIqoycdhNJnz5rXh28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+h/1g+7WXX0vcWlvexFJollUjowzXE658KdPv90lmxtpD2HSuqNfuZOn2PHgM9Kfiuq1b4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hF9pjHeHk/lXOTxTWzFZYZIyOzpg10KpF7GTi0NToacOppEfI6U6qMTotP/Zd08Z87xBLL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NN+z94Vt2a2Fzf3d0erGUAJ/47/wCzV7UbYogYkYNZgswtzI0X+rPzv/tNWPt5rVs9dUYdE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S3Xhd2uVgR7dTlJ4BjafX2PvU/g346S6NjStfjTULAkALN0x6+zf7VfQ97NAHeCdFlglyDE6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vFPin8D0uke+8P2o3sN72vUr7j1/3a0U4V/jK9+n8Bo3cumalCJdHuGS3PJgbBYf8Cqi+m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kX+8yg14A99rXhO72Wsk8aKf9VISV/Kur0T44y2eI76B954L7vl/+tUPDTj71N3RSqwnpN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WlzdHzLcCGM73k2qP1rF1vXBqMpdGzEoxGT/dq7Y/EPSvEK+Wk0Xzc7Afm/KrcEWkHPyoP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0Jxi9mcJdXty4wgxGPutnrVePThF1ht5o/wDfZq9KSz0qTZsKNv8Au4wc1ai8OWUoPz/9s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s0R7JHntsdMtci4tmhHpCPMqzbaxpVuT5Ntc/Xya70+FbfyT+7T8qq/8ACLw/3R/3xS9tc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a0uQfO5Ue6Gk+06C5+a5VfqjV0UnhiPB4H/fBqo/hWInoP++DU+1XYPZsw7zU9Gggj8uaK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Sad4UuIRr1nd+V5Xz1rT+FZYBmHH/AHyarQaRMLqPzBkKwJwm39aPbIlwaN34s86U/wDc+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ea2ctdv4gkudTtWtm/fSeczO5P3utZNr4ckA5hx9DXQqisYKDuU4Z1bhUqwlilxksmfrWz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LtSTPbwH5W6VgzdKxnw6bFChKQon+6MU3E1uxYRFxV678WabbxkSSKpHq4H6Vz0vjvz3aO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ix+tWqdw50jYsop5Rm6VICenPFLf6npel/wCucySjoI+v/wBeubaPWtSJJkFip7Eb2q/Ye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zI1xN6k7h/wDWrWNJIxlVuV7rxBdatlLSNoF6bjUdroEu7zLqQzH0rbt4khG0IAParAUHP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bNDwDpn9q+MtGtPM4NyGPmei4Jr7BtVW0L7SsuWAMg3L83/oVfGVnJJazrNDLJDIhyGjO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4365pRWLU/L1azHG6Q7ZB/tbv/iq4q9F1NUdVKaW57P4r1Iafpc9yxwdpx/tYr5s1TURrW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f93ates+Kvij4c8SeHnjhmeC5ZNvlToUYN/vfdrxAk4cHuMUsPTdPcqpJSWhrLIq4jW8yB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vpWoq0T+c8B2HB3elciJUAwetS27Kx4rvuc3KddJrNvESTb28y9jGay5tRkvZ8LHtiHZvu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3Bjp2pPUEhPL/AMimxxY7VPj3oArMoz9TtZLjTbhepHI9/avOJnCzMpXBB6V6wRmvOta0kx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8vNehhnvE8+vHqZjHcuV4xVOS7bJUru+lWASPlfIoEccfzDB+tdxyGbfS74CSMV0nwZvx/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O+NJt/wBGxj/x6uY1K4GxuMVU8D6s2h+JIbjJEZWRT+Ktt/8AHttZVI8ysaQfK7nT3l4t7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llZwG64JJFEjll3YqnZyhgVq2kgOUrRbEFSYEvgCmyWcaJufAqa4mSFieOKxNT1Jpsqpw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2topvGETRdIkd/wA+P617ZbcivFfhKf8Aid3WOotW/wDQlr1JdQMCZLE15GL1mkenhvgbL9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lnc4AGa8w1PWYL29kmcAknPNbfjjXCbZbdT8z9fpXAiPzHr7nJ8MsPQ5+rPBxtX2s+Tojp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AFNk12PsKw4rInPNOazx3r2lUqHl8sSa5czknzOvvVb7Hu6tTXtWHRjUfkz9jV3fVF2RKb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0P2XNK/sv4T2TkbWvZppz7jftH6LXxhGrgfNzX3Z4L8QeH/D/hLQdP/tC3/wBHsokfp94Ku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+JqjjQhTX2j2csinNs7zPavhT4hRW1v488QS2g22qXkyoPQBq+wtU+IejWWmXlzb30Es8M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2Dj9cV8K+MtXYyTgMTy2SepNcnCsHGNap/XU1zOSkox9f0OfhufO1l2PTdmu0gYCMcdq4D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9drp8vnRCvtKHx6ngS2LDNvJFULhMMauSN5e41jyX2ZSK7mRE+xvg34cXwx8O9OaBQ9xfD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5vur+WK7P7QVPPBqh8O/+RB0L/ryh/wDRYrZeFHByPxr8Gxs5VcTUlLe5+i0UoUoRXYy7v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T7DmqEuoPF8ySun0NXbzS4pmz5hWq/wDZdmRtcM59d1edqdBXGr3LyZJMo7c4q1azrJ/ro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RSW+j28ZyzGX2z0qx9hCjELtGPXrSJJQ1qRjy2P1Bo8i1P/LJfyqok13DIVKNMg7qtWvNB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sRPbp/CoH4VCbcBicVaaSomfrWiZi5FSROtNAIqVyOaYKDJyGkmmlRT2YYqNkLdKRFySJ1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nO2qM0Lrzmi3uBHkNzQPnLQ9xT1P4VEk6t0FSBgaaKUrkiHNI4zmgEUhNIm4iLjNBA5pN2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w4ooHIoqhiFSfpVS40m2vFKz20co/2lBq+lPBH1qb2JOMvvhhol7uMcUlpIf4om4/Ksm5+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1JW9BKlelZHpRuFaqrNaJkuEWUhcm3t/9X+6L/wDAqQXHEpxx/sIu78Ko6dcf66WX/lp9z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KLgeVz/FvQitz0UUrjT4NTR2lAM0X95txWqk4+zeVL1/g/irctLS3tC5x/Aqn/CpTPHNBG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7XeoSsaHlXxA+Ddp4y2ytCun3kiB1nRM7gema8K8Wfs/azpG+R4kmgHS4j4Dj/c+8v8Aw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1S0S6OZniH3/mR2/AfLUg8q5lAZQ8Un3ww6iuiFeUNjlnSU9z8/NQ8BXVkT+5Zcd8VRTTNZ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jA/uuwr7T8afBy2v0kvNIK2rnnyOx/wCA/eryTW/B8+iTvb3UZEwPoRXoQr8y1Ryyoyh1P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Ow4MvmgdpFzV6H4maxAD5luG/3c16Onh+2kP76MflTp/DOnY/1Y/KulKDV3Ezs+5xGn/GG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g/wB01fHxpk/59rn65roP+EZ03/nmPyqCTwbpsuT5Y/KpcKXYd5LqY3/C6ZP+ecw+qikk+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pIW9TCGrYXwZp4/5d1qVfBunj/l3U1PsqXYrmn3MX/hb1w3Quw9kpD8Vrts4hnb6DFdHF4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oPwq3Holoo/1SD8KPZUuwc0+5xf8Awn+qzsTFYyvnu1K+ueJ9QH7u02D3NdnJYwoMIqgew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tVKNNdBe8+pwq6b4huP8Aj6vVgB7Rrz+dWf8AhAXcRm71Ga58z+/L/wDE13DW4lwMYFEln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qPRE/M5mw8JWNm5Mdssj+9akdrFCfn+Vf9ntVyGEK5PPmdiO1JJuRzhdw7k1BOpXEGHZ06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4HNackQmtwV4NQ28ZWN/MHSquFit5OB0pUhDdqsuoAp0Ke1AJEIgxUscXyGpSuFb2p8afe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WhWy6KcAAEmkjiKli7ZzVoQxvH82QQaYIBM/7uQcetZC1IY0VycjFWokEanCg0+KzVSd7j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nac0y0RbyO1KrnPelEg+tKHGcYqhilmA60qlm7mkdGxxREr0APUyKeCa53xJMtpcPMwyWU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q5nxWqtO0RGfkVq6sN8TOXEfCcpf65DMp8uLB9axpLlpSedtbUkMcYPQ1j3kjZOyMGvSR5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OTms+Bs3MOOzj+dW5lL5BFLbWe0hh1Bz0rRWsJnSRxFRuqYqQu+mr8snl9qkc87O1AjMuB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tQVYlzWzdjYGNcvqNyZGIFBR3/wAHrOSfUtRuUH7uOII34n/61elXHkwZzzXK/BDVbrQtK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tM8avvXOQoP8Aia77WtTsdV024WexSC7MfDQ9G56la82Efa42FJ7No70+TDtnkOs3n2/Up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qGCDGe9a91pkaucKOvpSJbKg6V+qrDeyio9j5B1HJ3ZBbwY7UTxjmrQAXNVpzyapRsFyoY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BTok3NU0vyrWqJuJp+nyahqNtaxAZkkUV7Zb2rRxIp7DFcH4E0KRYzqMgwzcRg9h612qtc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nteNfEuMdkfS4FezhzPqZ3jPVBpukOgOHk4/CvC9bk+0zOTzkmvVfilIVWyAPBDZ/SvJr4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1JQwSt1PPxkm6jK9nEQRit/TpzCetUdMtg5Ga0Hh8tuK9dU2jzrl9rsNwR1qtfabvi82Pr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rTtJw0W1jzXT9kg+y/hXew3fw90QRzJK6WcQkCnO07cYP5V0xOAa+VtGuJdIsLWWKWSE7F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LRPi3f2YCXpF7EP73Divw/G0rVpNH3lCpeCPXhHFOxHelOnjnFZPhzxjpHiCMNDKFl/uE4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zmvKlodqd0ZLweWSBxUcSPErbmyKuzp57Gq1wPKgI6/8AjtSWQtcKDwN1Q3E4IzgrTV3hv3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cKzr+8UD6UEFf7Ril+1DvULIB3qMpu6UHM9yc3EZ+tN8zPINQfZH69qcqBepoM2SlyelKj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QDrzUEkbS/dbFBkWj83eqzBc9ayba11Fbj97PJgf98tWmIT1JoEPV9tSrcACodnHWoyOaC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lnDVR28U5OKAuXt4pQQe9UWkxSxzkUBzGgOBSbh61W+15GKj8zcTQaKRc3inK9UwSe9PQk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RUZb3pFNMPegpFO31Dg/ufO+9vk2fc/H+Gi3f52cTdf4MZ/8AZqpj/SLeLyof41/eSfKr/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G+h237u5sLmZ03v8AZpSQi+//AMVXUlY9K9xiMX3e5z94VZjhypMg8wf9dAtLbCXz8eTbx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/Ko5IiTNEShPqr/ypXKL9xbQm4Mwkdh/z0CLKf/satQ6c/wC6wHb73yMrD/7GsMXH2bzsZ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b/wCPVbtL7/RlcRnd/e3hH/75pgX5bGG4u4stgx/O4l/1btWJ4o0e08QW5tbqL9z/AARx/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0baCVh9a17DRLeC5jaWXyuM5+b/4qtEzOSufNfi/4eXmiF5YAZ7bPDAcj2NcR+8/Cvtl9H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LH/cPylq828X/AAas9cuJbiwj+x3knKRxjEZP0710U8Rb3ZHO6fVHzcAQcEVZiHHSr3i/T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ZLqLzLr+OOL5tlc611qN1wuIE9B1/OujnuZONjUaZIx81ILgyfcxiqkNlM4/eSlj/vZpx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aokuGYKOcVEZC/wB0is24Wds8mooZJY+5ouBpsSOpqS3YE1mNJJ3aljujH3qecrlN4ZC1G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q38jDAak+eTqa0UjPlLs17FB3FQjUFII9aallHMvzg5qwmnxqOlTcOUgS7YNsUcGiSSQna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BKil2lRnHNCHykRRnQFlUEego82ReVfY49BQs2wlmDY7VXMx3liOKtMrlHOtwpMjTszHpz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dpXyenzU2a6DJ8u04qO1mkaXMhBHYU7hylgQybTudj+NJFA0RJBNXlUsMjBpdz9CoqRWM/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hbiVFI25qVlYKTikhEjk56UAV4ZvL+8KsRXMWOaSSJd2MUxrVfTFPmQGg9xESQCKdbYJOC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Q3NRmSa3X5TmjmQGpDatFDJkecznO49KwfEGledJ9oVvmI24PSte11QSbVkJV8dulP1KP7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1PaujDfGc2I+A8nvEmt5SGUYzVS9kZVGExmuq1K1RT+8wOay7nTre4YbZse1e0eWZOl2Hm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fDfh9ta8UaXpUIG68u0jbj+HdzUkMaW6bAQRXVfs9xQ33xgOqXMnlWei2dxqE7/3VVdoP4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aDNIrmdjmfE+jyaB4ivdNlUrJaSGJgfY8VRxnJrT8R+NG+Ifi7VtR8rZ9ond4lP3/AC16B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maHckQ3u3QHtTg7xTZLVjG1q6aM+WD1qlbacZRk81rxaGXfzLty79fLXtW1pOjNe3ENrCA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C+tNuxHxHbfDrS/snh+Nf+ejM/wDT+lddqOmiHSpmPXC1JoWnPZRWsKwgKsZD/P8Aw5JHF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lM+D/AJzXk4Crz5lBL+ZHpzpuGHkn2PM52y7VA9SMcsaik6V+3VD4hMiLdaruNxqZu9RHv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QbTRI+7OadGM5qC4faTzQNHrPhRwPD9mP9itRpM1g+G5MaDZj/ZrUEma/HcR/Gl6n0tJ/u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S8tspPCox/lXm1wDJIOM816D8Q3zdxj/pkf51xVvGC2a/R8qg44SCZ4uIleoy7Y23lR1NP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yBHTZD8hr2UtDiuZw+UmrNo4DGqzd6IH2saixqrHrenT/AGjTLWT/AGFonmlH+rrH8H3f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cyB1r8gzGkqeKnDsz6rC1L00TafcSxyieFzHMvoeteq+C/iaLrZZaicN0DGvIXnMXyx9PW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O719K8apRvqj0oVD6gpsy7uvP1rzv4feJb26toAymXjua9CDvIpLrt9q4JLlOpSKzOAXx3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VOQjFcDrVaaCT5tueKzMytJaxFjzTfsSY4Yj8a6O38SXVlpEVpJaW80Sf7G1qxbu8hnbIj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5aDO5mT3KwkAN93rk0ZDA0y8tY5N+e9MiXykwOgoM5D1hwSTSt8oxUf2jnFSgblJoMBIyK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4Jp7kqKoGJg0FBTVkJpC57GgzY7yzTcAZzTd700570AJI+M4quZpc8CntnnFRb5B2oAV5Z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uPn/WogxI5FOWItnFBJP9pUdx+dTxSh161kTIy5ohLev6UDuzdjP40rVn20pHerJm4pWNo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9D5sn9xI433K6/wDfNWGtPszSeXcpJKRzl165rJ/egTeb/wDsU+3uJfIPlH918u/5NzPXS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iaWcmN7ku38ChOE96k6ed5X72WT53/vbqp28+JyPMx/t4qWfzc5i/1X3PMk+Xe3sKDQjnt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7L/AK2tHTNPmtpZfP8AM/1a/wAe3Z/wH+KmQjyh50V3++2MlXM/ZwfN/wDIibaALEOLX/WNc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5v/rUs+sf6P8A8vEUu/u/yr/wGs611ULeJ9kj+Qpszbvt3sfWtOfWIrf9zLF/q/n8z7y+9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EVyfN8rJj/wBtlb/9qqvie41C5tpotOm+yS/xyfd2f/FVjjUPtA+1dvm/g2q/+1UdleOu+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03fL7Z+amTYyj4U0eC3Yawr6k0h3O8qYBPrj+KvPfF3wuazikudKQzWR5CjlhXqVvqEU+f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SpZ7iG2tvtUv+q2b/v7di1cJNPQlxTR8x4FvN5RH7yp0Xg5FXPFmowahrtxdW0f7ov13Z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XfGSsclmQy2wlBqm9kI+1aLPsH+FQtJvpCKBt+ORUX2RT2rUU7hjFI0eOgpJF3KlvY+gq/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QOy9qtBsqcitEiLhHFH6VIsaknPSq8abcknmgsRkZzmqGkWgiISc4FGyGXJBqthnGwd6kg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0BYils0ckMfl7YqH+z2ZSoTIrbt7CRjlwpWtI6GVi3s4VT6VNybnGjTBB99eDU406OMbgS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QRNKyrKSBSwWke0lnbcOgpphcrRiNFIw2aaAWYkZq1ImeM1GEVAfnyaskjyehFPAVFJFMJ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cN020ARPc7W4GaRrvd1GKVotykgc1XELMSGHFSBI11GT96nbxKmBSR2ERBLdaFKwkhelAF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M6dqlh1JrJFMp4JwtWvKHk7uM1g6vfwiMxS/vfM+5HGm5n+ldFB2kZzScdTZv7LT9chy+1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fV4dL0G8a3Be7kH38J8qVjT+KNV0+/m+yeZF87fu/vLTdP1uXWYi8xtzcHdmN1w1exF3R5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8SzXUZWKAW1sONob5jS+DvE+oaPFrNtYzeXFqlp9kucjLGMurYB7fdpmoCG4+Vk8p/Ucik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+8hii80JEzv8A7KrTlqTe+xraVbSQc/dI/iNa0OqNIxikVsD+MCq95qEQG2GEq/8Aem4FZ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oV8hdn9+EVa2INnUNTisELZ5r6m+AXwq8MeLfANjrGnXcd3qEoH22T7ssUn9z2C/+Pda+I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7zd+NfWH7Cum6qupeJL5d39jiGKKUv0abduUfgob868jNW1hnZnoYFRdW0keg+JvhfqOi3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Z1LZX+EVwPiSwlg0ibP8AnmvryeKC4g/1UUv/AADdXm3xv8JadH8PtSvI4VS5hjSQNj/bA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JjaXN3R7eMo/7PU5ex8lS2fyE45rPuItqGt6MiSI1RvbfKHiv6UnTvDmR+WGIahNTuu04N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omEsojSqzRbl3E1M0BnOAamNoRHtrGorQ5zRM9H8PLt0W3B/uitJPuE1VgQW8EUQ7KKmDY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9Rs+ljpFI8++IdwTq8MX/AEy/9masixtQwJxWx4v0+S412SXttX+VVbWLywATzX6xlsP9l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y/eSIehxRLHlasXEGw5xVd3wpr0bWMSqYeDVKdvLY4q29xtJFOhsxdj3NZ2A6P4e3imS6V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YS3EcgOB0rgfDulTadqSDzOHz0rqyPIIBbOa/MuIKXJi/U9/BN+zLDTc8ClaYgcVHvXPBz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OWO9NnffDTX7K12x3MxjlH3a9nS7WZMxyLIp9+a+Vd49K0dK8Vano7D7LeSIo/gY5X8jXJ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Qr20Z9M9OcUpn7V4np3xk1G3wLmBJh3KnBrqtJ+Luk32Fud1s5/vjj864pUZx3R1xqxlsz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oeqg/hUdtdR3MKyROHjYZDCpqxehRTniDZ4qD7KDxitHyg1PW3BqSGYsmnDPFSvblYcCr7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MQSVxQZ2MokpT0feDVs2W8mnLZiMdKpGTM2U7c4psalwavSW4bNRrb7M4oMyDcQKYTVo2z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EB4pCx7CphFjnFOUDOMUAU8ue1CrJVyRCoyKjEhUGgViuQ47U3D+lWQ5NSLg0BYqruWnfO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8CnShhHQMr2mlWlyzxTSyeav/AC0/i/T5avadEwkMCIxh4TzC+75faooLWGR0MvBNaIx+9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cbNtaI9+wsdpCgm8x4gPudKlttPuvs/761x/AlvxtRaqadPL/AMtfM/efc/u7hVz7cbg/v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fk+laEXG21vFb3H/LSI/weY+5eKqecdS87ZFJN95/uNtdvbK1d07UIrgyiaXv/wAtPvNWs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P4UFHJ23m2/8A0yl/g+Td/wABrV0+3iuB5s3mf7ce/bv/AAqK6vmkeRkijwFy3z1ntcSBu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6p5gL/ANo+z+d5MPlRSP0k3fpT/wB1cW/+q8r+P9397/x+s0s4jHlNs5y/956u6fbHB/c8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UoCxFocEnmygRj5l60+40+0uLcwyxR+TI+x/MdmXb78bf60onltgZYYf3vzJ/ebbtq1bcf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5F/9mqlILHJzfBnw7a5aKDaW45BqGD4a6HpoKfZIHDc5ZjXatcSOoOGA92qNoTckBovMP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HkvjD4P3ex7rTAvlDkwDj9a8svbCWxmaKaJopV4KsK+uomaJWDKW/3uVFct4l+HemeKA7E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1tCo1ozKVNPU+bfI2KDu60u2u08UfDa98OXBaRTPb9nA6Vy0tsE74HrXXHU5JIqoMGrMY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T/dAn42/L/c/vVbFyotTaiH+P55JP462RJTS1L4IHFNFp5CyHHJrRhmjgtH+Vc+1RSzAIh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P0+GSOdnZt4PY1rwlFJ3RHnuKqm3lTdlOnpUkF1IIGb7pHrQUXHmXaBApA/iz9aq3PnRSB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2P99aS2uDGGJ3HNRmQzMw+Tg55+9U2JsQhRvY+V1/8dp+wAUTL5AYuaZbzCeFv/HDz1qbk2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5/wCBN/8AFVXEfkkjH313Y21eE5t84lkiP/fO6oTcDBFO4WM0zENjFTGM7c4pzRgvuxUpl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IrKMZprRMx+WpSuaFuFizmqQAkJAORUiQKYzwKaL5T2qyDlT6fe92qkSynNB8pwcCuZ8UX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2u5PuP/F9a6HVNStbBEEtwsRY9GrzpvI8Y+KWjubuPS7Rl3P5r7lRQv8AdPf/AGa7qMG9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a/iWONmd5WmkOUJ+63vmsywt4ppyJZcV0viHXLjV3t4J8Sw20X2eDy0VVC/SsWS0Szz5g2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HG9R66qoMqiPzhH/y0r0bwOmmaX4ZkvTMryTo0lw5HKEdq8WunDO2PXtW3pmo3Mfhq5tMn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TFHbaPfQXwa3VxcKh4NWL2FBkQrgVxPh6yOs2UsOxpLhCrIi9SKhuDcQSMjTSKw6jNVEmW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3zmv0M/Z58Mw+EvhN4fs7cRzG5gS9nlhOd8sigt9cDC/ga/NjxNb3Ef2W7nVCbmFX2QH5f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c/Z7/AGkp9A8LafoepJ9ogsk2Rvn5vKx933215Ga0p1aSUGehgKkYTbkfZ32nyCT5Mnyc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+Mlz9u+HWtj0th/6HUvh/4t6B4mhUW1/G0xH3JDtP5VT+JkH2j4deIcSf8uZ/nXz2X0ZUs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YxVWM6EuVnyNZ3O2Tb1U960JIGflCCK5m3vHgBDAMfUVv6RfJcKULBT6Gv6YpVejPy+SKe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ufSqI019vzcV0T4WTDYI9aguFznGMVpKmpGdzJjtVSrWkWfn6ggIyifMaQjBr0X4O/DeXx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l2/vvKH/AVLf+zV89nmIWDwcp/I7MLH2lRIzVYHHtUlemx/BeQD5rij/hS83/AD3r8ajia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PBNYPmX8+DwrYrAeVROdp5xWjr0U9tq+oKCSomIqlHbKQzY+av3PDQ9nRhHyPk5Pmm2JJq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MrPN6DnI2fWr8VqQSTwKp3Fsk8xXr9KchjUhFwfvZrUsrYQDrUdvYiFcipmYrxXRRpfakQ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C914u1u5ihG6OGHJb0JNdzqnwk1SzUsi+d7VZ/Zft9ieIbj++0Kf987z/AOzV7qe9fjPEe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0PpsHTfsU+58nXuh3dg5E1vJFjvjiqtfVd7pVnfKVuLeOQHjla4fxB8INP1EPJZN5Eh7dq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iO502loeFGkyMGux1v4ZavpO4iIzRjuorjZ7WW3crKjIw7EV0KcZbM5W3EZzmk2ZpU61YR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7pfivVdGI+y3bIgPKEAg13Oh/GaSPCX8P/A0ry+RSGOKTGKynCMlZo0jUlHZn0bonj7StW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McV00U0cy5jkVh7GvlO3laPlCVPsa2tP8carpJHk3LYH941xSw7XwnTGv0kfSZHBqDA3V5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UCPUYA46b1rttI8caPrIHlXKo5/hc4rndOS6GntIvZnSbFxxzUTkgHiiJ45FzG4YeoNKcn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SrIR3qBt38PNXjED2pv2UHvimmYlHLCgDOc1akt9vQ1WYbc0wQojGMmmlEHeonuCeKhAYt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7s1E1uTmpI3wOanSVaAKXkFaApWrxZKjKqaAK+Kiu5TFbsyoZGH8I71aMXpUZs2PrQBHa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+Z/wB9/wBKj+0xedjMf/fdUrbWYdQg82KIeX/vnbVsW8VuIv3Uf39/+RWiPoC7c6h5CIJD+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+D/axTBDFcCbzY4zD/wA86qXOoSRyZAAi+aPiPdv/APsam0y7iiWfzQAET5ABj5qq9xWGf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/ACyH3Pk3Kn4U2K6Mg83eD7hGFTSSGRCPOjmi/gk+7s/2T8tVRqHnzmGKX97/ABycfLWd7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4VM38L9n+/wDjSf2vxzDWBdqxm2xy78HY5+8qfjWhY2ES6f8AapZ18r7j4c/eqWFjQfUv3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tDV7hYwBtGKilsI7YwABeahuLeaaWQJtAFSJE9tqMseRAPqAvAqwlzJISz+YfXB4pLSxOz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ng1PHAbd904kHooXINTc0sWrW4/fxGXzDD/B8m5l/+Jq7Nf2/n+Z50xP/AE0/rWTPfQzD/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q321bndhiw9cVomFjoElacbLd1YH+AfdVqtWwwPNm8wf8Arnf7OmmEcsUskX/AFz/AK1ZW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gR3Xv+FapkWNS40/7T+6l/wCB/wB1K8p8ZfC2NmaWx3dfuM9d5fXbOGi3Mc/J8gZcsf4c1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7B8r+CRmYtW0atjn5LnzneWE+lXBQxlXU4qrc3LkZcKfWvfvEHhmw1aBkaHbcf38da8V8T+C7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l2SNnizXXTqqRhKDRix6gQ3FXLO/mDlgOKxSccitC38wQhhXQSa0k7SRqT1qufnZAegquJ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Xzd+4AcgVPMNMnOQCO/8ASkhnFvnHT+L5/lf2qGPzCfmGB0p81mGiI8zPOVxTTGPxbXLh3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9KSWd2QIFVVAoggeLHJJ20jRSSffKge1ZgVjmTjdupNm3+HNS+SsOcUm/INUBHj2pMCnkGm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u0jHNQfZoyxJFSjOcYolicLkUAQNAo6AUy7n+x2UspPKJmnySeWtZutv/AMSe87/IP51pB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c88nuZL+6mkm3M5PU1k3NuD5udrH0Na93eC0gcyxmOQ9jXJaxq6qHO8Rk969ikkkeS9SC4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mXFw162Sfaq8krz87ywPvW7o2lCeIEjJNbuVhGdZ6QXbOM10mm6QFHIrXstDO0YWtqz0Nl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piNTop07nDxWcmh3JuY4t8YUxt8+PvfL/AFqtEgud0jck967bxJozTadcMVGNo/nXnoM1u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FJGNaPJKzHXWmCVjiq1tNPpVwJoWKMh+72NbdrcJtG7Gaz9XkhbOOtbTVzKOh6FpOrGWOO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cNpr1TQ/ixrt1pNzo1zOLy2u4vLLyn5lH1rwfwzcn7IoU8YrutCOLu35/iWuajSi68W1sz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uWbrwpfouYI+PU0y08OarE29Imdh6V6pbWwtrVp7g7yB90Vxeu+M9UjkkSysvKiH8dfsqj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Sb0Io5WSPZdx+VKPWkcpsPzDH1rhNQ1bULq6Z7h2Y55FU5tZubb5gWYemah4xQ0sHId5Jj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2eNN/s74cQSkbWvLiSc/99bV/9Br5Q8CafqPxB8RWWi2UoiluGyzH+FV619z6HpMWh6VZa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JYRjvtUKG/nX55xdmEJ0YYeO71Pcy2i1zTZptcOevSozKO9OXPenqseOa/L4Hunxv4tsvK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l1J/6Eax/s4weK9K+MGiLpvj+/ZBiO7Vbpf8AgX3v/Hg1cS1uOcCv6Qy6rDFYOnVXVI+Er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7nPzg7WUDrVe2011fdtroRaKznirQhVUxgV3+ziZc7MUw4XGKzZxtY10r2wOeKjsfDUmv3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7qc7UUUTUaVNzlsi6bcpWPcv2dtIbTfArXcow9/cSSr7quUX+TV6f5zetZmgaNH4f0Wy06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iGPYYq2W61/NeY1/rOMqVe7PvaMPZ0ox7IdLITUaykZzSA5zUUoxXAakwlyCGIYHsaydU8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Li0Tcf4lHNXEBGcmp4yo68002jKSTPMNd+Dccu57GTB7LXCan4L1bRWbzIGdB3Ar6PWRF7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Srorj3FdEK0o7mLp9j5XIz1qIrX0TrPw70fWQzGERSH+JeDXn3iL4P3FopeyuA4/uuK6o1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85jG0GmyLuzVy/wBEv9KcrPCwA/iA4qmK0TTKEjTFTKxXuRTFbFPyMU7AbuleONT0ph5c7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xo3xjDbUvodv+0K8nKjt8tJ8w/wBqocIvdDU7H0fpfjHTNUUGK5UMexNa6zqwyGDD1Br5d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O0Z9jXRaR491XSyAkplQdmNc7w66Fqp3PoA85qtMoJNef6P8AGK3lxHexGJv73aussfFmm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CT2JrnlSlE0TTLptQe9H2UY600zc8UnmmsygaEgVCwYVOJs0u3dSAqh2FSxue9PMYphQgH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DrS/aCOgqr8w60CZR1oAy9P0+K3B/feb8nz/xfNnNK2sWbXMUXnfp81X1uIbebyvsknlSb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jf8DrPm0kzjdBNF5zpsjuJM7Uk/vAbVzW/LY95SJ7hYpXJR3Yf7VVZ7e08+Lzf7/z/wAO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1S2aXljbRQTTNdHf+8lcsm9v73A+akma7kvEiaF7UpI38YXfmpWgcxauL+KAEWlpJL/002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f/QqjuLfMEfnRRxHyW3/P9/8Az/s0T+b9nii/2P30n99v7o9WqwLeX+z5vKijli2MifJ827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92ny3IcjJv7eL/ll5fmyfO8m/cqY/n/u0W1xPPDBaxWsuxCr+fs+R1xnjn+9WjYSzzCYXt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eYVVf9lapC4+0XH7ry/KjdkT5P4vfB+WlYDcDtdQPE4TI9Q38qtGIS2+fni+f+8FV6gFvL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if6v7vtx/drInuJrifyv9d/c8t2Vd35fNUWGjoQMLgVhrdeVcH99nzPnpPtUttb/uj+937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zNNFH5v8AB/Hu/wC+qixsi7/aFobgjy/MyquhkqSWcQ3Bwj25+44i+VmrL+z/AOq86XzYv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60y5urdrry1TeM5Qbc/xf3v71NCTOi/tCEZ/5ayxuv8G7Y3/oNQySEv5xm5/gjjRW/MLWU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yyQSSlQvyfXtWva2MrQ+cIfN+T/d+WrBsiW6aZAkOQ6OGYyITVxbjFxF5sX7r/nnG/wB/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Eu0yyy9tn+/8ASpIf9QaluxBbFt9nuPN/4Gnz7tq1Vn0+K5/deVHn7/3/AOGnC3B4l/1yf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OlSjyiOP9bjZ/vUcwrXPN/GvwohLtcWJ8sjlQB/rK8vu9NurC4ZJYmgAOCOwr6aiiaEEyE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sfW/B9jr8bEIIpj1J71pGtKPUh0j5+AwODmpbdcZkxW94n8FX/h6VyIi0HsOlc2JpRxiP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1NGDjYux3UcasDHvHfNLGEnJMbceg7fnUNo0bS/OD9QcVfxbISYOG7q3zZrZEEBZmGAelG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s48kxuHP+22xabtNu0fmbST867TlaaAoCH5ny5I96QIoXhQUqRYsM+M4PrQIn2/LjZ3zVI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NvWlB5YelPAyBQAKo2UuzKUP8sZxVZ7gquO9AEFzEOcAf7Xz5rm9Wt5zZTi2JLkY2evNdL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elVGViJK6seMXuqXCAxTwTKO6suUP41jMIp84i/e+te8f2RaXBImiyf4eKifw1aknEWK7Y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HjmleDbjUHDXCmOP6fNXc2PhlbZAAgAHtXY22hiHlVHFPZNoIPFZTrykXGgkYUGnGJflFW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FLN5T+75+lXINIk6ycCuSUzojCxgXWmtd2rpjhhjmvOtT0KbSrl7e7Aktc/Jv/oa9qHlf2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tIm1qw7+0ivY9k0ayJ6MK0oVWnc5sRFS1PG53s7NiIkDj0ds1iancJNI21FUei16bqPwzs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6Gsxvh5FD1jX8q9dV11POcTI8Kwt9mFdrp5xs+tVrDRUsowiqBj0FVfEeqDTrXavD+orSn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PbNQYi3MXm5rnp7XepyAR715p4fvvF1xAJ7W5SK1x8kd4d+/6f3a3IPiTqFvDsv8AS1cdD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3o1fo9DN8PUilLQ+enhJx2NHU7GIIRtFcvqkEIXbEAR/FV9/GmmarmOG6US/885MbqwNX1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mjGT3rStiKTXNEUaM9metfs1atoPg/Wr6+1clbiZRHBK/3UU/e/HpX1npur2WqAS2s63EZ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n7bah/o8fbiug8PeN9U8PzB7G9khwfu7vlP4V+S5hSeLrOpF6H0GFkqUeVn3eX4NZ9zrFt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MUMrfdSSRVJ+ma8E8IftHB9kOtx7JOB58X3fyr0rXLLw98UtB8n7ShlxmG5hPzK1eDKhKk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LYwPjton2ixsdZjXL2snlSkf3G6fkR/49Xk0agjpVPVo9Y8I6ncaRfT3CQscbGkby3Xs2O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yMy1+0cL1W8IqT6HyeZRSqOZM0IFVLqaO1Xc7qg/2jin3OoxoD14rldWmGo5WXkZ6V9jOa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FyLN74ts7YlUbzmHZOn519HfBbwPFpOg2etXSi41PUYlnBI/1CMuVC+/96vj3U9CZ2Itzx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dlcab4O0G0uj/AKRb6fDFIv8AcIjAK/hX5rxXmOIjh1Si7KR72XUIe05pdDYmVxnOKqnip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+SH04ecq9qieVW6CmvKGzgc1C0UzcgcUASd6FlANR7zjFIBnmggmkcYpiSY71DIxximKTz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IxUcq7qrREg1IZSKCyvdaba3alZoVkB9RXKax8LtN1AM0I8hz/drs1mU5zSH5gcValJbEu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ww1PTizQjz0Hp1rl7jTryxYiaF0x6ivpTHNVL7QrLU0KzQqSf4gOa3jXa3M3TXQ+cBUgGe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COC43PauAeuOhriNX8C6lpDtmIyIPaumNWMjCUGjnwvtTgMVK0eBVdn2mtTIUx5OafDcz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Qj0NCuCKaSDQUmbunfEHV9PIHml1HY12uifFOzu8R30fkv03L0ryyis5U4y6FqbR79Y67p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JPYmrolLfdYEV89W01xanMMrL9DW9pnjzUdOYCRzIo9a5pUGtjeNRPc9sBbHIzT42Y8Ba4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zgLONje9dnp3iGwvlDJKvPvXO4tbmysyRrd8ZMbLn1HWqkkQHfit4qG7VXnihMJj8qoCUF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QPO8qXzfMdv9Y67tv57fX+9SvZx3FjFDmOHac+Zn1/iyo+Wr0VnaXdj/AMszKP8Anpu3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d2lrIMTHdJ/ebgV1nrok+0f2fp/led9qljT55P4lbdwuaqNZwXD/aX2zHO3yycqrf3fu1V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UvHuIJ3/K21T8v4f8CrStrj+2Lf8A0X/RYvm2SbNvy+38NKxSGn7JP9l5/wBXtj8vZ8v+9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Y5OIHyyf7X/xVOmt4h+58r/Wf8tNn32+tVp9PNwIpj5f7t/7is22haATvpSC4MsK4lIxvK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28MQXykUxKysnlv6VY1C5+0W8Vp5sfkx/8802/r6/8CrOnP2jv5X3aCLlqbUDEMHYIwN2C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81WWIxpJ+93rn90RtSkvybS1iMcXnSZ8t3Kbk3bqgVI2PlMolmjH/ACyVh83/AKDWTdi0J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RxL81Up9Zit/3Z/eyx/InyfxfWt2C2t47R2kEfnLl0/vO392obXRYLu8JNjGt3jLxyfxt/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y5jZGQmoyXgkjtlwX+ebnb81Zf2aX/lrLXY2+nfaP3UUnlfP8+MVdl0eGSf8A1EX3NmyP9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QWefoZ4JImgjkyp2BAn3ua1IrfVJ5909zcSMf+WLuyhf++a6S41D7PcGK0ij/AL/3Pl4H+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tj/y2l37/AC9m1U/2apmbdypb/wBoCf8A0ry/ub08t23f+PVcj1VgkQMq/u/uZL1F/aEsG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/Aqr25+0A+bF/H88m/5v93bTEbdne2n2li4ldXTO7ZhQafNPBHIsqsAkS7iVPX8KzbeSW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275xgYqzHYhondyQrHgjABFVYzL1u32n3x2NHI83/AMfJ/hWo44JYZsPHnHTH+fmpw82YG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jD+lS0aJmF49v/wDiXsIv9UF5rwlmV5CcCvbvGMW3TLkdZmH/AAE14MDd2/8ArZufm/1b7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lTcshgrFM81eWQJECMZrLtzHNMeTJKPv1dMgAxjFdiMbk8d3uHSnG5BXOeN+zZ/Fiq4IAq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7X40xl82jzwNh0AT5sb/mqKCXCFTzUQBI5pApANV0Ac8SmViQy8d6hjVQzbWLnHQ9KlSMs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BqJlZYjtLgAfdUc1ADiQOvFBVWUjaP97vUcWyaPzCWfj5c1EZ5IwQKadgHkDkVGUyeKbbt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1eghYj5Pv1VwIUjQgEj5h3qVEUnkfjTpGcyBCPl7mrLuhh8sfnU3AgCiNvl5qlNaCVeec9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Ygzmr9rpflDe5yfSs2WkU7WyW1hwo5q5tC22WqxMFRCSKy7q6MgKr0FYJScipSjGJRvroz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EMtWkiDgnFOjtzuruSseTUdzOZNoPFU3XOeK3ntwD0BqvqF9j/lknCfyreGrMDh/EOrxaJ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wrza41NtQkLTzebX1X4f+A3gn4j/B+bxB/wAJBbxeK43kd7O4fayKPu4r5Y8UeFLnw3fSQ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yc16tKJhNG7YeInhsjHBMRtHSsrWNSkl0p3JJkZ2T9d39a5uG4ktSfM3KfyqK91OW4k2rw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sjCxSuJWHUUtraSXPIFbVnpqOR5gzW5a6XGq/u1xWDmFjS0smWGMH0rS8naMiqlnCYNox0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Cc1yXGkVFBxWro2s3mjzCazupIHHPytwfwq5oPh+XXtX0/TLVd1xeXEdvH/vM2BX2R4+8X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P0rw94U8NWereK5LZZrrVLxfm9NzFfm+ZlPyqy4pbmiZ8q6l8QpPFOkGz1u3jnmXiO8Ufv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Vba3kltbu2mQIdvnR/MPyr7V+E3xh8P8A7V0+oeDvHfhTT4tV8iR7W8s02tx18stuaMr9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jxv8ADa78P/FfU/BMX+ly2epmDzPu+axk4P8AwJdtexl2Jng25UzCrSjVVpK5rf8ACWaVq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B5+ZsU0wdea+rPif418JfsHeFvDuk+HPC2n6/8QL+186bVLuL7i9CxK/NtZsqsasvT/vpP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P7csGteDPHHhux0XxXHZNcWWp6YGDBQyqzruO5WVmHy7mDLX0Mc8v/GizieEX2ND5REYDe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iZ4j8PhVtdVn8sf8spT5ifk2a5zwt4C1WT4ny/D6VkXV01f+ymcnKB/M2Fvp1b6V9h/ED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Vbmx8JeFPB9jrPiFbZWutRvgu7n1O3czN97b8q18rmVf65Uv0Wx6FGn7NbnjVh+0VfIAt/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RFkY/+hD9K67w38Y9C8RTLBI02mTH/n52hP8AvqvRfh94i8Gftb6Rq2g6/wCF7PQfEltD50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V6eYrfeO0leGz9+vl7QPh1fa58UIPBYxHevqL6fJMvRCrMrsP90KzV89PCQlqtDrU2j6Rx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/8QPjD4Z/ZpuLXwf4f8Mx63qFvDG815qE/wAyZ9TtZmb/AL5FdB8MfH2jftI+HNaSDQI9B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ZEd6Nu3bTu2r8vG35q5pYJr4Xdm0alzhpeXNMrH0f4gaTrAI82OKX/wAerbRorlN8bLKP7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JRcdzVO4wrnilCAZr1LwLoGm+HvBx8Va1Zx3Usn+otpPm/iwP++qsaP8AEjRvE2oRafqvh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fYkin7men8NdKoKy5pWbEpXPJKK6nx74QHg7xLNDExktJFWaAy/eKntXQf8LN0H/oTLP8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VKzam7WLPM8U+vVNI8eaPrOrWmn2/guzM1w4RTlev/fNZPxuuNLs/EFvpunWNvB9nXdM0I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/4D/OnKklHmTuRzHn+KdTRJu7V2Xwv8GQeL9al+1yMljaJ5koTq3oB6d6zhDndgcrHHBvW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6hefEPwlZ3DW8HhG0urKI4FwyLuf/AGun/s1U/ih4P0+20fT/ABNon/IPvNqPb/3GPIatnQ9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YXMeR6r4Q0zV1PmwJuP8AGODXnuu/CeeEu9jJ5i/3G619HeFfG3h7SNMW31Dw1BqNwG5lf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ufiJ4Ryf+KMtfyT/Crp8uzZg1fU+J73w5qGmsRLbyKB3xkVngn619+fEDTvDR+G/9oS+H7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NkMexfNX/AGv++a+bdU+HlhqG5o1CP6rwa1qSVJ2ZFjxfcRSBmzXYa18ONQsdzRDetcjd2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jZceoojOMtmZtNEqSHBqNjk81HBPng09huBNWEXYcNpHFXbC6urVsxTMo9M1l5K9KtWsjU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aOy0f4g6np0gVpGZPQ8ivQdH+JtjdKq3SBGPcV4ws2xcnmmicSHg4PtWTpRZsqjPoe4/4l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rdi7/AC/4P/Qqp2/J/wBVn5N/7ygahKf+uWxnf5NvzVN9p/57Rfaotn+s2bmasD30ZcNi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Svy+Z/E3tWtNbutsscCoIQFG+X7u3PoPvU2382fT4v3tvaf8ATPy23N9T/wDE1dGoRXE/m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f97c+f/QaBMrC3lmn82X/AFX3E8t/1+7UGoTy/vvNl8qLfsT+L5ahstabXGe4hm/0OH9yk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L/u1a+zxfZ5v9Lkm+Rtkezd+J+WgmKZkebDcKYYH3S7euMf5+Wp1eIAg+Z5vCJ8n3cD9f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/Z/3UvlSyJvf7O7fj1ar9ta3FrbwTFXnMRcpGh2vubOFpFE//ADyi83+Pe/zsy7tv5Z3VF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ZV/881R1C41D7RF+5ki8tGR7e3+ZpW/9B+XH0p32i00+f/S/M/tDZ/q/vNtx930/4FWBa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p1/uc05po7Nne6i+ZD9z+/wD+hVkC+s7qX53W3lkT/Vpln2lsD9f9qnj+0LgGWKKSX59n91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/AIFWckbI3Ev1uvLdG25TPmbP4fpijULiW3zFDFn5F2Y+Zqwv7Q1Aeb5t35XybPL/ALmKp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Ptv+s+/91t7elZJlnQ3FzFPcTfa/M/douzy/uuvbIH3qXENvbnzovK8z7nl4VUrI0/8A0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ufP8A73v/AHas29xN+6/4Fv8AMf8AotaJ3MbEtxAbjyoif4G/1cm1nWpx/wAsvJi8ny0+e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dHp/6FUTXcVzEscMwy53PjLfL/dqEd5Zov3W/e/z7f+A1Qy99oxbmKL+/88lx92mNqL3EO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y7sN/wGqNv5v2ibzv3P8AAnyfc9ef7tT3Fv8AZ8/vf49n7tN3/AvmqxWNC3kuIID0lH/PS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G9S6cs23y0LnlNr7v95qzbi4i/deV2df42iqzbGG3z5X99tknzfjQNaGD8RWlXTWEXQK2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Rh3bOeT3r6RuLf+1/3WeT+uO1eaeNvB0NjCl1FGJPl+f+6zV00prY5qkb6nAwzbBinMfNN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lK+WcV1I5iWP5/lB6VIABkmmrAWGUOCalS3MYIfnNUUgGG6UYx2pbYxDr+7kGd+adNNFMM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532jMmX/vffNBl4NQ3Blnnl8vYON37v7tRRiX+LmhAO80g4pnkZGf89al2j0pjmUMqxRiR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H/wCpJAiyflfNW7c8E9KijtmJMjsAcAYzirIVmHyJk+1NDGt3/rURB5zn/tmm6ri6fIf9Z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qDynk6+grnc0ilFsq2lrIIS20eZ8uz5/4av8AepI7RLMrGDmIAAVm61fXK+VDZxR+UH3vJ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70HKSpq7I9RueTHWeo3HHerlhp93rHneVFn7Om9/nG7bVu40mOAW0sQ6p+8+cfK1dcabPN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W3BpfJ2ZNaSwCE/Okn5VTvbpMlFBH1FaWsYNlB/vVeXw5KP3uoQ40/wAtkeT+5nuaq6aZJ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Nwrn5vavoDw5pyGweNgCkgwRWXtVB3EkfInxI0f8A4QjX7v8A4Q/ULiXStiulvcfLcouPQ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dw/3a8o1PxXqLOzzbjIevmKAa9e+N/hfVvAviXUrJIHfQ7tzNa+UP3e0tnaq+q/drxTUEa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l9nTFe5RnzQUjGSMK5u5r2QljV3R7I3FyM8ha09N8GXd6wypQH25rudI8LW9hkbefpVVKv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sdGGPu1q2unhO1bVrYKFNTpZgE8V5ntLjsZkdpz0q7DFtFXUtfQVMljjJIpqQiPS7y4027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0uoXEkVxCxWSNhnDKR0NXfEPiDVvE1ybvWdWv9Xu9oTz765aV8Zzjc3OKrCDaelezfAD4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+XX/EP/Ev8Fad891eSP5fnY52Kf7v95q1TBHX/sh+BrfwRp+r/F3xIHsdE0uzkSzkfhpmz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3V/vM3+zXzr8NvGX/Cz/2ndP1u6TY+t+JIZ/LfkxgzrtU/h8tetftKfHT/AIWPKvh3w7G1j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1t4xj7Tt4V2UdR/dWvm34KalB4e+N3g+6u4820er27H/ZxMpzXdQY2ey/8FJpXk+PEKsch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fclcn/wT8uJIP2pPCqJ92aC8R/oLaRv5qK9Q/wCCjfhyJ/jBpt3NJ5X2nSogh9cM4/rXI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T+0zo11E/nQ6fY3dw7+imJov/AEJ1/OuxyTjYhGb+0XquoeDP2oPGep6ReTabex6qZoZ7d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fMp7E7jXEan4s1Xxnqz6prWpXGqajIFVrq6l3yELwvJHNaf7TGtR6z+0Z47eP7sWqPCfqv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s/sw/s7ReMIpfG3jD/iX+BNL+eaS4/dfa2H8P+7/eb/gK1509DRHqn7Jvh9vhZ4I1/wCKn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2QW9pAT89wu9Wdl9mZVVf+BV85apr13rHiC91jd5V7eXMt0zKejSMxOPzNegfH/48y/FjW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O8J6YfLs7OP5Vfb8odl+n3V/hrzvw34b1TxdrNvpGjWcmoajcbvKtocbn2qWbGfRVJ/Cs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vhF4u+M7andaSseoT2JjS5kurkIfm3bcE9fuGvoTwB4bX9knwNr+veJLqObxJqoWG00+A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Zv95ua+X3XxT8NNZv9MN5eeH9SjZFuIYZjGx43LnB54b9a+nP2VvHGofFfT/E3gnxXLJ4g0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SXj+bIi7sMu7/AIEGX+7is0StD5IcM05duG37/wDgVb2jeOtW0pxtmZ0HZjVXXdM/sjW9R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LO8Hmf3trFc/jis/Gaw5F1RakfcvxH8YQ6R8EfAU13xFe/Z+P9r7Oxrg9F1S2vry0eNjgS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Hc/2n+yx8O76LmGJ7YOfT/RpV/wDQvlr5z8HaveweItOhtpWZpLhI/KB65auevRlOWhamf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S0qT+9bN/6HXlcb5Fdx+0h4zsdK8W6DpMx+b7G03/AH0+3/2WuL0WBddmgis/meZgiL6k9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SNYyPS/hBp8el2upeJ75cQ2kZjjLd277f/QfxrzXVLyXWtWub2c7pJ5GkYn3PT+VepfE+7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K8J2UmXQLJPj6HJP+825vxryrbiprS5Iqkum5RHjFetfBxDa+A/FlyfvhGK/8Bjb/ABrya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tPgfxbb+iM35xn/CjD6siWp47bySy7s17RFJLc/AD98fmiZsfT7RXi9t1r2jP2b9n0eZ/y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4f7d/5WTY8ckjD/MOtb3gLw+3iTxPZ2hBMQbzJT6KOTWAHr2DwFBH4E+Hmo+Jp126heL5d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f++hu/wCAGsKEFUld7IfQ5/4u+Kl1jxMbGFgbWwXyVC9N38R/kv4Vw/HXimBhIzSP80jcs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rGrNzqNsqKGMQcg81n3uh2WoKRNAjZ74rS8setORFJIrNGvImed6z8KoLjdJaHY3pXGaj4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aIuvqBXvXl7c4qOSKOYbZUDD3FbRqTjszN0kz5vudNlgJ3xlfqKSCNQDzivf9V8KafqUZ/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Vqnwu5ZrdsV0RxCfxGDptHnFNKZ6cGtvUPCOoaeW3xkgegrHdHiJDqVNdKkpbMz1R7gVlg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9dHj7/yrSj+0PPi/wCW3yfPHH91fofvVuyW6sjz3Y/fFP8AVx/x/X+7VC3Qveo0s37orhI9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cmfUIgn/4mHnf6XJF/Alnbo3z/wDAvp/FWgYBY6dJaSqIdiB/3K+vrVvFxZxyRwCXyh7f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kiZbsRtnymYNIS53O1W5DHnw/Pt8qyvltoY9r+Wgwz/7VTw6bcWOQlyWO3Hlom1X9Ou1av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5gEUb/fQB9z7f7zf3agn6ed+7l+T/AL4+lZDih1hpL3lz5Qk/0rYT+8f7in/0Gs2e3m/5Z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H8t9rJ+u0/wDAqnFv9ot/Oml/dfLv+Taz0+2jsZVwBN9jjf8A1aJtd/etEOxRk0h4pZZJ5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Tzhkpj0Ct92qX/CJWN0PtU4e1uPL2+ZvVZeT1xjb83+zzW0PJ/dTSxeV5f/PT92q+2P4qm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oRMPdVRF4/u0WBaHO6dpMttJIbe3FxhS2xjtVFbJUY+XdXQT28Nv+9lljl8yDY/8Ae2hh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uZORM0MW7dx/Dj6VX+z/aM+V+9m3/AOy3y9v92paLvYoT28V/p/2vyfKij+5Hs3M/+zt/h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ieIQxJBwxQFvn57/LXQppF7qM/wDpaooj2u8jBtu38KbFbNayPNAzR7hjzBlvl6dPvVk4l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2uIhMtwnnltuxOY0/4Fu/9Cq9HrUVqxIGJef9X+tLFYuzmZp5rqaTaiGUbY1/4C3/ALLVi4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939o3junmSPt2M3oKlILogsNT8j9+Ij5u/f8nzfN6f7NOuNauLmZpHUw7jv8tZN21azF0+S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+Z93mSOzKv/AfmquPN+0Tf5X8KoZr2t60xZsqdmevzfLWkP8Atn/sfxMnrXPRX0VhG6mWN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/iuzt/wB1vtvN2K6fvhufPpS5gOheOEmTJzhc9PSpLe6W5j46AVwV/wCJptTM0NpPaCTf88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Pu5/3q1be5AEX+s/7+VKA7DOMzf98b33N+NZ3iO1GpWswZQsbpu47etZ39oS+QYrWKQ/7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e4mt+Jpv4Fq1KxDR4l4gspdIuHVQcZxlqoSXWArA4BGeRmvVPFnhmDXLedo90YHKHqM15L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mORVjK/d285Fd9Konock4W1RoJckAVZi1RrQyfNJLFJ9/Z8v4Vzn9qDHHWhb6ZwQCcZrpR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MyqjLEX/iXLNUsTLbKQqqM/Nz8tZdtPKatqTJ9/njFArliOUnczY5HY0p3nOBx/Flu9Ot9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xeVNs+T/aWp7ZITAXl78J5f3c0C5iGCDzt/7xE2jd8x61OtrtHH7yWT/xz/OKVYEAJjiL/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pPkJCZhPFJN/B8/1rKc1BGtOLm7ENppixRl5h5vtV2JIVhOw7Rs912Vct9PkwZJd//XPf8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LiUAbPQ156qNs7PZpIb+6x5X7z/vtqg8+I58rn+5/vUwf8soopcf+PNTJXe1H79lMw+fKr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MYSaiXdyRA7j5vyb/APcqn5ETEnzfrWLNfOZ2Z+Af4TU0Wos480HPp8m1eO1elRikeZUlz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tL6CYyW3myuiqsfzKzrurXt9Ft7Askk+Rs3pEibf4sBa4TSPFtxZHfGqwysQzeXI3Y1c1f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NyZnAGdu35q9CLjY43FlfxHrCfbXSKMR89FfcP++q5eW4aWQtnP45qvdakZ5DFGfOkPXZ8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8J+Dnnn81wc+/3VxXJVmuhUYtm94C8MFytw68t0+levadALaEL0xWV4b04afbqMYwAK1Pt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68ecrs2sRavothrtnJa6haxXUDjBSVcivJNd/Zj0i7mkm0q6ksgeWSb5x/wE/er177Rg+lS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o1Z0/hY+RM+d5f2d9cT7k9lJ/20Yf+y1yviLwBqfhSRRe2pCn/lqhLL+dfWhOai1DTLTWL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54pBgq65rpjipy+J3M5Ul0Pj1IAOBUq2wr0Px/wDCq58OySXenq1xYdSg5aP/ABFcCtdcZ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WtBUiC1Lt4xQo4py9atNmdizokdqNXs/tpKWfnJ57L1CZ+Yj8M19h+J/iR8DvFHg+18Kf8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H7fb/AKHp9rNEr/737ts/3v8Aer43Apa3ixH0DP4P/Zpxx4o8Q/8AfqX/AOR6+VfjboXgb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8B3t/qGgxwoxur0OkyTfMXxmNfu/L/DXTupIrB1zw3DqsTZULJ2atqdTlZNz6IuPjR8Jf2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J8W5r3w9rulL5UOt2qFi7cKW3Krbd2PmVl2/3ao2vxz+CX7KHhLW7X4V3d7408YalEYv7R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7oZmjjXarAHai/N/E1fKl14T1iFylrdsIgc/N81Z//CHX00xMzBm7nbiuyNZNAXPhwNP1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Pi26mTSbvUI5dUul3F/KaUNK3yqxzy3T1r9CviD8Q/gD8QvCuneF5fHuqaL4csceXpujWc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b91u2dvavgnTtB+xKFK4I46Vt21n7VzyndlH0wvw2/ZkB4+IniD/vhv8A5Frza+1vRfhb8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6jPq+laZNHLa3N38rzDaPMU/KvByy/d6V56sCg9KmWPA4FZuZSPrHxLc/B79oaca7feJJP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LiK42osm3s275W/3lan2XxI+HP7OnhfVrLwLqUvinxNqCfNfsN0Sf3fn2hdq53bV3f7Vf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lBio5hNnReDv7Jv8AxhpX/CQyyf2VJdK17Jzu8vd8xrrPjja+A4fGm3wGwl0ryFEhidmjW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Z215uOlFRczufQXwW+MXhi4+H138N/iEsyaJMT9lvNm/yQTna235htb5laug8LeEPgp8J9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NT4mlt386ys48SMknbKj7zf721a+XaZVX0LR2fxd+J118UPHN7rs0Zto2CwWsRfd5caE7f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9N/Za8aaDouq3mo+LNbt9OSzi/wBGjl6yOeN3/AVz/wB9V8+Udq5ZJPU1i7H1bqXi+Pxtr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SVgUB/hTHyj8qrzTxgV89eEfFM+jT+W0jCNyOh9K9s0jVItXs1dSN+ORXlVISUm2bRmnoe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S2+H+n3en6h52tSbfMj37mLfxKR/Dtqt8MvHMXgvWpWvInl027j8uYLzj0OO/cVyMUe1ac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puNmirHqU/wAP/BOq6gdUt/FMFtYudzWz7dy+3zN8v/fNZ3xT8cafqmn2Gg6GWOm2e0GTG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7d/yrzqG3S3RUiRY0XoqDAFLitPbvkcUtxWJtIt4rzVbS3nnjtoJJAsk0rYVF7mu7+MfjO0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G0m4jm0mxiBVoT8rNjA/EL/6FXnEqgmoWXGa51PlhKK6isTiTA61NFIMVmtNt4qSGfPfNY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rYqSC3MchOeKox3LJL0qaS7yepqkaoszyYzzVQS1HJNuzg1GM7c1QFkz7c805Z9wqgj7yQ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nSoMyzKEnUrIgYe9c/qvg3TtQDEAI5rZDMw5phg3d6ak1sQ0mLf3BwZZf3sv8fybW3f3aj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ZbdV29JDu/wC+axrjWB/yy/e/+g0sV+qLJNcSRDzD2rW9j6SxvC+icP0AJ+SP7tJPqEXfO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5SXxfps8hggmjaT13Va/e4jHm/7Dv/AA/7opXsKx0f9ow38H73f9z+5tbbSLqH2ifyv3nlR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4DXPLMbeQLuJJG0UXE0oMcn4U07hY6CfT4Rb9ZMb22R7NqpipDPFpksVnNLz5ax8fMu332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LHuaJP7nl/N/erYiitWSKMq8JjwHx97/7GrvYRaubiHzz5P8ApUX/AFxZmWs4iXM3/LrFv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tL9n/ANIi8mWT77f6v73/AAKrOLu486HzY8SbU/2qpO4Fq3H2jzvKik8qNG/1ny/nST/6R5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flRJP4nquLf7R+68391H8j/J/SryW6Rwq6xyRyBR+781Qq/8AAVpkFO0vpwkkMM5myu15E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71aVqkItYRLLJ864+5uV+e5rJB8i3mm4/do3/AH1TNM1VZNwiOAN3l/Oyqjf3RupNXGi6L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4fLTyEjjdt3+98tS3FvNcCLzvM/i2fIv6VjbZ4r8uD+/jX5z/F+FTz28MFxFdyy3H2uP5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T+7SSIZo/aPs+RNF/sPJJ952x94VS+0TXFv5Xlf6x9nl7F3Iv97NWBcxXH72WaSWX/Y+Zk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LmGMRg/39ztvf/gX8NJo0TMmPQIJ4VjZB8oLc7nbd/d+auS/4ReXT/O82K3u5ZJmd5I0/8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f3GoRfZ5ov+Wv8EkiNt9NuT/FUP2f/iYRS/vJfkb95Jt3bvYVlylKR5/Faajp7yRLYuss0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1Mt95sf5+Wuh0/Q9QhEn25lYx/c3jYq10U2nxQwoSF/eESGSVvubc1Pbah/aH72KY3Qk+T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/AMTRyk+0Mu2s76//ANTHBD/213bmqe38PvKTJc3KAxgjgM3zVtW+cGl/5eP+AVD0NE7mH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aiSPeq5X+GsHxP8OBe2rGfcHP8JXdv/4FXbQ2INw05l+XGPLx978auDyvs/tvXedm7bT5r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AzaJMVEYEPbIrOj05FWUbeP7/AL19Qapotjr9i25Fdj36/NXmPiX4cbS7WgKHPauunWujC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vEhxEXJ2f+PU6082ee6ili8oR/ck/v1q3fh240eSYzHmI81RjzCZW7yV2Rlc5JRZP/wAe6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5+eIouqrTh++H+t80v97/AGfatO00zHLSbHHRQvT60pzUFdhCF3Yn0WydJBK6yDP/AHzW1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lVUNx9mz5QzF/HJ/dqG48yaE4P+s77Nvy140nKTbbPWpw5UXJZi0cvkky8dKz4ZDdQIGXE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bvwpn+vBh/3v87f7tSxi6tZYbiCWSEg/JIPlZfxq4omWpQFvELc/vv49iR7Pm/A1lXdzv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9WNQkkabYsm3yzuH1rOuGfOWbcfYV3Uo23PHrTu+UbLEZiGBCsOhYZ/SofPPImlyfm2BPl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xNsR5Uhl37/M/hVf7tPi0ie7+7Ca7k7HKZpuUPGWA746n8afDp91qh2ImY+6j7pHv612+h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52tKBtP3jjpXoGieA4NMAdoxIvr2xWE6yRag2cB4X8EFEgTyDIzN0UYWvTtBsFsXZRGE2A1p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SGMbVj6fxbqmznJPGxCtczm5Fctg88CI44oW4yOmRv2J/DtWoOfs5/wC/37z7zVD52yDp3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xPcxLcxRZyX3P1/hFW7b9xfR9/M+5/s1gT20U88svmuD22fe+masG4kOzr+NSUjdeQbjg9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cdBWdHICU561ZDsZDzwKWqL0aK2uQC7s5UkHysK+dvFOkjT9SlAGFJ4r6Nvj5sBTvXjHxM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Xp1rsoT1sclRHn/SlHFJSgV6SOQer09WzTFSnBMVaESAAimMmc04HFGaCbFZoc5qPyMdqu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tTu0BU8he4prQ+nSrJFNPQ0XAp7NtSIQKc45NRAc0AWUalU8VFHmnr3oHYmQ4NPPQ1CpqT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0hFOxzQRSuOxCaUcUtAGaQB15HBFdt4G8TNaTLFI5x061xBOBmmpdvBIGQkEGs5QUkNd0f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whgcgirPavG/CnxSl04JFqCSTL/z0Q9Pwr13R9f03X7NZLKdZXxyAeR9RXmzpuJ2x1RJg5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YFVmOK5xik0mBS4oxUk2IJo1OaiRVQ1b2qaryhRSAcswqRZQR0qkOTUqA44plE+wbakjdV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CGxjiomnIcjtQO5akgHJWowStNhmLHFTEr3oENF1ThcE9MUjiPHHWqzxyE/LQB534m8fad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rtvuhfur9a811zx3qWtFldvKi/wBniuVjuGcjdzU85+WvUWHUD1ZVWy1bX0sL+YHOfWvXf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Jbe5YGReATXiqRHZjNaOlySafOtzG5O3qBROjeIozadz6YIGG9PlqKaUMNuM4rD8O6y2sa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cHFaFvB9n583Pmffk3/drz0rXR2I2ra6EMYqz1Bz/AN+9+3bXNrORMF+8B8yHP36njDSEl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4/u0wNa5uPs4jIlqaz1M9d2TWf5EZGf8AlnUojXyAyhBs6/NUoDT+0i4J83n/AKafN8tWd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lH8aoW58m3/1fm5qfyOMjj2xT5risBgNz/osUuIvmd/k+9jmoo4kiXgeaN2elPxg4qOS4+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xdOt5eZf+eaNvt/lVnbd/n+Gl/s+W3sPtd3/c/gf1qS3837PF503/AI5tX/0Gndo/9X/s/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QyKKONoxEkQiH8e5VX/K1F/Z8VwP33+q3tvjj/j+tW/tHJim8v94nb+7Ve38oTmL959//A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+zme4iMt1GbSNNkNvHBt2L7/NWjbnAOOYv4/9n8ajjCK5lA8ryxvT/baoHuneOSQ/u9zrk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y1ivrJ45/31oykPHIm5dprD8P+FG8P6vfT2+pFdMeJY7XTliwkKhf4f1/hrdg/wCPc+aYz/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2lzjzous3y7//AK9O9zFI07GH7QIovtiH5PkjLfj6U+7sirZOCcYynNZo1CUW80Ocy/f/A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RdiEozxR/wEfLUNGsSWOy85nUdItrNU32eW308+ds+/8APh/lfP8A6FUyA2vmx7CdzFjk1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aMfOCD/erC1zQdcf6mPypPLj9BVBr/wAgERx5q/b+dDbTSSy9dyY/irG1KSViSLZD8nXf9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GNhNEcv2W/BW6tcn+E43Vj3/g/T7/AHGNVicnqV5U4rX7YrZ0bQDceVLn91I+H/2cf/rqu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s4e2+CcvkTSyzNF/c/eL+ZqGf4W3NvbywysZYvld+W+da9wktIY7doz0Ix+7x+lSQaas0j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jGyNPlXH/AMVXLKrLqd8KcUtjweTwlqdrbgtGJAf+eabvw/2aVvB9/JsRUCbh0HWvoFlhZ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DzH+dVVFpn9n/AGjP/TN96R7Nu/Hc1iqhbR8//wDCudV58qBvM/v1X1rwle4+zxSZMR/e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TVryxtYDagJu+X593NYP2eIH/AJZ+VW9Od2cdZ8qseIWHwzu7gyG4zD/vir6fCsYwZA30A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8XHm+V/uf/ABVSkReefWu32srHl+zieYaR8LYYgGcqv1610lt4LgtsYIcD+9XTLGqElwI/9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PyAuf+eh6VDk3uxcqRm/Y7W3Xyk7P24/OiQBIyow43dv8+9WbtYiSTEB937/8TetVmi3fx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aDBOO1ROn2jd5Q/j/AO+vap8eT5uf+Wf36qz+bcQSxx/uz1SP+J6pEtEQuJbgxmKX+Nk8y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oTHvDxn7iqpVvWrbwPDAisqcfxn+EVUnk28MwPAHH8NJowbGpb4VjjpUgjUKue9PWQNC2P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an+90qBCKEBqZT6UBVA6c0jPslhXazK7hSyjO33xQNEhUFDxk1xXjrQGvbKTaPmIrvImXJ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Nbu2fjoKtaCep8rSWzW8zIwIIPek213XjnwybW4adFwp61xTLg17FN3imcMlZ2GKKdRiit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3BpQtBAuRSZFOCUvl0AQmo2NWDHUbR9eKAK/elVM07Zg09BigBFj60YwKlpvagtIaopwOK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guw8dKXFC9qU1IrEJFOVc0YpV9qAsL5QxUZhFPOcVESeaRvDlFBAq3Y6jcaZMJ7Wd7eZej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0n41Ljc0tY9W8N/FwytHBrUZPGPOj/rXo1hcW+q2yz2cy3EZ6bDz+VfMmSgJEmcVc0nxFq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V48LDng8flXPOipDPpAOxJAGKXzNud1eS6b8Y7uJQtxAsw7kV0um/FHRr/Anc27ns1cUqM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BB6VXlAJNVbTVbW8XdbXCSqem01Nkk1g1YnlGgYzS/aoYQY/NHm/3N3zU8xELmqzBVJLHF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2OVI+tQ3OdxwaGcN9xs1FtfPJoMya0kKZzVtm8wVWhiJGaJJvJOKAuSEMKkhmKUyGcPUp2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PaneFormatFilter w:val="3F01" w:allStyles="1" w:customStyles="0" w:latent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stylesInUse="0" w:headingStyles="0" w:numberingStyles="0" w:table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directFormattingOnRuns="1" w:directFormattingOnParagraphs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directFormattingOnNumbering="1" w:directFormattingOnTables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clearFormatting="1" w:top3HeadingStyles="1" w:visible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alternateStyleName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TrackMov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ValidateAgainstSchema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emarcateInvalidXm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NormalStyleForLi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lowSpaceOfSameStyle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SuppressIndenta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AutofitConstrain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utofitToFirstFixedWidth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splayHangulFixed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BreakConstrainedForced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nsi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allowHyphenationAtTrackBott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72A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70FC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C14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C26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131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7F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845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4F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602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A1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A72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42E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824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95BF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D3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1282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137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812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832A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27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60C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E1C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E54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F78F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900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A34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A71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F1C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A7B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6B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25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32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A69E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B6EF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133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27C1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523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85A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050B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40DD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676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1EC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F77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277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403B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40CE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65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911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26C8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43B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E6E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A44C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C45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068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3E5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321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72C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C277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6BD255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15777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1FD40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62B38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5C942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 strokecolor="#739cc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:fill angle="90" type="gradi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o:fill v:ext="view" type="gradientUnscal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v: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:stroke color="#739cc3" weight="1.25p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162EDA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F64C2395-65EF-4400-8256-D32A70624352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 w15:restartNumberingAfterBreak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00EFE3F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single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00EFE3F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chi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uff w:val="noth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eastAsia="</w:t>
      </w:r>
      <w:r>
        <w:rPr/>
        <w:t>宋体</w:t>
      </w:r>
      <w:r>
        <w:rPr/>
        <w:t>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>批注框文本 字符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4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4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coding w:val="x-cp209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ixelsPerInch w:val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&gt;</w:t>
      </w:r>
      <w:r>
        <w:rPr/>
        <w:t>职业卫生评价报告网上公示</w:t>
      </w:r>
      <w:r>
        <w:rPr/>
        <w:t>&lt;/dc: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lenovo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10-29T09:0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10-29T09:0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5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56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2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esentation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lides&gt;0&lt;/Sli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Notes&gt;0&lt;/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iddenSlides&gt;0&lt;/HiddenSli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MClips&gt;0&lt;/MMCl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37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1.1.0.10938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3" name="ICV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8E5911C0854E460F8B62EF71524B9A4A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